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6.08</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bta.bg/bg/c/VI/id/651375</w:t>
        </w:r>
      </w:hyperlink>
    </w:p>
    <w:p>
      <w:pPr>
        <w:pStyle w:val="Normal"/>
        <w:rPr>
          <w:color w:val="000080"/>
          <w:sz w:val="28"/>
          <w:szCs w:val="28"/>
          <w:u w:val="single"/>
        </w:rPr>
      </w:pPr>
      <w:r>
        <w:rPr>
          <w:color w:val="000080"/>
          <w:sz w:val="28"/>
          <w:szCs w:val="28"/>
          <w:u w:val="single"/>
        </w:rPr>
        <w:t>Бизнесът се нуждае от предвидима икономическа среда</w:t>
      </w:r>
    </w:p>
    <w:p>
      <w:pPr>
        <w:pStyle w:val="Normal"/>
        <w:rPr/>
      </w:pPr>
      <w:r>
        <w:rPr/>
        <w:drawing>
          <wp:inline distT="0" distB="0" distL="0" distR="0">
            <wp:extent cx="151511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4" r="-14" b="-34"/>
                    <a:stretch>
                      <a:fillRect/>
                    </a:stretch>
                  </pic:blipFill>
                  <pic:spPr bwMode="auto">
                    <a:xfrm>
                      <a:off x="0" y="0"/>
                      <a:ext cx="1515110" cy="645160"/>
                    </a:xfrm>
                    <a:prstGeom prst="rect">
                      <a:avLst/>
                    </a:prstGeom>
                  </pic:spPr>
                </pic:pic>
              </a:graphicData>
            </a:graphic>
          </wp:inline>
        </w:drawing>
      </w:r>
    </w:p>
    <w:p>
      <w:pPr>
        <w:pStyle w:val="Normal"/>
        <w:rPr/>
      </w:pPr>
      <w:r>
        <w:rPr/>
        <w:t>Това показват резултатите от анкетно допитване на Българската търговско-промишлена палата /БТПП/, проведено в края на юли сред членовете на БТПП .</w:t>
      </w:r>
    </w:p>
    <w:p>
      <w:pPr>
        <w:pStyle w:val="Normal"/>
        <w:rPr>
          <w:i/>
          <w:i/>
          <w:color w:val="000080"/>
          <w:lang w:val="en-US"/>
        </w:rPr>
      </w:pPr>
      <w:r>
        <w:rPr>
          <w:i/>
          <w:color w:val="000080"/>
          <w:lang w:val="en-US"/>
        </w:rPr>
      </w:r>
    </w:p>
    <w:p>
      <w:pPr>
        <w:pStyle w:val="Normal"/>
        <w:rPr>
          <w:i/>
          <w:i/>
          <w:color w:val="000080"/>
        </w:rPr>
      </w:pPr>
      <w:hyperlink r:id="rId5">
        <w:r>
          <w:rPr>
            <w:rStyle w:val="InternetLink"/>
            <w:i/>
            <w:color w:val="000080"/>
            <w:u w:val="none"/>
          </w:rPr>
          <w:t>http://money.bg/news/id_33137998/%D0%91%D0%B8%D0%B7%D0%BD%D0%B5%D1%81%D1%8A%D1%82_%D1%81%D0%B5_%D0%BD%D1%83%D0%B6%D0%B4%D0%B0%D0%B5_%D0%BE%D1%82_%D0%BF%D1%80%D0%B5%D0%B4%D0%B2%D0%B8%D0%B4%D0%B8%D0%BC%D0%B0_%D0%B8%D0%BA%D0%BE%D0%BD%D0%BE%D0%BC%D0%B8%D1%87%D0%B5%D1%81%D0%BA%D0%B0_%D1%81%D1%80%D0%B5%D0%B4%D0%B0</w:t>
        </w:r>
      </w:hyperlink>
    </w:p>
    <w:p>
      <w:pPr>
        <w:pStyle w:val="Normal"/>
        <w:rPr>
          <w:i/>
          <w:i/>
          <w:color w:val="000080"/>
          <w:lang w:val="en-US"/>
        </w:rPr>
      </w:pPr>
      <w:r>
        <w:rPr>
          <w:i/>
          <w:color w:val="000080"/>
          <w:lang w:val="en-US"/>
        </w:rPr>
      </w:r>
    </w:p>
    <w:p>
      <w:pPr>
        <w:pStyle w:val="Normal"/>
        <w:rPr>
          <w:i/>
          <w:i/>
          <w:color w:val="000080"/>
          <w:lang w:val="en-US"/>
        </w:rPr>
      </w:pPr>
      <w:hyperlink r:id="rId6">
        <w:r>
          <w:rPr>
            <w:rStyle w:val="InternetLink"/>
            <w:i/>
            <w:color w:val="000080"/>
          </w:rPr>
          <w:t>http://www.finance5.bg/articles/267.html</w:t>
        </w:r>
      </w:hyperlink>
      <w:r>
        <w:rPr>
          <w:i/>
          <w:color w:val="000080"/>
        </w:rPr>
        <w:t>5</w:t>
      </w:r>
    </w:p>
    <w:p>
      <w:pPr>
        <w:pStyle w:val="Heading3"/>
        <w:pBdr>
          <w:bottom w:val="single" w:sz="6" w:space="4" w:color="EBEBEB"/>
        </w:pBdr>
        <w:shd w:fill="F8F8F8" w:val="clear"/>
        <w:spacing w:before="0" w:after="120"/>
        <w:rPr>
          <w:rFonts w:ascii="Tahoma" w:hAnsi="Tahoma" w:cs="Tahoma"/>
          <w:color w:val="000000"/>
        </w:rPr>
      </w:pPr>
      <w:r>
        <w:rPr>
          <w:rFonts w:cs="Tahoma" w:ascii="Tahoma" w:hAnsi="Tahoma"/>
          <w:color w:val="000000"/>
        </w:rPr>
        <w:t>Бизнесът се нуждае от предвидима икономическа среда</w:t>
      </w:r>
    </w:p>
    <w:p>
      <w:pPr>
        <w:pStyle w:val="Normal"/>
        <w:rPr>
          <w:i/>
          <w:i/>
          <w:color w:val="000080"/>
          <w:lang w:val="en-US"/>
        </w:rPr>
      </w:pPr>
      <w:r>
        <w:rPr/>
        <w:drawing>
          <wp:inline distT="0" distB="0" distL="0" distR="0">
            <wp:extent cx="135255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65" r="-27" b="-65"/>
                    <a:stretch>
                      <a:fillRect/>
                    </a:stretch>
                  </pic:blipFill>
                  <pic:spPr bwMode="auto">
                    <a:xfrm>
                      <a:off x="0" y="0"/>
                      <a:ext cx="1352550" cy="552450"/>
                    </a:xfrm>
                    <a:prstGeom prst="rect">
                      <a:avLst/>
                    </a:prstGeom>
                  </pic:spPr>
                </pic:pic>
              </a:graphicData>
            </a:graphic>
          </wp:inline>
        </w:drawing>
      </w:r>
    </w:p>
    <w:p>
      <w:pPr>
        <w:pStyle w:val="Normal"/>
        <w:rPr>
          <w:i/>
          <w:i/>
          <w:color w:val="000080"/>
          <w:lang w:val="en-US"/>
        </w:rPr>
      </w:pPr>
      <w:hyperlink r:id="rId8">
        <w:r>
          <w:rPr>
            <w:rStyle w:val="InternetLink"/>
            <w:i/>
            <w:color w:val="000080"/>
            <w:u w:val="none"/>
          </w:rPr>
          <w:t>http://www.bcci.bg/pressview/1912</w:t>
        </w:r>
      </w:hyperlink>
    </w:p>
    <w:p>
      <w:pPr>
        <w:pStyle w:val="Normal"/>
        <w:rPr>
          <w:color w:val="000080"/>
          <w:sz w:val="28"/>
          <w:szCs w:val="28"/>
          <w:u w:val="single"/>
        </w:rPr>
      </w:pPr>
      <w:r>
        <w:rPr>
          <w:color w:val="000080"/>
          <w:sz w:val="28"/>
          <w:szCs w:val="28"/>
          <w:u w:val="single"/>
        </w:rPr>
        <w:t>Бизнесът се нуждае от предвидима икономическа среда</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2023745"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386" t="13832" r="13138" b="20144"/>
                    <a:stretch>
                      <a:fillRect/>
                    </a:stretch>
                  </pic:blipFill>
                  <pic:spPr bwMode="auto">
                    <a:xfrm>
                      <a:off x="0" y="0"/>
                      <a:ext cx="2023745" cy="1097280"/>
                    </a:xfrm>
                    <a:prstGeom prst="rect">
                      <a:avLst/>
                    </a:prstGeom>
                  </pic:spPr>
                </pic:pic>
              </a:graphicData>
            </a:graphic>
          </wp:inline>
        </w:drawing>
      </w:r>
      <w:r>
        <w:rPr/>
        <w:t>Бизнесът се нуждае от предвидимост на средата в икономически план. Това показват резултатите от анкетно допитване на БТПП, проведено в края на юли сред  членовете на Палатата. За отражението на актуалната обстановка в страната върху бизнеса, анкетираните споделят, че липсата на предвидимост в икономически план оставя като цяло негативен отпечатък. Политическата нестабилност крие големи рискове, намалява доверието на чуждестранните бизнес партньори и те са по-склонни да забавят конкретни свои проекти. Това са част от споделените опасения на бизнеса.</w:t>
      </w:r>
    </w:p>
    <w:p>
      <w:pPr>
        <w:pStyle w:val="Normal"/>
        <w:rPr/>
      </w:pPr>
      <w:r>
        <w:rPr/>
        <w:t> </w:t>
      </w:r>
    </w:p>
    <w:p>
      <w:pPr>
        <w:pStyle w:val="Normal"/>
        <w:rPr/>
      </w:pPr>
      <w:r>
        <w:rPr/>
        <w:t>По отношение на съкращаването на сроковете за възстановяване на ДДС, близо една трета от фирмите заявяват, че са забелязали положителна промяна. 31% отчитат, че е налице съкращаване на сроковете за възстановяване на ДДС, но според по-голямата част от фирмите (64%) - ДДС не се възстановява в по-кратки срокове. Някои от анкетираните съобщават, че не могат да преценят все още, а други посочват, че са констатирали увеличаване на сроковете за възстановяване на данъка.</w:t>
      </w:r>
    </w:p>
    <w:p>
      <w:pPr>
        <w:pStyle w:val="Normal"/>
        <w:rPr/>
      </w:pPr>
      <w:r>
        <w:rPr/>
        <w:t>Що се отнася до облекчаването на условията за кредитиране на бизнеса, почти всички от представителите на бизнеса (93%) посочват, че не отчитат положителна промяна при условията на кредитирането, според 5% - има подобряване; 2% не са посочили отговор.</w:t>
      </w:r>
    </w:p>
    <w:p>
      <w:pPr>
        <w:pStyle w:val="Normal"/>
        <w:rPr/>
      </w:pPr>
      <w:r>
        <w:rPr/>
        <w:t> </w:t>
      </w:r>
    </w:p>
    <w:p>
      <w:pPr>
        <w:pStyle w:val="Normal"/>
        <w:rPr/>
      </w:pPr>
      <w:r>
        <w:rPr/>
        <w:t>Резултатите от проучването показват, че преобладава неодобрение по отношение на идеите за вдигане на максималния осигурителен доход от 2200 лв. на 3100 лв. Основната част от анкетираните (69%) не са съгласни с повишаване на максималния осигурителен доход, защото ще се увеличи осигурителната тежест. В бизнес средите се споделя мнението, че на този етап е прибързано да се повишава максималния осигурителен доход и че мярката ще увеличи осигурителната тежест и съответно сивия сектор в България. Широко разпространено е опасението, че хората, които са се осигурявали на висок доход няма да получат адекватно висока пенсия. Според значителна част от представителите на бизнеса ползи от такава мярка биха могли да се очакват в дългосрочен план.</w:t>
      </w:r>
    </w:p>
    <w:p>
      <w:pPr>
        <w:pStyle w:val="Normal"/>
        <w:rPr/>
      </w:pPr>
      <w:r>
        <w:rPr/>
        <w:t> </w:t>
      </w:r>
    </w:p>
    <w:p>
      <w:pPr>
        <w:pStyle w:val="Normal"/>
        <w:rPr/>
      </w:pPr>
      <w:r>
        <w:rPr/>
        <w:t>По отношение на мерките за намаляване на младежката безработица, базирани на субсидиране от държавата при назначаване на първи трудов договор, повече от половината от членовете на БТПП – 55% изразяват одобрение, а само 24% са на противоположната позиция.</w:t>
      </w:r>
    </w:p>
    <w:p>
      <w:pPr>
        <w:pStyle w:val="Normal"/>
        <w:rPr/>
      </w:pPr>
      <w:r>
        <w:rPr/>
        <w:t> </w:t>
      </w:r>
    </w:p>
    <w:p>
      <w:pPr>
        <w:pStyle w:val="Normal"/>
        <w:rPr/>
      </w:pPr>
      <w:r>
        <w:rPr/>
        <w:t>Очакванията на бизнеса от институциите са най-вече за по-активна работа на НАП и всички контролни органи, особено Митниците, които очевидно не се справят с очакванията за осигуряване на по-висока събираемост на приходите и пресичане на нелоялната конкуренция в България.</w:t>
      </w:r>
    </w:p>
    <w:p>
      <w:pPr>
        <w:pStyle w:val="Normal"/>
        <w:rPr/>
      </w:pPr>
      <w:r>
        <w:rPr/>
        <w:t>Бизнесът очаква диалог с държавата и приемане и прилагане на пакет от мерки за стабилизация и подобряване на бизнес климата. Деловите среди се нуждаят от предвидимост в икономически план, подобряване на работата на администрацията, намаляване на бюрокрацията и корупцията. Продължават да са актуални необходимостта от облекчаване на регулаторните режими, както и за промяна на таксите, събирани от институциите, също за своевременно изплащане на задълженията към фирмите и за промени в Закона за обществени поръчки.</w:t>
      </w:r>
    </w:p>
    <w:p>
      <w:pPr>
        <w:pStyle w:val="Normal"/>
        <w:rPr/>
      </w:pPr>
      <w:r>
        <w:rPr/>
        <w:t> </w:t>
      </w:r>
      <w:r>
        <w:rPr/>
        <w:t>06.08.2013 г. </w:t>
      </w:r>
    </w:p>
    <w:p>
      <w:pPr>
        <w:pStyle w:val="Normal"/>
        <w:rPr/>
      </w:pPr>
      <w:r>
        <w:rPr/>
        <w:t>========================================</w:t>
      </w:r>
    </w:p>
    <w:p>
      <w:pPr>
        <w:pStyle w:val="Normal"/>
        <w:rPr/>
      </w:pPr>
      <w:r>
        <w:rPr/>
      </w:r>
    </w:p>
    <w:p>
      <w:pPr>
        <w:pStyle w:val="Normal"/>
        <w:rPr>
          <w:i/>
          <w:i/>
          <w:color w:val="000080"/>
        </w:rPr>
      </w:pPr>
      <w:hyperlink r:id="rId10">
        <w:r>
          <w:rPr>
            <w:rStyle w:val="InternetLink"/>
            <w:i/>
            <w:color w:val="000080"/>
            <w:u w:val="none"/>
          </w:rPr>
          <w:t>http://econ.bg/%D0%9D%D0%BE%D0%B2%D0%B8%D0%BD%D0%B8/%D0%91%D0%B8%D0%B7%D0%BD%D0%B5%D1%81%D1%8A%D1%82-%D0%BD%D0%B5-%D1%83%D1%81%D0%B5%D1%89%D0%B0-%D0%BC%D0%B5%D1%80%D0%BA%D0%B8%D1%82%D0%B5-%D0%B7%D0%B0-%D0%BF%D0%BE%D0%B4%D0%BE%D0%B1%D1%80%D1%8F%D0%B2%D0%B0%D0%BD%D0%B5-%D0%BD%D0%B0-%D0%B8%D0%BA%D0%BE%D0%BD%D0%BE%D0%BC%D0%B8%D1%87%D0%B5%D1%81%D0%BA%D0%B0%D1%82%D0%B0-%D1%81%D1%80%D0%B5%D0%B4%D0%B0_l.a_i.473994_at.1.html</w:t>
        </w:r>
      </w:hyperlink>
    </w:p>
    <w:p>
      <w:pPr>
        <w:pStyle w:val="Normal"/>
        <w:rPr/>
      </w:pPr>
      <w:r>
        <w:rPr>
          <w:color w:val="000080"/>
          <w:sz w:val="28"/>
          <w:szCs w:val="28"/>
          <w:u w:val="single"/>
        </w:rPr>
        <w:t>Бизнесът не усеща мерките за подобряване на икономическата сред</w:t>
      </w:r>
      <w:r>
        <w:rPr>
          <w:sz w:val="28"/>
          <w:szCs w:val="28"/>
          <w:u w:val="single"/>
        </w:rPr>
        <w:t>а</w:t>
      </w:r>
    </w:p>
    <w:p>
      <w:pPr>
        <w:pStyle w:val="Normal"/>
        <w:rPr/>
      </w:pPr>
      <w:r>
        <w:rPr/>
        <w:t>06.08.2013 | 13:10</w:t>
      </w:r>
    </w:p>
    <w:p>
      <w:pPr>
        <w:pStyle w:val="Normal"/>
        <w:rPr/>
      </w:pPr>
      <w:r>
        <w:rPr/>
        <w:t>Фирмите одобряват единствено част от мерките срещу младежката безработица</w:t>
      </w:r>
    </w:p>
    <w:p>
      <w:pPr>
        <w:pStyle w:val="Normal"/>
        <w:rPr/>
      </w:pPr>
      <w:r>
        <w:rPr/>
        <w:t>Това, от което има нужда бизнесът, е предвидимост на средата в икономически план, става ясно от обобщените резултати от</w:t>
      </w:r>
      <w:r>
        <w:rPr>
          <w:b/>
        </w:rPr>
        <w:t xml:space="preserve"> </w:t>
      </w:r>
      <w:r>
        <w:rPr>
          <w:b/>
          <w:color w:val="000080"/>
        </w:rPr>
        <w:t>анкетата</w:t>
      </w:r>
      <w:r>
        <w:rPr>
          <w:color w:val="000080"/>
        </w:rPr>
        <w:t xml:space="preserve"> на </w:t>
      </w:r>
      <w:r>
        <w:rPr>
          <w:color w:val="000080"/>
          <w:sz w:val="28"/>
          <w:szCs w:val="28"/>
        </w:rPr>
        <w:t>Българската търговско-промишлена палата (БТПП)</w:t>
      </w:r>
      <w:r>
        <w:rPr>
          <w:color w:val="000080"/>
        </w:rPr>
        <w:t xml:space="preserve"> </w:t>
      </w:r>
      <w:r>
        <w:rPr/>
        <w:t xml:space="preserve">сред членовете </w:t>
      </w:r>
      <w:r>
        <w:rPr>
          <w:rFonts w:cs="Tahoma" w:ascii="Tahoma" w:hAnsi="Tahoma"/>
        </w:rPr>
        <w:t>ѝ</w:t>
      </w:r>
      <w:r>
        <w:rPr/>
        <w:t>. Проучването е проведено в края на юли 2013 г. Негов основен предмет е отражението на актуалната обстановка в страната върху бизнеса.</w:t>
      </w:r>
    </w:p>
    <w:p>
      <w:pPr>
        <w:pStyle w:val="Normal"/>
        <w:rPr/>
      </w:pPr>
      <w:r>
        <w:rPr/>
        <w:t>Липсата на предвидимост като цяло оставя негативен отпечатък, споделят анкетираните. Част от опасенията им с, че политическата нестабилност крие големи рискове, намалява доверието на чуждестранните бизнес партньори и те са по-склонни да забавят конкретни свои проекти.</w:t>
      </w:r>
    </w:p>
    <w:p>
      <w:pPr>
        <w:pStyle w:val="Normal"/>
        <w:rPr/>
      </w:pPr>
      <w:r>
        <w:rPr/>
        <w:t>По отношение на съкращаването на сроковете за възстановяване на данък добавена стойност (ДДС) близо една трета от фирмите (31%) заявяват, че са забелязали положителна промяна. Според по-голямата част от тях обаче (64%) данъкът не се връща в по-кратки срокове. Някои дори посочват, че времето за възстановяване на ДДС всъщност се е увеличило. Част от фирмите все още не могат да преценят.</w:t>
      </w:r>
    </w:p>
    <w:p>
      <w:pPr>
        <w:pStyle w:val="Normal"/>
        <w:rPr/>
      </w:pPr>
      <w:r>
        <w:rPr/>
        <w:t xml:space="preserve">Запитани за резултатите от мерките за облекчаване условията за кредитиране на бизнеса, почти всички от запитаните (93%) отговарят, че в тази посока няма подобрение. 5% от членовете на </w:t>
      </w:r>
      <w:r>
        <w:rPr>
          <w:b/>
          <w:color w:val="000080"/>
        </w:rPr>
        <w:t xml:space="preserve">БТПП </w:t>
      </w:r>
      <w:r>
        <w:rPr/>
        <w:t>все пак считат, че условията за взимане на заем са се подобрили, а 2% не са отговорили на въпроса.</w:t>
      </w:r>
    </w:p>
    <w:p>
      <w:pPr>
        <w:pStyle w:val="Normal"/>
        <w:rPr/>
      </w:pPr>
      <w:r>
        <w:rPr/>
        <w:t>Сред фирмите преобладава неодобрение по отношение на идеите за вдигане на максималния осигурителен доход от 2200 лева на 3100 лева. 69 на сто от анкетираните не са съгласни с това решение, тъй като това според тях би увеличило осигурителната тежест. Някои застъпват мнението, че на този етап вдигането на прага е прибързана стъпка, която ще стимулира нарастването на „сивия“ сектор у нас. Друго широко разпространено опасение е, че хората, които са се осигурявали на висок доход, няма да получат адекватно висока пенсия.</w:t>
      </w:r>
    </w:p>
    <w:p>
      <w:pPr>
        <w:pStyle w:val="Normal"/>
        <w:rPr/>
      </w:pPr>
      <w:r>
        <w:rPr/>
        <w:t>Голяма част от представителите на бизнеса смятат, че ползите от такава мярка биха били обозрими в дългосрочен план.</w:t>
      </w:r>
    </w:p>
    <w:p>
      <w:pPr>
        <w:pStyle w:val="Normal"/>
        <w:rPr/>
      </w:pPr>
      <w:r>
        <w:rPr/>
        <w:t>Фирмите като цяло одобряват решението държавата да субсидира наетите лица при назначаване на първи трудов договор като част от мерките за борба с младежката безработица. 55% от запитаните са съгласни с мярката, а 24% застъпват противоположната позиция.</w:t>
      </w:r>
    </w:p>
    <w:p>
      <w:pPr>
        <w:pStyle w:val="Normal"/>
        <w:rPr/>
      </w:pPr>
      <w:r>
        <w:rPr/>
        <w:t>Очакванията на бизнеса от институциите са най-вече за по-активна работа на Националната агенция за приходите (НАП) и всички контролни органи. Фирмите поставят акцент върху работата на службите на Агенция „Митници“ (АМ), „които очевидно не се справят с очакванията за осигуряване на по-висока събираемост на приходите и пресичане на нелоялната конкуренция в България.“</w:t>
      </w:r>
    </w:p>
    <w:p>
      <w:pPr>
        <w:pStyle w:val="Normal"/>
        <w:rPr/>
      </w:pPr>
      <w:r>
        <w:rPr/>
        <w:t xml:space="preserve">Бизнесът очаква диалог с държавата и приемане и прилагане на пакет от мерки за стабилизация и подобряване на бизнес климата. Деловите среди се нуждаят от предвидимост в икономически план, подобряване на работата на администрацията, намаляване на бюрокрацията и корупцията, обобщават от </w:t>
      </w:r>
      <w:r>
        <w:rPr>
          <w:b/>
          <w:color w:val="000080"/>
        </w:rPr>
        <w:t>БТПП</w:t>
      </w:r>
      <w:r>
        <w:rPr/>
        <w:t>.</w:t>
      </w:r>
    </w:p>
    <w:p>
      <w:pPr>
        <w:pStyle w:val="Normal"/>
        <w:rPr/>
      </w:pPr>
      <w:r>
        <w:rPr/>
        <w:t>Продължават да са актуални необходимостта от облекчаване на регулаторните режими, както и за промяна на таксите, събирани от институциите, също за своевременно изплащане на задълженията към фирмите и за промени в Закона за обществени поръчки (ЗОП).</w:t>
      </w:r>
    </w:p>
    <w:p>
      <w:pPr>
        <w:pStyle w:val="Normal"/>
        <w:rPr/>
      </w:pPr>
      <w:r>
        <w:rPr/>
        <w:t>===========================================</w:t>
      </w:r>
    </w:p>
    <w:p>
      <w:pPr>
        <w:pStyle w:val="Normal"/>
        <w:rPr/>
      </w:pPr>
      <w:r>
        <w:rPr/>
      </w:r>
    </w:p>
    <w:p>
      <w:pPr>
        <w:pStyle w:val="Normal"/>
        <w:rPr>
          <w:i/>
          <w:i/>
        </w:rPr>
      </w:pPr>
      <w:hyperlink r:id="rId11">
        <w:r>
          <w:rPr>
            <w:rStyle w:val="InternetLink"/>
            <w:i/>
            <w:color w:val="000000"/>
            <w:u w:val="none"/>
          </w:rPr>
          <w:t>http://paper.standartnews.com/bg/article.php?d=2013-08-06&amp;article=460625</w:t>
        </w:r>
      </w:hyperlink>
    </w:p>
    <w:p>
      <w:pPr>
        <w:pStyle w:val="Normal"/>
        <w:rPr>
          <w:sz w:val="28"/>
          <w:szCs w:val="28"/>
          <w:u w:val="single"/>
        </w:rPr>
      </w:pPr>
      <w:r>
        <w:rPr>
          <w:sz w:val="28"/>
          <w:szCs w:val="28"/>
          <w:u w:val="single"/>
        </w:rPr>
        <w:t>Искат нови такси за водата </w:t>
      </w:r>
    </w:p>
    <w:p>
      <w:pPr>
        <w:pStyle w:val="Normal"/>
        <w:rPr/>
      </w:pPr>
      <w:r>
        <w:rPr/>
        <w:t>Нови такси за водата на индустриалните потребители да бъдат въведени, настоява бизнесът. Тарифите, които плащат предприятията в момента, са непосилни за тях и утежняват финансовото им състояние, категорични са работодателски организации. От Българската стопанска камара вече са поискали и среща с представители на Министерството на околната среда и водите за обсъждане на промяната. Това съобщи експертът от организацията Илияна Павлова пред investor.bg. Към момента плащат 30 пъти повече в сравнение със старите тарифи, които бяха променени от януари миналата година, което е непосилно за тях, твърди бизнесът. При промяната предприятията са били насърчавани и да направят сондажи, за да имат собствени източници. Сега те имат многократно завишени разходи за вода плюс разходите за водоизточниците, обяснява Павлова. През 2012 г. водните тарифи за индустрията бяха вдигнати с аргумента, че бизнесът плаща сметки от 15-120 лв., а домакинствата 300 лв. за година. </w:t>
      </w:r>
    </w:p>
    <w:p>
      <w:pPr>
        <w:pStyle w:val="Normal"/>
        <w:rPr/>
      </w:pPr>
      <w:r>
        <w:rPr/>
        <w:t>=============================</w:t>
      </w:r>
    </w:p>
    <w:p>
      <w:pPr>
        <w:pStyle w:val="Normal"/>
        <w:rPr/>
      </w:pPr>
      <w:r>
        <w:rPr/>
      </w:r>
    </w:p>
    <w:p>
      <w:pPr>
        <w:pStyle w:val="Normal"/>
        <w:rPr>
          <w:i/>
          <w:i/>
        </w:rPr>
      </w:pPr>
      <w:hyperlink r:id="rId12">
        <w:r>
          <w:rPr>
            <w:rStyle w:val="InternetLink"/>
            <w:i/>
            <w:color w:val="000000"/>
            <w:u w:val="none"/>
          </w:rPr>
          <w:t>http://www.trud.bg/Article.asp?ArticleId=2205771</w:t>
        </w:r>
      </w:hyperlink>
    </w:p>
    <w:p>
      <w:pPr>
        <w:pStyle w:val="Normal"/>
        <w:rPr>
          <w:sz w:val="28"/>
          <w:szCs w:val="28"/>
          <w:u w:val="single"/>
        </w:rPr>
      </w:pPr>
      <w:r>
        <w:rPr>
          <w:sz w:val="28"/>
          <w:szCs w:val="28"/>
          <w:u w:val="single"/>
        </w:rPr>
        <w:t xml:space="preserve">Министерство на финансите: Вето на президента би затруднило плащанията към бизнеса и за социални нужди </w:t>
      </w:r>
    </w:p>
    <w:p>
      <w:pPr>
        <w:pStyle w:val="Normal"/>
        <w:rPr/>
      </w:pPr>
      <w:r>
        <w:rPr/>
        <w:t>06.08.2013 11:24 | </w:t>
      </w:r>
      <w:hyperlink r:id="rId13">
        <w:r>
          <w:rPr>
            <w:rStyle w:val="InternetLink"/>
            <w:color w:val="000000"/>
          </w:rPr>
          <w:t>Финанси</w:t>
        </w:r>
      </w:hyperlink>
    </w:p>
    <w:p>
      <w:pPr>
        <w:pStyle w:val="Normal"/>
        <w:rPr/>
      </w:pPr>
      <w:r>
        <w:rPr/>
        <w:t>Ако бъде наложено вето и се забави или отмени актуализацията на бюджета, това би довело до сериозни затруднения по отношение на бюджетния процес. Отговорността за посрещането на спешни социални нужди и редовно плащане към бизнеса би се пренесла към президентската институция. Това се изтъква в официално становище на Министерството на финансите, публикувано днес.</w:t>
      </w:r>
    </w:p>
    <w:p>
      <w:pPr>
        <w:pStyle w:val="Normal"/>
        <w:rPr/>
      </w:pPr>
      <w:r>
        <w:rPr/>
        <w:t>Ето и пълния текст на становището на финансовото министерство: </w:t>
      </w:r>
    </w:p>
    <w:p>
      <w:pPr>
        <w:pStyle w:val="Normal"/>
        <w:rPr/>
      </w:pPr>
      <w:r>
        <w:rPr/>
        <w:t>Във връзка с евентуално налагане на вето от президента на Република България върху Закона за изменение и допълнение на Закона за държавния бюджет на Република България за 2013 г. (ЗИД на ЗДБРБ за 2013 г.), бихме искали да отбележим следното:</w:t>
      </w:r>
    </w:p>
    <w:p>
      <w:pPr>
        <w:pStyle w:val="Normal"/>
        <w:rPr/>
      </w:pPr>
      <w:r>
        <w:rPr/>
        <w:t>Приетата от Народното събрание актуализацията на Закона за държавния бюджет на Република България за 2013 г. е свързана както с неблагоприятното развитие на основните макроикономически индикатори от началото на годината, така и с рисковете за изпълнението на приходната страна на бюджета, най-вече при данъчните приходи, въпреки предприетите от правителството спешни мерки за подобряване на работата на приходните администрации с цел намаляване на негативните ефекти върху бюджетните приходи от ниската събираемост и от съществуващите порочни практики по линия на контрабандата и размера на сивата икономика.</w:t>
      </w:r>
    </w:p>
    <w:p>
      <w:pPr>
        <w:pStyle w:val="Normal"/>
        <w:rPr/>
      </w:pPr>
      <w:r>
        <w:rPr/>
        <w:t>В същото време липсва гъвкавост в частта на разходите по бюджета като възможност за отговор на натиска върху бюджетната позиция от очертаващото се неизпълнение на приходите. Нещо повече, анализите показват процикличния характер на фискална политика за икономиката, изразяващ се в силно ограничаване на разходите, които водят до допълнително свиване на колективното потребление и негативно влияние върху и без това ниския икономически растеж на страната.</w:t>
      </w:r>
    </w:p>
    <w:p>
      <w:pPr>
        <w:pStyle w:val="Normal"/>
        <w:rPr/>
      </w:pPr>
      <w:r>
        <w:rPr/>
        <w:t>Липсата на разходни буфери и възможности за ограничаване и преструктуриране на разходите след средата на годината налагат неотложно увеличение на разходите и то само за най-неотложни потребности, свързани с погасяване на просрочените задължения, както и за осигуряване на допълнителен ресурс за дейностите по социалното подпомагане и за облекчаване на тежестта върху потребителите на електроенергия от развитието на възобновяемите енергийни източници.</w:t>
      </w:r>
    </w:p>
    <w:p>
      <w:pPr>
        <w:pStyle w:val="Normal"/>
        <w:rPr/>
      </w:pPr>
      <w:r>
        <w:rPr/>
        <w:t>Отражението на очакванията за негативни ефекти както от страна на приходите, така и от страна на разходите върху бюджетното салдо по консолидираната фискална програма налага приспособяване на бюджетната позиция, като дефицитът достига 2,0% от прогнозния БВП, но остава в законово допустимите граници за този показател и не застрашава фискалната стабилност.</w:t>
      </w:r>
    </w:p>
    <w:p>
      <w:pPr>
        <w:pStyle w:val="Normal"/>
        <w:rPr/>
      </w:pPr>
      <w:r>
        <w:rPr/>
        <w:t>Отлагане на решението за актуализацията на бюджета на този етап и изчакване до есента на настоящата година ще се отрази негативно, както върху бюджета за тази година, така и по отношение на бюджетната процедура за 2014 г. - подготовката на държавния бюджет за 2014 г. и на актуализацията на средносрочната бюджетна прогноза за периода 2014-2016 г., още повече, че дори редуцираните фискални цели и показатели в предложената актуализация на бюджета са трудно постижими и съществуват рискове от неизпълнение.</w:t>
      </w:r>
    </w:p>
    <w:p>
      <w:pPr>
        <w:pStyle w:val="Normal"/>
        <w:rPr/>
      </w:pPr>
      <w:r>
        <w:rPr/>
        <w:t>Възможни последици от евентуално налагане на вето</w:t>
      </w:r>
    </w:p>
    <w:p>
      <w:pPr>
        <w:pStyle w:val="Normal"/>
        <w:rPr/>
      </w:pPr>
      <w:r>
        <w:rPr/>
        <w:t>Ако бъде наложено вето и се забави или отмени актуализацията, това би довело до сериозни затруднения по отношение на бюджетния процес. Отговорността за посрещането на спешни социални нужди и редовно плащане към бизнеса би се пренесла към президентската институция. Намесата в бюджетната политика би предизвикала невъзможност за изпълнение на правителствената програма и невъзможност да се отговори на очакванията на обществото, като някои от тях са особено чувствителни и важни.</w:t>
      </w:r>
    </w:p>
    <w:p>
      <w:pPr>
        <w:pStyle w:val="Normal"/>
        <w:rPr/>
      </w:pPr>
      <w:r>
        <w:rPr/>
        <w:t>Първо, преодоляването на евентуалното вето може да се очаква през септември, което предполага актуализираният бюджет да влезе в сила най-рано през месец октомври.</w:t>
      </w:r>
    </w:p>
    <w:p>
      <w:pPr>
        <w:pStyle w:val="Normal"/>
        <w:rPr/>
      </w:pPr>
      <w:r>
        <w:rPr/>
        <w:t>В случай, че не бъдат одобрени предвидените допълнителни средства в размер на 40 млн. лв., ще се постави под риск изпълнението на бюджета на МТСП за 2013 г. и разплащането на социалните помощи до края на годината. Средствата са необходими за обезпечаване на социалните плащания за най-уязвимите групи граждани.</w:t>
      </w:r>
    </w:p>
    <w:p>
      <w:pPr>
        <w:pStyle w:val="Normal"/>
        <w:rPr/>
      </w:pPr>
      <w:r>
        <w:rPr/>
        <w:t>Най-голям е недостигът от средства за финансиране на правата на хората с увреждания уредени със Закона за интеграция на хората с увреждания и правилника за неговото прилагане. Осигуряването на допълнителни средства, е усилие от страна на правителството да гарантира тези права и да осигури социално-икономическа защита на най-уязвимата група граждани. Освен това, неприемането на актуализацията ще лиши от увеличение, считано от 1-ви август тази година, на размера на месечната добавка за отглеждане на дете с трайни увреждания от 189 лв. на 217 лв. По този начин ще се попречи 22 000 деца и техните семейства да получат увеличение с 28 лв. на месец за този вид добавка, което означава най-малко липса на допълнителна подкрепа в месеците август и септември от 56 лева за всяко дете. Ако ветото не бъде преодоляно, те няма да получат по 140 лева на семейство до края на годината и несправедливо ще бъдат лишени от този жест.</w:t>
      </w:r>
    </w:p>
    <w:p>
      <w:pPr>
        <w:pStyle w:val="Normal"/>
        <w:rPr/>
      </w:pPr>
      <w:r>
        <w:rPr/>
        <w:t>Ще се продължи политиката на правителството на ГЕРБ да се замразят подобни крайно необходими социални плащания за четвърта поредна година.</w:t>
      </w:r>
    </w:p>
    <w:p>
      <w:pPr>
        <w:pStyle w:val="Normal"/>
        <w:rPr/>
      </w:pPr>
      <w:r>
        <w:rPr/>
        <w:t>Второ, работниците и служителите няма да получат ваучери за храна, орязани в Бюджет 2013 г. с 40 млн. лв. Тази допълнителна подкрепа им е особено необходима и поради предстоящото настъпване на есенно-зимния сезон, когато разходите им нарастват. Квотата към момента е изчерпана, поради недобре разчетено бюджетиране. Това ще лиши и работодателите от възможността да изпълнят своите намерения по линия на солидарност и корпоративна социална отговорност.</w:t>
      </w:r>
    </w:p>
    <w:p>
      <w:pPr>
        <w:pStyle w:val="Normal"/>
        <w:rPr/>
      </w:pPr>
      <w:r>
        <w:rPr/>
        <w:t>Трето, безработните от уязвимите групи, които са рисков контингент, няма да получат допълнителни 8 млн. лв. за програми за заетост. Лишени от подкрепа ще бъдат младежи, хора с увреждания и лица в предпенсионна възраст.</w:t>
      </w:r>
    </w:p>
    <w:p>
      <w:pPr>
        <w:pStyle w:val="Normal"/>
        <w:rPr/>
      </w:pPr>
      <w:r>
        <w:rPr/>
        <w:t>Четвърто, държавата няма да може да се превърне отново в коректен платец към бизнеса, тъй като няма бюджетирани средства за разплащане на просрочени задължения към бизнеса. При тази хипотеза е вероятно да се повтори ситуацията от 2009 г., когато държавата не разплати задължения към бизнеса в големи размери, което се отрази на влошаването на бюджетната позиция на начислена основа и срещу страната беше открита процедура за прекомерен бюджетен дефицит.</w:t>
      </w:r>
    </w:p>
    <w:p>
      <w:pPr>
        <w:pStyle w:val="Normal"/>
        <w:rPr/>
      </w:pPr>
      <w:r>
        <w:rPr/>
        <w:t>Пето, няма да е възможно връщането на просроченото ДДС, което в началото на мандата беше в размер на 320 млн. лв. и натоварва бюджета с излишни разходи за лихви. Бизнесът няма да получи живителна глътка ликвидност, за да може да мисли за инвестиции и развитие.</w:t>
      </w:r>
    </w:p>
    <w:p>
      <w:pPr>
        <w:pStyle w:val="Normal"/>
        <w:rPr/>
      </w:pPr>
      <w:r>
        <w:rPr/>
        <w:t>Шесто, ще се блокира бюджетната процедура за 2014 г. при липса на надеждна база за определяне на устойчиви фискални цели при подготовката на държавния бюджет за 2014 г. и актуализацията на средносрочната бюджетна прогноза за периода 2014-2016 г.</w:t>
      </w:r>
    </w:p>
    <w:p>
      <w:pPr>
        <w:pStyle w:val="Normal"/>
        <w:rPr/>
      </w:pPr>
      <w:r>
        <w:rPr/>
        <w:t>Седмо, предвид очаквания нисък размер на буфера във фискалния резерв към края на 2013 г. и изчерпаната законова възможност за нова емисия на дълг през текущата година, през първите месеци на 2014 г. ще възникнат ликвидни затруднения, свързани с погашения по дълга в размер на около 450 млн. лв. и авансовите плащания по директните плащания в размер на над 1 млрд. лв.</w:t>
      </w:r>
    </w:p>
    <w:p>
      <w:pPr>
        <w:pStyle w:val="Normal"/>
        <w:rPr/>
      </w:pPr>
      <w:r>
        <w:rPr/>
        <w:t>Ако не бъде увеличен лимитът за новопоет дълг от 2 на 3 млрд. лв., рискуваме в края на годината равнището на фискалния резерв да бъде под регламентираното в ЗДБРБ за 2013 г. ниво от 4,5 млрд. лв. При запазване на текущия лимит за нов дълг оценката на МФ е равнището на ФР в края на годината да бъде 3,9 млрд. лв., а през първото тримесечие на 2014 г. да бъде в интервала 1,6-3.5 млрд. лв., което ще наложи търсенето на спешно финансиране през 2014 г. с цел запазване на средства от автономни фондове във фискалния резерв - например Сребърен фонд. От своя страна това ще доведе до увеличаване на разходите за обслужване на дълга, емитиран при по-високи лихви.</w:t>
      </w:r>
    </w:p>
    <w:p>
      <w:pPr>
        <w:pStyle w:val="Normal"/>
        <w:rPr/>
      </w:pPr>
      <w:r>
        <w:rPr/>
        <w:t>Повишаването на лимита за новопоет дълг от 2 на 3 млрд. лв. няма да доведе до по-високо равнище на дълга от 14,6 млрд. лв. в края на 2013 г. предвид изплащането през м. август т.г. на емисията на 6-месечни съкровищни бонове в размер на 800 млн. лв. Основната причина за увеличение на лимита за поемане на нов държавен дълг е непланирана в емисионния календар на МФ емисията от 800 млн. лв., с която нормативно се изчерпаха възможностите за гъвкавост при дълговото финансиране на бюджета.</w:t>
      </w:r>
    </w:p>
    <w:p>
      <w:pPr>
        <w:pStyle w:val="Normal"/>
        <w:rPr/>
      </w:pPr>
      <w:r>
        <w:rPr/>
        <w:t>Разпоредбата на новия §14а от ПЗР на ЗДБРБ за 2013 г. дава възможност за диверсифициране на пазарите, на които може да бъде пласиран нов държавен дълг посредством използването на оптимална комбинация от дългови инструменти в размер до 1 млрд.лв. или тяхната равностойност в друга валута. По този начин поемането на допълнителното дългово финансиране може да бъде осъществено както на вътрешния, така и на външния пазар или в комбинация от двата пазара. Възможността за емисии на външните пазари е съществувала във всички годишни закони за бюджета от 2001 г. (и през годините с бюджетни излишъци), с изключение на 2009 г. и 2013 г.</w:t>
      </w:r>
    </w:p>
    <w:p>
      <w:pPr>
        <w:pStyle w:val="Normal"/>
        <w:rPr/>
      </w:pPr>
      <w:r>
        <w:rPr/>
        <w:t>Евентуално вето ще се лиши правителството от възможност за използване на инструменти за дългово финансиране на бюджета и може да доведе до достигане на критични нива на фискалния резерв.</w:t>
      </w:r>
    </w:p>
    <w:p>
      <w:pPr>
        <w:pStyle w:val="Normal"/>
        <w:rPr/>
      </w:pPr>
      <w:r>
        <w:rPr/>
        <w:t>Осмо, по отношение на средствата по Структурните и кохезионния фондове, Европейската комисия (ЕК) има ангажимент да възстанови в рамките на съответната календарна година всички разходи, които държавата членка заяви (сертифицира) до края на м. октомври на същата година. Този ангажимент обаче е под условие, че ЕК разполага с финансов ресурс да извърши тези разплащания. Пролетта тази година беше получено съвместно писмо на няколко европейски комисари, включително комисаря на Главна дирекция „Бюджет", където бяхме уведомени, че ЕК най-вероятно няма да бъде в състояние да изпълни ангажиментите си по регламент за възстановяване на сертифицираните средства в двумесечен срок поради сериозни ликвидни проблеми. С частичната актуализация на бюджета на ЕК за 2013г. рискът от неразплащане на сертифицираните разходи до края на м. октомври беше минимизиран, но той все още съществува.</w:t>
      </w:r>
    </w:p>
    <w:p>
      <w:pPr>
        <w:pStyle w:val="Normal"/>
        <w:rPr/>
      </w:pPr>
      <w:r>
        <w:rPr/>
        <w:t>Значително по-висок е рискът от невъзстановяване на разходите, които България ще сертифицира до края на м. ноември. Традиционно предходните три години, ЕК възстановяваше на България и разходите сертифицирани през м. ноември, въпреки че формално няма такъв ангажимент.</w:t>
      </w:r>
    </w:p>
    <w:p>
      <w:pPr>
        <w:pStyle w:val="Normal"/>
        <w:rPr/>
      </w:pPr>
      <w:r>
        <w:rPr/>
        <w:t>Евентуалното забавяне на възстановяването на средствата от ЕК може допълнително да влоши параметрите на бюджета в частта на приходите и фискалния резерв.</w:t>
      </w:r>
    </w:p>
    <w:p>
      <w:pPr>
        <w:pStyle w:val="Normal"/>
        <w:rPr/>
      </w:pPr>
      <w:r>
        <w:rPr/>
        <w:t>В обобщение, настоящата актуализация на Закона за държавния бюджет на Република България е наложителна и навременна, не противоречи на конституционните и законовите разпоредби в Република България. Тя не е прецедент в бюджетната практика, но вето на бюджета по целесъобразност и с чисто политически мотиви, ако бъде наложено, ще е прецедент.</w:t>
      </w:r>
    </w:p>
    <w:p>
      <w:pPr>
        <w:pStyle w:val="Normal"/>
        <w:rPr/>
      </w:pPr>
      <w:r>
        <w:rPr/>
        <w:t>------------------------------------------------------</w:t>
      </w:r>
    </w:p>
    <w:p>
      <w:pPr>
        <w:pStyle w:val="Normal"/>
        <w:rPr>
          <w:i/>
          <w:i/>
        </w:rPr>
      </w:pPr>
      <w:r>
        <w:rPr>
          <w:i/>
        </w:rPr>
      </w:r>
    </w:p>
    <w:p>
      <w:pPr>
        <w:pStyle w:val="Normal"/>
        <w:rPr>
          <w:i/>
          <w:i/>
        </w:rPr>
      </w:pPr>
      <w:hyperlink r:id="rId14">
        <w:r>
          <w:rPr>
            <w:rStyle w:val="InternetLink"/>
            <w:i/>
            <w:color w:val="000000"/>
            <w:u w:val="none"/>
          </w:rPr>
          <w:t>http://www.darikfinance.bg/novini/97327/%C4%EE%E2%E5%F0%E8%E5%F2%EE+%ED%E0+%E1%FA%EB%E3%E0%F0%E8%F2%E5+%E2+%E8%EA%EE%ED%EE%EC%E8%EA%E0%F2%E0+%EF%E0%E4%E0</w:t>
        </w:r>
      </w:hyperlink>
    </w:p>
    <w:p>
      <w:pPr>
        <w:pStyle w:val="Normal"/>
        <w:rPr>
          <w:sz w:val="28"/>
          <w:szCs w:val="28"/>
          <w:u w:val="single"/>
        </w:rPr>
      </w:pPr>
      <w:r>
        <w:rPr>
          <w:sz w:val="28"/>
          <w:szCs w:val="28"/>
          <w:u w:val="single"/>
        </w:rPr>
        <w:t>Доверието на българите в икономиката пада</w:t>
      </w:r>
    </w:p>
    <w:p>
      <w:pPr>
        <w:pStyle w:val="Normal"/>
        <w:rPr/>
      </w:pPr>
      <w:r>
        <w:rPr/>
        <w:t>DarikFinance.bg, 6.08.2013 11:32 (последна актуализация 6.08.2013 11:54)</w:t>
      </w:r>
    </w:p>
    <w:p>
      <w:pPr>
        <w:pStyle w:val="Normal"/>
        <w:rPr/>
      </w:pPr>
      <w:r>
        <w:rPr/>
        <w:t>Доверието на българските потребители в икономиката намалява. През юли съответният индекс е паднал с 2.1 пункта спрямо равнището си отпреди три месеца. Потребителското доверие намалява както сред населението на градовете, така на селата.</w:t>
      </w:r>
    </w:p>
    <w:p>
      <w:pPr>
        <w:pStyle w:val="Normal"/>
        <w:rPr/>
      </w:pPr>
      <w:r>
        <w:rPr/>
        <w:t>Мненията на потребителите за развитието на общата икономическа ситуация в страната през последните дванадесет месеца, както и очакванията им за следващите дванадесет месеца са по-песимистични, показват данните на НСИ.</w:t>
      </w:r>
    </w:p>
    <w:p>
      <w:pPr>
        <w:pStyle w:val="Normal"/>
        <w:rPr/>
      </w:pPr>
      <w:r>
        <w:rPr/>
        <w:t>По отношение на безработицата преобладаващите предвиждания са, че ще има съкращаване на персонал през следващите дванадесет месеца, като според населението в градовете то ще бъде с по-високо темпо.</w:t>
      </w:r>
    </w:p>
    <w:p>
      <w:pPr>
        <w:pStyle w:val="Normal"/>
        <w:rPr/>
      </w:pPr>
      <w:r>
        <w:rPr/>
        <w:t>В същото време инфлационните очаквания се понижават, като по-голямата част от потребителите продължават да оценяват икономическата ситуация в страната като неблагоприятна за спестяване, въпреки че техният относителен дял намалява.</w:t>
      </w:r>
    </w:p>
    <w:p>
      <w:pPr>
        <w:pStyle w:val="Normal"/>
        <w:rPr/>
      </w:pPr>
      <w:r>
        <w:rPr/>
        <w:t>Изглежда мерките на правителството не могат да успокоят населението. Потребителските очаквания са ключови за вътрешния пазар и икономическата конюнктура в страната. На фона на протестите, политическата несигурност създава предпоставки за песимизъм, въпреки прогнозите за възстановяване на икономиката на еврозоната през второто тримесечие на годината, което ще има благоприятен ефект и върху износа и инвестициите в България.</w:t>
      </w:r>
    </w:p>
    <w:p>
      <w:pPr>
        <w:pStyle w:val="Normal"/>
        <w:rPr/>
      </w:pPr>
      <w:r>
        <w:rPr/>
        <w:t>======================================================</w:t>
      </w:r>
    </w:p>
    <w:p>
      <w:pPr>
        <w:pStyle w:val="Normal"/>
        <w:rPr>
          <w:lang w:val="en-US"/>
        </w:rPr>
      </w:pPr>
      <w:r>
        <w:rPr>
          <w:lang w:val="en-US"/>
        </w:rPr>
      </w:r>
    </w:p>
    <w:p>
      <w:pPr>
        <w:pStyle w:val="Normal"/>
        <w:rPr>
          <w:i/>
          <w:i/>
        </w:rPr>
      </w:pPr>
      <w:hyperlink r:id="rId15">
        <w:r>
          <w:rPr>
            <w:rStyle w:val="InternetLink"/>
            <w:i/>
            <w:color w:val="000000"/>
            <w:u w:val="none"/>
          </w:rPr>
          <w:t>http://money.bg/news/id_1507649503/%D0%9C%D0%A4_%D0%90%D0%BA%D1%82%D1%83%D0%B0%D0%BB%D0%B8%D0%B7%D0%B0%D1%86%D0%B8%D1%8F%D1%82%D0%B0_%D0%B5_%D0%B7%D0%B0%D1%80%D0%B0%D0%B4%D0%B8_%D1%80%D0%B8%D1%81%D0%BA%D0%BE%D0%B2%D0%B5_%D0%B7%D0%B0_%D0%BF%D1%80%D0%B8%D1%85%D0%BE%D0%B4%D0%B8%D1%82%D0%B5_%D0%B8_%D0%BB%D0%B8%D0%BF%D1%81%D0%B0_%D0%BD%D0%B0_%D0%B3%D1%8A%D0%B2%D0%BA%D0%B0%D0%B2%D0%BE%D1%81%D1%82_%D0%BF%D1%80%D0%B8_%D1%80%D0%B0%D0%B7%D1%85%D0%BE%D0%B4%D0%B8%D1%82%D0%B5</w:t>
        </w:r>
      </w:hyperlink>
    </w:p>
    <w:p>
      <w:pPr>
        <w:pStyle w:val="Normal"/>
        <w:rPr>
          <w:sz w:val="28"/>
          <w:szCs w:val="28"/>
          <w:u w:val="single"/>
        </w:rPr>
      </w:pPr>
      <w:r>
        <w:rPr>
          <w:sz w:val="28"/>
          <w:szCs w:val="28"/>
          <w:u w:val="single"/>
        </w:rPr>
        <w:t>МФ: Актуализацията е заради рискове за приходите и липса на гъвкавост при разходите</w:t>
      </w:r>
    </w:p>
    <w:p>
      <w:pPr>
        <w:pStyle w:val="Normal"/>
        <w:rPr/>
      </w:pPr>
      <w:r>
        <w:rPr/>
        <w:t>Последна редакция: 06.08.2013, 10:59</w:t>
      </w:r>
    </w:p>
    <w:p>
      <w:pPr>
        <w:pStyle w:val="Normal"/>
        <w:rPr/>
      </w:pPr>
      <w:r>
        <w:rPr/>
        <w:t>Във връзка с евентуално налагане на вето от президента на Република България върху Закона за изменение и допълнение на Закона за държавния бюджет на Република България за 2013 г., от Министерството на финансите изразяват следното становище.</w:t>
      </w:r>
    </w:p>
    <w:p>
      <w:pPr>
        <w:pStyle w:val="Normal"/>
        <w:rPr/>
      </w:pPr>
      <w:r>
        <w:rPr/>
        <w:t>Приетата от Народното събрание актуализацията на Закона за държавния бюджет на Република България за 2013 г. е свързана както с неблагоприятното развитие на основните макроикономически индикатори от началото на годината, така и с рисковете за изпълнението на приходната страна на бюджета, най-вече при данъчните приходи, въпреки предприетите от правителството спешни мерки за подобряване на работата на приходните администрации с цел намаляване на негативните ефекти върху бюджетните приходи от ниската събираемост и от съществуващите порочни практики по линия на контрабандата и размера на сивата икономика.</w:t>
      </w:r>
    </w:p>
    <w:p>
      <w:pPr>
        <w:pStyle w:val="Normal"/>
        <w:rPr/>
      </w:pPr>
      <w:r>
        <w:rPr/>
        <w:t>В същото време липсва гъвкавост в частта на разходите по бюджета като възможност за отговор на натиска върху бюджетната позиция от очертаващото се неизпълнение на приходите. Нещо повече, анализите показват процикличния характер на фискална политика за икономиката, изразяващ се в силно ограничаване на разходите, които водят до допълнително свиване на колективното потребление и негативно влияние върху и без това ниския икономически растеж на страната.</w:t>
      </w:r>
    </w:p>
    <w:p>
      <w:pPr>
        <w:pStyle w:val="Normal"/>
        <w:rPr/>
      </w:pPr>
      <w:r>
        <w:rPr/>
        <w:t>Липсата на разходни буфери и възможности за ограничаване и преструктуриране на разходите след средата на годината налагат неотложно увеличение на разходите и то само за най-неотложни потребности, свързани с погасяване на просрочените задължения, както и за осигуряване на допълнителен ресурс за дейностите по социалното подпомагане и за облекчаване на тежестта върху потребителите на електроенергия от развитието на възобновяемите енергийни източници.</w:t>
      </w:r>
    </w:p>
    <w:p>
      <w:pPr>
        <w:pStyle w:val="Normal"/>
        <w:rPr/>
      </w:pPr>
      <w:r>
        <w:rPr/>
        <w:t>Отражението на очакванията за негативни ефекти както от страна на приходите, така и от страна на разходите върху бюджетното салдо по консолидираната фискална програма налага приспособяване на бюджетната позиция, като дефицитът достига 2,0% от прогнозния БВП, но остава в законово допустимите граници за този показател и не застрашава фискалната стабилност.</w:t>
      </w:r>
    </w:p>
    <w:p>
      <w:pPr>
        <w:pStyle w:val="Normal"/>
        <w:rPr/>
      </w:pPr>
      <w:r>
        <w:rPr/>
        <w:t>Отлагане на решението за актуализацията на бюджета на този етап и изчакване до есента на настоящата година ще се отрази негативно, както върху бюджета за тази година, така и по отношение на бюджетната процедура за 2014 г. - подготовката на държавния бюджет за 2014 г. и на актуализацията на средносрочната бюджетна прогноза за периода 2014-2016 г., още повече, че дори редуцираните фискални цели и показатели в предложената актуализация на бюджета са трудно постижими и съществуват рискове от неизпълнение.</w:t>
      </w:r>
    </w:p>
    <w:p>
      <w:pPr>
        <w:pStyle w:val="Normal"/>
        <w:rPr/>
      </w:pPr>
      <w:r>
        <w:rPr/>
        <w:t>Възможни последици от евентуално налагане на вето</w:t>
      </w:r>
    </w:p>
    <w:p>
      <w:pPr>
        <w:pStyle w:val="Normal"/>
        <w:rPr/>
      </w:pPr>
      <w:r>
        <w:rPr/>
        <w:t>Ако бъде наложено вето и се забави или отмени актуализацията, това би довело до сериозни затруднения по отношение на бюджетния процес. Отговорността за посрещането на спешни социални нужди и редовно плащане към бизнеса би се пренесла към президентската институция. Намесата в бюджетната политика би предизвикала невъзможност за изпълнение на правителствената програма и невъзможност да се отговори на очакванията на обществото, като някои от тях са особено чувствителни и важни.</w:t>
      </w:r>
    </w:p>
    <w:p>
      <w:pPr>
        <w:pStyle w:val="Normal"/>
        <w:rPr/>
      </w:pPr>
      <w:r>
        <w:rPr/>
        <w:t>Първо, преодоляването на евентуалното вето може да се очаква през септември, което предполага актуализираният бюджет да влезе в сила най-рано през месец октомври. </w:t>
        <w:br/>
        <w:t>В случай, че не бъдат одобрени предвидените допълнителни средства в размер на 40 млн. лв., ще се постави под риск изпълнението на бюджета на МТСП за 2013 г. и разплащането на социалните помощи до края на годината. Средствата са необходими за обезпечаване на социалните плащания за най-уязвимите групи граждани.</w:t>
        <w:br/>
        <w:t>Най-голям е недостигът от средства за финансиране на правата на хората с увреждания уредени със Закона за интеграция на хората с увреждания и правилника за неговото прилагане. Осигуряването на допълнителни средства, е усилие от страна на правителството да гарантира тези права и да осигури социално-икономическа защита на най-уязвимата група граждани. Освен това, неприемането на актуализацията ще лиши от увеличение, считано от 1-ви август тази година, на размера на месечната добавка за отглеждане на дете с трайни увреждания от 189 лв. на 217 лв. По този начин ще се попречи 22 000 деца и техните семейства да получат увеличение с 28 лв. на месец за този вид добавка, което означава най-малко липса на допълнителна подкрепа в месеците август и септември от 56 лева за всяко дете. Ако ветото не бъде преодоляно, те няма да получат по 140 лева на семейство до края на годината и несправедливо ще бъдат лишени от този жест.</w:t>
      </w:r>
    </w:p>
    <w:p>
      <w:pPr>
        <w:pStyle w:val="Normal"/>
        <w:rPr/>
      </w:pPr>
      <w:r>
        <w:rPr/>
        <w:t>Ще се продължи политиката на правителството на ГЕРБ да се замразят подобни крайно необходими социални плащания за четвърта поредна година.</w:t>
      </w:r>
    </w:p>
    <w:p>
      <w:pPr>
        <w:pStyle w:val="Normal"/>
        <w:rPr/>
      </w:pPr>
      <w:r>
        <w:rPr/>
        <w:t>Второ, работниците и служителите няма да получат ваучери за храна, орязани в Бюджет 2013 г. с 40 млн. лв. Тази допълнителна подкрепа им е особено необходима и поради предстоящото настъпване на есенно-зимния сезон, когато разходите им нарастват. Квотата към момента е изчерпана, поради недобре разчетено бюджетиране. Това ще лиши и работодателите от възможността да изпълнят своите намерения по линия на солидарност и корпоративна социална отговорност.</w:t>
      </w:r>
    </w:p>
    <w:p>
      <w:pPr>
        <w:pStyle w:val="Normal"/>
        <w:rPr/>
      </w:pPr>
      <w:r>
        <w:rPr/>
        <w:t>Трето, безработните от уязвимите групи, които са рисков контингент, няма да получат допълнителни 8 млн. лв. за програми за заетост. Лишени от подкрепа ще бъдат младежи, хора с увреждания и лица в предпенсионна възраст.</w:t>
      </w:r>
    </w:p>
    <w:p>
      <w:pPr>
        <w:pStyle w:val="Normal"/>
        <w:rPr/>
      </w:pPr>
      <w:r>
        <w:rPr/>
        <w:t>Четвърто, държавата няма да може да се превърне отново в коректен платец към бизнеса, тъй като няма бюджетирани средства за разплащане на просрочени задължения към бизнеса. При тази хипотеза е вероятно да се повтори ситуацията от 2009 г., когато държавата не разплати задължения към бизнеса в големи размери, което се отрази на влошаването на бюджетната позиция на начислена основа и срещу страната беше открита процедура за прекомерен бюджетен дефицит.</w:t>
      </w:r>
    </w:p>
    <w:p>
      <w:pPr>
        <w:pStyle w:val="Normal"/>
        <w:rPr/>
      </w:pPr>
      <w:r>
        <w:rPr/>
        <w:t>Пето, няма да е възможно връщането на просроченото ДДС, което в началото на мандата беше в размер на 320 млн. лв. и натоварва бюджета с излишни разходи за лихви. Бизнесът няма да получи живителна глътка ликвидност, за да може да мисли за инвестиции и развитие.</w:t>
      </w:r>
    </w:p>
    <w:p>
      <w:pPr>
        <w:pStyle w:val="Normal"/>
        <w:rPr/>
      </w:pPr>
      <w:r>
        <w:rPr/>
        <w:t>Шесто, ще се блокира бюджетната процедура за 2014 г. при липса на надеждна база за определяне на устойчиви фискални цели при подготовката на държавния бюджет за 2014 г. и актуализацията на средносрочната бюджетна прогноза за периода 2014-2016 г.</w:t>
      </w:r>
    </w:p>
    <w:p>
      <w:pPr>
        <w:pStyle w:val="Normal"/>
        <w:rPr/>
      </w:pPr>
      <w:r>
        <w:rPr/>
        <w:t>Седмо, предвид очаквания нисък размер на буфера във фискалния резерв към края на 2013 г. и изчерпаната законова възможност за нова емисия на дълг през текущата година, през първите месеци на 2014 г. ще възникнат ликвидни затруднения, свързани с погашения по дълга в размер на около 450 млн. лв. и авансовите плащания по директните плащания в размер на над 1 млрд. лв.</w:t>
      </w:r>
    </w:p>
    <w:p>
      <w:pPr>
        <w:pStyle w:val="Normal"/>
        <w:rPr/>
      </w:pPr>
      <w:r>
        <w:rPr/>
        <w:t>Ако не бъде увеличен лимитът за новопоет дълг от 2 на 3 млрд. лв., рискуваме в края на годината равнището на фискалния резерв да бъде под регламентираното в ЗДБРБ за 2013 г. ниво от 4,5 млрд. лв. При запазване на текущия лимит за нов дълг оценката на МФ е равнището на ФР в края на годината да бъде 3,9 млрд. лв., а през първото тримесечие на 2014 г. да бъде в интервала 1,6-3.5 млрд. лв., което ще наложи търсенето на спешно финансиране през 2014 г. с цел запазване на средства от автономни фондове във фискалния резерв - например Сребърен фонд. От своя страна това ще доведе до увеличаване на разходите за обслужване на дълга, емитиран при по-високи лихви.</w:t>
      </w:r>
    </w:p>
    <w:p>
      <w:pPr>
        <w:pStyle w:val="Normal"/>
        <w:rPr/>
      </w:pPr>
      <w:r>
        <w:rPr/>
        <w:t>Повишаването на лимита за новопоет дълг от 2 на 3 млрд. лв. няма да доведе до по-високо равнище на дълга от 14,6 млрд. лв. в края на 2013 г. предвид изплащането през м. август т.г. на емисията на 6-месечни съкровищни бонове в размер на 800 млн. лв. Основната причина за увеличение на лимита за поемане на нов държавен дълг е непланирана в емисионния календар на МФ емисията от 800 млн. лв., с която нормативно се изчерпаха възможностите за гъвкавост при дълговото финансиране на бюджета. </w:t>
        <w:br/>
        <w:t>Разпоредбата на новия §14а от ПЗР на ЗДБРБ за 2013 г. дава възможност за диверсифициране на пазарите, на които може да бъде пласиран нов държавен дълг посредством използването на оптимална комбинация от дългови инструменти в размер до 1 млрд.лв. или тяхната равностойност в друга валута. По този начин поемането на допълнителното дългово финансиране може да бъде осъществено както на вътрешния, така и на външния пазар или в комбинация от двата пазара. Възможността за емисии на външните пазари е съществувала във всички годишни закони за бюджета от 2001 г. (и през годините с бюджетни излишъци), с изключение на 2009 г. и 2013 г.</w:t>
      </w:r>
    </w:p>
    <w:p>
      <w:pPr>
        <w:pStyle w:val="Normal"/>
        <w:rPr/>
      </w:pPr>
      <w:r>
        <w:rPr/>
        <w:t>Евентуално вето ще се лиши правителството от възможност за използване на инструменти за дългово финансиране на бюджета и може да доведе до достигане на критични нива на фискалния резерв.</w:t>
      </w:r>
    </w:p>
    <w:p>
      <w:pPr>
        <w:pStyle w:val="Normal"/>
        <w:rPr/>
      </w:pPr>
      <w:r>
        <w:rPr/>
        <w:t>Осмо, по отношение на средствата по Структурните и кохезионния фондове, Европейската комисия (ЕК) има ангажимент да възстанови в рамките на съответната календарна година всички разходи, които държавата членка заяви (сертифицира) до края на м. октомври на същата година. Този ангажимент обаче е под условие, че ЕК разполага с финансов ресурс да извърши тези разплащания. Пролетта тази година беше получено съвместно писмо на няколко европейски комисари, включително комисаря на Главна дирекция „Бюджет", където бяхме уведомени, че ЕК най-вероятно няма да бъде в състояние да изпълни ангажиментите си по регламент за възстановяване на сертифицираните средства в двумесечен срок поради сериозни ликвидни проблеми. С частичната актуализация на бюджета на ЕК за 2013г. рискът от неразплащане на сертифицираните разходи до края на м. октомври беше минимизиран, но той все още съществува.</w:t>
      </w:r>
    </w:p>
    <w:p>
      <w:pPr>
        <w:pStyle w:val="Normal"/>
        <w:rPr/>
      </w:pPr>
      <w:r>
        <w:rPr/>
        <w:t>Значително по-висок е рискът от невъзстановяване на разходите, които България ще сертифицира до края на м. ноември. Традиционно предходните три години, ЕК възстановяваше на България и разходите сертифицирани през м. ноември, въпреки че формално няма такъв ангажимент.</w:t>
      </w:r>
    </w:p>
    <w:p>
      <w:pPr>
        <w:pStyle w:val="Normal"/>
        <w:rPr/>
      </w:pPr>
      <w:r>
        <w:rPr/>
        <w:t>Евентуалното забавяне на възстановяването на средствата от ЕК може допълнително да влоши параметрите на бюджета в частта на приходите и фискалния резерв.</w:t>
      </w:r>
    </w:p>
    <w:p>
      <w:pPr>
        <w:pStyle w:val="Normal"/>
        <w:rPr/>
      </w:pPr>
      <w:r>
        <w:rPr/>
        <w:t>В обобщение, настоящата актуализация на Закона за държавния бюджет на Република България е наложителна и навременна, не противоречи на конституционните и законовите разпоредби в Република България. Тя не е прецедент в бюджетната практика, но вето на бюджета по целесъобразност и с чисто политически мотиви, ако бъде наложено, ще е прецедент.</w:t>
      </w:r>
    </w:p>
    <w:p>
      <w:pPr>
        <w:pStyle w:val="Normal"/>
        <w:rPr/>
      </w:pPr>
      <w:r>
        <w:rPr/>
        <w:t>=========================================</w:t>
      </w:r>
    </w:p>
    <w:p>
      <w:pPr>
        <w:pStyle w:val="Normal"/>
        <w:rPr>
          <w:i/>
          <w:i/>
          <w:lang w:val="en-US"/>
        </w:rPr>
      </w:pPr>
      <w:r>
        <w:rPr>
          <w:i/>
          <w:lang w:val="en-US"/>
        </w:rPr>
      </w:r>
    </w:p>
    <w:p>
      <w:pPr>
        <w:pStyle w:val="Normal"/>
        <w:rPr>
          <w:i/>
          <w:i/>
          <w:lang w:val="en-US"/>
        </w:rPr>
      </w:pPr>
      <w:hyperlink r:id="rId16">
        <w:r>
          <w:rPr>
            <w:rStyle w:val="InternetLink"/>
            <w:i/>
            <w:color w:val="000000"/>
            <w:u w:val="none"/>
          </w:rPr>
          <w:t>http://money.bg/news/id_1298304503/%D0%9C%D0%B8%D0%BA%D0%BE%D0%B2_%D0%92%D0%B5%D1%82%D0%BE_%D0%B2%D1%8A%D1%80%D1%85%D1%83_%D0%B0%D0%BA%D1%82%D1%83%D0%B0%D0%BB%D0%B8%D0%B7%D0%B0%D1%86%D0%B8%D1%8F%D1%82%D0%B0_%D1%89%D0%B5_%D0%B5_%D0%BF%D1%80%D1%8F%D0%BA_%D1%81%D0%B1%D0%BB%D1%8A%D1%81%D1%8A%D0%BA_%D1%81_%D0%BF%D1%80%D0%B0%D0%B2%D0%B8%D1%82%D0%B5%D0%BB%D1%81%D1%82%D0%B2%D0%BE%D1%82%D0%BE</w:t>
        </w:r>
      </w:hyperlink>
    </w:p>
    <w:p>
      <w:pPr>
        <w:pStyle w:val="Normal"/>
        <w:rPr>
          <w:sz w:val="28"/>
          <w:szCs w:val="28"/>
          <w:u w:val="single"/>
        </w:rPr>
      </w:pPr>
      <w:r>
        <w:rPr>
          <w:sz w:val="28"/>
          <w:szCs w:val="28"/>
          <w:u w:val="single"/>
        </w:rPr>
        <w:t>Миков: Вето върху актуализацията ще е пряк сблъсък с правителството</w:t>
      </w:r>
    </w:p>
    <w:p>
      <w:pPr>
        <w:pStyle w:val="Normal"/>
        <w:rPr/>
      </w:pPr>
      <w:r>
        <w:rPr/>
        <w:t>Последна редакция: 05.08.2013, 15:54</w:t>
      </w:r>
    </w:p>
    <w:p>
      <w:pPr>
        <w:pStyle w:val="Normal"/>
        <w:rPr/>
      </w:pPr>
      <w:r>
        <w:rPr/>
        <w:t>След като почете паметта на загиналите в мина „Ораново" Миков заяви, че депутатите няма да бъдат връщани предсрочно от почивка, ако президентът Росен Плевнелиев наложи вето върху бюджет 2013. То ще бъде разгледано в началото на септември, но ще има отлагане на политиките на кабинета, съобщава news.bg.</w:t>
      </w:r>
    </w:p>
    <w:p>
      <w:pPr>
        <w:pStyle w:val="Normal"/>
        <w:rPr/>
      </w:pPr>
      <w:r>
        <w:rPr/>
        <w:t>Според него обаче, ако има такова вето, то ще представлява безпрецедентен акт от страна на президента: „Това е пряк директен сблъсък с изпълнителната власт и опит за блокиране на нейната политика."</w:t>
      </w:r>
    </w:p>
    <w:p>
      <w:pPr>
        <w:pStyle w:val="Normal"/>
        <w:rPr/>
      </w:pPr>
      <w:r>
        <w:rPr/>
        <w:t>„</w:t>
      </w:r>
      <w:r>
        <w:rPr/>
        <w:t>Ако президентът разглежда сериозния конституционен институт на отлагателното вето като политически ход за намирането на по-широка подкрепа от 120, смятам една такава позиция за безотговорна.„</w:t>
      </w:r>
    </w:p>
    <w:p>
      <w:pPr>
        <w:pStyle w:val="Normal"/>
        <w:rPr/>
      </w:pPr>
      <w:r>
        <w:rPr/>
        <w:t>По думите му да заиграваш с това тежко президентско оръжие, за да предизвикаш политически коментари по отношение на формирано парламентарно мнозинство, е безотговорно поведение. Той подчерта, че по никой начин не иска да оспорва правото на държавния глава да използва всички предоставени му от Конституцията механизми, но когато го прави с мотиви по същество, а не с някаква скрита цел - да предизвикаш политическите коментари за конфигурацията в Народното събрание."</w:t>
      </w:r>
    </w:p>
    <w:p>
      <w:pPr>
        <w:pStyle w:val="Normal"/>
        <w:rPr/>
      </w:pPr>
      <w:r>
        <w:rPr/>
        <w:t>Припомняме, при едно евентуално президентско вето за бюджета, по правилник, за да бъде прегласуван върнатият закон, трябва да го подкрепят 121 депутати, което означава, че ролята на Атака в случая е ключова.</w:t>
      </w:r>
    </w:p>
    <w:p>
      <w:pPr>
        <w:pStyle w:val="Normal"/>
        <w:rPr/>
      </w:pPr>
      <w:r>
        <w:rPr/>
        <w:t>Миков каза и че не се притеснява от евентуална блокада на парламента наесен. Той изрази надежда всички политици и парламентарни групи да проявяват отговорност в работата, колкото и емоционално да възприемат парламентарната конфигурация.</w:t>
      </w:r>
    </w:p>
    <w:p>
      <w:pPr>
        <w:pStyle w:val="Normal"/>
        <w:rPr/>
      </w:pPr>
      <w:r>
        <w:rPr/>
        <w:t>Михаил Миков е категоричен, че натиск заради самия натиск, натиск заради желание на непредставените в парламента политически сили не може да бъде повод за отказ от мандат. По думите му натиск за решаване на наболели проблеми, трупани с години, за решаване на социални въпроси, които засягат хиляди хора е здравословен.</w:t>
      </w:r>
    </w:p>
    <w:p>
      <w:pPr>
        <w:pStyle w:val="Normal"/>
        <w:rPr/>
      </w:pPr>
      <w:r>
        <w:rPr/>
        <w:t>Според него обаче в условията на едно демократично общество не е сериозен въпросът „Докога ще издържите?"</w:t>
        <w:br/>
        <w:t>В света практиката е 100 дни, а при нас беше 10 дни. Още министрите не са влезли в кабинетите си и хайде тръгвайте си, коментира още Миков.</w:t>
      </w:r>
    </w:p>
    <w:p>
      <w:pPr>
        <w:pStyle w:val="Normal"/>
        <w:rPr/>
      </w:pPr>
      <w:r>
        <w:rPr/>
        <w:t>Той каза и че те не се страхуват от предсрочни избори утре или в други ден: „Само че да не излезе някой пак да е недоволен, или пък ние да имаме правото да сме недоволни и да се опитваме да блокираме институциите. Това ли е пътят на България в 21 век", попита парламентарният шеф.</w:t>
      </w:r>
    </w:p>
    <w:p>
      <w:pPr>
        <w:pStyle w:val="Normal"/>
        <w:rPr/>
      </w:pPr>
      <w:r>
        <w:rPr/>
        <w:t>В началото на едночасовата пресконференция той се спря на обстановката, в която настоящият парламент е започнал работата: „Безпрецедентна обстановка на натиск, на обществени очаквания, настроения и емоции и въпреки това, 42-тото Народно събрание успя за първата сесия да приеме редица закони, свързани пряко с живота на обикновения човек."</w:t>
        <w:br/>
        <w:t>Миков добави, че част от тези законодателни промени са обещани още през февруари и даде за пример измененията в Закона за енергетиката.</w:t>
        <w:br/>
        <w:t>Оказа се, че е възможно. Вместо исканото 17% увеличение, се стигна до намаляване на цените на тока, похвали се Михаил Миков и допълни, че сесията е била белязана с редица законодателни инициативи, свързани и със социалната сфера.</w:t>
      </w:r>
    </w:p>
    <w:p>
      <w:pPr>
        <w:pStyle w:val="Normal"/>
        <w:rPr/>
      </w:pPr>
      <w:r>
        <w:rPr/>
        <w:t>Тази сесия беше белязана и със засилен парламентарен контрол, което значително отличава 42-тото Народно събрание от предишното. „Надявам се, че министър-председателят и министрите ще бъдат все така отзивчиви и регулярно ще участват в него", изтъкна Миков.</w:t>
        <w:br/>
        <w:t>Зададени са 174 въпроса и 39 питания. Към служебния кабинет на Марин Райков има 10 въпроса и 2 питания.</w:t>
      </w:r>
    </w:p>
    <w:p>
      <w:pPr>
        <w:pStyle w:val="Normal"/>
        <w:rPr/>
      </w:pPr>
      <w:r>
        <w:rPr/>
        <w:t>Миков призна и че не са успели да свършат редица неща - не са разгледали докладите на различните органи, в които НС има свои квоти. За тях ще бъде намерено време наесен.</w:t>
      </w:r>
    </w:p>
    <w:p>
      <w:pPr>
        <w:pStyle w:val="Normal"/>
        <w:rPr/>
      </w:pPr>
      <w:r>
        <w:rPr/>
        <w:t>Той обаче е притеснен, особено след случая с „тефтерчето с драсканиците", че няма парламентарен контрол върху подобни органи. Затова ще предложи законодателни промени в тази насока.</w:t>
      </w:r>
    </w:p>
    <w:p>
      <w:pPr>
        <w:pStyle w:val="Normal"/>
        <w:rPr/>
      </w:pPr>
      <w:r>
        <w:rPr/>
        <w:t>Ако има традиция на един силен парламентарен контрол, то по отношение на създадените през 10 години независими органи, в които НС има своите представители, считам, че сме длъжници на обществото, призна още шефът на парламента.</w:t>
      </w:r>
    </w:p>
    <w:p>
      <w:pPr>
        <w:pStyle w:val="Normal"/>
        <w:rPr/>
      </w:pPr>
      <w:r>
        <w:rPr/>
        <w:t>Той обеща изключително динамична откъм законодателна дейност есенна сесия на 42-тото НС. Общо 12 са законопроектите, които кабинетът „Орешарски" ще разгледа през август и ще предложи вниманието на народните представители през септември. На дневен ред ще са измененията в Закона за обществените поръчки, където Миков очаква известна съпротива.</w:t>
      </w:r>
    </w:p>
    <w:p>
      <w:pPr>
        <w:pStyle w:val="Normal"/>
        <w:rPr/>
      </w:pPr>
      <w:r>
        <w:rPr/>
        <w:t>Ситуацията, при която големите играчи са облагодетелствани трябва да бъде променена, категоричен бе той.</w:t>
      </w:r>
    </w:p>
    <w:p>
      <w:pPr>
        <w:pStyle w:val="Normal"/>
        <w:rPr/>
      </w:pPr>
      <w:r>
        <w:rPr/>
        <w:t>Усилена работа предстои и по държавния бюджет за 2014 година.</w:t>
      </w:r>
    </w:p>
    <w:p>
      <w:pPr>
        <w:pStyle w:val="Normal"/>
        <w:rPr/>
      </w:pPr>
      <w:r>
        <w:rPr/>
        <w:t>Михаил Миков коментира и изказванията на омбудсмана Константин Пенчев, че управляващите умишлено бавят промените в Изборния кодекс:</w:t>
        <w:br/>
        <w:t>„Работата на омбудсмана не е да обвинява, а да брани правата на гражданите и да ги представя пред институциите. Законодателната работа е автономно право на Народното събрание, но всеки може да коментира каквото си пожелае."</w:t>
      </w:r>
    </w:p>
    <w:p>
      <w:pPr>
        <w:pStyle w:val="Normal"/>
        <w:rPr/>
      </w:pPr>
      <w:r>
        <w:rPr/>
        <w:t>Миков припомни, че обсъждането на изборното законодателство вече е преминало през една част на обществени изслушвания. Той изрази предположение, че през есента е възможно всички тези идеи да бъдат структурирани като гръбнак за определен закон за провеждане на избори.</w:t>
      </w:r>
    </w:p>
    <w:p>
      <w:pPr>
        <w:pStyle w:val="Normal"/>
        <w:rPr/>
      </w:pPr>
      <w:r>
        <w:rPr/>
        <w:t>Шефът на парламента обеща, че ще създадат всички законови предпоставки избирателните списъци да бъдат изчистени от т.нар. „фантоми".</w:t>
        <w:br/>
        <w:t>Тази тема е брадясала от обсъждане в последните 10-15 години и ще е добре да бъде поставена на дневен ред както на отговорната служба ГРАО, така и на Министерски съвет, обясни още той.</w:t>
      </w:r>
    </w:p>
    <w:p>
      <w:pPr>
        <w:pStyle w:val="Normal"/>
        <w:rPr/>
      </w:pPr>
      <w:r>
        <w:rPr/>
        <w:t>Михаил Миков коментира и кадровите промени, които някои министри предприеха: „Ние не сме предпазени от кадрови грешки, имаме такива и плащаме цена за тях. Но това не означава да не се правят промени за по-динамична и законосъобразно работеща администрация."</w:t>
      </w:r>
    </w:p>
    <w:p>
      <w:pPr>
        <w:pStyle w:val="Normal"/>
        <w:rPr/>
      </w:pPr>
      <w:r>
        <w:rPr/>
        <w:t>Той обеща, че ще се опитат максимално да не допускат компромиси по отношение на компетентността, включително с прилагане на конкурсното начало.</w:t>
      </w:r>
    </w:p>
    <w:p>
      <w:pPr>
        <w:pStyle w:val="Normal"/>
        <w:rPr/>
      </w:pPr>
      <w:r>
        <w:rPr/>
        <w:t>=========================================================</w:t>
      </w:r>
    </w:p>
    <w:p>
      <w:pPr>
        <w:pStyle w:val="Normal"/>
        <w:rPr/>
      </w:pPr>
      <w:r>
        <w:rPr/>
      </w:r>
    </w:p>
    <w:p>
      <w:pPr>
        <w:pStyle w:val="Normal"/>
        <w:rPr>
          <w:i/>
          <w:i/>
        </w:rPr>
      </w:pPr>
      <w:hyperlink r:id="rId17">
        <w:r>
          <w:rPr>
            <w:rStyle w:val="InternetLink"/>
            <w:i/>
            <w:color w:val="000000"/>
            <w:u w:val="none"/>
          </w:rPr>
          <w:t>http://money.bg/news/id_257785784</w:t>
        </w:r>
      </w:hyperlink>
    </w:p>
    <w:p>
      <w:pPr>
        <w:pStyle w:val="Normal"/>
        <w:rPr>
          <w:sz w:val="28"/>
          <w:szCs w:val="28"/>
          <w:u w:val="single"/>
        </w:rPr>
      </w:pPr>
      <w:r>
        <w:rPr>
          <w:sz w:val="28"/>
          <w:szCs w:val="28"/>
          <w:u w:val="single"/>
        </w:rPr>
        <w:t>Президентът решава до два дни за ветото върху актуализацията</w:t>
      </w:r>
    </w:p>
    <w:p>
      <w:pPr>
        <w:pStyle w:val="Normal"/>
        <w:rPr/>
      </w:pPr>
      <w:r>
        <w:rPr/>
        <w:t>Последна редакция: 06.08.2013, 11:00</w:t>
      </w:r>
    </w:p>
    <w:p>
      <w:pPr>
        <w:pStyle w:val="Normal"/>
        <w:rPr/>
      </w:pPr>
      <w:r>
        <w:rPr/>
        <w:t>Час, след като финансовият министър Петър Чобанов разказа за двучасовата си среща при президента Плевнелиев във връзка с актуализирания бюджет, държавният глава разпространи свое изявление.</w:t>
      </w:r>
    </w:p>
    <w:p>
      <w:pPr>
        <w:pStyle w:val="Normal"/>
        <w:rPr/>
      </w:pPr>
      <w:r>
        <w:rPr/>
        <w:t>То започва със съобщението, че по време на срещата си с Чобанов Плевнелиев го е запознал с някои от резервите, които има към приетия от Народното събрание закон и го е уверил, че ще се произнесе по промените възможно най-скоро.</w:t>
      </w:r>
    </w:p>
    <w:p>
      <w:pPr>
        <w:pStyle w:val="Normal"/>
        <w:rPr/>
      </w:pPr>
      <w:r>
        <w:rPr/>
        <w:t>От изявлението става ясен укорът на президента, че окончателният текст на закона за актуализацията е пристигнал едва днес в късния следобед на Дондуков 2.</w:t>
      </w:r>
    </w:p>
    <w:p>
      <w:pPr>
        <w:pStyle w:val="Normal"/>
        <w:rPr/>
      </w:pPr>
      <w:r>
        <w:rPr/>
        <w:t>Плевнелиев обещава да оповести позицията си до два дни.</w:t>
      </w:r>
    </w:p>
    <w:p>
      <w:pPr>
        <w:pStyle w:val="Normal"/>
        <w:rPr/>
      </w:pPr>
      <w:r>
        <w:rPr/>
        <w:t>Държавният глава е подразнен и от тезите, лансирани в публичното пространство, че евентуално негово вето ще бъде причина семействата на децата с увреждания да не получат през този месец увеличение към помощите си, бизнесът да не получи дължимите му суми, че подобно вето би било „безпрецедентно" или има „скрити политически цели".</w:t>
      </w:r>
    </w:p>
    <w:p>
      <w:pPr>
        <w:pStyle w:val="Normal"/>
        <w:rPr/>
      </w:pPr>
      <w:r>
        <w:rPr/>
        <w:t>Президентът призовава да не се използват за политически противоборства проблемите на тази част от нашето общество, която е в най-тежко положение.</w:t>
      </w:r>
    </w:p>
    <w:p>
      <w:pPr>
        <w:pStyle w:val="Normal"/>
        <w:rPr/>
      </w:pPr>
      <w:r>
        <w:rPr/>
        <w:t>Не бива да се правят опити с нуждите на социално слабите българи да се оправдава поемането на 1 милиард лева нов дълг. Президентът вече многократно заяви своята подкрепа за всички мерки, които ще облекчат положението на социално слабите. Пример за възможните решения даде служебното правителство, което осигури за тези политики 41 млн. лева, без да се налага актуализация на бюджета, се казва в текста, разпространен от „Дондуков" 2.</w:t>
      </w:r>
    </w:p>
    <w:p>
      <w:pPr>
        <w:pStyle w:val="Normal"/>
        <w:rPr/>
      </w:pPr>
      <w:r>
        <w:rPr/>
        <w:t>С промените в бюджета са предвидени допълнителни 40 млн. лева за тези уязвими групи, които държавният глава също подкрепя. Важно е да се има предвид, че тези средства са 4% от предвидения нов дълг. Логично е да се постави въпросът за останалите 96%, за какво са те, задава въпрос президентът.</w:t>
      </w:r>
    </w:p>
    <w:p>
      <w:pPr>
        <w:pStyle w:val="Normal"/>
        <w:rPr/>
      </w:pPr>
      <w:r>
        <w:rPr/>
        <w:t>През последните дни многократно се спекулира с последствията от евентуално вето по отношение на средствата за децата с увреждания, подчертава Плевнелиев.</w:t>
      </w:r>
    </w:p>
    <w:p>
      <w:pPr>
        <w:pStyle w:val="Normal"/>
        <w:rPr/>
      </w:pPr>
      <w:r>
        <w:rPr/>
        <w:t>Той е убеден, че по никакъв начин получаването на допълнителните средства за семействата на децата с увреждания от 1 август не е свързано с евентуалното налагане на вето. Не е предвидено Законът за изменение и допълнение на Закона за държавния бюджет да има обратно действие.</w:t>
      </w:r>
    </w:p>
    <w:p>
      <w:pPr>
        <w:pStyle w:val="Normal"/>
        <w:rPr/>
      </w:pPr>
      <w:r>
        <w:rPr/>
        <w:t>Тоест, обяснява той в изявлението си, дори и при незабавно обнародване, той няма как да породи своето действие от началото на месец август.</w:t>
      </w:r>
    </w:p>
    <w:p>
      <w:pPr>
        <w:pStyle w:val="Normal"/>
        <w:rPr/>
      </w:pPr>
      <w:r>
        <w:rPr/>
        <w:t>Става ясно, че въпреки че тези средства не бяха предвидени нито в първоначалния пакет стабилизационни и неотложни мерки, нито в приетите на първо четене изменение и допълнения, президентът изразява своята подкрепа за тях.</w:t>
      </w:r>
    </w:p>
    <w:p>
      <w:pPr>
        <w:pStyle w:val="Normal"/>
        <w:rPr/>
      </w:pPr>
      <w:r>
        <w:rPr/>
        <w:t>Държавният глава отправя критика и към изпълнителната власт, и към законодателя, обръщайки внимание, че напоследък става практика законите да се променят в последния момент, без обществено обсъждане и без да се спазват сроковете в Закона за нормативните актове.</w:t>
      </w:r>
    </w:p>
    <w:p>
      <w:pPr>
        <w:pStyle w:val="Normal"/>
        <w:rPr/>
      </w:pPr>
      <w:r>
        <w:rPr/>
        <w:t>Дава се пример със Закона за енергетиката, за устройство на територията, за ДАНС, а сега - Законът за изменение и допълнение на Закона за държавния бюджет.</w:t>
        <w:br/>
        <w:t>Прави се опит от управляващите отговорността за постигането или непостигането на целите на тези закони да бъде прехвърлена на президента, отбелязва Плевнелев.</w:t>
        <w:br/>
        <w:t>В края на изявлението си държавният глава намеква, че ако наложи вето, нищо не пречи парламентът да се събере извънредно, нещо което по-рано днес парламентарният шеф Миков заяви, че няма да стори.</w:t>
      </w:r>
    </w:p>
    <w:p>
      <w:pPr>
        <w:pStyle w:val="Normal"/>
        <w:rPr/>
      </w:pPr>
      <w:r>
        <w:rPr/>
        <w:t>=========================================</w:t>
      </w:r>
    </w:p>
    <w:p>
      <w:pPr>
        <w:pStyle w:val="Normal"/>
        <w:rPr>
          <w:i/>
          <w:i/>
          <w:lang w:val="en-US"/>
        </w:rPr>
      </w:pPr>
      <w:r>
        <w:rPr>
          <w:i/>
          <w:lang w:val="en-US"/>
        </w:rPr>
      </w:r>
    </w:p>
    <w:p>
      <w:pPr>
        <w:pStyle w:val="Normal"/>
        <w:rPr>
          <w:i/>
          <w:i/>
        </w:rPr>
      </w:pPr>
      <w:hyperlink r:id="rId18">
        <w:r>
          <w:rPr>
            <w:rStyle w:val="InternetLink"/>
            <w:i/>
            <w:color w:val="000000"/>
            <w:u w:val="none"/>
          </w:rPr>
          <w:t>http://money.bg/news/id_26276554/%D0%98%D0%BA%D0%BE%D0%BD%D0%BE%D0%BC%D0%B8%D0%BA%D0%B0%D1%82%D0%B0_%D0%B5_%D0%BD%D0%B0_%D1%80%D1%8A%D0%B1%D0%B0_%D0%BD%D0%B0_%D1%80%D0%B5%D1%86%D0%B5%D1%81%D0%B8%D1%8F%D1%82%D0%B0_%D1%81%D0%BF%D0%BE%D1%80%D0%B5%D0%B4_%D0%BC%D0%B8%D0%BD%D0%B8%D1%81%D1%82%D1%8A%D1%80_%D0%90%D0%B4%D0%B5%D0%BC%D0%BE%D0%B2</w:t>
        </w:r>
      </w:hyperlink>
    </w:p>
    <w:p>
      <w:pPr>
        <w:pStyle w:val="Normal"/>
        <w:rPr>
          <w:sz w:val="28"/>
          <w:szCs w:val="28"/>
          <w:u w:val="single"/>
        </w:rPr>
      </w:pPr>
      <w:r>
        <w:rPr>
          <w:sz w:val="28"/>
          <w:szCs w:val="28"/>
          <w:u w:val="single"/>
        </w:rPr>
        <w:t>Икономиката е на ръба на рецесията, според министър Адемов</w:t>
      </w:r>
    </w:p>
    <w:p>
      <w:pPr>
        <w:pStyle w:val="Normal"/>
        <w:rPr/>
      </w:pPr>
      <w:r>
        <w:rPr/>
        <w:t>Последна редакция: 05.08.2013, 13:55</w:t>
      </w:r>
    </w:p>
    <w:p>
      <w:pPr>
        <w:pStyle w:val="Normal"/>
        <w:rPr/>
      </w:pPr>
      <w:r>
        <w:rPr/>
        <w:t>Икономиката в България е на ръба на рецесията. Да се очакват чудеса е трудно, особено в края на годината. Актуализацията на бюджета е сериозен акт на правителството, за да може да бъдат преодолени проблемите с приходната част на бюджета.</w:t>
      </w:r>
    </w:p>
    <w:p>
      <w:pPr>
        <w:pStyle w:val="Normal"/>
        <w:rPr/>
      </w:pPr>
      <w:r>
        <w:rPr/>
        <w:t>Това обяви пред БНТ Хасан Адемов - министър на труда и социалната политика, цитиран от News.dir.bg.</w:t>
      </w:r>
    </w:p>
    <w:p>
      <w:pPr>
        <w:pStyle w:val="Normal"/>
        <w:rPr/>
      </w:pPr>
      <w:r>
        <w:rPr/>
        <w:t>Според него логично е, че при тези заложени приходи и при ревизията на БВП, да има проблеми с разходната част. Именно това довело до актуализацията на бюджета.</w:t>
      </w:r>
    </w:p>
    <w:p>
      <w:pPr>
        <w:pStyle w:val="Normal"/>
        <w:rPr/>
      </w:pPr>
      <w:r>
        <w:rPr/>
        <w:t>Днес финансовият министър Петър Чобанов ще се срещне с президента Росен Плевнелиев и ще се опита да го убеди да не налага вето върху актуализацията.</w:t>
      </w:r>
    </w:p>
    <w:p>
      <w:pPr>
        <w:pStyle w:val="Normal"/>
        <w:rPr/>
      </w:pPr>
      <w:r>
        <w:rPr/>
        <w:t>Адемов отново обвини бившите управляващи в недостатъчно коректно планиране на предвидените приходи. Според него разходите в социалната сфера са законово установени и няма как да не бъдат реализирани при положение, че бенефициентът е този, който има право и очаква подкрепа от държавата.</w:t>
      </w:r>
    </w:p>
    <w:p>
      <w:pPr>
        <w:pStyle w:val="Normal"/>
        <w:rPr/>
      </w:pPr>
      <w:r>
        <w:rPr/>
        <w:t>„</w:t>
      </w:r>
      <w:r>
        <w:rPr/>
        <w:t>Възможности за коледни надбавки в края на годината ще се търсят. Ясно е, че ще се положат максимални усилия това да се случи и аз съм убеден, че това ще се случи", допълни Хасан Адемов.</w:t>
      </w:r>
    </w:p>
    <w:p>
      <w:pPr>
        <w:pStyle w:val="Normal"/>
        <w:rPr/>
      </w:pPr>
      <w:r>
        <w:rPr/>
        <w:t>Ако няма растеж на БВП, няма как да има постъпления в осигурителната система.</w:t>
      </w:r>
    </w:p>
    <w:p>
      <w:pPr>
        <w:pStyle w:val="Normal"/>
        <w:rPr/>
      </w:pPr>
      <w:r>
        <w:rPr/>
        <w:t>„</w:t>
      </w:r>
      <w:r>
        <w:rPr/>
        <w:t>Няма как да има приходи в бюджета, които да дадат възможност за такава по-сериозна стъпка. Така че трябва да бъдем изключително внимателни, за да не завъртим една инфлационна спирала, която да замете и тези ниски доходи", завърши министърът на труда.</w:t>
      </w:r>
    </w:p>
    <w:p>
      <w:pPr>
        <w:pStyle w:val="Normal"/>
        <w:rPr/>
      </w:pPr>
      <w:r>
        <w:rPr/>
        <w:t>Трябва да се направи нова стъпка за превенция след консултации с работодатели и партньори, за да се избегнат трагедии като случилата се в Ораново. Това каза още встудиото на "Денят започва" Хасан Адемов.</w:t>
      </w:r>
    </w:p>
    <w:p>
      <w:pPr>
        <w:pStyle w:val="Normal"/>
        <w:rPr/>
      </w:pPr>
      <w:r>
        <w:rPr/>
        <w:t>В момента се прави преглед на законодателната уредба, която е свързана с безопасните условия на труд. Министърът не пожела да "прави оценка на концесионера, тъй като това е работа на съда". Годишните проверки, които се правят в мините, очевидно не са достатъчни, подчерта Адемов.</w:t>
      </w:r>
    </w:p>
    <w:p>
      <w:pPr>
        <w:pStyle w:val="Normal"/>
        <w:rPr/>
      </w:pPr>
      <w:r>
        <w:rPr/>
        <w:t>"От 1 януари 2007 г. до сега специално мина Ораново са направени 37 проверки, при които са установени 199 нарушения на здравословните и безопасни условия на труд, на технологичната дисциплина. Направени са предписания, има 17 акта за нарушения, наложени са глоби за 33 000 лева, включително спрени са няколко работни места. В минодобива проверките са на 3 месеца, което означава, че в рамките на една календарна година четири пъти годишно се правят основни проверки на условията на труд. Очевидно е, че това не е достатъчно" - категоричен е министър Адемов.</w:t>
      </w:r>
    </w:p>
    <w:p>
      <w:pPr>
        <w:pStyle w:val="Normal"/>
        <w:rPr/>
      </w:pPr>
      <w:r>
        <w:rPr/>
        <w:t>==============================================</w:t>
      </w:r>
    </w:p>
    <w:p>
      <w:pPr>
        <w:pStyle w:val="Normal"/>
        <w:rPr/>
      </w:pPr>
      <w:r>
        <w:rPr/>
      </w:r>
    </w:p>
    <w:p>
      <w:pPr>
        <w:pStyle w:val="Normal"/>
        <w:rPr>
          <w:i/>
          <w:i/>
        </w:rPr>
      </w:pPr>
      <w:hyperlink r:id="rId19">
        <w:r>
          <w:rPr>
            <w:rStyle w:val="InternetLink"/>
            <w:i/>
            <w:color w:val="000000"/>
            <w:u w:val="none"/>
          </w:rPr>
          <w:t>http://www.trud.bg/Article.asp?ArticleId=2205594</w:t>
        </w:r>
      </w:hyperlink>
    </w:p>
    <w:p>
      <w:pPr>
        <w:pStyle w:val="Normal"/>
        <w:rPr>
          <w:lang w:val="en-US"/>
        </w:rPr>
      </w:pPr>
      <w:r>
        <w:rPr>
          <w:sz w:val="28"/>
          <w:szCs w:val="28"/>
          <w:u w:val="single"/>
        </w:rPr>
        <w:t>Програма на ЕС защитава правата на българските работници в Кипър</w:t>
      </w:r>
      <w:r>
        <w:rPr/>
        <w:t xml:space="preserve"> </w:t>
      </w:r>
    </w:p>
    <w:p>
      <w:pPr>
        <w:pStyle w:val="Normal"/>
        <w:rPr/>
      </w:pPr>
      <w:r>
        <w:rPr/>
        <w:t>06.08.2013 10:41 | </w:t>
      </w:r>
      <w:hyperlink r:id="rId20">
        <w:r>
          <w:rPr>
            <w:rStyle w:val="InternetLink"/>
            <w:color w:val="000000"/>
          </w:rPr>
          <w:t>Бизнес</w:t>
        </w:r>
      </w:hyperlink>
    </w:p>
    <w:p>
      <w:pPr>
        <w:pStyle w:val="Normal"/>
        <w:rPr/>
      </w:pPr>
      <w:r>
        <w:rPr/>
        <w:t>Европейският съюз, Кипърският синдикат СЕК и Конфедерацията на независимите синдикати на България (КНСБ) осъществяват нова програма, която ще предоставя информация и помощ за работниците в Кипър.</w:t>
      </w:r>
    </w:p>
    <w:p>
      <w:pPr>
        <w:pStyle w:val="Normal"/>
        <w:rPr/>
      </w:pPr>
      <w:r>
        <w:rPr/>
        <w:t>Проектът цели да се справи с проблемите на конкуренцията и експлоатацията на труда, както и да подкрепи местната работна ръка, съобщава местното издание "Фамагуста газет".</w:t>
      </w:r>
    </w:p>
    <w:p>
      <w:pPr>
        <w:pStyle w:val="Normal"/>
        <w:rPr/>
      </w:pPr>
      <w:r>
        <w:rPr/>
        <w:t>Програмата е едногодишна и чрез нея ще се прилагат действия с цел да се защитят правата на работниците в Кипър и България. На пресконференция действащият генерален секретар на СЕК Андреас Матсас и вицепрезидентът на КНСБ Пламен Нанков очертаха както целите и действията на програмата, така и поетите от двете страни ангажименти.</w:t>
      </w:r>
    </w:p>
    <w:p>
      <w:pPr>
        <w:pStyle w:val="Normal"/>
        <w:rPr/>
      </w:pPr>
      <w:r>
        <w:rPr/>
        <w:t>По мнение на Матсас сътрудничеството има за цел да запълни създадената от дезинформираността на българските граждани в Кипър за техните права и задължения. Българските граждани представляват 9% от всички чужденци, заети на острова. </w:t>
      </w:r>
    </w:p>
    <w:p>
      <w:pPr>
        <w:pStyle w:val="Normal"/>
        <w:rPr/>
      </w:pPr>
      <w:r>
        <w:rPr/>
        <w:t>Десет на сто от работещите в Кипър наши сънародници обаче са го напуснали след януари 2012 година. Според Матсас техният брой вероятно ще се увеличи.</w:t>
      </w:r>
    </w:p>
    <w:p>
      <w:pPr>
        <w:pStyle w:val="Normal"/>
        <w:rPr/>
      </w:pPr>
      <w:r>
        <w:rPr/>
        <w:t>В рамките на програмата ще бъде извършено проучване на проблемите, с които се сблъскват българските граждани в Кипър и на позицията на работодателите.</w:t>
      </w:r>
    </w:p>
    <w:p>
      <w:pPr>
        <w:pStyle w:val="Normal"/>
        <w:rPr/>
      </w:pPr>
      <w:r>
        <w:rPr/>
        <w:t>За да бъдат информирани за правата си, на българите ще бъдат предоставени брошури с нужната информация. Ще бъде открито и информационно бюро в Лимасол в офисите на СЕК, като неговата задача също ще бъде да разяснява правата на българските граждани.</w:t>
      </w:r>
    </w:p>
    <w:p>
      <w:pPr>
        <w:pStyle w:val="Normal"/>
        <w:rPr/>
      </w:pPr>
      <w:r>
        <w:rPr/>
        <w:t>Вицепрезидентът на КНСБ Пламен Нанков каза, че българските синдикати инвестират в това сътрудничество.</w:t>
      </w:r>
    </w:p>
    <w:p>
      <w:pPr>
        <w:pStyle w:val="Normal"/>
        <w:rPr/>
      </w:pPr>
      <w:r>
        <w:rPr/>
        <w:t>Те вярват, че то ще има директни ползи за работниците от двете страни както в средносрочен, така и в дългосрочен план, посочи още той.</w:t>
      </w:r>
    </w:p>
    <w:p>
      <w:pPr>
        <w:pStyle w:val="Normal"/>
        <w:rPr/>
      </w:pPr>
      <w:r>
        <w:rPr/>
        <w:t>===============================</w:t>
      </w:r>
    </w:p>
    <w:p>
      <w:pPr>
        <w:pStyle w:val="Normal"/>
        <w:rPr>
          <w:i/>
          <w:i/>
        </w:rPr>
      </w:pPr>
      <w:r>
        <w:rPr>
          <w:i/>
        </w:rPr>
      </w:r>
    </w:p>
    <w:p>
      <w:pPr>
        <w:pStyle w:val="Normal"/>
        <w:rPr>
          <w:i/>
          <w:i/>
        </w:rPr>
      </w:pPr>
      <w:hyperlink r:id="rId21">
        <w:r>
          <w:rPr>
            <w:rStyle w:val="InternetLink"/>
            <w:i/>
            <w:color w:val="000000"/>
            <w:u w:val="none"/>
          </w:rPr>
          <w:t>http://econ.bg/%D0%9D%D0%BE%D0%B2%D0%B8%D0%BD%D0%B8/%D0%9F%D0%BE%D1%82%D1%80%D0%B5%D0%B1%D0%B8%D1%82%D0%B5%D0%BB%D1%81%D0%BA%D0%BE%D1%82%D0%BE-%D0%B4%D0%BE%D0%B2%D0%B5%D1%80%D0%B8%D0%B5-%D0%BF%D1%80%D0%B5%D0%B7-%D1%8E%D0%BB%D0%B8-%D1%81%D0%BF%D0%B0%D0%B4%D0%B0_l.a_i.473991_at.1.html</w:t>
        </w:r>
      </w:hyperlink>
    </w:p>
    <w:p>
      <w:pPr>
        <w:pStyle w:val="Normal"/>
        <w:rPr>
          <w:sz w:val="28"/>
          <w:szCs w:val="28"/>
          <w:u w:val="single"/>
        </w:rPr>
      </w:pPr>
      <w:r>
        <w:rPr>
          <w:sz w:val="28"/>
          <w:szCs w:val="28"/>
          <w:u w:val="single"/>
        </w:rPr>
        <w:t>Потребителското доверие през юли спада</w:t>
      </w:r>
    </w:p>
    <w:p>
      <w:pPr>
        <w:pStyle w:val="Normal"/>
        <w:rPr/>
      </w:pPr>
      <w:r>
        <w:rPr/>
        <w:t>06.08.2013 | 14:00</w:t>
      </w:r>
    </w:p>
    <w:p>
      <w:pPr>
        <w:pStyle w:val="Normal"/>
        <w:rPr/>
      </w:pPr>
      <w:r>
        <w:rPr/>
        <w:t>Това се дължи на пониженото доверие сред населението както в градовете, така и в селата</w:t>
      </w:r>
    </w:p>
    <w:p>
      <w:pPr>
        <w:pStyle w:val="Normal"/>
        <w:rPr/>
      </w:pPr>
      <w:r>
        <w:rPr/>
        <w:t> </w:t>
      </w:r>
      <w:r>
        <w:rPr/>
        <w:t>През юли 2013 г. общият показател на доверие на потребителите намалява с 2,1 пункта спрямо равнището си отпреди три месеца. Това сочат бизнес анкетите на Националния статистически институт (НСИ) за юли месец 2013 г.</w:t>
      </w:r>
    </w:p>
    <w:p>
      <w:pPr>
        <w:pStyle w:val="Normal"/>
        <w:rPr/>
      </w:pPr>
      <w:r>
        <w:rPr/>
        <w:t>Спадът се дължи на пониженото доверие сред населението както в градовете, така и в селата - съответно с 1,5 и 4 пункта.</w:t>
        <w:br/>
        <w:t>Мненията на потребителите за развитието наобщата икономическа ситуация в страната през последните дванадесет месеца, както и очакванията им за следващите дванадесет месеца са по-песимистични спрямо предходното наблюдение, в резултат на което балансовите показатели намаляват съответно с 1,8 и 7,4 пункта.</w:t>
        <w:br/>
        <w:t>По отношение на безработицатапреобладаващите предвиждания са, че ще има съкращаване на персонал през следващите дванадесет месеца, като според населението в градовете то ще бъде с по-високо темпо.</w:t>
      </w:r>
    </w:p>
    <w:p>
      <w:pPr>
        <w:pStyle w:val="Normal"/>
        <w:rPr/>
      </w:pPr>
      <w:r>
        <w:rPr/>
        <w:t>В сравнение с април се наблюдава намаление на песимизма в оценките на потребителите за настъпилите промени във финансовото състояние на техните домакинства през последните дванадесет месеца, но очакванията им за следващите дванадесет месеца са по-неблагоприятни.</w:t>
      </w:r>
    </w:p>
    <w:p>
      <w:pPr>
        <w:pStyle w:val="Normal"/>
        <w:rPr/>
      </w:pPr>
      <w:r>
        <w:rPr/>
        <w:t>Оценките за изменението на потребителските цени през последните дванадесет месеца са по-умерени в сравнение с мненията, изразени три месеца по-рано, в резултат на което балансовият показател се понижава с 11,1 пункта.</w:t>
        <w:br/>
        <w:t>Инфлационните очаквания за следващите дванадесет месеца са по-слабо изразени.</w:t>
        <w:br/>
        <w:t>През юли по-голямата част от потребителите продължават да оценяват икономическата ситуация в страната като неблагоприятна за спестяване, въпреки че техният относителен дял намалява в сравнение с предходното наблюдение.</w:t>
        <w:br/>
        <w:t>Анкетата отчита подобрение от 2,8 пункта на общата оценка на настоящата ситуация да се правят разходи за покупка на предмети за дълготрайна употреба като и намеренията на потребителите да извършват такива разходи през следващите дванадесет месеца са по-благоприятни.</w:t>
      </w:r>
    </w:p>
    <w:p>
      <w:pPr>
        <w:pStyle w:val="Normal"/>
        <w:rPr/>
      </w:pPr>
      <w:r>
        <w:rPr/>
        <w:t>============================================</w:t>
      </w:r>
    </w:p>
    <w:p>
      <w:pPr>
        <w:pStyle w:val="Normal"/>
        <w:rPr>
          <w:i/>
          <w:i/>
          <w:lang w:val="ru-RU"/>
        </w:rPr>
      </w:pPr>
      <w:r>
        <w:rPr>
          <w:i/>
          <w:lang w:val="ru-RU"/>
        </w:rPr>
      </w:r>
    </w:p>
    <w:p>
      <w:pPr>
        <w:pStyle w:val="Normal"/>
        <w:rPr>
          <w:i/>
          <w:i/>
        </w:rPr>
      </w:pPr>
      <w:hyperlink r:id="rId22">
        <w:r>
          <w:rPr>
            <w:rStyle w:val="InternetLink"/>
            <w:i/>
            <w:color w:val="000000"/>
            <w:u w:val="none"/>
          </w:rPr>
          <w:t>http://www.trud.bg/Article.asp?ArticleId=2205818</w:t>
        </w:r>
      </w:hyperlink>
    </w:p>
    <w:p>
      <w:pPr>
        <w:pStyle w:val="Normal"/>
        <w:rPr>
          <w:sz w:val="28"/>
          <w:szCs w:val="28"/>
          <w:u w:val="single"/>
        </w:rPr>
      </w:pPr>
      <w:r>
        <w:rPr>
          <w:sz w:val="28"/>
          <w:szCs w:val="28"/>
          <w:u w:val="single"/>
        </w:rPr>
        <w:t>Два милиарда души ядат наше кисело мляко</w:t>
      </w:r>
    </w:p>
    <w:p>
      <w:pPr>
        <w:pStyle w:val="Normal"/>
        <w:rPr/>
      </w:pPr>
      <w:r>
        <w:rPr/>
        <w:t>06.08.2013 11:40 | </w:t>
      </w:r>
      <w:hyperlink r:id="rId23">
        <w:r>
          <w:rPr>
            <w:rStyle w:val="InternetLink"/>
            <w:color w:val="000000"/>
          </w:rPr>
          <w:t>Бизнес</w:t>
        </w:r>
      </w:hyperlink>
    </w:p>
    <w:p>
      <w:pPr>
        <w:pStyle w:val="Normal"/>
        <w:rPr/>
      </w:pPr>
      <w:r>
        <w:rPr/>
        <w:t>Над 2 милиарда души в света консумират кисело мляко, приготвено от оригинална българска закваска, съобщи "Медиапул", позовавайки се на Васил Зографов, изпълнителен директор на единственото държавно предприятие от млечния бранш у нас - "Ел Би Булгарикум" ЕАД.</w:t>
      </w:r>
    </w:p>
    <w:p>
      <w:pPr>
        <w:pStyle w:val="Normal"/>
        <w:rPr/>
      </w:pPr>
      <w:r>
        <w:rPr/>
        <w:t>Фирмата, която е правоприемник на едновремешното държавно стопанско обединение "Млечна промишленост", разполага с една от най-богатите колекции на млечно-кисели щамове в света - над 800 вида.</w:t>
      </w:r>
    </w:p>
    <w:p>
      <w:pPr>
        <w:pStyle w:val="Normal"/>
        <w:rPr/>
      </w:pPr>
      <w:r>
        <w:rPr/>
        <w:t>Уникалните щамове, които се произвеждат от "Ел Би Булгарикум" , се изнасят в Канада, Япония, Китай, Тайланд, Финландия и други страни. "Клиентите ни са много повече в чужбина, отколкото у нас", казва Зографов.</w:t>
      </w:r>
    </w:p>
    <w:p>
      <w:pPr>
        <w:pStyle w:val="Normal"/>
        <w:rPr/>
      </w:pPr>
      <w:r>
        <w:rPr/>
        <w:t>Истинското българско кисело мляко трябва да бъде произведено със стартерни култури, които растат у нас. По думите на Зографов тайната на българската закваска е, че съдържа живи микроорганизми на два бацила - лактобацилус булгарикус, открит от д-р Стамен Григоров, и термофилният стрептокок. На тяхната симбиоза се дължат специфичният вкус и аромат на оригиналното българско кисело мляко според микробиолози.</w:t>
      </w:r>
    </w:p>
    <w:p>
      <w:pPr>
        <w:pStyle w:val="Normal"/>
        <w:rPr/>
      </w:pPr>
      <w:r>
        <w:rPr/>
        <w:t>"Само у нас се използва жива закваска, други страни прилагат генномодифицирани стартерни продукти", твърди Зографов. Според него с тях се постига необходимия срок на годност на млякото, но не и здравословните му качества.</w:t>
      </w:r>
    </w:p>
    <w:p>
      <w:pPr>
        <w:pStyle w:val="Normal"/>
        <w:rPr/>
      </w:pPr>
      <w:r>
        <w:rPr/>
        <w:t>====================================</w:t>
      </w:r>
    </w:p>
    <w:p>
      <w:pPr>
        <w:pStyle w:val="Normal"/>
        <w:rPr>
          <w:i/>
          <w:i/>
          <w:lang w:val="en-US"/>
        </w:rPr>
      </w:pPr>
      <w:r>
        <w:rPr>
          <w:i/>
          <w:lang w:val="en-US"/>
        </w:rPr>
      </w:r>
    </w:p>
    <w:p>
      <w:pPr>
        <w:pStyle w:val="Normal"/>
        <w:rPr>
          <w:i/>
          <w:i/>
        </w:rPr>
      </w:pPr>
      <w:hyperlink r:id="rId24">
        <w:r>
          <w:rPr>
            <w:rStyle w:val="InternetLink"/>
            <w:i/>
            <w:color w:val="000000"/>
            <w:u w:val="none"/>
          </w:rPr>
          <w:t>http://www.segabg.com/article.php?id=660137</w:t>
        </w:r>
      </w:hyperlink>
    </w:p>
    <w:p>
      <w:pPr>
        <w:pStyle w:val="Normal"/>
        <w:rPr>
          <w:sz w:val="28"/>
          <w:szCs w:val="28"/>
          <w:u w:val="single"/>
        </w:rPr>
      </w:pPr>
      <w:r>
        <w:rPr>
          <w:sz w:val="28"/>
          <w:szCs w:val="28"/>
          <w:u w:val="single"/>
        </w:rPr>
        <w:t>България е третият най-голям източник на фалшиви стоки в ЕС</w:t>
      </w:r>
    </w:p>
    <w:p>
      <w:pPr>
        <w:pStyle w:val="Normal"/>
        <w:rPr/>
      </w:pPr>
      <w:r>
        <w:rPr/>
        <w:t>Румяна Гочева</w:t>
      </w:r>
    </w:p>
    <w:p>
      <w:pPr>
        <w:pStyle w:val="Normal"/>
        <w:rPr/>
      </w:pPr>
      <w:r>
        <w:rPr/>
        <w:t>България се оказа третият крупен източник на фалшиви стоки в ЕС, става ясно от съобщение на Европейската комисия, разпространено вчера. Митничарите на държавите - членки на ЕС, са иззели миналата година ментета за близо един милиард евро, главно цигари, но също и лекарства. Повечето от тези стоки са идвали от Китай и Хонконг, но също така от Обединените арабски емирства, Мароко и България.</w:t>
        <w:br/>
        <w:t>Както и в предишни години първенството при конфискуваните фалшиви стоки се държи от Китай с 64.5% от общия брой, следван от Хонконг - 7.8%. Бившата британска колония е лидер при CD-та, DVD-та, електронни цигари и пълнители за тях. С 5.2% България е на трето място в непрестижната класация. Страната ни държи първенството в разпространението на фалшиви опаковъчни материали. Сред другите държави - членки на ЕС, фигурира Гърция с 2% от иззетите стоки. Мароко "води" при хранителните продукти. В 90% от случаите задържаните продукти са или унищожени, или е заведено дело за установяване на нарушение.</w:t>
        <w:br/>
        <w:t>През 2012 г. близо 70% от акциите на митниците са били насочени към проверки на пакети, изпращани по пощата или с куриер, а близо една четвърт от заловените стоки при пощенския трафик са били лекарства. Виаграта остава най-популярна, но сред заловените фалшиви лекарства е имало също болкоуспокояващи, антидепресанти и др.</w:t>
        <w:br/>
        <w:t>От гледна точка на стойността заловените китайски фалшиви стоки</w:t>
      </w:r>
      <w:r>
        <w:rPr>
          <w:rFonts w:cs="Tahoma" w:ascii="Tahoma" w:hAnsi="Tahoma"/>
          <w:sz w:val="18"/>
          <w:szCs w:val="18"/>
        </w:rPr>
        <w:t xml:space="preserve"> съставляват 87% от общата сума. Следват Турция с 4%, ОАЕ с 2.6% и Мароко с 1.9%.</w:t>
      </w:r>
    </w:p>
    <w:p>
      <w:pPr>
        <w:pStyle w:val="Normal"/>
        <w:rPr/>
      </w:pPr>
      <w:r>
        <w:rPr/>
        <w:t>=======================</w:t>
      </w:r>
    </w:p>
    <w:p>
      <w:pPr>
        <w:pStyle w:val="Normal"/>
        <w:rPr/>
      </w:pPr>
      <w:r>
        <w:rPr/>
      </w:r>
    </w:p>
    <w:p>
      <w:pPr>
        <w:pStyle w:val="Normal"/>
        <w:rPr>
          <w:i/>
          <w:i/>
        </w:rPr>
      </w:pPr>
      <w:hyperlink r:id="rId25">
        <w:r>
          <w:rPr>
            <w:rStyle w:val="InternetLink"/>
            <w:i/>
            <w:color w:val="000000"/>
            <w:u w:val="none"/>
          </w:rPr>
          <w:t>http://paper.standartnews.com/bg/article.php?d=2013-08-06&amp;article=460619</w:t>
        </w:r>
      </w:hyperlink>
    </w:p>
    <w:p>
      <w:pPr>
        <w:pStyle w:val="Normal"/>
        <w:rPr>
          <w:sz w:val="28"/>
          <w:szCs w:val="28"/>
          <w:u w:val="single"/>
        </w:rPr>
      </w:pPr>
      <w:r>
        <w:rPr>
          <w:sz w:val="28"/>
          <w:szCs w:val="28"/>
          <w:u w:val="single"/>
        </w:rPr>
        <w:t>Данъчни се целят в млади фирми</w:t>
      </w:r>
    </w:p>
    <w:p>
      <w:pPr>
        <w:pStyle w:val="Normal"/>
        <w:rPr/>
      </w:pPr>
      <w:r>
        <w:rPr/>
        <w:t>Следят под лупа собствениците на компании, замесени в ДДС измами</w:t>
      </w:r>
    </w:p>
    <w:p>
      <w:pPr>
        <w:pStyle w:val="Normal"/>
        <w:rPr/>
      </w:pPr>
      <w:r>
        <w:rPr/>
        <w:t>Данъчните следят под лупа бизнеса на млади фирми, които току-що са се регистрирали по ДДС, научи "Стандарт". Причината е, че за ДДС измамите често се използват именно нови фирми, които се регистрират по ДДС за осъществяване на конкретна схема за източване на хазната. За да се осъществи една измама по ДДС, може да се използват десетки фирми, които препродават една на друга определена стока. Затова 2-3 месеца след регистрацията по ДДС на една компания данъчните правят проверка на място, без да има информация за нарушения. Ако при тези проверки фирмата не бъде открита на официалния й адрес, няма служители и реален бизнес, веднага става ясно, че тя е създадена за някаква данъчна измама. Собствениците и шефовете на фирми, замесени в ДДС измами, се вкарват от НАП в черен списък. По този начин, ако след няколко месеца те регистрират нова компания, веднага светва  предупредителен сигнал на данъчните. Така контролът върху тези фирми е по-сериозен и много измами се пресичат още преди да се направи реален опит да се реализират. В новите схеми за източване на ДДС се използват и фирми от ЕС, регистрирани най-често в съседните Гърция и Румъния. Данъчните обаче обменят информация за съмнителните фирми с колегите си от съседните страни. Освен това родни данъчни вече имат права да отидат на място в държавите от ЕС, за да проверят на място дейността на фирмите, които търгуват с български компании. Същевременно кабинетът обяви, че специално звено на НАП ще контролира движението на стоките, с които най-често се извършват данъчни измами.  </w:t>
        <w:br/>
        <w:t>Стефан Кючуков</w:t>
      </w:r>
    </w:p>
    <w:p>
      <w:pPr>
        <w:pStyle w:val="Normal"/>
        <w:rPr/>
      </w:pPr>
      <w:r>
        <w:rPr/>
        <w:t>=========================================</w:t>
      </w:r>
    </w:p>
    <w:p>
      <w:pPr>
        <w:pStyle w:val="Normal"/>
        <w:rPr/>
      </w:pPr>
      <w:r>
        <w:rPr/>
      </w:r>
    </w:p>
    <w:p>
      <w:pPr>
        <w:pStyle w:val="Normal"/>
        <w:rPr>
          <w:i/>
          <w:i/>
        </w:rPr>
      </w:pPr>
      <w:hyperlink r:id="rId26">
        <w:r>
          <w:rPr>
            <w:rStyle w:val="InternetLink"/>
            <w:i/>
            <w:color w:val="000000"/>
            <w:u w:val="none"/>
          </w:rPr>
          <w:t>http://paper.standartnews.com/bg/article.php?d=2013-08-06&amp;article=460622</w:t>
        </w:r>
      </w:hyperlink>
    </w:p>
    <w:p>
      <w:pPr>
        <w:pStyle w:val="Normal"/>
        <w:rPr>
          <w:sz w:val="28"/>
          <w:szCs w:val="28"/>
          <w:u w:val="single"/>
        </w:rPr>
      </w:pPr>
      <w:r>
        <w:rPr>
          <w:sz w:val="28"/>
          <w:szCs w:val="28"/>
          <w:u w:val="single"/>
        </w:rPr>
        <w:t>Фермери: Банките ни отрязаха</w:t>
      </w:r>
    </w:p>
    <w:p>
      <w:pPr>
        <w:pStyle w:val="Normal"/>
        <w:rPr>
          <w:b/>
          <w:b/>
        </w:rPr>
      </w:pPr>
      <w:r>
        <w:rPr>
          <w:b/>
        </w:rPr>
        <w:t>Няма трезор, който да отказва подкрепа за селските стопани, твърдят финансисти</w:t>
      </w:r>
    </w:p>
    <w:p>
      <w:pPr>
        <w:pStyle w:val="Normal"/>
        <w:rPr/>
      </w:pPr>
      <w:r>
        <w:rPr/>
        <w:t>Банките в страната отказват да кредитират животновъдите, алармираха от браншовата организация на сектора. Причината е, че до момента трезорите нямат информация какви ще са гарантираните субсидии, отделени за подпомагане на фермерите, коментира шефът на Асоциацията Бойко Синапов. Фермерите са притеснени, че не могат да осигурят достатъчно средства за покупката на фуражи за зимата. Банкови служители дори обясняват, че е спусната директива от централите на чуждите банки да не отпускат средства на бизнеса в България заради лошата политическа обстановка, твърдят от браншовата организация.</w:t>
        <w:br/>
        <w:t>"Аз лично не знам за подобни случаи и нямам никакви директиви, спуснати отгоре. Нека назоват конкретна банка, която отказва да кредитира животновъди, тъй като без конкретика нищо не може да се коментира", посочи за "Стандарт" банкер, пожелал да остане анонимен.   </w:t>
        <w:br/>
        <w:t>За проблем с кредитирането алармира и шефът на Асоциацията на зърнопроизводителите Ангел Вукодинов неотдавна. Той съобщи, че заради забавянето на специалните писма, които издава фонд "Земеделие" за очакваната евросубсидия за всеки един от фермерите, много негови колеги не могат да ползват кредит. Той пък им е нужен, за да имат възможност да покрият текущите си разходи в изчакване на по-добра цена на реколтата. Ако не получат свежи пари, те ще са принудени да продават на безценица стоката си. В момента житото масово се изкупува на цени под 300 лв. Това е по-малко от себестойността му, коментират зърнопроизводителите.</w:t>
        <w:br/>
        <w:t>вести</w:t>
      </w:r>
    </w:p>
    <w:p>
      <w:pPr>
        <w:pStyle w:val="Normal"/>
        <w:rPr/>
      </w:pPr>
      <w:r>
        <w:rPr/>
        <w:t>2 млрд. души ядат кисело мляко</w:t>
        <w:br/>
        <w:t>произведено от оригинална българска закваска, съобщи Васил Зографов, изпълнителен директор на "Ел Би Булгарикум" ЕАД, цитиран от "Дарик". Най-големите почитатели на лактобацилус булкарикус са в Канада, Япония, Китай, Тайланд и Финландия. Клиентите ни са много повече в чужбина, отколкото у нас, твърди шефът на единственото държавно предприятие за млечни продукти и закваски.</w:t>
        <w:br/>
        <w:t>Стоки за  €6 млрд. e изнесла</w:t>
        <w:br/>
        <w:t>България през 2012 г. на съседите Турция, Гърция, Румъния, Сърбия и Македония. Целият износ за миналата година е бил 20,79 млрд. От продажби в Китай, Япония, Корея, Виетнам и Индия, на чиито пазари тепърва пробиваме, у нас са влезли 2,1 млрд. евро. Търговското ни салдо с четири от комшиите без Гърция е положително и е над 1,104 млрд. евро. Най-големият ни търговски партньор на Балканите е Турция, ръстът на износа за там за 2012 г. е 12,5%.</w:t>
        <w:br/>
        <w:t>Търговци, готови на помирение </w:t>
        <w:br/>
        <w:t>влизат в списък. Той ще се изготвя от Комисията за защита на потребителите, съобщават от ведомството. КЗП тепърва ще започне да праща покани към търговците у нас. Целта е да се решават по-ефективно потребителски спорове. През миналата година в комисията са постъпили 873 заявления за помирителни производства, но само при 56 е постигнато споразумение с потребителя. </w:t>
      </w:r>
    </w:p>
    <w:p>
      <w:pPr>
        <w:pStyle w:val="Normal"/>
        <w:rPr/>
      </w:pPr>
      <w:r>
        <w:rPr/>
        <w:t>===============================================</w:t>
      </w:r>
    </w:p>
    <w:p>
      <w:pPr>
        <w:pStyle w:val="Normal"/>
        <w:rPr>
          <w:i/>
          <w:i/>
        </w:rPr>
      </w:pPr>
      <w:r>
        <w:rPr>
          <w:i/>
        </w:rPr>
      </w:r>
    </w:p>
    <w:p>
      <w:pPr>
        <w:pStyle w:val="Normal"/>
        <w:rPr>
          <w:i/>
          <w:i/>
        </w:rPr>
      </w:pPr>
      <w:hyperlink r:id="rId27">
        <w:r>
          <w:rPr>
            <w:rStyle w:val="InternetLink"/>
            <w:i/>
            <w:color w:val="000000"/>
            <w:u w:val="none"/>
          </w:rPr>
          <w:t>http://money.bg/news/id_903906173/%D0%A1%D1%82%D0%B0%D1%80%D1%82%D0%B8%D1%80%D0%B0_%D0%BA%D0%B0%D0%BC%D0%BF%D0%B0%D0%BD%D0%B8%D1%8F_%D0%B7%D0%B0_%D0%B5%D1%84%D0%B5%D0%BA%D1%82%D0%B8%D0%B2%D0%BD%D0%BE_%D1%80%D0%B0%D0%B7%D1%80%D0%B5%D1%88%D0%B0%D0%B2%D0%B0%D0%BD%D0%B5_%D0%BD%D0%B0_%D0%BF%D0%BE%D1%82%D1%80%D0%B5%D0%B1%D0%B8%D1%82%D0%B5%D0%BB%D1%81%D0%BA%D0%B8%D1%82%D0%B5_%D1%81%D0%BF%D0%BE%D1%80%D0%BE%D0%B2%D0%B5</w:t>
        </w:r>
      </w:hyperlink>
    </w:p>
    <w:p>
      <w:pPr>
        <w:pStyle w:val="Normal"/>
        <w:rPr>
          <w:sz w:val="28"/>
          <w:szCs w:val="28"/>
          <w:u w:val="single"/>
        </w:rPr>
      </w:pPr>
      <w:r>
        <w:rPr>
          <w:sz w:val="28"/>
          <w:szCs w:val="28"/>
          <w:u w:val="single"/>
        </w:rPr>
        <w:t>Стартира кампания за ефективно разрешаване на потребителските спорове</w:t>
      </w:r>
    </w:p>
    <w:p>
      <w:pPr>
        <w:pStyle w:val="Normal"/>
        <w:rPr/>
      </w:pPr>
      <w:r>
        <w:rPr/>
        <w:t>Последна редакция: 06.08.2013, 10:44</w:t>
      </w:r>
    </w:p>
    <w:p>
      <w:pPr>
        <w:pStyle w:val="Normal"/>
        <w:rPr/>
      </w:pPr>
      <w:r>
        <w:rPr/>
        <w:t>Смисълът на създаването и съществуването на помирителни комиссии, като един от съвременните европейски способи за извънсъдебно решаване на спорове, е да действа безпристрастно при установяване на истината, като дава възможност на всяка от страните да изложи позицията си и да се запознае с всички факти и аргументи на другата страна, съобщават от Комисията за защита на потребителите.</w:t>
      </w:r>
    </w:p>
    <w:p>
      <w:pPr>
        <w:pStyle w:val="Normal"/>
        <w:rPr/>
      </w:pPr>
      <w:r>
        <w:rPr/>
        <w:t>Разглеждането на спора от Помирителната комисия няма за цел да замести съдебните дела. Производството пред Помирителната комисия е допълнение и алтернатива на съдебното производство, като потребителите доброволно решават дали да използват тази възможност за удовлетворяване на претенциите си. Действието на подобен способ е проява на готовност и отговорност не само от страна на държавните органи, така също и на търговците.</w:t>
      </w:r>
    </w:p>
    <w:p>
      <w:pPr>
        <w:pStyle w:val="Normal"/>
        <w:rPr/>
      </w:pPr>
      <w:r>
        <w:rPr/>
        <w:t>Комисията за защита на потребителите /КЗП/ като орган, чиято основна мисия е защита на потребителските интереси, си поставя амбициозната цел да повиши ефективността, бързината и точността при разрешаване на възникнали спорове между потребители и търговци, като създаде добра практика в отношенията търговец- потребител.</w:t>
      </w:r>
    </w:p>
    <w:p>
      <w:pPr>
        <w:pStyle w:val="Normal"/>
        <w:rPr/>
      </w:pPr>
      <w:r>
        <w:rPr/>
        <w:t>За да може целта да стане факт, а помирителните производства по-ефективни, КЗП ще подкрепи и високо ще оцени съдействието и готовността за активно участие на представители на търговците в доброволното производство и повишаване на потребителската култура.</w:t>
      </w:r>
    </w:p>
    <w:p>
      <w:pPr>
        <w:pStyle w:val="Normal"/>
        <w:rPr/>
      </w:pPr>
      <w:r>
        <w:rPr/>
        <w:t>Положителният аспект на подобна практика ще е повишаване на доверието на потребителите, утвърждаване на добрия имидж и име на фирмата, гарантиране на равнопоставеността и не на последно място намаляване на разхода на емоции, време и ресурси. Спорещите страни ще могат и занапред да се ползват от този способ, ще могат по-свободно да комуникират помежду си и да решават въпроси от взаимен интерес, без да утежняват отношенията си и да натрупват негативи към едната или другата страна.</w:t>
      </w:r>
    </w:p>
    <w:p>
      <w:pPr>
        <w:pStyle w:val="Normal"/>
        <w:rPr/>
      </w:pPr>
      <w:r>
        <w:rPr/>
        <w:t>Инициативата на КЗП стартира с изготвянето на списък на търговците, дали съгласието си за участие в помирителни производства, провеждани в Комисията за защита на потребителите. Този списък ще бъде публичен и достъпен на интернет страницата на КЗП www.kzp.bg.</w:t>
      </w:r>
    </w:p>
    <w:p>
      <w:pPr>
        <w:pStyle w:val="Normal"/>
        <w:rPr/>
      </w:pPr>
      <w:r>
        <w:rPr/>
        <w:t>Всички търговци, които желаят да изразят съгласието си за участие в помирителните производства могат да направят това, като попълнят приложената бланка и я предоставят на вниманието на председателя на КЗП.</w:t>
      </w:r>
    </w:p>
    <w:p>
      <w:pPr>
        <w:pStyle w:val="Normal"/>
        <w:rPr/>
      </w:pPr>
      <w:r>
        <w:rPr/>
        <w:t>Давайки съгласието си за участие в помирителните производства с попълването на „Заявление за съгласие" и предоставяйки на потребителите бланките на КЗП „Заявление за помирително производство" в търговските си обекти, търговците декларират готовността и желанието си за прозрачни и коректни отношения с потребителите.</w:t>
      </w:r>
    </w:p>
    <w:p>
      <w:pPr>
        <w:pStyle w:val="Normal"/>
        <w:rPr/>
      </w:pPr>
      <w:r>
        <w:rPr/>
        <w:t xml:space="preserve">КЗП предварително благодари на всички търговци, които ще се включат в инициативата и е уверена, че това е крачка към създаване на предпоставка потребителите да се възползват в най-голяма степен от предимствата на свободния пазар и ги ориентира в различните начини </w:t>
      </w:r>
    </w:p>
    <w:p>
      <w:pPr>
        <w:pStyle w:val="Normal"/>
        <w:rPr/>
      </w:pPr>
      <w:r>
        <w:rPr/>
        <w:t>за защита на техните права и интереси.</w:t>
      </w:r>
    </w:p>
    <w:p>
      <w:pPr>
        <w:pStyle w:val="Normal"/>
        <w:rPr/>
      </w:pPr>
      <w:r>
        <w:rPr/>
        <w:t>========</w:t>
      </w:r>
      <w:r>
        <w:rPr>
          <w:lang w:val="en-US"/>
        </w:rPr>
        <w:t>================================</w:t>
      </w:r>
    </w:p>
    <w:p>
      <w:pPr>
        <w:pStyle w:val="Normal"/>
        <w:rPr>
          <w:lang w:val="en-US"/>
        </w:rPr>
      </w:pPr>
      <w:r>
        <w:rPr>
          <w:lang w:val="en-US"/>
        </w:rPr>
      </w:r>
    </w:p>
    <w:p>
      <w:pPr>
        <w:pStyle w:val="Normal"/>
        <w:rPr>
          <w:i/>
          <w:i/>
        </w:rPr>
      </w:pPr>
      <w:hyperlink r:id="rId28">
        <w:r>
          <w:rPr>
            <w:rStyle w:val="InternetLink"/>
            <w:i/>
            <w:color w:val="000000"/>
            <w:u w:val="none"/>
          </w:rPr>
          <w:t>http://www.trud.bg/Article.asp?ArticleId=2204361</w:t>
        </w:r>
      </w:hyperlink>
    </w:p>
    <w:p>
      <w:pPr>
        <w:pStyle w:val="Normal"/>
        <w:rPr>
          <w:sz w:val="28"/>
          <w:szCs w:val="28"/>
          <w:u w:val="single"/>
        </w:rPr>
      </w:pPr>
      <w:r>
        <w:rPr>
          <w:sz w:val="28"/>
          <w:szCs w:val="28"/>
          <w:u w:val="single"/>
        </w:rPr>
        <w:t xml:space="preserve">Канят фирми на арбитраж с потребители </w:t>
      </w:r>
    </w:p>
    <w:p>
      <w:pPr>
        <w:pStyle w:val="Normal"/>
        <w:rPr/>
      </w:pPr>
      <w:r>
        <w:rPr/>
        <w:t xml:space="preserve">05.08.2013 20:03 </w:t>
      </w:r>
    </w:p>
    <w:p>
      <w:pPr>
        <w:pStyle w:val="Normal"/>
        <w:rPr/>
      </w:pPr>
      <w:r>
        <w:rPr/>
        <w:t>Списък на търговците, които са склонни да решават споровете си с потребителите извън съда, прави Комисията за защита на потребителите. От ведомството приканват фирмите, които биха ползвали услугите на т.нар. помирителни комисии, да подадат заявление в нея. За целта до по-големите компании ще бъдат изпратени писма с покана да уреждат споровете си с потребителите чрез арбитраж. След като от ведомството съберат заявленията на фирмите, ще ги качат на сайта си.</w:t>
      </w:r>
    </w:p>
    <w:p>
      <w:pPr>
        <w:pStyle w:val="Normal"/>
        <w:rPr/>
      </w:pPr>
      <w:r>
        <w:rPr/>
        <w:t>Помирителните комисии се ползват при спорове между клиенти и търговци, свързани с рекламации в гаранционния срок на продуктите. Те са по-бързата и безплатна алтернатива на съдебните дела.</w:t>
      </w:r>
    </w:p>
    <w:p>
      <w:pPr>
        <w:pStyle w:val="Normal"/>
        <w:rPr/>
      </w:pPr>
      <w:r>
        <w:rPr/>
        <w:t>До медиаторите се стига, ако неизправен продукт не може да се поправи в рамките на един месец и след като двете страни не се споразумеят за отстъпка или връщане на парите. В такива случаи помирителната комисия може да бъде сезирана от недоволния клиент.</w:t>
      </w:r>
    </w:p>
    <w:p>
      <w:pPr>
        <w:pStyle w:val="Normal"/>
        <w:rPr/>
      </w:pPr>
      <w:r>
        <w:rPr/>
        <w:t>Търговецът обаче не е длъжен да се яви пред медиаторите и така на практика производството пропада, както се е случило с повечето подобни дела през миналата година. През 2012 г. са подадени над 870 заявления за свикване на помирителни комисии, но от тях 540 случая са прекратени поради неявяване на търговеца.</w:t>
      </w:r>
    </w:p>
    <w:p>
      <w:pPr>
        <w:pStyle w:val="Normal"/>
        <w:rPr/>
      </w:pPr>
      <w:r>
        <w:rPr/>
        <w:t>Доброволната заявка на фирмите - основно големите вериги, ще улесни извънсъдебното решаване на споровете с клиенти. Списъкът на сайта на комисията пък ще помогне на потребителите да се ориентират по-лесно, обясниха от ведомството. Ще се преговаря с търговците да осигурят в магазините си бланки, с които може да се започне помирително производство.</w:t>
      </w:r>
    </w:p>
    <w:p>
      <w:pPr>
        <w:pStyle w:val="Normal"/>
        <w:rPr/>
      </w:pPr>
      <w:r>
        <w:rPr/>
        <w:t>Споровете, свързани с гаранцията на продуктите, би трябвало да намалеят и ако влязат в сила предложените преди седмица поправки в Закона за защита на потребителите.</w:t>
      </w:r>
    </w:p>
    <w:p>
      <w:pPr>
        <w:pStyle w:val="Normal"/>
        <w:rPr/>
      </w:pPr>
      <w:r>
        <w:rPr/>
        <w:t>Според тях, ако до три пъти в рамките на гаранционния срок купената стока се развали, търговецът е длъжен да върне парите, които клиентът е платил. Сега няма такова ограничение и се случва да се правят по няколко поправки, докато свърши гаранционният срок.</w:t>
      </w:r>
    </w:p>
    <w:p>
      <w:pPr>
        <w:pStyle w:val="Normal"/>
        <w:rPr/>
      </w:pPr>
      <w:r>
        <w:rPr/>
        <w:t>=================================</w:t>
      </w:r>
    </w:p>
    <w:p>
      <w:pPr>
        <w:pStyle w:val="Normal"/>
        <w:rPr/>
      </w:pPr>
      <w:r>
        <w:rPr/>
      </w:r>
    </w:p>
    <w:p>
      <w:pPr>
        <w:pStyle w:val="Normal"/>
        <w:rPr>
          <w:i/>
          <w:i/>
        </w:rPr>
      </w:pPr>
      <w:hyperlink r:id="rId29">
        <w:r>
          <w:rPr>
            <w:rStyle w:val="InternetLink"/>
            <w:i/>
            <w:color w:val="000000"/>
          </w:rPr>
          <w:t>http://www.trud.bg/Article.asp?ArticleId=2204144</w:t>
        </w:r>
      </w:hyperlink>
    </w:p>
    <w:p>
      <w:pPr>
        <w:pStyle w:val="Normal"/>
        <w:rPr>
          <w:sz w:val="28"/>
          <w:szCs w:val="28"/>
          <w:u w:val="single"/>
        </w:rPr>
      </w:pPr>
      <w:r>
        <w:rPr>
          <w:sz w:val="28"/>
          <w:szCs w:val="28"/>
          <w:u w:val="single"/>
        </w:rPr>
        <w:t>Бизнесът не зачете образователен форум</w:t>
      </w:r>
    </w:p>
    <w:p>
      <w:pPr>
        <w:pStyle w:val="Normal"/>
        <w:rPr/>
      </w:pPr>
      <w:r>
        <w:rPr/>
        <w:t>05.08.2013 21:14 | </w:t>
      </w:r>
      <w:hyperlink r:id="rId30">
        <w:r>
          <w:rPr>
            <w:rStyle w:val="InternetLink"/>
            <w:color w:val="000000"/>
          </w:rPr>
          <w:t>Бизнес</w:t>
        </w:r>
      </w:hyperlink>
    </w:p>
    <w:p>
      <w:pPr>
        <w:pStyle w:val="Normal"/>
        <w:rPr/>
      </w:pPr>
      <w:r>
        <w:rPr/>
        <w:t>Просветният министър Анелия Клисарова увери, че няма да има политически чистки в образованието.</w:t>
      </w:r>
    </w:p>
    <w:p>
      <w:pPr>
        <w:pStyle w:val="Normal"/>
        <w:rPr/>
      </w:pPr>
      <w:r>
        <w:rPr/>
        <w:t>41% от българските студенти учат право, икономика, администрация и управление, сочи анализ на образователното министерство, съобщи в понеделник във Велико Търново министърът на образованието Анелия Клисарова.</w:t>
      </w:r>
    </w:p>
    <w:p>
      <w:pPr>
        <w:pStyle w:val="Normal"/>
        <w:rPr/>
      </w:pPr>
      <w:r>
        <w:rPr/>
        <w:t>Тя посочи, че има недостиг на кадри в четири основни направления. “Нямаме достатъчно млади учители и такива кадри най-малко се предлагат. Освен това има търсене на специалисти в инженерните и компютърните науки, недостигат кадри и в здравеопазването”, добави министърът.</w:t>
      </w:r>
    </w:p>
    <w:p>
      <w:pPr>
        <w:pStyle w:val="Normal"/>
        <w:rPr/>
      </w:pPr>
      <w:r>
        <w:rPr/>
        <w:t>Министър Клисарова участва във форум в областната администрация във Велико Търново под наслов “Хората - нашият капитал”. Организатори на дискусията бяха областният управител инж. Георги Рачев и Гражданско движение “ДНЕС”.</w:t>
      </w:r>
    </w:p>
    <w:p>
      <w:pPr>
        <w:pStyle w:val="Normal"/>
        <w:rPr/>
      </w:pPr>
      <w:r>
        <w:rPr/>
        <w:t>Конкретната цел на срещата бе изработване на обща стратегия между представители на бизнеса, държавната администрация, образованието и граждански организации за изграждане на политики за развитие на човешкия капитал.</w:t>
      </w:r>
    </w:p>
    <w:p>
      <w:pPr>
        <w:pStyle w:val="Normal"/>
        <w:rPr/>
      </w:pPr>
      <w:r>
        <w:rPr/>
        <w:t>В дискусиите се включиха шефовете на Бюрото по труда, на Регионалния инспекторат по образование, както и представители на общините Велико Търново и Горна Оряховица. На форума присъстваха обаче само трима представители на бизнеса във Великотърновска област - шефовете на ТЕРЕМ Светлозар Стоянов, на печатница “Абагар” Мариян Кенаров и на Сдружението на хлебопроизводителите и сладкарите Жени Сапунджиева.</w:t>
      </w:r>
    </w:p>
    <w:p>
      <w:pPr>
        <w:pStyle w:val="Normal"/>
        <w:rPr/>
      </w:pPr>
      <w:r>
        <w:rPr/>
        <w:t>“</w:t>
      </w:r>
      <w:r>
        <w:rPr/>
        <w:t>Бяхме поканили над 50 участници, сред които всички браншови организации. Вероятно събитието съвпадна с отпускарския период и заради това нямаше участие от тези важни организации”, коментират инициаторите на срещата.</w:t>
      </w:r>
    </w:p>
    <w:p>
      <w:pPr>
        <w:pStyle w:val="Normal"/>
        <w:rPr/>
      </w:pPr>
      <w:r>
        <w:rPr/>
        <w:t>Малцината работодатели, които се включиха в срещата, се съгласиха с твърдението, че специалисти могат да бъдат изградени само в реални трудови условия. По думите им обаче голям процент от младежите идват неподготвени от училищата и трудно се справят с поставените задачи.</w:t>
      </w:r>
    </w:p>
    <w:p>
      <w:pPr>
        <w:pStyle w:val="Normal"/>
        <w:rPr/>
      </w:pPr>
      <w:r>
        <w:rPr/>
        <w:t>"Наложителен е цялостен анализ на професионалното обучение във всяка област. Така ще бъде придобита ясна представа за това от какви специалисти има нужда пазарът на труда и развитието на икономиката по места”, категорична е министър Клисарова. Тя допълни, че трябва да бъде направена карта на нуждите във всяка област, след което да бъде дадена точна характеристика за уменията, които младите специалисти трябва да притежават.</w:t>
      </w:r>
    </w:p>
    <w:p>
      <w:pPr>
        <w:pStyle w:val="Normal"/>
        <w:rPr/>
      </w:pPr>
      <w:r>
        <w:rPr/>
        <w:t>Ще бъдат търсени и начини за стимулиране на изчезващите специалности. Все повече се търсят заварчици, водопроводчици, стругари и шлосери.</w:t>
      </w:r>
    </w:p>
    <w:p>
      <w:pPr>
        <w:pStyle w:val="Normal"/>
        <w:rPr/>
      </w:pPr>
      <w:r>
        <w:rPr/>
        <w:t>Обучението на такива средни специалисти обаче е сведено до минимум.  </w:t>
      </w:r>
    </w:p>
    <w:p>
      <w:pPr>
        <w:pStyle w:val="Normal"/>
        <w:rPr/>
      </w:pPr>
      <w:r>
        <w:rPr/>
        <w:t>============================================</w:t>
      </w:r>
    </w:p>
    <w:p>
      <w:pPr>
        <w:pStyle w:val="Normal"/>
        <w:rPr>
          <w:lang w:val="en-US"/>
        </w:rPr>
      </w:pPr>
      <w:r>
        <w:rPr>
          <w:lang w:val="en-US"/>
        </w:rPr>
      </w:r>
    </w:p>
    <w:p>
      <w:pPr>
        <w:pStyle w:val="Normal"/>
        <w:tabs>
          <w:tab w:val="clear" w:pos="708"/>
          <w:tab w:val="left" w:pos="2451" w:leader="none"/>
        </w:tabs>
        <w:rPr>
          <w:i/>
          <w:i/>
        </w:rPr>
      </w:pPr>
      <w:hyperlink r:id="rId31">
        <w:r>
          <w:rPr>
            <w:rStyle w:val="InternetLink"/>
            <w:i/>
            <w:color w:val="000000"/>
            <w:u w:val="none"/>
          </w:rPr>
          <w:t>http://paper.standartnews.com/bg/article.php?d=2013-08-06&amp;article=460623</w:t>
        </w:r>
      </w:hyperlink>
    </w:p>
    <w:p>
      <w:pPr>
        <w:pStyle w:val="Normal"/>
        <w:rPr>
          <w:sz w:val="28"/>
          <w:szCs w:val="28"/>
          <w:u w:val="single"/>
        </w:rPr>
      </w:pPr>
      <w:r>
        <w:rPr>
          <w:sz w:val="28"/>
          <w:szCs w:val="28"/>
          <w:u w:val="single"/>
        </w:rPr>
        <w:t>Фонд ще гарантира строежа на кораби </w:t>
      </w:r>
    </w:p>
    <w:p>
      <w:pPr>
        <w:pStyle w:val="Normal"/>
        <w:rPr/>
      </w:pPr>
      <w:r>
        <w:rPr/>
        <w:t>Държавата трябва да създаде гаранционен фонд, който да възстанови корабостроенето. За това настоява морската индустрия и ние като политическа сила я подкрепяме, заяви за "Стандарт" варненският депутат от Коалиция за България Борислав Гуцанов. Става дума за създаване на фонд, който да обезпечава обратните банкови гаранции, издавани от корабостроителниците на компаниите, които поръчват кораби, обясни Гуцанов. Без това просто няма как отново да имаме корабостроене, коментира депутатът. Такива гаранции корабособствениците не могат да си позволят, затова държавата трябва да застане зад гърба им, категоричен бе Гуцанов и даде за пример морските държави от ЕС. Дори самото корабостроене като дейност да излезе на нула или на минимална загуба, цялостният процес ще носи огромна печалба за държавата, обясни депутатът. Освен това ще се гарантира голяма заетост за съпътстващите производства, категоричен бе народният представител. </w:t>
        <w:br/>
        <w:t>Кабинетът трябва да създаде и компенсационен фонд за понижаване на лихвите по кредитите за придобиване на кораби, каза още Гуцанов.</w:t>
        <w:br/>
        <w:t>Трябва да подкрепим и искането на морския бизнес за по-ниски данъци за компаниите, свързани с опериране на кораби, корабостроене и кораборемонт. За целта НС трябва приеме промени в Закона за корпоративното подоходно облагане и в Закона за ДДС, заяви Гуцанов. </w:t>
        <w:br/>
        <w:t>Ние се борим за реиндустриализация на България, коментира още Гуцанов. Само така икономиката на страната ще тръгне напред, обясни той. </w:t>
        <w:br/>
        <w:t>Белчо Цанев</w:t>
      </w:r>
    </w:p>
    <w:p>
      <w:pPr>
        <w:pStyle w:val="Normal"/>
        <w:rPr/>
      </w:pPr>
      <w:r>
        <w:rPr/>
        <w:t>==========================================</w:t>
      </w:r>
    </w:p>
    <w:p>
      <w:pPr>
        <w:pStyle w:val="Normal"/>
        <w:rPr>
          <w:lang w:val="en-US"/>
        </w:rPr>
      </w:pPr>
      <w:r>
        <w:rPr>
          <w:lang w:val="en-US"/>
        </w:rPr>
      </w:r>
    </w:p>
    <w:p>
      <w:pPr>
        <w:pStyle w:val="Normal"/>
        <w:rPr>
          <w:i/>
          <w:i/>
        </w:rPr>
      </w:pPr>
      <w:hyperlink r:id="rId32">
        <w:r>
          <w:rPr>
            <w:rStyle w:val="InternetLink"/>
            <w:i/>
            <w:color w:val="000000"/>
            <w:u w:val="none"/>
          </w:rPr>
          <w:t>http://www.segabg.com/article.php?id=660161</w:t>
        </w:r>
      </w:hyperlink>
    </w:p>
    <w:p>
      <w:pPr>
        <w:pStyle w:val="Normal"/>
        <w:rPr>
          <w:sz w:val="28"/>
          <w:szCs w:val="28"/>
          <w:u w:val="single"/>
        </w:rPr>
      </w:pPr>
      <w:r>
        <w:rPr>
          <w:sz w:val="28"/>
          <w:szCs w:val="28"/>
          <w:u w:val="single"/>
        </w:rPr>
        <w:t>Мафията в България пере пари чрез казина, барове и автокъщи</w:t>
      </w:r>
    </w:p>
    <w:p>
      <w:pPr>
        <w:pStyle w:val="Normal"/>
        <w:rPr/>
      </w:pPr>
      <w:r>
        <w:rPr/>
        <w:t>Контрабандата на цигари, алкохол и горива генерира сериозен обем мръсни капитали, според Американското бюро за борба с наркотиците</w:t>
      </w:r>
    </w:p>
    <w:p>
      <w:pPr>
        <w:pStyle w:val="Normal"/>
        <w:rPr/>
      </w:pPr>
      <w:r>
        <w:rPr/>
        <w:t>Панайот Ангарев</w:t>
      </w:r>
    </w:p>
    <w:p>
      <w:pPr>
        <w:pStyle w:val="Normal"/>
        <w:rPr/>
      </w:pPr>
      <w:r>
        <w:rPr/>
        <w:t>Всички сфери, в които през последните години се реализират доходи в България, са използвани от организирани престъпни групи и за пране на пари. Това става ясно от последния юнски доклад на Бюрото за борба с наркотиците към Държавния департамент на САЩ за легализирането на мръсни пари в различни държави по света. Според документа на практика няма област, в която мафията да не е разпростряла пипалата си, за да изпере придобитите от наркотици, проституция, контрабанда, оръжие, данъчни измами и източване на банкови сметки. </w:t>
        <w:br/>
        <w:br/>
        <w:t>"Казина, нощни клубове, автокъщи и в по-малка степен търговци на едро са най-честите обекти, свързани с прането на пари в България", се посочва в документа. Другите области, където престъпните групи предпочитали да легализират средствата си, са туризмът и организирането на различни игри, включително и онлайн залаганията. Причината България да продължава да е притегателна сила за мръсните капитали са все още развиващият се финансов сектор, големият дял на сивата икономика и високият дял на кешовите разплащания. </w:t>
        <w:br/>
        <w:br/>
        <w:t>Въпреки това кризата се отразила върху желанието на криминални групи да използват български фирми за пране на пари, тъй като печалбата им е намаляла. Същата констатация направиха в доклада си за 2012 г. и от Държавната агенция "Национална сигурност" (ДАНС). Друго съвпадение е, че местните престъпници предпочитат да перат пари, като регистрират компании в офшорни зони. ДАНС също смята, че с офшорни компании са свързани и основните схеми за пране на пари у нас, които са засечени през 2012 г. Миналата година финансовото разузнаване е спряло съмнителни операции за над 1.57 млн. евро. Въпреки че сумата е по-малка от тази за предходната година (4.3 млн. евро.), броят на спрените сделки е два пъти по-голям от 2011 г. Според ДАНС компаниите в сектора на възобновяемите енергийни източници са параван за пране на пари, а при изграждането на фотоволтаични паркове се отпускат заемни средства от офшорни компании, което затруднява установяването на източника на финансиране. Анализът показа, че за разлика от предходните години страната ни по-рядко се използва като транзитна за мръсните пари. Причината е спадът на чуждестранните инвестиции, които до този момент са давали възможност да се легализират големи финансови средства. Затова престъпните групи са се насочили към легализиране на пари от кражба на ДДС чрез използване на офшорни компании.</w:t>
        <w:br/>
        <w:br/>
        <w:t>Според щатския доклад България продължава да бъде основна транзитна зона за трафика на наркотици и хора към Западна Европа, а контрабандата на цигари, алкохол и горива генерира сериозен обем мръсни капитали. Макар и доста условно, в документа се посочва, че шестте безмитни зони в страната се използват за избягване на митнически такси, особено при търговията с горива и цигари.</w:t>
        <w:br/>
        <w:br/>
        <w:t>В Румъния положението е сходно - и тя е транзитен пункт за трафика на наркотици, оръжие, крадени коли и хора от международни престъпни групи. За легализиране се използват офшорни компании. Разликата с България е, че мръсните пари там идват от международни престъпни синдикати, които действат в страната. Също така се отчита, че в Румъния има едно от най-високите нива на кибер престъпления и онлайн измами с кредитни карти. </w:t>
        <w:br/>
        <w:br/>
        <w:t>За Гърция се посочва, че през последните години са се увеличи финансовите престъпления и престъпни организации (някои с връзки с терористични групи), които се опитват да използват гръцката банкова система за изпиране на незаконни приходи. Това става най-често чрез инвестиции в имоти, чрез лотарията и чрез фондовия пазар. </w:t>
        <w:br/>
        <w:br/>
        <w:t>Според доклада мръсните пари в Македония са от укриване на данъци, контрабанда, финансови измами и приватизация, застрахователни измами и корупция. За Сърбия в доклада се посочва, че страната продължава да е пазар за контрабадни стоки. Също така през последната година сръбски групировки са увеличили трафика на кокаин от Южна Америка към Западна Европа. Най-добри позиции на Балканите според доклада има Турция, за която се посочва, че единственият източник на мръсни пари е трафикът на наркотици.</w:t>
      </w:r>
    </w:p>
    <w:p>
      <w:pPr>
        <w:pStyle w:val="Normal"/>
        <w:rPr/>
      </w:pPr>
      <w:r>
        <w:rPr/>
        <w:t>==================================================</w:t>
      </w:r>
    </w:p>
    <w:p>
      <w:pPr>
        <w:pStyle w:val="Normal"/>
        <w:rPr/>
      </w:pPr>
      <w:r>
        <w:rPr/>
      </w:r>
    </w:p>
    <w:p>
      <w:pPr>
        <w:pStyle w:val="Normal"/>
        <w:rPr>
          <w:i/>
          <w:i/>
        </w:rPr>
      </w:pPr>
      <w:hyperlink r:id="rId33">
        <w:r>
          <w:rPr>
            <w:rStyle w:val="InternetLink"/>
            <w:i/>
            <w:color w:val="000000"/>
            <w:u w:val="none"/>
          </w:rPr>
          <w:t>http://www.24chasa.bg/Article.asp?ArticleId=2204264</w:t>
        </w:r>
      </w:hyperlink>
    </w:p>
    <w:p>
      <w:pPr>
        <w:pStyle w:val="Normal"/>
        <w:rPr>
          <w:sz w:val="28"/>
          <w:szCs w:val="28"/>
          <w:u w:val="single"/>
        </w:rPr>
      </w:pPr>
      <w:r>
        <w:rPr>
          <w:sz w:val="28"/>
          <w:szCs w:val="28"/>
          <w:u w:val="single"/>
        </w:rPr>
        <w:t>Прогноза: Левът ще поевтинее спрямо долара</w:t>
      </w:r>
    </w:p>
    <w:p>
      <w:pPr>
        <w:pStyle w:val="Normal"/>
        <w:rPr/>
      </w:pPr>
      <w:r>
        <w:rPr/>
        <w:t>05.08.2013 19:49; </w:t>
      </w:r>
      <w:hyperlink r:id="rId34">
        <w:r>
          <w:rPr>
            <w:rStyle w:val="InternetLink"/>
            <w:color w:val="000000"/>
          </w:rPr>
          <w:t>Румяна Дeнчeва</w:t>
        </w:r>
      </w:hyperlink>
      <w:r>
        <w:rPr/>
        <w:t>; 2595; </w:t>
      </w:r>
      <w:r>
        <w:fldChar w:fldCharType="begin"/>
      </w:r>
      <w:r>
        <w:rPr>
          <w:rStyle w:val="InternetLink"/>
          <w:color w:val="000000"/>
        </w:rPr>
        <w:instrText xml:space="preserve"> HYPERLINK "http://www.24chasa.bg/Article.asp?ArticleId=2204264" \l "ArticleCommentsBegin"</w:instrText>
      </w:r>
      <w:r>
        <w:rPr>
          <w:rStyle w:val="InternetLink"/>
          <w:color w:val="000000"/>
        </w:rPr>
        <w:fldChar w:fldCharType="separate"/>
      </w:r>
      <w:r>
        <w:rPr>
          <w:rStyle w:val="InternetLink"/>
          <w:color w:val="000000"/>
        </w:rPr>
        <w:t>1</w:t>
      </w:r>
      <w:r>
        <w:rPr>
          <w:rStyle w:val="InternetLink"/>
          <w:color w:val="000000"/>
        </w:rPr>
        <w:fldChar w:fldCharType="end"/>
      </w:r>
      <w:r>
        <w:rPr/>
        <w:t>; </w:t>
      </w:r>
    </w:p>
    <w:p>
      <w:pPr>
        <w:pStyle w:val="Normal"/>
        <w:rPr/>
      </w:pPr>
      <w:r>
        <w:rPr/>
        <w:t>Източник: </w:t>
      </w:r>
      <w:hyperlink r:id="rId35" w:tgtFrame="_blank">
        <w:r>
          <w:rPr>
            <w:rStyle w:val="InternetLink"/>
            <w:color w:val="000000"/>
          </w:rPr>
          <w:t>Shutterstock.com</w:t>
        </w:r>
      </w:hyperlink>
    </w:p>
    <w:p>
      <w:pPr>
        <w:pStyle w:val="Normal"/>
        <w:rPr/>
      </w:pPr>
      <w:r>
        <w:rPr/>
        <w:t>Поевтиняване на лева спрямо долара до края на тази година прогнозират експерти, банки и финансови посредници.</w:t>
      </w:r>
    </w:p>
    <w:p>
      <w:pPr>
        <w:pStyle w:val="Normal"/>
        <w:rPr/>
      </w:pPr>
      <w:r>
        <w:rPr/>
        <w:t>Това е записано в обявена вчера прогноза на финансовото министерство за последното тримесечие на 2013 година. </w:t>
        <w:br/>
        <w:t>Според документа инфлацията няма да надхвърли 2,4% до края на годината. През юни националната статистика обяви дефлация от 0,4%.</w:t>
      </w:r>
    </w:p>
    <w:p>
      <w:pPr>
        <w:pStyle w:val="Normal"/>
        <w:rPr/>
      </w:pPr>
      <w:r>
        <w:rPr/>
        <w:t>Обобщените оценки в прогнозата са за спиране на спада при лихвите по кредити и депозити, но за евро и долари. Той продължава трета поредна година. Последното намаление от февруари свали лихвите по левови депозити до 4,55%, а при тези в евро - до 4,04%. </w:t>
      </w:r>
    </w:p>
    <w:p>
      <w:pPr>
        <w:pStyle w:val="Normal"/>
        <w:rPr/>
      </w:pPr>
      <w:r>
        <w:rPr/>
        <w:t>Анализаторите потвърждават, че левът ще остане предпочитана валута за депозитите. Точно поради тази причина обаче техните очаквания за лихвените нива само при левовите депозити и кредити са изравнени. Половината анализатори очакват левовите лихви да паднат с нови 0,05 пункта, а останалите смятат, че спадът и при тях спира. </w:t>
        <w:br/>
        <w:t>Единодушни са очакванията до края на 2013 г. домакинствата да държат свободните си пари в банките, като се запази предпочитанието към кратки левови депозити. </w:t>
        <w:br/>
        <w:t>Сходна е и прогнозата за фирмените спестявания, като аргументът е, че не се очаква бързо съживяване в планирането на дългосрочни инвестиции.</w:t>
      </w:r>
    </w:p>
    <w:p>
      <w:pPr>
        <w:pStyle w:val="Normal"/>
        <w:rPr/>
      </w:pPr>
      <w:r>
        <w:rPr/>
        <w:t>Общият размер на кредитите в евро ще остане замразен на сегашните нива, а на левови кредити леко ще се увеличи, сочи прогнозата. </w:t>
        <w:br/>
        <w:t>Все повече хора ще продължат да избягват 10% данък върху дохода от лихви, като насочват свободни пари към разплащателни и спестовни влогове. Прогнозира се и увеличаване на атрактивни промоционални лихви, предлагани от банките в опит да привличат паричен ресурс.</w:t>
      </w:r>
    </w:p>
    <w:p>
      <w:pPr>
        <w:pStyle w:val="Normal"/>
        <w:rPr/>
      </w:pPr>
      <w:r>
        <w:rPr/>
        <w:t>За първи път се обобщава и допитване за очаквани промени в закони и правила. Така е установено, че все повече и по-категорични стават очакванията за бързи и евтини процедури по несъстоятелност. </w:t>
        <w:br/>
        <w:t>Друго искане, подкрепено категорично от анализаторите, е за допускане на малки и средни фирми до пазара на държавни ценни книжа. Банките обаче оставали скептични към тази възможност, защото те оценявали малките компании като рискови.</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ta.bg/bg/c/VI/id/651375" TargetMode="External"/><Relationship Id="rId4" Type="http://schemas.openxmlformats.org/officeDocument/2006/relationships/image" Target="media/image2.png"/><Relationship Id="rId5" Type="http://schemas.openxmlformats.org/officeDocument/2006/relationships/hyperlink" Target="http://money.bg/news/id_33137998/&#1041;&#1080;&#1079;&#1085;&#1077;&#1089;&#1098;&#1090;_&#1089;&#1077;_&#1085;&#1091;&#1078;&#1076;&#1072;&#1077;_&#1086;&#1090;_&#1087;&#1088;&#1077;&#1076;&#1074;&#1080;&#1076;&#1080;&#1084;&#1072;_&#1080;&#1082;&#1086;&#1085;&#1086;&#1084;&#1080;&#1095;&#1077;&#1089;&#1082;&#1072;_&#1089;&#1088;&#1077;&#1076;&#1072;" TargetMode="External"/><Relationship Id="rId6" Type="http://schemas.openxmlformats.org/officeDocument/2006/relationships/hyperlink" Target="http://www.finance5.bg/articles/267.html" TargetMode="External"/><Relationship Id="rId7" Type="http://schemas.openxmlformats.org/officeDocument/2006/relationships/image" Target="media/image3.jpeg"/><Relationship Id="rId8" Type="http://schemas.openxmlformats.org/officeDocument/2006/relationships/hyperlink" Target="http://www.bcci.bg/pressview/1912" TargetMode="External"/><Relationship Id="rId9" Type="http://schemas.openxmlformats.org/officeDocument/2006/relationships/image" Target="media/image4.jpeg"/><Relationship Id="rId10" Type="http://schemas.openxmlformats.org/officeDocument/2006/relationships/hyperlink" Target="http://econ.bg/&#1053;&#1086;&#1074;&#1080;&#1085;&#1080;/&#1041;&#1080;&#1079;&#1085;&#1077;&#1089;&#1098;&#1090;-&#1085;&#1077;-&#1091;&#1089;&#1077;&#1097;&#1072;-&#1084;&#1077;&#1088;&#1082;&#1080;&#1090;&#1077;-&#1079;&#1072;-&#1087;&#1086;&#1076;&#1086;&#1073;&#1088;&#1103;&#1074;&#1072;&#1085;&#1077;-&#1085;&#1072;-&#1080;&#1082;&#1086;&#1085;&#1086;&#1084;&#1080;&#1095;&#1077;&#1089;&#1082;&#1072;&#1090;&#1072;-&#1089;&#1088;&#1077;&#1076;&#1072;_l.a_i.473994_at.1.html" TargetMode="External"/><Relationship Id="rId11" Type="http://schemas.openxmlformats.org/officeDocument/2006/relationships/hyperlink" Target="http://paper.standartnews.com/bg/article.php?d=2013-08-06&amp;article=460625" TargetMode="External"/><Relationship Id="rId12" Type="http://schemas.openxmlformats.org/officeDocument/2006/relationships/hyperlink" Target="http://www.trud.bg/Article.asp?ArticleId=2205771" TargetMode="External"/><Relationship Id="rId13" Type="http://schemas.openxmlformats.org/officeDocument/2006/relationships/hyperlink" Target="http://www.trud.bg/Rubric.asp?RubricId=1833306" TargetMode="External"/><Relationship Id="rId14" Type="http://schemas.openxmlformats.org/officeDocument/2006/relationships/hyperlink" Target="http://www.darikfinance.bg/novini/97327/%C4%EE%E2%E5%F0%E8%E5%F2%EE+%ED%E0+%E1%FA%EB%E3%E0%F0%E8%F2%E5+%E2+%E8%EA%EE%ED%EE%EC%E8%EA%E0%F2%E0+%EF%E0%E4%E0" TargetMode="External"/><Relationship Id="rId15" Type="http://schemas.openxmlformats.org/officeDocument/2006/relationships/hyperlink" Target="http://money.bg/news/id_1507649503/&#1052;&#1060;_&#1040;&#1082;&#1090;&#1091;&#1072;&#1083;&#1080;&#1079;&#1072;&#1094;&#1080;&#1103;&#1090;&#1072;_&#1077;_&#1079;&#1072;&#1088;&#1072;&#1076;&#1080;_&#1088;&#1080;&#1089;&#1082;&#1086;&#1074;&#1077;_&#1079;&#1072;_&#1087;&#1088;&#1080;&#1093;&#1086;&#1076;&#1080;&#1090;&#1077;_&#1080;_&#1083;&#1080;&#1087;&#1089;&#1072;_&#1085;&#1072;_&#1075;&#1098;&#1074;&#1082;&#1072;&#1074;&#1086;&#1089;&#1090;_&#1087;&#1088;&#1080;_&#1088;&#1072;&#1079;&#1093;&#1086;&#1076;&#1080;&#1090;&#1077;" TargetMode="External"/><Relationship Id="rId16" Type="http://schemas.openxmlformats.org/officeDocument/2006/relationships/hyperlink" Target="http://money.bg/news/id_1298304503/&#1052;&#1080;&#1082;&#1086;&#1074;_&#1042;&#1077;&#1090;&#1086;_&#1074;&#1098;&#1088;&#1093;&#1091;_&#1072;&#1082;&#1090;&#1091;&#1072;&#1083;&#1080;&#1079;&#1072;&#1094;&#1080;&#1103;&#1090;&#1072;_&#1097;&#1077;_&#1077;_&#1087;&#1088;&#1103;&#1082;_&#1089;&#1073;&#1083;&#1098;&#1089;&#1098;&#1082;_&#1089;_&#1087;&#1088;&#1072;&#1074;&#1080;&#1090;&#1077;&#1083;&#1089;&#1090;&#1074;&#1086;&#1090;&#1086;" TargetMode="External"/><Relationship Id="rId17" Type="http://schemas.openxmlformats.org/officeDocument/2006/relationships/hyperlink" Target="http://money.bg/news/id_257785784" TargetMode="External"/><Relationship Id="rId18" Type="http://schemas.openxmlformats.org/officeDocument/2006/relationships/hyperlink" Target="http://money.bg/news/id_26276554/&#1048;&#1082;&#1086;&#1085;&#1086;&#1084;&#1080;&#1082;&#1072;&#1090;&#1072;_&#1077;_&#1085;&#1072;_&#1088;&#1098;&#1073;&#1072;_&#1085;&#1072;_&#1088;&#1077;&#1094;&#1077;&#1089;&#1080;&#1103;&#1090;&#1072;_&#1089;&#1087;&#1086;&#1088;&#1077;&#1076;_&#1084;&#1080;&#1085;&#1080;&#1089;&#1090;&#1098;&#1088;_&#1040;&#1076;&#1077;&#1084;&#1086;&#1074;" TargetMode="External"/><Relationship Id="rId19" Type="http://schemas.openxmlformats.org/officeDocument/2006/relationships/hyperlink" Target="http://www.trud.bg/Article.asp?ArticleId=2205594" TargetMode="External"/><Relationship Id="rId20" Type="http://schemas.openxmlformats.org/officeDocument/2006/relationships/hyperlink" Target="http://www.trud.bg/Rubric.asp?RubricId=441" TargetMode="External"/><Relationship Id="rId21" Type="http://schemas.openxmlformats.org/officeDocument/2006/relationships/hyperlink" Target="http://econ.bg/&#1053;&#1086;&#1074;&#1080;&#1085;&#1080;/&#1055;&#1086;&#1090;&#1088;&#1077;&#1073;&#1080;&#1090;&#1077;&#1083;&#1089;&#1082;&#1086;&#1090;&#1086;-&#1076;&#1086;&#1074;&#1077;&#1088;&#1080;&#1077;-&#1087;&#1088;&#1077;&#1079;-&#1102;&#1083;&#1080;-&#1089;&#1087;&#1072;&#1076;&#1072;_l.a_i.473991_at.1.html" TargetMode="External"/><Relationship Id="rId22" Type="http://schemas.openxmlformats.org/officeDocument/2006/relationships/hyperlink" Target="http://www.trud.bg/Article.asp?ArticleId=2205818" TargetMode="External"/><Relationship Id="rId23" Type="http://schemas.openxmlformats.org/officeDocument/2006/relationships/hyperlink" Target="http://www.trud.bg/Rubric.asp?RubricId=441" TargetMode="External"/><Relationship Id="rId24" Type="http://schemas.openxmlformats.org/officeDocument/2006/relationships/hyperlink" Target="http://www.segabg.com/article.php?id=660137" TargetMode="External"/><Relationship Id="rId25" Type="http://schemas.openxmlformats.org/officeDocument/2006/relationships/hyperlink" Target="http://paper.standartnews.com/bg/article.php?d=2013-08-06&amp;article=460619" TargetMode="External"/><Relationship Id="rId26" Type="http://schemas.openxmlformats.org/officeDocument/2006/relationships/hyperlink" Target="http://paper.standartnews.com/bg/article.php?d=2013-08-06&amp;article=460622" TargetMode="External"/><Relationship Id="rId27" Type="http://schemas.openxmlformats.org/officeDocument/2006/relationships/hyperlink" Target="http://money.bg/news/id_903906173/&#1057;&#1090;&#1072;&#1088;&#1090;&#1080;&#1088;&#1072;_&#1082;&#1072;&#1084;&#1087;&#1072;&#1085;&#1080;&#1103;_&#1079;&#1072;_&#1077;&#1092;&#1077;&#1082;&#1090;&#1080;&#1074;&#1085;&#1086;_&#1088;&#1072;&#1079;&#1088;&#1077;&#1096;&#1072;&#1074;&#1072;&#1085;&#1077;_&#1085;&#1072;_&#1087;&#1086;&#1090;&#1088;&#1077;&#1073;&#1080;&#1090;&#1077;&#1083;&#1089;&#1082;&#1080;&#1090;&#1077;_&#1089;&#1087;&#1086;&#1088;&#1086;&#1074;&#1077;" TargetMode="External"/><Relationship Id="rId28" Type="http://schemas.openxmlformats.org/officeDocument/2006/relationships/hyperlink" Target="http://www.trud.bg/Article.asp?ArticleId=2204361" TargetMode="External"/><Relationship Id="rId29" Type="http://schemas.openxmlformats.org/officeDocument/2006/relationships/hyperlink" Target="http://www.trud.bg/Article.asp?ArticleId=2204144" TargetMode="External"/><Relationship Id="rId30" Type="http://schemas.openxmlformats.org/officeDocument/2006/relationships/hyperlink" Target="http://www.trud.bg/Rubric.asp?RubricId=441" TargetMode="External"/><Relationship Id="rId31" Type="http://schemas.openxmlformats.org/officeDocument/2006/relationships/hyperlink" Target="http://paper.standartnews.com/bg/article.php?d=2013-08-06&amp;article=460623" TargetMode="External"/><Relationship Id="rId32" Type="http://schemas.openxmlformats.org/officeDocument/2006/relationships/hyperlink" Target="http://www.segabg.com/article.php?id=660161" TargetMode="External"/><Relationship Id="rId33" Type="http://schemas.openxmlformats.org/officeDocument/2006/relationships/hyperlink" Target="http://www.24chasa.bg/Article.asp?ArticleId=2204264" TargetMode="External"/><Relationship Id="rId34" Type="http://schemas.openxmlformats.org/officeDocument/2006/relationships/hyperlink" Target="http://www.24chasa.bg/Authors.asp?Request=Articles&amp;AuthorId=6255" TargetMode="External"/><Relationship Id="rId35" Type="http://schemas.openxmlformats.org/officeDocument/2006/relationships/hyperlink" Target="http://www.shutterstock.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6:00Z</dcterms:created>
  <dc:creator>User</dc:creator>
  <dc:description/>
  <cp:keywords/>
  <dc:language>en-US</dc:language>
  <cp:lastModifiedBy>User</cp:lastModifiedBy>
  <cp:lastPrinted>2013-06-26T12:46:00Z</cp:lastPrinted>
  <dcterms:modified xsi:type="dcterms:W3CDTF">2013-08-06T12:56:00Z</dcterms:modified>
  <cp:revision>2</cp:revision>
  <dc:subject/>
  <dc:title>  БТПП в медийното пространство           29</dc:title>
</cp:coreProperties>
</file>