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08.08</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000080"/>
        </w:rPr>
      </w:pPr>
      <w:hyperlink r:id="rId3">
        <w:r>
          <w:rPr>
            <w:rStyle w:val="InternetLink"/>
            <w:i/>
            <w:color w:val="000080"/>
            <w:u w:val="none"/>
          </w:rPr>
          <w:t>http://bnr.bg/sites/horizont/Shows/Current/12plus3/economy/Bulgaria/Pages/0708%20CV%20S.aspx</w:t>
        </w:r>
      </w:hyperlink>
      <w:r>
        <w:rPr/>
        <w:br/>
      </w:r>
      <w:r>
        <w:rPr>
          <w:b/>
          <w:color w:val="000080"/>
        </w:rPr>
        <w:t xml:space="preserve">БНР "Хоризонт", "12+3" - </w:t>
      </w:r>
      <w:r>
        <w:rPr>
          <w:b/>
          <w:i/>
          <w:color w:val="000080"/>
        </w:rPr>
        <w:t>Симеонов: Нямам впечатление, че претенциите на президента към бюджета са всеобхватни</w:t>
      </w:r>
    </w:p>
    <w:p>
      <w:pPr>
        <w:pStyle w:val="Normal"/>
        <w:rPr>
          <w:lang w:val="en-US"/>
        </w:rPr>
      </w:pPr>
      <w:r>
        <w:rPr/>
        <w:drawing>
          <wp:inline distT="0" distB="0" distL="0" distR="0">
            <wp:extent cx="3288030" cy="184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3288030" cy="1849120"/>
                    </a:xfrm>
                    <a:prstGeom prst="rect">
                      <a:avLst/>
                    </a:prstGeom>
                  </pic:spPr>
                </pic:pic>
              </a:graphicData>
            </a:graphic>
          </wp:inline>
        </w:drawing>
      </w:r>
      <w:r>
        <w:rPr/>
        <w:drawing>
          <wp:inline distT="0" distB="0" distL="0" distR="0">
            <wp:extent cx="21431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00" r="-17" b="-100"/>
                    <a:stretch>
                      <a:fillRect/>
                    </a:stretch>
                  </pic:blipFill>
                  <pic:spPr bwMode="auto">
                    <a:xfrm>
                      <a:off x="0" y="0"/>
                      <a:ext cx="2143125" cy="361950"/>
                    </a:xfrm>
                    <a:prstGeom prst="rect">
                      <a:avLst/>
                    </a:prstGeom>
                  </pic:spPr>
                </pic:pic>
              </a:graphicData>
            </a:graphic>
          </wp:inline>
        </w:drawing>
      </w:r>
    </w:p>
    <w:p>
      <w:pPr>
        <w:pStyle w:val="Normal"/>
        <w:rPr>
          <w:color w:val="000080"/>
          <w:sz w:val="28"/>
          <w:szCs w:val="28"/>
          <w:u w:val="single"/>
        </w:rPr>
      </w:pPr>
      <w:r>
        <w:rPr>
          <w:color w:val="000080"/>
          <w:sz w:val="28"/>
          <w:szCs w:val="28"/>
          <w:u w:val="single"/>
        </w:rPr>
        <w:t>Симеонов: Нямам впечатление, че претенциите на президента към бюджета са всеобхватни</w:t>
      </w:r>
    </w:p>
    <w:p>
      <w:pPr>
        <w:pStyle w:val="Normal"/>
        <w:rPr/>
      </w:pPr>
      <w:r>
        <w:rPr/>
        <w:t>Интервю на Д. Якова с Ц. Симеонов</w:t>
      </w:r>
    </w:p>
    <w:p>
      <w:pPr>
        <w:pStyle w:val="Normal"/>
        <w:rPr/>
      </w:pPr>
      <w:r>
        <w:rPr/>
        <w:t>По всички важни проблеми на нашето ежедневие ние се допитваме до бизнеса, защото тяхното чувство, досега, нямаме случай да ги е излъгало. Проблемите на бизнеса се знаят: тежката администрация, липсата на напредък по електронното правителство, бюрокрация, корупция, слаб достъп до кредити.</w:t>
      </w:r>
    </w:p>
    <w:p>
      <w:pPr>
        <w:pStyle w:val="Normal"/>
        <w:rPr/>
      </w:pPr>
      <w:r>
        <w:rPr/>
        <w:t xml:space="preserve">Това каза в интервю за предаването „12+3” по „Хоризонт” </w:t>
      </w:r>
      <w:r>
        <w:rPr>
          <w:b/>
          <w:color w:val="000080"/>
        </w:rPr>
        <w:t xml:space="preserve">председателят на Българската търговско-промишлена палата (БТТП) Цветан Симеонов </w:t>
      </w:r>
      <w:r>
        <w:rPr/>
        <w:t>по повод анкетата сред членовете на БТТП за нуждите на бизнеса.</w:t>
      </w:r>
    </w:p>
    <w:p>
      <w:pPr>
        <w:pStyle w:val="Normal"/>
        <w:rPr/>
      </w:pPr>
      <w:r>
        <w:rPr/>
        <w:t>Нямаме право да се уморяваме. Не бива да забравяме, че служим на обществото и да проявяваме каквато и да било склонност към умора. Напротив. Все пак нещо се раздвижва. В последното ни проучване 31% от фирмите бяха отчели положителна промяна в съкращаване на сроковете за възстановяване на ДДС. 93% от бизнеса не отчитат промяна в условията на кредитиране, въпреки че банките формално отчитат спадане на лихвените проценти.</w:t>
      </w:r>
    </w:p>
    <w:p>
      <w:pPr>
        <w:pStyle w:val="Normal"/>
        <w:rPr/>
      </w:pPr>
      <w:r>
        <w:rPr/>
        <w:t>Според Симеонов не бива да се прави трагедия от евентуално вето върху актуализацията на бюджета от страна на президента.</w:t>
      </w:r>
    </w:p>
    <w:p>
      <w:pPr>
        <w:pStyle w:val="Normal"/>
        <w:rPr/>
      </w:pPr>
      <w:r>
        <w:rPr/>
        <w:t>Аз не останах с впечатлението, че претенциите на президента към актуализацията на бюджета са всеобхватни. По-скоро са по определени елементи на бюджета. Бях обнадежден, че след срещата си с организациите на бизнеса той се срещна отново с представители на правителството.</w:t>
      </w:r>
    </w:p>
    <w:p>
      <w:pPr>
        <w:pStyle w:val="Normal"/>
        <w:rPr/>
      </w:pPr>
      <w:r>
        <w:rPr/>
        <w:t>Според Симеонов вероятно е възможен компромис.</w:t>
      </w:r>
    </w:p>
    <w:p>
      <w:pPr>
        <w:pStyle w:val="Normal"/>
        <w:rPr>
          <w:i/>
          <w:i/>
        </w:rPr>
      </w:pPr>
      <w:r>
        <w:rPr/>
        <w:t> </w:t>
      </w:r>
      <w:r>
        <w:rPr>
          <w:i/>
        </w:rPr>
        <w:t>Чуйте интервюто на Цветан Симеонов</w:t>
      </w:r>
      <w:r>
        <w:rPr>
          <w:i/>
          <w:lang w:val="ru-RU"/>
        </w:rPr>
        <w:t xml:space="preserve">: </w:t>
      </w:r>
      <w:hyperlink r:id="rId6">
        <w:r>
          <w:rPr>
            <w:rStyle w:val="InternetLink"/>
            <w:i/>
            <w:color w:val="000080"/>
          </w:rPr>
          <w:t>http://bnr.bg/sites/horizont/Shows/Current/12plus3/economy/Bulgaria/Pages/0708%20CV%20S.aspx</w:t>
        </w:r>
      </w:hyperlink>
    </w:p>
    <w:p>
      <w:pPr>
        <w:pStyle w:val="Normal"/>
        <w:rPr/>
      </w:pPr>
      <w:r>
        <w:rPr/>
        <w:t>===============================</w:t>
      </w:r>
    </w:p>
    <w:p>
      <w:pPr>
        <w:pStyle w:val="Normal"/>
        <w:rPr/>
      </w:pPr>
      <w:r>
        <w:rPr/>
      </w:r>
    </w:p>
    <w:p>
      <w:pPr>
        <w:pStyle w:val="Normal"/>
        <w:rPr>
          <w:i/>
          <w:i/>
          <w:color w:val="000080"/>
        </w:rPr>
      </w:pPr>
      <w:hyperlink r:id="rId7">
        <w:r>
          <w:rPr>
            <w:rStyle w:val="InternetLink"/>
            <w:i/>
            <w:color w:val="000080"/>
            <w:u w:val="none"/>
          </w:rPr>
          <w:t>http://bgonair.bg/bg/</w:t>
        </w:r>
      </w:hyperlink>
    </w:p>
    <w:p>
      <w:pPr>
        <w:pStyle w:val="Normal"/>
        <w:rPr>
          <w:i/>
          <w:i/>
          <w:color w:val="000080"/>
        </w:rPr>
      </w:pPr>
      <w:hyperlink r:id="rId8">
        <w:r>
          <w:rPr>
            <w:rStyle w:val="InternetLink"/>
            <w:i/>
            <w:color w:val="000080"/>
            <w:u w:val="none"/>
          </w:rPr>
          <w:t>http://www.youtube.com/watch?v=96XFSn7urrE&amp;feature=youtu.be</w:t>
        </w:r>
      </w:hyperlink>
    </w:p>
    <w:p>
      <w:pPr>
        <w:pStyle w:val="Normal"/>
        <w:rPr>
          <w:lang w:val="en-US"/>
        </w:rPr>
      </w:pPr>
      <w:r>
        <w:rPr/>
        <w:drawing>
          <wp:inline distT="0" distB="0" distL="0" distR="0">
            <wp:extent cx="919480" cy="1256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6" t="-41" r="-56" b="-41"/>
                    <a:stretch>
                      <a:fillRect/>
                    </a:stretch>
                  </pic:blipFill>
                  <pic:spPr bwMode="auto">
                    <a:xfrm>
                      <a:off x="0" y="0"/>
                      <a:ext cx="919480" cy="1256665"/>
                    </a:xfrm>
                    <a:prstGeom prst="rect">
                      <a:avLst/>
                    </a:prstGeom>
                  </pic:spPr>
                </pic:pic>
              </a:graphicData>
            </a:graphic>
          </wp:inline>
        </w:drawing>
      </w:r>
      <w:r>
        <w:rPr>
          <w:lang w:val="en-US"/>
        </w:rPr>
        <w:t xml:space="preserve"> </w:t>
      </w:r>
      <w:r>
        <w:rPr/>
        <w:drawing>
          <wp:inline distT="0" distB="0" distL="0" distR="0">
            <wp:extent cx="1352550" cy="79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7" t="-46" r="-27" b="-46"/>
                    <a:stretch>
                      <a:fillRect/>
                    </a:stretch>
                  </pic:blipFill>
                  <pic:spPr bwMode="auto">
                    <a:xfrm>
                      <a:off x="0" y="0"/>
                      <a:ext cx="1352550" cy="790575"/>
                    </a:xfrm>
                    <a:prstGeom prst="rect">
                      <a:avLst/>
                    </a:prstGeom>
                  </pic:spPr>
                </pic:pic>
              </a:graphicData>
            </a:graphic>
          </wp:inline>
        </w:drawing>
      </w:r>
      <w:r>
        <w:rPr/>
        <w:t xml:space="preserve">  </w:t>
      </w:r>
    </w:p>
    <w:p>
      <w:pPr>
        <w:pStyle w:val="Normal"/>
        <w:rPr>
          <w:lang w:val="en-US"/>
        </w:rPr>
      </w:pPr>
      <w:r>
        <w:rPr>
          <w:lang w:val="en-US"/>
        </w:rPr>
      </w:r>
    </w:p>
    <w:p>
      <w:pPr>
        <w:pStyle w:val="Normal"/>
        <w:rPr>
          <w:color w:val="000080"/>
          <w:sz w:val="28"/>
          <w:szCs w:val="28"/>
          <w:u w:val="single"/>
        </w:rPr>
      </w:pPr>
      <w:r>
        <w:rPr>
          <w:color w:val="000080"/>
          <w:sz w:val="28"/>
          <w:szCs w:val="28"/>
          <w:u w:val="single"/>
        </w:rPr>
        <w:t>Цветан Симеонов ДенятOnAir с В.Дремджиев 6.8.13 tvBulgariaOnAir</w:t>
      </w:r>
    </w:p>
    <w:p>
      <w:pPr>
        <w:pStyle w:val="Normal"/>
        <w:rPr/>
      </w:pPr>
      <w:r>
        <w:rPr/>
        <w:t>Published on Aug 7, 2013</w:t>
      </w:r>
    </w:p>
    <w:p>
      <w:pPr>
        <w:pStyle w:val="Normal"/>
        <w:rPr>
          <w:b/>
          <w:b/>
          <w:color w:val="000080"/>
        </w:rPr>
      </w:pPr>
      <w:r>
        <w:rPr>
          <w:b/>
          <w:i/>
          <w:color w:val="000080"/>
        </w:rPr>
        <w:t>Интервю:</w:t>
      </w:r>
      <w:r>
        <w:rPr>
          <w:b/>
          <w:color w:val="000080"/>
        </w:rPr>
        <w:t xml:space="preserve"> Председателят на БТПП Цв.Симеонов за това защо е нервен бизнеса и какво продължава да очаква от властта </w:t>
      </w:r>
    </w:p>
    <w:p>
      <w:pPr>
        <w:pStyle w:val="Normal"/>
        <w:rPr>
          <w:i/>
          <w:i/>
          <w:color w:val="000080"/>
        </w:rPr>
      </w:pPr>
      <w:hyperlink r:id="rId11">
        <w:r>
          <w:rPr>
            <w:rStyle w:val="InternetLink"/>
            <w:i/>
            <w:color w:val="000080"/>
            <w:u w:val="none"/>
          </w:rPr>
          <w:t>http://bgonair.bg/bg/</w:t>
        </w:r>
      </w:hyperlink>
    </w:p>
    <w:p>
      <w:pPr>
        <w:pStyle w:val="Normal"/>
        <w:rPr/>
      </w:pPr>
      <w:r>
        <w:rPr/>
        <w:t>============================================</w:t>
      </w:r>
    </w:p>
    <w:p>
      <w:pPr>
        <w:pStyle w:val="Normal"/>
        <w:rPr>
          <w:lang w:val="en-US"/>
        </w:rPr>
      </w:pPr>
      <w:r>
        <w:rPr>
          <w:lang w:val="en-US"/>
        </w:rPr>
      </w:r>
    </w:p>
    <w:p>
      <w:pPr>
        <w:pStyle w:val="Normal"/>
        <w:rPr>
          <w:i/>
          <w:i/>
          <w:color w:val="000080"/>
          <w:lang w:val="en-US"/>
        </w:rPr>
      </w:pPr>
      <w:hyperlink r:id="rId12">
        <w:r>
          <w:rPr>
            <w:rStyle w:val="InternetLink"/>
            <w:i/>
            <w:color w:val="000080"/>
            <w:u w:val="none"/>
          </w:rPr>
          <w:t>http://www.bcci.bg/news/5951</w:t>
        </w:r>
      </w:hyperlink>
    </w:p>
    <w:p>
      <w:pPr>
        <w:pStyle w:val="Normal"/>
        <w:rPr>
          <w:color w:val="000080"/>
          <w:sz w:val="28"/>
          <w:szCs w:val="28"/>
          <w:u w:val="single"/>
          <w:lang w:val="en-US"/>
        </w:rPr>
      </w:pPr>
      <w:r>
        <w:rPr>
          <w:color w:val="000080"/>
          <w:sz w:val="28"/>
          <w:szCs w:val="28"/>
          <w:u w:val="single"/>
        </w:rPr>
        <w:t>Необходима е активна търговско-икономическа информация от СТИВ към бизнеса</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3868420" cy="2514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3" r="-8" b="-13"/>
                    <a:stretch>
                      <a:fillRect/>
                    </a:stretch>
                  </pic:blipFill>
                  <pic:spPr bwMode="auto">
                    <a:xfrm>
                      <a:off x="0" y="0"/>
                      <a:ext cx="3868420" cy="2514600"/>
                    </a:xfrm>
                    <a:prstGeom prst="rect">
                      <a:avLst/>
                    </a:prstGeom>
                  </pic:spPr>
                </pic:pic>
              </a:graphicData>
            </a:graphic>
          </wp:inline>
        </w:drawing>
      </w:r>
      <w:r>
        <w:rPr>
          <w:lang w:val="ru-RU"/>
        </w:rPr>
        <w:t xml:space="preserve">  </w:t>
      </w:r>
      <w:r>
        <w:rPr/>
        <w:t xml:space="preserve">Бронислав Денев, ръководител на СТИВ Букурещ, и Нели Нанова, ръководител СТИВ Пекин, посетиха БТПП и се срещнаха с </w:t>
      </w:r>
      <w:r>
        <w:rPr>
          <w:b/>
          <w:color w:val="000080"/>
        </w:rPr>
        <w:t>Цветан Симеонов, председател на БТПП.</w:t>
      </w:r>
    </w:p>
    <w:p>
      <w:pPr>
        <w:pStyle w:val="Normal"/>
        <w:rPr/>
      </w:pPr>
      <w:r>
        <w:rPr/>
        <w:t> </w:t>
      </w:r>
      <w:r>
        <w:rPr/>
        <w:t>Обсъдени бяха предстоящи инициативи и възможности за сътрудничество между БТПП и представителите на България в Службите по търговско-икономически въпроси зад граница. Важна предпоставка за по-интензивен информационен поток от СТИВ към представителите на бизнеса е синхронизиране на действията с институциите, споделиха търговските ни представители.</w:t>
      </w:r>
    </w:p>
    <w:p>
      <w:pPr>
        <w:pStyle w:val="Normal"/>
        <w:rPr/>
      </w:pPr>
      <w:r>
        <w:rPr/>
        <w:t> </w:t>
      </w:r>
      <w:r>
        <w:rPr/>
        <w:t>Отчетена беше необходимостта от по-ефективно използване на възможностите и капацитета на СТИВ и запознаване на българския бизнес  с тяхната дейност. </w:t>
      </w:r>
    </w:p>
    <w:p>
      <w:pPr>
        <w:pStyle w:val="Normal"/>
        <w:rPr/>
      </w:pPr>
      <w:r>
        <w:rPr/>
        <w:t> </w:t>
      </w:r>
      <w:r>
        <w:rPr/>
        <w:t>БТПП изрази готовността си за съдействие и търсене на нови инициативи за задълбочаване на доброто сътрудничество със СТИВ на България зад граница.</w:t>
      </w:r>
    </w:p>
    <w:p>
      <w:pPr>
        <w:pStyle w:val="Normal"/>
        <w:rPr/>
      </w:pPr>
      <w:r>
        <w:rPr/>
        <w:t>======================================================</w:t>
      </w:r>
    </w:p>
    <w:p>
      <w:pPr>
        <w:pStyle w:val="Normal"/>
        <w:rPr>
          <w:i/>
          <w:i/>
          <w:color w:val="000080"/>
        </w:rPr>
      </w:pPr>
      <w:r>
        <w:rPr>
          <w:i/>
          <w:color w:val="000080"/>
        </w:rPr>
      </w:r>
    </w:p>
    <w:p>
      <w:pPr>
        <w:pStyle w:val="Normal"/>
        <w:rPr>
          <w:i/>
          <w:i/>
          <w:color w:val="000080"/>
        </w:rPr>
      </w:pPr>
      <w:hyperlink r:id="rId14">
        <w:r>
          <w:rPr>
            <w:rStyle w:val="InternetLink"/>
            <w:i/>
            <w:color w:val="000080"/>
            <w:u w:val="none"/>
          </w:rPr>
          <w:t>http://www.bcci.bg/news/5952</w:t>
        </w:r>
      </w:hyperlink>
    </w:p>
    <w:p>
      <w:pPr>
        <w:pStyle w:val="Normal"/>
        <w:rPr>
          <w:color w:val="000080"/>
          <w:sz w:val="28"/>
          <w:szCs w:val="28"/>
          <w:u w:val="single"/>
        </w:rPr>
      </w:pPr>
      <w:r>
        <w:rPr>
          <w:color w:val="000080"/>
          <w:sz w:val="28"/>
          <w:szCs w:val="28"/>
          <w:u w:val="single"/>
        </w:rPr>
        <w:t>БТПП и Българска асансьорна асоциация обединяват усилия за въвеждане на водещите европейски стандарти</w:t>
      </w:r>
    </w:p>
    <w:p>
      <w:pPr>
        <w:pStyle w:val="Normal"/>
        <w:rPr/>
      </w:pPr>
      <w:r>
        <w:rPr/>
        <w:drawing>
          <wp:inline distT="0" distB="0" distL="0" distR="0">
            <wp:extent cx="3360420" cy="2185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3" r="-8" b="-13"/>
                    <a:stretch>
                      <a:fillRect/>
                    </a:stretch>
                  </pic:blipFill>
                  <pic:spPr bwMode="auto">
                    <a:xfrm>
                      <a:off x="0" y="0"/>
                      <a:ext cx="3360420" cy="2185670"/>
                    </a:xfrm>
                    <a:prstGeom prst="rect">
                      <a:avLst/>
                    </a:prstGeom>
                  </pic:spPr>
                </pic:pic>
              </a:graphicData>
            </a:graphic>
          </wp:inline>
        </w:drawing>
      </w:r>
      <w:r>
        <w:rPr/>
        <w:t> </w:t>
      </w:r>
      <w:r>
        <w:rPr/>
        <w:t xml:space="preserve">Председателят на Българска асансьорна асоциация и управител на фирма  Уникен инж.Валентин Маринков  се срещна с </w:t>
      </w:r>
      <w:r>
        <w:rPr>
          <w:b/>
          <w:color w:val="000080"/>
        </w:rPr>
        <w:t>председателя на БТПП Цветан Симеонов.</w:t>
      </w:r>
    </w:p>
    <w:p>
      <w:pPr>
        <w:pStyle w:val="Normal"/>
        <w:rPr/>
      </w:pPr>
      <w:r>
        <w:rPr/>
        <w:t> </w:t>
      </w:r>
      <w:r>
        <w:rPr/>
        <w:t>По време на срещата бяха обсъдиха въпроси във връзка с идеите на Асоциацията за въвеждане и стриктно спазване на водещите стандарти в сектора.</w:t>
      </w:r>
    </w:p>
    <w:p>
      <w:pPr>
        <w:pStyle w:val="Normal"/>
        <w:rPr/>
      </w:pPr>
      <w:r>
        <w:rPr/>
        <w:t> </w:t>
      </w:r>
      <w:r>
        <w:rPr/>
        <w:t>В хода на разговора се констатира, че в сектора все още не се упражнява достатъчен контрол, което поставя в неравностойно положение фирмите от бранша.</w:t>
      </w:r>
    </w:p>
    <w:p>
      <w:pPr>
        <w:pStyle w:val="Normal"/>
        <w:rPr/>
      </w:pPr>
      <w:r>
        <w:rPr/>
        <w:t> </w:t>
      </w:r>
      <w:r>
        <w:rPr/>
        <w:t>С оглед осигуряване на нормална конкурентна среда би следвало да се въведат и спазват водещите европейски стандарти. За да се случи това е необходимо внасяне на промени в нормативната уредба, за което БТПП и Асациацията  се договориха да си сътрудничат.</w:t>
      </w:r>
    </w:p>
    <w:p>
      <w:pPr>
        <w:pStyle w:val="Normal"/>
        <w:rPr/>
      </w:pPr>
      <w:r>
        <w:rPr/>
        <w:t> </w:t>
      </w:r>
      <w:r>
        <w:rPr/>
        <w:t>Дискутирани бяха и проекти в областта на енергийната ефективност.</w:t>
        <w:br/>
        <w:t>08.08.2013 г. </w:t>
      </w:r>
    </w:p>
    <w:p>
      <w:pPr>
        <w:pStyle w:val="Normal"/>
        <w:rPr/>
      </w:pPr>
      <w:r>
        <w:rPr/>
        <w:t>================================================</w:t>
      </w:r>
    </w:p>
    <w:p>
      <w:pPr>
        <w:pStyle w:val="Normal"/>
        <w:rPr>
          <w:lang w:val="ru-RU"/>
        </w:rPr>
      </w:pPr>
      <w:r>
        <w:rPr>
          <w:lang w:val="ru-RU"/>
        </w:rPr>
      </w:r>
    </w:p>
    <w:p>
      <w:pPr>
        <w:pStyle w:val="Normal"/>
        <w:rPr>
          <w:i/>
          <w:i/>
          <w:color w:val="000080"/>
        </w:rPr>
      </w:pPr>
      <w:hyperlink r:id="rId16">
        <w:r>
          <w:rPr>
            <w:rStyle w:val="InternetLink"/>
            <w:i/>
            <w:color w:val="000080"/>
            <w:u w:val="none"/>
          </w:rPr>
          <w:t>http://bnr.bg/sites/hristobotev/Shows/Knowledge/europe_bez_granici/Pages/130807_Bez_granitzi.aspx</w:t>
        </w:r>
      </w:hyperlink>
    </w:p>
    <w:p>
      <w:pPr>
        <w:pStyle w:val="Normal"/>
        <w:rPr>
          <w:color w:val="000080"/>
          <w:sz w:val="28"/>
          <w:szCs w:val="28"/>
          <w:u w:val="single"/>
        </w:rPr>
      </w:pPr>
      <w:r>
        <w:rPr>
          <w:color w:val="000080"/>
          <w:sz w:val="28"/>
          <w:szCs w:val="28"/>
          <w:u w:val="single"/>
        </w:rPr>
        <w:t>Европейски средства за развитие на бизнеса </w:t>
      </w:r>
    </w:p>
    <w:p>
      <w:pPr>
        <w:pStyle w:val="Normal"/>
        <w:rPr>
          <w:color w:val="000080"/>
        </w:rPr>
      </w:pPr>
      <w:r>
        <w:rPr/>
        <w:t>Автор: </w:t>
      </w:r>
      <w:hyperlink r:id="rId17">
        <w:r>
          <w:rPr>
            <w:rStyle w:val="InternetLink"/>
            <w:color w:val="000000"/>
          </w:rPr>
          <w:t>Гергина Дворецка</w:t>
        </w:r>
      </w:hyperlink>
    </w:p>
    <w:p>
      <w:pPr>
        <w:pStyle w:val="Normal"/>
        <w:rPr/>
      </w:pPr>
      <w:hyperlink r:id="rId18" w:tgtFrame="_parent">
        <w:r>
          <w:rPr>
            <w:rStyle w:val="InternetLink"/>
            <w:color w:val="000000"/>
          </w:rPr>
          <w:t>Чуйте предаването от 7 август 2013 г.</w:t>
        </w:r>
      </w:hyperlink>
    </w:p>
    <w:p>
      <w:pPr>
        <w:pStyle w:val="Normal"/>
        <w:rPr>
          <w:lang w:val="ru-RU"/>
        </w:rPr>
      </w:pPr>
      <w:r>
        <w:rPr/>
        <w:t xml:space="preserve">Продължаваме разговорите във връзка с публичното обсъждане на </w:t>
      </w:r>
      <w:r>
        <w:rPr>
          <w:i/>
        </w:rPr>
        <w:t>Споразумението за партньорство на България за управление на европейските средства през периода 2014 – 2020 година.</w:t>
      </w:r>
      <w:r>
        <w:rPr/>
        <w:t xml:space="preserve"> </w:t>
      </w:r>
    </w:p>
    <w:p>
      <w:pPr>
        <w:pStyle w:val="Normal"/>
        <w:rPr/>
      </w:pPr>
      <w:r>
        <w:rPr/>
        <w:t>Как могат да бъдат използвани структурните фондове на Европейския съюз за развитие на българския бизнес? </w:t>
        <w:br/>
        <w:t xml:space="preserve">Събеседник: </w:t>
      </w:r>
      <w:r>
        <w:rPr>
          <w:b/>
          <w:color w:val="000080"/>
        </w:rPr>
        <w:t>Беата Папазова</w:t>
      </w:r>
      <w:r>
        <w:rPr/>
        <w:t xml:space="preserve"> от </w:t>
      </w:r>
      <w:r>
        <w:rPr>
          <w:color w:val="000080"/>
          <w:sz w:val="28"/>
          <w:szCs w:val="28"/>
        </w:rPr>
        <w:t>Българската търговско-промишлена палата</w:t>
      </w:r>
      <w:r>
        <w:rPr/>
        <w:t>, участник в работната група за разработване на Споразумението за партньорство.</w:t>
      </w:r>
    </w:p>
    <w:p>
      <w:pPr>
        <w:pStyle w:val="Normal"/>
        <w:rPr/>
      </w:pPr>
      <w:r>
        <w:rPr/>
        <w:t>====================================================</w:t>
      </w:r>
    </w:p>
    <w:p>
      <w:pPr>
        <w:pStyle w:val="Normal"/>
        <w:rPr>
          <w:i/>
          <w:i/>
        </w:rPr>
      </w:pPr>
      <w:r>
        <w:rPr>
          <w:i/>
        </w:rPr>
      </w:r>
    </w:p>
    <w:p>
      <w:pPr>
        <w:pStyle w:val="Normal"/>
        <w:rPr/>
      </w:pPr>
      <w:hyperlink r:id="rId19">
        <w:r>
          <w:rPr>
            <w:rStyle w:val="InternetLink"/>
            <w:i/>
            <w:color w:val="000000"/>
            <w:u w:val="none"/>
          </w:rPr>
          <w:t>http://www.president.bg/news1367/izyavlenie-na-darzhavniya-glava-po-povod-nalozhenoto-ot-nego-veto-varhu-tekstove-ot-zakona-za-izmenenie-i-dopalnenie-na-zakona-za-darzhavniya-byudzhet-za-2013-godina.html</w:t>
        </w:r>
      </w:hyperlink>
      <w:r>
        <w:rPr/>
        <w:br/>
        <w:t>НОВИНИ</w:t>
      </w:r>
    </w:p>
    <w:p>
      <w:pPr>
        <w:pStyle w:val="Normal"/>
        <w:rPr/>
      </w:pPr>
      <w:r>
        <w:rPr/>
        <w:t>7 Август 2013 | 15:17</w:t>
      </w:r>
    </w:p>
    <w:p>
      <w:pPr>
        <w:pStyle w:val="Normal"/>
        <w:rPr>
          <w:sz w:val="28"/>
          <w:szCs w:val="28"/>
          <w:u w:val="single"/>
        </w:rPr>
      </w:pPr>
      <w:r>
        <w:rPr>
          <w:sz w:val="28"/>
          <w:szCs w:val="28"/>
          <w:u w:val="single"/>
        </w:rPr>
        <w:t>Изявление на държавния глава по повод наложеното от него вето върху текстове от Закона за изменение и допълнение на Закона за държавния бюджет за 2013 година</w:t>
      </w:r>
    </w:p>
    <w:p>
      <w:pPr>
        <w:pStyle w:val="Normal"/>
        <w:rPr>
          <w:i/>
          <w:i/>
          <w:lang w:val="en-US"/>
        </w:rPr>
      </w:pPr>
      <w:r>
        <w:rPr/>
        <w:t>Днес подписах указ, с който връщам за повторно разглеждане в парламента някои текстове от Закона за изменение и допълнение на Закона за държавния бюджет за 2013 г. </w:t>
      </w:r>
      <w:hyperlink r:id="rId20">
        <w:r>
          <w:rPr>
            <w:rStyle w:val="InternetLink"/>
            <w:color w:val="000000"/>
          </w:rPr>
          <w:t>Пълният текст на мотивите за това вето, както винаги досега, ще намерите на сайта на президентската институция.</w:t>
        </w:r>
      </w:hyperlink>
      <w:r>
        <w:rPr/>
        <w:br/>
        <w:t>Аз уважавам правото на всяко правителство да осъществява политиките, които счита за полезни за страната и за които му е гласувано доверие от гражданите. Нямам нищо против, ако тези политики се реализират чрез актуализация на бюджета и дори чрез поемане на нов дълг. Подкрепям заложеното завишаване на средствата, с които държавата подпомага семействата на деца с увреждания, дори считам, че е недостатъчно. Но категорично не приемам аргументите и опитите да се спекулира именно с нашите съграждани, които са в тежко материално и социално положение. Не бива да се внушава на обществото, че едва ли не само това е целта на актуализацията, която е предвидена, защото социалният пакет, който е включен в нея, е една много малка част от предвидените разходи.     </w:t>
        <w:br/>
        <w:t>Искаме да знаем повече за всички разходи и искаме да знаем повече за предвидения нов дълг и, разбира се, как ще се управлява този публичен ресурс до края на годината.</w:t>
        <w:br/>
        <w:t>Същевременно не виждам в приетия от Народното събрание закон за актуализацията на бюджета сериозна заявка за политики и реформи в подкрепа на заетостта, конкурентоспособността и растежа на българската икономика. Не разходите и дефицитът трябва да растат, а икономиката трябва да расте, за да живеем по-добре. Така по устойчив начин ще се произведе повече, а управляващите ще могат да разпределят чрез бюджета повече за заплати, за пенсии и за социални програми.</w:t>
        <w:br/>
        <w:t>Реших да наложа частично, а не цялостно вето, за да подчертая ясно, че подкрепям предвидените 40 млн. лв. допълнително, които ще бъдат изразходвани за социални мерки. Ще припомня, че служебното правителство в своите първи дни отдели допълнително 41 млн. лв. също за подпомагане на най-уязвимите групи и то не като увеличи разходите, а като намери икономии и оптимизира публичните разходи. Повтарям, наложеното от мен днес вето е частично, като връщам за повторно разглеждане текстове, които са свързани с приходите, с разходите и с предвидения нов дълг.    </w:t>
        <w:br/>
        <w:t>Считам изменението на приходната част за преждевременно и неамбициозно, тъй като на практика държавата в средата на годината смъква летвата и занижава изискванията към приходните администрации. По време на политическите консултации за съставяне на правителството обърнах внимание на партиите, които заявиха готовност да управляват, че са поели конкретни ангажименти към своите избиратели и това не са празни приказки, които удобно забравяме веднага след сформиране на правителството.    </w:t>
        <w:br/>
        <w:t>Ако погледнем поетите предизборно от управляващите ангажименти за борба със сивата икономика, с контрабандата, за повече приходи, всъщност в тази актуализация констатираме точно обратното. Нещо повече, митническата администрация и Националната агенция за приходите вече повече от месец и половина са в непълен състав или дори без ръководство, а ДАНС и ГДБОП са в процес на трансформация, която се планира да продължи до края на октомври месец.    </w:t>
        <w:br/>
        <w:t>Очаквам правителството да положи необходимите усилия и да подобри работата на приходните администрации, преди да ги освободи от отговорността за повече приходи. Надявам се сектори, които са доказано неефективни и в които потъват милиарди, да бъдат реформирани, а не просто да им предоставяме нови и нови публични средства.    </w:t>
        <w:br/>
        <w:t>По отношение на разходите генерално липсва прозрачност, липсват аргументи, защитени с цифри и записани в закона. Нека да стане ясно на всеки, в този закон, който Народното събрание прие в частта „Разходи”, се коригира единствено резервът за непредвидените и неотложни разходи. Какво означава това? Означава, че нищо от записаното в мотивите, както и от изговореното в парламента и в публичното пространство във връзка с предвидената актуализация, не се съдържа в закона, а правителството може да изхарчи завишените разходи на практика, както намери за добре. Дори и предвиденият социален пакет, който аз категорично одобрявам, не е в бюджета на Министерство на труда и социалната политика.</w:t>
        <w:br/>
        <w:t>Коректният подход е друг. Разходите да са прозрачни, в закона да е записано кой какви средства допълнително ще получи и за какво. Това е логиката да има бюджет и той да се приема със закон, а не в началото на годината всички държавни пари да се дадат в правителството и то просто да харчи едни 30 млрд. през годината, както намери за добре. Затова е законът, затова е бюджетът, за да се разпишат точно разходите кой колко.</w:t>
        <w:br/>
        <w:t>Подкрепям тезата, че държавата трябва да се разплаща с бизнеса навреме. Всеки, който си е свършил коректно работата, трябва да си получи парите в срок. Но не само държавата, а и общините са важни, защото те дължат много повече и то специално на малките и средни компании, а те понасят най-тежко кризата.</w:t>
        <w:br/>
        <w:t>Какво прави впечатление в закона? Най-ярката липса е именно по отношение на задълженията на общините. За тях няма нито дума нито в мотивите, нито в разясненията, които управляващите дават. На мен това ми се вижда странно, нелогично, но и вярвам, че е в разрез с обявените намерения държавата да се разплати с бизнеса. Питам - на кой бизнес? Законът не отговаря.    </w:t>
        <w:br/>
        <w:t>И по тази тема се постъпва по същия начин. Предвидени са едни допълнителни средства, които са за непредвидени разходи и които Министерски съвет ще разпредели, както намери за добре. Това заобикаля един от най-важните принципи на правовата държава. Разходите на държавните органи да се определят законно, за да е ясно на цялото общество кой колко харчи и за какво. Надявам се Народното събрание да разпише конкретно кой орган колко дължи на бизнеса и необходимите средства да бъдат предвидени по съответните пера в бюджета.    </w:t>
        <w:br/>
      </w:r>
      <w:r>
        <w:rPr>
          <w:i/>
        </w:rPr>
        <w:t>Без да повтарям същите аргументи, ще кажа, че те са валидни и за задълженията за възстановяване на ДДС. Не е сложно Министерство на финансите да обяви колко се дължи за ДДС и съответно тези пари да се предвидят в бюджета на министерството. В противен случай едва ли можем да говорим за прозрачност. Натрупването на стотици милиони в резерв за непредвидени разходи буди съмнение.    </w:t>
        <w:br/>
        <w:t>Какво казват вносителите в мотивите си? Необходими са още пари за ДДС, за издължаване към бизнеса и за социални нужди. Добре, кажете ми вие на мен кой от тези разходи е извънреден, кой от тях може да бъде класифициран като непредвиден, кой? Връщането на ДДС ли, разплащането с бизнеса ли? Вярвам, че когато разходите се посочат в конкретните пера, ще бъде много по-добре и от гледна точка на прозрачността и надеждността в управлението на публичния ресурс.    </w:t>
        <w:br/>
        <w:t>Налагам вето и върху текстовете, които са свързани с предвидената в закона възможност правителството да вземе нов дълг в размер до 1 млрд. лв. Не съм против вземането на дълг, може да е 1 млрд., може да са 2 млрд. Но съм против, ако този дълг се използва за генериране не на икономически растеж и не за създаване на работни места, т.е. той не се използва за политики и реформи за заетост и конкурентоспособност, а този кредит от 1 млрд. се използва за финансиране само на текущи разходи. Тогава съм против.    </w:t>
        <w:br/>
        <w:t>Вярвам, че правилният път, по който трябва да се развиваме, да забогатяваме, а и да спечелим средствата, с които да върнем този дълг, е не просто да го прехвърлим към следващото поколение, а да го изработим с конкурентоспособност и с реформи. Вярвам, че финансирането на текущи разходи на кредит е пагубно в дългосрочен план. Има много държави в криза, които са пример за това. Не е добре да тръгваме по този път. Затова аз съм против не самото теглене на кредит от 1 млрд., а начина, по който се предвижда той да бъде изхарчен, а именно за финансиране на текущи разходи.    </w:t>
        <w:br/>
        <w:t>Вярвам, че основната цел на всеки един от нас като отговорни държавници е да работим, не да се увеличават разходите и дефицитът, и дългът, а да расте икономиката, да се увеличава брутният национален продукт. И, разбира се, разходите и дефицитът да бъдат под контрол. Това е правилният подход. Вярвам, че всички ще се обединим около това и вярвам, че културата на стабилност в България ще бъде запазена.    </w:t>
        <w:br/>
        <w:t>Това са моите аргументи. Те са принципни. Те не са плод на каквото и да било политическо заиграване или задкулисни намерения. С това вето се придържам стриктно към конституционните си правомощия. През последните дни чух много анализи кое е редно и кое не е, кое може да се прави и кое не бива. Чух, разбира се, и анализи за „запазени територии“ -  запазена територия за правителството и за кого ли още не. На всички тези въпроси нашата конституция е дала много ясни отговори, а именно, че президентът има право да налага вето върху всички закони не само при противоречия с конститцията, а и по целесъобразност.    </w:t>
        <w:br/>
        <w:t>Тя е предвидила разделението на властите и принципът власт власт възпира. Не самоцелно, а защото само така можем да гарантираме интересите на нацията, която от февруари месец протестира. И тя протестира от февруари срещу монополите, включително, вярвам, и срещу монопола във властта. Добре е да има баланс на властите и добре е да се чуят аргументите на всеки. Разбира се, в крайна сметка всеки ще носи отговорност в рамките на своята</w:t>
      </w:r>
    </w:p>
    <w:p>
      <w:pPr>
        <w:pStyle w:val="Normal"/>
        <w:rPr>
          <w:i/>
          <w:i/>
        </w:rPr>
      </w:pPr>
      <w:r>
        <w:rPr>
          <w:i/>
        </w:rPr>
        <w:t>компетентност.    </w:t>
        <w:br/>
        <w:t>Въпреки опитите през последните месеци да ми се прехвърли отговорността за много неща и почти всичко, с което управляващите към момента не могат да се справят, аз няма да се поколебая и в бъдеще ще продължавам да действам с аргументи и по конституция. Днес се води кампания на очерняне, на делегитимиране на държавния глава. Ще понеса всичко това в името на хората, в името на активното гражданско общество, което има правото да бъде информирано, когато се харчат държавните милиарди.    </w:t>
        <w:br/>
        <w:t>Не е прецедент, че ще върна бюджета. Президентът Желев също е направил подобно действие през 1996 г. Надявам се, без истерично и излишно противопоставяне, да се чуят моите аргументи, да се дебатира в парламента и да се финализира предвидената актуализация отговорно и прозрачно.    </w:t>
        <w:br/>
        <w:t>Благодаря ви.</w:t>
      </w:r>
    </w:p>
    <w:p>
      <w:pPr>
        <w:pStyle w:val="Normal"/>
        <w:rPr>
          <w:i/>
          <w:i/>
        </w:rPr>
      </w:pPr>
      <w:r>
        <w:rPr>
          <w:i/>
        </w:rPr>
        <w:t>====================================------------------------</w:t>
      </w:r>
    </w:p>
    <w:p>
      <w:pPr>
        <w:pStyle w:val="Normal"/>
        <w:rPr>
          <w:i/>
          <w:i/>
        </w:rPr>
      </w:pPr>
      <w:r>
        <w:rPr>
          <w:i/>
        </w:rPr>
      </w:r>
    </w:p>
    <w:p>
      <w:pPr>
        <w:pStyle w:val="Normal"/>
        <w:rPr>
          <w:i/>
          <w:i/>
        </w:rPr>
      </w:pPr>
      <w:hyperlink r:id="rId21">
        <w:r>
          <w:rPr>
            <w:rStyle w:val="InternetLink"/>
            <w:i/>
            <w:color w:val="000000"/>
            <w:u w:val="none"/>
          </w:rPr>
          <w:t>http://www.trud.bg/Article.asp?ArticleId=2210199</w:t>
        </w:r>
      </w:hyperlink>
    </w:p>
    <w:p>
      <w:pPr>
        <w:pStyle w:val="Normal"/>
        <w:rPr/>
      </w:pPr>
      <w:r>
        <w:rPr>
          <w:sz w:val="28"/>
          <w:szCs w:val="28"/>
          <w:u w:val="single"/>
        </w:rPr>
        <w:t>Намаляват такси за бизнеса с 20</w:t>
      </w:r>
      <w:r>
        <w:rPr/>
        <w:t xml:space="preserve">% </w:t>
      </w:r>
    </w:p>
    <w:p>
      <w:pPr>
        <w:pStyle w:val="Normal"/>
        <w:rPr/>
      </w:pPr>
      <w:r>
        <w:rPr/>
        <w:t>07.08.2013 21:13 | </w:t>
      </w:r>
      <w:hyperlink r:id="rId22">
        <w:r>
          <w:rPr>
            <w:rStyle w:val="InternetLink"/>
          </w:rPr>
          <w:t>Бизнес</w:t>
        </w:r>
      </w:hyperlink>
    </w:p>
    <w:p>
      <w:pPr>
        <w:pStyle w:val="Normal"/>
        <w:rPr/>
      </w:pPr>
      <w:r>
        <w:rPr/>
        <w:t>Всички такси, събирани от Агенцията по вписванията, ще бъдат намалени с 20%. Това предвижда първият пакет от 24 мерки за намаляване на административната тежест за бизнеса, които правителството прие вчера. Например таксата за подаване на финансовите отчети, което фирмите са длъжни да правят всяка година, ще се намали от 50 на 40 лв. Ако документите се пращат по интернет, цената е наполовина по-ниска.</w:t>
      </w:r>
    </w:p>
    <w:p>
      <w:pPr>
        <w:pStyle w:val="Normal"/>
        <w:rPr/>
      </w:pPr>
      <w:r>
        <w:rPr/>
        <w:t>Паралелно с това обаче ще се увеличат глобите за неподаване на финансови отчети. Санкциите ще са диференцирани в зависимост от оборота за предходната година.</w:t>
        <w:br/>
        <w:t>Предвижда се да отпадне таксата, която общините събират за издаване на удостоверение за наличие или липса на задължения на фирмите. В момента местните власти искат за подобен документ между 2 и 30 лв., докато същото удостоверение се издава безплатно от НАП.</w:t>
      </w:r>
    </w:p>
    <w:p>
      <w:pPr>
        <w:pStyle w:val="Normal"/>
        <w:rPr/>
      </w:pPr>
      <w:r>
        <w:rPr/>
        <w:t>Друга мярка предвижда ресторантите да се категоризират само от Агенцията за безопасност на храните. Регистрацията им в министерството на икономиката ще отпадне заедно с таксата. С поправка в Закона за туризма категоризирането на хижите, което в момента се прави от държавата, ще се прехвърли към Българския туристически съюз.</w:t>
      </w:r>
    </w:p>
    <w:p>
      <w:pPr>
        <w:pStyle w:val="Normal"/>
        <w:rPr/>
      </w:pPr>
      <w:r>
        <w:rPr/>
        <w:t>Ще се въведе общ режим за издаването на разрешение за допълнително обучение на шофьори за възстановяване на отнети точки и за разрешение за обучение за кандидат-водачи. Срокът за регистрация на туроператори ще се намали от 2 на 1 месец. Всички предложения за промените са дошли от браншови и от неправителствени организации и са получени по електронна поща от вицепремира Даниела Бобева.</w:t>
      </w:r>
    </w:p>
    <w:p>
      <w:pPr>
        <w:pStyle w:val="Normal"/>
        <w:rPr/>
      </w:pPr>
      <w:r>
        <w:rPr/>
        <w:t>До 2 седмици министрите ще подготвят необходимите промени в нормативната уредба, така че облекченията да влязат в сила, обясни Бобева. След това всички изменения ще се разпишат в общ законопроект, който ще се приеме наведнъж. Така няма да чакаме 4-5 години да се реформират отделните закони, добави Бобева. Правителството подготвя още 70 мерки, които ще представи през септември.</w:t>
      </w:r>
    </w:p>
    <w:p>
      <w:pPr>
        <w:pStyle w:val="Normal"/>
        <w:rPr/>
      </w:pPr>
      <w:r>
        <w:rPr/>
        <w:t>=================================================</w:t>
      </w:r>
    </w:p>
    <w:p>
      <w:pPr>
        <w:pStyle w:val="Normal"/>
        <w:rPr/>
      </w:pPr>
      <w:r>
        <w:rPr/>
      </w:r>
    </w:p>
    <w:p>
      <w:pPr>
        <w:pStyle w:val="Normal"/>
        <w:rPr>
          <w:i/>
          <w:i/>
        </w:rPr>
      </w:pPr>
      <w:hyperlink r:id="rId23">
        <w:r>
          <w:rPr>
            <w:rStyle w:val="InternetLink"/>
            <w:i/>
            <w:color w:val="000000"/>
            <w:u w:val="none"/>
          </w:rPr>
          <w:t>http://www.monitor.bg/article?id=395355</w:t>
        </w:r>
      </w:hyperlink>
    </w:p>
    <w:p>
      <w:pPr>
        <w:pStyle w:val="Normal"/>
        <w:rPr>
          <w:sz w:val="28"/>
          <w:szCs w:val="28"/>
          <w:u w:val="single"/>
        </w:rPr>
      </w:pPr>
      <w:r>
        <w:rPr>
          <w:sz w:val="28"/>
          <w:szCs w:val="28"/>
          <w:u w:val="single"/>
        </w:rPr>
        <w:t>Общините няма да събират пари за данъчни удостоверения</w:t>
      </w:r>
    </w:p>
    <w:p>
      <w:pPr>
        <w:pStyle w:val="Normal"/>
        <w:rPr/>
      </w:pPr>
      <w:r>
        <w:rPr/>
        <w:t>Регистрираме фирма за 1 ден</w:t>
      </w:r>
    </w:p>
    <w:p>
      <w:pPr>
        <w:pStyle w:val="Normal"/>
        <w:rPr/>
      </w:pPr>
      <w:r>
        <w:rPr/>
        <w:t>Свалят с 20% таксите в Агенцията по вписвания, вдигат глобите</w:t>
      </w:r>
    </w:p>
    <w:p>
      <w:pPr>
        <w:pStyle w:val="Normal"/>
        <w:rPr/>
      </w:pPr>
      <w:r>
        <w:rPr/>
        <w:t>В началото на септември ще отпаднат още 70 ограничителни режима, обещаха от МС.</w:t>
      </w:r>
    </w:p>
    <w:p>
      <w:pPr>
        <w:pStyle w:val="Normal"/>
        <w:rPr/>
      </w:pPr>
      <w:r>
        <w:rPr/>
        <w:t>КРАСИМИРА ЯНЕВА</w:t>
      </w:r>
    </w:p>
    <w:p>
      <w:pPr>
        <w:pStyle w:val="Normal"/>
        <w:rPr/>
      </w:pPr>
      <w:r>
        <w:rPr/>
        <w:t>08.08.2013</w:t>
      </w:r>
    </w:p>
    <w:p>
      <w:pPr>
        <w:pStyle w:val="Normal"/>
        <w:rPr/>
      </w:pPr>
      <w:r>
        <w:rPr/>
        <w:t>Нова фирма ще се вписва в Търговския регистър за 24 часа, а не за три дни, както е сега. С поне 20% се намаляват таксите за услугите на Агенцията по вписванията, а глобите за неподаване на годишен финансов отчет на фирми се увеличават. Конкретният размер вече ще зависи от оборота за предишната година на едноличните търговци и дружествата. Това реши правителството на вчерашното си заседание.</w:t>
      </w:r>
    </w:p>
    <w:p>
      <w:pPr>
        <w:pStyle w:val="Normal"/>
        <w:rPr/>
      </w:pPr>
      <w:r>
        <w:rPr/>
        <w:t>Общините вече няма да събират такси за издаване на удостоверение за наличие или липса на задължения. За сравнение, за подобен документ на НАП не се плаща нищо.</w:t>
      </w:r>
    </w:p>
    <w:p>
      <w:pPr>
        <w:pStyle w:val="Normal"/>
        <w:rPr/>
      </w:pPr>
      <w:r>
        <w:rPr/>
        <w:t>В общ режим се обединява</w:t>
      </w:r>
    </w:p>
    <w:p>
      <w:pPr>
        <w:pStyle w:val="Normal"/>
        <w:rPr/>
      </w:pPr>
      <w:r>
        <w:rPr/>
        <w:t>издаването на разрешенията за провеждане на допълнително обучение за водачи на МПС - за възстановяване на отнети точки, и на разрешенията за обучение на кандидат-шофьорите.</w:t>
      </w:r>
    </w:p>
    <w:p>
      <w:pPr>
        <w:pStyle w:val="Normal"/>
        <w:rPr/>
      </w:pPr>
      <w:r>
        <w:rPr/>
        <w:t>Промените са записани в пакет от 24 мерки за намаляване на регулаторната тежест за бизнеса. Една част от тях са предложение от НПО и бизнес организации, а други са за въвеждане на по-добро обслужване в Българската агенция по безопасността на храните, Изпълнителна агенция „Морска администрация” и в общините.</w:t>
      </w:r>
    </w:p>
    <w:p>
      <w:pPr>
        <w:pStyle w:val="Normal"/>
        <w:rPr/>
      </w:pPr>
      <w:r>
        <w:rPr/>
        <w:t>Приемането на предложените от правителството мерки ще позволи през ноември да стартира предоставянето на 12 комплексни услуги, при които клиентът попълва заявление, без да е необходимо да представя към него други документи.</w:t>
      </w:r>
    </w:p>
    <w:p>
      <w:pPr>
        <w:pStyle w:val="Normal"/>
        <w:rPr/>
      </w:pPr>
      <w:r>
        <w:rPr/>
        <w:t>Ще отпаднат четири регулаторни режима, а по други ще се съкратят сроковете и таксите.</w:t>
      </w:r>
    </w:p>
    <w:p>
      <w:pPr>
        <w:pStyle w:val="Normal"/>
        <w:rPr/>
      </w:pPr>
      <w:r>
        <w:rPr/>
        <w:t>Ще се подават по-малко документи</w:t>
      </w:r>
    </w:p>
    <w:p>
      <w:pPr>
        <w:pStyle w:val="Normal"/>
        <w:rPr/>
      </w:pPr>
      <w:r>
        <w:rPr/>
        <w:t>по 14 процедури</w:t>
      </w:r>
    </w:p>
    <w:p>
      <w:pPr>
        <w:pStyle w:val="Normal"/>
        <w:rPr/>
      </w:pPr>
      <w:r>
        <w:rPr/>
        <w:t>През миналата година са облекчени 77 лицензионни и регистрационни изисквания. 10 режима са отменени.</w:t>
      </w:r>
    </w:p>
    <w:p>
      <w:pPr>
        <w:pStyle w:val="Normal"/>
        <w:rPr/>
      </w:pPr>
      <w:r>
        <w:rPr/>
        <w:t>Освен това промени в Закона за счетоводството ще дадат възможност на 300 000 предприятия да подават само към НСИ финансово-счетоводна информация. Оттам тя ще отива в НАП и Агенцията по вписванията, на чийто сайт се публикуват годишни финансови отчети на фирмите.</w:t>
      </w:r>
    </w:p>
    <w:p>
      <w:pPr>
        <w:pStyle w:val="Normal"/>
        <w:rPr/>
      </w:pPr>
      <w:r>
        <w:rPr/>
        <w:t>„</w:t>
      </w:r>
      <w:r>
        <w:rPr/>
        <w:t>Уникалното в случая е, че инициативата за отпадането на някои ограничения не е от администрацията на браншовите организации и това е също обществен проект за намаляване на административната тежест”, каза вчера вицепремиерът Даниела Бобева.</w:t>
      </w:r>
    </w:p>
    <w:p>
      <w:pPr>
        <w:pStyle w:val="Normal"/>
        <w:rPr/>
      </w:pPr>
      <w:r>
        <w:rPr/>
        <w:t>„</w:t>
      </w:r>
      <w:r>
        <w:rPr/>
        <w:t>Ще има готовност в началото на септември да отпаднат още 70 ограничителни режима. Плановете ни са до края на годината да се намали още административната тежест”, съобщи тя и добави, че ще се прави законопроект, който засяга тази сфера.</w:t>
      </w:r>
    </w:p>
    <w:p>
      <w:pPr>
        <w:pStyle w:val="Normal"/>
        <w:rPr/>
      </w:pPr>
      <w:r>
        <w:rPr/>
        <w:t>========================================</w:t>
      </w:r>
    </w:p>
    <w:p>
      <w:pPr>
        <w:pStyle w:val="Normal"/>
        <w:rPr>
          <w:lang w:val="en-US"/>
        </w:rPr>
      </w:pPr>
      <w:r>
        <w:rPr>
          <w:lang w:val="en-US"/>
        </w:rPr>
      </w:r>
    </w:p>
    <w:p>
      <w:pPr>
        <w:pStyle w:val="Normal"/>
        <w:rPr>
          <w:i/>
          <w:i/>
          <w:lang w:val="en-US"/>
        </w:rPr>
      </w:pPr>
      <w:hyperlink r:id="rId24">
        <w:r>
          <w:rPr>
            <w:rStyle w:val="InternetLink"/>
            <w:i/>
            <w:color w:val="000000"/>
            <w:u w:val="none"/>
          </w:rPr>
          <w:t>http://money.bg/news/id_1186048359/%D0%9F%D1%80%D0%BE%D0%BC%D0%B8%D1%88%D0%BB%D0%B5%D0%BD%D0%BE%D1%82%D0%BE_%D0%BF%D1%80%D0%BE%D0%B8%D0%B7%D0%B2%D0%BE%D0%B4%D1%81%D1%82%D0%B2%D0%BE_%D1%81_%D0%BD%D0%B5%D0%B7%D0%BD%D0%B0%D1%87%D0%B8%D1%82%D0%B5%D0%BB%D0%B5%D0%BD_%D1%80%D1%8A%D1%81%D1%82_%D0%BF%D1%80%D0%B5%D0%B7_%D1%8E%D0%BD%D0%B8</w:t>
        </w:r>
      </w:hyperlink>
    </w:p>
    <w:p>
      <w:pPr>
        <w:pStyle w:val="Normal"/>
        <w:rPr>
          <w:sz w:val="28"/>
          <w:szCs w:val="28"/>
          <w:u w:val="single"/>
        </w:rPr>
      </w:pPr>
      <w:r>
        <w:rPr>
          <w:sz w:val="28"/>
          <w:szCs w:val="28"/>
          <w:u w:val="single"/>
        </w:rPr>
        <w:t>Промишленото производство с незначителен ръст през юни</w:t>
      </w:r>
    </w:p>
    <w:p>
      <w:pPr>
        <w:pStyle w:val="Normal"/>
        <w:rPr/>
      </w:pPr>
      <w:r>
        <w:rPr/>
        <w:t>Последна редакция: 07.08.2013, 15:03</w:t>
      </w:r>
    </w:p>
    <w:p>
      <w:pPr>
        <w:pStyle w:val="Normal"/>
        <w:rPr/>
      </w:pPr>
      <w:r>
        <w:rPr/>
        <w:t>Публикуване: 07.08.2013, 14:18</w:t>
      </w:r>
    </w:p>
    <w:p>
      <w:pPr>
        <w:pStyle w:val="Normal"/>
        <w:rPr/>
      </w:pPr>
      <w:r>
        <w:rPr/>
        <w:t>Автор: Емил Брандийски, НСИ</w:t>
      </w:r>
    </w:p>
    <w:p>
      <w:pPr>
        <w:pStyle w:val="Normal"/>
        <w:rPr/>
      </w:pPr>
      <w:r>
        <w:rPr/>
        <w:t>Промишленото производство през юни нараства с 0.8% на месечна база, сочат предварителните данни на Националния статистически институт. На годишна база, според същите данни е отчетен спад с 4.4%.</w:t>
        <w:br/>
        <w:t>По предварителни данни през юни 2013 г. индексът на промишленото производство , изчислен от сезонно изгладените данни , нараства с 0.8% в сравнение с май 2013 година. </w:t>
        <w:br/>
        <w:t>През юни 2013 г. календарно изгладеният индекс  на промишленото производство регистрира спад от 4.4% спрямо съответния месец на 2012 година.</w:t>
        <w:br/>
        <w:t>Месечни изменения</w:t>
        <w:br/>
        <w:t>Спрямо месец по-рано е регистрирано увеличение в добивната промишленост - с 5.4%, в производството и разпределението на електрическа и топлоенергия и газ - с 2.2%, и в преработващата промишленост - с 0.2%.</w:t>
        <w:br/>
        <w:t>По-значителен ръст в преработващата промишленост се наблюдава при производството на превозни средства, без автомобили - с 12.2%, при производството на автомобили, ремаркета и   полуремаркета - с 12.1%, при производството на метални изделия, без машини и оборудване - с 10.8%, при производството на електрически съоръжения - с 8.5%, при производството на хранителни продукти - със 7.8%. Спад е регистриран при производството на компютърна и комуникационна техника, електронни и оптични продукти - с 12.5%, при печатната дейност и възпроизвеждането на записани носители - с 9.4%, при обработката на кожи; производството на изделия от обработени кожи без косъм и при ремонта и инсталирането на машини и оборудване - с по 7.7%.  </w:t>
        <w:br/>
        <w:t>Годишни изменения</w:t>
        <w:br/>
        <w:t>На годишна база спад на промишленото производство, е отчетен в добивната промишленост - с 11.7%, и в преработващата промишленост - с 4.5%, докато в производството и разпределението на електрическа и топлоенергия и газ е регистриран ръст от 0.8%. </w:t>
        <w:br/>
        <w:t>По-значително намаление спрямо предходната година в преработващата промишленост се наблюдава при производството на превозни средства, без автомобили - с 50.4%, при обработката на кожи, производството на изделия от обработени кожи без косъм - с 32.6%, при ремонта и инсталирането на машини и оборудване - с 26.2%, при производството на компютърна и комуникационна техника, електронни и оптични продукти - с 25.1%, при производството на тютюневи изделия - със 17.1%. Увеличение е отчетено при производството на автомобили, ремаркета и полуремаркета - с 24.8%, при производството на текстил и изделия от текстил, без облекло - със 17.0%, при производството на метални изделия, без машини и оборудване - с 10.4%, при печатната дейност и възпроизвеждането на записани носители - с 9.7%.</w:t>
      </w:r>
    </w:p>
    <w:p>
      <w:pPr>
        <w:pStyle w:val="Normal"/>
        <w:rPr/>
      </w:pPr>
      <w:r>
        <w:rPr/>
        <w:t>=================================================</w:t>
      </w:r>
    </w:p>
    <w:p>
      <w:pPr>
        <w:pStyle w:val="Normal"/>
        <w:rPr/>
      </w:pPr>
      <w:r>
        <w:rPr/>
      </w:r>
    </w:p>
    <w:p>
      <w:pPr>
        <w:pStyle w:val="Normal"/>
        <w:rPr>
          <w:i/>
          <w:i/>
        </w:rPr>
      </w:pPr>
      <w:hyperlink r:id="rId25">
        <w:r>
          <w:rPr>
            <w:rStyle w:val="InternetLink"/>
            <w:i/>
            <w:color w:val="000000"/>
            <w:u w:val="none"/>
          </w:rPr>
          <w:t>http://www.trud.bg/Article.asp?ArticleId=2211871</w:t>
        </w:r>
      </w:hyperlink>
    </w:p>
    <w:p>
      <w:pPr>
        <w:pStyle w:val="Normal"/>
        <w:rPr>
          <w:sz w:val="28"/>
          <w:szCs w:val="28"/>
          <w:u w:val="single"/>
        </w:rPr>
      </w:pPr>
      <w:r>
        <w:rPr>
          <w:sz w:val="28"/>
          <w:szCs w:val="28"/>
          <w:u w:val="single"/>
        </w:rPr>
        <w:t>Орешарски се договори със зърнопроизводителите за плащанията</w:t>
      </w:r>
    </w:p>
    <w:p>
      <w:pPr>
        <w:pStyle w:val="Normal"/>
        <w:rPr/>
      </w:pPr>
      <w:r>
        <w:rPr/>
        <w:t>08.08.2013 13:03 | </w:t>
      </w:r>
      <w:hyperlink r:id="rId26">
        <w:r>
          <w:rPr>
            <w:rStyle w:val="InternetLink"/>
            <w:color w:val="000000"/>
          </w:rPr>
          <w:t>Бизнес</w:t>
        </w:r>
      </w:hyperlink>
    </w:p>
    <w:p>
      <w:pPr>
        <w:pStyle w:val="Normal"/>
        <w:rPr/>
      </w:pPr>
      <w:r>
        <w:rPr/>
        <w:t>Зърнопроизводителите и премиерът Пламен Орешарски се договорили за изплащането на парите на всички земеделски производители. Това ще стане обаче на два транша - от октомври тази година и ще приключи през февруари следващата година, съобщава БНТ.</w:t>
      </w:r>
    </w:p>
    <w:p>
      <w:pPr>
        <w:pStyle w:val="Normal"/>
        <w:rPr/>
      </w:pPr>
      <w:r>
        <w:rPr/>
        <w:t>Постигнат е консенсус за акцизите върху горивата. Производителите настояваха по-рано да получат парите си, а не както обикновено от месец октомври до юни. Причините за това са, че са паднали цените на пшеницата почти с 50-60%. Директорът на Софийската стокова борса потвърди, че действително има спад в цените. Миналата година цените са били 460 лева за тон, сега са 250-260 лева.</w:t>
      </w:r>
    </w:p>
    <w:p>
      <w:pPr>
        <w:pStyle w:val="Normal"/>
        <w:rPr/>
      </w:pPr>
      <w:r>
        <w:rPr/>
        <w:t>Има свръхпредлагане на зърно на Черноморския регион. Зърнопроизводителите искат по-рано парите си, за да могат да се подготвят за следващата година.</w:t>
      </w:r>
    </w:p>
    <w:p>
      <w:pPr>
        <w:pStyle w:val="Normal"/>
        <w:rPr/>
      </w:pPr>
      <w:r>
        <w:rPr/>
        <w:t>Договорихме се разплащането на европейските субсидии за всички земеделски производители да стане на два транша. Ще се опитаме, ако се приеме актуализацията на бюджета, да направим първото заплащане до края на годината, без уточняване на проценти. Това каза пред журналисти в Министерски съвет министърът на земеделието и храните Димитър Греков след срещата с представители на Националната асоциация на зърнопроизводителите.</w:t>
      </w:r>
    </w:p>
    <w:p>
      <w:pPr>
        <w:pStyle w:val="Normal"/>
        <w:rPr/>
      </w:pPr>
      <w:r>
        <w:rPr/>
        <w:t>„</w:t>
      </w:r>
      <w:r>
        <w:rPr/>
        <w:t>Сложихме правила на играта. Крайно време беше да има такива правила, за да могат земеделците да са спокойни", коментира министърът.</w:t>
      </w:r>
    </w:p>
    <w:p>
      <w:pPr>
        <w:pStyle w:val="Normal"/>
        <w:rPr/>
      </w:pPr>
      <w:r>
        <w:rPr/>
        <w:t>На срещата е договорено още до края на годината да бъдат извършени агроекологичните плащания за всички земеделски производители в размер на 150 - 200 млн. лв.</w:t>
      </w:r>
    </w:p>
    <w:p>
      <w:pPr>
        <w:pStyle w:val="Normal"/>
        <w:rPr/>
      </w:pPr>
      <w:r>
        <w:rPr/>
        <w:t>До края на февруари ще бъдат извършени и всички плащания от европейските средства, посочи министърът. Той припомни, че изплащането на европейските субсидии за всички земеделци трябва да започне от 16 октомври. До тогава е крайният срок за подаване на документи и проверка. След това текат теренни и финансови проверки. Греков обясни, че началото на стопанската година започва през септември и е добре парите да се получават в същата стопанска година.</w:t>
      </w:r>
    </w:p>
    <w:p>
      <w:pPr>
        <w:pStyle w:val="Normal"/>
        <w:rPr/>
      </w:pPr>
      <w:r>
        <w:rPr/>
        <w:t>===================================================</w:t>
      </w:r>
    </w:p>
    <w:p>
      <w:pPr>
        <w:pStyle w:val="Normal"/>
        <w:rPr>
          <w:i/>
          <w:i/>
          <w:lang w:val="en-US"/>
        </w:rPr>
      </w:pPr>
      <w:r>
        <w:rPr>
          <w:i/>
          <w:lang w:val="en-US"/>
        </w:rPr>
      </w:r>
    </w:p>
    <w:p>
      <w:pPr>
        <w:pStyle w:val="Normal"/>
        <w:rPr>
          <w:i/>
          <w:i/>
          <w:lang w:val="en-US"/>
        </w:rPr>
      </w:pPr>
      <w:hyperlink r:id="rId27">
        <w:r>
          <w:rPr>
            <w:rStyle w:val="InternetLink"/>
            <w:i/>
            <w:color w:val="000000"/>
            <w:u w:val="none"/>
          </w:rPr>
          <w:t>http://money.bg/news/id_1905316668/%D0%98_%D0%BF%D1%80%D0%B5%D0%B7_%D1%8E%D0%BD%D0%B8_%D1%81%D1%82%D1%80%D0%BE%D0%B8%D1%82%D0%B5%D0%BB%D1%81%D1%82%D0%B2%D0%BE%D1%82%D0%BE_%D0%BF%D1%80%D0%BE%D0%B4%D1%8A%D0%BB%D0%B6%D0%B0%D0%B2%D0%B0_%D0%B4%D0%B0_%D0%BF%D0%B0%D0%B4%D0%B0</w:t>
        </w:r>
      </w:hyperlink>
    </w:p>
    <w:p>
      <w:pPr>
        <w:pStyle w:val="Normal"/>
        <w:rPr>
          <w:sz w:val="28"/>
          <w:szCs w:val="28"/>
          <w:u w:val="single"/>
        </w:rPr>
      </w:pPr>
      <w:r>
        <w:rPr>
          <w:sz w:val="28"/>
          <w:szCs w:val="28"/>
          <w:u w:val="single"/>
        </w:rPr>
        <w:t>И през юни строителството продължава да пада</w:t>
      </w:r>
    </w:p>
    <w:p>
      <w:pPr>
        <w:pStyle w:val="Normal"/>
        <w:rPr/>
      </w:pPr>
      <w:r>
        <w:rPr/>
        <w:t>Последна редакция: 07.08.2013, 17:49</w:t>
      </w:r>
    </w:p>
    <w:p>
      <w:pPr>
        <w:pStyle w:val="Normal"/>
        <w:rPr/>
      </w:pPr>
      <w:r>
        <w:rPr/>
        <w:t>По предварителни данни през юни 2013 г. индексът на продукцията в сектор „Строителство", изчислен въз основа на сезонно изгладени данни, е с 0.1% под равнището от предходния месец, показват </w:t>
      </w:r>
      <w:hyperlink r:id="rId28">
        <w:r>
          <w:rPr>
            <w:rStyle w:val="InternetLink"/>
            <w:color w:val="000000"/>
          </w:rPr>
          <w:t>данните</w:t>
        </w:r>
      </w:hyperlink>
      <w:r>
        <w:rPr/>
        <w:t> на Националния статистически институт.</w:t>
      </w:r>
    </w:p>
    <w:p>
      <w:pPr>
        <w:pStyle w:val="Normal"/>
        <w:rPr/>
      </w:pPr>
      <w:r>
        <w:rPr/>
        <w:t>Календарно изгладените данни показват намаление от 8.8% на строителната продукция през юни 2013 г. в сравнение със същия месец на 2012 година.</w:t>
      </w:r>
    </w:p>
    <w:p>
      <w:pPr>
        <w:pStyle w:val="Normal"/>
        <w:rPr/>
      </w:pPr>
      <w:r>
        <w:rPr/>
        <w:t>Месечни изменения</w:t>
      </w:r>
    </w:p>
    <w:p>
      <w:pPr>
        <w:pStyle w:val="Normal"/>
        <w:rPr/>
      </w:pPr>
      <w:r>
        <w:rPr/>
        <w:t>През юни 2013 г. индексът на произведената строителна продукция, изчислен от сезонно изгладени данни, е под равнището от предходния месец, като продукцията от гражданското/инженерното строителство бележи намаление от 0.8%, докато сградното строителство се увеличава с 0.5%.</w:t>
      </w:r>
    </w:p>
    <w:p>
      <w:pPr>
        <w:pStyle w:val="Normal"/>
        <w:rPr/>
      </w:pPr>
      <w:r>
        <w:rPr/>
        <w:t>Годишни изменения</w:t>
      </w:r>
    </w:p>
    <w:p>
      <w:pPr>
        <w:pStyle w:val="Normal"/>
        <w:rPr/>
      </w:pPr>
      <w:r>
        <w:rPr/>
        <w:t xml:space="preserve">На годишна база намалението на строителната продукция през юни 2013 г., изчислено от календарно изгладени данни, се определя от отрицателния темп както при гражданското/инженерното, така и при сградното строителство, където е регистриран спад съответно от 11.9 и 6.3% . </w:t>
      </w:r>
    </w:p>
    <w:p>
      <w:pPr>
        <w:pStyle w:val="Normal"/>
        <w:rPr/>
      </w:pPr>
      <w:r>
        <w:rPr/>
        <w:t>==========================================</w:t>
      </w:r>
    </w:p>
    <w:p>
      <w:pPr>
        <w:pStyle w:val="Normal"/>
        <w:rPr>
          <w:i/>
          <w:i/>
          <w:lang w:val="en-US"/>
        </w:rPr>
      </w:pPr>
      <w:r>
        <w:rPr>
          <w:i/>
          <w:lang w:val="en-US"/>
        </w:rPr>
      </w:r>
    </w:p>
    <w:p>
      <w:pPr>
        <w:pStyle w:val="Normal"/>
        <w:rPr>
          <w:i/>
          <w:i/>
          <w:lang w:val="en-US"/>
        </w:rPr>
      </w:pPr>
      <w:hyperlink r:id="rId29">
        <w:r>
          <w:rPr>
            <w:rStyle w:val="InternetLink"/>
            <w:i/>
            <w:color w:val="000000"/>
            <w:u w:val="none"/>
          </w:rPr>
          <w:t>http://money.bg/news/id_311757549/%D0%9F%D1%80%D0%B5%D0%B7%D0%B8%D0%B4%D0%B5%D0%BD%D1%82%D1%81%D0%BA%D0%BE%D1%82%D0%BE_%D0%B2%D0%B5%D1%82%D0%BE_%D0%B8_%D0%BA%D0%BE%D0%BD%D1%82%D1%80%D0%B0%D0%B0%D1%80%D0%B3%D1%83%D0%BC%D0%B5%D0%BD%D1%82%D0%B8%D1%82%D0%B5_%D0%BD%D0%B0_%D1%84%D0%B8%D0%BD%D0%B0%D1%81%D0%BE%D0%B2%D0%B8%D1%8F_%D0%BC%D0%B8%D0%BD%D0%B8%D1%81%D1%82%D1%8A%D1%80_%D0%A7%D0%BE%D0%B1%D0%B0%D0%BD%D0%BE%D0%B2</w:t>
        </w:r>
      </w:hyperlink>
    </w:p>
    <w:p>
      <w:pPr>
        <w:pStyle w:val="Normal"/>
        <w:rPr>
          <w:sz w:val="28"/>
          <w:szCs w:val="28"/>
          <w:u w:val="single"/>
        </w:rPr>
      </w:pPr>
      <w:r>
        <w:rPr>
          <w:sz w:val="28"/>
          <w:szCs w:val="28"/>
          <w:u w:val="single"/>
        </w:rPr>
        <w:t>Президентското вето и контрааргументите на финасовия министър Чобанов</w:t>
      </w:r>
    </w:p>
    <w:p>
      <w:pPr>
        <w:pStyle w:val="Normal"/>
        <w:rPr/>
      </w:pPr>
      <w:r>
        <w:rPr/>
        <w:t>Последна редакция: 08.08.2013, 10:42</w:t>
      </w:r>
    </w:p>
    <w:p>
      <w:pPr>
        <w:pStyle w:val="Normal"/>
        <w:rPr/>
      </w:pPr>
      <w:r>
        <w:rPr/>
        <w:t>По повод по мотивите за наложеното от президента Плевнелиев вето върху актуализацията на Бюджет 2013, финансовият министър Петър Чобанов разпространи своята позиция. Публикуваме я с незначителни съкращения.</w:t>
      </w:r>
    </w:p>
    <w:p>
      <w:pPr>
        <w:pStyle w:val="Normal"/>
        <w:rPr/>
      </w:pPr>
      <w:r>
        <w:rPr/>
        <w:t>Не може да бъде споделена икономическата логика на изложените от президента мотиви за налагане на вето върху Закона за изменение и допълнение на Закона за държавния бюджет на Република България за 2013 г. (ЗИД на ЗДБРБ за 2013 г.). В мотивите не са изложени и аргументи от правен характер, които да налагат упражненото от президента отлагателно вето. Мотивите имат чисто политически характер и са пример за явно политическо позициониране, което се разминава с функцията обединител на нацията.</w:t>
      </w:r>
    </w:p>
    <w:p>
      <w:pPr>
        <w:pStyle w:val="Normal"/>
        <w:rPr/>
      </w:pPr>
      <w:r>
        <w:rPr/>
        <w:t>Представяйки мотивите си, г-н Плевнелиев не отговори няколко пъти на въпроса защо през 2010 г. е вносител на актуализация, направена в средата на годината, която предвижда намаление на приходите с 1,9 млрд. лв., увеличение на разходите с 900 млн. лв., увеличение на дефицита с 2,8 млрд. лева. Тези стойности са в пъти по-високи от актуализацията на Бюджет 2013. Нещо повече, „непрозрачният" според г-н Плевнелиев резерв за непредвидени и неотложни разходи се увеличава през 2010 г. с над 1,1 млрд. лв., над 4 пъти по-голяма сума от предвидената в сегашната актуализация. За съжаление, поради недобро бюджетно планиране и нарушаване на принципите на фискална дисциплина, 660 млн. лв. от тези 1,1 млрд. лв. са за разплащане на задължения към бизнеса! По същия начин задължения към бизнеса бяха оставени в наследство и към края на май 2013 г., отново поради същата философия на изпълнение на бюджета.</w:t>
      </w:r>
    </w:p>
    <w:p>
      <w:pPr>
        <w:pStyle w:val="Normal"/>
        <w:rPr/>
      </w:pPr>
      <w:r>
        <w:rPr/>
        <w:t>При осъществяване на своята дейност по изпълнение на държавния бюджет, Министерският съвет е подчинен на Конституцията на Република България и на устройствения закон за държавния бюджет. Съгласно чл. 10, ал. 4 от Закона за устройството на държавния бюджет, правителството е задължено да внесе в Народното събрание предложение за изменение на държавния бюджет, когато през бюджетната година се очертават отклонения с неблагоприятен ефект за приходите и разходите, увеличаващи бюджетния дефицит, определен с годишния закон за държавния бюджет. В този смисъл е и трайната практика на Конституционния съд.</w:t>
      </w:r>
    </w:p>
    <w:p>
      <w:pPr>
        <w:pStyle w:val="Normal"/>
        <w:rPr/>
      </w:pPr>
      <w:r>
        <w:rPr/>
        <w:t>Не са състоятелни аргументите за оспорване на актуализацията на бюджета в частта на приходите. Изпълнението при данъчните приходи очертава сериозно изоставяне спрямо предвидените в Бюджет 2013 параметри. При заложен ръст на данъчните приходи по консолидираната фискална програма спрямо 2012 г. от 1,8 млрд. лв. (8,4%) изпълнението към края на месец май отчита номинален ръст спрямо същия период на 2012 г. в размер на 486,8 млн. лв. (5,6%). Към месец юни тази ясно очертала се тенденция се задълбочава и кумулативният прираст на данъците и осигуровките се забавя до 379,6 млн. лв. (3,6%).</w:t>
      </w:r>
    </w:p>
    <w:p>
      <w:pPr>
        <w:pStyle w:val="Normal"/>
        <w:rPr/>
      </w:pPr>
      <w:r>
        <w:rPr/>
        <w:t>Това ясно се вижда от представените по-долу данни за параметрите по изпълнението на приходите по консолидираната фискална програма:</w:t>
      </w:r>
    </w:p>
    <w:tbl>
      <w:tblPr>
        <w:tblW w:w="7320" w:type="dxa"/>
        <w:jc w:val="left"/>
        <w:tblInd w:w="-22" w:type="dxa"/>
        <w:tblLayout w:type="fixed"/>
        <w:tblCellMar>
          <w:top w:w="0" w:type="dxa"/>
          <w:left w:w="0" w:type="dxa"/>
          <w:bottom w:w="0" w:type="dxa"/>
          <w:right w:w="0" w:type="dxa"/>
        </w:tblCellMar>
      </w:tblPr>
      <w:tblGrid>
        <w:gridCol w:w="1307"/>
        <w:gridCol w:w="614"/>
        <w:gridCol w:w="802"/>
        <w:gridCol w:w="623"/>
        <w:gridCol w:w="802"/>
        <w:gridCol w:w="616"/>
        <w:gridCol w:w="802"/>
        <w:gridCol w:w="621"/>
        <w:gridCol w:w="1133"/>
      </w:tblGrid>
      <w:tr>
        <w:trPr/>
        <w:tc>
          <w:tcPr>
            <w:tcW w:w="1307" w:type="dxa"/>
            <w:vMerge w:val="restart"/>
            <w:tcBorders>
              <w:top w:val="single" w:sz="6" w:space="0" w:color="F0F0F0"/>
              <w:left w:val="single" w:sz="6" w:space="0" w:color="F0F0F0"/>
              <w:bottom w:val="single" w:sz="6" w:space="0" w:color="F0F0F0"/>
              <w:right w:val="single" w:sz="6" w:space="0" w:color="F0F0F0"/>
            </w:tcBorders>
            <w:vAlign w:val="center"/>
          </w:tcPr>
          <w:p>
            <w:pPr>
              <w:pStyle w:val="Normal"/>
              <w:rPr/>
            </w:pPr>
            <w:r>
              <w:rPr/>
              <w:t>КФП</w:t>
            </w:r>
          </w:p>
        </w:tc>
        <w:tc>
          <w:tcPr>
            <w:tcW w:w="1416" w:type="dxa"/>
            <w:gridSpan w:val="2"/>
            <w:tcBorders>
              <w:top w:val="single" w:sz="6" w:space="0" w:color="F0F0F0"/>
              <w:left w:val="single" w:sz="6" w:space="0" w:color="F0F0F0"/>
              <w:bottom w:val="single" w:sz="6" w:space="0" w:color="F0F0F0"/>
              <w:right w:val="single" w:sz="6" w:space="0" w:color="F0F0F0"/>
            </w:tcBorders>
            <w:vAlign w:val="center"/>
          </w:tcPr>
          <w:p>
            <w:pPr>
              <w:pStyle w:val="Normal"/>
              <w:rPr/>
            </w:pPr>
            <w:r>
              <w:rPr/>
              <w:t>Планиран ръст</w:t>
              <w:br/>
              <w:t>за 2013 г.</w:t>
            </w:r>
          </w:p>
        </w:tc>
        <w:tc>
          <w:tcPr>
            <w:tcW w:w="1425" w:type="dxa"/>
            <w:gridSpan w:val="2"/>
            <w:tcBorders>
              <w:top w:val="single" w:sz="6" w:space="0" w:color="F0F0F0"/>
              <w:left w:val="single" w:sz="6" w:space="0" w:color="F0F0F0"/>
              <w:bottom w:val="single" w:sz="6" w:space="0" w:color="F0F0F0"/>
              <w:right w:val="single" w:sz="6" w:space="0" w:color="F0F0F0"/>
            </w:tcBorders>
            <w:vAlign w:val="center"/>
          </w:tcPr>
          <w:p>
            <w:pPr>
              <w:pStyle w:val="Normal"/>
              <w:rPr/>
            </w:pPr>
            <w:r>
              <w:rPr/>
              <w:t>Отчет </w:t>
              <w:br/>
              <w:t>към май 2013 г.</w:t>
            </w:r>
          </w:p>
        </w:tc>
        <w:tc>
          <w:tcPr>
            <w:tcW w:w="1418" w:type="dxa"/>
            <w:gridSpan w:val="2"/>
            <w:tcBorders>
              <w:top w:val="single" w:sz="6" w:space="0" w:color="F0F0F0"/>
              <w:left w:val="single" w:sz="6" w:space="0" w:color="F0F0F0"/>
              <w:bottom w:val="single" w:sz="6" w:space="0" w:color="F0F0F0"/>
              <w:right w:val="single" w:sz="6" w:space="0" w:color="F0F0F0"/>
            </w:tcBorders>
            <w:vAlign w:val="center"/>
          </w:tcPr>
          <w:p>
            <w:pPr>
              <w:pStyle w:val="Normal"/>
              <w:rPr/>
            </w:pPr>
            <w:r>
              <w:rPr/>
              <w:t>Отчет </w:t>
              <w:br/>
              <w:t>към юни 2013 г.</w:t>
            </w:r>
          </w:p>
        </w:tc>
        <w:tc>
          <w:tcPr>
            <w:tcW w:w="1754" w:type="dxa"/>
            <w:gridSpan w:val="2"/>
            <w:tcBorders>
              <w:top w:val="single" w:sz="6" w:space="0" w:color="F0F0F0"/>
              <w:left w:val="single" w:sz="6" w:space="0" w:color="F0F0F0"/>
              <w:bottom w:val="single" w:sz="6" w:space="0" w:color="F0F0F0"/>
              <w:right w:val="single" w:sz="6" w:space="0" w:color="F0F0F0"/>
            </w:tcBorders>
            <w:vAlign w:val="center"/>
          </w:tcPr>
          <w:p>
            <w:pPr>
              <w:pStyle w:val="Normal"/>
              <w:rPr/>
            </w:pPr>
            <w:r>
              <w:rPr/>
              <w:t>Остатък до плана за 2013 г. (за ІІ полугодие)</w:t>
            </w:r>
          </w:p>
        </w:tc>
      </w:tr>
      <w:tr>
        <w:trPr/>
        <w:tc>
          <w:tcPr>
            <w:tcW w:w="1307" w:type="dxa"/>
            <w:vMerge w:val="continue"/>
            <w:tcBorders>
              <w:top w:val="single" w:sz="6" w:space="0" w:color="F0F0F0"/>
              <w:left w:val="single" w:sz="6" w:space="0" w:color="F0F0F0"/>
              <w:bottom w:val="single" w:sz="6" w:space="0" w:color="F0F0F0"/>
              <w:right w:val="single" w:sz="6" w:space="0" w:color="F0F0F0"/>
            </w:tcBorders>
            <w:vAlign w:val="center"/>
          </w:tcPr>
          <w:p>
            <w:pPr>
              <w:pStyle w:val="Normal"/>
              <w:snapToGrid w:val="false"/>
              <w:rPr/>
            </w:pPr>
            <w:r>
              <w:rPr/>
            </w:r>
          </w:p>
        </w:tc>
        <w:tc>
          <w:tcPr>
            <w:tcW w:w="614" w:type="dxa"/>
            <w:tcBorders>
              <w:top w:val="single" w:sz="6" w:space="0" w:color="F0F0F0"/>
              <w:left w:val="single" w:sz="6" w:space="0" w:color="F0F0F0"/>
              <w:bottom w:val="single" w:sz="6" w:space="0" w:color="F0F0F0"/>
              <w:right w:val="single" w:sz="6" w:space="0" w:color="F0F0F0"/>
            </w:tcBorders>
            <w:vAlign w:val="center"/>
          </w:tcPr>
          <w:p>
            <w:pPr>
              <w:pStyle w:val="Normal"/>
              <w:rPr/>
            </w:pPr>
            <w:r>
              <w:rPr/>
              <w:t>млн. лв.</w:t>
            </w:r>
          </w:p>
        </w:tc>
        <w:tc>
          <w:tcPr>
            <w:tcW w:w="802" w:type="dxa"/>
            <w:tcBorders>
              <w:top w:val="single" w:sz="6" w:space="0" w:color="F0F0F0"/>
              <w:left w:val="single" w:sz="6" w:space="0" w:color="F0F0F0"/>
              <w:bottom w:val="single" w:sz="6" w:space="0" w:color="F0F0F0"/>
              <w:right w:val="single" w:sz="6" w:space="0" w:color="F0F0F0"/>
            </w:tcBorders>
            <w:vAlign w:val="center"/>
          </w:tcPr>
          <w:p>
            <w:pPr>
              <w:pStyle w:val="Normal"/>
              <w:rPr/>
            </w:pPr>
            <w:r>
              <w:rPr/>
              <w:t>Ръст спрямо 2012 г.</w:t>
            </w:r>
          </w:p>
          <w:p>
            <w:pPr>
              <w:pStyle w:val="Normal"/>
              <w:rPr/>
            </w:pPr>
            <w:r>
              <w:rPr/>
              <w:t>(в %)</w:t>
            </w:r>
          </w:p>
        </w:tc>
        <w:tc>
          <w:tcPr>
            <w:tcW w:w="623" w:type="dxa"/>
            <w:tcBorders>
              <w:top w:val="single" w:sz="6" w:space="0" w:color="F0F0F0"/>
              <w:left w:val="single" w:sz="6" w:space="0" w:color="F0F0F0"/>
              <w:bottom w:val="single" w:sz="6" w:space="0" w:color="F0F0F0"/>
              <w:right w:val="single" w:sz="6" w:space="0" w:color="F0F0F0"/>
            </w:tcBorders>
            <w:vAlign w:val="center"/>
          </w:tcPr>
          <w:p>
            <w:pPr>
              <w:pStyle w:val="Normal"/>
              <w:rPr/>
            </w:pPr>
            <w:r>
              <w:rPr/>
              <w:t>млн. лв.</w:t>
            </w:r>
          </w:p>
        </w:tc>
        <w:tc>
          <w:tcPr>
            <w:tcW w:w="802" w:type="dxa"/>
            <w:tcBorders>
              <w:top w:val="single" w:sz="6" w:space="0" w:color="F0F0F0"/>
              <w:left w:val="single" w:sz="6" w:space="0" w:color="F0F0F0"/>
              <w:bottom w:val="single" w:sz="6" w:space="0" w:color="F0F0F0"/>
              <w:right w:val="single" w:sz="6" w:space="0" w:color="F0F0F0"/>
            </w:tcBorders>
            <w:vAlign w:val="center"/>
          </w:tcPr>
          <w:p>
            <w:pPr>
              <w:pStyle w:val="Normal"/>
              <w:rPr/>
            </w:pPr>
            <w:r>
              <w:rPr/>
              <w:t>Ръст спрямо м.май 2012 г.</w:t>
            </w:r>
          </w:p>
          <w:p>
            <w:pPr>
              <w:pStyle w:val="Normal"/>
              <w:rPr/>
            </w:pPr>
            <w:r>
              <w:rPr/>
              <w:t>(в %)</w:t>
            </w:r>
          </w:p>
        </w:tc>
        <w:tc>
          <w:tcPr>
            <w:tcW w:w="616" w:type="dxa"/>
            <w:tcBorders>
              <w:top w:val="single" w:sz="6" w:space="0" w:color="F0F0F0"/>
              <w:left w:val="single" w:sz="6" w:space="0" w:color="F0F0F0"/>
              <w:bottom w:val="single" w:sz="6" w:space="0" w:color="F0F0F0"/>
              <w:right w:val="single" w:sz="6" w:space="0" w:color="F0F0F0"/>
            </w:tcBorders>
            <w:vAlign w:val="center"/>
          </w:tcPr>
          <w:p>
            <w:pPr>
              <w:pStyle w:val="Normal"/>
              <w:rPr/>
            </w:pPr>
            <w:r>
              <w:rPr/>
              <w:t>млн. лв.</w:t>
            </w:r>
          </w:p>
        </w:tc>
        <w:tc>
          <w:tcPr>
            <w:tcW w:w="802" w:type="dxa"/>
            <w:tcBorders>
              <w:top w:val="single" w:sz="6" w:space="0" w:color="F0F0F0"/>
              <w:left w:val="single" w:sz="6" w:space="0" w:color="F0F0F0"/>
              <w:bottom w:val="single" w:sz="6" w:space="0" w:color="F0F0F0"/>
              <w:right w:val="single" w:sz="6" w:space="0" w:color="F0F0F0"/>
            </w:tcBorders>
            <w:vAlign w:val="center"/>
          </w:tcPr>
          <w:p>
            <w:pPr>
              <w:pStyle w:val="Normal"/>
              <w:rPr/>
            </w:pPr>
            <w:r>
              <w:rPr/>
              <w:t>Ръст спрямо м.юни 2012 г.</w:t>
            </w:r>
          </w:p>
          <w:p>
            <w:pPr>
              <w:pStyle w:val="Normal"/>
              <w:rPr/>
            </w:pPr>
            <w:r>
              <w:rPr/>
              <w:t>(в %)</w:t>
            </w:r>
          </w:p>
        </w:tc>
        <w:tc>
          <w:tcPr>
            <w:tcW w:w="621" w:type="dxa"/>
            <w:tcBorders>
              <w:top w:val="single" w:sz="6" w:space="0" w:color="F0F0F0"/>
              <w:left w:val="single" w:sz="6" w:space="0" w:color="F0F0F0"/>
              <w:bottom w:val="single" w:sz="6" w:space="0" w:color="F0F0F0"/>
              <w:right w:val="single" w:sz="6" w:space="0" w:color="F0F0F0"/>
            </w:tcBorders>
            <w:vAlign w:val="center"/>
          </w:tcPr>
          <w:p>
            <w:pPr>
              <w:pStyle w:val="Normal"/>
              <w:rPr/>
            </w:pPr>
            <w:r>
              <w:rPr/>
              <w:t>млн. лв.</w:t>
            </w:r>
          </w:p>
        </w:tc>
        <w:tc>
          <w:tcPr>
            <w:tcW w:w="1133" w:type="dxa"/>
            <w:tcBorders>
              <w:top w:val="single" w:sz="6" w:space="0" w:color="F0F0F0"/>
              <w:left w:val="single" w:sz="6" w:space="0" w:color="F0F0F0"/>
              <w:bottom w:val="single" w:sz="6" w:space="0" w:color="F0F0F0"/>
              <w:right w:val="single" w:sz="6" w:space="0" w:color="F0F0F0"/>
            </w:tcBorders>
            <w:vAlign w:val="center"/>
          </w:tcPr>
          <w:p>
            <w:pPr>
              <w:pStyle w:val="Normal"/>
              <w:rPr/>
            </w:pPr>
            <w:r>
              <w:rPr/>
              <w:t>Ръст спрямо ІІ полугодие на 2012 г. (в %)</w:t>
            </w:r>
          </w:p>
        </w:tc>
      </w:tr>
      <w:tr>
        <w:trPr/>
        <w:tc>
          <w:tcPr>
            <w:tcW w:w="13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Общо приходи</w:t>
            </w:r>
          </w:p>
        </w:tc>
        <w:tc>
          <w:tcPr>
            <w:tcW w:w="614" w:type="dxa"/>
            <w:tcBorders>
              <w:top w:val="single" w:sz="6" w:space="0" w:color="F0F0F0"/>
              <w:left w:val="single" w:sz="6" w:space="0" w:color="F0F0F0"/>
              <w:bottom w:val="single" w:sz="6" w:space="0" w:color="F0F0F0"/>
              <w:right w:val="single" w:sz="6" w:space="0" w:color="F0F0F0"/>
            </w:tcBorders>
            <w:vAlign w:val="bottom"/>
          </w:tcPr>
          <w:p>
            <w:pPr>
              <w:pStyle w:val="Normal"/>
              <w:rPr/>
            </w:pPr>
            <w:r>
              <w:rPr/>
              <w:t>1 840,1</w:t>
            </w:r>
          </w:p>
        </w:tc>
        <w:tc>
          <w:tcPr>
            <w:tcW w:w="802" w:type="dxa"/>
            <w:tcBorders>
              <w:top w:val="single" w:sz="6" w:space="0" w:color="F0F0F0"/>
              <w:left w:val="single" w:sz="6" w:space="0" w:color="F0F0F0"/>
              <w:bottom w:val="single" w:sz="6" w:space="0" w:color="F0F0F0"/>
              <w:right w:val="single" w:sz="6" w:space="0" w:color="F0F0F0"/>
            </w:tcBorders>
            <w:vAlign w:val="bottom"/>
          </w:tcPr>
          <w:p>
            <w:pPr>
              <w:pStyle w:val="Normal"/>
              <w:rPr/>
            </w:pPr>
            <w:r>
              <w:rPr/>
              <w:t>6,4%</w:t>
            </w:r>
          </w:p>
        </w:tc>
        <w:tc>
          <w:tcPr>
            <w:tcW w:w="623" w:type="dxa"/>
            <w:tcBorders>
              <w:top w:val="single" w:sz="6" w:space="0" w:color="F0F0F0"/>
              <w:left w:val="single" w:sz="6" w:space="0" w:color="F0F0F0"/>
              <w:bottom w:val="single" w:sz="6" w:space="0" w:color="F0F0F0"/>
              <w:right w:val="single" w:sz="6" w:space="0" w:color="F0F0F0"/>
            </w:tcBorders>
            <w:vAlign w:val="bottom"/>
          </w:tcPr>
          <w:p>
            <w:pPr>
              <w:pStyle w:val="Normal"/>
              <w:rPr/>
            </w:pPr>
            <w:r>
              <w:rPr/>
              <w:t>11 802,4</w:t>
            </w:r>
          </w:p>
        </w:tc>
        <w:tc>
          <w:tcPr>
            <w:tcW w:w="802" w:type="dxa"/>
            <w:tcBorders>
              <w:top w:val="single" w:sz="6" w:space="0" w:color="F0F0F0"/>
              <w:left w:val="single" w:sz="6" w:space="0" w:color="F0F0F0"/>
              <w:bottom w:val="single" w:sz="6" w:space="0" w:color="F0F0F0"/>
              <w:right w:val="single" w:sz="6" w:space="0" w:color="F0F0F0"/>
            </w:tcBorders>
            <w:vAlign w:val="bottom"/>
          </w:tcPr>
          <w:p>
            <w:pPr>
              <w:pStyle w:val="Normal"/>
              <w:rPr/>
            </w:pPr>
            <w:r>
              <w:rPr/>
              <w:t>7,2%</w:t>
            </w:r>
          </w:p>
        </w:tc>
        <w:tc>
          <w:tcPr>
            <w:tcW w:w="616" w:type="dxa"/>
            <w:tcBorders>
              <w:top w:val="single" w:sz="6" w:space="0" w:color="F0F0F0"/>
              <w:left w:val="single" w:sz="6" w:space="0" w:color="F0F0F0"/>
              <w:bottom w:val="single" w:sz="6" w:space="0" w:color="F0F0F0"/>
              <w:right w:val="single" w:sz="6" w:space="0" w:color="F0F0F0"/>
            </w:tcBorders>
            <w:vAlign w:val="bottom"/>
          </w:tcPr>
          <w:p>
            <w:pPr>
              <w:pStyle w:val="Normal"/>
              <w:rPr/>
            </w:pPr>
            <w:r>
              <w:rPr/>
              <w:t>14 165,4</w:t>
            </w:r>
          </w:p>
        </w:tc>
        <w:tc>
          <w:tcPr>
            <w:tcW w:w="802" w:type="dxa"/>
            <w:tcBorders>
              <w:top w:val="single" w:sz="6" w:space="0" w:color="F0F0F0"/>
              <w:left w:val="single" w:sz="6" w:space="0" w:color="F0F0F0"/>
              <w:bottom w:val="single" w:sz="6" w:space="0" w:color="F0F0F0"/>
              <w:right w:val="single" w:sz="6" w:space="0" w:color="F0F0F0"/>
            </w:tcBorders>
            <w:vAlign w:val="bottom"/>
          </w:tcPr>
          <w:p>
            <w:pPr>
              <w:pStyle w:val="Normal"/>
              <w:rPr/>
            </w:pPr>
            <w:r>
              <w:rPr/>
              <w:t>7,1%</w:t>
            </w:r>
          </w:p>
        </w:tc>
        <w:tc>
          <w:tcPr>
            <w:tcW w:w="621" w:type="dxa"/>
            <w:tcBorders>
              <w:top w:val="single" w:sz="6" w:space="0" w:color="F0F0F0"/>
              <w:left w:val="single" w:sz="6" w:space="0" w:color="F0F0F0"/>
              <w:bottom w:val="single" w:sz="6" w:space="0" w:color="F0F0F0"/>
              <w:right w:val="single" w:sz="6" w:space="0" w:color="F0F0F0"/>
            </w:tcBorders>
            <w:vAlign w:val="bottom"/>
          </w:tcPr>
          <w:p>
            <w:pPr>
              <w:pStyle w:val="Normal"/>
              <w:rPr/>
            </w:pPr>
            <w:r>
              <w:rPr/>
              <w:t>16 426,9</w:t>
            </w:r>
          </w:p>
        </w:tc>
        <w:tc>
          <w:tcPr>
            <w:tcW w:w="1133" w:type="dxa"/>
            <w:tcBorders>
              <w:top w:val="single" w:sz="6" w:space="0" w:color="F0F0F0"/>
              <w:left w:val="single" w:sz="6" w:space="0" w:color="F0F0F0"/>
              <w:bottom w:val="single" w:sz="6" w:space="0" w:color="F0F0F0"/>
              <w:right w:val="single" w:sz="6" w:space="0" w:color="F0F0F0"/>
            </w:tcBorders>
            <w:vAlign w:val="bottom"/>
          </w:tcPr>
          <w:p>
            <w:pPr>
              <w:pStyle w:val="Normal"/>
              <w:rPr/>
            </w:pPr>
            <w:r>
              <w:rPr/>
              <w:t>15,3%</w:t>
            </w:r>
          </w:p>
        </w:tc>
      </w:tr>
      <w:tr>
        <w:trPr/>
        <w:tc>
          <w:tcPr>
            <w:tcW w:w="13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Данъчни приходи</w:t>
            </w:r>
          </w:p>
        </w:tc>
        <w:tc>
          <w:tcPr>
            <w:tcW w:w="614" w:type="dxa"/>
            <w:tcBorders>
              <w:top w:val="single" w:sz="6" w:space="0" w:color="F0F0F0"/>
              <w:left w:val="single" w:sz="6" w:space="0" w:color="F0F0F0"/>
              <w:bottom w:val="single" w:sz="6" w:space="0" w:color="F0F0F0"/>
              <w:right w:val="single" w:sz="6" w:space="0" w:color="F0F0F0"/>
            </w:tcBorders>
            <w:vAlign w:val="bottom"/>
          </w:tcPr>
          <w:p>
            <w:pPr>
              <w:pStyle w:val="Normal"/>
              <w:rPr/>
            </w:pPr>
            <w:r>
              <w:rPr/>
              <w:t>1 808,9</w:t>
            </w:r>
          </w:p>
        </w:tc>
        <w:tc>
          <w:tcPr>
            <w:tcW w:w="802" w:type="dxa"/>
            <w:tcBorders>
              <w:top w:val="single" w:sz="6" w:space="0" w:color="F0F0F0"/>
              <w:left w:val="single" w:sz="6" w:space="0" w:color="F0F0F0"/>
              <w:bottom w:val="single" w:sz="6" w:space="0" w:color="F0F0F0"/>
              <w:right w:val="single" w:sz="6" w:space="0" w:color="F0F0F0"/>
            </w:tcBorders>
            <w:vAlign w:val="bottom"/>
          </w:tcPr>
          <w:p>
            <w:pPr>
              <w:pStyle w:val="Normal"/>
              <w:rPr/>
            </w:pPr>
            <w:r>
              <w:rPr/>
              <w:t>8,4%</w:t>
            </w:r>
          </w:p>
        </w:tc>
        <w:tc>
          <w:tcPr>
            <w:tcW w:w="623" w:type="dxa"/>
            <w:tcBorders>
              <w:top w:val="single" w:sz="6" w:space="0" w:color="F0F0F0"/>
              <w:left w:val="single" w:sz="6" w:space="0" w:color="F0F0F0"/>
              <w:bottom w:val="single" w:sz="6" w:space="0" w:color="F0F0F0"/>
              <w:right w:val="single" w:sz="6" w:space="0" w:color="F0F0F0"/>
            </w:tcBorders>
            <w:vAlign w:val="bottom"/>
          </w:tcPr>
          <w:p>
            <w:pPr>
              <w:pStyle w:val="Normal"/>
              <w:rPr/>
            </w:pPr>
            <w:r>
              <w:rPr/>
              <w:t>9 189,6</w:t>
            </w:r>
          </w:p>
        </w:tc>
        <w:tc>
          <w:tcPr>
            <w:tcW w:w="802" w:type="dxa"/>
            <w:tcBorders>
              <w:top w:val="single" w:sz="6" w:space="0" w:color="F0F0F0"/>
              <w:left w:val="single" w:sz="6" w:space="0" w:color="F0F0F0"/>
              <w:bottom w:val="single" w:sz="6" w:space="0" w:color="F0F0F0"/>
              <w:right w:val="single" w:sz="6" w:space="0" w:color="F0F0F0"/>
            </w:tcBorders>
            <w:vAlign w:val="bottom"/>
          </w:tcPr>
          <w:p>
            <w:pPr>
              <w:pStyle w:val="Normal"/>
              <w:rPr/>
            </w:pPr>
            <w:r>
              <w:rPr/>
              <w:t>5,6%</w:t>
            </w:r>
          </w:p>
        </w:tc>
        <w:tc>
          <w:tcPr>
            <w:tcW w:w="616" w:type="dxa"/>
            <w:tcBorders>
              <w:top w:val="single" w:sz="6" w:space="0" w:color="F0F0F0"/>
              <w:left w:val="single" w:sz="6" w:space="0" w:color="F0F0F0"/>
              <w:bottom w:val="single" w:sz="6" w:space="0" w:color="F0F0F0"/>
              <w:right w:val="single" w:sz="6" w:space="0" w:color="F0F0F0"/>
            </w:tcBorders>
            <w:vAlign w:val="bottom"/>
          </w:tcPr>
          <w:p>
            <w:pPr>
              <w:pStyle w:val="Normal"/>
              <w:rPr/>
            </w:pPr>
            <w:r>
              <w:rPr/>
              <w:t>10 944,5</w:t>
            </w:r>
          </w:p>
        </w:tc>
        <w:tc>
          <w:tcPr>
            <w:tcW w:w="802" w:type="dxa"/>
            <w:tcBorders>
              <w:top w:val="single" w:sz="6" w:space="0" w:color="F0F0F0"/>
              <w:left w:val="single" w:sz="6" w:space="0" w:color="F0F0F0"/>
              <w:bottom w:val="single" w:sz="6" w:space="0" w:color="F0F0F0"/>
              <w:right w:val="single" w:sz="6" w:space="0" w:color="F0F0F0"/>
            </w:tcBorders>
            <w:vAlign w:val="bottom"/>
          </w:tcPr>
          <w:p>
            <w:pPr>
              <w:pStyle w:val="Normal"/>
              <w:rPr/>
            </w:pPr>
            <w:r>
              <w:rPr/>
              <w:t>3,6%</w:t>
            </w:r>
          </w:p>
        </w:tc>
        <w:tc>
          <w:tcPr>
            <w:tcW w:w="621" w:type="dxa"/>
            <w:tcBorders>
              <w:top w:val="single" w:sz="6" w:space="0" w:color="F0F0F0"/>
              <w:left w:val="single" w:sz="6" w:space="0" w:color="F0F0F0"/>
              <w:bottom w:val="single" w:sz="6" w:space="0" w:color="F0F0F0"/>
              <w:right w:val="single" w:sz="6" w:space="0" w:color="F0F0F0"/>
            </w:tcBorders>
            <w:vAlign w:val="bottom"/>
          </w:tcPr>
          <w:p>
            <w:pPr>
              <w:pStyle w:val="Normal"/>
              <w:rPr/>
            </w:pPr>
            <w:r>
              <w:rPr/>
              <w:t>12 461,6</w:t>
            </w:r>
          </w:p>
        </w:tc>
        <w:tc>
          <w:tcPr>
            <w:tcW w:w="1133" w:type="dxa"/>
            <w:tcBorders>
              <w:top w:val="single" w:sz="6" w:space="0" w:color="F0F0F0"/>
              <w:left w:val="single" w:sz="6" w:space="0" w:color="F0F0F0"/>
              <w:bottom w:val="single" w:sz="6" w:space="0" w:color="F0F0F0"/>
              <w:right w:val="single" w:sz="6" w:space="0" w:color="F0F0F0"/>
            </w:tcBorders>
            <w:vAlign w:val="bottom"/>
          </w:tcPr>
          <w:p>
            <w:pPr>
              <w:pStyle w:val="Normal"/>
              <w:rPr/>
            </w:pPr>
            <w:r>
              <w:rPr/>
              <w:t>13,7%</w:t>
            </w:r>
          </w:p>
        </w:tc>
      </w:tr>
      <w:tr>
        <w:trPr/>
        <w:tc>
          <w:tcPr>
            <w:tcW w:w="13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Неданъчни приходи</w:t>
            </w:r>
          </w:p>
        </w:tc>
        <w:tc>
          <w:tcPr>
            <w:tcW w:w="614" w:type="dxa"/>
            <w:tcBorders>
              <w:top w:val="single" w:sz="6" w:space="0" w:color="F0F0F0"/>
              <w:left w:val="single" w:sz="6" w:space="0" w:color="F0F0F0"/>
              <w:bottom w:val="single" w:sz="6" w:space="0" w:color="F0F0F0"/>
              <w:right w:val="single" w:sz="6" w:space="0" w:color="F0F0F0"/>
            </w:tcBorders>
            <w:vAlign w:val="bottom"/>
          </w:tcPr>
          <w:p>
            <w:pPr>
              <w:pStyle w:val="Normal"/>
              <w:rPr/>
            </w:pPr>
            <w:r>
              <w:rPr/>
              <w:t>206,8</w:t>
            </w:r>
          </w:p>
        </w:tc>
        <w:tc>
          <w:tcPr>
            <w:tcW w:w="802" w:type="dxa"/>
            <w:tcBorders>
              <w:top w:val="single" w:sz="6" w:space="0" w:color="F0F0F0"/>
              <w:left w:val="single" w:sz="6" w:space="0" w:color="F0F0F0"/>
              <w:bottom w:val="single" w:sz="6" w:space="0" w:color="F0F0F0"/>
              <w:right w:val="single" w:sz="6" w:space="0" w:color="F0F0F0"/>
            </w:tcBorders>
            <w:vAlign w:val="bottom"/>
          </w:tcPr>
          <w:p>
            <w:pPr>
              <w:pStyle w:val="Normal"/>
              <w:rPr/>
            </w:pPr>
            <w:r>
              <w:rPr/>
              <w:t>6,4%</w:t>
            </w:r>
          </w:p>
        </w:tc>
        <w:tc>
          <w:tcPr>
            <w:tcW w:w="623" w:type="dxa"/>
            <w:tcBorders>
              <w:top w:val="single" w:sz="6" w:space="0" w:color="F0F0F0"/>
              <w:left w:val="single" w:sz="6" w:space="0" w:color="F0F0F0"/>
              <w:bottom w:val="single" w:sz="6" w:space="0" w:color="F0F0F0"/>
              <w:right w:val="single" w:sz="6" w:space="0" w:color="F0F0F0"/>
            </w:tcBorders>
            <w:vAlign w:val="bottom"/>
          </w:tcPr>
          <w:p>
            <w:pPr>
              <w:pStyle w:val="Normal"/>
              <w:rPr/>
            </w:pPr>
            <w:r>
              <w:rPr/>
              <w:t>1 749,5</w:t>
            </w:r>
          </w:p>
        </w:tc>
        <w:tc>
          <w:tcPr>
            <w:tcW w:w="802" w:type="dxa"/>
            <w:tcBorders>
              <w:top w:val="single" w:sz="6" w:space="0" w:color="F0F0F0"/>
              <w:left w:val="single" w:sz="6" w:space="0" w:color="F0F0F0"/>
              <w:bottom w:val="single" w:sz="6" w:space="0" w:color="F0F0F0"/>
              <w:right w:val="single" w:sz="6" w:space="0" w:color="F0F0F0"/>
            </w:tcBorders>
            <w:vAlign w:val="bottom"/>
          </w:tcPr>
          <w:p>
            <w:pPr>
              <w:pStyle w:val="Normal"/>
              <w:rPr/>
            </w:pPr>
            <w:r>
              <w:rPr/>
              <w:t>-0,5%</w:t>
            </w:r>
          </w:p>
        </w:tc>
        <w:tc>
          <w:tcPr>
            <w:tcW w:w="616" w:type="dxa"/>
            <w:tcBorders>
              <w:top w:val="single" w:sz="6" w:space="0" w:color="F0F0F0"/>
              <w:left w:val="single" w:sz="6" w:space="0" w:color="F0F0F0"/>
              <w:bottom w:val="single" w:sz="6" w:space="0" w:color="F0F0F0"/>
              <w:right w:val="single" w:sz="6" w:space="0" w:color="F0F0F0"/>
            </w:tcBorders>
            <w:vAlign w:val="bottom"/>
          </w:tcPr>
          <w:p>
            <w:pPr>
              <w:pStyle w:val="Normal"/>
              <w:rPr/>
            </w:pPr>
            <w:r>
              <w:rPr/>
              <w:t>2 132,9</w:t>
            </w:r>
          </w:p>
        </w:tc>
        <w:tc>
          <w:tcPr>
            <w:tcW w:w="802" w:type="dxa"/>
            <w:tcBorders>
              <w:top w:val="single" w:sz="6" w:space="0" w:color="F0F0F0"/>
              <w:left w:val="single" w:sz="6" w:space="0" w:color="F0F0F0"/>
              <w:bottom w:val="single" w:sz="6" w:space="0" w:color="F0F0F0"/>
              <w:right w:val="single" w:sz="6" w:space="0" w:color="F0F0F0"/>
            </w:tcBorders>
            <w:vAlign w:val="bottom"/>
          </w:tcPr>
          <w:p>
            <w:pPr>
              <w:pStyle w:val="Normal"/>
              <w:rPr/>
            </w:pPr>
            <w:r>
              <w:rPr/>
              <w:t>6,8%</w:t>
            </w:r>
          </w:p>
        </w:tc>
        <w:tc>
          <w:tcPr>
            <w:tcW w:w="621" w:type="dxa"/>
            <w:tcBorders>
              <w:top w:val="single" w:sz="6" w:space="0" w:color="F0F0F0"/>
              <w:left w:val="single" w:sz="6" w:space="0" w:color="F0F0F0"/>
              <w:bottom w:val="single" w:sz="6" w:space="0" w:color="F0F0F0"/>
              <w:right w:val="single" w:sz="6" w:space="0" w:color="F0F0F0"/>
            </w:tcBorders>
            <w:vAlign w:val="bottom"/>
          </w:tcPr>
          <w:p>
            <w:pPr>
              <w:pStyle w:val="Normal"/>
              <w:rPr/>
            </w:pPr>
            <w:r>
              <w:rPr/>
              <w:t>1 313,5</w:t>
            </w:r>
          </w:p>
        </w:tc>
        <w:tc>
          <w:tcPr>
            <w:tcW w:w="1133" w:type="dxa"/>
            <w:tcBorders>
              <w:top w:val="single" w:sz="6" w:space="0" w:color="F0F0F0"/>
              <w:left w:val="single" w:sz="6" w:space="0" w:color="F0F0F0"/>
              <w:bottom w:val="single" w:sz="6" w:space="0" w:color="F0F0F0"/>
              <w:right w:val="single" w:sz="6" w:space="0" w:color="F0F0F0"/>
            </w:tcBorders>
            <w:vAlign w:val="bottom"/>
          </w:tcPr>
          <w:p>
            <w:pPr>
              <w:pStyle w:val="Normal"/>
              <w:rPr/>
            </w:pPr>
            <w:r>
              <w:rPr/>
              <w:t>-16,6%</w:t>
            </w:r>
          </w:p>
        </w:tc>
      </w:tr>
      <w:tr>
        <w:trPr/>
        <w:tc>
          <w:tcPr>
            <w:tcW w:w="13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Помощи</w:t>
            </w:r>
          </w:p>
        </w:tc>
        <w:tc>
          <w:tcPr>
            <w:tcW w:w="614" w:type="dxa"/>
            <w:tcBorders>
              <w:top w:val="single" w:sz="6" w:space="0" w:color="F0F0F0"/>
              <w:left w:val="single" w:sz="6" w:space="0" w:color="F0F0F0"/>
              <w:bottom w:val="single" w:sz="6" w:space="0" w:color="F0F0F0"/>
              <w:right w:val="single" w:sz="6" w:space="0" w:color="F0F0F0"/>
            </w:tcBorders>
            <w:vAlign w:val="bottom"/>
          </w:tcPr>
          <w:p>
            <w:pPr>
              <w:pStyle w:val="Normal"/>
              <w:rPr/>
            </w:pPr>
            <w:r>
              <w:rPr/>
              <w:t>-175,6</w:t>
            </w:r>
          </w:p>
        </w:tc>
        <w:tc>
          <w:tcPr>
            <w:tcW w:w="802" w:type="dxa"/>
            <w:tcBorders>
              <w:top w:val="single" w:sz="6" w:space="0" w:color="F0F0F0"/>
              <w:left w:val="single" w:sz="6" w:space="0" w:color="F0F0F0"/>
              <w:bottom w:val="single" w:sz="6" w:space="0" w:color="F0F0F0"/>
              <w:right w:val="single" w:sz="6" w:space="0" w:color="F0F0F0"/>
            </w:tcBorders>
            <w:vAlign w:val="bottom"/>
          </w:tcPr>
          <w:p>
            <w:pPr>
              <w:pStyle w:val="Normal"/>
              <w:rPr/>
            </w:pPr>
            <w:r>
              <w:rPr/>
              <w:t>-4,5%</w:t>
            </w:r>
          </w:p>
        </w:tc>
        <w:tc>
          <w:tcPr>
            <w:tcW w:w="623" w:type="dxa"/>
            <w:tcBorders>
              <w:top w:val="single" w:sz="6" w:space="0" w:color="F0F0F0"/>
              <w:left w:val="single" w:sz="6" w:space="0" w:color="F0F0F0"/>
              <w:bottom w:val="single" w:sz="6" w:space="0" w:color="F0F0F0"/>
              <w:right w:val="single" w:sz="6" w:space="0" w:color="F0F0F0"/>
            </w:tcBorders>
            <w:vAlign w:val="bottom"/>
          </w:tcPr>
          <w:p>
            <w:pPr>
              <w:pStyle w:val="Normal"/>
              <w:rPr/>
            </w:pPr>
            <w:r>
              <w:rPr/>
              <w:t>863,3</w:t>
            </w:r>
          </w:p>
        </w:tc>
        <w:tc>
          <w:tcPr>
            <w:tcW w:w="802" w:type="dxa"/>
            <w:tcBorders>
              <w:top w:val="single" w:sz="6" w:space="0" w:color="F0F0F0"/>
              <w:left w:val="single" w:sz="6" w:space="0" w:color="F0F0F0"/>
              <w:bottom w:val="single" w:sz="6" w:space="0" w:color="F0F0F0"/>
              <w:right w:val="single" w:sz="6" w:space="0" w:color="F0F0F0"/>
            </w:tcBorders>
            <w:vAlign w:val="bottom"/>
          </w:tcPr>
          <w:p>
            <w:pPr>
              <w:pStyle w:val="Normal"/>
              <w:rPr/>
            </w:pPr>
            <w:r>
              <w:rPr/>
              <w:t>57,5%</w:t>
            </w:r>
          </w:p>
        </w:tc>
        <w:tc>
          <w:tcPr>
            <w:tcW w:w="616" w:type="dxa"/>
            <w:tcBorders>
              <w:top w:val="single" w:sz="6" w:space="0" w:color="F0F0F0"/>
              <w:left w:val="single" w:sz="6" w:space="0" w:color="F0F0F0"/>
              <w:bottom w:val="single" w:sz="6" w:space="0" w:color="F0F0F0"/>
              <w:right w:val="single" w:sz="6" w:space="0" w:color="F0F0F0"/>
            </w:tcBorders>
            <w:vAlign w:val="bottom"/>
          </w:tcPr>
          <w:p>
            <w:pPr>
              <w:pStyle w:val="Normal"/>
              <w:rPr/>
            </w:pPr>
            <w:r>
              <w:rPr/>
              <w:t>1 088,0</w:t>
            </w:r>
          </w:p>
        </w:tc>
        <w:tc>
          <w:tcPr>
            <w:tcW w:w="802" w:type="dxa"/>
            <w:tcBorders>
              <w:top w:val="single" w:sz="6" w:space="0" w:color="F0F0F0"/>
              <w:left w:val="single" w:sz="6" w:space="0" w:color="F0F0F0"/>
              <w:bottom w:val="single" w:sz="6" w:space="0" w:color="F0F0F0"/>
              <w:right w:val="single" w:sz="6" w:space="0" w:color="F0F0F0"/>
            </w:tcBorders>
            <w:vAlign w:val="bottom"/>
          </w:tcPr>
          <w:p>
            <w:pPr>
              <w:pStyle w:val="Normal"/>
              <w:rPr/>
            </w:pPr>
            <w:r>
              <w:rPr/>
              <w:t>64,6%</w:t>
            </w:r>
          </w:p>
        </w:tc>
        <w:tc>
          <w:tcPr>
            <w:tcW w:w="621" w:type="dxa"/>
            <w:tcBorders>
              <w:top w:val="single" w:sz="6" w:space="0" w:color="F0F0F0"/>
              <w:left w:val="single" w:sz="6" w:space="0" w:color="F0F0F0"/>
              <w:bottom w:val="single" w:sz="6" w:space="0" w:color="F0F0F0"/>
              <w:right w:val="single" w:sz="6" w:space="0" w:color="F0F0F0"/>
            </w:tcBorders>
            <w:vAlign w:val="bottom"/>
          </w:tcPr>
          <w:p>
            <w:pPr>
              <w:pStyle w:val="Normal"/>
              <w:rPr/>
            </w:pPr>
            <w:r>
              <w:rPr/>
              <w:t>2 651,7</w:t>
            </w:r>
          </w:p>
        </w:tc>
        <w:tc>
          <w:tcPr>
            <w:tcW w:w="1133" w:type="dxa"/>
            <w:tcBorders>
              <w:top w:val="single" w:sz="6" w:space="0" w:color="F0F0F0"/>
              <w:left w:val="single" w:sz="6" w:space="0" w:color="F0F0F0"/>
              <w:bottom w:val="single" w:sz="6" w:space="0" w:color="F0F0F0"/>
              <w:right w:val="single" w:sz="6" w:space="0" w:color="F0F0F0"/>
            </w:tcBorders>
            <w:vAlign w:val="bottom"/>
          </w:tcPr>
          <w:p>
            <w:pPr>
              <w:pStyle w:val="Normal"/>
              <w:rPr/>
            </w:pPr>
            <w:r>
              <w:rPr/>
              <w:t>55,4%</w:t>
            </w:r>
          </w:p>
        </w:tc>
      </w:tr>
    </w:tbl>
    <w:p>
      <w:pPr>
        <w:pStyle w:val="Normal"/>
        <w:rPr/>
      </w:pPr>
      <w:r>
        <w:rPr/>
        <w:t>Наблюдаваната тенденция при данъчните приходи показва еднозначно, че заложените параметри за годината не могат да бъдат постигнати, което неминуемо води до влошаване на бюджетното салдо, в това число и по републиканския бюджет, заложено в годишния закон за държавния бюджет за 2013 година.</w:t>
      </w:r>
    </w:p>
    <w:p>
      <w:pPr>
        <w:pStyle w:val="Normal"/>
        <w:rPr/>
      </w:pPr>
      <w:r>
        <w:rPr/>
        <w:t>Постъпленията от корпоративни данъци и данъци върху доходите на физическите лица не са равномерно разпределени по месеци и тримесечия през финансовата година.</w:t>
      </w:r>
    </w:p>
    <w:p>
      <w:pPr>
        <w:pStyle w:val="Normal"/>
        <w:rPr/>
      </w:pPr>
      <w:r>
        <w:rPr/>
        <w:t>Традиционно през първото полугодие на финансовата година постъпват преки данъци в по-висок размер в сравнение с второ полугодие, поради следните причини: до 31 март се декларира и внася годишният корпоративен данък за предходната финансова година, а до 30 април се декларират и внасят данъците върху доходите на физическите лица. Анализите показват, че през първото полугодие на финансовата година се внасят авансови вноски за корпоративен данък в по-висок размер в сравнение с авансовите вноски за второ полугодие.</w:t>
      </w:r>
    </w:p>
    <w:p>
      <w:pPr>
        <w:pStyle w:val="Normal"/>
        <w:rPr/>
      </w:pPr>
      <w:r>
        <w:rPr/>
        <w:t>Що се отнася до позицията, че възстановяването на данък върху добавената стойност не е разчетено като бюджетен разход, трябва да се има предвид, че тя е неаргументирана, тъй като възстановяването на ДДС и акцизи не е бюджетен разход (още по-малко като разход по бюджета на Министерството на финансите), а намира отражение в приходната част на бюджета.</w:t>
      </w:r>
    </w:p>
    <w:p>
      <w:pPr>
        <w:pStyle w:val="Normal"/>
        <w:rPr/>
      </w:pPr>
      <w:r>
        <w:rPr/>
        <w:t>Освен макроикономическите показатели (ръст на БВП, инфлация, потребление и др.), които оказват влияние върху постъпленията от ДДС и акцизи, са налице и скрити фактори, които влияят негативно върху приходите. Подобен скрит фактор е размерът на невъзстановения ДДС. Нормалните нива на ДДС за възстановяване следва да бъдат 200-250 млн. лева. Невъзстановеният ДДС към 30 юни 2013 г. е в размер на 776 млн. лв., в т.ч. 319 млн. лв. просрочен ДДС и 457 млн. лв. текущ ДДС за месец май 2013 година.</w:t>
      </w:r>
    </w:p>
    <w:p>
      <w:pPr>
        <w:pStyle w:val="Normal"/>
        <w:rPr/>
      </w:pPr>
      <w:r>
        <w:rPr/>
        <w:t>Въпреки предприетите спешни мерки за повишаване на събираемостта, приходите не могат да бъдат изпълнени, както са разчетени в Бюджет 2013. От една страна се налага извънредно да бъде възстановен ДДС в размер на 500 млн. лв., за да се достигнат нормалните нива на невъзстановен ДДС, а от друга страна деклариран ДДС за периода декември-май 2013 г. в размер на 450 млн. лв. не е събран. Най-голямо увеличение на несъбрания ДДС се наблюдава за периода февруари-май 2013 г. - около 70%. Дори всички задължения по справки-декларации по ДДС да бъдат събрани от приходната администрация, почти същата сума следва да бъде възстановена на лицата, за да не плаща държавата лихви за забава за невъзстановен в срок ДДС. За първите пет месеца на 2013 г. са изплатени 12 млн. лв. лихви за забава.</w:t>
      </w:r>
    </w:p>
    <w:p>
      <w:pPr>
        <w:pStyle w:val="Normal"/>
        <w:rPr/>
      </w:pPr>
      <w:r>
        <w:rPr/>
        <w:t>Правителството е планирало и други мерки както за повишаване на събираемостта на приходите, така и за подобряване дейността на приходните агенции, за реализирането на които са необходими законодателни промени и ефектът от тяхното въвеждане се очаква през 2014 година.</w:t>
      </w:r>
    </w:p>
    <w:p>
      <w:pPr>
        <w:pStyle w:val="Normal"/>
        <w:rPr/>
      </w:pPr>
      <w:r>
        <w:rPr/>
        <w:t>В случай, че не бъде актуализиран държавният бюджет, правителството ще бъде изправено пред обективно неизпълнима цел за приходите, т.е. за останалите шест месеца трябва да се съберат с 1,4 млрд. лв. повече спрямо второто полугодие на 2012 година.</w:t>
      </w:r>
    </w:p>
    <w:p>
      <w:pPr>
        <w:pStyle w:val="Normal"/>
        <w:rPr/>
      </w:pPr>
      <w:r>
        <w:rPr/>
        <w:t>Това означава, че през второто полугодие на 2013 г. приходните администрации следва да постигнат ръст спрямо същия период на 2012 г. в размер на 13,7% и то при ревизирана прогноза за растежа на БВП от 1,9% на 1,0%. Посочените данни показват категорично невъзможност за спазване на заложените параметри в закона и отлагането на неговата актуализация само ще отложи временно проблемите без да е налице възможност за решаването им.</w:t>
      </w:r>
    </w:p>
    <w:p>
      <w:pPr>
        <w:pStyle w:val="Normal"/>
        <w:rPr/>
      </w:pPr>
      <w:r>
        <w:rPr/>
        <w:t>Не може да бъде споделена и тезата за липса на прозрачност по отношение на предвиденото увеличение на разходите. В мотивите към законопроекта ясно са посочени приоритетните направления - подкрепа на гражданите, разплащане на задължения към бизнеса и облекчаване на тежестта върху потребителите във връзка с промените в Закона за енергетиката. Предвидено е допълнителните разходи, заложени в резерва за непредвидени и неотложни разходи да бъдат одобрявани с акт на Министерския съвет, за да сe гарантира прозрачност и информираност за използване на тези средства.</w:t>
      </w:r>
    </w:p>
    <w:p>
      <w:pPr>
        <w:pStyle w:val="Normal"/>
        <w:rPr/>
      </w:pPr>
      <w:r>
        <w:rPr/>
        <w:t>Ангажиментите за разходи, както и неразплатените задължения, са вече факт по съответните бюджети и допълнителните разходи не могат да бъдат пренасочени за други цели. Няма никакъв спор, че неплащане на поети ангажименти има проциклично влияние и пречи на икономическото възстановяване. Това понижава доверието в държавата и поражда негативни последствия. Поражда се и въпросът, ако всички разходи са отнесени по съответните бюджети на министерствата, какво се случва като възникнат непредвидени и неотложни? Продължаваме ли със стратегията да не плащаме и да се преструваме, че проблемите не съществуват?</w:t>
      </w:r>
    </w:p>
    <w:p>
      <w:pPr>
        <w:pStyle w:val="Normal"/>
        <w:rPr/>
      </w:pPr>
      <w:r>
        <w:rPr/>
        <w:t>Загрижеността на г-н Плевнелиев към общините би била уместна, ако беше последователна. Да не забравяме, че той беше министър на регионалното развитие в правителството, което с актуализацията на бюджета през 2010 г. даде сериозен тласък на задлъжнялостта на общините, като този проблем не може да се преодолее и днес.</w:t>
      </w:r>
    </w:p>
    <w:p>
      <w:pPr>
        <w:pStyle w:val="Normal"/>
        <w:rPr/>
      </w:pPr>
      <w:r>
        <w:rPr/>
        <w:t>Актуализацията през 2010 г. предвиди намаление на размера на трансферите към общините с 15% на годишна база - с изключение на разходите във функции образование, социално подпомагане и грижи, отбрана и сигурност, както и за екологични обекти.</w:t>
      </w:r>
    </w:p>
    <w:p>
      <w:pPr>
        <w:pStyle w:val="Normal"/>
        <w:rPr/>
      </w:pPr>
      <w:r>
        <w:rPr/>
        <w:t>Трябва да се отбележи, че в делегираните от държавата дейности просрочените задължения са 5,4 млн. лв. и са около 3,4 % в общата структура на просрочените задължения на общините. В местните дейности просрочените задължения са 154,7 млн. лева. Един от аспектите на финансовата децентрализация, която беше пренебрегната в последните четири години, е да се работи съвместно с местните власти за повишаването на кредитоспособността им, т.е. възможността за акумулиране на свободен ресурс, който да позволява дългосрочно планиране на инвестиционните разходи и тяхното финансиране</w:t>
        <w:br/>
        <w:t>Некоректна и тенденциозна е интерпретацията на увеличения лимит за поемане на нов държавен дълг. Внушенията за увеличаване на „..задлъжнялостта по този начин е безотговорно както спрямо нас, така и спрямо бъдещите поколения" са лишени от логика.</w:t>
      </w:r>
    </w:p>
    <w:p>
      <w:pPr>
        <w:pStyle w:val="Normal"/>
        <w:rPr/>
      </w:pPr>
      <w:r>
        <w:rPr/>
        <w:t>Подобни интерпретации са най-малкото несъстоятелни предвид многократно дадените пояснения, в т.ч. и аргументацията в мотивите към проекта на закон за изменение и допълнение на ЗДБРБ за 2013 г., че това няма да доведе до увеличаване на предвидения лимит за размер на държавния дълг в края на 2013 г. от 14,6 млрд. лв. или 18,3% от БВП.</w:t>
      </w:r>
    </w:p>
    <w:p>
      <w:pPr>
        <w:pStyle w:val="Normal"/>
        <w:rPr/>
      </w:pPr>
      <w:r>
        <w:rPr/>
        <w:t>Опасяваме се, че изтъкнатите мотиви рискуват да дадат коренно различни интерпретации и дори да поставят под съмнение базовите устои на публичните финанси, в т.ч. и в рамките на ЕС, чиито Маастрихтски критерии приемат като безопасно и приемливо ниво дълга да не надхвърля 60% от БВП.</w:t>
      </w:r>
    </w:p>
    <w:p>
      <w:pPr>
        <w:pStyle w:val="Normal"/>
        <w:rPr/>
      </w:pPr>
      <w:r>
        <w:rPr/>
        <w:t>Нелогично е и обвързването на вземането на заем с финансирането единствено на текущи разходи. Категорично не се взема заем с подобна цел. Обвързването на допълнителния лимит за дълга с конкретни разходи, като например социалния пакет от 40 млн. лв., не е коректно. Този лимит за новоемитиран дълг през 2013 г. се актуализира поради извънредната емисия през февруари, която го изчерпва. Той служи за попълване на фискалния резерв за постигане на минимално изискуемото му ниво по закон, както и за осигуряване на резерв за посрещане на предстоящите плащания в началото на 2014 година.</w:t>
      </w:r>
    </w:p>
    <w:p>
      <w:pPr>
        <w:pStyle w:val="Normal"/>
        <w:rPr/>
      </w:pPr>
      <w:r>
        <w:rPr/>
        <w:t>Посочените аргументи за липса на анализ по отношение на оптималното ниво на фискалния резерв са неоснователни към настоящия момент, но могат да бъдат отправени към момента на съставяне на бюджета. Подобен анализ е направен при приемането на Бюджет 2013, когато е определен минималният размер на фискалния резерв към края на 2013 г. и с актуализацията не се предвижда неговата промяна, а просто се дава възможност това ниво да бъде постигнато. За съжаление през последните години на фискалния резерв беше гледано единствено като на „касичка" от която само се вадят средства. Не беше осъзната основната му функция - резерв, имунна система на фиска, която гарантира неговата стабилност. Поради тази причина фискалният резерв трябва своевременно да се попълва, а не само да се изразходва.</w:t>
      </w:r>
    </w:p>
    <w:p>
      <w:pPr>
        <w:pStyle w:val="Normal"/>
        <w:rPr/>
      </w:pPr>
      <w:r>
        <w:rPr/>
        <w:t>Не могат да бъдат споделени и изразените притеснения, че предвиденият за поемане нов дълг „...обаче, отново не е насочен към подкрепа на активна политика за повишаване на конкурентоспособността, растежа и подобряването на бизнес средата". Очевидно не се отчита наличието на Закон за държавния дълг, който е част от националната правна уредба повече от 10 години и съгласно чл. 5, ал. 1 от същият изрично са изброени случаите, в които може да се поема държавен дълг. Тези случаи са: за финансиране на бюджетния дефицит; за финансиране на инвестиционни проекти и специфични програми, когато са одобрени от Народното събрание; за рефинансиране на държавния дълг в обращение на датата на падежа или преди тази дата; за осигуряване на плащанията по изискуеми държавни гаранции и за подкрепа на платежния баланс на страната.</w:t>
      </w:r>
    </w:p>
    <w:p>
      <w:pPr>
        <w:pStyle w:val="Normal"/>
        <w:rPr/>
      </w:pPr>
      <w:r>
        <w:rPr/>
        <w:t>Напълно безпочвени и силно подвеждащи са и заключенията, че „...Законът не съдържа гаранции за целесъобразно, прозрачно и подлежащо на публичен контрол разходване на този заем.". Изказваме надежда, същите да кореспондират преди всичко с непознаване в дълбочина на специализираната проблематика, т.к. визираните гаранции не са обект на нито един закон за бюджета, а обект на нормативната регламентация, дадена с посочения по-горе Закон за държавния дълг. Не на последно място, възникването и управлението на държавния дълг, държавногарантирания дълг и използването на дълговите инструменти е обект на ежегоден одит от страна на Сметната палата, съгл. чл. 6, ал. 2, т. 7 от Закона за сметната палата.</w:t>
      </w:r>
    </w:p>
    <w:p>
      <w:pPr>
        <w:pStyle w:val="Normal"/>
        <w:rPr/>
      </w:pPr>
      <w:r>
        <w:rPr/>
        <w:t>Ветото ще ограничи времевия прозорец, в който може да се привлече допълнителния дълг. Миналата година Дянков разполагаше с 12 месеца за 1,7 милиарда лева. Ние ще разполагаме само с 3 месеца, защото актуализацията ще влезе в сила най-рано в средата на септември, което ограничава възможните опции за привличането на този ресурс.</w:t>
      </w:r>
    </w:p>
    <w:p>
      <w:pPr>
        <w:pStyle w:val="Normal"/>
        <w:rPr/>
      </w:pPr>
      <w:r>
        <w:rPr/>
        <w:t>Актуализацията на бюджета трябва да се разглежда съвместно с програмата на правителството и усилията, които то полага, както и конкретни резултати, които постига, по отношение на подобряването на бизнес средата и растежа. Основен проблем на бизнес средата е превръщането на държавата в нередовен платец, чрез натрупване на хронични задължения към бизнеса и невъзстановяване в срок на ДДС, достигнало в определени моменти по времето на правителството на ГЕРБ 800 млн. лева.</w:t>
      </w:r>
    </w:p>
    <w:p>
      <w:pPr>
        <w:pStyle w:val="Normal"/>
        <w:rPr/>
      </w:pPr>
      <w:r>
        <w:rPr/>
        <w:t>===================================</w:t>
      </w:r>
    </w:p>
    <w:p>
      <w:pPr>
        <w:pStyle w:val="Normal"/>
        <w:rPr>
          <w:i/>
          <w:i/>
          <w:lang w:val="en-US"/>
        </w:rPr>
      </w:pPr>
      <w:r>
        <w:rPr>
          <w:i/>
          <w:lang w:val="en-US"/>
        </w:rPr>
      </w:r>
    </w:p>
    <w:p>
      <w:pPr>
        <w:pStyle w:val="Normal"/>
        <w:rPr>
          <w:i/>
          <w:i/>
          <w:lang w:val="en-US"/>
        </w:rPr>
      </w:pPr>
      <w:hyperlink r:id="rId30">
        <w:r>
          <w:rPr>
            <w:rStyle w:val="InternetLink"/>
            <w:i/>
            <w:color w:val="000000"/>
            <w:u w:val="none"/>
          </w:rPr>
          <w:t>http://money.bg/news/id_174935679/%D0%98%D0%BA%D0%BE%D0%BD%D0%BE%D0%BC%D0%B8%D1%81%D1%82%D0%B8_%D0%B7%D0%B0_%D0%B8_%D0%BF%D1%80%D0%BE%D1%82%D0%B8%D0%B2_%D0%B0%D0%BA%D1%82%D1%83%D0%B0%D0%BB%D0%B8%D0%B7%D0%B0%D1%86%D0%B8%D1%8F%D1%82%D0%B0_%D0%BD%D0%B0_%D0%B1%D1%8E%D0%B4%D0%B6%D0%B5%D1%82%D0%B0</w:t>
        </w:r>
      </w:hyperlink>
    </w:p>
    <w:p>
      <w:pPr>
        <w:pStyle w:val="Normal"/>
        <w:rPr>
          <w:sz w:val="28"/>
          <w:szCs w:val="28"/>
          <w:u w:val="single"/>
        </w:rPr>
      </w:pPr>
      <w:r>
        <w:rPr>
          <w:sz w:val="28"/>
          <w:szCs w:val="28"/>
          <w:u w:val="single"/>
        </w:rPr>
        <w:t>Икономисти "за" и "против" актуализацията на бюджета</w:t>
      </w:r>
    </w:p>
    <w:p>
      <w:pPr>
        <w:pStyle w:val="Normal"/>
        <w:rPr/>
      </w:pPr>
      <w:r>
        <w:rPr/>
        <w:t>Последна редакция: 08.08.2013, 09:55</w:t>
      </w:r>
    </w:p>
    <w:p>
      <w:pPr>
        <w:pStyle w:val="Normal"/>
        <w:rPr/>
      </w:pPr>
      <w:r>
        <w:rPr/>
        <w:t>Трябва по-голяма прозрачност, когато се прави актуализация на бюджета. За това се съгласиха в ефира на БНТ дори икономисти, които са на противоположни мнения за нуждата от ревизия на тазгодишната хазна.</w:t>
      </w:r>
    </w:p>
    <w:p>
      <w:pPr>
        <w:pStyle w:val="Normal"/>
        <w:rPr/>
      </w:pPr>
      <w:r>
        <w:rPr/>
        <w:t>Според Руслан Стефанов от Центъра за изследване на демокрацията актуализацията не се налага, тъй като данните към момента са за балансиран бюджет.</w:t>
      </w:r>
    </w:p>
    <w:p>
      <w:pPr>
        <w:pStyle w:val="Normal"/>
        <w:rPr/>
      </w:pPr>
      <w:r>
        <w:rPr/>
        <w:t>Проф. Боян Дуранкев от Университета за национално и световно стопанство обаче, защити пренаписването на бюджета. Неговият аргумент е, че приходната част е пробита, и дори 1 млрд. лв не биха стигнали, за да се изпълнят разходите.</w:t>
      </w:r>
    </w:p>
    <w:p>
      <w:pPr>
        <w:pStyle w:val="Normal"/>
        <w:rPr/>
      </w:pPr>
      <w:r>
        <w:rPr/>
        <w:t>От Центъра за изследване на демокрацията смятат, че ветото на президента е било на място. Според Руслан Стефанов не е ясно какво ще се случва с допълнителните средства. Стефанов обаче, смята, че самото искане за актуализация на бюджета е било негативен сигнал за инвеститорите.</w:t>
      </w:r>
    </w:p>
    <w:p>
      <w:pPr>
        <w:pStyle w:val="Normal"/>
        <w:rPr/>
      </w:pPr>
      <w:r>
        <w:rPr/>
        <w:t>"На практика, и налагането, и неналагането на вето няма да промени основния негативен ефект от искането на тази актуализация - повишаването на разходите по обслужването на дълга", заяви Руслан Стефанов - икономист, Център за изследване на демокрацията.</w:t>
      </w:r>
    </w:p>
    <w:p>
      <w:pPr>
        <w:pStyle w:val="Normal"/>
        <w:rPr/>
      </w:pPr>
      <w:r>
        <w:rPr/>
        <w:t>Според проф. Дуранкев актуализацията у нас не би трябвало да се тълкува негативно, защото страната ни е сред отличниците по ниски бюджетен дефицит и външен дълг.</w:t>
      </w:r>
    </w:p>
    <w:p>
      <w:pPr>
        <w:pStyle w:val="Normal"/>
        <w:rPr/>
      </w:pPr>
      <w:r>
        <w:rPr/>
        <w:t>"Даже този 1 млрд. лв ми се струва на мен малък, но не само това - не само повече средства трябва да има в бюджета, но наистина трябва да има буфери за непредвидените разходи, защото не се знае в какъв момент ще се наложат те", заяви проф. Боян Дуранкев, икономист.</w:t>
      </w:r>
    </w:p>
    <w:p>
      <w:pPr>
        <w:pStyle w:val="Normal"/>
        <w:rPr/>
      </w:pPr>
      <w:r>
        <w:rPr/>
        <w:t>Проф. Дуранкев изтълкува ветото на Плевнелиев като много малък жълт картон от негова страна към правителството, защото не е видял технически разчети на Министерството на финансите по какъв начин и на кого ще се плаща.</w:t>
      </w:r>
    </w:p>
    <w:p>
      <w:pPr>
        <w:pStyle w:val="Normal"/>
        <w:rPr/>
      </w:pPr>
      <w:r>
        <w:rPr/>
        <w:t>"Даже аз ще се върна към по-старите бюджети, приемани в царство Б-я, когато се е гласувала и заплатата на портиера в Министерския съвет", обясни икономистът проф. Боян Дуранкев.</w:t>
      </w:r>
    </w:p>
    <w:p>
      <w:pPr>
        <w:pStyle w:val="Normal"/>
        <w:rPr/>
      </w:pPr>
      <w:r>
        <w:rPr/>
        <w:t>Драмата, според него, е в неизпълнението на приходите. Тежките задачи пред правителството Дуранкев вижда в борбата с контрабандата и сивата икономика. За ефекта от нея, обаче, трябва да минат поне 2-3 години - абсурдно е той да се усети още сега, коментира професорът.</w:t>
      </w:r>
    </w:p>
    <w:p>
      <w:pPr>
        <w:pStyle w:val="Normal"/>
        <w:rPr/>
      </w:pPr>
      <w:r>
        <w:rPr/>
        <w:t>Още в разписването на Бюджет 2014 обаче, ще се види дали тези мерки са заложени. Руслан Стефанов, на свой ред, заяви, че не вижда в мотивите за актуализацията разписани политики за действие на правителството. Според него, и сега - както и минали години, се повтаря едно и също - заделят се пари, но с тях не се решават структурни проблеми</w:t>
      </w:r>
    </w:p>
    <w:p>
      <w:pPr>
        <w:pStyle w:val="Normal"/>
        <w:rPr/>
      </w:pPr>
      <w:r>
        <w:rPr/>
        <w:t>"При всички мотиви в проектозакона можем да видим много ясно на кой колко се обещава - социални разходи и т.н., но това, което остава незащитено и неясно е откъде ще дойдат приходите и колко ефективно ще се изразходват тези средства", обясни Руслан Стефанов - икономист, Център за изследване на демокрацията.</w:t>
      </w:r>
    </w:p>
    <w:p>
      <w:pPr>
        <w:pStyle w:val="Normal"/>
        <w:rPr/>
      </w:pPr>
      <w:r>
        <w:rPr/>
        <w:t>Другото негативно е, че в дискусиите и дебатите - и в парламента, и в обществото - се е загубило експертното говорене, изтъкна Стефанов. Останало е политическото противопоставяне - което е изключително нездравословно, сочи оценката на експерта.</w:t>
      </w:r>
    </w:p>
    <w:p>
      <w:pPr>
        <w:pStyle w:val="Normal"/>
        <w:rPr/>
      </w:pPr>
      <w:r>
        <w:rPr/>
        <w:t>=========================</w:t>
      </w:r>
    </w:p>
    <w:p>
      <w:pPr>
        <w:pStyle w:val="Normal"/>
        <w:rPr>
          <w:i/>
          <w:i/>
        </w:rPr>
      </w:pPr>
      <w:r>
        <w:rPr>
          <w:i/>
        </w:rPr>
      </w:r>
    </w:p>
    <w:p>
      <w:pPr>
        <w:pStyle w:val="Normal"/>
        <w:rPr>
          <w:i/>
          <w:i/>
        </w:rPr>
      </w:pPr>
      <w:hyperlink r:id="rId31">
        <w:r>
          <w:rPr>
            <w:rStyle w:val="InternetLink"/>
            <w:i/>
            <w:color w:val="000000"/>
            <w:u w:val="none"/>
          </w:rPr>
          <w:t>http://money.bg/news/id_531776055/%D0%A1%D1%82%D0%BE%D0%B9%D0%BD%D0%B5%D0%B2_%D0%A9%D0%B5_%D0%B2%D0%B4%D0%B8%D0%B3%D0%BD%D0%B5%D0%BC_%D1%86%D0%B5%D0%BD%D0%B0%D1%82%D0%B0_%D0%BD%D0%B0_%D0%B2%D1%8A%D0%B3%D0%BB%D0%B8%D1%89%D0%B0%D1%82%D0%B0_%D0%BD%D0%BE_%D0%BD%D1%8F%D0%BC%D0%B0_%D0%BA%D0%B0%D0%BA_%D1%81%D1%8A%D1%81_70</w:t>
        </w:r>
      </w:hyperlink>
    </w:p>
    <w:p>
      <w:pPr>
        <w:pStyle w:val="Normal"/>
        <w:rPr>
          <w:sz w:val="28"/>
          <w:szCs w:val="28"/>
          <w:u w:val="single"/>
        </w:rPr>
      </w:pPr>
      <w:r>
        <w:rPr>
          <w:sz w:val="28"/>
          <w:szCs w:val="28"/>
          <w:u w:val="single"/>
        </w:rPr>
        <w:t>Стойнев: Ще вдигнем цената на въглищата, но няма как със 70%</w:t>
      </w:r>
    </w:p>
    <w:p>
      <w:pPr>
        <w:pStyle w:val="Normal"/>
        <w:rPr/>
      </w:pPr>
      <w:r>
        <w:rPr/>
        <w:t>Последна редакция: 07.08.2013, 15:21</w:t>
      </w:r>
    </w:p>
    <w:p>
      <w:pPr>
        <w:pStyle w:val="Normal"/>
        <w:rPr/>
      </w:pPr>
      <w:r>
        <w:rPr/>
        <w:t>Септември месец ще има промяна в цената на въглищата, категорично заяви той, но според него няма как да се случи увеличение от 70%, каквито прогнози се чуха.</w:t>
      </w:r>
    </w:p>
    <w:p>
      <w:pPr>
        <w:pStyle w:val="Normal"/>
        <w:rPr/>
      </w:pPr>
      <w:r>
        <w:rPr/>
        <w:t>Припомяняме, че вчера лидерът на КТ „Подкрепа" Константин Тренчев заплаши, че „преди да фалира въгледобивът малко ще се сбием."</w:t>
      </w:r>
    </w:p>
    <w:p>
      <w:pPr>
        <w:pStyle w:val="Normal"/>
        <w:rPr/>
      </w:pPr>
      <w:r>
        <w:rPr/>
        <w:t>Тези изявления са характерни за човек, който в продължение на 4 години е спал и изведнъж се е събудил, коментира министър Стойнев пред Нова Телевизия.</w:t>
      </w:r>
    </w:p>
    <w:p>
      <w:pPr>
        <w:pStyle w:val="Normal"/>
        <w:rPr/>
      </w:pPr>
      <w:r>
        <w:rPr/>
        <w:t>Той уточни, че синдикатите са в правото си да протестират, но запита къде са били досега.</w:t>
      </w:r>
    </w:p>
    <w:p>
      <w:pPr>
        <w:pStyle w:val="Normal"/>
        <w:rPr/>
      </w:pPr>
      <w:r>
        <w:rPr/>
        <w:t>Заварвам една система, в която дълговете в енергетиката са се увеличили с милиард и половина лева, обясни енергийният министър. Той подчерта, че не желае да се оправдава с предишното управление, тъй като това не е неговия стил.</w:t>
      </w:r>
    </w:p>
    <w:p>
      <w:pPr>
        <w:pStyle w:val="Normal"/>
        <w:rPr/>
      </w:pPr>
      <w:r>
        <w:rPr/>
        <w:t>Всеки, който иска да помага, е добре дошъл, призова още Драгомир Стойнев и уточни, че това, което е поел като ангажимент, ще го изпълни.</w:t>
      </w:r>
    </w:p>
    <w:p>
      <w:pPr>
        <w:pStyle w:val="Normal"/>
        <w:rPr/>
      </w:pPr>
      <w:r>
        <w:rPr/>
        <w:t>По думите му септемврийското увеличение на цената на въглищата се налага, тъй като за 3 години и половина не само, че не е имало подобно увеличение, но е била намалена, може би с цел да се фалира Мини Марица Изток.</w:t>
      </w:r>
    </w:p>
    <w:p>
      <w:pPr>
        <w:pStyle w:val="Normal"/>
        <w:rPr/>
      </w:pPr>
      <w:r>
        <w:rPr/>
        <w:t>Няма да има съкращения, хората ще си получават редовно заплатите, обеща още той и добави: „Задачата ми в момента е да спася системата и да успокоя всички."</w:t>
        <w:br/>
        <w:t>Стойнев уточни, че той е наследник на една сфера, която не е реформирана от години и от която много хора са забогатели на гърба на българския народ. Той е разговарял с представителите на бранша, като ги е предупредил: „Или правим стъпка назад, за да спасим системата, или потъваме всички." Оказа се, че министърът е получих разбиране от всички.</w:t>
      </w:r>
    </w:p>
    <w:p>
      <w:pPr>
        <w:pStyle w:val="Normal"/>
        <w:rPr/>
      </w:pPr>
      <w:r>
        <w:rPr/>
        <w:t>За сигурността и условията на труд в мините енергийният министър обобщи, че се проверяват абсолютно всички 491 концесии. Той предупреди, че ще бъде безкомпромисен към нарушителите.</w:t>
      </w:r>
    </w:p>
    <w:p>
      <w:pPr>
        <w:pStyle w:val="Normal"/>
        <w:rPr/>
      </w:pPr>
      <w:r>
        <w:rPr/>
        <w:t>Основната ми задача е да се спазва закона и най-накрая тази държава да се научи да спазва правилата, коментира още Драгомир Стойнев и обеща още: „Няма да се спра пред нито един концесионер, крайно време е този бизнес да започне да се грижи за хората. Държавата трябва да си дойде на мястото."</w:t>
      </w:r>
    </w:p>
    <w:p>
      <w:pPr>
        <w:pStyle w:val="Normal"/>
        <w:rPr/>
      </w:pPr>
      <w:r>
        <w:rPr/>
        <w:t>В заключение икономическият министър коментира и темата „Белене": „Вече има арбитраж, топката е в парламента. Народното събрание е замразило проекта и на този етап нямаме действия, които да водят до реализация му."</w:t>
      </w:r>
    </w:p>
    <w:p>
      <w:pPr>
        <w:pStyle w:val="Normal"/>
        <w:rPr/>
      </w:pPr>
      <w:r>
        <w:rPr/>
        <w:t>==========================================</w:t>
      </w:r>
    </w:p>
    <w:p>
      <w:pPr>
        <w:pStyle w:val="Normal"/>
        <w:rPr>
          <w:lang w:val="en-US"/>
        </w:rPr>
      </w:pPr>
      <w:r>
        <w:rPr>
          <w:lang w:val="en-US"/>
        </w:rPr>
      </w:r>
    </w:p>
    <w:p>
      <w:pPr>
        <w:pStyle w:val="Normal"/>
        <w:rPr>
          <w:i/>
          <w:i/>
          <w:lang w:val="en-US"/>
        </w:rPr>
      </w:pPr>
      <w:hyperlink r:id="rId32">
        <w:r>
          <w:rPr>
            <w:rStyle w:val="InternetLink"/>
            <w:i/>
            <w:color w:val="000000"/>
            <w:u w:val="none"/>
          </w:rPr>
          <w:t>http://paper.standartnews.com/bg/article.php?d=2013-08-08&amp;article=460827</w:t>
        </w:r>
      </w:hyperlink>
    </w:p>
    <w:p>
      <w:pPr>
        <w:pStyle w:val="Normal"/>
        <w:rPr>
          <w:sz w:val="28"/>
          <w:szCs w:val="28"/>
          <w:u w:val="single"/>
        </w:rPr>
      </w:pPr>
      <w:r>
        <w:rPr>
          <w:sz w:val="28"/>
          <w:szCs w:val="28"/>
          <w:u w:val="single"/>
        </w:rPr>
        <w:t>Износът на ток скочи 2,3 пъти</w:t>
      </w:r>
    </w:p>
    <w:p>
      <w:pPr>
        <w:pStyle w:val="Normal"/>
        <w:rPr/>
      </w:pPr>
      <w:r>
        <w:rPr/>
        <w:t>За 3 дни дадохме на съседите енергия колкото през целия май</w:t>
      </w:r>
    </w:p>
    <w:p>
      <w:pPr>
        <w:pStyle w:val="Normal"/>
        <w:rPr/>
      </w:pPr>
      <w:r>
        <w:rPr/>
        <w:t>България започна да изнася над 2,3 пъти повече ток през този месец спрямо предходния. Това показват данните на Електроенергийния системен оператор. На 7 юли в 12 ч товарът от България към съседните държави е бил 693 мегавата. Вчера на обяд данните на ЕСО показват, че износът на ток възлиза на общо 1607 мегавата, което е над 2,3 пъти повече. Доставки се осъществяват за Сърбия, Румъния, Македония, Гърция и Турция, като за последните две страни отиват най-големи количества. Цифрите потвърждават и думите на министъра на икономиката и енергетиката Драгомир Стойнев пред "Нова телевизия", който каза, че за вчера се е очаквало износът на електроенергия да достигне 1600 мегавата, докато през юли той се е движил около 640 мегавата. "В момента всички мощности в енергийната система на страната са натоварени и изнасяме големи количества електричество", каза Стойнев. От думите му стана ясно, че това се дължи най-вече на последните промени в Закона за енергетиката, които позволиха таксата за пренос на ток да падне от 34,26 лв. на 12,13 лв. за мегаватчас от 1 август. Паралелно се случи и намалението на цената на тока за бита с 5%, но и за бизнеса, обясни още министърът.</w:t>
        <w:br/>
        <w:t>За последните 3 дни на август България е изнесла толкова ток, колкото през целия месец май, когато положението беше най-тежко, съобщиха от ЕСО. Тогава експортът на ток е възлизал на 95 500 мегаватчаса, докато сега само за 3 дни сме изнесли 94 000 мегаватчаса.</w:t>
        <w:br/>
        <w:t>Кристиан КОСТУРКОВ</w:t>
      </w:r>
    </w:p>
    <w:p>
      <w:pPr>
        <w:pStyle w:val="Normal"/>
        <w:rPr/>
      </w:pPr>
      <w:r>
        <w:rPr/>
        <w:t>=====================================</w:t>
      </w:r>
    </w:p>
    <w:p>
      <w:pPr>
        <w:pStyle w:val="Normal"/>
        <w:rPr>
          <w:i/>
          <w:i/>
          <w:lang w:val="en-US"/>
        </w:rPr>
      </w:pPr>
      <w:r>
        <w:rPr>
          <w:i/>
          <w:lang w:val="en-US"/>
        </w:rPr>
      </w:r>
    </w:p>
    <w:p>
      <w:pPr>
        <w:pStyle w:val="Normal"/>
        <w:rPr>
          <w:i/>
          <w:i/>
        </w:rPr>
      </w:pPr>
      <w:hyperlink r:id="rId33">
        <w:r>
          <w:rPr>
            <w:rStyle w:val="InternetLink"/>
            <w:i/>
            <w:color w:val="000000"/>
            <w:u w:val="none"/>
          </w:rPr>
          <w:t>http://money.bg/news/id_474078589/%D0%91%D0%BE%D0%B6%D0%B8%D0%B4%D0%B0%D1%80_%D0%94%D0%B0%D0%BD%D0%B5%D0%B2_%D0%9D%D0%B5_%D0%B2%D0%B8%D0%B6%D0%B4%D0%B0%D0%BC_%D0%BD%D0%B8%D1%89%D0%BE_%D1%81%D1%82%D1%80%D0%B0%D1%88%D0%BD%D0%BE_%D0%B2_%D0%B0%D0%BA%D1%82%D1%83%D0%B0%D0%BB%D0%B8%D0%B7%D0%B0%D1%86%D0%B8%D1%8F%D1%82%D0%B0_</w:t>
        </w:r>
      </w:hyperlink>
    </w:p>
    <w:p>
      <w:pPr>
        <w:pStyle w:val="Normal"/>
        <w:rPr>
          <w:sz w:val="28"/>
          <w:szCs w:val="28"/>
          <w:u w:val="single"/>
        </w:rPr>
      </w:pPr>
      <w:r>
        <w:rPr>
          <w:sz w:val="28"/>
          <w:szCs w:val="28"/>
          <w:u w:val="single"/>
        </w:rPr>
        <w:t>Божидар Данев: Не виждам нищо страшно в актуализацията</w:t>
      </w:r>
    </w:p>
    <w:p>
      <w:pPr>
        <w:pStyle w:val="Normal"/>
        <w:rPr/>
      </w:pPr>
      <w:r>
        <w:rPr/>
        <w:t xml:space="preserve">Последна редакция: 07.08.2013, </w:t>
      </w:r>
      <w:r>
        <w:rPr>
          <w:lang w:val="en-US"/>
        </w:rPr>
        <w:t xml:space="preserve">  </w:t>
      </w:r>
      <w:r>
        <w:rPr/>
        <w:t>17:51</w:t>
      </w:r>
    </w:p>
    <w:p>
      <w:pPr>
        <w:pStyle w:val="Normal"/>
        <w:rPr/>
      </w:pPr>
      <w:hyperlink r:id="rId34">
        <w:r>
          <w:rPr>
            <w:rStyle w:val="InternetLink"/>
            <w:color w:val="000000"/>
          </w:rPr>
          <w:t>Президентът наложи вето върху актуализирания Бюджет 2013</w:t>
        </w:r>
      </w:hyperlink>
    </w:p>
    <w:p>
      <w:pPr>
        <w:pStyle w:val="Normal"/>
        <w:rPr/>
      </w:pPr>
      <w:r>
        <w:rPr/>
        <w:t>"След като се срещнахме с президента, бях почти сигурен, че ще наложи вето. Не може да има частично вето. То е вето. Според мен има доза професионализъм в много от нещата, които президентът каза."</w:t>
      </w:r>
    </w:p>
    <w:p>
      <w:pPr>
        <w:pStyle w:val="Normal"/>
        <w:rPr/>
      </w:pPr>
      <w:r>
        <w:rPr/>
        <w:t>Това каза за предаването „Нещо повече" на БНР председателят на Българската стопанска камара Божидар Данев.</w:t>
      </w:r>
    </w:p>
    <w:p>
      <w:pPr>
        <w:pStyle w:val="Normal"/>
        <w:rPr/>
      </w:pPr>
      <w:r>
        <w:rPr/>
        <w:t>Правилно иска прозрачност, но същият президент не зададе въпрос, когато се приемаше този бюджет, защо се налагат неизпълними параметри. Например, заложени са 4% инфлация, а имаме дефлация. Защо не беше приет в бюджета 800-милионният дълг, който се пое допълнително през февруари. Нормално е да си зададем въпроса дали тогава екипът му нямаше знания или сега е друга причината.</w:t>
      </w:r>
    </w:p>
    <w:p>
      <w:pPr>
        <w:pStyle w:val="Normal"/>
        <w:rPr/>
      </w:pPr>
      <w:r>
        <w:rPr/>
        <w:t>Данев припомни предложението си НАП да направи публичен регистър, за да се вижда дали, как и на кого се връща ДДС навреме. Той допълни:</w:t>
      </w:r>
    </w:p>
    <w:p>
      <w:pPr>
        <w:pStyle w:val="Normal"/>
        <w:rPr/>
      </w:pPr>
      <w:r>
        <w:rPr/>
        <w:t>Не виждам нищо страшно в актуализацията на един бюджет и то с почти минимални изменения на основните индикатори. Не виждам никаква пречка изпълнителната власт да даде прозрачност накъде отиват тези пари.</w:t>
      </w:r>
    </w:p>
    <w:p>
      <w:pPr>
        <w:pStyle w:val="Normal"/>
        <w:rPr/>
      </w:pPr>
      <w:r>
        <w:rPr/>
        <w:t>Гинка Чавдарова: В момента задълженията на общините са около 160 млн. лева</w:t>
      </w:r>
    </w:p>
    <w:p>
      <w:pPr>
        <w:pStyle w:val="Normal"/>
        <w:rPr/>
      </w:pPr>
      <w:r>
        <w:rPr/>
        <w:t>Всеки път, когато става дума за национален бюджет и за актуализация на бюджета, винаги включваме тази изостаналост в нашата система, в която общините са принудени да са във висока степен на зависимост от националния бюджет. Над 50% от нашите приходи идват оттам. Естествено оттам се пораждат и ангажиментите, неразплатените, просрочията.</w:t>
      </w:r>
    </w:p>
    <w:p>
      <w:pPr>
        <w:pStyle w:val="Normal"/>
        <w:rPr/>
      </w:pPr>
      <w:r>
        <w:rPr/>
        <w:t>Това отбеляза в ефир на националното радио изпълнителният директор на Националното сдружение на общините Гинка Чавдарова по повод наложеното от президента вето върху актуализацията на бюджета.</w:t>
      </w:r>
    </w:p>
    <w:p>
      <w:pPr>
        <w:pStyle w:val="Normal"/>
        <w:rPr/>
      </w:pPr>
      <w:r>
        <w:rPr/>
        <w:t>По отношение на самата актуализация на бюджета имахме 2 добре балансирани предложения. Първото и основното беше да се осигурят поне 20-30 млн. лв. за постановлението, подготвено още от предходното правителство, за съвместно усилие за споделяне на отговорността по финансовите корекции на европейските проекти. Знаете, че в момента сме на заключителна фаза.</w:t>
      </w:r>
    </w:p>
    <w:p>
      <w:pPr>
        <w:pStyle w:val="Normal"/>
        <w:rPr/>
      </w:pPr>
      <w:r>
        <w:rPr/>
        <w:t>Един минимален ресурс би внесъл успокоение и възможност за някои от общините бенефициенти спокойно да продължат работа със своите изпълнители. Второ, предложихме доста гъвкав подход - да приоритизираме най-неотложните си плащания, тъй като действително те са към малък и среден местен бизнес, който дори и за 50 000 лв. не може да чака толкова дълго, колкото се налага.</w:t>
      </w:r>
    </w:p>
    <w:p>
      <w:pPr>
        <w:pStyle w:val="Normal"/>
        <w:rPr/>
      </w:pPr>
      <w:r>
        <w:rPr/>
        <w:t>Чавдарова заяви, че общините се надяват дори при продължаване на работата по актуализацията на бюджета, предложенията им да бъдат чути. </w:t>
        <w:br/>
        <w:t>В момента задълженията на общините са около 160 млн. лв. около 60-70 млн. лв. се дължат на малки строителни фирми, които имат сериозни затруднения, допълни тя.</w:t>
      </w:r>
    </w:p>
    <w:p>
      <w:pPr>
        <w:pStyle w:val="Normal"/>
        <w:rPr/>
      </w:pPr>
      <w:r>
        <w:rPr/>
        <w:t>Лъчезар Богданов: Ветото върху бюджета е по-скоро процедурна пречка</w:t>
      </w:r>
    </w:p>
    <w:p>
      <w:pPr>
        <w:pStyle w:val="Normal"/>
        <w:rPr/>
      </w:pPr>
      <w:r>
        <w:rPr/>
        <w:t xml:space="preserve"> „</w:t>
      </w:r>
      <w:r>
        <w:rPr/>
        <w:t>Още не знаем как НС се кани да преодолее ветото. Това е въпрос на детайли. Ако правителството е решило да предприеме съответните действия и да промени бюджета, вероятно ще го направи. Ветото е по-скоро процедурна пречка. Аз го разглеждам и като реакция на високата обществена чувствителност в последните месеци към каквито и да е действия на институциите. Това вероятно ще наложи малко допълнителен разход на Министерство на финансите да аргументира малко по-подробно това, което предлага, и вероятно малко усилия, за да се изпълнят част от обещаните неща в рамките на все още неактуализирания бюджет."</w:t>
      </w:r>
    </w:p>
    <w:p>
      <w:pPr>
        <w:pStyle w:val="Normal"/>
        <w:rPr/>
      </w:pPr>
      <w:r>
        <w:rPr/>
        <w:t>Това каза за предаването „12+3" по „Хоризонт" Лъчезар Богданов от "Индъстри Уоч" по повод обявеното от президента вето върху предложената от НС актуализация на бюджета.</w:t>
      </w:r>
    </w:p>
    <w:p>
      <w:pPr>
        <w:pStyle w:val="Normal"/>
        <w:rPr/>
      </w:pPr>
      <w:r>
        <w:rPr/>
        <w:t>Аргументите на президента, според експерта, сапо-скоро в посока, че няма достатъчно яснота. Във всички бюджети се заделя един резерв за непредвидени разходи. Сега цялата актуализация се слага в тази част и се дава възможност на изпълнителната власт да намести разходите. По отношение на дълга мисля, че темата се политизира изключително. Очевидно става въпрос за емисия в края на тази година, а не в началото на следващата. Това е въпрос на целесъобразност.</w:t>
      </w:r>
    </w:p>
    <w:p>
      <w:pPr>
        <w:pStyle w:val="Normal"/>
        <w:rPr/>
      </w:pPr>
      <w:r>
        <w:rPr/>
        <w:t>Мотивите, които Министерството публикува на сайта си, бяха много по-подробни от тези, които придружаваха самия законопроект, допълни Богданов.</w:t>
      </w:r>
    </w:p>
    <w:p>
      <w:pPr>
        <w:pStyle w:val="Normal"/>
        <w:rPr/>
      </w:pPr>
      <w:r>
        <w:rPr/>
        <w:t>==========================================</w:t>
      </w:r>
    </w:p>
    <w:p>
      <w:pPr>
        <w:pStyle w:val="Normal"/>
        <w:rPr>
          <w:lang w:val="en-US"/>
        </w:rPr>
      </w:pPr>
      <w:r>
        <w:rPr>
          <w:lang w:val="en-US"/>
        </w:rPr>
      </w:r>
    </w:p>
    <w:p>
      <w:pPr>
        <w:pStyle w:val="Normal"/>
        <w:rPr>
          <w:i/>
          <w:i/>
          <w:lang w:val="en-US"/>
        </w:rPr>
      </w:pPr>
      <w:hyperlink r:id="rId35">
        <w:r>
          <w:rPr>
            <w:rStyle w:val="InternetLink"/>
            <w:i/>
            <w:color w:val="000000"/>
            <w:u w:val="none"/>
          </w:rPr>
          <w:t>http://paper.standartnews.com/bg/article.php?d=2013-08-08&amp;article=460865</w:t>
        </w:r>
      </w:hyperlink>
    </w:p>
    <w:p>
      <w:pPr>
        <w:pStyle w:val="Normal"/>
        <w:rPr/>
      </w:pPr>
      <w:r>
        <w:rPr/>
        <w:t>След като изкупиха цели комплекси:</w:t>
      </w:r>
    </w:p>
    <w:p>
      <w:pPr>
        <w:pStyle w:val="Normal"/>
        <w:rPr>
          <w:sz w:val="28"/>
          <w:szCs w:val="28"/>
          <w:u w:val="single"/>
        </w:rPr>
      </w:pPr>
      <w:r>
        <w:rPr>
          <w:sz w:val="28"/>
          <w:szCs w:val="28"/>
          <w:u w:val="single"/>
        </w:rPr>
        <w:t>Руснаци местят бизнеса си у нас</w:t>
      </w:r>
    </w:p>
    <w:p>
      <w:pPr>
        <w:pStyle w:val="Normal"/>
        <w:rPr/>
      </w:pPr>
      <w:r>
        <w:rPr/>
        <w:t>Братушки се регистрират в бюрата по труда, искат да стават учители</w:t>
      </w:r>
    </w:p>
    <w:p>
      <w:pPr>
        <w:pStyle w:val="Normal"/>
        <w:rPr/>
      </w:pPr>
      <w:r>
        <w:rPr/>
        <w:t>След като от години руснаци купуват имоти у нас, сега те местят и бизнеса си. Московчани идват с фамилиите си и работата си. В същото време пък стотици гърци избират да прекарат лятото в България, по-точно в собствени жилища в Сандански до минералните извори. </w:t>
      </w:r>
    </w:p>
    <w:p>
      <w:pPr>
        <w:pStyle w:val="Normal"/>
        <w:rPr/>
      </w:pPr>
      <w:r>
        <w:rPr/>
        <w:t>Все повече руснаци купуват имоти и у нас и местят бизнеса си тук</w:t>
        <w:br/>
        <w:t>След като руснаците си купиха луксозни къщи по Черноморието ни, сега местят тук и бизнеса си. </w:t>
        <w:br/>
        <w:t>Техни фирми се появиха у нас още преди години в големите градове като Варна и Бургас. Сега обаче те превземат и по-малките курортни градчета като Балчик, Поморие, Равда и Кранево. Първите две руски фирми в Балчик дори вече са факт. Те се занимават със строителство, тъй като интересът на руснаците към българските земи и имоти не секва. </w:t>
        <w:br/>
        <w:t>Най-много братушки по Северното ни Черноморие има в курортното село Кранево. Тук живеят над 60 семейства, каза за "Стандарт" кметът на селото Румен Николов. Повечето от тях са около 60 години и са си купили нови апартаменти или къщи. Покрай интереса на руснаците към родното ни море и парцелите по него пък там вече има открити две фирми на руски граждани. </w:t>
        <w:br/>
        <w:t>Едната се казва "Олд тауър" и се занимава със строителство. Основаването й е било добре планувано, защото терен за нея е купен още преди години. До момента фирмата е построила и продала малко над 100 жилища. Това обаче е едва една трета от инвестиционния й план. Повечето къщи пък са продадени отново на руснаци. </w:t>
        <w:br/>
        <w:t>Със строителство се занимава и другата руска фирма - "Елмаз". Нейният собственик - Анатолий Иванович, дори живее в Кранево. И тази фирма строи кооперации с апартаменти, които продава на руснаци. Тя е изтъргувала около 100 апартамента, каза Румен Николов.</w:t>
        <w:br/>
        <w:t>Повечето руснаци, които си купуват имоти у нас, ги ползват само през лятото, обяснява кметът на Кранево. Има и такива обаче, които остават да живеят постоянно у нас. Обикновено в тази категория попадат руснаци в работоспособна възраст. Някои от тях дори си търсят препитание чрез родните бюра по труда. </w:t>
        <w:br/>
        <w:t>Десетина са били регистрираните руснаци в добричката трудова борса в края на юни, каза шефът й Васил Сивков. Най-предпочитаните професионални области за руснаците пък се оказват туризмът, бизнесът с недвижими имоти и преподаването. Някои от тях дори са отправили запитвания за включване в курсове за преквалификация. Най-често желанието им е да изучават български и английски, добави Сивков. </w:t>
        <w:br/>
        <w:t>Търсенето на кадри с руски в бизнеса с недвижими имоти и в туроператорските фирми не е приоритет само на Северното Черноморие. Обяви за желаещи за работа в тези сфери с руски език валят и на Южното. Най-често се търсят брокери или сътрудници в нотариални кантори, където се официализират покупките на недвижими имоти.</w:t>
        <w:br/>
        <w:t>България не е единствената страна, в която руски фирми откриват туристически и имотен бизнес покрай морски курорти. Аналогична е ситуацията от години в страни като Испания. Там руски туроператорски фирми посрещат и организират екскурзии за руснаци. Често в тях се включват и по-възрастни източноевропейци, които все още знаят руски заради задължителното изучаване в училище. </w:t>
        <w:br/>
        <w:t>Виржиния Георгиева</w:t>
      </w:r>
    </w:p>
    <w:p>
      <w:pPr>
        <w:pStyle w:val="Normal"/>
        <w:rPr/>
      </w:pPr>
      <w:r>
        <w:rPr/>
        <w:t>===============================================</w:t>
      </w:r>
    </w:p>
    <w:p>
      <w:pPr>
        <w:pStyle w:val="Normal"/>
        <w:rPr/>
      </w:pPr>
      <w:r>
        <w:rPr/>
      </w:r>
    </w:p>
    <w:p>
      <w:pPr>
        <w:pStyle w:val="Normal"/>
        <w:rPr>
          <w:i/>
          <w:i/>
        </w:rPr>
      </w:pPr>
      <w:hyperlink r:id="rId36">
        <w:r>
          <w:rPr>
            <w:rStyle w:val="InternetLink"/>
            <w:i/>
            <w:color w:val="000000"/>
            <w:u w:val="none"/>
          </w:rPr>
          <w:t>http://paper.standartnews.com/bg/article.php?d=2013-08-08&amp;article=460832</w:t>
        </w:r>
      </w:hyperlink>
    </w:p>
    <w:p>
      <w:pPr>
        <w:pStyle w:val="Normal"/>
        <w:rPr>
          <w:sz w:val="28"/>
          <w:szCs w:val="28"/>
          <w:u w:val="single"/>
        </w:rPr>
      </w:pPr>
      <w:r>
        <w:rPr>
          <w:sz w:val="28"/>
          <w:szCs w:val="28"/>
          <w:u w:val="single"/>
        </w:rPr>
        <w:t>Русия бракува български плодове</w:t>
      </w:r>
    </w:p>
    <w:p>
      <w:pPr>
        <w:pStyle w:val="Normal"/>
        <w:rPr/>
      </w:pPr>
      <w:r>
        <w:rPr/>
        <w:t> </w:t>
      </w:r>
      <w:r>
        <w:rPr/>
        <w:t>250 тона ябълки и грозде, внесени от България, Полша, Италия, Литва и Турция, бяха обявени за некачествени от руските санитарни власти. Лабораторните изследвания са показали, че в 113,8 тона ябълки от Полша, Италия и Литва и 136,3 тона грозде от Турция и България са открити остатъчни количества пестициди и нитрати, съобщава investor.bg. Съдържанието им в плодовете превишава максимално допустимите равнища по руските стандарти за качество. Данните са предадени на санитарните служби в Москва, Московска и Тулска област. По информация на специализираната централна лаборатория за седемте месеца от началото на годината в Русия са открити около 6000 тона вносни плодове и зеленчуци, несъответстващи на изискванията на националните нормативни документи, като повечето - над 4100 тона са внос от Полша.</w:t>
      </w:r>
    </w:p>
    <w:p>
      <w:pPr>
        <w:pStyle w:val="Normal"/>
        <w:rPr/>
      </w:pPr>
      <w:r>
        <w:rPr/>
        <w:t>=============================</w:t>
      </w:r>
    </w:p>
    <w:p>
      <w:pPr>
        <w:pStyle w:val="Normal"/>
        <w:rPr>
          <w:i/>
          <w:i/>
          <w:lang w:val="en-US"/>
        </w:rPr>
      </w:pPr>
      <w:r>
        <w:rPr>
          <w:i/>
          <w:lang w:val="en-US"/>
        </w:rPr>
      </w:r>
    </w:p>
    <w:p>
      <w:pPr>
        <w:pStyle w:val="Normal"/>
        <w:rPr/>
      </w:pPr>
      <w:hyperlink r:id="rId37">
        <w:r>
          <w:rPr>
            <w:rStyle w:val="InternetLink"/>
            <w:i/>
            <w:color w:val="000000"/>
            <w:u w:val="none"/>
          </w:rPr>
          <w:t>http://www.trud.bg/Article.asp?ArticleId=2209928</w:t>
        </w:r>
      </w:hyperlink>
    </w:p>
    <w:p>
      <w:pPr>
        <w:pStyle w:val="Normal"/>
        <w:rPr>
          <w:sz w:val="28"/>
          <w:szCs w:val="28"/>
          <w:u w:val="single"/>
        </w:rPr>
      </w:pPr>
      <w:r>
        <w:rPr>
          <w:sz w:val="28"/>
          <w:szCs w:val="28"/>
          <w:u w:val="single"/>
        </w:rPr>
        <w:t>Изпълнили сме 15% от евроизискванията за ВиК</w:t>
      </w:r>
    </w:p>
    <w:p>
      <w:pPr>
        <w:pStyle w:val="Normal"/>
        <w:rPr/>
      </w:pPr>
      <w:r>
        <w:rPr/>
        <w:t>07.08.2013 23:08 | </w:t>
      </w:r>
      <w:hyperlink r:id="rId38">
        <w:r>
          <w:rPr>
            <w:rStyle w:val="InternetLink"/>
            <w:color w:val="000000"/>
          </w:rPr>
          <w:t>Бизнес</w:t>
        </w:r>
      </w:hyperlink>
    </w:p>
    <w:p>
      <w:pPr>
        <w:pStyle w:val="Normal"/>
        <w:rPr/>
      </w:pPr>
      <w:r>
        <w:rPr/>
        <w:t>Едва 15% изпълнение на изискванията за събиране на отпадните води на населените места с над 2000 жители у нас констатира Европейската комисия. Според правилата на Брюксел мръсните води от тези населени места трябва да отиват изцяло в канализационна система, която пък да е свързана с пречиствателна станция. Изпълнението на условието за пречистване е само 6%. Дори София не отговаря на изискванията.</w:t>
      </w:r>
    </w:p>
    <w:p>
      <w:pPr>
        <w:pStyle w:val="Normal"/>
        <w:rPr/>
      </w:pPr>
      <w:r>
        <w:rPr/>
        <w:t>Констатациите са от доклад на ЕК, който обобщава данните за 2009-2010 г. и беше публикуван в сряда. Според него почти всички страни от ЕС са изпълнили 100% от изискванията за канализационни системи. Средният процент за 27-те членки е 94. България е сред последните по този показател със своите 15 на сто. След нас са само Кипър и Латвия, където изпълнението е 0. Под или около 30 на сто е показателят в Естония и Литва.</w:t>
      </w:r>
    </w:p>
    <w:p>
      <w:pPr>
        <w:pStyle w:val="Normal"/>
        <w:rPr/>
      </w:pPr>
      <w:r>
        <w:rPr/>
        <w:t>По-малко са страните, които изцяло изпълняват изискването за пречиствателни станции. Общото ниво по този показател е 82%. Изпълнението на задължението за пречиствателни станции в България е 6 на сто, но в Малта например е с един процентен пункт по-малко, въпреки че там канализацията е изградена изцяло.</w:t>
        <w:br/>
        <w:t>Само 2 на сто е постигането на условието за пречистване на азот и фосфор от мръсните води, които се изхвърлят в т. нар. чувствителни зони. Средно за ЕС изпълнението на този показател е 77%.</w:t>
      </w:r>
    </w:p>
    <w:p>
      <w:pPr>
        <w:pStyle w:val="Normal"/>
        <w:rPr/>
      </w:pPr>
      <w:r>
        <w:rPr/>
        <w:t>Според евроизискванията България трябваше да направи канализация и пречиствателни станции за всички жители в селища с над 10 000 жители до края на 2010 г. За селищата между 2000 и 10 000 души срокът изтича в края на 2014 г. Отсега е ясно, че и той няма да бъде спазен. Най-оптимистичният вариант е всички задължителни системи да са готови до края на 2016 г. За изграждането им се разчита основно на еврофондовете. Голяма част от проектите, по които се работи в момента, обаче са рискови, понеже началото на строителството се забави много.</w:t>
      </w:r>
    </w:p>
    <w:p>
      <w:pPr>
        <w:pStyle w:val="Normal"/>
        <w:rPr/>
      </w:pPr>
      <w:r>
        <w:rPr/>
        <w:t>Като цяло Брюксел отчита подобрение в събирането и обработката на мръсните води. “Напредъкът е свързан със значителна инвестиционна подкрепа на ЕС, която възлиза на 13,4 млрд. евро за периода 2007 - 2013 г.”, обясниха от ЕК.</w:t>
      </w:r>
    </w:p>
    <w:p>
      <w:pPr>
        <w:pStyle w:val="Normal"/>
        <w:rPr/>
      </w:pPr>
      <w:r>
        <w:rPr/>
        <w:t>===============================</w:t>
      </w:r>
    </w:p>
    <w:p>
      <w:pPr>
        <w:pStyle w:val="Normal"/>
        <w:rPr>
          <w:lang w:val="en-US"/>
        </w:rPr>
      </w:pPr>
      <w:r>
        <w:rPr>
          <w:lang w:val="en-US"/>
        </w:rPr>
      </w:r>
    </w:p>
    <w:p>
      <w:pPr>
        <w:pStyle w:val="Normal"/>
        <w:rPr>
          <w:i/>
          <w:i/>
        </w:rPr>
      </w:pPr>
      <w:hyperlink r:id="rId39">
        <w:r>
          <w:rPr>
            <w:rStyle w:val="InternetLink"/>
            <w:i/>
            <w:color w:val="000000"/>
            <w:u w:val="none"/>
          </w:rPr>
          <w:t>http://www.trud.bg/Article.asp?ArticleId=2209741</w:t>
        </w:r>
      </w:hyperlink>
    </w:p>
    <w:p>
      <w:pPr>
        <w:pStyle w:val="Normal"/>
        <w:rPr>
          <w:sz w:val="28"/>
          <w:szCs w:val="28"/>
          <w:u w:val="single"/>
        </w:rPr>
      </w:pPr>
      <w:r>
        <w:rPr>
          <w:sz w:val="28"/>
          <w:szCs w:val="28"/>
          <w:u w:val="single"/>
        </w:rPr>
        <w:t>Безработни отказват 800 лева заплата</w:t>
      </w:r>
    </w:p>
    <w:p>
      <w:pPr>
        <w:pStyle w:val="Normal"/>
        <w:rPr/>
      </w:pPr>
      <w:r>
        <w:rPr/>
        <w:t>08.08.2013 07:29 | </w:t>
      </w:r>
      <w:hyperlink r:id="rId40">
        <w:r>
          <w:rPr>
            <w:rStyle w:val="InternetLink"/>
            <w:color w:val="000000"/>
          </w:rPr>
          <w:t>Региони</w:t>
        </w:r>
      </w:hyperlink>
    </w:p>
    <w:p>
      <w:pPr>
        <w:pStyle w:val="Normal"/>
        <w:rPr/>
      </w:pPr>
      <w:r>
        <w:rPr/>
        <w:t>През лятото в тухларните могат да се изкарат добри надници, но желаещите да се хванат са малко, защото “трябва да се работи”.</w:t>
      </w:r>
    </w:p>
    <w:p>
      <w:pPr>
        <w:pStyle w:val="Normal"/>
        <w:rPr/>
      </w:pPr>
      <w:r>
        <w:rPr/>
        <w:t>Безработни отказват работа в керамичното производство, където могат да изкарат по 400 до 800 лева месечно, споделиха собствениците на тухларните в Багренци и Драговищица, Кюстендилско. От дружеството разчитат да наберат работна ръка и чрез бюрото по труда.</w:t>
      </w:r>
    </w:p>
    <w:p>
      <w:pPr>
        <w:pStyle w:val="Normal"/>
        <w:rPr/>
      </w:pPr>
      <w:r>
        <w:rPr/>
        <w:t>“</w:t>
      </w:r>
      <w:r>
        <w:rPr/>
        <w:t>Можем да вземем 45 работници, но кандидати няма. Едва 20-ина души започнаха на площадката с готовата продукция. Няма никакви изисквания за образование, ценз, квалификация, дори и за възраст - вземаме всеки кандидат. Но просто не им се работи, отказват. Явно са свикнали да получават социални помощи и не разчитат на борсата на труда. А сега, през летния сезон, при нас могат да се изкарат много хубави надници”, каза шефът на тухларната в Багренци Кирил Паргов.</w:t>
      </w:r>
    </w:p>
    <w:p>
      <w:pPr>
        <w:pStyle w:val="Normal"/>
        <w:rPr/>
      </w:pPr>
      <w:r>
        <w:rPr/>
        <w:t>Такава е ситуацията и в Драговищица. “Не само при подреждането на продукцията, а и за технологичния процес не можем да намерим работници. Българинът вече свиква да не работи - слаба дисциплина, деморализация, инертност”, констатира и собственикът на керамичния завод там Борис Ангелов.</w:t>
      </w:r>
    </w:p>
    <w:p>
      <w:pPr>
        <w:pStyle w:val="Normal"/>
        <w:rPr/>
      </w:pPr>
      <w:r>
        <w:rPr/>
        <w:t>И други работодатели - като тези в сушилня за плодове край Кюстендил например, коментират, че имат трудности с набирането на работна ръка. Причината е, че хората без препитание не искат да се хванат на работа, където има по-голямо натоварване. Нищо, че и възнаграждението е по-високо.</w:t>
      </w:r>
    </w:p>
    <w:p>
      <w:pPr>
        <w:pStyle w:val="Normal"/>
        <w:rPr/>
      </w:pPr>
      <w:r>
        <w:rPr/>
        <w:t>“</w:t>
      </w:r>
      <w:r>
        <w:rPr/>
        <w:t>Не мога да събера хора по програмата за временната заетост за елементарна работа като чистенето на улиците например. А има една група от т. нар. трайно безработни, които безделничат по цял ден. Ангажирах единия от тях - срещу 390 лв. месечно, колкото е и моята заплата. На втория ден се отказа. По-добре му е нищо да не работи”, възмущава се и кметицата на дупнишкото с. Дяково Здравка Тонева.</w:t>
      </w:r>
    </w:p>
    <w:p>
      <w:pPr>
        <w:pStyle w:val="Normal"/>
        <w:rPr/>
      </w:pPr>
      <w:r>
        <w:rPr/>
        <w:t>=======================================================</w:t>
      </w:r>
    </w:p>
    <w:p>
      <w:pPr>
        <w:pStyle w:val="Normal"/>
        <w:rPr>
          <w:lang w:val="en-US"/>
        </w:rPr>
      </w:pPr>
      <w:r>
        <w:rPr>
          <w:lang w:val="en-US"/>
        </w:rPr>
      </w:r>
    </w:p>
    <w:p>
      <w:pPr>
        <w:pStyle w:val="Normal"/>
        <w:rPr>
          <w:i/>
          <w:i/>
        </w:rPr>
      </w:pPr>
      <w:hyperlink r:id="rId41">
        <w:r>
          <w:rPr>
            <w:rStyle w:val="InternetLink"/>
            <w:i/>
            <w:color w:val="000000"/>
            <w:u w:val="none"/>
          </w:rPr>
          <w:t>http://money.bg/news/id_228813632/%D0%A7%D0%BE%D0%B2%D0%B5%D1%88%D0%BA%D0%B8%D1%8F%D1%82_%D0%BC%D0%BE%D0%B7%D1%8A%D0%BA_%D0%B5_%D0%BF%D0%BE%D0%BC%D0%BE%D1%89%D0%B5%D0%BD_%D0%BE%D1%82_%D1%81%D1%83%D0%BF%D0%B5%D1%80%D0%BA%D0%BE%D0%BC%D0%BF%D1%8E%D1%82%D1%8A%D1%80</w:t>
        </w:r>
      </w:hyperlink>
    </w:p>
    <w:p>
      <w:pPr>
        <w:pStyle w:val="Normal"/>
        <w:rPr>
          <w:sz w:val="28"/>
          <w:szCs w:val="28"/>
          <w:u w:val="single"/>
        </w:rPr>
      </w:pPr>
      <w:r>
        <w:rPr>
          <w:sz w:val="28"/>
          <w:szCs w:val="28"/>
          <w:u w:val="single"/>
        </w:rPr>
        <w:t>Човешкият мозък е по-мощен от суперкомпютър</w:t>
      </w:r>
    </w:p>
    <w:p>
      <w:pPr>
        <w:pStyle w:val="Normal"/>
        <w:rPr/>
      </w:pPr>
      <w:r>
        <w:rPr/>
        <w:t>Последна редакция: 08.08.2013, 10:47</w:t>
      </w:r>
    </w:p>
    <w:p>
      <w:pPr>
        <w:pStyle w:val="Normal"/>
        <w:rPr/>
      </w:pPr>
      <w:r>
        <w:rPr/>
        <w:t>Човешкият мозък е твърде сложен за имитиране от съвременните суперкомпютри</w:t>
        <w:br/>
        <w:t>Международен екип от учени извърши най-задълбоченото досега моделиране на невронната активност на главния мозък на човека.</w:t>
      </w:r>
    </w:p>
    <w:p>
      <w:pPr>
        <w:pStyle w:val="Normal"/>
        <w:rPr/>
      </w:pPr>
      <w:r>
        <w:rPr/>
        <w:t>Изследователи от Германия и Япония са симулирали мозъчния процес в продължение на една секунда, като за прочитане на информацията са използвали един от най-мощните суперкомпютри в света - K-computer и отворен софтуер NEST, пише TechNews.bg.</w:t>
      </w:r>
    </w:p>
    <w:p>
      <w:pPr>
        <w:pStyle w:val="Normal"/>
        <w:rPr/>
      </w:pPr>
      <w:r>
        <w:rPr/>
        <w:t>Задачата на учените е била да имитират активността на 1,73 милиарда нервни клетки, съединени с 10,4 трилиона синапса. Ако ви се струва много, имайте предвид, че това е само 1% от общата мрежа нервни клетки в главния мозък.</w:t>
      </w:r>
    </w:p>
    <w:p>
      <w:pPr>
        <w:pStyle w:val="Normal"/>
        <w:rPr/>
      </w:pPr>
      <w:r>
        <w:rPr/>
        <w:t>Симулацията с продължителност една секунда показала колко могъщ е човешкият мозък. За да прочете всички данни и да моделира процеса, суперкомпютърът е трябвало да работи на предела на своите възможности в продължение на 40 минути. Задействани са били около 83 000 процесора и 1 петабайт памет.</w:t>
      </w:r>
    </w:p>
    <w:p>
      <w:pPr>
        <w:pStyle w:val="Normal"/>
        <w:rPr/>
      </w:pPr>
      <w:r>
        <w:rPr/>
        <w:t>Изчисленията показват, че за имитиране на работата на човешкия мозък в реално време е необходим стотици пъти по-мощен суперкомпютър.</w:t>
      </w:r>
    </w:p>
    <w:p>
      <w:pPr>
        <w:pStyle w:val="Normal"/>
        <w:rPr/>
      </w:pPr>
      <w:r>
        <w:rPr/>
        <w:t>Моделирането, извършено от японски и немски учени, е част от глобален план за създаване на пълноценен изкуствен интелект. В момента най-развитата система не може да се сравни с мозъка дори на 4-годишно дете.</w:t>
      </w:r>
    </w:p>
    <w:p>
      <w:pPr>
        <w:pStyle w:val="Normal"/>
        <w:rPr/>
      </w:pPr>
      <w:r>
        <w:rPr/>
        <w:t>=====================================</w:t>
      </w:r>
    </w:p>
    <w:p>
      <w:pPr>
        <w:pStyle w:val="Normal"/>
        <w:rPr/>
      </w:pPr>
      <w:r>
        <w:rPr/>
      </w:r>
    </w:p>
    <w:p>
      <w:pPr>
        <w:pStyle w:val="Normal"/>
        <w:rPr>
          <w:i/>
          <w:i/>
        </w:rPr>
      </w:pPr>
      <w:hyperlink r:id="rId42">
        <w:r>
          <w:rPr>
            <w:rStyle w:val="InternetLink"/>
            <w:i/>
            <w:color w:val="000000"/>
            <w:u w:val="none"/>
          </w:rPr>
          <w:t>http://paper.standartnews.com/bg/article.php?d=2013-08-08&amp;article=460830</w:t>
        </w:r>
      </w:hyperlink>
    </w:p>
    <w:p>
      <w:pPr>
        <w:pStyle w:val="Normal"/>
        <w:rPr>
          <w:sz w:val="28"/>
          <w:szCs w:val="28"/>
          <w:u w:val="single"/>
        </w:rPr>
      </w:pPr>
      <w:r>
        <w:rPr>
          <w:sz w:val="28"/>
          <w:szCs w:val="28"/>
          <w:u w:val="single"/>
        </w:rPr>
        <w:t>Житото срути цената на нивите</w:t>
      </w:r>
    </w:p>
    <w:p>
      <w:pPr>
        <w:pStyle w:val="Normal"/>
        <w:rPr/>
      </w:pPr>
      <w:r>
        <w:rPr/>
        <w:t>Евтината пшеница дърпа надолу и пазара на трактори</w:t>
      </w:r>
    </w:p>
    <w:p>
      <w:pPr>
        <w:pStyle w:val="Normal"/>
        <w:rPr/>
      </w:pPr>
      <w:r>
        <w:rPr/>
        <w:t>Евтината пшеница и свиването на печалбите на фермерите ще забави пазара на земеделска земя, коментират зърнопроизводители от Добричкия край, цитирани от БТА. Заради свитите печалби интересът към наемане и купуване на ниви вероятно ще изчезне, твърдят те. Ще се свие и пазарът на земеделска техника, прогнозират фермерите. Стопаните прибраха това лято повече зърно в хамбарите, но изкупните цени са много по-ниски от миналата година. Засега търговците предлагат по 260-270 лева за тон пшеница при 350 лева през миналия август, каза секретарят на Областния съюз на земеделските кооперации Кирил Комитов. За него това противоречи на сравнително добрите цени на пшеницата на международните борси. Според председателя на Асоциацията на българските зърнопроизводители Стелиян Стоянов, който е и сред големите арендатори в Добричко, спадът на цените се дължи на по-голямото производство на зърно през тази година в целия свят и на силната конкуренция в Черноморския регион на селскостопанските производители от Русия и Украйна. По думите му новата реколта в Добричкия регион е с по-високи стойности на глутен и протеин, което ще улесни производителите на хляб и фурните ще влагат по-малко подобрители в брашното. Той очаква към Нова година да започне търговията с най-качествените партиди, след като вече има запитвания за износ в Италия и Гърция.</w:t>
        <w:br/>
        <w:t>Площите с пшеница за следващата година няма да бъдат редуцирани заради по-ниските изкупни цени, смятат от Областния съюз на земеделските кооперации.</w:t>
      </w:r>
    </w:p>
    <w:p>
      <w:pPr>
        <w:pStyle w:val="Normal"/>
        <w:rPr/>
      </w:pPr>
      <w:r>
        <w:rPr/>
        <w:t>===================================================</w:t>
      </w:r>
    </w:p>
    <w:p>
      <w:pPr>
        <w:pStyle w:val="Normal"/>
        <w:rPr/>
      </w:pPr>
      <w:r>
        <w:rPr/>
      </w:r>
    </w:p>
    <w:p>
      <w:pPr>
        <w:pStyle w:val="Normal"/>
        <w:rPr>
          <w:i/>
          <w:i/>
        </w:rPr>
      </w:pPr>
      <w:hyperlink r:id="rId43">
        <w:r>
          <w:rPr>
            <w:rStyle w:val="InternetLink"/>
            <w:i/>
            <w:color w:val="000000"/>
            <w:u w:val="none"/>
          </w:rPr>
          <w:t>http://www.segabg.com/article.php?id=660422</w:t>
        </w:r>
      </w:hyperlink>
    </w:p>
    <w:p>
      <w:pPr>
        <w:pStyle w:val="Normal"/>
        <w:rPr>
          <w:sz w:val="28"/>
          <w:szCs w:val="28"/>
          <w:u w:val="single"/>
        </w:rPr>
      </w:pPr>
      <w:r>
        <w:rPr>
          <w:sz w:val="28"/>
          <w:szCs w:val="28"/>
          <w:u w:val="single"/>
        </w:rPr>
        <w:t>Депозитните милионери намаляват, но стават все по-богати</w:t>
      </w:r>
    </w:p>
    <w:p>
      <w:pPr>
        <w:pStyle w:val="Normal"/>
        <w:rPr/>
      </w:pPr>
      <w:r>
        <w:rPr/>
        <w:t>Ивет Миткова</w:t>
      </w:r>
    </w:p>
    <w:p>
      <w:pPr>
        <w:pStyle w:val="Normal"/>
        <w:rPr>
          <w:lang w:val="en-US"/>
        </w:rPr>
      </w:pPr>
      <w:r>
        <w:rPr/>
        <w:t>С 32 по-малко са банковите депозити на домакинства, по които има над 1 млн. лв. към края на второто тримесечие на 2013 г. спрямо първото тримесечие, показват последните данни на БНБ. В момента 682 българи държат на влог над милион лева, докато преди три месеца техният брой беше 714. В сравнение с второто полугодие на миналата година обаче броят на депозитните милионери се е увеличил с 84. </w:t>
        <w:br/>
        <w:t>Въпреки че депозитите над милион са намалели през второто тримесечие на тази година, парите в тях са се увеличили. Средно по тези сметки в страната към края на юни са се държали по 2.644 млн. лв. Сумата се е увеличила с 92 хиляди лева в сравнение с края на март, когато средният влог на стойност над 1 милион е бил 2.552 млн. лв. Година по-рано, към края на миналия юни, средната сума по тези депозити е била 2.446 млн. лв.</w:t>
        <w:br/>
        <w:t>В края на второто тримесечие броят на депозитите на домакинствата е 12.128 милиона. На годишна база спрямо миналия юни те намаляват с 1.1%. Размерът им за година обаче се увеличава с 9.7% до 35.574 млрд. лв. Спрямо края на предходното тримесечие парите на влог нарастват с 0.8%.</w:t>
        <w:br/>
        <w:t>Прогресивно намаляват и гражданите, които могат да си позволят големи кредити. Според данните на БНБ към края на юни броят на кредитите на домакинствата нараства с 1.3% на годишна база, но размерът им намалява с 0.9%. За година броят на кредитите над 1 млн. лв. е намалял със 17.3%, а размерът им - с 21.4%. Броят на заемите от 500 хил. до 1 млн. лв. се е свил с 5.6%, а размерът им - с 5.1%. За сметка на това за година най-много се увеличават изтеглените кредити между 1000 и 2500 лв. - с 12.7%. </w:t>
        <w:br/>
        <w:t>Фирмите пък търсят все повече и по-големи кредити - броят на изтеглените от тях заеми нараства на годишна база с 3.8% в края на юни, а размерът им се увеличава с 2%. </w:t>
      </w:r>
    </w:p>
    <w:p>
      <w:pPr>
        <w:pStyle w:val="Normal"/>
        <w:rPr/>
      </w:pPr>
      <w:r>
        <w:rPr/>
        <w:t>====================================================</w:t>
      </w:r>
    </w:p>
    <w:p>
      <w:pPr>
        <w:pStyle w:val="Normal"/>
        <w:rPr/>
      </w:pPr>
      <w:r>
        <w:rPr/>
      </w:r>
    </w:p>
    <w:p>
      <w:pPr>
        <w:pStyle w:val="Normal"/>
        <w:rPr>
          <w:i/>
          <w:i/>
        </w:rPr>
      </w:pPr>
      <w:hyperlink r:id="rId44">
        <w:r>
          <w:rPr>
            <w:rStyle w:val="InternetLink"/>
            <w:i/>
            <w:color w:val="000000"/>
            <w:u w:val="none"/>
          </w:rPr>
          <w:t>http://www.segabg.com/article.php?id=660452</w:t>
        </w:r>
      </w:hyperlink>
    </w:p>
    <w:p>
      <w:pPr>
        <w:pStyle w:val="Normal"/>
        <w:rPr>
          <w:sz w:val="28"/>
          <w:szCs w:val="28"/>
          <w:u w:val="single"/>
        </w:rPr>
      </w:pPr>
      <w:r>
        <w:rPr>
          <w:sz w:val="28"/>
          <w:szCs w:val="28"/>
          <w:u w:val="single"/>
        </w:rPr>
        <w:t>Бивш митничар: България е загубила 50 млрд. лева от контрабанда</w:t>
      </w:r>
    </w:p>
    <w:p>
      <w:pPr>
        <w:pStyle w:val="Normal"/>
        <w:rPr>
          <w:lang w:val="en-US"/>
        </w:rPr>
      </w:pPr>
      <w:r>
        <w:rPr/>
        <w:t>Страната ни е загубила 50 млрд. лв. от нереализирани приходи за последните 20 години. Контрабандата в България винаги е била държавна политика. През последните 23 години се показва едно - как държавата не иска да се справи с това. Това заяви пред TV7 бившият митничар Любомир Терзиев. Той цитира и занижените в бюджета очаквания от приходи от митниците. "Дали политиците са от ГЕРБ, НДСВ, БСП и ДПС - тези, които са в елита са едни и същи и си подават топката един на друг, за да не се разбере какво се прави. Нови експерти, които могат да се разровят в архивите не се допускат. Партиите са в едно огромно съглашение за това митниците да не работят. На практика се разиграва един цирк, а зад кулисите същите политици се целуват и си разменят информация", каза бившият митничар.</w:t>
        <w:br/>
        <w:t>"Кабинетът взима заем от 1 млрд. лв., въпреки че може този милиард да се събере от митниците. Новият зам.-директор Николай Попов, който идва от ГДБОП няма представа от митници. Той не знае за какво става въпрос и сам си признава, че ще се учи в движение. Елка Владова също не разбираше нищо от митници, беше събрала екип от хора, които й казваха какво да подписва", посочи Терзиев.</w:t>
        <w:br/>
        <w:t>Той се изказа ласкаво за спрягания за шеф на митниците Кирил Желев, като припомни, че Желев като зам.-министър е отговарял пряко за митниците и е информиран за ситуацията там. "Обикновено за шеф на митниците се търси човек, който е послушен и изпълнява това, което му казват. Ако се покаже, че ще работи за държавата както например Емил Димитров-Ревизоро, веднага се уволнява. Терзиев препоръча промените в митниците да започнат от гарантиране на заплати от 3-4-5000 лв., за да не се замесват служителите в контрабандни схеми", обясни още Терзиев.</w:t>
        <w:br/>
        <w:t>Той даде пример със себе си, че всеки, който иска да работи за държавата, му се реже главата. "Когато дадох първата си пресконференция, цялата държавна машина се стовари върху главата ми", призна Терзиев.</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45"/>
      <w:headerReference w:type="first" r:id="rId46"/>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nr.bg/sites/horizont/Shows/Current/12plus3/economy/Bulgaria/Pages/0708 CV S.aspx"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nr.bg/sites/horizont/Shows/Current/12plus3/economy/Bulgaria/Pages/0708 CV S.aspx" TargetMode="External"/><Relationship Id="rId7" Type="http://schemas.openxmlformats.org/officeDocument/2006/relationships/hyperlink" Target="http://bgonair.bg/bg/" TargetMode="External"/><Relationship Id="rId8" Type="http://schemas.openxmlformats.org/officeDocument/2006/relationships/hyperlink" Target="http://www.youtube.com/watch?v=96XFSn7urrE&amp;feature=youtu.be"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bgonair.bg/bg/" TargetMode="External"/><Relationship Id="rId12" Type="http://schemas.openxmlformats.org/officeDocument/2006/relationships/hyperlink" Target="http://www.bcci.bg/news/5951" TargetMode="External"/><Relationship Id="rId13" Type="http://schemas.openxmlformats.org/officeDocument/2006/relationships/image" Target="media/image6.jpeg"/><Relationship Id="rId14" Type="http://schemas.openxmlformats.org/officeDocument/2006/relationships/hyperlink" Target="http://www.bcci.bg/news/5952" TargetMode="External"/><Relationship Id="rId15" Type="http://schemas.openxmlformats.org/officeDocument/2006/relationships/image" Target="media/image7.jpeg"/><Relationship Id="rId16" Type="http://schemas.openxmlformats.org/officeDocument/2006/relationships/hyperlink" Target="http://bnr.bg/sites/hristobotev/Shows/Knowledge/europe_bez_granici/Pages/130807_Bez_granitzi.aspx" TargetMode="External"/><Relationship Id="rId17" Type="http://schemas.openxmlformats.org/officeDocument/2006/relationships/hyperlink" Target="http://bnr.bg/search/Pages/results.aspx?aname=&#1043;&#1077;&#1088;&#1075;&#1080;&#1085;&#1072; &#1044;&#1074;&#1086;&#1088;&#1077;&#1094;&#1082;&#1072;" TargetMode="External"/><Relationship Id="rId18" Type="http://schemas.openxmlformats.org/officeDocument/2006/relationships/hyperlink" Target="javascript:StartAudio(&apos;ftp://adminbnr.dev.bsh.bg/HristoBotev/bez granici/130807_Evropa bez granici.mp3&apos;,&apos;&#1063;&#1091;&#1081;&#1090;&#1077; &#1087;&#1088;&#1077;&#1076;&#1072;&#1074;&#1072;&#1085;&#1077;&#1090;&#1086; &#1086;&#1090; 7 &#1072;&#1074;&#1075;&#1091;&#1089;&#1090; 2013 &#1075;.&apos;,&apos;/sites/hristobotev/Shows/Knowledge/europe_bez_granici/Pages/130807_Bez_granitzi.aspx&apos;,&apos;ftpUrlLinkButton0&apos;,&apos;|semicolon|&apos;)" TargetMode="External"/><Relationship Id="rId19" Type="http://schemas.openxmlformats.org/officeDocument/2006/relationships/hyperlink" Target="http://www.president.bg/news1367/izyavlenie-na-darzhavniya-glava-po-povod-nalozhenoto-ot-nego-veto-varhu-tekstove-ot-zakona-za-izmenenie-i-dopalnenie-na-zakona-za-darzhavniya-byudzhet-za-2013-godina.html" TargetMode="External"/><Relationship Id="rId20" Type="http://schemas.openxmlformats.org/officeDocument/2006/relationships/hyperlink" Target="http://www.president.bg/cat47/403/motivi-na-prezidenta-rosen-plevneliev-za-vrashtane-za-novo-obsazhdane-v-ns-na-razporedbi-ot-odobrenite-promeni-na-zakona-za-byudzheta-za-2013-g.html" TargetMode="External"/><Relationship Id="rId21" Type="http://schemas.openxmlformats.org/officeDocument/2006/relationships/hyperlink" Target="http://www.trud.bg/Article.asp?ArticleId=2210199" TargetMode="External"/><Relationship Id="rId22" Type="http://schemas.openxmlformats.org/officeDocument/2006/relationships/hyperlink" Target="http://www.trud.bg/Rubric.asp?RubricId=441" TargetMode="External"/><Relationship Id="rId23" Type="http://schemas.openxmlformats.org/officeDocument/2006/relationships/hyperlink" Target="http://www.monitor.bg/article?id=395355" TargetMode="External"/><Relationship Id="rId24" Type="http://schemas.openxmlformats.org/officeDocument/2006/relationships/hyperlink" Target="http://money.bg/news/id_1186048359/&#1055;&#1088;&#1086;&#1084;&#1080;&#1096;&#1083;&#1077;&#1085;&#1086;&#1090;&#1086;_&#1087;&#1088;&#1086;&#1080;&#1079;&#1074;&#1086;&#1076;&#1089;&#1090;&#1074;&#1086;_&#1089;_&#1085;&#1077;&#1079;&#1085;&#1072;&#1095;&#1080;&#1090;&#1077;&#1083;&#1077;&#1085;_&#1088;&#1098;&#1089;&#1090;_&#1087;&#1088;&#1077;&#1079;_&#1102;&#1085;&#1080;" TargetMode="External"/><Relationship Id="rId25" Type="http://schemas.openxmlformats.org/officeDocument/2006/relationships/hyperlink" Target="http://www.trud.bg/Article.asp?ArticleId=2211871" TargetMode="External"/><Relationship Id="rId26" Type="http://schemas.openxmlformats.org/officeDocument/2006/relationships/hyperlink" Target="http://www.trud.bg/Rubric.asp?RubricId=441" TargetMode="External"/><Relationship Id="rId27" Type="http://schemas.openxmlformats.org/officeDocument/2006/relationships/hyperlink" Target="http://money.bg/news/id_1905316668/&#1048;_&#1087;&#1088;&#1077;&#1079;_&#1102;&#1085;&#1080;_&#1089;&#1090;&#1088;&#1086;&#1080;&#1090;&#1077;&#1083;&#1089;&#1090;&#1074;&#1086;&#1090;&#1086;_&#1087;&#1088;&#1086;&#1076;&#1098;&#1083;&#1078;&#1072;&#1074;&#1072;_&#1076;&#1072;_&#1087;&#1072;&#1076;&#1072;" TargetMode="External"/><Relationship Id="rId28" Type="http://schemas.openxmlformats.org/officeDocument/2006/relationships/hyperlink" Target="http://www.nsi.bg/EPDOCS/STR_SAWDA_2013-06_I2P5U7V.pdf" TargetMode="External"/><Relationship Id="rId29" Type="http://schemas.openxmlformats.org/officeDocument/2006/relationships/hyperlink" Target="http://money.bg/news/id_311757549/&#1055;&#1088;&#1077;&#1079;&#1080;&#1076;&#1077;&#1085;&#1090;&#1089;&#1082;&#1086;&#1090;&#1086;_&#1074;&#1077;&#1090;&#1086;_&#1080;_&#1082;&#1086;&#1085;&#1090;&#1088;&#1072;&#1072;&#1088;&#1075;&#1091;&#1084;&#1077;&#1085;&#1090;&#1080;&#1090;&#1077;_&#1085;&#1072;_&#1092;&#1080;&#1085;&#1072;&#1089;&#1086;&#1074;&#1080;&#1103;_&#1084;&#1080;&#1085;&#1080;&#1089;&#1090;&#1098;&#1088;_&#1063;&#1086;&#1073;&#1072;&#1085;&#1086;&#1074;" TargetMode="External"/><Relationship Id="rId30" Type="http://schemas.openxmlformats.org/officeDocument/2006/relationships/hyperlink" Target="http://money.bg/news/id_174935679/&#1048;&#1082;&#1086;&#1085;&#1086;&#1084;&#1080;&#1089;&#1090;&#1080;_&#1079;&#1072;_&#1080;_&#1087;&#1088;&#1086;&#1090;&#1080;&#1074;_&#1072;&#1082;&#1090;&#1091;&#1072;&#1083;&#1080;&#1079;&#1072;&#1094;&#1080;&#1103;&#1090;&#1072;_&#1085;&#1072;_&#1073;&#1102;&#1076;&#1078;&#1077;&#1090;&#1072;" TargetMode="External"/><Relationship Id="rId31" Type="http://schemas.openxmlformats.org/officeDocument/2006/relationships/hyperlink" Target="http://money.bg/news/id_531776055/&#1057;&#1090;&#1086;&#1081;&#1085;&#1077;&#1074;_&#1065;&#1077;_&#1074;&#1076;&#1080;&#1075;&#1085;&#1077;&#1084;_&#1094;&#1077;&#1085;&#1072;&#1090;&#1072;_&#1085;&#1072;_&#1074;&#1098;&#1075;&#1083;&#1080;&#1097;&#1072;&#1090;&#1072;_&#1085;&#1086;_&#1085;&#1103;&#1084;&#1072;_&#1082;&#1072;&#1082;_&#1089;&#1098;&#1089;_70" TargetMode="External"/><Relationship Id="rId32" Type="http://schemas.openxmlformats.org/officeDocument/2006/relationships/hyperlink" Target="http://paper.standartnews.com/bg/article.php?d=2013-08-08&amp;article=460827" TargetMode="External"/><Relationship Id="rId33" Type="http://schemas.openxmlformats.org/officeDocument/2006/relationships/hyperlink" Target="http://money.bg/news/id_474078589/&#1041;&#1086;&#1078;&#1080;&#1076;&#1072;&#1088;_&#1044;&#1072;&#1085;&#1077;&#1074;_&#1053;&#1077;_&#1074;&#1080;&#1078;&#1076;&#1072;&#1084;_&#1085;&#1080;&#1097;&#1086;_&#1089;&#1090;&#1088;&#1072;&#1096;&#1085;&#1086;_&#1074;_&#1072;&#1082;&#1090;&#1091;&#1072;&#1083;&#1080;&#1079;&#1072;&#1094;&#1080;&#1103;&#1090;&#1072;_" TargetMode="External"/><Relationship Id="rId34" Type="http://schemas.openxmlformats.org/officeDocument/2006/relationships/hyperlink" Target="http://money.bg/news/id_1844482277" TargetMode="External"/><Relationship Id="rId35" Type="http://schemas.openxmlformats.org/officeDocument/2006/relationships/hyperlink" Target="http://paper.standartnews.com/bg/article.php?d=2013-08-08&amp;article=460865" TargetMode="External"/><Relationship Id="rId36" Type="http://schemas.openxmlformats.org/officeDocument/2006/relationships/hyperlink" Target="http://paper.standartnews.com/bg/article.php?d=2013-08-08&amp;article=460832" TargetMode="External"/><Relationship Id="rId37" Type="http://schemas.openxmlformats.org/officeDocument/2006/relationships/hyperlink" Target="http://www.trud.bg/Article.asp?ArticleId=2209928" TargetMode="External"/><Relationship Id="rId38" Type="http://schemas.openxmlformats.org/officeDocument/2006/relationships/hyperlink" Target="http://www.trud.bg/Rubric.asp?RubricId=441" TargetMode="External"/><Relationship Id="rId39" Type="http://schemas.openxmlformats.org/officeDocument/2006/relationships/hyperlink" Target="http://www.trud.bg/Article.asp?ArticleId=2209741" TargetMode="External"/><Relationship Id="rId40" Type="http://schemas.openxmlformats.org/officeDocument/2006/relationships/hyperlink" Target="http://www.trud.bg/Rubric.asp?RubricId=440" TargetMode="External"/><Relationship Id="rId41" Type="http://schemas.openxmlformats.org/officeDocument/2006/relationships/hyperlink" Target="http://money.bg/news/id_228813632/&#1063;&#1086;&#1074;&#1077;&#1096;&#1082;&#1080;&#1103;&#1090;_&#1084;&#1086;&#1079;&#1098;&#1082;_&#1077;_&#1087;&#1086;&#1084;&#1086;&#1097;&#1077;&#1085;_&#1086;&#1090;_&#1089;&#1091;&#1087;&#1077;&#1088;&#1082;&#1086;&#1084;&#1087;&#1102;&#1090;&#1098;&#1088;" TargetMode="External"/><Relationship Id="rId42" Type="http://schemas.openxmlformats.org/officeDocument/2006/relationships/hyperlink" Target="http://paper.standartnews.com/bg/article.php?d=2013-08-08&amp;article=460830" TargetMode="External"/><Relationship Id="rId43" Type="http://schemas.openxmlformats.org/officeDocument/2006/relationships/hyperlink" Target="http://www.segabg.com/article.php?id=660422" TargetMode="External"/><Relationship Id="rId44" Type="http://schemas.openxmlformats.org/officeDocument/2006/relationships/hyperlink" Target="http://www.segabg.com/article.php?id=660452"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29:00Z</dcterms:created>
  <dc:creator>User</dc:creator>
  <dc:description/>
  <cp:keywords/>
  <dc:language>en-US</dc:language>
  <cp:lastModifiedBy>User</cp:lastModifiedBy>
  <cp:lastPrinted>2013-06-26T12:46:00Z</cp:lastPrinted>
  <dcterms:modified xsi:type="dcterms:W3CDTF">2013-08-08T13:29:00Z</dcterms:modified>
  <cp:revision>3</cp:revision>
  <dc:subject/>
  <dc:title>  БТПП в медийното пространство           29</dc:title>
</cp:coreProperties>
</file>