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09.08</w:t>
      </w:r>
      <w:r>
        <w:rPr>
          <w:i/>
          <w:color w:val="0000FF"/>
        </w:rPr>
        <w:t>.2013</w:t>
      </w:r>
      <w:r>
        <w:rPr>
          <w:b/>
          <w:i/>
          <w:color w:val="0000FF"/>
          <w:lang w:val="ru-RU"/>
        </w:rPr>
        <w:t xml:space="preserve"> </w:t>
      </w:r>
    </w:p>
    <w:p>
      <w:pPr>
        <w:pStyle w:val="Normal"/>
        <w:rPr>
          <w:b/>
          <w:b/>
          <w:i/>
          <w:i/>
          <w:color w:val="0000FF"/>
          <w:lang w:val="en-US"/>
        </w:rPr>
      </w:pPr>
      <w:r>
        <w:rPr>
          <w:b/>
          <w:i/>
          <w:color w:val="0000FF"/>
          <w:lang w:val="en-US"/>
        </w:rPr>
      </w:r>
    </w:p>
    <w:p>
      <w:pPr>
        <w:pStyle w:val="Normal"/>
        <w:rPr>
          <w:lang w:val="en-US"/>
        </w:rPr>
      </w:pPr>
      <w:r>
        <w:rPr>
          <w:lang w:val="en-US"/>
        </w:rPr>
      </w:r>
    </w:p>
    <w:p>
      <w:pPr>
        <w:pStyle w:val="Normal"/>
        <w:rPr>
          <w:i/>
          <w:i/>
          <w:color w:val="000080"/>
        </w:rPr>
      </w:pPr>
      <w:r>
        <w:rPr>
          <w:i/>
          <w:color w:val="000080"/>
        </w:rPr>
        <w:t>http://www.classa.bg/news/Read/article/235923</w:t>
      </w:r>
      <w:r>
        <w:rPr>
          <w:i/>
          <w:color w:val="000080"/>
          <w:sz w:val="16"/>
          <w:szCs w:val="16"/>
        </w:rPr>
        <w:t>_%D0%A6%D0%B2%D0%B5%D1%82%D0%B0%D0%BD+%D0%A1%D0%B8%D0%BC%D0%B5%D0%BE%D0%BD%D0%B2%2C+%D0%BF%D1%80%D0%B5%D0%B4%D1%81%D0%B5%D0%B4%D0%B0%D1%82%D0%B5%D0%BB+%D0%BD%D0%B0+%D0%91%D0%A2%D0%9F%D0%9F%3A%D0%9F%D1%80%D0%BE%D0%B1%D0%BB%D0%B5%D0%BC+%D0%BD%D0%B0+%D0%B8%D0%BA%D0%BE%D0%BD%D0%BE%D0%BC%D0%B8%D0%BA%D0%B0%D1%82%D0%B0+%D0%B5+%D1%82%D1%80%D1%83%D0%B4%D0%BD%D0%B8%D1%8F%D1%82+%D0%B4%D0%BE%D1%81%D1%82%D1%8A%D0%BF+%D0%B4%D0%BE+%D0%BA%D1%80%D0%B5%D0%B4%D0%B8%D1%82%D0%B8</w:t>
      </w:r>
    </w:p>
    <w:p>
      <w:pPr>
        <w:pStyle w:val="Normal"/>
        <w:rPr/>
      </w:pPr>
      <w:r>
        <w:rPr/>
        <w:drawing>
          <wp:inline distT="0" distB="0" distL="0" distR="0">
            <wp:extent cx="2716530" cy="2034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2716530" cy="2034540"/>
                    </a:xfrm>
                    <a:prstGeom prst="rect">
                      <a:avLst/>
                    </a:prstGeom>
                  </pic:spPr>
                </pic:pic>
              </a:graphicData>
            </a:graphic>
          </wp:inline>
        </w:drawing>
      </w:r>
      <w:r>
        <w:rPr>
          <w:color w:val="000080"/>
          <w:sz w:val="28"/>
          <w:szCs w:val="28"/>
          <w:u w:val="single"/>
          <w:lang w:val="ru-RU"/>
        </w:rPr>
        <w:t>Цветан Симеонв, председател на БТПП:Проблем на икономиката е трудният достъп до кредити</w:t>
      </w:r>
    </w:p>
    <w:p>
      <w:pPr>
        <w:pStyle w:val="Normal"/>
        <w:rPr/>
      </w:pPr>
      <w:r>
        <w:rPr>
          <w:lang w:val="ru-RU"/>
        </w:rPr>
        <w:t xml:space="preserve">Автор: </w:t>
      </w:r>
      <w:r>
        <w:rPr>
          <w:lang w:val="en-US"/>
        </w:rPr>
        <w:t>klassa</w:t>
      </w:r>
      <w:r>
        <w:rPr>
          <w:lang w:val="ru-RU"/>
        </w:rPr>
        <w:t>.</w:t>
      </w:r>
      <w:r>
        <w:rPr>
          <w:lang w:val="en-US"/>
        </w:rPr>
        <w:t>bg</w:t>
      </w:r>
      <w:r>
        <w:rPr>
          <w:lang w:val="ru-RU"/>
        </w:rPr>
        <w:t>Дата: 8.8.2013Сподели:</w:t>
      </w:r>
    </w:p>
    <w:p>
      <w:pPr>
        <w:pStyle w:val="Normal"/>
        <w:rPr>
          <w:lang w:val="en-US"/>
        </w:rPr>
      </w:pPr>
      <w:r>
        <w:rPr>
          <w:lang w:val="en-US"/>
        </w:rPr>
        <w:t>Share on facebook Share on twitter Share on email Share on print More Sharing Services</w:t>
      </w:r>
    </w:p>
    <w:p>
      <w:pPr>
        <w:pStyle w:val="Normal"/>
        <w:rPr/>
      </w:pPr>
      <w:r>
        <w:rPr>
          <w:lang w:val="ru-RU"/>
        </w:rPr>
        <w:t xml:space="preserve">Представители </w:t>
      </w:r>
      <w:r>
        <w:rPr/>
        <w:t>на работодателските организации имаха обстойни разговори  с финансовия министър при подготвянето на  актуализацията на бюджета. Ние настоявахме ясно и точно да се предназначат средства за  да се издължи държавата към бизнеса, но дали това ще стане, засега не знаем. След като една част от бюджета е върнат, средствата по ДДС вече са разчетени и са разплатени с бизнеса, ние се надяваме, че това ще се доведе докрай. Ние имахме притеснения с връщането на ДДС на точно определени фирми. Защото видима тенденция в България – при почти всички досегашни управления е толерирането на определени фирми. Тъй че тези опасения остават. Ние ги споделихме с финансовия министър още преди месец, и той отговорно заяви, че очаква и от нас информация, ако такива отклонения стават.</w:t>
      </w:r>
    </w:p>
    <w:p>
      <w:pPr>
        <w:pStyle w:val="Normal"/>
        <w:rPr/>
      </w:pPr>
      <w:r>
        <w:rPr/>
        <w:t xml:space="preserve">Насажда се в обществото и то главно от синдикатите виждането, че едва ли не работодателите са против увеличаване на заплатите. Това не е вярно. Ние, –говоря за българските работодатели, имаме статистики, които показват, че българските работодатели са увеличавали заплатите в частния сектор повече отколкото е инфлацията и ръста на производителността взети заедно. А устойчивото развитие може да се осигури само тогава, когато увеличението на заплатите следва увеличението на производителността на труда. Всичко останало, всякакви увеличения без изчисление дали има повишена производителност са неустойчиви мерки, защото така се възпитава лошо българския работник. Първо, трябва да се работи качествено, да се произведе брутен продукт и тогава да се разпределя. Други наши изследвания пък сочат, че увеличението на минималната работна заплата по едно съвпадение може би, винаги е последвано от ръст на безработицата. Ако минималната работна заплата се увеличава и наближи примерно средната работна заплата, тогава се получава друг ефект. Безработните или тези, които са с най-ниска квалификация губят всякакъв интерес да си повишават квалификацията, а това е важно, защото по-високата квалификация дава по-висока производителност на труда. Те разчитат на това, че високата минимална работна заплата ще им осигури някакво съществуване и без да се напрягат да учат нови неща, да усвояват нова техника. </w:t>
      </w:r>
    </w:p>
    <w:p>
      <w:pPr>
        <w:pStyle w:val="Normal"/>
        <w:rPr/>
      </w:pPr>
      <w:r>
        <w:rPr/>
        <w:t xml:space="preserve">Ние твърдо подкрепяме мерките за намаляването на младежката безработица. Ако ще се харчат средства за осигуряване на заетост, по-добре да бъде за младите, които не са започнали още работа и са завършили, за онези, които са в процес на завършване. Но е хубаво да им покажем чрез стажове в предприятията каква е реалната обстановка в едно предприятие и дали съвпада с това, което са учили. Младите са по-старателни – това е нашият опит, когато получат шанс да работят, макар и по някаква програма. При нас специално правихме такива опити да назначим млади хора по тези програми. Трябва да кажа, че половината от тях останаха на работа, някои с двойна от тази заплата, която се плаща по програмата. Разбира се, половината отпадат и това е ясен сигнал, че програмата не е само за осигуряване на прехрана за известен период на някого, а е програма, която да даде шанс на тия, които се стараят, на такива, които могат за да бъдат насърчени и останалите да се учат да се стараят в работата. </w:t>
      </w:r>
    </w:p>
    <w:p>
      <w:pPr>
        <w:pStyle w:val="Normal"/>
        <w:rPr/>
      </w:pPr>
      <w:r>
        <w:rPr/>
        <w:t>Бизнесът подкрепя и мерките за намаляването на лицензионните режими, но ние сме виждали доста програми в последните години – бих казал десетки, ако не стотици. Ние вярваме не на програми, а вярваме на конкретни дела. Затова, когато видим премахнати тези режими, тогава бихме могли да приемем, че това се изпълнява. Още нещо - не е само премахването на режимите, защото ние лекуваме болестта, а не правим профилактика – по-важното е да се утежни режима за въвеждането на нови такива лицензи, на нови регистрации, на нови изисквания към бизнеса, ненужни в повечето случаи, но нужни на бюрокрацията в страната, за да може тя да рекетира бизнеса.</w:t>
      </w:r>
    </w:p>
    <w:p>
      <w:pPr>
        <w:pStyle w:val="Normal"/>
        <w:rPr/>
      </w:pPr>
      <w:r>
        <w:rPr/>
        <w:t xml:space="preserve">Един от най-големите проблеми на българската икономика е лесният достъп до кредитни ресурси. За съжаление, няма подобрение в последните години. Разочароващ е и резултатът от нашето изследване, което направихме през месец юли. Оказа се, че 95% - а това е много сериозен сигнал – 95% от бизнеса вижда липсата на добро кредитиране като проблем за тяхното развитие. </w:t>
      </w:r>
    </w:p>
    <w:p>
      <w:pPr>
        <w:pStyle w:val="Normal"/>
        <w:rPr/>
      </w:pPr>
      <w:r>
        <w:rPr/>
      </w:r>
    </w:p>
    <w:p>
      <w:pPr>
        <w:pStyle w:val="Normal"/>
        <w:rPr/>
      </w:pPr>
      <w:r>
        <w:rPr/>
        <w:t>======================================================</w:t>
      </w:r>
    </w:p>
    <w:p>
      <w:pPr>
        <w:pStyle w:val="Normal"/>
        <w:rPr>
          <w:lang w:val="en-US"/>
        </w:rPr>
      </w:pPr>
      <w:r>
        <w:rPr/>
        <w:t>.....</w:t>
      </w:r>
    </w:p>
    <w:p>
      <w:pPr>
        <w:pStyle w:val="Normal"/>
        <w:rPr>
          <w:i/>
          <w:i/>
          <w:color w:val="000080"/>
        </w:rPr>
      </w:pPr>
      <w:hyperlink r:id="rId4">
        <w:r>
          <w:rPr>
            <w:rStyle w:val="InternetLink"/>
            <w:i/>
            <w:color w:val="000080"/>
            <w:u w:val="none"/>
          </w:rPr>
          <w:t>http://www.bcci.bg/news/5954</w:t>
        </w:r>
      </w:hyperlink>
    </w:p>
    <w:p>
      <w:pPr>
        <w:pStyle w:val="Normal"/>
        <w:rPr>
          <w:i/>
          <w:i/>
          <w:color w:val="000080"/>
          <w:lang w:val="en-US"/>
        </w:rPr>
      </w:pPr>
      <w:hyperlink r:id="rId5">
        <w:r>
          <w:rPr>
            <w:rStyle w:val="InternetLink"/>
            <w:i/>
            <w:color w:val="000080"/>
            <w:u w:val="none"/>
          </w:rPr>
          <w:t>http://www.classa.bg/news/Read/article/235928_</w:t>
        </w:r>
        <w:r>
          <w:rPr>
            <w:rStyle w:val="InternetLink"/>
            <w:i/>
            <w:color w:val="000080"/>
            <w:sz w:val="16"/>
            <w:szCs w:val="16"/>
            <w:u w:val="none"/>
          </w:rPr>
          <w:t>%D0%A1%D1%80%D0%B5%D1%89%D0%B0+%D1%81+%D1%80%D1%8A%D0%BA%D0%BE%D0%B2%D0%BE%D0%B4%D1%81%D1%82%D0%B2%D0%BE%D1%82%D0%BE+%D0%BD%D0%B0+%D0%98%D0%B7%D0%BF%D1%8A%D0%BB%D0%BD%D0%B8%D1%82%D0%B5%D0%BB%D0%BD%D0%B0%D1%82%D0%B0+%D0%B0%D0%B3%D0%B5%D0%BD%D1%86%D0%B8%D1%8F+%D0%B7%D0%B0+%D0%BD%D0%B0%D1%81%D1%8A%D1%80%D1%87%D0%B0%D0%B2%D0%B0%D0%BD%D0%B5+%D0%BD%D0%B0+%D0%BC%D0%B0%D0%BB%D0%BA%D0%B8%D1%82%D0%B5+%D0%B8+%D1%81%D1%80%D0%B5%D0%B4%D0%BD%D0%B8+%D0%BF%D1%80%D0%B5%D0%B4%D0%BF%D1%80%D0%B8%D1%8F%D1%82%D0%B8%D1%8F</w:t>
        </w:r>
      </w:hyperlink>
    </w:p>
    <w:p>
      <w:pPr>
        <w:pStyle w:val="Normal"/>
        <w:rPr>
          <w:i/>
          <w:i/>
          <w:color w:val="000080"/>
          <w:sz w:val="28"/>
          <w:szCs w:val="28"/>
          <w:u w:val="single"/>
          <w:lang w:val="en-US"/>
        </w:rPr>
      </w:pPr>
      <w:r>
        <w:rPr>
          <w:i/>
          <w:color w:val="000080"/>
          <w:sz w:val="28"/>
          <w:szCs w:val="28"/>
          <w:u w:val="single"/>
          <w:lang w:val="en-US"/>
        </w:rPr>
      </w:r>
    </w:p>
    <w:p>
      <w:pPr>
        <w:pStyle w:val="Normal"/>
        <w:rPr>
          <w:color w:val="000080"/>
          <w:sz w:val="28"/>
          <w:szCs w:val="28"/>
          <w:u w:val="single"/>
        </w:rPr>
      </w:pPr>
      <w:r>
        <w:rPr>
          <w:color w:val="000080"/>
          <w:sz w:val="28"/>
          <w:szCs w:val="28"/>
          <w:u w:val="single"/>
        </w:rPr>
        <w:t>Среща с ръководството на Изпълнителната агенция за насърчаване на малките и средни предприятия</w:t>
      </w:r>
    </w:p>
    <w:p>
      <w:pPr>
        <w:pStyle w:val="Normal"/>
        <w:rPr/>
      </w:pPr>
      <w:r>
        <w:rPr/>
        <w:drawing>
          <wp:inline distT="0" distB="0" distL="0" distR="0">
            <wp:extent cx="4381500"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4381500" cy="2857500"/>
                    </a:xfrm>
                    <a:prstGeom prst="rect">
                      <a:avLst/>
                    </a:prstGeom>
                  </pic:spPr>
                </pic:pic>
              </a:graphicData>
            </a:graphic>
          </wp:inline>
        </w:drawing>
      </w:r>
      <w:r>
        <w:rPr/>
        <w:t> </w:t>
      </w:r>
    </w:p>
    <w:p>
      <w:pPr>
        <w:pStyle w:val="Normal"/>
        <w:rPr/>
      </w:pPr>
      <w:r>
        <w:rPr/>
        <w:t xml:space="preserve">Изпълнителният директор на Изпълнителната агенция за насърчаване на малките и средни предприятия (ИАНМСП) Богдана Ваташка – Анави и директорът Развитие и интернационализация на малките и средни предприятия Стефан Димитров, посетиха БТПП и се срещнаха с </w:t>
      </w:r>
      <w:r>
        <w:rPr>
          <w:b/>
          <w:color w:val="000080"/>
        </w:rPr>
        <w:t>председателя на Палатата Цветан Симоенов.</w:t>
      </w:r>
      <w:r>
        <w:rPr/>
        <w:t> </w:t>
      </w:r>
    </w:p>
    <w:p>
      <w:pPr>
        <w:pStyle w:val="Normal"/>
        <w:rPr/>
      </w:pPr>
      <w:r>
        <w:rPr/>
        <w:t> </w:t>
      </w:r>
      <w:r>
        <w:rPr/>
        <w:t xml:space="preserve">Целта на работното посещение бе синхронизиране на дейностите на </w:t>
      </w:r>
      <w:r>
        <w:rPr>
          <w:b/>
          <w:color w:val="000080"/>
        </w:rPr>
        <w:t>БТПП</w:t>
      </w:r>
      <w:r>
        <w:rPr/>
        <w:t xml:space="preserve"> и ИАНМСП, определяне на сферите на сътрудничество, информиране за предстоящи събития. </w:t>
      </w:r>
    </w:p>
    <w:p>
      <w:pPr>
        <w:pStyle w:val="Normal"/>
        <w:rPr/>
      </w:pPr>
      <w:r>
        <w:rPr/>
        <w:t> </w:t>
      </w:r>
      <w:r>
        <w:rPr/>
        <w:t>Гостите представиха организираните от Агенцията изложения и търговски мисии, с цел съдействие при информирането на бизнеса. </w:t>
      </w:r>
    </w:p>
    <w:p>
      <w:pPr>
        <w:pStyle w:val="Normal"/>
        <w:rPr/>
      </w:pPr>
      <w:r>
        <w:rPr/>
        <w:t>Обсъдени бяха съвместни инициативи за улесняване дейността на Службите по търговско –икономически въпроси, обучения, обновяване на националния експортен портал на България; Националния иновационен фонд и възможностите за получаване на финансиране по него.</w:t>
      </w:r>
    </w:p>
    <w:p>
      <w:pPr>
        <w:pStyle w:val="Normal"/>
        <w:rPr/>
      </w:pPr>
      <w:r>
        <w:rPr/>
        <w:t>БТПП изрази готовност за съдействие при бъдещи съвместни инициативи с цел подпомагане на бизнеса.  08.08.2013 г. </w:t>
      </w:r>
    </w:p>
    <w:p>
      <w:pPr>
        <w:pStyle w:val="Normal"/>
        <w:rPr/>
      </w:pPr>
      <w:r>
        <w:rPr/>
        <w:t>============================================</w:t>
      </w:r>
    </w:p>
    <w:p>
      <w:pPr>
        <w:pStyle w:val="Normal"/>
        <w:rPr>
          <w:lang w:val="en-US"/>
        </w:rPr>
      </w:pPr>
      <w:r>
        <w:rPr>
          <w:lang w:val="en-US"/>
        </w:rPr>
      </w:r>
    </w:p>
    <w:p>
      <w:pPr>
        <w:pStyle w:val="Normal"/>
        <w:rPr>
          <w:i/>
          <w:i/>
          <w:color w:val="000080"/>
        </w:rPr>
      </w:pPr>
      <w:hyperlink r:id="rId7">
        <w:r>
          <w:rPr>
            <w:rStyle w:val="InternetLink"/>
            <w:i/>
            <w:color w:val="000080"/>
            <w:u w:val="none"/>
          </w:rPr>
          <w:t>http://www.standartnews.com/balgariya-politika/btpp_i_balgarska_asansyorna_asotsiatsiya_obedinyavat_usiliya_-199777.html</w:t>
        </w:r>
      </w:hyperlink>
      <w:r>
        <w:rPr>
          <w:i/>
          <w:color w:val="000080"/>
        </w:rPr>
        <w:t xml:space="preserve">  </w:t>
      </w:r>
    </w:p>
    <w:p>
      <w:pPr>
        <w:pStyle w:val="Normal"/>
        <w:rPr>
          <w:color w:val="000080"/>
          <w:sz w:val="28"/>
          <w:szCs w:val="28"/>
          <w:u w:val="single"/>
        </w:rPr>
      </w:pPr>
      <w:r>
        <w:rPr>
          <w:color w:val="000080"/>
          <w:sz w:val="28"/>
          <w:szCs w:val="28"/>
          <w:u w:val="single"/>
        </w:rPr>
        <w:t>БТПП и Българска асансьорна асоциация обединяват усилия за въвеждане на водещите европейски стандарти</w:t>
      </w:r>
    </w:p>
    <w:p>
      <w:pPr>
        <w:pStyle w:val="Normal"/>
        <w:rPr>
          <w:lang w:val="en-US"/>
        </w:rPr>
      </w:pPr>
      <w:r>
        <w:rPr/>
        <w:drawing>
          <wp:inline distT="0" distB="0" distL="0" distR="0">
            <wp:extent cx="3360420" cy="2185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3" r="-8" b="-13"/>
                    <a:stretch>
                      <a:fillRect/>
                    </a:stretch>
                  </pic:blipFill>
                  <pic:spPr bwMode="auto">
                    <a:xfrm>
                      <a:off x="0" y="0"/>
                      <a:ext cx="3360420" cy="2185670"/>
                    </a:xfrm>
                    <a:prstGeom prst="rect">
                      <a:avLst/>
                    </a:prstGeom>
                  </pic:spPr>
                </pic:pic>
              </a:graphicData>
            </a:graphic>
          </wp:inline>
        </w:drawing>
      </w:r>
      <w:r>
        <w:rPr/>
        <w:t> </w:t>
      </w:r>
    </w:p>
    <w:p>
      <w:pPr>
        <w:pStyle w:val="Normal"/>
        <w:rPr>
          <w:color w:val="000080"/>
          <w:sz w:val="28"/>
          <w:szCs w:val="28"/>
          <w:u w:val="single"/>
        </w:rPr>
      </w:pPr>
      <w:r>
        <w:rPr/>
        <w:t xml:space="preserve">Председателят на Българска асансьорна асоциация и управител на фирма  Уникен инж.Валентин Маринков  се срещна с </w:t>
      </w:r>
      <w:r>
        <w:rPr>
          <w:b/>
          <w:color w:val="000080"/>
        </w:rPr>
        <w:t>председателя на БТПП Цветан Симеонов.</w:t>
      </w:r>
    </w:p>
    <w:p>
      <w:pPr>
        <w:pStyle w:val="Normal"/>
        <w:rPr/>
      </w:pPr>
      <w:r>
        <w:rPr/>
        <w:t> </w:t>
      </w:r>
      <w:r>
        <w:rPr/>
        <w:t>По време на срещата бяха обсъдиха въпроси във връзка с идеите на Асоциацията за въвеждане и стриктно спазване на водещите стандарти в сектора.</w:t>
      </w:r>
    </w:p>
    <w:p>
      <w:pPr>
        <w:pStyle w:val="Normal"/>
        <w:rPr/>
      </w:pPr>
      <w:r>
        <w:rPr/>
        <w:t> </w:t>
      </w:r>
      <w:r>
        <w:rPr/>
        <w:t>В хода на разговора се констатира, че в сектора все още не се упражнява достатъчен контрол, което поставя в неравностойно положение фирмите от бранша.</w:t>
      </w:r>
    </w:p>
    <w:p>
      <w:pPr>
        <w:pStyle w:val="Normal"/>
        <w:rPr/>
      </w:pPr>
      <w:r>
        <w:rPr/>
        <w:t> </w:t>
      </w:r>
      <w:r>
        <w:rPr/>
        <w:t>С оглед осигуряване на нормална конкурентна среда би следвало да се въведат и спазват водещите европейски стандарти. За да се случи това е необходимо внасяне на промени в нормативната уредба, за което БТПП и Асациацията  се договориха да си сътрудничат.</w:t>
      </w:r>
    </w:p>
    <w:p>
      <w:pPr>
        <w:pStyle w:val="Normal"/>
        <w:rPr/>
      </w:pPr>
      <w:r>
        <w:rPr/>
        <w:t>Дискутирани бяха и проекти в областта на енергийната ефективност.</w:t>
        <w:br/>
        <w:t>================================================</w:t>
      </w:r>
    </w:p>
    <w:p>
      <w:pPr>
        <w:pStyle w:val="Normal"/>
        <w:rPr/>
      </w:pPr>
      <w:r>
        <w:rPr/>
      </w:r>
    </w:p>
    <w:p>
      <w:pPr>
        <w:pStyle w:val="Normal"/>
        <w:rPr>
          <w:i/>
          <w:i/>
          <w:color w:val="000080"/>
        </w:rPr>
      </w:pPr>
      <w:hyperlink r:id="rId9">
        <w:r>
          <w:rPr>
            <w:rStyle w:val="InternetLink"/>
            <w:i/>
            <w:color w:val="000080"/>
            <w:u w:val="none"/>
          </w:rPr>
          <w:t>http://www.bcci.bg/news/5960</w:t>
        </w:r>
      </w:hyperlink>
    </w:p>
    <w:p>
      <w:pPr>
        <w:pStyle w:val="Normal"/>
        <w:rPr/>
      </w:pPr>
      <w:r>
        <w:rPr>
          <w:color w:val="000080"/>
          <w:sz w:val="28"/>
          <w:szCs w:val="28"/>
          <w:u w:val="single"/>
        </w:rPr>
        <w:t>Среща с Националната асоциация на домоуправителите</w:t>
      </w:r>
      <w:r>
        <w:rPr/>
        <w:t xml:space="preserve"> </w:t>
      </w:r>
    </w:p>
    <w:p>
      <w:pPr>
        <w:pStyle w:val="Normal"/>
        <w:rPr>
          <w:color w:val="000080"/>
          <w:sz w:val="28"/>
          <w:szCs w:val="28"/>
          <w:u w:val="single"/>
        </w:rPr>
      </w:pPr>
      <w:r>
        <w:rPr/>
        <w:t xml:space="preserve">Председателят на УС на Националната асоциация на домоуправителите в Република България /НАДРБ/ Мартин Димитров и </w:t>
      </w:r>
      <w:r>
        <w:rPr>
          <w:b/>
          <w:color w:val="000080"/>
        </w:rPr>
        <w:t>Цветан Симеонов – председател на УС на БТПП,</w:t>
      </w:r>
      <w:r>
        <w:rPr/>
        <w:t xml:space="preserve"> проведоха среща в Палатата, на която обсъдиха въпроси в областта на енергийната ефективност. В срещата участва и адвокат Георги Савов.</w:t>
      </w:r>
    </w:p>
    <w:p>
      <w:pPr>
        <w:pStyle w:val="Normal"/>
        <w:rPr/>
      </w:pPr>
      <w:r>
        <w:rPr/>
        <w:drawing>
          <wp:inline distT="0" distB="0" distL="0" distR="0">
            <wp:extent cx="2891155" cy="1873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3" r="-8" b="-13"/>
                    <a:stretch>
                      <a:fillRect/>
                    </a:stretch>
                  </pic:blipFill>
                  <pic:spPr bwMode="auto">
                    <a:xfrm>
                      <a:off x="0" y="0"/>
                      <a:ext cx="2891155" cy="1873250"/>
                    </a:xfrm>
                    <a:prstGeom prst="rect">
                      <a:avLst/>
                    </a:prstGeom>
                  </pic:spPr>
                </pic:pic>
              </a:graphicData>
            </a:graphic>
          </wp:inline>
        </w:drawing>
      </w:r>
    </w:p>
    <w:p>
      <w:pPr>
        <w:pStyle w:val="Normal"/>
        <w:rPr/>
      </w:pPr>
      <w:r>
        <w:rPr/>
        <w:t>Предмет на обсъждане бяха и възможностите за участие в проекти за енергийната ефективност на сградите, както и проблемите, свързани с недостатъчното оползотворяване на средствата.</w:t>
      </w:r>
    </w:p>
    <w:p>
      <w:pPr>
        <w:pStyle w:val="Normal"/>
        <w:rPr/>
      </w:pPr>
      <w:r>
        <w:rPr/>
        <w:t> </w:t>
      </w:r>
      <w:r>
        <w:rPr/>
        <w:t>09.08.2013 г. </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hyperlink r:id="rId11">
        <w:r>
          <w:rPr>
            <w:rStyle w:val="InternetLink"/>
            <w:i/>
            <w:color w:val="000080"/>
            <w:u w:val="none"/>
          </w:rPr>
          <w:t>http://novinite.bg/articles/47012/Socialnite-partnori-gotovi-da-vazstanovyat-dejnostta-na-tristrankata</w:t>
        </w:r>
      </w:hyperlink>
    </w:p>
    <w:p>
      <w:pPr>
        <w:pStyle w:val="Heading1"/>
        <w:shd w:fill="FFFFFF" w:val="clear"/>
        <w:spacing w:lineRule="atLeast" w:line="360"/>
        <w:rPr>
          <w:rFonts w:ascii="Tahoma" w:hAnsi="Tahoma" w:cs="Tahoma"/>
          <w:color w:val="0054A6"/>
          <w:sz w:val="27"/>
          <w:szCs w:val="27"/>
          <w:u w:val="single"/>
        </w:rPr>
      </w:pPr>
      <w:r>
        <w:rPr>
          <w:rFonts w:cs="Tahoma" w:ascii="Tahoma" w:hAnsi="Tahoma"/>
          <w:b/>
          <w:bCs/>
          <w:color w:val="0054A6"/>
          <w:sz w:val="27"/>
          <w:szCs w:val="27"/>
          <w:u w:val="single"/>
        </w:rPr>
        <w:t>Социалните партньори готови да възстановят дейността на тристранката</w:t>
      </w:r>
    </w:p>
    <w:p>
      <w:pPr>
        <w:pStyle w:val="Normal"/>
        <w:shd w:fill="FFFFFF" w:val="clear"/>
        <w:spacing w:lineRule="atLeast" w:line="270"/>
        <w:rPr/>
      </w:pPr>
      <w:r>
        <w:rPr>
          <w:rFonts w:cs="Tahoma" w:ascii="Tahoma" w:hAnsi="Tahoma"/>
          <w:color w:val="00A651"/>
          <w:sz w:val="15"/>
          <w:szCs w:val="15"/>
        </w:rPr>
        <w:t>9 август 2013, петък / 11:38</w:t>
      </w:r>
      <w:r>
        <w:rPr>
          <w:rFonts w:cs="Tahoma" w:ascii="Tahoma" w:hAnsi="Tahoma"/>
          <w:color w:val="000000"/>
          <w:sz w:val="15"/>
          <w:szCs w:val="15"/>
        </w:rPr>
        <w:t xml:space="preserve">; Прочетено: 116; </w:t>
      </w:r>
    </w:p>
    <w:p>
      <w:pPr>
        <w:pStyle w:val="Normal"/>
        <w:rPr/>
      </w:pPr>
      <w:r>
        <w:rPr>
          <w:rFonts w:cs="Arial" w:ascii="Arial" w:hAnsi="Arial"/>
          <w:color w:val="000000"/>
          <w:sz w:val="17"/>
          <w:szCs w:val="17"/>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000000"/>
          <w:sz w:val="17"/>
          <w:szCs w:val="17"/>
        </w:rPr>
        <w:t>Send to Kindle</w:t>
      </w:r>
    </w:p>
    <w:p>
      <w:pPr>
        <w:pStyle w:val="Normal"/>
        <w:shd w:fill="FFFFFF" w:val="clear"/>
        <w:spacing w:lineRule="atLeast" w:line="225"/>
        <w:rPr>
          <w:rFonts w:ascii="Tahoma" w:hAnsi="Tahoma" w:cs="Tahoma"/>
          <w:color w:val="959595"/>
          <w:sz w:val="15"/>
          <w:szCs w:val="15"/>
        </w:rPr>
      </w:pPr>
      <w:r>
        <w:rPr>
          <w:rFonts w:cs="Tahoma" w:ascii="Tahoma" w:hAnsi="Tahoma"/>
          <w:color w:val="959595"/>
          <w:sz w:val="15"/>
          <w:szCs w:val="15"/>
        </w:rPr>
        <w:drawing>
          <wp:inline distT="0" distB="0" distL="0" distR="0">
            <wp:extent cx="1985645" cy="1297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3" t="-19" r="-13" b="-19"/>
                    <a:stretch>
                      <a:fillRect/>
                    </a:stretch>
                  </pic:blipFill>
                  <pic:spPr bwMode="auto">
                    <a:xfrm>
                      <a:off x="0" y="0"/>
                      <a:ext cx="1985645" cy="1297305"/>
                    </a:xfrm>
                    <a:prstGeom prst="rect">
                      <a:avLst/>
                    </a:prstGeom>
                  </pic:spPr>
                </pic:pic>
              </a:graphicData>
            </a:graphic>
          </wp:inline>
        </w:drawing>
      </w:r>
    </w:p>
    <w:p>
      <w:pPr>
        <w:pStyle w:val="NormalWeb"/>
        <w:shd w:fill="FFFFFF" w:val="clear"/>
        <w:spacing w:lineRule="atLeast" w:line="270" w:before="0" w:after="225"/>
        <w:rPr/>
      </w:pPr>
      <w:r>
        <w:rPr>
          <w:rFonts w:cs="Tahoma" w:ascii="Tahoma" w:hAnsi="Tahoma"/>
          <w:color w:val="000000"/>
          <w:sz w:val="18"/>
          <w:szCs w:val="18"/>
        </w:rPr>
        <w:t xml:space="preserve">По покана на министъра на труда и социалната политика Хасан Адемов се състоя работна среща с национално представителните работодателски организации, съобщиха от </w:t>
      </w:r>
      <w:r>
        <w:rPr>
          <w:rFonts w:cs="Tahoma" w:ascii="Tahoma" w:hAnsi="Tahoma"/>
          <w:b/>
          <w:color w:val="000080"/>
        </w:rPr>
        <w:t>Българската търговско-промишлена палата (</w:t>
      </w:r>
      <w:r>
        <w:rPr>
          <w:rFonts w:cs="Tahoma" w:ascii="Tahoma" w:hAnsi="Tahoma"/>
          <w:b/>
          <w:bCs/>
          <w:color w:val="000080"/>
        </w:rPr>
        <w:t>БТПП</w:t>
      </w:r>
      <w:r>
        <w:rPr>
          <w:rFonts w:cs="Tahoma" w:ascii="Tahoma" w:hAnsi="Tahoma"/>
          <w:b/>
          <w:color w:val="000080"/>
        </w:rPr>
        <w:t>).</w:t>
      </w:r>
      <w:r>
        <w:rPr>
          <w:rFonts w:cs="Tahoma" w:ascii="Tahoma" w:hAnsi="Tahoma"/>
          <w:color w:val="000000"/>
          <w:sz w:val="18"/>
          <w:szCs w:val="18"/>
        </w:rPr>
        <w:t xml:space="preserve"> На срещата бяха дискутирани въпроси, свързани с</w:t>
      </w:r>
      <w:r>
        <w:rPr>
          <w:rStyle w:val="Appleconvertedspace"/>
          <w:rFonts w:cs="Tahoma" w:ascii="Tahoma" w:hAnsi="Tahoma"/>
          <w:color w:val="000000"/>
          <w:sz w:val="18"/>
          <w:szCs w:val="18"/>
        </w:rPr>
        <w:t> </w:t>
      </w:r>
      <w:r>
        <w:rPr>
          <w:rFonts w:cs="Tahoma" w:ascii="Tahoma" w:hAnsi="Tahoma"/>
          <w:b/>
          <w:bCs/>
          <w:color w:val="000000"/>
          <w:sz w:val="18"/>
          <w:szCs w:val="18"/>
        </w:rPr>
        <w:t>възстановяване</w:t>
      </w:r>
      <w:r>
        <w:rPr>
          <w:rFonts w:cs="Tahoma" w:ascii="Tahoma" w:hAnsi="Tahoma"/>
          <w:color w:val="000000"/>
          <w:sz w:val="18"/>
          <w:szCs w:val="18"/>
        </w:rPr>
        <w:t>то на Националния съвет за тристранно сътрудничество (</w:t>
      </w:r>
      <w:r>
        <w:rPr>
          <w:rFonts w:cs="Tahoma" w:ascii="Tahoma" w:hAnsi="Tahoma"/>
          <w:b/>
          <w:bCs/>
          <w:color w:val="000000"/>
          <w:sz w:val="18"/>
          <w:szCs w:val="18"/>
        </w:rPr>
        <w:t>НСТС</w:t>
      </w:r>
      <w:r>
        <w:rPr>
          <w:rFonts w:cs="Tahoma" w:ascii="Tahoma" w:hAnsi="Tahoma"/>
          <w:color w:val="000000"/>
          <w:sz w:val="18"/>
          <w:szCs w:val="18"/>
        </w:rPr>
        <w:t>) и предстоящите за обсъждане точки от дневния ред на социалното сътрудничество.</w:t>
        <w:br/>
        <w:br/>
        <w:t>Потвърдена беше готовността на социалните партньори за</w:t>
      </w:r>
      <w:r>
        <w:rPr>
          <w:rStyle w:val="Appleconvertedspace"/>
          <w:rFonts w:cs="Tahoma" w:ascii="Tahoma" w:hAnsi="Tahoma"/>
          <w:color w:val="000000"/>
          <w:sz w:val="18"/>
          <w:szCs w:val="18"/>
        </w:rPr>
        <w:t> </w:t>
      </w:r>
      <w:r>
        <w:rPr>
          <w:rFonts w:cs="Tahoma" w:ascii="Tahoma" w:hAnsi="Tahoma"/>
          <w:b/>
          <w:bCs/>
          <w:color w:val="000000"/>
          <w:sz w:val="18"/>
          <w:szCs w:val="18"/>
        </w:rPr>
        <w:t>възстановяване</w:t>
      </w:r>
      <w:r>
        <w:rPr>
          <w:rFonts w:cs="Tahoma" w:ascii="Tahoma" w:hAnsi="Tahoma"/>
          <w:color w:val="000000"/>
          <w:sz w:val="18"/>
          <w:szCs w:val="18"/>
        </w:rPr>
        <w:t>то му във възможно най-кратък срок. Констатира се подобрената организация на преговорите по минималните осигурителни прагове за 2014 г. и необходимостта от по-активно включване на браншовите организации.</w:t>
      </w:r>
    </w:p>
    <w:p>
      <w:pPr>
        <w:pStyle w:val="Normal"/>
        <w:rPr>
          <w:i/>
          <w:i/>
          <w:color w:val="000080"/>
          <w:lang w:val="en-US"/>
        </w:rPr>
      </w:pPr>
      <w:r>
        <w:rPr>
          <w:i/>
          <w:color w:val="000080"/>
          <w:lang w:val="en-US"/>
        </w:rPr>
        <w:t>============================</w:t>
      </w:r>
    </w:p>
    <w:p>
      <w:pPr>
        <w:pStyle w:val="Normal"/>
        <w:rPr>
          <w:i/>
          <w:i/>
          <w:color w:val="000080"/>
          <w:lang w:val="en-US"/>
        </w:rPr>
      </w:pPr>
      <w:r>
        <w:rPr>
          <w:i/>
          <w:color w:val="000080"/>
          <w:lang w:val="en-US"/>
        </w:rPr>
      </w:r>
    </w:p>
    <w:p>
      <w:pPr>
        <w:pStyle w:val="Normal"/>
        <w:rPr>
          <w:i/>
          <w:i/>
          <w:color w:val="000080"/>
          <w:lang w:val="en-US"/>
        </w:rPr>
      </w:pPr>
      <w:hyperlink r:id="rId14">
        <w:r>
          <w:rPr>
            <w:rStyle w:val="InternetLink"/>
            <w:i/>
            <w:color w:val="000080"/>
            <w:u w:val="none"/>
          </w:rPr>
          <w:t>http://www.bcci.bg/news/5958</w:t>
        </w:r>
      </w:hyperlink>
    </w:p>
    <w:p>
      <w:pPr>
        <w:pStyle w:val="Normal"/>
        <w:rPr>
          <w:color w:val="000080"/>
          <w:sz w:val="28"/>
          <w:szCs w:val="28"/>
          <w:u w:val="single"/>
        </w:rPr>
      </w:pPr>
      <w:r>
        <w:rPr>
          <w:color w:val="000080"/>
          <w:sz w:val="28"/>
          <w:szCs w:val="28"/>
          <w:u w:val="single"/>
        </w:rPr>
        <w:t>Социалните партньори декларираха готовност за възстановяване дейността на НСТС</w:t>
      </w:r>
    </w:p>
    <w:p>
      <w:pPr>
        <w:pStyle w:val="Normal"/>
        <w:rPr/>
      </w:pPr>
      <w:r>
        <w:rPr>
          <w:i/>
          <w:color w:val="000080"/>
        </w:rPr>
        <w:drawing>
          <wp:inline distT="0" distB="0" distL="0" distR="0">
            <wp:extent cx="1118870" cy="1083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6408" t="-13" r="16408" b="-13"/>
                    <a:stretch>
                      <a:fillRect/>
                    </a:stretch>
                  </pic:blipFill>
                  <pic:spPr bwMode="auto">
                    <a:xfrm>
                      <a:off x="0" y="0"/>
                      <a:ext cx="1118870" cy="1083310"/>
                    </a:xfrm>
                    <a:prstGeom prst="rect">
                      <a:avLst/>
                    </a:prstGeom>
                  </pic:spPr>
                </pic:pic>
              </a:graphicData>
            </a:graphic>
          </wp:inline>
        </w:drawing>
      </w:r>
      <w:r>
        <w:rPr>
          <w:i/>
          <w:lang w:val="ru-RU"/>
        </w:rPr>
        <w:t xml:space="preserve"> </w:t>
      </w:r>
      <w:r>
        <w:rPr/>
        <w:t xml:space="preserve">По покана на министъра на труда и социалната политика Хасан Адемов се състоя работна среща с </w:t>
      </w:r>
      <w:r>
        <w:rPr>
          <w:b/>
          <w:color w:val="000080"/>
        </w:rPr>
        <w:t>национално представителните работодателски организации</w:t>
      </w:r>
      <w:r>
        <w:rPr/>
        <w:t>.</w:t>
      </w:r>
    </w:p>
    <w:p>
      <w:pPr>
        <w:pStyle w:val="Normal"/>
        <w:rPr/>
      </w:pPr>
      <w:r>
        <w:rPr/>
        <w:t> </w:t>
      </w:r>
      <w:r>
        <w:rPr/>
        <w:t xml:space="preserve">На срещата бяха дискутирани въпроси, свързани с възстановяване дейността на </w:t>
      </w:r>
      <w:r>
        <w:rPr>
          <w:b/>
          <w:color w:val="000080"/>
        </w:rPr>
        <w:t>Националния съвет за тристранно сътрудничество (НСТС)</w:t>
      </w:r>
      <w:r>
        <w:rPr/>
        <w:t xml:space="preserve"> и предстоящите за обсъждане точки от дневния ред на социалното сътрудничество.</w:t>
      </w:r>
    </w:p>
    <w:p>
      <w:pPr>
        <w:pStyle w:val="Normal"/>
        <w:rPr/>
      </w:pPr>
      <w:r>
        <w:rPr/>
        <w:t> </w:t>
      </w:r>
      <w:r>
        <w:rPr/>
        <w:t>Потвърдена беше готовността на социалните партньори за възстановяването му във възможно най-кратък срок.</w:t>
      </w:r>
    </w:p>
    <w:p>
      <w:pPr>
        <w:pStyle w:val="Normal"/>
        <w:rPr/>
      </w:pPr>
      <w:r>
        <w:rPr/>
        <w:t> </w:t>
      </w:r>
      <w:r>
        <w:rPr/>
        <w:t>Констатира се подобрената организация на преговорите по минималните осигурителни прагове за 2014 г. и необходимостта от по-активно включване на браншовите организации.</w:t>
      </w:r>
    </w:p>
    <w:p>
      <w:pPr>
        <w:pStyle w:val="Normal"/>
        <w:rPr/>
      </w:pPr>
      <w:r>
        <w:rPr/>
        <w:t> </w:t>
      </w:r>
      <w:r>
        <w:rPr/>
        <w:t>08.08.2013 г. </w:t>
      </w:r>
    </w:p>
    <w:p>
      <w:pPr>
        <w:pStyle w:val="Normal"/>
        <w:rPr/>
      </w:pPr>
      <w:r>
        <w:rPr/>
        <w:t>==================================</w:t>
      </w:r>
    </w:p>
    <w:p>
      <w:pPr>
        <w:pStyle w:val="Normal"/>
        <w:rPr>
          <w:i/>
          <w:i/>
          <w:lang w:val="en-US"/>
        </w:rPr>
      </w:pPr>
      <w:r>
        <w:rPr>
          <w:i/>
          <w:lang w:val="en-US"/>
        </w:rPr>
      </w:r>
    </w:p>
    <w:p>
      <w:pPr>
        <w:pStyle w:val="Normal"/>
        <w:rPr>
          <w:i/>
          <w:i/>
        </w:rPr>
      </w:pPr>
      <w:hyperlink r:id="rId16">
        <w:r>
          <w:rPr>
            <w:rStyle w:val="InternetLink"/>
            <w:i/>
            <w:color w:val="000000"/>
            <w:u w:val="none"/>
          </w:rPr>
          <w:t>http://money.bg/news/id_636304205/%D0%9C%D0%A4_%D0%B2%D1%8A%D0%B2%D0%B5%D0%B6%D0%B4%D0%B0_%D0%BD%D0%BE%D0%B2_%D1%80%D0%B5%D0%B6%D0%B8%D0%BC_%D0%B7%D0%B0_%D0%BA%D0%B0%D1%81%D0%BE%D0%B2%D0%B0_%D0%BE%D1%82%D1%87%D0%B5%D1%82%D0%BD%D0%BE%D1%81%D1%82_%D0%BD%D0%B0_%D0%94%D0%94%D0%A1_%D0%B7%D0%B0_%D0%BC%D0%B0%D0%BB%D0%BA%D0%B8%D1%82%D0%B5_%D1%84%D0%B8%D1%80%D0%BC%D0%B8</w:t>
        </w:r>
      </w:hyperlink>
    </w:p>
    <w:p>
      <w:pPr>
        <w:pStyle w:val="Normal"/>
        <w:rPr>
          <w:sz w:val="28"/>
          <w:szCs w:val="28"/>
          <w:u w:val="single"/>
        </w:rPr>
      </w:pPr>
      <w:r>
        <w:rPr>
          <w:sz w:val="28"/>
          <w:szCs w:val="28"/>
          <w:u w:val="single"/>
        </w:rPr>
        <w:t>МФ въвежда нов режим за касова отчетност на ДДС за малките фирми</w:t>
      </w:r>
    </w:p>
    <w:p>
      <w:pPr>
        <w:pStyle w:val="Normal"/>
        <w:rPr/>
      </w:pPr>
      <w:r>
        <w:rPr/>
        <w:t>Последна редакция: 08.08.2013, 17:13</w:t>
      </w:r>
    </w:p>
    <w:p>
      <w:pPr>
        <w:pStyle w:val="Normal"/>
        <w:rPr/>
      </w:pPr>
      <w:r>
        <w:rPr/>
        <w:t xml:space="preserve"> „</w:t>
      </w:r>
      <w:r>
        <w:rPr/>
        <w:t>Режимът „Касова отчетност на ДДС" ще подпомогне малките и средни предприятия, които срещат затруднения при плащане на ДДС към бюджета, в случаите, когато не са получили плащане по фактура от клиентите си на извършените от тях доставки на стоки и услуги".</w:t>
      </w:r>
    </w:p>
    <w:p>
      <w:pPr>
        <w:pStyle w:val="Normal"/>
        <w:rPr/>
      </w:pPr>
      <w:r>
        <w:rPr/>
        <w:t>Това заяви заместник-министърът на финансите Людмила Петкова по време на представянето на проекта за въвеждането на режима в националното законодателство. Заместник-министър Петкова поясни, че сред очакваните ползи от въвеждане на мярката са намаляване на междуфирмената задлъжнялост, подобряване на ликвидността на малките и средни предприятия, намаляване на данъчните измами, при които се използват фиктивни доставчици и фиктивни сделки за неправомерно възстановяване от държавата на ДДС или за намаляване размера на дължимия данък за внасяне.</w:t>
      </w:r>
    </w:p>
    <w:p>
      <w:pPr>
        <w:pStyle w:val="Normal"/>
        <w:rPr/>
      </w:pPr>
      <w:r>
        <w:rPr/>
        <w:t>МФ предвижда режимът да влезе в сила от 1 януари 2014 г., а очакването е 220 000 фирми, регистрирани по ЗДДС, да имат възможност да изберат прилагането на новия режим. Фирмите, които имат годишен оборот до 500 000 евро или тяхната равностойност в национална валута, ще могат да изберат режима.</w:t>
      </w:r>
    </w:p>
    <w:p>
      <w:pPr>
        <w:pStyle w:val="Normal"/>
        <w:rPr/>
      </w:pPr>
      <w:r>
        <w:rPr/>
        <w:t>За въвеждането на режима в националното законодателство ще се наложат промени в Закона за данък върху добавената стойност и в Правилника за прилагането му. Режимът се прилага в 20 държави-членки на ЕС, като Белгия, България, Гърция, Дания, Словакия и Чехия все още не са го въвели. Регистрацията на фирмите, които ще изберат да се възползват от този режим, ще се извършва чрез подаване в компетентната териториална дирекция на НАП на заявление за регистрация по образец или по електронен път.</w:t>
      </w:r>
    </w:p>
    <w:p>
      <w:pPr>
        <w:pStyle w:val="Normal"/>
        <w:rPr/>
      </w:pPr>
      <w:r>
        <w:rPr/>
        <w:t>Цялата презентация на заместник-министъра на финансите Людмила Петкова можете да видите</w:t>
      </w:r>
      <w:r>
        <w:rPr>
          <w:lang w:val="ru-RU"/>
        </w:rPr>
        <w:t>:</w:t>
      </w:r>
      <w:r>
        <w:rPr/>
        <w:t> </w:t>
      </w:r>
      <w:r>
        <w:rPr>
          <w:lang w:val="en-US"/>
        </w:rPr>
        <w:t>www</w:t>
      </w:r>
      <w:r>
        <w:rPr/>
        <w:t>.minfin.bg.</w:t>
      </w:r>
    </w:p>
    <w:p>
      <w:pPr>
        <w:pStyle w:val="Normal"/>
        <w:rPr/>
      </w:pPr>
      <w:r>
        <w:rPr/>
        <w:t>======================================================</w:t>
      </w:r>
    </w:p>
    <w:p>
      <w:pPr>
        <w:pStyle w:val="Normal"/>
        <w:rPr>
          <w:lang w:val="en-US"/>
        </w:rPr>
      </w:pPr>
      <w:r>
        <w:rPr>
          <w:lang w:val="en-US"/>
        </w:rPr>
      </w:r>
    </w:p>
    <w:p>
      <w:pPr>
        <w:pStyle w:val="Normal"/>
        <w:rPr>
          <w:i/>
          <w:i/>
          <w:lang w:val="en-US"/>
        </w:rPr>
      </w:pPr>
      <w:hyperlink r:id="rId17">
        <w:r>
          <w:rPr>
            <w:rStyle w:val="InternetLink"/>
            <w:i/>
            <w:color w:val="000000"/>
            <w:u w:val="none"/>
          </w:rPr>
          <w:t>http://www.24chasa.bg/Article.asp?ArticleId=2212965</w:t>
        </w:r>
      </w:hyperlink>
    </w:p>
    <w:p>
      <w:pPr>
        <w:pStyle w:val="Normal"/>
        <w:rPr>
          <w:sz w:val="28"/>
          <w:szCs w:val="28"/>
          <w:u w:val="single"/>
        </w:rPr>
      </w:pPr>
      <w:r>
        <w:rPr>
          <w:sz w:val="28"/>
          <w:szCs w:val="28"/>
          <w:u w:val="single"/>
        </w:rPr>
        <w:t>Драгомир Стойнев: Заради ветото на бюджета не могат да се платят 480 млн. лв. на бизнеса</w:t>
      </w:r>
    </w:p>
    <w:p>
      <w:pPr>
        <w:pStyle w:val="Normal"/>
        <w:rPr>
          <w:lang w:val="en-US"/>
        </w:rPr>
      </w:pPr>
      <w:r>
        <w:rPr/>
        <w:t>09.08.2013 09:07; </w:t>
      </w:r>
      <w:hyperlink r:id="rId18">
        <w:r>
          <w:rPr>
            <w:rStyle w:val="InternetLink"/>
            <w:color w:val="000000"/>
            <w:u w:val="none"/>
          </w:rPr>
          <w:t>Марияна Бойкова</w:t>
        </w:r>
      </w:hyperlink>
      <w:r>
        <w:rPr/>
        <w:t>; </w:t>
      </w:r>
    </w:p>
    <w:p>
      <w:pPr>
        <w:pStyle w:val="Normal"/>
        <w:rPr/>
      </w:pPr>
      <w:r>
        <w:rPr/>
        <w:t xml:space="preserve"> </w:t>
      </w:r>
      <w:r>
        <w:rPr/>
        <w:t>С министъра на икономиката и енергетиката Драгомир Стойнев разговаря Марияна Бойкова</w:t>
      </w:r>
    </w:p>
    <w:p>
      <w:pPr>
        <w:pStyle w:val="Normal"/>
        <w:rPr>
          <w:b/>
          <w:b/>
        </w:rPr>
      </w:pPr>
      <w:r>
        <w:rPr>
          <w:b/>
        </w:rPr>
        <w:t>- Ветото на президента върху актуализирания бюджет ви засяга като министър на икономиката в частта за плащанията към бизнеса и за онези над 80 млн. лв. от квотите, които трябва да отидат за цената на зеления ток. Как ще се отрази това?</w:t>
      </w:r>
    </w:p>
    <w:p>
      <w:pPr>
        <w:pStyle w:val="Normal"/>
        <w:rPr/>
      </w:pPr>
      <w:r>
        <w:rPr/>
        <w:t>- Президентът изпусна големия шанс да покаже на българското общество, че е обединител на нацията. По никакъв начин не мога да приема, че неговите мотиви не са политически. От встъпването ми в длъжност правя неимоверни усилия да подобря диалога с българския бизнес. Давам пример - концепцията за новата оперативна програма "Иновации и конкурентоспособност" за 2014-2020 г. бе изпратена в Брюксел, без да бъде одобрена от бизнеса.</w:t>
      </w:r>
    </w:p>
    <w:p>
      <w:pPr>
        <w:pStyle w:val="Normal"/>
        <w:rPr/>
      </w:pPr>
      <w:r>
        <w:rPr/>
        <w:t xml:space="preserve">- </w:t>
      </w:r>
      <w:r>
        <w:rPr>
          <w:b/>
        </w:rPr>
        <w:t>Говорите за своите предшественици - министрите Делян Добрев и Асен Василев?</w:t>
      </w:r>
    </w:p>
    <w:p>
      <w:pPr>
        <w:pStyle w:val="Normal"/>
        <w:rPr/>
      </w:pPr>
      <w:r>
        <w:rPr/>
        <w:t>- Да. За две седмици направих среща с всички работодателски организации, концепцията беше изцяло променена и беше приета. Съветът на малките и средните предприятия не бе събиран 3,5 години, това е гръбнакът на българската икономика. Представих им стратегията, помолих ги те да напишат мерките, за да се постигне заложеното в стратегията. Съветът за иновациите също не бе събиран 3,5 г. Този диалог с бизнеса и това доверие, което получавам от него за предвидимост, прозрачна политика, рухва с ветото на президента. Ние обещахме на бизнеса да бъдем коректен партньор.</w:t>
      </w:r>
    </w:p>
    <w:p>
      <w:pPr>
        <w:pStyle w:val="Normal"/>
        <w:rPr>
          <w:b/>
          <w:b/>
        </w:rPr>
      </w:pPr>
      <w:r>
        <w:rPr>
          <w:b/>
        </w:rPr>
        <w:t>- Колко са парите, които държавата дължи на фирмите?</w:t>
      </w:r>
    </w:p>
    <w:p>
      <w:pPr>
        <w:pStyle w:val="Normal"/>
        <w:rPr/>
      </w:pPr>
      <w:r>
        <w:rPr/>
        <w:t>- Задълженията са 160 млн. лв. и те трябваше да бъдат разплатени тази година. Невърнатия ДДС, който е 320 млн. лв., и него трябваше да разплатим. Бизнесът повярва, че наистина започва нов начин на правене на политика.</w:t>
      </w:r>
    </w:p>
    <w:p>
      <w:pPr>
        <w:pStyle w:val="Normal"/>
        <w:rPr>
          <w:b/>
          <w:b/>
        </w:rPr>
      </w:pPr>
      <w:r>
        <w:rPr>
          <w:b/>
        </w:rPr>
        <w:t>- Вие всъщност казвате, че няма да платите на бизнеса.</w:t>
      </w:r>
    </w:p>
    <w:p>
      <w:pPr>
        <w:pStyle w:val="Normal"/>
        <w:rPr/>
      </w:pPr>
      <w:r>
        <w:rPr/>
        <w:t>- Вижте, когато миналата година се приемаше бюджетът за 2013 г., всички признаваха, че това е предизборен бюджет за 6-месечие до вота. Така че няма откъде да дойдат тези пари. И сега ветото на актуализацията ще ме накара да не изпълня своя ангажимент към българския бизнес, което е страшно. Защото именно на база на диалог и позитивно очакване бизнес климатът през юли се повиши, и то най-вече в сферата на промишлеността и търговията на дребно.</w:t>
      </w:r>
    </w:p>
    <w:p>
      <w:pPr>
        <w:pStyle w:val="Normal"/>
        <w:rPr>
          <w:b/>
          <w:b/>
        </w:rPr>
      </w:pPr>
      <w:r>
        <w:rPr>
          <w:b/>
        </w:rPr>
        <w:t>- Президентът ви обвинява тъкмо в липса на прозрачност как ще се харчат тези 1 млрд. лв. дълг.</w:t>
      </w:r>
    </w:p>
    <w:p>
      <w:pPr>
        <w:pStyle w:val="Normal"/>
        <w:rPr/>
      </w:pPr>
      <w:r>
        <w:rPr/>
        <w:t>- Това е един закон, в който всички финансови параметри са финансово обосновани. Тези пари, които няма да бъдат изхарчени, отиват във фискалния резерв. Опасността е в края на годината, ако няма актуализация на бюджета, да имаме фискален резерв под законовия минимум от 4,5 млрд. лв. Какво правим тогава.</w:t>
      </w:r>
    </w:p>
    <w:p>
      <w:pPr>
        <w:pStyle w:val="Normal"/>
        <w:rPr>
          <w:b/>
          <w:b/>
        </w:rPr>
      </w:pPr>
      <w:r>
        <w:rPr>
          <w:b/>
        </w:rPr>
        <w:t>- Какво правим тогава?</w:t>
      </w:r>
    </w:p>
    <w:p>
      <w:pPr>
        <w:pStyle w:val="Normal"/>
        <w:rPr/>
      </w:pPr>
      <w:r>
        <w:rPr/>
        <w:t>- Лош сигнал е към международните финансови институции, ще влоши кредитния рейтинг на страната, ще увеличи още повече недоверието към българското правителство. Ако това е целта на българския президент, да, той я е постигнал. Но нашата цел е да подобрим живота на хората - да имат доходи, повече работни места, бизнесът да усеща държавата като партньор, защото правителството не е самостоятелен играч. Не искаме да водим политиката отпреди - да се взема решение еднолично, да се спуска от горе към фирмите, след 2-3 дни то да се променя. И когато трябваше през септември да изпълним ангажимента си към бизнеса и това да даде нов тласък на взаимоотношенията, президентът казва "не".</w:t>
      </w:r>
    </w:p>
    <w:p>
      <w:pPr>
        <w:pStyle w:val="Normal"/>
        <w:rPr>
          <w:b/>
          <w:b/>
        </w:rPr>
      </w:pPr>
      <w:r>
        <w:rPr>
          <w:b/>
        </w:rPr>
        <w:t>- Какъв е проблемът? Свиквате парламента и той отхвърля ветото, управляващи сте.</w:t>
      </w:r>
    </w:p>
    <w:p>
      <w:pPr>
        <w:pStyle w:val="Normal"/>
        <w:rPr/>
      </w:pPr>
      <w:r>
        <w:rPr/>
        <w:t>- Не това е проблемът, а защо е такова решението на президента. Освен частта с икономиката и българския бизнес може би той не желае и българската майка да получи обезщетение за детето си...</w:t>
      </w:r>
    </w:p>
    <w:p>
      <w:pPr>
        <w:pStyle w:val="Normal"/>
        <w:rPr/>
      </w:pPr>
      <w:r>
        <w:rPr/>
        <w:t xml:space="preserve">- </w:t>
      </w:r>
      <w:r>
        <w:rPr>
          <w:b/>
        </w:rPr>
        <w:t>Е, не, това вече звучи...</w:t>
      </w:r>
    </w:p>
    <w:p>
      <w:pPr>
        <w:pStyle w:val="Normal"/>
        <w:rPr/>
      </w:pPr>
      <w:r>
        <w:rPr/>
        <w:t>- ... защото аз посрещнах протестиращите майки в предишния парламент, когато ГЕРБ се криеха по коридорите. Или може би президентът не се е срещал с тези семейства, които не могат да изпратят детето си в първи клас.</w:t>
      </w:r>
    </w:p>
    <w:p>
      <w:pPr>
        <w:pStyle w:val="Normal"/>
        <w:rPr/>
      </w:pPr>
      <w:r>
        <w:rPr/>
        <w:t xml:space="preserve">- </w:t>
      </w:r>
      <w:r>
        <w:rPr>
          <w:b/>
        </w:rPr>
        <w:t>Президентът каза, че одобрява тези разходи.</w:t>
      </w:r>
    </w:p>
    <w:p>
      <w:pPr>
        <w:pStyle w:val="Normal"/>
        <w:rPr/>
      </w:pPr>
      <w:r>
        <w:rPr/>
        <w:t>- Увеличаването на тази помощ от 150 на 250 лева беше, за да могат тези семейства да купят на детето си обувки, панталони, яке, чанта, за да го изпратят достойно на първия учебен ден. А какво означава, че одобрява? Той наложи вето върху целия закон. Това означава, че президентът има някаква друга политика. Не смятам, че ГЕРБ припознават и одобряват действията на президента.</w:t>
      </w:r>
    </w:p>
    <w:p>
      <w:pPr>
        <w:pStyle w:val="Normal"/>
        <w:rPr>
          <w:b/>
          <w:b/>
        </w:rPr>
      </w:pPr>
      <w:r>
        <w:rPr>
          <w:b/>
        </w:rPr>
        <w:t>- Така ли мислите?</w:t>
      </w:r>
    </w:p>
    <w:p>
      <w:pPr>
        <w:pStyle w:val="Normal"/>
        <w:rPr/>
      </w:pPr>
      <w:r>
        <w:rPr/>
        <w:t>- Да.</w:t>
      </w:r>
    </w:p>
    <w:p>
      <w:pPr>
        <w:pStyle w:val="Normal"/>
        <w:rPr>
          <w:b/>
          <w:b/>
        </w:rPr>
      </w:pPr>
      <w:r>
        <w:rPr>
          <w:b/>
        </w:rPr>
        <w:t>- Защо?</w:t>
      </w:r>
    </w:p>
    <w:p>
      <w:pPr>
        <w:pStyle w:val="Normal"/>
        <w:rPr/>
      </w:pPr>
      <w:r>
        <w:rPr/>
        <w:t>- Защото, колкото и ГЕРБ да са в опозиция, колкото и да имаме огромни разминавания, тук става въпрос за спасяването на България и на българската икономика. ГЕРБ също ще подкрепят всяка политика, която е и за българските семейства, и за българския бизнес. Но президентът като че не я подкрепя. Той като че има политика, която се отличава от сега действащите национално представени политически сили. Винаги може да има конструктивен дебат за бюджета и го имаше. Спомняте си навремето - правителството не се и появяваше, когато се гласуваше бюджетът. Дянков идваше, не вземаше и думата, нищо не се обясняваше. Предполагам, че президентът е почитател на политиката на</w:t>
        <w:br/>
        <w:t>затягане на коланите. Но вижте какво казват МВФ и Световната банка - направихме огромна грешка с Гърция. Какво означава един жив организъм да го хванем за гушата, да го стиснем и да му кажем: Сега дишай и работи.</w:t>
      </w:r>
    </w:p>
    <w:p>
      <w:pPr>
        <w:pStyle w:val="Normal"/>
        <w:rPr>
          <w:b/>
          <w:b/>
        </w:rPr>
      </w:pPr>
      <w:r>
        <w:rPr>
          <w:b/>
        </w:rPr>
        <w:t>- Не можахте обаче да обясните на президента за какво ще се харчат тези един милиард лева дълг.</w:t>
      </w:r>
    </w:p>
    <w:p>
      <w:pPr>
        <w:pStyle w:val="Normal"/>
        <w:rPr/>
      </w:pPr>
      <w:r>
        <w:rPr/>
        <w:t>- Министърът на финансите отиде при него, но президентът бе взел своето решение или някой му го бе подсказал. Проблемът за нас е, че заварихме една тежка ситуация, но тръгнахме по нов път и искаме да оправим ситуацията в държавата. И протестите, които са в момента, нямат никаква забележка или отрицание на политиката в икономическата, социалната сфера или в енергетиката. На президента обаче не му харесва. И ГЕРБ се отрекоха от Дянков, защото този бюджет е негов.</w:t>
      </w:r>
    </w:p>
    <w:p>
      <w:pPr>
        <w:pStyle w:val="Normal"/>
        <w:rPr>
          <w:b/>
          <w:b/>
        </w:rPr>
      </w:pPr>
      <w:r>
        <w:rPr>
          <w:b/>
        </w:rPr>
        <w:t>- Лидерът на ГЕРБ Бойко Борисов предлага веднага да се свика парламентът.</w:t>
      </w:r>
    </w:p>
    <w:p>
      <w:pPr>
        <w:pStyle w:val="Normal"/>
        <w:rPr/>
      </w:pPr>
      <w:r>
        <w:rPr/>
        <w:t>- Да, но г-н Борисов предложи още по-голям пакет за социална политика, което само за себе си означава нова актуализация. Но след като се казва, че тази политика е неправилна, моето лично мнение е - щом като президентът има такова самочувствие, да го оставим този бюджет.</w:t>
      </w:r>
    </w:p>
    <w:p>
      <w:pPr>
        <w:pStyle w:val="Normal"/>
        <w:rPr>
          <w:b/>
          <w:b/>
        </w:rPr>
      </w:pPr>
      <w:r>
        <w:rPr>
          <w:b/>
        </w:rPr>
        <w:t>- Вие предлагате да остане бюджетът на Дянков?</w:t>
      </w:r>
    </w:p>
    <w:p>
      <w:pPr>
        <w:pStyle w:val="Normal"/>
        <w:rPr>
          <w:b/>
          <w:b/>
        </w:rPr>
      </w:pPr>
      <w:r>
        <w:rPr/>
        <w:t>- Представете си, че остане, защото президентът му е голям фен. Той и като министър е одобрявал бюджетите на Дянков. Спомням си, през 2010 г. имаше актуализация на бюджета, той също беше част от това управление, не му чухме думата. Неговата цел сега е не да се подобри ситуацията в страната, а може би още повече да се влоши, за да дойдат други политически сили на власт.</w:t>
      </w:r>
    </w:p>
    <w:p>
      <w:pPr>
        <w:pStyle w:val="Normal"/>
        <w:rPr>
          <w:b/>
          <w:b/>
        </w:rPr>
      </w:pPr>
      <w:r>
        <w:rPr>
          <w:b/>
        </w:rPr>
        <w:t>- Предлагате да играете на инат и да оставите стария бюджет, какво ще се случи тогава?</w:t>
      </w:r>
    </w:p>
    <w:p>
      <w:pPr>
        <w:pStyle w:val="Normal"/>
        <w:rPr/>
      </w:pPr>
      <w:r>
        <w:rPr/>
        <w:t>- Ако го оставим, обезщетението за отглеждане на деца от 1 до 2 години не се увеличава, парите за деца с увреждания, които 3,5 г. бяха замразени, няма да се увеличат, ваучерите за хората на труда за храна и дрехи няма да се получат, бизнесът няма да си получи парите, които предишното правителство не му е платило за свършена работа. Просрочения ДДС няма да го върнем. По конкретни институции няма да има заплати, защото разчетът е направен така. И това е директен удар срещу хората, които протестираха, че не могат да си платят сметките за еленергия.</w:t>
      </w:r>
    </w:p>
    <w:p>
      <w:pPr>
        <w:pStyle w:val="Normal"/>
        <w:rPr>
          <w:b/>
          <w:b/>
        </w:rPr>
      </w:pPr>
      <w:r>
        <w:rPr>
          <w:b/>
        </w:rPr>
        <w:t>- Само че нали помните какво обещавахте вие преди изборите и какво казвахте при приемането тъкмо на този бюджет - има резерви в приходите и ще ги намерите, и то милиарди левове.</w:t>
      </w:r>
    </w:p>
    <w:p>
      <w:pPr>
        <w:pStyle w:val="Normal"/>
        <w:rPr/>
      </w:pPr>
      <w:r>
        <w:rPr/>
        <w:t>- Съгласен съм, че трябва да се увеличат приходите. Има резерви, но за два месеца е трудно да се намерят. Да не забравяме, че когато има служебно правителство, администрацията спира да работи. След това трябват 2-3 месеца, за да влезе в ритъм. Може би президентът отново иска да блокира администрацията. Може би искаме да блокираме държавата така, че служебно правителство да готви и бюджета за следващата година. А може би искаме да блокираме и преговорите с ЕК за следващия програмен период? Какво цели президентът?</w:t>
      </w:r>
    </w:p>
    <w:p>
      <w:pPr>
        <w:pStyle w:val="Normal"/>
        <w:rPr>
          <w:b/>
          <w:b/>
        </w:rPr>
      </w:pPr>
      <w:r>
        <w:rPr>
          <w:b/>
        </w:rPr>
        <w:t>- Може би той смята, че прави нещо добро и ви казва - посочете ми как ще харчите парите.</w:t>
      </w:r>
    </w:p>
    <w:p>
      <w:pPr>
        <w:pStyle w:val="Normal"/>
        <w:rPr/>
      </w:pPr>
      <w:r>
        <w:rPr/>
        <w:t>- Държавата трябва да има и буфер, пари, които да използва в непредвидени ситуации. А сумите в актуализирания бюджет се дават със закон и се харчат със закон. Не може министърът на финансите да ги сложи в едно куфарче и да си ги занесе вкъщи. Те са по институции. И забавеното ДДС е по списък, и задълженията към фирмите са по списък. Какво - в българския парламент ли да кажем коя фирма колко ще получи? </w:t>
        <w:br/>
        <w:t>Тогава да закрием Министерството на финансите.</w:t>
      </w:r>
    </w:p>
    <w:p>
      <w:pPr>
        <w:pStyle w:val="Normal"/>
        <w:rPr>
          <w:b/>
          <w:b/>
        </w:rPr>
      </w:pPr>
      <w:r>
        <w:rPr>
          <w:b/>
        </w:rPr>
        <w:t>- Защо на 30 август ще се свиква парламентът? За да може да се върнат протестиращите, да влезете, че да ви блокират едно хубаво.</w:t>
      </w:r>
    </w:p>
    <w:p>
      <w:pPr>
        <w:pStyle w:val="Normal"/>
        <w:rPr/>
      </w:pPr>
      <w:r>
        <w:rPr/>
        <w:t>- Ние сме парламентарна република и не мога да тълкувам решението на председателя на Народното събрание. Но проблемът не е дали ще бъде отхвърлено ветото на президента, а че заявява политическа позиция и пречи на работата на това правителство. И трябва да си носи отговорността. И ще я понесе, ако оставим бюджета на Дянков. Но няма да пострада Плевнелиев, а ще пострадат хората, а те са ни избрали да променим политиката на Дянков и това е нашата амбиция. Тук, в министерството, заварих за 25 млн. лв. неразписани поръчки по оперативната програма "Конкурентоспособност". И когато се поинтересувах дали това е заради нарушения, нищо подобно, просто не желаят да ги подпишат, за да се блокира може би системата. Имаше риск да загубим приблизително 30 млн. евро за тази и 60 млн. евро за 2014 г. Сега съм спокоен, защото променихме начина на работа на тази дирекция. Но пред кого носи отговорност Василев (служебният министър на икономиката - б. р.)? Вярно, сега е лице на протеста, нали така?</w:t>
      </w:r>
    </w:p>
    <w:p>
      <w:pPr>
        <w:pStyle w:val="Normal"/>
        <w:rPr>
          <w:b/>
          <w:b/>
        </w:rPr>
      </w:pPr>
      <w:r>
        <w:rPr>
          <w:b/>
        </w:rPr>
        <w:t>- Лице, лице, но човекът си има позиция. Защо да не протестира?</w:t>
      </w:r>
    </w:p>
    <w:p>
      <w:pPr>
        <w:pStyle w:val="Normal"/>
        <w:rPr/>
      </w:pPr>
      <w:r>
        <w:rPr/>
        <w:t>- Хубаво, чудесно. Но и по неговото време са нарушени закони, които доведоха до трагедията в "Ораново".</w:t>
      </w:r>
    </w:p>
    <w:p>
      <w:pPr>
        <w:pStyle w:val="Normal"/>
        <w:rPr>
          <w:b/>
          <w:b/>
        </w:rPr>
      </w:pPr>
      <w:r>
        <w:rPr>
          <w:b/>
        </w:rPr>
        <w:t>- Кои закони са нарушени?</w:t>
      </w:r>
    </w:p>
    <w:p>
      <w:pPr>
        <w:pStyle w:val="Normal"/>
        <w:rPr/>
      </w:pPr>
      <w:r>
        <w:rPr/>
        <w:t>- Спрях работата на концесионера, но това не значи отнемане на концесията, аз просто изпълних чл. 68 от Закона за подземните богатства. Договорът на концесионера с държавата е нарушен, защото тези хора са работили без одобрен годишен работен проект. А на 18 април (по времето на министър Василев - б. р.)отиват контрольори от дирекция "Ресурси и концесии" да направят проверка в мина "Ораново" и заявяват, че протича нормална експлоатационна дейност. А е факт, че там се работи без проект и са влезли в галерия, в която е нямало право да бъдат. Администрацията си е затворила очите. Питам аз: протестиращите искат правителство, което да спазва законите, както направих, или правителство, което да си затваря очите, както е било при служебното правителство?</w:t>
      </w:r>
    </w:p>
    <w:p>
      <w:pPr>
        <w:pStyle w:val="Normal"/>
        <w:rPr>
          <w:b/>
          <w:b/>
        </w:rPr>
      </w:pPr>
      <w:r>
        <w:rPr>
          <w:b/>
        </w:rPr>
        <w:t>- Миньорите няма ли да ви скочат, образно казано, че им спирате работата?</w:t>
      </w:r>
    </w:p>
    <w:p>
      <w:pPr>
        <w:pStyle w:val="Normal"/>
        <w:rPr/>
      </w:pPr>
      <w:r>
        <w:rPr/>
        <w:t>- Като министър няма да позволя да се работи в условия, които застрашават живота на миньорите. Когато се подобрят условията на труд, миньорите ще влязат там. Ако концесионерът не изпълни задълженията си и отнемем концесията, отсега говорим с министър Адемов как да не оставим хората без хляб.</w:t>
      </w:r>
    </w:p>
    <w:p>
      <w:pPr>
        <w:pStyle w:val="Normal"/>
        <w:rPr/>
      </w:pPr>
      <w:r>
        <w:rPr/>
        <w:t xml:space="preserve">- </w:t>
      </w:r>
      <w:r>
        <w:rPr>
          <w:b/>
        </w:rPr>
        <w:t>Да влезем в темата за енергетиката. Какво ще се получи от новия модел, има съмнения, че енергетиката ще издържи с това намаляване на цената на тока?</w:t>
      </w:r>
    </w:p>
    <w:p>
      <w:pPr>
        <w:pStyle w:val="Normal"/>
        <w:rPr/>
      </w:pPr>
      <w:r>
        <w:rPr/>
        <w:t>- Как изведнъж всички видяха колко тежко е положението? Че то е тежко от години. Давам ви пример - когато ГЕРБ наложиха измислените добавки към цената за пренос и достъп до мрежата...</w:t>
      </w:r>
    </w:p>
    <w:p>
      <w:pPr>
        <w:pStyle w:val="Normal"/>
        <w:rPr/>
      </w:pPr>
      <w:r>
        <w:rPr/>
        <w:t xml:space="preserve">- </w:t>
      </w:r>
      <w:r>
        <w:rPr>
          <w:b/>
        </w:rPr>
        <w:t>Това ДКЕВР го измисли.</w:t>
      </w:r>
    </w:p>
    <w:p>
      <w:pPr>
        <w:pStyle w:val="Normal"/>
        <w:rPr/>
      </w:pPr>
      <w:r>
        <w:rPr/>
        <w:t>- Е, защо тогава правителството не се противопостави? Защо синдикатите, институциите, народът не скочи да каже - правите огромна грешка. Защо, когато в момента износът е в пъти по-голям, всички се сещат колко е тежко положението и се вещае вариант, в който всичко ще се срине? То вече е сринато, този апокалипсис вече е станал. И </w:t>
        <w:br/>
        <w:t>моята цел е да не  позволя системата да катастрофира наистина.</w:t>
      </w:r>
    </w:p>
    <w:p>
      <w:pPr>
        <w:pStyle w:val="Normal"/>
        <w:rPr>
          <w:b/>
          <w:b/>
        </w:rPr>
      </w:pPr>
      <w:r>
        <w:rPr>
          <w:b/>
        </w:rPr>
        <w:t>- Някои пък смятат, че с това намаляване на цената на тока няма да издържи системата.</w:t>
      </w:r>
    </w:p>
    <w:p>
      <w:pPr>
        <w:pStyle w:val="Normal"/>
        <w:rPr/>
      </w:pPr>
      <w:r>
        <w:rPr/>
        <w:t>- Правителството постигна следното - намали цената на еленергията за бита. Знам, че искаха големи увеличения, но не само не се случиха, а цената намаля. Някога да е намалявана цената на електроенергията за бизнеса? Никога досега.</w:t>
      </w:r>
    </w:p>
    <w:p>
      <w:pPr>
        <w:pStyle w:val="Normal"/>
        <w:rPr/>
      </w:pPr>
      <w:r>
        <w:rPr/>
        <w:t xml:space="preserve">- </w:t>
      </w:r>
      <w:r>
        <w:rPr>
          <w:b/>
        </w:rPr>
        <w:t>Бизнесът много се притесняваше, че той ще понесе поевтиняването на тока за бита.</w:t>
      </w:r>
    </w:p>
    <w:p>
      <w:pPr>
        <w:pStyle w:val="Normal"/>
        <w:rPr/>
      </w:pPr>
      <w:r>
        <w:rPr/>
        <w:t>- Това не се случи. За мен като министър на икономиката е важно фиксираните разходи на бизнеса да бъдат колкото се може по-ниски, за да може той да е конкурентен. В същото време - износът на електроенергия се увеличи. Когато през юни отидох в мини "Марица-изток" при багерите, те бяха притеснени.</w:t>
      </w:r>
    </w:p>
    <w:p>
      <w:pPr>
        <w:pStyle w:val="Normal"/>
        <w:rPr/>
      </w:pPr>
      <w:r>
        <w:rPr/>
        <w:t xml:space="preserve">- </w:t>
      </w:r>
      <w:r>
        <w:rPr>
          <w:b/>
        </w:rPr>
        <w:t>Оня ден г-н Тренчев каза, че може би ще се сбиете заради въгледобива.</w:t>
      </w:r>
    </w:p>
    <w:p>
      <w:pPr>
        <w:pStyle w:val="Normal"/>
        <w:rPr/>
      </w:pPr>
      <w:r>
        <w:rPr/>
        <w:t>- В мините през юни работеха на две смени, сега са на четири. Обещах им, че няма да има съкращения и забавени плащания. Миньорите имат работа, всички мощности (тецове-б.р.) работят. Те да преценят дали са необходими стачни действия, защото спирането на работата означава катастрофа за самото предприятие. Моята задача е тези хора да имат работа и дружеството да се върне отново на печалба. Но въпросът не е централите да са натоварени заради износа и горещото време, а да заработи икономиката.</w:t>
      </w:r>
    </w:p>
    <w:p>
      <w:pPr>
        <w:pStyle w:val="Normal"/>
        <w:rPr/>
      </w:pPr>
      <w:r>
        <w:rPr/>
        <w:t xml:space="preserve">- </w:t>
      </w:r>
      <w:r>
        <w:rPr>
          <w:b/>
        </w:rPr>
        <w:t>Парадоксално е, че битът ползва повече ток от икономиката.</w:t>
      </w:r>
    </w:p>
    <w:p>
      <w:pPr>
        <w:pStyle w:val="Normal"/>
        <w:rPr/>
      </w:pPr>
      <w:r>
        <w:rPr/>
        <w:t>- Да, но за да заработи бизнесът, трябва да има доверие. Ние го печелим заради факта, че фирмите предвиждат по-добра работа до края на годината.</w:t>
      </w:r>
    </w:p>
    <w:p>
      <w:pPr>
        <w:pStyle w:val="Normal"/>
        <w:rPr>
          <w:b/>
          <w:b/>
        </w:rPr>
      </w:pPr>
      <w:r>
        <w:rPr>
          <w:b/>
        </w:rPr>
        <w:t>- Но улицата очаква да си подадете оставката.</w:t>
      </w:r>
    </w:p>
    <w:p>
      <w:pPr>
        <w:pStyle w:val="Normal"/>
        <w:rPr/>
      </w:pPr>
      <w:r>
        <w:rPr/>
        <w:t>- Аз говоря за бизнеса. Можем да тръгнем из страната и </w:t>
        <w:br/>
        <w:t>да видим дали хората искат да си подадем оставката, или искат работа и доходи</w:t>
        <w:br/>
        <w:t>А инвеститорите искат спокойствие и предвидимост. Промените в Закона за обществените поръчки трябва да бъдат приети през септември и ще донесат прозрачност и достъп на малките фирми до тях, вчера МС прие 24 режима, които трябва да отпаднат. Тръгва машината въпреки огромния натиск.</w:t>
      </w:r>
    </w:p>
    <w:p>
      <w:pPr>
        <w:pStyle w:val="Normal"/>
        <w:rPr>
          <w:b/>
          <w:b/>
        </w:rPr>
      </w:pPr>
      <w:r>
        <w:rPr>
          <w:b/>
        </w:rPr>
        <w:t>- Какво ще се случи в енергетиката като минат горещините?</w:t>
      </w:r>
    </w:p>
    <w:p>
      <w:pPr>
        <w:pStyle w:val="Normal"/>
        <w:rPr/>
      </w:pPr>
      <w:r>
        <w:rPr/>
        <w:t>- Когато се работеше по този модел, не съм си представял, че ще бъде подкрепен от всички. Защото той означава ограничения за производителите на еленергия. Факт е, че им бяха намалени цените, факт е, че тези хора губят много пари. Не очаквам да ми ръкопляскат, те ще направят всичко възможно да саботират този модел, да падне това правителство, отново да се върне старият. Ние казахме - не. Има подписани дългосрочни договори - с ВЕИ, с американските централи. Не е правилно държавата да каже - край, прекратявам ги, това нарушава бизнес климата, а той в момента се подобрява, оптимист съм. На база на диалог трябва да има преструктуриране на тези договори, защото те са законни, но са в ущърб на българското общество. И тези производители трябва да се съобразят с това.</w:t>
      </w:r>
    </w:p>
    <w:p>
      <w:pPr>
        <w:pStyle w:val="Normal"/>
        <w:rPr>
          <w:b/>
          <w:b/>
        </w:rPr>
      </w:pPr>
      <w:r>
        <w:rPr>
          <w:b/>
        </w:rPr>
        <w:t>- Ще се съобразят ли?</w:t>
      </w:r>
    </w:p>
    <w:p>
      <w:pPr>
        <w:pStyle w:val="Normal"/>
        <w:rPr/>
      </w:pPr>
      <w:r>
        <w:rPr/>
        <w:t>- Смятам, че ще се съобразят. Защото какво от това, че ги има тези договори, ако се срине системата? Целта е хем хората да могат да си плащат сметките, хем да има постоянен приток на финансови средства. Не можем да ги понесем тези договори и трябва да направят крачка назад, няма друг начин. Но няма едностранно да го направя, защото те не са виновни. 16% възобновяеми източници трябваше да ги стигнем през 2020 г., не през 2013 г., а има още 1500 мегавата зелени мощности, които очакват да бъдат присъединени. Не мога да позволя да се случат. Защото първо трябва да тръгне икономиката, а тя тръгва. Хората вече вярват на пазара и започват да инвестират. Досега никой не смееше нищо да направи, държат си парите в банките, защото не знаеха какво ще се случи.</w:t>
      </w:r>
    </w:p>
    <w:p>
      <w:pPr>
        <w:pStyle w:val="Normal"/>
        <w:rPr>
          <w:b/>
          <w:b/>
        </w:rPr>
      </w:pPr>
      <w:r>
        <w:rPr>
          <w:b/>
        </w:rPr>
        <w:t>- Ще успеете?</w:t>
      </w:r>
    </w:p>
    <w:p>
      <w:pPr>
        <w:pStyle w:val="Normal"/>
        <w:rPr/>
      </w:pPr>
      <w:r>
        <w:rPr/>
        <w:t>- Ще успея въпреки огромната съпротива на тези хора, които губят пари.</w:t>
      </w:r>
    </w:p>
    <w:p>
      <w:pPr>
        <w:pStyle w:val="Normal"/>
        <w:rPr>
          <w:b/>
          <w:b/>
        </w:rPr>
      </w:pPr>
      <w:r>
        <w:rPr>
          <w:b/>
        </w:rPr>
        <w:t>- Не се изживявате като жертвено агне на този стол на министър на икономиката и енергетиката, който постоянно отхвърля хората, които седнат на него?</w:t>
      </w:r>
    </w:p>
    <w:p>
      <w:pPr>
        <w:pStyle w:val="Normal"/>
        <w:rPr/>
      </w:pPr>
      <w:r>
        <w:rPr/>
        <w:t>- Не е проблем да не съм на този стол. Но искам да има ред и правила и взаимно доверие, което за икономиката е ключово. И коректен бизнес за хората на труда. Ако не успеем да подобрим живота на хората, значи сме се провалили.</w:t>
      </w:r>
    </w:p>
    <w:p>
      <w:pPr>
        <w:pStyle w:val="Normal"/>
        <w:rPr/>
      </w:pPr>
      <w:r>
        <w:rPr/>
        <w:t>================================</w:t>
      </w:r>
    </w:p>
    <w:p>
      <w:pPr>
        <w:pStyle w:val="Normal"/>
        <w:rPr>
          <w:lang w:val="en-US"/>
        </w:rPr>
      </w:pPr>
      <w:r>
        <w:rPr>
          <w:lang w:val="en-US"/>
        </w:rPr>
      </w:r>
    </w:p>
    <w:p>
      <w:pPr>
        <w:pStyle w:val="Normal"/>
        <w:rPr>
          <w:i/>
          <w:i/>
          <w:lang w:val="en-US"/>
        </w:rPr>
      </w:pPr>
      <w:hyperlink r:id="rId19">
        <w:r>
          <w:rPr>
            <w:rStyle w:val="InternetLink"/>
            <w:i/>
            <w:color w:val="000000"/>
            <w:u w:val="none"/>
          </w:rPr>
          <w:t>http://www.segabg.com/article.php?id=660551</w:t>
        </w:r>
      </w:hyperlink>
    </w:p>
    <w:p>
      <w:pPr>
        <w:pStyle w:val="Normal"/>
        <w:rPr>
          <w:sz w:val="28"/>
          <w:szCs w:val="28"/>
          <w:u w:val="single"/>
        </w:rPr>
      </w:pPr>
      <w:r>
        <w:rPr>
          <w:sz w:val="28"/>
          <w:szCs w:val="28"/>
          <w:u w:val="single"/>
        </w:rPr>
        <w:t>Невнесеният ДДС стигнал почти половин милиард</w:t>
      </w:r>
    </w:p>
    <w:p>
      <w:pPr>
        <w:pStyle w:val="Normal"/>
        <w:rPr/>
      </w:pPr>
      <w:r>
        <w:rPr/>
        <w:t>Данъчният режим за над 200 000 малки фирми олеква, но само ако са изрядни</w:t>
      </w:r>
    </w:p>
    <w:p>
      <w:pPr>
        <w:pStyle w:val="Normal"/>
        <w:rPr>
          <w:sz w:val="16"/>
          <w:szCs w:val="16"/>
        </w:rPr>
      </w:pPr>
      <w:r>
        <w:rPr>
          <w:sz w:val="16"/>
          <w:szCs w:val="16"/>
        </w:rPr>
        <w:t>ЮЛИАНА БОНЧЕВА,</w:t>
      </w:r>
    </w:p>
    <w:p>
      <w:pPr>
        <w:pStyle w:val="Normal"/>
        <w:rPr/>
      </w:pPr>
      <w:r>
        <w:rPr/>
        <w:t>През юли ударно е възстановяван ДДС, като сумата, върната на бизнеса, е била 563 млн. лв. Това съобщи Людмила Петкова, зам.-министър на финансите. Обичайно бюджетът чисти данъчен кредит по 420-460 млн. лева месечно. По думите на Петкова 70% от просрочения ДДС са се натрупали през февруари-май. Посоченият период съвпада с оставката на кабинета Борисов и подготовката за предсрочните избори от служебното правителство.</w:t>
        <w:br/>
        <w:t>За шестте месеца до 1 юли декларираният, но невнесеният ДДС е достигнал 450 милиона лева, съобщи още Петкова. Това означава, че търговците добросъвестно са декларирали, че дължат данъка, но вероятно няма как да го платят. </w:t>
        <w:br/>
        <w:t>През миналия месец покрай актуализацията на бюджета се развихри спор, след като от лагера на премиера Орешарски обявиха, че неразплатеният ДДС към средата на година е достигнал безобразни размери - 776 млн. лева, което било три пъти повече от обичайното равнище. От опозицията обаче възразиха, че цитираната сума включва не само забавения данък, но и текущо заявения за възстановяване. Оказа се, че просроченият ДДС е около 300 млн. лева.</w:t>
        <w:br/>
        <w:t>Актуализацията на бюджета няма отношение към връщането на ДДС - важно е да са добри постъпленията от внесен данък, за да има и повече възстановяване. Амбицията на МФ е плавно да се ликвидира феноменът "просрочен ДДС". Когато бюджетът закъснее, плаща лихви - 20 млн. лева са от началото на годината, припомни зам.-министър Петкова.</w:t>
        <w:br/>
        <w:t>Вчера тя представи важна мярка за облекчаване на дребния бизнес - въвеждане на т.нар. "касова отчетност на ДДС". Най-просто казано, идеята е малката фирма да не внася ДДС още щом е пуснала фактурата, а да го направи, когато получи плащането от клиента си. С други думи, ако не получи пари, не внася данъка. Така и ефектът за бюджета ще е нулев - няма постъпление, но няма и опасност да се източва ДДС.</w:t>
        <w:br/>
        <w:t>От бъдещия режим ще се възползват фирми, регистрирани по ДДС, чиито обороти не превишават 500 000 евро за последната година. Според Петкова около 220 000 фирми изпълняват условието за оборот. Но има и доста други ограничения за ползване на облекчения режим - предприятието да не е влизало в полезрението на НАП като рисково, да не са му съставяни актове заради укрити задължения, да не е вносител и др. "Касовото отчитане на ДДС" ще е опция, не задължение. Фирмите ще подават заявки за регистрация, а НАП ще проверява отговарят ли на всички изисквания.</w:t>
        <w:br/>
        <w:t>ЕС въведе "касовата отчетност" през 2010 г. в директивата за ДДС като реверанс към малкия бизнес. Работодателските организации у нас отдавна недоволстват, че този режим, който е чудесна антикризисна мярка, не се използва в България. Факт е, че облекчението се прилага в 20 държави от ЕС, а Испания и Кипър скоро ще го въведат.</w:t>
        <w:br/>
        <w:t>България досега не се е възползвала от Директива №2010/45/ЕС, която позволява специално на малките фирми да начисляват и внасят ДДС едва когато получат плащане по сделката. По сегашните правила всеки доставчик, регистриран по ДДС, щом напише фактурата, е длъжен да начисли и внесе 20-процентния налог, независимо кога и дали изобщо ще получи плащането от клиента си. Проблемът е, че така много предприятия, особено по-дребните и по-слабите, попадат в убийствен капан - техният клиент ги мотае и не им плаща, а те трябва да внесат ДДС-то.</w:t>
        <w:br/>
        <w:t>С въвеждането на "касовото начисляване" МФ се надява да облекчи малките фирми, да увеличи ликвидните средства при бизнеса и да намали междуфирмената задлъжнялост. Мярката може да влезе в сила най-рано от Нова година.</w:t>
        <w:br/>
        <w:t>Работна група към вицепремиера Даниела Бобева в момента обсъжда лостовете за намаляване на междуфирмената задлъжнялост, съобщи още Петкова. Българската стопанска камара от години алармира, че у нас този проблем е придобил чудовищни размери и е допълнителна пречка за стопанския ръст. Преди дни Божидар Данев, изпълнителен председател на БСК, за пореден път обяви, че при брутен вътрешен продукт под 80 млрд. лева корпоративната задлъжнялост е 160 млрд. лева.</w:t>
        <w:br/>
        <w:t>УЖИЛВАНЕ ЗА МИЛИАРД </w:t>
        <w:br/>
        <w:t>Само преди дни зам.-министър Петкова обяви, че държавният бюджет губи около 1 млрд. лева годишно от данъчни измами, като между 200 и 300 милиона са чрез източване и укриване на ДДС. По тази причина МФ бърза да въведе т.нар. обратно начисляване на ДДС в някои особено рискови сектори - например жито, слънчоглед и др. При този режим не доставчикът, а получателят на стоката начислява данъка. Механизмът затруднява източването на ДДС и работи успешно например в Румъния. </w:t>
      </w:r>
    </w:p>
    <w:p>
      <w:pPr>
        <w:pStyle w:val="Normal"/>
        <w:rPr/>
      </w:pPr>
      <w:r>
        <w:rPr/>
        <w:t>==========================================</w:t>
      </w:r>
    </w:p>
    <w:p>
      <w:pPr>
        <w:pStyle w:val="Normal"/>
        <w:rPr>
          <w:lang w:val="en-US"/>
        </w:rPr>
      </w:pPr>
      <w:r>
        <w:rPr>
          <w:lang w:val="en-US"/>
        </w:rPr>
      </w:r>
    </w:p>
    <w:p>
      <w:pPr>
        <w:pStyle w:val="Normal"/>
        <w:rPr>
          <w:i/>
          <w:i/>
          <w:lang w:val="en-US"/>
        </w:rPr>
      </w:pPr>
      <w:hyperlink r:id="rId20">
        <w:r>
          <w:rPr>
            <w:rStyle w:val="InternetLink"/>
            <w:i/>
            <w:color w:val="000000"/>
            <w:u w:val="none"/>
          </w:rPr>
          <w:t>http://www.trud.bg/Article.asp?ArticleId=2212993</w:t>
        </w:r>
      </w:hyperlink>
    </w:p>
    <w:p>
      <w:pPr>
        <w:pStyle w:val="Normal"/>
        <w:rPr>
          <w:sz w:val="28"/>
          <w:szCs w:val="28"/>
          <w:u w:val="single"/>
          <w:lang w:val="ru-RU"/>
        </w:rPr>
      </w:pPr>
      <w:r>
        <w:rPr>
          <w:sz w:val="28"/>
          <w:szCs w:val="28"/>
          <w:u w:val="single"/>
        </w:rPr>
        <w:t xml:space="preserve">ДДС бонус за малките фирми </w:t>
      </w:r>
    </w:p>
    <w:p>
      <w:pPr>
        <w:pStyle w:val="Normal"/>
        <w:rPr/>
      </w:pPr>
      <w:r>
        <w:rPr/>
        <w:t>08.08.2013 20:49 | </w:t>
      </w:r>
      <w:hyperlink r:id="rId21">
        <w:r>
          <w:rPr>
            <w:rStyle w:val="InternetLink"/>
          </w:rPr>
          <w:t>Бизнес</w:t>
        </w:r>
      </w:hyperlink>
    </w:p>
    <w:p>
      <w:pPr>
        <w:pStyle w:val="Normal"/>
        <w:rPr/>
      </w:pPr>
      <w:r>
        <w:rPr/>
        <w:t>Малките и средните фирми ще могат да забавят плащането на ДДС към бюджета, докато получат изцяло или частично парите от клиентите си. Сега данъкът се дължи при доставката на стоката и издаването на фактурата, въпреки че може да не е извършено плащане.</w:t>
      </w:r>
    </w:p>
    <w:p>
      <w:pPr>
        <w:pStyle w:val="Normal"/>
        <w:rPr/>
      </w:pPr>
      <w:r>
        <w:rPr/>
        <w:t>Новото правило ще важи от началото на 2014 г., ако бъдат приети промените в Закона за данъка върху добавената стойност, разработвани в момента от Министерството на финансите. Режимът е разписан в директива на евросъюза, но не е задължителен. “Въвеждането на т.нар касова отчетност на ДДС цели да подпомогне малките и средните предприятия с ликвидни проблеми. Те трудно плащат ДДС, преди да са получили постъпленията от клиентите си”, коментира зам.-министърът на финансите Людмила Петкова.</w:t>
      </w:r>
    </w:p>
    <w:p>
      <w:pPr>
        <w:pStyle w:val="Normal"/>
        <w:rPr/>
      </w:pPr>
      <w:r>
        <w:rPr/>
        <w:t>Новият начин за плащане няма да важи за всички фирми. От него ще могат да се възползват дружества с оборот до 500 000 евро за последната година, които са регистрирани по ДДС. Отложеното плащане няма да важи за фирми, които са правили данъчни измами или са определени като рискови от Националната агенция за приходите.</w:t>
      </w:r>
    </w:p>
    <w:p>
      <w:pPr>
        <w:pStyle w:val="Normal"/>
        <w:rPr/>
      </w:pPr>
      <w:r>
        <w:rPr/>
        <w:t>Режимът ще е недостъпен и за компании, които имат задължения за данъци и осигуровки. Според Петкова на проектокритериите отговорят около 220 хил. фирми, а около 200 хил. биха проявили интерес. Желаещите ще трябва да се регистрират в НАП. Условието е задължително да се разплащат по банков пък. Това е мярка срещу данъчните измами, от които държавата губи по около 1 млрд. лв. годишно.</w:t>
      </w:r>
    </w:p>
    <w:p>
      <w:pPr>
        <w:pStyle w:val="Normal"/>
        <w:rPr/>
      </w:pPr>
      <w:r>
        <w:rPr/>
        <w:t>Касовата отчетност ще отложи и връщането на ДДС от държавата. Фирмите ще могат да искат възстановяване на налога едва след като платят на партньорите си. Заради забавянето и в плащането, и във връщането на ДДС от финансовото министерство не очакват отражение върху бюджета. Според Петкова от облекчения режим вероятно няма да се възползват компании, които работят на разсрочено плащане.</w:t>
      </w:r>
    </w:p>
    <w:p>
      <w:pPr>
        <w:pStyle w:val="Normal"/>
        <w:rPr/>
      </w:pPr>
      <w:r>
        <w:rPr/>
        <w:t>Петкова каза още, че към 1 юли данъчните отчитат около 450 млн. лв. невнесен от фирмите ДДС. Служителите на НАП се срещали индивидуално с по-големите длъжници, за да решат проблема.</w:t>
      </w:r>
    </w:p>
    <w:p>
      <w:pPr>
        <w:pStyle w:val="Normal"/>
        <w:rPr/>
      </w:pPr>
      <w:r>
        <w:rPr/>
        <w:t>========================================</w:t>
      </w:r>
    </w:p>
    <w:p>
      <w:pPr>
        <w:pStyle w:val="Normal"/>
        <w:rPr>
          <w:lang w:val="en-US"/>
        </w:rPr>
      </w:pPr>
      <w:r>
        <w:rPr>
          <w:lang w:val="en-US"/>
        </w:rPr>
      </w:r>
    </w:p>
    <w:p>
      <w:pPr>
        <w:pStyle w:val="Normal"/>
        <w:rPr>
          <w:i/>
          <w:i/>
        </w:rPr>
      </w:pPr>
      <w:hyperlink r:id="rId22">
        <w:r>
          <w:rPr>
            <w:rStyle w:val="InternetLink"/>
            <w:i/>
            <w:color w:val="000000"/>
            <w:u w:val="none"/>
          </w:rPr>
          <w:t>http://www.standartnews.com/biznes/parvo_vzimash_parite_posle_plashtash_dds-199858.html</w:t>
        </w:r>
      </w:hyperlink>
    </w:p>
    <w:p>
      <w:pPr>
        <w:pStyle w:val="Normal"/>
        <w:rPr>
          <w:sz w:val="28"/>
          <w:szCs w:val="28"/>
          <w:u w:val="single"/>
        </w:rPr>
      </w:pPr>
      <w:r>
        <w:rPr>
          <w:sz w:val="28"/>
          <w:szCs w:val="28"/>
          <w:u w:val="single"/>
        </w:rPr>
        <w:t>Първо взимаш парите, после плащаш ДДС</w:t>
      </w:r>
    </w:p>
    <w:p>
      <w:pPr>
        <w:pStyle w:val="Normal"/>
        <w:rPr/>
      </w:pPr>
      <w:r>
        <w:rPr/>
        <w:t>Фирмите с оборот до 500 000 евро ще прилагат по желание новите правила</w:t>
      </w:r>
    </w:p>
    <w:p>
      <w:pPr>
        <w:pStyle w:val="Normal"/>
        <w:rPr/>
      </w:pPr>
      <w:r>
        <w:rPr/>
        <w:t>София. Фирмите ще могат да внасят ДДС в хазната, чак след като получат парите за продадената стока или предоставената услуга. Това предвиждат нови правила, които смята да въведе финансовото министерство от началото на 2014 г. Те включват опцията "касова отчетност на ДДС", която обаче няма да бъде задължителна за фирмите. Всяка компания, която има желание, ще може да се регистрира, за да плаща данъка едва след като реално е получила пари по съответната сделка. В момента налогът се дължи на държавната хазна след издаване на фактура или получаване на стоката, независимо дали компаниите реално са получили дължимите пари.</w:t>
      </w:r>
    </w:p>
    <w:p>
      <w:pPr>
        <w:pStyle w:val="Normal"/>
        <w:rPr/>
      </w:pPr>
      <w:r>
        <w:rPr/>
        <w:t>Това е една от причините за сериозната междуфирмена задлъжнялост, каза зам.-министърът на финансите Людмила Петкова. За да отложат плащането на ДДС за времето, когато реално получат пари, компаниите ще трябва да отговарят на няколко условия. Те ще трябва да са регистрирани по ДДС, да имат облагаем оборот не повече от 500 000 евро за последните 12 месеца и да не са попаднали в списъка на данъчните с рискови компании. Не трябва да имат актове за измами и трябва да са изплатили всичките си публични задължения или да имат разрешение за разсрочването им. За да ползват възможността за касова отчетност на ДДС всички разплащания на компаниите трябва да минават по банков път. От новата система ще могат да се възползват около 220 000 фирми, изчисляват от министерството.</w:t>
      </w:r>
    </w:p>
    <w:p>
      <w:pPr>
        <w:pStyle w:val="Normal"/>
        <w:rPr/>
      </w:pPr>
      <w:r>
        <w:rPr/>
        <w:t>За тази промяна бизнесът настоява от доста време. Режимът се прилага в 20 страни от ЕС, като Белгия, България, Гърция, Дания, Словакия и Чехия все още не са го въвели. Фирмите ще могат да се регистрират за новата опция за плащане на ДДС в офисите на НАП по адрес на регистрация, както и онлайн. Ако не искат да ползват повече услугата или вече не отговарят на условията, фирмите ще могат и да се дерегистрират. Режимът няма да се прилага при внос, доставки към данъчно незадължени лица и между свързани лица.</w:t>
      </w:r>
    </w:p>
    <w:p>
      <w:pPr>
        <w:pStyle w:val="Normal"/>
        <w:rPr/>
      </w:pPr>
      <w:r>
        <w:rPr/>
        <w:t>Данъчни преговарят с длъжниците</w:t>
      </w:r>
    </w:p>
    <w:p>
      <w:pPr>
        <w:pStyle w:val="Normal"/>
        <w:rPr/>
      </w:pPr>
      <w:r>
        <w:rPr/>
        <w:t>Данъчните няма да запорират сметките на фирмите, които не са платили декларираното за внасяне ДДС, а ще се опитат да преговарят с компаниите. Целта е да не се блокира работата на бизнеса, а парите все пак да бъдат събрани, коментира зам.-министърът на финансите Людмила Петкова. В края на юни обявеният, но невнесен ДДС е 450 млн. лв., обяви тя. За периода февруари-май декларираното, но невнесено ДДС е нараснало със 70%. Данъчните ще се срещнат с всяка една от фирмите, които имат големи задължения, за да се опитат да съберат борчовете. Събраните пари ще отидат за покриване на държавните задължения към фирмите. Само просрочените суми по ДДС към 1 август са 226 млн. лв., а всеки месец се генерират нови 430-460 млн. лв. ДДС, което държавата трябва да възстанови, обясни Петкова. 20 млн. лв. са лихвите, които е платила държавата за забавено ДДС. За да се избегне това, от НАП опитват да връщат възможно най-голяма част от дължимите суми. През юли са разплатени с над 100 млн. повече ДДС от обикновено, или общо 563 млн. лв.</w:t>
      </w:r>
    </w:p>
    <w:p>
      <w:pPr>
        <w:pStyle w:val="Normal"/>
        <w:rPr/>
      </w:pPr>
      <w:r>
        <w:rPr/>
        <w:t>====================================================</w:t>
      </w:r>
    </w:p>
    <w:p>
      <w:pPr>
        <w:pStyle w:val="Normal"/>
        <w:rPr>
          <w:lang w:val="en-US"/>
        </w:rPr>
      </w:pPr>
      <w:r>
        <w:rPr>
          <w:lang w:val="en-US"/>
        </w:rPr>
      </w:r>
    </w:p>
    <w:p>
      <w:pPr>
        <w:pStyle w:val="Normal"/>
        <w:rPr>
          <w:i/>
          <w:i/>
          <w:lang w:val="en-US"/>
        </w:rPr>
      </w:pPr>
      <w:hyperlink r:id="rId23">
        <w:r>
          <w:rPr>
            <w:rStyle w:val="InternetLink"/>
            <w:i/>
            <w:color w:val="000000"/>
            <w:u w:val="none"/>
          </w:rPr>
          <w:t>http://www.segabg.com/article.php?id=660547</w:t>
        </w:r>
      </w:hyperlink>
    </w:p>
    <w:p>
      <w:pPr>
        <w:pStyle w:val="Normal"/>
        <w:rPr>
          <w:sz w:val="28"/>
          <w:szCs w:val="28"/>
          <w:u w:val="single"/>
        </w:rPr>
      </w:pPr>
      <w:r>
        <w:rPr>
          <w:sz w:val="28"/>
          <w:szCs w:val="28"/>
          <w:u w:val="single"/>
        </w:rPr>
        <w:t>Отпадат лицензите за достъп до жп мрежата</w:t>
      </w:r>
    </w:p>
    <w:p>
      <w:pPr>
        <w:pStyle w:val="Normal"/>
        <w:rPr/>
      </w:pPr>
      <w:r>
        <w:rPr/>
        <w:t>Илина Режева</w:t>
      </w:r>
    </w:p>
    <w:p>
      <w:pPr>
        <w:pStyle w:val="Normal"/>
        <w:rPr/>
      </w:pPr>
      <w:r>
        <w:rPr/>
        <w:t>Дейността на жп превозвачите у нас ще бъде облекчена, като се премахне изискването те да притежават лиценз, за да работят на територията на страната. Това ще стане с промяна в Закона за железопътния транспорт, който е качен за обществено обсъждане. Сега, за да се използва родната жп инфраструктура, е нужен лиценз за достъп до нея.</w:t>
        <w:br/>
        <w:t>Промяната се отнася за превозвачи, които извършват услуги за регионални превози на пътници, за градски или крайградски превози и за регионални превози на товари. Така ще се увеличи броят на фирмите, които извършват тази дейност, смятат вносителите на промените. Кандидатите да карат влак у нас обаче задължително ще трябва да разполагат със сертификат за безопасност, който да доказва, че превозвачът има изградена система за управление на безопасността.</w:t>
        <w:br/>
        <w:br/>
        <w:t>В проекта на закона отпада възможността Изпълнителна агенция "Железопътна администрация" да разследва жп инциденти. Занапред това ще се прави от звеното за разследване на произшествия, от жп превозвачите или от управителя на железопътната инфраструктура.</w:t>
        <w:br/>
        <w:br/>
        <w:t>От текстовете на предлаганата промяна става ясно още, че чиновническите назначения ще продължат въпреки кризата в жп сектора. Членовете на управителния съвет на Национална компания "Железопътна инфраструктура" ще се увеличат от сегашните 3 на 5. Единствената обосновка за това е "изключителната значимост на държавното предприятие", което е един от най-големите работодатели в страната и е сред най-сериозните бенефициенти по Оперативна програма "Транспорт".</w:t>
      </w:r>
    </w:p>
    <w:p>
      <w:pPr>
        <w:pStyle w:val="Normal"/>
        <w:rPr/>
      </w:pPr>
      <w:r>
        <w:rPr/>
        <w:t>============================================================</w:t>
      </w:r>
    </w:p>
    <w:p>
      <w:pPr>
        <w:pStyle w:val="Normal"/>
        <w:rPr>
          <w:lang w:val="en-US"/>
        </w:rPr>
      </w:pPr>
      <w:r>
        <w:rPr>
          <w:lang w:val="en-US"/>
        </w:rPr>
      </w:r>
    </w:p>
    <w:p>
      <w:pPr>
        <w:pStyle w:val="Normal"/>
        <w:rPr>
          <w:i/>
          <w:i/>
          <w:lang w:val="en-US"/>
        </w:rPr>
      </w:pPr>
      <w:hyperlink r:id="rId24">
        <w:r>
          <w:rPr>
            <w:rStyle w:val="InternetLink"/>
            <w:i/>
            <w:color w:val="000000"/>
            <w:u w:val="none"/>
          </w:rPr>
          <w:t>http://www.capital.bg/biznes/kompanii/2013/08/08/2119348_durjavata_vuvejda_po-iasni_pravila_za_minite/</w:t>
        </w:r>
      </w:hyperlink>
    </w:p>
    <w:p>
      <w:pPr>
        <w:pStyle w:val="Normal"/>
        <w:rPr>
          <w:sz w:val="28"/>
          <w:szCs w:val="28"/>
          <w:u w:val="single"/>
        </w:rPr>
      </w:pPr>
      <w:r>
        <w:rPr>
          <w:sz w:val="28"/>
          <w:szCs w:val="28"/>
          <w:u w:val="single"/>
        </w:rPr>
        <w:t>Държавата въвежда по-ясни правила за мините</w:t>
      </w:r>
    </w:p>
    <w:p>
      <w:pPr>
        <w:pStyle w:val="Normal"/>
        <w:rPr/>
      </w:pPr>
      <w:r>
        <w:rPr/>
        <w:t>Наредба уточнява какво трябва да пише в годишните работни проекти и кога трябва да са готови те</w:t>
      </w:r>
    </w:p>
    <w:p>
      <w:pPr>
        <w:pStyle w:val="Normal"/>
        <w:rPr/>
      </w:pPr>
      <w:hyperlink r:id="rId25">
        <w:r>
          <w:rPr>
            <w:rStyle w:val="InternetLink"/>
            <w:color w:val="000000"/>
          </w:rPr>
          <w:t>Иглика Филипова</w:t>
        </w:r>
      </w:hyperlink>
    </w:p>
    <w:p>
      <w:pPr>
        <w:pStyle w:val="Normal"/>
        <w:rPr/>
      </w:pPr>
      <w:r>
        <w:rPr/>
        <w:t>Концесионерите ще бъдат задължени да внасят годишните си работни проекти за съгласуване в икономическото министерство до 15 ноември предходната година</w:t>
      </w:r>
    </w:p>
    <w:p>
      <w:pPr>
        <w:pStyle w:val="Normal"/>
        <w:rPr/>
      </w:pPr>
      <w:r>
        <w:rPr/>
        <w:t>Три седмици след трагедията в мина "Ораново" и след като стана ясно, че концесионерът там не е имал одобрен годишен работен проект, държавата реши да въведе малко ред в процедурата. По закон нито едно добивно предприятие не може да работи без такъв документ. Тъй като обаче няма фиксирани срокове нито за подаването на плановете, нито за одобряването им, много мини работят без тях поне през част от годината. Този проблем би трябвало да се разреши с наредбата за изискванията към работните проекти на компаниите в сектора, която беше публикувана за обществено обсъждане в началото на седмицата. Документът определя какво трябва да съдържат плановете, както и в какви срокове трябва да се подават и да се одобряват от икономическия министър.</w:t>
        <w:br/>
        <w:br/>
        <w:t>Любопитното в случая е, че такава наредба трябваше да бъде изготвена още преди години. Това е предвидено в чл. 85 от Закона за подземните богатства, според който "изискванията към обхвата и съдържанието на проектите... както и условията и редът за съгласуването им с компетентните органи се определят с наредба на Министерския съвет". Самият закон е приет през 1999 г., а в края на 2010 г. претърпя основна ревизия. Едва сега обаче дойде време държавата да изпълни изискванията му.</w:t>
        <w:br/>
        <w:br/>
        <w:t>Подробна информация</w:t>
        <w:br/>
        <w:t>Наредбата засяга както компаниите, които добиват подземни богатства, така и тези, които се занимават с търсене и проучване. С нея се въвеждат изисквания и към цялостните работни проекти, които се одобряват при започване на работа на дадено находище. По отношение на годишните планове концесионерите на мините ще трябва да представят информация за това в кои участъци точно ще се работи, какви технологии ще се използват, какви инвестиции и в какво ще бъдат направени. Проектът трябва да определя също мерки за безопасни условия на труд, да посочва как ще се действа в случай на аварии, как ще се гарантира опазването на околната среда и т.н. Ако се наложат промени през годината, те също ще трябва да бъдат одобрени от икономическия министър.</w:t>
        <w:br/>
        <w:br/>
        <w:t>Конкретни срокове</w:t>
        <w:br/>
        <w:t>Най-важната промяна обаче, която идва с наредбата, е, че вече има срокове, в които проектите трябва да се подават и одобряват. В момента такива няма и процедурата на практика може да продължава вечно. В същото време мините не могат да спрат работа, докато чакат одобрение, и затова често изпадат в нарушение на закона. "От дългия опит, който имам в "Мини Марица-изток", знам, че като изпратят плана си в София, чакат един месец, след което им го връщат и им казват да го доработят. През това време мината работи, тя не може да спре", каза председателят на миньорската федерация към КНСБ Валентин Вълчев.</w:t>
        <w:br/>
        <w:br/>
        <w:t>Сега концесионерите ще бъдат задължени да внасят годишните си работни проекти за съгласуване в икономическото министерство до 15 ноември предходната година. Министърът пък ще е длъжен да им отговори в срок от 45 дни.</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http://www.classa.bg/news/Read/article/235919_%D0%A1%D1%8A%D0%B7%D0%B4%D0%B0%D0%B2%D0%B0%D1%82+%D1%86%D0%B5%D0%BD%D1%82%D1%8A%D1%80+%D0%B7%D0%B0+%D0%B0%D0%BD%D0%B0%D0%BB%D0%B8%D0%B7%D0%B8+%D0%B2+%D1%82%D1%83%D1%8</w:t>
      </w:r>
      <w:r>
        <w:rPr/>
        <w:t>0%D0%B8%D0%B7%D0%BC%D0%B0</w:t>
      </w:r>
    </w:p>
    <w:p>
      <w:pPr>
        <w:pStyle w:val="Normal"/>
        <w:rPr>
          <w:sz w:val="28"/>
          <w:szCs w:val="28"/>
          <w:u w:val="single"/>
        </w:rPr>
      </w:pPr>
      <w:r>
        <w:rPr>
          <w:sz w:val="28"/>
          <w:szCs w:val="28"/>
          <w:u w:val="single"/>
        </w:rPr>
        <w:t>Създават център за анализи в туризма</w:t>
      </w:r>
    </w:p>
    <w:p>
      <w:pPr>
        <w:pStyle w:val="Normal"/>
        <w:rPr/>
      </w:pPr>
      <w:r>
        <w:rPr/>
        <w:t>Автор: klassa.bgДата: 8.8.2013Сподели:</w:t>
      </w:r>
    </w:p>
    <w:p>
      <w:pPr>
        <w:pStyle w:val="Normal"/>
        <w:rPr/>
      </w:pPr>
      <w:r>
        <w:rPr/>
        <w:t>Share on facebook Share on twitter Share on email Share on print More Sharing Services</w:t>
      </w:r>
    </w:p>
    <w:p>
      <w:pPr>
        <w:pStyle w:val="Normal"/>
        <w:rPr/>
      </w:pPr>
      <w:r>
        <w:rPr/>
        <w:t xml:space="preserve">Да бъде създаден център за анализи в туризма. Около това решение се обедениха представители на сектора след близо три часова среща </w:t>
      </w:r>
    </w:p>
    <w:p>
      <w:pPr>
        <w:pStyle w:val="Normal"/>
        <w:rPr/>
      </w:pPr>
      <w:r>
        <w:rPr/>
        <w:t xml:space="preserve">със зам. -министъра на икономиката Бранимир Ботев. Беше постигнат пълен консенсус по бъдещото развитие на туристическия отрасъл , </w:t>
      </w:r>
    </w:p>
    <w:p>
      <w:pPr>
        <w:pStyle w:val="Normal"/>
        <w:rPr/>
      </w:pPr>
      <w:r>
        <w:rPr/>
        <w:t>съобщиха от Министерството на икономиката, енергетиката и туризма. В съответствие с възприетия стил на открит диалог и ясно</w:t>
      </w:r>
    </w:p>
    <w:p>
      <w:pPr>
        <w:pStyle w:val="Normal"/>
        <w:rPr/>
      </w:pPr>
      <w:r>
        <w:rPr/>
        <w:t xml:space="preserve">поставяне на съществуващите проблеми, страните в срещата единодушно стигнаха до конкретни предложения и решения, набелязаха серия от мерки, необходими за развитието на българската туристическа индустрия. На срещата бяха приети 5 необходими и спешни мерки, </w:t>
      </w:r>
    </w:p>
    <w:p>
      <w:pPr>
        <w:pStyle w:val="Normal"/>
        <w:rPr/>
      </w:pPr>
      <w:r>
        <w:rPr/>
        <w:t xml:space="preserve">по които представителите на индустрията и зам.-министър Ботев постигнаха пълен консенсус. Първата мярка засяга необходимостта от </w:t>
      </w:r>
    </w:p>
    <w:p>
      <w:pPr>
        <w:pStyle w:val="Normal"/>
        <w:rPr/>
      </w:pPr>
      <w:r>
        <w:rPr/>
        <w:t>разширено присъствие на индустрията в процеса на изготвяне и обсъждане на нормативните документи, регулиращи дейността й в това</w:t>
      </w:r>
      <w:r>
        <w:rPr>
          <w:lang w:val="ru-RU"/>
        </w:rPr>
        <w:t xml:space="preserve"> </w:t>
      </w:r>
      <w:r>
        <w:rPr/>
        <w:t xml:space="preserve">число и в сферата на изготвянето на предмета и обхвата на обществените поръчки. </w:t>
      </w:r>
    </w:p>
    <w:p>
      <w:pPr>
        <w:pStyle w:val="Normal"/>
        <w:rPr/>
      </w:pPr>
      <w:r>
        <w:rPr/>
        <w:t>Зам.-министър Ботев заяви, че е готов да включи в комисиите, от изготвяне на тръжната документация до етапа на избор, експерти</w:t>
      </w:r>
    </w:p>
    <w:p>
      <w:pPr>
        <w:pStyle w:val="Normal"/>
        <w:rPr/>
      </w:pPr>
      <w:r>
        <w:rPr/>
        <w:t>излъчени от индустрията. „Колкото по-ясни са правилата и по-прозрачен е този процес, толкова по сигурни ще бъдем, че парите на</w:t>
      </w:r>
      <w:r>
        <w:rPr>
          <w:lang w:val="ru-RU"/>
        </w:rPr>
        <w:t xml:space="preserve"> </w:t>
      </w:r>
      <w:r>
        <w:rPr/>
        <w:t>българските данъкоплатци и средствата от европейските програми ще бъдат употребени правилно и ще има реален ефект за</w:t>
      </w:r>
      <w:r>
        <w:rPr>
          <w:lang w:val="ru-RU"/>
        </w:rPr>
        <w:t xml:space="preserve"> </w:t>
      </w:r>
      <w:r>
        <w:rPr/>
        <w:t>туристическата индустрия“, заяви Бранимир Ботев.</w:t>
      </w:r>
    </w:p>
    <w:p>
      <w:pPr>
        <w:pStyle w:val="Normal"/>
        <w:rPr/>
      </w:pPr>
      <w:r>
        <w:rPr/>
        <w:t>Второто важно решение от срещата е да бъде създаден център за анализи и планиране в туризма на основата на публично-частно</w:t>
      </w:r>
      <w:r>
        <w:rPr>
          <w:lang w:val="ru-RU"/>
        </w:rPr>
        <w:t xml:space="preserve"> </w:t>
      </w:r>
      <w:r>
        <w:rPr/>
        <w:t xml:space="preserve">партньорство между индустрията и Министерство на икономиката и енергетиката. При формулирането на това искане на индустрията г-н </w:t>
      </w:r>
    </w:p>
    <w:p>
      <w:pPr>
        <w:pStyle w:val="Normal"/>
        <w:rPr/>
      </w:pPr>
      <w:r>
        <w:rPr/>
      </w:r>
    </w:p>
    <w:p>
      <w:pPr>
        <w:pStyle w:val="Normal"/>
        <w:rPr/>
      </w:pPr>
      <w:r>
        <w:rPr/>
        <w:t>Владимир Панталеев - представител на АБТТА, подчерта, че туристическата индустрия има нужда от специализирана информация в реално</w:t>
      </w:r>
      <w:r>
        <w:rPr>
          <w:lang w:val="ru-RU"/>
        </w:rPr>
        <w:t xml:space="preserve"> </w:t>
      </w:r>
      <w:r>
        <w:rPr/>
        <w:t xml:space="preserve">време, а не остаряла и често противоречива статистика за минал период. Зам.-министър Ботев пое ангажимент да представи проекта пред </w:t>
      </w:r>
    </w:p>
    <w:p>
      <w:pPr>
        <w:pStyle w:val="Normal"/>
        <w:rPr/>
      </w:pPr>
      <w:r>
        <w:rPr/>
        <w:t>министър Стойнев и да бъде потърсена най-добрата правна форма за учредяване на центъра, чиято дейност информация и анализи ще бъдат предназначени за индустрията, която от своя страна ще дава задачите на центъра и ще осигурява неговото финансиране.</w:t>
      </w:r>
    </w:p>
    <w:p>
      <w:pPr>
        <w:pStyle w:val="Normal"/>
        <w:rPr/>
      </w:pPr>
      <w:r>
        <w:rPr/>
        <w:t>По третата мярка всички се обединиха около предложението на заместник-министър Ботев, да се предвиди възможността една от звездите</w:t>
      </w:r>
      <w:r>
        <w:rPr>
          <w:lang w:val="ru-RU"/>
        </w:rPr>
        <w:t xml:space="preserve"> </w:t>
      </w:r>
      <w:r>
        <w:rPr/>
        <w:t>на туристическите обекти на обектите да бъде зелена, ако е тях се предлагат български еко продукти и приготвени от тях традиционни</w:t>
      </w:r>
      <w:r>
        <w:rPr>
          <w:lang w:val="ru-RU"/>
        </w:rPr>
        <w:t xml:space="preserve"> </w:t>
      </w:r>
      <w:r>
        <w:rPr/>
        <w:t>ястия от българската национална кухня. „Ние трябва да направим така, че чистите български продукти: зеленчуци, плодове, хляб от лимец,</w:t>
      </w:r>
      <w:r>
        <w:rPr>
          <w:lang w:val="ru-RU"/>
        </w:rPr>
        <w:t xml:space="preserve"> </w:t>
      </w:r>
      <w:r>
        <w:rPr/>
        <w:t>сирене, истинско кисело мляко, вино да присъстват на колкото се може повече места. Само така ще подпомогнем обикновения български</w:t>
      </w:r>
      <w:r>
        <w:rPr>
          <w:lang w:val="ru-RU"/>
        </w:rPr>
        <w:t xml:space="preserve"> </w:t>
      </w:r>
      <w:r>
        <w:rPr/>
        <w:t>стопанин и малък фермер да продава екологично чистата си продукция от собствената си градина и ще направим достояние на туристите истинските ни продукти и българската домашна кухня.“</w:t>
      </w:r>
    </w:p>
    <w:p>
      <w:pPr>
        <w:pStyle w:val="Normal"/>
        <w:rPr/>
      </w:pPr>
      <w:r>
        <w:rPr/>
        <w:t>Четвъртата мярка е да бъде сформирана широка платформа от представители на индустрията, експерти от правителството и научни работници, за спешна подготовка на проект на дългосрочна стратегия за устойчиво развитие на туризма в България за периода 2014 – 2030г. Г-н Байко Байков – председател на УС на АБТТА посочи, че крайния вариант на стратегията трябва да бъде приет от Националния съвет по туризма, а г-н Ботев определи 30.09.2013г. По предложение на г-н Христо Друмев, председател на Софийско конгресно бюро, беше решено браншовите асоциации да представят своите виждания за развитието на туризма у нас, които да бъдат заложени в новата стратегия, да представят не по късно от 25.08.2013г. Г-н Ботев пожела дори в суров вид проекта за стратегията да бъде качен в сайта на министерството за обществено обсъждане и привличане на допълнителни идеи и мнения.</w:t>
      </w:r>
    </w:p>
    <w:p>
      <w:pPr>
        <w:pStyle w:val="Normal"/>
        <w:rPr/>
      </w:pPr>
      <w:r>
        <w:rPr/>
        <w:t>Петото консенсусно решение беше науката трайно да присъства в изготвянето на стратегията и анализите свързани с туристическата индустрия. Водещите български университети, научни институти и научни работници да бъдат активно включвани в решаването на проблемите на индустрията и генерирането на нови идеи. В рамките на консултативната среща бяха засегнати и редица въпроси и предложения поставени от представителите на браншовите организации.</w:t>
      </w:r>
    </w:p>
    <w:p>
      <w:pPr>
        <w:pStyle w:val="Normal"/>
        <w:rPr/>
      </w:pPr>
      <w:r>
        <w:rPr/>
        <w:t>Сийка Кацарова, заместник-председател на Българския съюз по балнеология и СПА туризъм, изрази своята удовлетвореност от формата и съдържанието на срещата и изтъкна, че в лицето на Бранимир Ботев асоциацията вижда свой съмишленик и сътрудник. Тя благодари на заместник-министъра, че е първият представител на държавата, който отваря темата за развитието на медицинския туризъм и рехабилитацията у нас. Според нея планинските курорти и СПА курортите могат да увеличат приходите от туризъм чрез надграждането на</w:t>
      </w:r>
      <w:r>
        <w:rPr>
          <w:lang w:val="ru-RU"/>
        </w:rPr>
        <w:t xml:space="preserve"> </w:t>
      </w:r>
    </w:p>
    <w:p>
      <w:pPr>
        <w:pStyle w:val="Normal"/>
        <w:rPr/>
      </w:pPr>
      <w:r>
        <w:rPr/>
        <w:t xml:space="preserve">съществуващия продукт. </w:t>
      </w:r>
    </w:p>
    <w:p>
      <w:pPr>
        <w:pStyle w:val="Normal"/>
        <w:rPr/>
      </w:pPr>
      <w:r>
        <w:rPr/>
        <w:t>Председателят на Българската хотелиерска и ресторантьорската асоциация Благой Рагин и председателят на Асоциацията на българските</w:t>
      </w:r>
      <w:r>
        <w:rPr>
          <w:lang w:val="ru-RU"/>
        </w:rPr>
        <w:t xml:space="preserve"> </w:t>
      </w:r>
      <w:r>
        <w:rPr/>
        <w:t>туроператори и туристически агенти Байко Байков също приветстваха готовността на зам.-министъра да се вслуша в техните идеи и</w:t>
      </w:r>
      <w:r>
        <w:rPr>
          <w:lang w:val="ru-RU"/>
        </w:rPr>
        <w:t xml:space="preserve"> </w:t>
      </w:r>
      <w:r>
        <w:rPr/>
        <w:t xml:space="preserve">предложения за развитието на туризма и изразиха своя оптимизъм, че срещата ще бъде продължена до постиганe на ефективни резултати в отрасъла. Бранимир Ботев беше категоричен, че подобни диалогични формати с представители на туристическата индустрия ще бъдат регулярни и увери присъстващите, че правителството отдава огромно значение на развитието на туризма. </w:t>
      </w:r>
    </w:p>
    <w:p>
      <w:pPr>
        <w:pStyle w:val="Normal"/>
        <w:rPr/>
      </w:pPr>
      <w:r>
        <w:rPr/>
        <w:t>Бяха посочени редица нетърпящи отлагане проблеми. Програмата за национална реклама е в тежко състояние, дори при абсолютно недостатъчен финансов ресурс от едва 8 000 000 лв. за цяла година по време на служебното правителство са били отрязани 2 000 000 лв., т.е. 25%. „Тъжно и жалко е такова отношение“, коментира по-късно Бранимир Ботев. „Всяка община в Австрия има такъв, а в повечето случаи и по-голям бюджет за собствена реклама на туризма от националния рекламен бюджет за туризъм в България. Ще настояваме в рамките на бъдещия бюджет за осезаемо увеличение на парите за реклама. В това отношение ние сме на последно място в сравнение със съседните Балкански държави, които са и наш преки конкуренти.“</w:t>
      </w:r>
    </w:p>
    <w:p>
      <w:pPr>
        <w:pStyle w:val="Normal"/>
        <w:rPr/>
      </w:pPr>
      <w:r>
        <w:rPr/>
        <w:t xml:space="preserve">Друг проблем, на който трябва незабавно да се намери решение е привличането на български ученици навършили 14 години от специализираните училища на работен стаж в български туристически обекти при гарантирано заплащане и осигурена ангажираност.„В лицето на министър Стойнев и на вицепремиера Бобева туристическата индустрия има пълно разбиране и подкрепа, въпрос е и ние да </w:t>
      </w:r>
    </w:p>
    <w:p>
      <w:pPr>
        <w:pStyle w:val="Normal"/>
        <w:rPr/>
      </w:pPr>
      <w:r>
        <w:rPr/>
        <w:t>предложим своите идеи, с които да оптимизираме дейността на отрасъла. Конструктивният диалог с вас ще продължи и съм сигурен, че</w:t>
      </w:r>
      <w:r>
        <w:rPr>
          <w:lang w:val="ru-RU"/>
        </w:rPr>
        <w:t xml:space="preserve"> </w:t>
      </w:r>
      <w:r>
        <w:rPr/>
        <w:t xml:space="preserve">само заедно можем да работим целенасочено и ефективно“, заяви още зам.-министър Бранимир Ботев. </w:t>
      </w:r>
    </w:p>
    <w:p>
      <w:pPr>
        <w:pStyle w:val="Normal"/>
        <w:rPr/>
      </w:pPr>
      <w:r>
        <w:rPr/>
      </w:r>
    </w:p>
    <w:p>
      <w:pPr>
        <w:pStyle w:val="Normal"/>
        <w:rPr/>
      </w:pPr>
      <w:r>
        <w:rPr/>
        <w:t>======================================</w:t>
      </w:r>
    </w:p>
    <w:p>
      <w:pPr>
        <w:pStyle w:val="Normal"/>
        <w:rPr>
          <w:i/>
          <w:i/>
          <w:lang w:val="en-US"/>
        </w:rPr>
      </w:pPr>
      <w:r>
        <w:rPr>
          <w:i/>
          <w:lang w:val="en-US"/>
        </w:rPr>
      </w:r>
    </w:p>
    <w:p>
      <w:pPr>
        <w:pStyle w:val="Normal"/>
        <w:rPr>
          <w:i/>
          <w:i/>
        </w:rPr>
      </w:pPr>
      <w:hyperlink r:id="rId26">
        <w:r>
          <w:rPr>
            <w:rStyle w:val="InternetLink"/>
            <w:i/>
            <w:color w:val="000000"/>
            <w:u w:val="none"/>
          </w:rPr>
          <w:t>http://www.trud.bg/Article.asp?ArticleId=2212981</w:t>
        </w:r>
      </w:hyperlink>
    </w:p>
    <w:p>
      <w:pPr>
        <w:pStyle w:val="Normal"/>
        <w:rPr>
          <w:sz w:val="28"/>
          <w:szCs w:val="28"/>
          <w:u w:val="single"/>
        </w:rPr>
      </w:pPr>
      <w:r>
        <w:rPr>
          <w:sz w:val="28"/>
          <w:szCs w:val="28"/>
          <w:u w:val="single"/>
        </w:rPr>
        <w:t xml:space="preserve">ДКЕВР смятала цените на тока с по-скъпи въглища </w:t>
      </w:r>
    </w:p>
    <w:p>
      <w:pPr>
        <w:pStyle w:val="Normal"/>
        <w:rPr/>
      </w:pPr>
      <w:r>
        <w:rPr/>
        <w:t>08.08.2013 22:23 | </w:t>
      </w:r>
      <w:hyperlink r:id="rId27">
        <w:r>
          <w:rPr>
            <w:rStyle w:val="InternetLink"/>
            <w:color w:val="000000"/>
          </w:rPr>
          <w:t>Бизнес</w:t>
        </w:r>
      </w:hyperlink>
    </w:p>
    <w:p>
      <w:pPr>
        <w:pStyle w:val="Normal"/>
        <w:rPr/>
      </w:pPr>
      <w:r>
        <w:rPr/>
        <w:t>Държавната комисия за енергийно и водно регулиране (ДКЕВР) е изчислила тарифите на тока от август, като е взела предвид нова, по-висока цена на въглищата от родните мини, без тя да е увеличена. Това става ясно от мотивите за промяна на цените, които ДКЕВР публикува на електронния си сайт.</w:t>
      </w:r>
    </w:p>
    <w:p>
      <w:pPr>
        <w:pStyle w:val="Normal"/>
        <w:rPr/>
      </w:pPr>
      <w:r>
        <w:rPr/>
        <w:t>Заради ниските цени на кюмюра синдикатите плашат с протести наесен. В сряда обаче икономическият министър Драгомир Стойнев обяви, че твърдото гориво ще може да поскъпне с негова заповед от септември. Засега няма данни с колко. ДКЕВР също не е написала с какво увеличение е смятала цените.</w:t>
      </w:r>
    </w:p>
    <w:p>
      <w:pPr>
        <w:pStyle w:val="Normal"/>
        <w:rPr/>
      </w:pPr>
      <w:r>
        <w:rPr/>
        <w:t>"Труд" не откри вчера представител на комисията за коментар. В момента тон въглища от нашите мини се продава срещу 71,50 лв. По изчисления на "Мини Марица изток" цената трябва да достигне 90 лева, за да не губи дружеството.</w:t>
      </w:r>
    </w:p>
    <w:p>
      <w:pPr>
        <w:pStyle w:val="Normal"/>
        <w:rPr/>
      </w:pPr>
      <w:r>
        <w:rPr/>
        <w:t>Цените на тока за бита и дребния бизнес поевтиняха средно с 4,2% от август. Като основен мотив за това от ДКЕВР изтъкнаха намаляването на студения резерв наполовина (това са мощности, които държавата плаща и може да използва в случай на криза).</w:t>
      </w:r>
    </w:p>
    <w:p>
      <w:pPr>
        <w:pStyle w:val="Normal"/>
        <w:rPr/>
      </w:pPr>
      <w:r>
        <w:rPr/>
        <w:t>От мотивите на ведомството обаче става ясно, че всъщност основна причина за поевтиняването е отлагане на разходи на дружествата за бъдещи периоди и намаляване на парите за ремонти и модернизации.</w:t>
      </w:r>
    </w:p>
    <w:p>
      <w:pPr>
        <w:pStyle w:val="Normal"/>
        <w:rPr/>
      </w:pPr>
      <w:r>
        <w:rPr/>
        <w:t>Американските централи "AES Гълъбово" и "Контурглобал Марица изток 3" са предложили на комисията да им намали цените, ако бъде изкупуван целият произвеждан ток. В момента той струва съответно 188,60 лв. за МВтч и 147,46 лв. Според направените уговорки цените им са свалени съответно на 140 лв. и 112,18 лв.</w:t>
      </w:r>
    </w:p>
    <w:p>
      <w:pPr>
        <w:pStyle w:val="Normal"/>
        <w:rPr/>
      </w:pPr>
      <w:r>
        <w:rPr/>
        <w:t>Според публикуваните мотиви единственото енергийно дружество, което не е възразило срещу новите цени на тока, е държавната ТЕЦ "Марица изток 2".</w:t>
        <w:br/>
        <w:t>От ядрената централа в Козлодуй предупреждават, че може да имат сериозни проблеми с мощността заради намалените пари за инвестиции и ремонти.</w:t>
      </w:r>
    </w:p>
    <w:p>
      <w:pPr>
        <w:pStyle w:val="Normal"/>
        <w:rPr/>
      </w:pPr>
      <w:r>
        <w:rPr/>
        <w:t>Подобни становища са обявили и останалите централи, а също така "Националната електрическа компания" и "Електроенергийният системен оператор". Двете държавни дружества изтъкват, че публикуваните разчети за новите цени не са прозрачни и все още няма яснота как се формират.</w:t>
      </w:r>
    </w:p>
    <w:p>
      <w:pPr>
        <w:pStyle w:val="Normal"/>
        <w:rPr/>
      </w:pPr>
      <w:r>
        <w:rPr/>
        <w:t>Доставчиците на ток ЧЕЗ, ЕВН и "Енерго-про" също са имали въпроси спрямо методиката.</w:t>
        <w:br/>
        <w:t>За тецовете основен проблем е, че ДКЕВР не е включил разходите им за емисии вредни газове, а ЕК все още не е разрешила на България да разпределя безплатни квоти. НЕК пък се опасява, че ще има много разходи за купуване на зелен ток без гаранции, че ще си върне парите.</w:t>
      </w:r>
    </w:p>
    <w:p>
      <w:pPr>
        <w:pStyle w:val="Normal"/>
        <w:rPr/>
      </w:pPr>
      <w:r>
        <w:rPr/>
        <w:t>==============================================</w:t>
      </w:r>
    </w:p>
    <w:p>
      <w:pPr>
        <w:pStyle w:val="Normal"/>
        <w:rPr/>
      </w:pPr>
      <w:r>
        <w:rPr/>
      </w:r>
    </w:p>
    <w:p>
      <w:pPr>
        <w:pStyle w:val="Normal"/>
        <w:rPr>
          <w:i/>
          <w:i/>
        </w:rPr>
      </w:pPr>
      <w:hyperlink r:id="rId28">
        <w:r>
          <w:rPr>
            <w:rStyle w:val="InternetLink"/>
            <w:i/>
            <w:color w:val="000000"/>
            <w:u w:val="none"/>
          </w:rPr>
          <w:t>http://www.trud.bg/Article.asp?ArticleId=2213042</w:t>
        </w:r>
      </w:hyperlink>
    </w:p>
    <w:p>
      <w:pPr>
        <w:pStyle w:val="Normal"/>
        <w:rPr>
          <w:sz w:val="28"/>
          <w:szCs w:val="28"/>
          <w:u w:val="single"/>
        </w:rPr>
      </w:pPr>
      <w:r>
        <w:rPr>
          <w:sz w:val="28"/>
          <w:szCs w:val="28"/>
          <w:u w:val="single"/>
        </w:rPr>
        <w:t xml:space="preserve">Зелена звезда за екохрани в хотела </w:t>
      </w:r>
    </w:p>
    <w:p>
      <w:pPr>
        <w:pStyle w:val="Normal"/>
        <w:rPr/>
      </w:pPr>
      <w:r>
        <w:rPr/>
        <w:t>09.08.2013 08:34 | </w:t>
      </w:r>
      <w:hyperlink r:id="rId29">
        <w:r>
          <w:rPr>
            <w:rStyle w:val="InternetLink"/>
            <w:color w:val="000000"/>
          </w:rPr>
          <w:t>Бизнес</w:t>
        </w:r>
      </w:hyperlink>
    </w:p>
    <w:p>
      <w:pPr>
        <w:pStyle w:val="Normal"/>
        <w:rPr/>
      </w:pPr>
      <w:r>
        <w:rPr/>
        <w:t>Една от звездите на туристическите обекти ще бъде зелена, ако в техните заведения се предлагат български екопродукти и приготвени от тях ястия от българската национална кухня. За това се договориха вчера най-големите браншови организации в туризма и зам.-министърът на икономиката Бранимир Ботев.</w:t>
      </w:r>
    </w:p>
    <w:p>
      <w:pPr>
        <w:pStyle w:val="Normal"/>
        <w:rPr/>
      </w:pPr>
      <w:r>
        <w:rPr/>
        <w:t>“</w:t>
      </w:r>
      <w:r>
        <w:rPr/>
        <w:t>Чистите български продукти - зеленчуци, плодове, хляб от лимец, сирене, истинско кисело мляко, вино трябва да присъстват на колкото може повече места. Само така ще подпомогнем обикновения български стопанин да продава продукцията от собствената си градина и ще направим достояние на туристите истинските ни продукти и българската домашна кухня”, е мнението на Ботев.</w:t>
      </w:r>
    </w:p>
    <w:p>
      <w:pPr>
        <w:pStyle w:val="Normal"/>
        <w:rPr/>
      </w:pPr>
      <w:r>
        <w:rPr/>
        <w:t>На близо 3-часовата среща с бранша са били договорени различни мерки за развитие на туристическата индустрия. Обсъден е бил недостигът на средства за реклама на България, както и необходимостта от прозрачност при възлагане на обществените поръчки.</w:t>
      </w:r>
    </w:p>
    <w:p>
      <w:pPr>
        <w:pStyle w:val="Normal"/>
        <w:rPr/>
      </w:pPr>
      <w:r>
        <w:rPr/>
        <w:t>До 30 септември трябва да бъде приета и дългосрочна стратегия за развитие на туризма до 2030 г.</w:t>
      </w:r>
    </w:p>
    <w:p>
      <w:pPr>
        <w:pStyle w:val="Normal"/>
        <w:rPr/>
      </w:pPr>
      <w:r>
        <w:rPr/>
        <w:t>=================================</w:t>
      </w:r>
    </w:p>
    <w:p>
      <w:pPr>
        <w:pStyle w:val="Normal"/>
        <w:rPr/>
      </w:pPr>
      <w:r>
        <w:rPr/>
      </w:r>
    </w:p>
    <w:p>
      <w:pPr>
        <w:pStyle w:val="Normal"/>
        <w:rPr>
          <w:i/>
          <w:i/>
        </w:rPr>
      </w:pPr>
      <w:hyperlink r:id="rId30">
        <w:r>
          <w:rPr>
            <w:rStyle w:val="InternetLink"/>
            <w:i/>
            <w:color w:val="000000"/>
            <w:u w:val="none"/>
          </w:rPr>
          <w:t>http://www.trud.bg/Article.asp?ArticleId=2213011</w:t>
        </w:r>
      </w:hyperlink>
    </w:p>
    <w:p>
      <w:pPr>
        <w:pStyle w:val="Normal"/>
        <w:rPr>
          <w:sz w:val="28"/>
          <w:szCs w:val="28"/>
          <w:u w:val="single"/>
        </w:rPr>
      </w:pPr>
      <w:r>
        <w:rPr>
          <w:sz w:val="28"/>
          <w:szCs w:val="28"/>
          <w:u w:val="single"/>
        </w:rPr>
        <w:t>Здравни фондове ще плащат 2% данък</w:t>
      </w:r>
    </w:p>
    <w:p>
      <w:pPr>
        <w:pStyle w:val="Normal"/>
        <w:rPr/>
      </w:pPr>
      <w:r>
        <w:rPr/>
        <w:t>09.08.2013 08:12 | </w:t>
      </w:r>
      <w:hyperlink r:id="rId31">
        <w:r>
          <w:rPr>
            <w:rStyle w:val="InternetLink"/>
          </w:rPr>
          <w:t>Бизнес</w:t>
        </w:r>
      </w:hyperlink>
    </w:p>
    <w:p>
      <w:pPr>
        <w:pStyle w:val="Normal"/>
        <w:rPr/>
      </w:pPr>
      <w:r>
        <w:rPr/>
        <w:t>Бившите фондове за доброволно здравно осигуряване трябва да внасят данък от 2% върху приходите от здравни застраховки. Това съобщиха от Министерството на финансите в отговор на запитване на “Труд”. Дружествата бяха прелицензирани като застрахователи, като срокът за това изтече на 7 август.</w:t>
      </w:r>
    </w:p>
    <w:p>
      <w:pPr>
        <w:pStyle w:val="Normal"/>
        <w:rPr/>
      </w:pPr>
      <w:r>
        <w:rPr/>
        <w:t>“</w:t>
      </w:r>
      <w:r>
        <w:rPr/>
        <w:t>Плащаме си данъка от датата на получаване на лиценза, но от месец сме изпратили писмо до Министерството на финансите, за да видим дали няма да има някакво друго тълкуване”, коментира пред “Труд” Мими Виткова, изп. директор на ОЗОФ “Доверие” и шеф на браншовата асоциация на фондовете.</w:t>
      </w:r>
    </w:p>
    <w:p>
      <w:pPr>
        <w:pStyle w:val="Normal"/>
        <w:rPr/>
      </w:pPr>
      <w:r>
        <w:rPr/>
        <w:t>Тя припомни, че когато през м.г. се приемаха промените в Закона за здравното осигуряване, ексфинансовият министър Симеон Дянков е отговорил от парламентарната трибуна на въпрос на депутата Михаил Миков, че в резултат няма да има никакви промени за здравните дружества. Но въпреки това в Закона за данъка върху застрахователните премии не бяха направени промени, които да облекчат фондовете от налога.</w:t>
      </w:r>
    </w:p>
    <w:p>
      <w:pPr>
        <w:pStyle w:val="Normal"/>
        <w:rPr/>
      </w:pPr>
      <w:r>
        <w:rPr/>
        <w:t>Според шефа на ЗОК “Надежда” Румен Гълъбинов чрез плащането на данъка животозастрахователите получават конкурентно предимство пред фондовете, защото те не внасят данък за здравните застраховки, които предлагат към своите полици.</w:t>
        <w:br/>
        <w:t>“Как тогава ще се стимулират хората и работодателите да правят здравни застраховки, когато продуктът се приравнява към автомобилното застраховане”, пита Гълъбинов.</w:t>
      </w:r>
    </w:p>
    <w:p>
      <w:pPr>
        <w:pStyle w:val="Normal"/>
        <w:rPr/>
      </w:pPr>
      <w:r>
        <w:rPr/>
        <w:t>Според данни на Комисията по финансов надзор до 7 август само две от общо 19-те здравноосигурителни дружества не са подали документи за прелицензиране в застрахователи. Това са Здравноосигурително дружество “Булстрад Здраве” и “ДЗИ - Здравно осигуряване”.</w:t>
      </w:r>
    </w:p>
    <w:p>
      <w:pPr>
        <w:pStyle w:val="Normal"/>
        <w:rPr/>
      </w:pPr>
      <w:r>
        <w:rPr/>
        <w:t>Според изискванията на закона те трябва до 7 септември да подават в регулаторния орган заявление за преобразуване чрез сливане или вливане в лицензиран за услугите застраховател, или да прехвърлят своя портфейл, или част от него, на фонд, получил лиценз.</w:t>
      </w:r>
    </w:p>
    <w:p>
      <w:pPr>
        <w:pStyle w:val="Normal"/>
        <w:rPr/>
      </w:pPr>
      <w:r>
        <w:rPr/>
        <w:t>===========================================</w:t>
      </w:r>
    </w:p>
    <w:p>
      <w:pPr>
        <w:pStyle w:val="Normal"/>
        <w:rPr>
          <w:i/>
          <w:i/>
        </w:rPr>
      </w:pPr>
      <w:r>
        <w:rPr>
          <w:i/>
        </w:rPr>
      </w:r>
    </w:p>
    <w:p>
      <w:pPr>
        <w:pStyle w:val="Normal"/>
        <w:rPr>
          <w:i/>
          <w:i/>
        </w:rPr>
      </w:pPr>
      <w:hyperlink r:id="rId32">
        <w:r>
          <w:rPr>
            <w:rStyle w:val="InternetLink"/>
            <w:i/>
            <w:color w:val="000000"/>
            <w:u w:val="none"/>
          </w:rPr>
          <w:t>http://www.24chasa.bg/Article.asp?ArticleId=2212871</w:t>
        </w:r>
      </w:hyperlink>
    </w:p>
    <w:p>
      <w:pPr>
        <w:pStyle w:val="Normal"/>
        <w:rPr>
          <w:sz w:val="28"/>
          <w:szCs w:val="28"/>
          <w:u w:val="single"/>
        </w:rPr>
      </w:pPr>
      <w:r>
        <w:rPr>
          <w:sz w:val="28"/>
          <w:szCs w:val="28"/>
          <w:u w:val="single"/>
        </w:rPr>
        <w:t>Световно признание за FLIRT VODKA</w:t>
      </w:r>
    </w:p>
    <w:p>
      <w:pPr>
        <w:pStyle w:val="Normal"/>
        <w:rPr/>
      </w:pPr>
      <w:r>
        <w:rPr/>
        <w:t>09.08.2013 00:00; ; 1383; </w:t>
      </w:r>
      <w:r>
        <w:fldChar w:fldCharType="begin"/>
      </w:r>
      <w:r>
        <w:rPr>
          <w:rStyle w:val="InternetLink"/>
        </w:rPr>
        <w:instrText xml:space="preserve"> HYPERLINK "http://www.24chasa.bg/Article.asp?ArticleId=2212871" \l "ArticleCommentsBegin"</w:instrText>
      </w:r>
      <w:r>
        <w:rPr>
          <w:rStyle w:val="InternetLink"/>
        </w:rPr>
        <w:fldChar w:fldCharType="separate"/>
      </w:r>
      <w:r>
        <w:rPr>
          <w:rStyle w:val="InternetLink"/>
        </w:rPr>
        <w:t>4</w:t>
      </w:r>
      <w:r>
        <w:rPr>
          <w:rStyle w:val="InternetLink"/>
        </w:rPr>
        <w:fldChar w:fldCharType="end"/>
      </w:r>
      <w:r>
        <w:rPr/>
        <w:t>; </w:t>
      </w:r>
    </w:p>
    <w:p>
      <w:pPr>
        <w:pStyle w:val="Normal"/>
        <w:rPr/>
      </w:pPr>
      <w:r>
        <w:rPr/>
        <w:t>Произвежданата чрез модерна сребърна филтрация водка спечели сребърен медал на престижния международен конкурс IWSC 2013</w:t>
      </w:r>
    </w:p>
    <w:p>
      <w:pPr>
        <w:pStyle w:val="Normal"/>
        <w:rPr/>
      </w:pPr>
      <w:r>
        <w:rPr/>
        <w:t>Когато президентът на Brown-Forman Corporation (собственик на легендарния Jack Daniel's) и д-р Джим Бевъридж от Diageo, отговарящ за новите технологии на Smirnoff, Johnnie Walker, Baileys и Guinness, оценят високо български продукт, това със сигурност не е проява на куртоазия, а действително признание.</w:t>
      </w:r>
    </w:p>
    <w:p>
      <w:pPr>
        <w:pStyle w:val="Normal"/>
        <w:rPr/>
      </w:pPr>
      <w:r>
        <w:rPr/>
        <w:t>Ето за какво става въпрос. На току-що приключилия световен конкурс International Wine and Spirit Competition (IWSC) роднатаFlirt Vodka получи сребърен медал в своята категория „Водки с алкохолно съдържание 37,5-38%". Отличието блести с още по-голяма сила и заради обстоятелството, че критичното жури изобщо не е присъдило злато в този раздел. Освен това в класацията след Flirt с бронзов медал са останали глобалните марки Finlandia Tangerine Vodka и Finlandia Raspberry Vodka.</w:t>
      </w:r>
    </w:p>
    <w:p>
      <w:pPr>
        <w:pStyle w:val="Normal"/>
        <w:rPr/>
      </w:pPr>
      <w:bookmarkStart w:id="0" w:name="img_r_129"/>
      <w:bookmarkEnd w:id="0"/>
      <w:r>
        <w:rPr/>
        <w:t>Всъщност успехът на Flirt е напълно закономерен, защото това е една от малкото водки в света, произвеждани по новата за сектора технология на пречистване чрез сребърна филтрация. Тя повишава в пъти качеството на продукта и оправдава напълно рекламното послание на Flirt „В най-чиста форма", като очевидно с това са съгласни и дегустаторите на IWSC.</w:t>
      </w:r>
    </w:p>
    <w:p>
      <w:pPr>
        <w:pStyle w:val="Normal"/>
        <w:rPr/>
      </w:pPr>
      <w:r>
        <w:rPr/>
        <w:t>Основаният през 1969 г. конкурс се счита за най-авторитетния в света, а отличията са нещо като олимпийски титли за алкохолните брандове. Участват производители от цял свят, а журито е толкова взискателно, че миналата година въпреки нарастването на заявките за участие с цели 30%, раздадените златни отличия са били по-малко. Престижът на конкурса се дължи до голяма степен на уникалния процес на оценяване, който се състои от два тура. В първия кръг жури от над 300 професионалисти провежда слепи дегустации. Следват лабораторни тестове, като само първенците се допускат до втора дегустация. Всяка година председателят на журито е различен, като за 2013-а това е споменатият вече президент на Brown-Forman Corporation - G. Garvin Brown IV. Пето поколение експерт в алкохолния бранш.</w:t>
      </w:r>
    </w:p>
    <w:p>
      <w:pPr>
        <w:pStyle w:val="Normal"/>
        <w:rPr/>
      </w:pPr>
      <w:r>
        <w:rPr/>
        <w:t>Всички това засвидетелства колко престижен е International Wine and Spirit Competition и какво признание за българската индустрия е сребърният медал на водка Flirt, извоюван в годината, в която победители в своите категории са световни колоси като конякът Richelieu XO и 40-годишният сингъл малц Glenfiddich!</w:t>
      </w:r>
    </w:p>
    <w:p>
      <w:pPr>
        <w:pStyle w:val="Normal"/>
        <w:rPr/>
      </w:pPr>
      <w:r>
        <w:rPr/>
        <w:t>Тук е мястото да кажем, че водка Flirt е първата у нас, въвела новия високотехнологичен процес на филтрация, като част от своята програма за експанзия на най-големите и развити международни пазари. Сребърната филтрация и многократната дестилация гарантират идеално чиста и мека водка, неотстъпваща по нищо на утвърдени марки като Русский Стандарт Platinum например.</w:t>
      </w:r>
    </w:p>
    <w:p>
      <w:pPr>
        <w:pStyle w:val="Normal"/>
        <w:rPr/>
      </w:pPr>
      <w:r>
        <w:rPr/>
        <w:t> </w:t>
      </w:r>
      <w:r>
        <w:rPr/>
        <w:t>================================================================</w:t>
      </w:r>
    </w:p>
    <w:p>
      <w:pPr>
        <w:pStyle w:val="Normal"/>
        <w:rPr>
          <w:lang w:val="en-US"/>
        </w:rPr>
      </w:pPr>
      <w:r>
        <w:rPr>
          <w:lang w:val="en-US"/>
        </w:rPr>
      </w:r>
    </w:p>
    <w:p>
      <w:pPr>
        <w:pStyle w:val="Normal"/>
        <w:rPr>
          <w:i/>
          <w:i/>
          <w:lang w:val="en-US"/>
        </w:rPr>
      </w:pPr>
      <w:hyperlink r:id="rId33">
        <w:r>
          <w:rPr>
            <w:rStyle w:val="InternetLink"/>
            <w:i/>
            <w:color w:val="000000"/>
            <w:u w:val="none"/>
          </w:rPr>
          <w:t>http://www.capital.bg/biznes/kompanii/2013/08/08/2119359_ledenika_veche_e_sobstvenost_na_liteks_komers/</w:t>
        </w:r>
      </w:hyperlink>
    </w:p>
    <w:p>
      <w:pPr>
        <w:pStyle w:val="Normal"/>
        <w:rPr>
          <w:sz w:val="28"/>
          <w:szCs w:val="28"/>
          <w:u w:val="single"/>
        </w:rPr>
      </w:pPr>
      <w:r>
        <w:rPr>
          <w:sz w:val="28"/>
          <w:szCs w:val="28"/>
          <w:u w:val="single"/>
        </w:rPr>
        <w:t>"Леденика" вече е собственост на "Литекс комерс"</w:t>
      </w:r>
    </w:p>
    <w:p>
      <w:pPr>
        <w:pStyle w:val="Normal"/>
        <w:rPr/>
      </w:pPr>
      <w:r>
        <w:rPr/>
        <w:t>Новият собственик Гриша Ганчев смята да инвестира 10 млн. лв. в пивоварната</w:t>
      </w:r>
    </w:p>
    <w:p>
      <w:pPr>
        <w:pStyle w:val="Normal"/>
        <w:rPr/>
      </w:pPr>
      <w:hyperlink r:id="rId34">
        <w:r>
          <w:rPr>
            <w:rStyle w:val="InternetLink"/>
            <w:color w:val="000000"/>
          </w:rPr>
          <w:t>Весела Николаева</w:t>
        </w:r>
      </w:hyperlink>
    </w:p>
    <w:p>
      <w:pPr>
        <w:pStyle w:val="Normal"/>
        <w:rPr/>
      </w:pPr>
      <w:r>
        <w:rPr/>
        <w:t>Засега фабриката ще работи само за българския пазар, но след време е възможно да се мисли и за износ, обясни новият директор Владимир Цветков</w:t>
      </w:r>
    </w:p>
    <w:p>
      <w:pPr>
        <w:pStyle w:val="Normal"/>
        <w:rPr>
          <w:lang w:val="en-US"/>
        </w:rPr>
      </w:pPr>
      <w:r>
        <w:rPr/>
        <w:t>"Производство то трябва да започне до февруари следващата година."</w:t>
        <w:br/>
        <w:t>Гриша Ганчев, "Литекс комерс"</w:t>
      </w:r>
    </w:p>
    <w:p>
      <w:pPr>
        <w:pStyle w:val="Normal"/>
        <w:rPr/>
      </w:pPr>
      <w:r>
        <w:rPr/>
        <w:t>Затворената фабрика "Леденика" в Мездра може отново да започне да произвежда бира от следващата година, след като активите на дружеството са били купени от "Литекс комерс" на Гриша Ганчев. Дотогава собственик беше Първа инвестиционна банка, кредитор на предприятието. Новината за сделката беше потвърдена от Ганчев пред "Капитал Daily", като новият собственик обясни, че плановете са до февруари да бъдат инвестирани около 10 млн. лв. в нови машини и оборудване. Очаква се тогава да започне и самото производство на бира и ще бъдат наети до 300 души, каза още Ганчев.</w:t>
        <w:br/>
        <w:t>Възстановяването</w:t>
        <w:br/>
        <w:t>Той добави, че ще запазят марката "Леденика", но ще трябва да се работи за популяризирането й. Новият директор на пивоварната Владимир Цветков обясни, че фабриката има общо 10 марки и най-вероятно ще запазят всичките. Докато предприятието работеше, най-известните бяха "Леденика" и ММ. Пред "Капитал Daily" Цветков коментира, че за начало ще работят за вътрешния пазар, а на по-късен етап може да се мисли и за износ. Засега от новия собственик не са си поставяли цели за пазарен дял, който да достигат, като продажбите им ще са в канала на хотели, заведения, търговски вериги. Цветков каза още, че инвестициите в оборудването ще са за обновяване и ремонт на вече съществуващите мощности и вероятно ще се купи нова поточна линия. Той потвърди информацията за цената на сделката – около 12-13 млн. лв., и уточни, че поне засега ще бъдат наети над 200 души.</w:t>
        <w:br/>
        <w:br/>
        <w:t>За миналата година </w:t>
      </w:r>
      <w:hyperlink r:id="rId35">
        <w:r>
          <w:rPr>
            <w:rStyle w:val="InternetLink"/>
          </w:rPr>
          <w:t>пазарът на бира в България </w:t>
        </w:r>
      </w:hyperlink>
      <w:r>
        <w:rPr/>
        <w:t>като обем имаше едва 4% ръст в сравнение с 2011 г., а като стойност - само 1.6%. Очакванията тази година са или за лек спад, или за минимално повишение на продажбите. Продадените за миналата година обеми са над 5.4 млн. хектолитра за близо 728 млн. лв. В данните на Съюза на пивоварите в продължение на години не влизаха тези на "Леденика".</w:t>
        <w:br/>
        <w:br/>
        <w:t>Новият-стар работодател</w:t>
        <w:br/>
        <w:br/>
        <w:t>Фабриката в Мездра беше собственост на Първа инвестиционна банка, която я придоби през май миналата година, след като изкупи дълговете на предприятието към СИБанк. Пивоварната беше заложена по кредити към двете банки. От началото на миналата година фабриката не работи, като постепенно работниците й са били съкратени или са напуснали доброволно, след като не са получавали месеци наред заплатите си.</w:t>
        <w:br/>
        <w:br/>
        <w:t>По думите на Таня Видова от местния информационен сайт</w:t>
      </w:r>
      <w:hyperlink r:id="rId36">
        <w:r>
          <w:rPr>
            <w:rStyle w:val="InternetLink"/>
          </w:rPr>
          <w:t> Konkurent.bg</w:t>
        </w:r>
      </w:hyperlink>
      <w:r>
        <w:rPr/>
        <w:t>новите собственици не са публикували обяви за търсене на служители, а устно е било съобщено на старите работници, че ако искат, могат да подадат молби и да започнат работа. Видова разказа, че в силните години на пивоварната – около 2006-2007, там са работели 300-400 души, след което персоналът е започнал да намалява. Самото предприятие е имало охрана, така че машините и оборудването е запазено от ограбване, добави още тя. По данни на сайта безработицата в Мездра се движи до 19% и ако "Леденика" отново отвори, със сигурност ще е един от големите работодатели.</w:t>
        <w:br/>
        <w:br/>
        <w:t>Кметът на Мездра Иван Аспарухов разказа, че в момента най-голям работодател в града е заводът на германската "СЕ Борднетце", където работят около 1200 души. Много хора са заети и в кариерите за добив на камък в региона, където има 14 концесии, добави Аспарухов.</w:t>
        <w:br/>
        <w:br/>
        <w:t>Разпродаване на наследството</w:t>
        <w:br/>
        <w:t>Фабриката "Леденика" беше сред множеството активи на Михаил Михов, които станаха собственост на кредитори след смъртта му. Заради непогасени кредити </w:t>
      </w:r>
      <w:hyperlink r:id="rId37">
        <w:r>
          <w:rPr>
            <w:rStyle w:val="InternetLink"/>
          </w:rPr>
          <w:t>частни съдебни изпълнители продаваха на търг</w:t>
        </w:r>
      </w:hyperlink>
      <w:r>
        <w:rPr/>
        <w:t>хотел "Дунав плаза" в Русе, части от търговски център, лятна градина, жилищна сграда, както и бившата резиденция "Липник" край Русе.</w:t>
        <w:br/>
        <w:br/>
        <w:t>Михов, известен още като Мишо Бирата, почина внезапно през март 2011 г. в хотела на Валентин Златев в Правец. Преди това той нашумя и около </w:t>
      </w:r>
      <w:hyperlink r:id="rId38">
        <w:r>
          <w:rPr>
            <w:rStyle w:val="InternetLink"/>
          </w:rPr>
          <w:t>скандалните записи от разговори между бившия шеф на Агенция "Митници" Ваньо Танов и бившия премиер Бойко Борисов</w:t>
        </w:r>
      </w:hyperlink>
      <w:r>
        <w:rPr/>
        <w:t>. В тях Борисов даваше инструкции на Танов да изтегли проверяващите си от фабриката "Леденика", защото се е разбрал да не закача Михов. От записите ставаше ясно, че Борисов е бил помолен за това от тогавашния президент Георги Първанов. Малко преди записите да изтекат в публичното пространство, през есента на 2010 г., лицензът на "Леденика" беше възстановен. В началото на същата година Агенция "Митници" отне лиценза за данъчен склад на пивоварната, след като проверка откри нарушения в него. Официалният собственик на компанията беше "Булбрю" АД, в което акционер с 99% беше офшорката "Мелавсул инвестмънтс лимитид" (Melwasul investments limited). Михов формално се водеше само консултант на компанията.</w:t>
      </w:r>
    </w:p>
    <w:p>
      <w:pPr>
        <w:pStyle w:val="Normal"/>
        <w:rPr/>
      </w:pPr>
      <w:r>
        <w:rPr/>
        <w:t>============================================</w:t>
      </w:r>
    </w:p>
    <w:p>
      <w:pPr>
        <w:pStyle w:val="Normal"/>
        <w:rPr>
          <w:rStyle w:val="N4"/>
          <w:lang w:val="en-US"/>
        </w:rPr>
      </w:pPr>
      <w:r>
        <w:rPr>
          <w:lang w:val="en-US"/>
        </w:rPr>
      </w:r>
    </w:p>
    <w:p>
      <w:pPr>
        <w:pStyle w:val="Normal"/>
        <w:rPr>
          <w:rStyle w:val="N4"/>
          <w:i/>
          <w:i/>
          <w:sz w:val="28"/>
          <w:szCs w:val="28"/>
        </w:rPr>
      </w:pPr>
      <w:hyperlink r:id="rId39">
        <w:r>
          <w:rPr>
            <w:rStyle w:val="InternetLink"/>
            <w:i/>
            <w:color w:val="000000"/>
            <w:u w:val="none"/>
          </w:rPr>
          <w:t>http://money.bg/news/id_217979411</w:t>
        </w:r>
      </w:hyperlink>
    </w:p>
    <w:p>
      <w:pPr>
        <w:pStyle w:val="Normal"/>
        <w:rPr>
          <w:rStyle w:val="N4"/>
          <w:lang w:val="en-US"/>
        </w:rPr>
      </w:pPr>
      <w:r>
        <w:rPr>
          <w:rStyle w:val="N4"/>
          <w:sz w:val="28"/>
          <w:szCs w:val="28"/>
          <w:u w:val="single"/>
        </w:rPr>
        <w:t>"Растежът в Еврозоната ще е по-нисък до 2015-</w:t>
      </w:r>
      <w:r>
        <w:rPr>
          <w:rStyle w:val="N4"/>
        </w:rPr>
        <w:t>а", четем на първа страница на в. "Класа"</w:t>
        <w:br/>
        <w:t>В публикувания в четвъртък редовен месечен доклад Европейската централна банка представи нови, по-ниски прогнози за икономическото развитие в еврозоната през тази, следващата и през 2015-а година. Проучването на професионалните анализатори към ЕЦБ показва, че БВП на еврозоната ще се понижи с 0.6% през настоящата година спрямо предишната прогноза от месец май за понижение с 0.4%. За 2014 година ЕЦБ очаква икономически растеж от 0.9% (под прогнозата от май за растеж с 1%), а за 2015 година се очаква повишение на БВП с 1.5% (под прогнозата през май за растеж с 1.6%). ЕЦБ понижи и прогнозите за инфлацията (HICP индекса) в еврозоната през настоящата година до растеж с 1.5% спрямо прогнозата през май за повишение на годишната инфлация с 1.6%. Има понижение на прогнозата за инфлацията през 2014-а година до +1.5% спрямо +1.6% при предишното проучване на ЕЦБ през май, като за 2015 година беше запазена прогнозата за повишение на инфлацията с 1.8%, съобщава БНР. Според последното проучване на ЕЦБ рисковете за повишение на дългосрочната инфлация в региона над нивото от 2% са се понижили до 46% спрямо 50% при предишното проучване през май. ЕЦБ запази без промяна прогноза за ниво на безработица в еврозоната от 12.3% през настоящата година, но повиши прогнозите за безработицата до 12.4% за 2014 година (от 12.2% прогноза през май) и до ,8% през 2015-а година (от 11.6% прогноза през май).</w:t>
        <w:br/>
      </w:r>
      <w:hyperlink r:id="rId40">
        <w:r>
          <w:rPr>
            <w:rStyle w:val="InternetLink"/>
            <w:i/>
          </w:rPr>
          <w:t>Прочети още от в. "Класа"</w:t>
        </w:r>
      </w:hyperlink>
      <w:r>
        <w:rPr>
          <w:rStyle w:val="N4"/>
          <w:i/>
        </w:rPr>
        <w:t xml:space="preserve">  www.klassa.bg</w:t>
      </w:r>
    </w:p>
    <w:p>
      <w:pPr>
        <w:pStyle w:val="Normal"/>
        <w:rPr/>
      </w:pPr>
      <w:r>
        <w:rPr>
          <w:i/>
          <w:color w:val="008000"/>
          <w:lang w:val="ru-RU"/>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41"/>
      <w:headerReference w:type="first" r:id="rId42"/>
      <w:type w:val="nextPage"/>
      <w:pgSz w:w="11906" w:h="16838"/>
      <w:pgMar w:left="227" w:right="677" w:gutter="907"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cci.bg/news/5954" TargetMode="External"/><Relationship Id="rId5" Type="http://schemas.openxmlformats.org/officeDocument/2006/relationships/hyperlink" Target="http://www.classa.bg/news/Read/article/235928_&#1057;&#1088;&#1077;&#1097;&#1072;+&#1089;+&#1088;&#1098;&#1082;&#1086;&#1074;&#1086;&#1076;&#1089;&#1090;&#1074;&#1086;&#1090;&#1086;+&#1085;&#1072;+&#1048;&#1079;&#1087;&#1098;&#1083;&#1085;&#1080;&#1090;&#1077;&#1083;&#1085;&#1072;&#1090;&#1072;+&#1072;&#1075;&#1077;&#1085;&#1094;&#1080;&#1103;+&#1079;&#1072;+&#1085;&#1072;&#1089;&#1098;&#1088;&#1095;&#1072;&#1074;&#1072;&#1085;&#1077;+&#1085;&#1072;+&#1084;&#1072;&#1083;&#1082;&#1080;&#1090;&#1077;+&#1080;+&#1089;&#1088;&#1077;&#1076;&#1085;&#1080;+&#1087;&#1088;&#1077;&#1076;&#1087;&#1088;&#1080;&#1103;&#1090;&#1080;&#1103;" TargetMode="External"/><Relationship Id="rId6" Type="http://schemas.openxmlformats.org/officeDocument/2006/relationships/image" Target="media/image3.jpeg"/><Relationship Id="rId7" Type="http://schemas.openxmlformats.org/officeDocument/2006/relationships/hyperlink" Target="http://www.standartnews.com/balgariya-politika/btpp_i_balgarska_asansyorna_asotsiatsiya_obedinyavat_usiliya_-199777.html" TargetMode="External"/><Relationship Id="rId8" Type="http://schemas.openxmlformats.org/officeDocument/2006/relationships/image" Target="media/image4.jpeg"/><Relationship Id="rId9" Type="http://schemas.openxmlformats.org/officeDocument/2006/relationships/hyperlink" Target="http://www.bcci.bg/news/5960" TargetMode="External"/><Relationship Id="rId10" Type="http://schemas.openxmlformats.org/officeDocument/2006/relationships/image" Target="media/image5.jpeg"/><Relationship Id="rId11" Type="http://schemas.openxmlformats.org/officeDocument/2006/relationships/hyperlink" Target="http://novinite.bg/articles/47012/Socialnite-partnori-gotovi-da-vazstanovyat-dejnostta-na-tristrankata"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www.bcci.bg/news/5958" TargetMode="External"/><Relationship Id="rId15" Type="http://schemas.openxmlformats.org/officeDocument/2006/relationships/image" Target="media/image8.jpeg"/><Relationship Id="rId16" Type="http://schemas.openxmlformats.org/officeDocument/2006/relationships/hyperlink" Target="http://money.bg/news/id_636304205/&#1052;&#1060;_&#1074;&#1098;&#1074;&#1077;&#1078;&#1076;&#1072;_&#1085;&#1086;&#1074;_&#1088;&#1077;&#1078;&#1080;&#1084;_&#1079;&#1072;_&#1082;&#1072;&#1089;&#1086;&#1074;&#1072;_&#1086;&#1090;&#1095;&#1077;&#1090;&#1085;&#1086;&#1089;&#1090;_&#1085;&#1072;_&#1044;&#1044;&#1057;_&#1079;&#1072;_&#1084;&#1072;&#1083;&#1082;&#1080;&#1090;&#1077;_&#1092;&#1080;&#1088;&#1084;&#1080;" TargetMode="External"/><Relationship Id="rId17" Type="http://schemas.openxmlformats.org/officeDocument/2006/relationships/hyperlink" Target="http://www.24chasa.bg/Article.asp?ArticleId=2212965" TargetMode="External"/><Relationship Id="rId18" Type="http://schemas.openxmlformats.org/officeDocument/2006/relationships/hyperlink" Target="http://www.24chasa.bg/Authors.asp?Request=Articles&amp;AuthorId=6257" TargetMode="External"/><Relationship Id="rId19" Type="http://schemas.openxmlformats.org/officeDocument/2006/relationships/hyperlink" Target="http://www.segabg.com/article.php?id=660551" TargetMode="External"/><Relationship Id="rId20" Type="http://schemas.openxmlformats.org/officeDocument/2006/relationships/hyperlink" Target="http://www.trud.bg/Article.asp?ArticleId=2212993" TargetMode="External"/><Relationship Id="rId21" Type="http://schemas.openxmlformats.org/officeDocument/2006/relationships/hyperlink" Target="http://www.trud.bg/Rubric.asp?RubricId=441" TargetMode="External"/><Relationship Id="rId22" Type="http://schemas.openxmlformats.org/officeDocument/2006/relationships/hyperlink" Target="http://www.standartnews.com/biznes/parvo_vzimash_parite_posle_plashtash_dds-199858.html" TargetMode="External"/><Relationship Id="rId23" Type="http://schemas.openxmlformats.org/officeDocument/2006/relationships/hyperlink" Target="http://www.segabg.com/article.php?id=660547" TargetMode="External"/><Relationship Id="rId24" Type="http://schemas.openxmlformats.org/officeDocument/2006/relationships/hyperlink" Target="http://www.capital.bg/biznes/kompanii/2013/08/08/2119348_durjavata_vuvejda_po-iasni_pravila_za_minite/" TargetMode="External"/><Relationship Id="rId25" Type="http://schemas.openxmlformats.org/officeDocument/2006/relationships/hyperlink" Target="http://www.capital.bg/browse.php?author=&#1048;&#1075;&#1083;&#1080;&#1082;&#1072; &#1060;&#1080;&#1083;&#1080;&#1087;&#1086;&#1074;&#1072;" TargetMode="External"/><Relationship Id="rId26" Type="http://schemas.openxmlformats.org/officeDocument/2006/relationships/hyperlink" Target="http://www.trud.bg/Article.asp?ArticleId=2212981" TargetMode="External"/><Relationship Id="rId27" Type="http://schemas.openxmlformats.org/officeDocument/2006/relationships/hyperlink" Target="http://www.trud.bg/Rubric.asp?RubricId=441" TargetMode="External"/><Relationship Id="rId28" Type="http://schemas.openxmlformats.org/officeDocument/2006/relationships/hyperlink" Target="http://www.trud.bg/Article.asp?ArticleId=2213042" TargetMode="External"/><Relationship Id="rId29" Type="http://schemas.openxmlformats.org/officeDocument/2006/relationships/hyperlink" Target="http://www.trud.bg/Rubric.asp?RubricId=441" TargetMode="External"/><Relationship Id="rId30" Type="http://schemas.openxmlformats.org/officeDocument/2006/relationships/hyperlink" Target="http://www.trud.bg/Article.asp?ArticleId=2213011" TargetMode="External"/><Relationship Id="rId31" Type="http://schemas.openxmlformats.org/officeDocument/2006/relationships/hyperlink" Target="http://www.trud.bg/Rubric.asp?RubricId=441" TargetMode="External"/><Relationship Id="rId32" Type="http://schemas.openxmlformats.org/officeDocument/2006/relationships/hyperlink" Target="http://www.24chasa.bg/Article.asp?ArticleId=2212871" TargetMode="External"/><Relationship Id="rId33" Type="http://schemas.openxmlformats.org/officeDocument/2006/relationships/hyperlink" Target="http://www.capital.bg/biznes/kompanii/2013/08/08/2119359_ledenika_veche_e_sobstvenost_na_liteks_komers/" TargetMode="External"/><Relationship Id="rId34" Type="http://schemas.openxmlformats.org/officeDocument/2006/relationships/hyperlink" Target="http://www.capital.bg/browse.php?aid=22" TargetMode="External"/><Relationship Id="rId35" Type="http://schemas.openxmlformats.org/officeDocument/2006/relationships/hyperlink" Target="http://www.capital.bg/biznes/kompanii/2013/07/18/2105943_prodajbite_na_bira_sa_narasnali_samo_s_4_prez_2012_g/" TargetMode="External"/><Relationship Id="rId36" Type="http://schemas.openxmlformats.org/officeDocument/2006/relationships/hyperlink" Target="http://konkurent.bg/" TargetMode="External"/><Relationship Id="rId37" Type="http://schemas.openxmlformats.org/officeDocument/2006/relationships/hyperlink" Target="http://www.capital.bg/vestnikut/daily/2012/02/13/1765643_kreditori_prodavat_imoti_na_mihail_mihov_za_96_mln_lv/" TargetMode="External"/><Relationship Id="rId38" Type="http://schemas.openxmlformats.org/officeDocument/2006/relationships/hyperlink" Target="http://www.capital.bg/politika_i_ikonomika/bulgaria/2012/01/23/1751016_prokuraturata_spria_razsledvaneto_za_iztichaneto_na/" TargetMode="External"/><Relationship Id="rId39" Type="http://schemas.openxmlformats.org/officeDocument/2006/relationships/hyperlink" Target="http://money.bg/news/id_217979411" TargetMode="External"/><Relationship Id="rId40" Type="http://schemas.openxmlformats.org/officeDocument/2006/relationships/hyperlink" Target="http://www.classa.bg/news/Read/article/235891_&#1045;&#1062;&#1041;%3A+&#1056;&#1072;&#1089;&#1090;&#1077;&#1078;&#1098;&#1090;+&#1074;+&#1045;&#1074;&#1088;&#1086;&#1079;&#1086;&#1085;&#1072;&#1090;&#1072;+&#1097;&#1077;+&#1077;+&#1087;&#1086;-&#1085;&#1080;&#1089;&#1098;&#1082;"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04:00Z</dcterms:created>
  <dc:creator>User</dc:creator>
  <dc:description/>
  <cp:keywords/>
  <dc:language>en-US</dc:language>
  <cp:lastModifiedBy>User</cp:lastModifiedBy>
  <cp:lastPrinted>2013-06-26T12:46:00Z</cp:lastPrinted>
  <dcterms:modified xsi:type="dcterms:W3CDTF">2013-08-09T12:06:00Z</dcterms:modified>
  <cp:revision>3</cp:revision>
  <dc:subject/>
  <dc:title>  БТПП в медийното пространство           29</dc:title>
</cp:coreProperties>
</file>