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12</w:t>
      </w:r>
      <w:r>
        <w:rPr>
          <w:i/>
          <w:color w:val="0000FF"/>
          <w:lang w:val="ru-RU"/>
        </w:rPr>
        <w:t>.08</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i/>
          <w:i/>
          <w:color w:val="000080"/>
        </w:rPr>
      </w:pPr>
      <w:hyperlink r:id="rId3">
        <w:r>
          <w:rPr>
            <w:rStyle w:val="InternetLink"/>
            <w:i/>
            <w:color w:val="000080"/>
            <w:u w:val="none"/>
          </w:rPr>
          <w:t>http://nova.bg/2013/%D0%BF%D0%BE%D0%BB%D0%B8%D1%82%D0%B8%D1%87%D0%B5%D1%81%D0%BA%D0%B8-%D0%BD%D0%BE%D0%B2%D0%B8%D0%BD%D0%B8/%D0%B1%D1%82%D0%BF%D0%BF-%D0%B8-%D0%B1%D1%8A%D0%BB%D0%B3%D0%B0%D1%80%D1%81%D0%BA%D0%B0-%D0%B0%D1%81%D0%B0%D0%BD%D1%81%D1%8C%D0%BE%D1%80%D0%BD%D0%B0-%D0%B0%D1%81%D0%BE%D1%86%D0%B8%D0%B0%D1%86%D0%B8/</w:t>
        </w:r>
      </w:hyperlink>
    </w:p>
    <w:p>
      <w:pPr>
        <w:pStyle w:val="Normal"/>
        <w:rPr>
          <w:color w:val="000080"/>
          <w:sz w:val="28"/>
          <w:szCs w:val="28"/>
          <w:u w:val="single"/>
        </w:rPr>
      </w:pPr>
      <w:r>
        <w:rPr>
          <w:color w:val="000080"/>
          <w:sz w:val="28"/>
          <w:szCs w:val="28"/>
          <w:u w:val="single"/>
        </w:rPr>
        <w:t>БТПП и Българска асансьорна асоциация обединяват усилия</w:t>
      </w:r>
    </w:p>
    <w:p>
      <w:pPr>
        <w:pStyle w:val="Normal"/>
        <w:rPr/>
      </w:pPr>
      <w:r>
        <w:rPr/>
        <w:t xml:space="preserve">09.08.2013 | </w:t>
      </w:r>
    </w:p>
    <w:p>
      <w:pPr>
        <w:pStyle w:val="Normal"/>
        <w:rPr/>
      </w:pPr>
      <w:r>
        <w:rPr/>
        <w:t xml:space="preserve">София. Председателят на Българска асансьорна асоциация и управител на фирма „Уникен“ инж. Валентин Маринков се срещна с </w:t>
      </w:r>
      <w:r>
        <w:rPr>
          <w:b/>
          <w:color w:val="000080"/>
        </w:rPr>
        <w:t>председателя на Българска търговско-промишлена палата Цветан Симеонов.</w:t>
      </w:r>
    </w:p>
    <w:p>
      <w:pPr>
        <w:pStyle w:val="Normal"/>
        <w:rPr/>
      </w:pPr>
      <w:r>
        <w:rPr/>
        <w:t>По време на срещата бяха обсъдени въпроси във връзка с идеите на Асоциацията за въвеждане и стриктно спазване на водещите стандарти в сектора.</w:t>
      </w:r>
    </w:p>
    <w:p>
      <w:pPr>
        <w:pStyle w:val="Normal"/>
        <w:rPr/>
      </w:pPr>
      <w:r>
        <w:rPr/>
        <w:t>В хода на разговора се констатира, че в сектора все още не се упражнява достатъчен контрол, което поставя в неравностойно положение фирмите от бранша.</w:t>
      </w:r>
    </w:p>
    <w:p>
      <w:pPr>
        <w:pStyle w:val="Normal"/>
        <w:rPr/>
      </w:pPr>
      <w:r>
        <w:rPr/>
        <w:t>С оглед осигуряване на нормална конкурентна среда би следвало да се въведат и спазват водещите европейски стандарти. За да се случи това е необходимо внасяне на промени в нормативната уредба, за което БТПП и Асациацията се договориха да си сътрудничат.</w:t>
      </w:r>
    </w:p>
    <w:p>
      <w:pPr>
        <w:pStyle w:val="Normal"/>
        <w:rPr>
          <w:i/>
          <w:i/>
          <w:color w:val="003366"/>
        </w:rPr>
      </w:pPr>
      <w:r>
        <w:rPr/>
        <w:t>Дискутирани бяха и проекти в областта на енергийната ефективност.</w:t>
      </w:r>
    </w:p>
    <w:p>
      <w:pPr>
        <w:pStyle w:val="Normal"/>
        <w:rPr>
          <w:i/>
          <w:i/>
          <w:color w:val="003366"/>
          <w:lang w:val="en-US"/>
        </w:rPr>
      </w:pPr>
      <w:r>
        <w:rPr>
          <w:i/>
          <w:color w:val="003366"/>
        </w:rPr>
        <w:t>====================================</w:t>
      </w:r>
    </w:p>
    <w:p>
      <w:pPr>
        <w:pStyle w:val="Normal"/>
        <w:rPr>
          <w:i/>
          <w:i/>
          <w:color w:val="003366"/>
          <w:lang w:val="en-US"/>
        </w:rPr>
      </w:pPr>
      <w:r>
        <w:rPr>
          <w:i/>
          <w:color w:val="003366"/>
          <w:lang w:val="en-US"/>
        </w:rPr>
      </w:r>
    </w:p>
    <w:p>
      <w:pPr>
        <w:pStyle w:val="Normal"/>
        <w:rPr>
          <w:i/>
          <w:i/>
          <w:color w:val="003366"/>
        </w:rPr>
      </w:pPr>
      <w:hyperlink r:id="rId4">
        <w:r>
          <w:rPr>
            <w:rStyle w:val="InternetLink"/>
            <w:i/>
            <w:color w:val="003366"/>
            <w:u w:val="none"/>
          </w:rPr>
          <w:t>http://www.mypr.bg/news/business/BTPP-predstavi-merki-v-oblastta-na-mladezhkata-politika-6738/</w:t>
        </w:r>
      </w:hyperlink>
    </w:p>
    <w:p>
      <w:pPr>
        <w:pStyle w:val="Normal"/>
        <w:rPr>
          <w:i/>
          <w:i/>
          <w:color w:val="000080"/>
        </w:rPr>
      </w:pPr>
      <w:hyperlink r:id="rId5">
        <w:r>
          <w:rPr>
            <w:rStyle w:val="InternetLink"/>
            <w:i/>
            <w:color w:val="000080"/>
            <w:u w:val="none"/>
          </w:rPr>
          <w:t>http://komentator.bg/%D0%91%D0%A2%D0%9F%D0%9F-%D0%BF%D1%80%D0%B5%D0%B4%D1%81%D1%82%D0%B0%D0%B2%D0%B8-%D0%BC%D0%B5%D1%80%D0%BA%D0%B8-%D0%B2-%D0%BE%D0%B1%D0%BB%D0%B0%D1%81%D1%82%D1%82%D0%B0-%D0%BD%D0%B0-%D0%BC%D0%BB%D0%B0%D0%B4%D0%B5%D0%B6%D0%BA%D0%B0%D1%82%D0%B0-%D0%BF%D0%BE%D0%BB%D0%B8%D1%82%D0%B8%D0%BA%D0%B0-n-7044</w:t>
        </w:r>
      </w:hyperlink>
    </w:p>
    <w:p>
      <w:pPr>
        <w:pStyle w:val="Normal"/>
        <w:rPr/>
      </w:pPr>
      <w:r>
        <w:rPr>
          <w:color w:val="000080"/>
          <w:sz w:val="28"/>
          <w:szCs w:val="28"/>
          <w:u w:val="single"/>
        </w:rPr>
        <w:t>БТПП представи мерки в областта на младежката политика</w:t>
      </w:r>
      <w:r>
        <w:rPr/>
        <w:t> </w:t>
        <w:br/>
        <w:t>Предприемачите ще съдействат за изработването на национален план по европейската инициатива "Гаранция за младежта" </w:t>
        <w:br/>
        <w:t>12:42 | 09.08.2013 | </w:t>
        <w:br/>
        <w:t xml:space="preserve">Заместник-председателят на </w:t>
      </w:r>
      <w:r>
        <w:rPr>
          <w:b/>
          <w:color w:val="000080"/>
        </w:rPr>
        <w:t>Българската търговско-промишлена палата (БТПП)</w:t>
      </w:r>
      <w:r>
        <w:rPr/>
        <w:t xml:space="preserve"> Георги Стоев участва в заседание на работната група към Министерство натруда и социалната политика (МТСП), сформирана с цел разработване на Национален план за изпълнение на „Гаранцията за младежта”, съобщиха от пресцентъра на палата. Междуведомствената работна група включва представители на заинтересованите министерства и ведомства, неправителствения сектор и социалните партньори.</w:t>
      </w:r>
    </w:p>
    <w:p>
      <w:pPr>
        <w:pStyle w:val="Normal"/>
        <w:rPr/>
      </w:pPr>
      <w:r>
        <w:rPr/>
        <w:t>Европейската инициатива „Гаранция за младежта“ е приета на 22 април 2013 г. и гласи, че „Държавите-членки следва да гарантират, че всички млади хора на възраст под 25 години получават добр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w:t>
      </w:r>
    </w:p>
    <w:p>
      <w:pPr>
        <w:pStyle w:val="Normal"/>
        <w:rPr/>
      </w:pPr>
      <w:r>
        <w:rPr/>
        <w:t>Гаранцията за младежта цели постигането на три от целите, заложени в стратегията „Европа 2020“: осигуряване на заетост за 75 % от населението на възраст 20—64 години, дял на преждевременно напусналите училище под 10 % и намаляване на броя на застрашените от бедност и социално изключване в държавите от ЕС най-малко с 20 милиона души.</w:t>
      </w:r>
    </w:p>
    <w:p>
      <w:pPr>
        <w:pStyle w:val="Normal"/>
        <w:rPr/>
      </w:pPr>
      <w:r>
        <w:rPr/>
        <w:t>Последни данни на Евростат показват, че България е на девето място по фактора „младежка безработица“ в Европейския съюз. У нас без работа са 28.1% от младежите на възраст от 15 до 24-годишна възраст при средно 23% в 28-те страни-членки. Основните направления, по които ще бъде разработен Националния план и по които членовете на работната група предлагат конкретни мерки, са информиране, ориентиране; обучения – професионално обучение, мотивационно, по ключови компетентности; субсидирана заетост; предприемачество; мобилност (с цел работа).</w:t>
      </w:r>
    </w:p>
    <w:p>
      <w:pPr>
        <w:pStyle w:val="Normal"/>
        <w:rPr/>
      </w:pPr>
      <w:r>
        <w:rPr/>
        <w:t>Зам.-председателят на БТПП Георги Стоев и Наталия Дичева, експерт по европейски проекти, представиха конкретните мерки по посочените направления, които да бъдат включени в Националния план на „Гаранцията за младежта”, чийто финален вариант трябва да бъде разработен до края на месец септември 2013 г.</w:t>
      </w:r>
    </w:p>
    <w:p>
      <w:pPr>
        <w:pStyle w:val="Normal"/>
        <w:rPr/>
      </w:pPr>
      <w:r>
        <w:rPr/>
        <w:t>БТПП предлага да се пристъпи към изработване на дългосрочна политика за въздействие върху проблемите на младежката безработица; Включване на инструменти и политики за въздействие при младежката безработица, които са доказали своята ефективност в Националния план за действие по заетостта и др. документи със стратегически характер; Обвързване на образованието с пазара на труда.</w:t>
      </w:r>
    </w:p>
    <w:p>
      <w:pPr>
        <w:pStyle w:val="Normal"/>
        <w:rPr/>
      </w:pPr>
      <w:r>
        <w:rPr/>
        <w:t>Според представителите на бизнеса образованието е ключов фактор за намаляване на младежката безработица, а бизнесът трябва да има проактивно отношение към проблемите на младежката безработица чрез прякото си участие във формирането на образователния и професионалния профил на младите хора.</w:t>
      </w:r>
    </w:p>
    <w:p>
      <w:pPr>
        <w:pStyle w:val="Normal"/>
        <w:rPr/>
      </w:pPr>
      <w:r>
        <w:rPr/>
        <w:t>=====================================================</w:t>
      </w:r>
    </w:p>
    <w:p>
      <w:pPr>
        <w:pStyle w:val="Normal"/>
        <w:rPr>
          <w:i/>
          <w:i/>
        </w:rPr>
      </w:pPr>
      <w:r>
        <w:rPr>
          <w:i/>
        </w:rPr>
      </w:r>
    </w:p>
    <w:p>
      <w:pPr>
        <w:pStyle w:val="Normal"/>
        <w:rPr>
          <w:i/>
          <w:i/>
          <w:color w:val="000080"/>
        </w:rPr>
      </w:pPr>
      <w:hyperlink r:id="rId6">
        <w:r>
          <w:rPr>
            <w:rStyle w:val="InternetLink"/>
            <w:i/>
            <w:color w:val="000080"/>
            <w:u w:val="none"/>
          </w:rPr>
          <w:t>http://www.tbmagazine.net/statia/politicheskata-nestabilnost-krie-riskove-za-biznesa.html</w:t>
        </w:r>
      </w:hyperlink>
    </w:p>
    <w:p>
      <w:pPr>
        <w:pStyle w:val="Normal"/>
        <w:rPr>
          <w:color w:val="000080"/>
          <w:sz w:val="28"/>
          <w:szCs w:val="28"/>
          <w:u w:val="single"/>
        </w:rPr>
      </w:pPr>
      <w:r>
        <w:rPr>
          <w:color w:val="000080"/>
          <w:sz w:val="28"/>
          <w:szCs w:val="28"/>
          <w:u w:val="single"/>
        </w:rPr>
        <w:t>Политическата нестабилност крие рискове за бизнеса</w:t>
      </w:r>
    </w:p>
    <w:p>
      <w:pPr>
        <w:pStyle w:val="Normal"/>
        <w:rPr/>
      </w:pPr>
      <w:r>
        <w:rPr/>
        <w:t xml:space="preserve">Бизнесът се нуждае от предвидимост на средата в икономически план. Това показват резултатите от </w:t>
      </w:r>
      <w:r>
        <w:rPr>
          <w:b/>
          <w:color w:val="000080"/>
        </w:rPr>
        <w:t>анкетно допитване на БТПП</w:t>
      </w:r>
      <w:r>
        <w:rPr/>
        <w:t>, проведено в края на юли сред членовете на Палатата. За отражението на актуалната обстановка в страната върху бизнеса, анкетираните споделят, че липсата на предвидимост в икономически план оставя като цяло негативен отпечатък. Политическата нестабилност крие големи рискове, намалява доверието на чуждестранните бизнес партньори и те са по-склонни да забавят конкретни свои проекти. Това са част от споделените опасения на бизнеса.</w:t>
      </w:r>
    </w:p>
    <w:p>
      <w:pPr>
        <w:pStyle w:val="Normal"/>
        <w:rPr/>
      </w:pPr>
      <w:r>
        <w:rPr/>
        <w:t>По отношение на съкращаването на сроковете за възстановяване на ДДС, близо една трета от фирмите заявяват, че са забелязали положителна промяна. 31% отчитат, че е налице съкращаване на сроковете за възстановяване на ДДС, но според по-голямата част от фирмите (64%) - ДДС не се възстановява в по-кратки срокове. Някои от анкетираните съобщават, че не могат да преценят все още, а други посочват, че са констатирали увеличаване на сроковете за възстановяване на данъка.</w:t>
      </w:r>
    </w:p>
    <w:p>
      <w:pPr>
        <w:pStyle w:val="Normal"/>
        <w:rPr/>
      </w:pPr>
      <w:r>
        <w:rPr/>
        <w:t>Що се отнася до облекчаването на условията за кредитиране на бизнеса, почти всички от представителите на бизнеса (93%) посочват, че не отчитат положителна промяна при условията на кредитирането, според 5% - има подобряване; 2% не са посочили отговор.</w:t>
      </w:r>
    </w:p>
    <w:p>
      <w:pPr>
        <w:pStyle w:val="Normal"/>
        <w:rPr/>
      </w:pPr>
      <w:r>
        <w:rPr/>
        <w:t>Резултатите от проучването показват, че преобладава неодобрение по отношение на идеите за вдигане на максималния осигурителен доход от 2200 лв. на 3100 лв. Основната част от анкетираните (69%) не са съгласни с повишаване на максималния осигурителен доход, защото ще се увеличи осигурителната тежест. В бизнес средите се споделя мнението, че на този етап е прибързано да се повишава максималния осигурителен доход и че мярката ще увеличи осигурителната тежест и съответно сивия сектор в България. Широко разпространено е опасението, че хората, които са се осигурявали на висок доход няма да получат адекватно висока пенсия. Според значителна част от представителите на бизнеса ползи от такава мярка биха могли да се очакват в дългосрочен план.</w:t>
      </w:r>
    </w:p>
    <w:p>
      <w:pPr>
        <w:pStyle w:val="Normal"/>
        <w:rPr/>
      </w:pPr>
      <w:r>
        <w:rPr/>
        <w:t>По отношение на мерките за намаляване на младежката безработица, базирани на субсидиране от държавата при назначаване на първи трудов договор, повече от анкетираните – 55% изразяват одобрение, а само 24% са на противоположната позиция.</w:t>
        <w:br/>
        <w:t>Очакванията на бизнеса от институциите са най-вече за по-активна работа на НАП и всички контролни органи, особено Митниците, които очевидно не се справят с очакванията за осигуряване на по-висока събираемост на приходите и пресичане на нелоялната конкуренция в България.</w:t>
        <w:br/>
        <w:t>Бизнесът очаква диалог с държавата и приемане и прилагане на пакет от мерки за стабилизация и подобряване на бизнес климата. Деловите среди се нуждаят от предвидимост в икономически план, подобряване на работата на администрацията, намаляване на бюрокрацията и корупцията. Продължават да са актуални необходимостта от облекчаване на регулаторните режими, както и за промяна на таксите, събирани от институциите, също за своевременно изплащане на задълженията към фирмите и за промени в Закона за обществени поръчки.</w:t>
      </w:r>
    </w:p>
    <w:p>
      <w:pPr>
        <w:pStyle w:val="Normal"/>
        <w:rPr/>
      </w:pPr>
      <w:r>
        <w:rPr/>
        <w:t>=============================================</w:t>
      </w:r>
    </w:p>
    <w:p>
      <w:pPr>
        <w:pStyle w:val="Normal"/>
        <w:rPr>
          <w:lang w:val="en-US"/>
        </w:rPr>
      </w:pPr>
      <w:r>
        <w:rPr>
          <w:lang w:val="en-US"/>
        </w:rPr>
      </w:r>
    </w:p>
    <w:p>
      <w:pPr>
        <w:pStyle w:val="Normal"/>
        <w:rPr>
          <w:i/>
          <w:i/>
        </w:rPr>
      </w:pPr>
      <w:hyperlink r:id="rId7">
        <w:r>
          <w:rPr>
            <w:rStyle w:val="InternetLink"/>
            <w:i/>
            <w:u w:val="none"/>
          </w:rPr>
          <w:t>http://www.infostock.bg/infostock/control/news/details/46637/bg</w:t>
        </w:r>
      </w:hyperlink>
    </w:p>
    <w:p>
      <w:pPr>
        <w:pStyle w:val="Normal"/>
        <w:rPr>
          <w:color w:val="000080"/>
          <w:sz w:val="28"/>
          <w:szCs w:val="28"/>
          <w:u w:val="single"/>
        </w:rPr>
      </w:pPr>
      <w:r>
        <w:rPr>
          <w:color w:val="000080"/>
          <w:sz w:val="28"/>
          <w:szCs w:val="28"/>
          <w:u w:val="single"/>
        </w:rPr>
        <w:t>БТПП: Трябва да има преференции за фирми, наемащи млади хора</w:t>
      </w:r>
    </w:p>
    <w:p>
      <w:pPr>
        <w:pStyle w:val="Normal"/>
        <w:rPr/>
      </w:pPr>
      <w:r>
        <w:rPr/>
        <w:t>09 Август 2013 13:56</w:t>
      </w:r>
    </w:p>
    <w:p>
      <w:pPr>
        <w:pStyle w:val="Normal"/>
        <w:rPr/>
      </w:pPr>
      <w:r>
        <w:rPr/>
        <w:t xml:space="preserve">При равни други условия да има преференции за фирми, наемащи млади хора, при участие в обществени поръчки или при кандидатстване с проекти по оперативните програми. Това е една от мерките в областта на младежката политика, които </w:t>
      </w:r>
      <w:r>
        <w:rPr>
          <w:b/>
          <w:color w:val="000080"/>
        </w:rPr>
        <w:t>Българската търговско-промишлена палата/БТПП/</w:t>
      </w:r>
      <w:r>
        <w:rPr/>
        <w:t>  предлага да бъдат  включени в Националния план за изпълнение на Гаранцията за младежта, съобщиха от работодателската организация.</w:t>
        <w:br/>
        <w:t>Едноименната европейска инициатива е приета на 22 април.</w:t>
        <w:br/>
        <w:t>Ръководството на БТПП е участвало в заседание на работната група към социалното министерство, сформирана да разработи Националния план, чийто финален вариант трябва да бъде разработен до края на септември.</w:t>
        <w:br/>
        <w:t>Развитие на системата на платени стажове във фирмите за млади хора и въвеждане на почасова заетост чрез съответни допълнения в нормативната рамка са част от другите мерки.       </w:t>
        <w:br/>
        <w:t> Поемане на заплатата или на част от заплатата за даден период, например за шест месеца, чрез мерки по оперативни програми или чрез други финансови инструменти на ЕС, е друго предложение на БТПП по плана.</w:t>
        <w:br/>
        <w:t>БТПП предлага още разходите по повишаване на квалификацията на младите хора да бъдат поети чрез мерки по оперативните програми или чрез други финансови инструменти на ЕС.</w:t>
        <w:br/>
        <w:t>Да бъде насърчена междурегионалната мобилност и да се създадат условия за осъществяването й чрез регионални/отраслови трудови борси за млади хора, създаване на необходимата жилищна и социална инфраструктура - общежития, наети квартири/апартаменти, детски градини, достъпен транспорт, възможности за работа на партньора при семейни двойки са сред другите мерки.</w:t>
        <w:br/>
        <w:t>Последни данни на Eurostat България е на девето място по фактора младежка безработица в ЕС, се припомня в прессъобщението. В страната без работа са 28.1% от младежите на възраст от 15 до 24-годишна възраст при средно 23% в 28-те страни-членки.</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8">
        <w:r>
          <w:rPr>
            <w:rStyle w:val="InternetLink"/>
            <w:i/>
            <w:color w:val="000080"/>
            <w:u w:val="none"/>
          </w:rPr>
          <w:t>http://b2bnews.bg/view.php?url=http://rss.investor.bg/c/33288/f/564907/s/2fc2637d/l/0L0Sinvestor0Bbg0Cikonomika0Ei0Epolitika0C3320Ca0Cbtpp0Eiska0Epreferencii0Ev0Etyrgovete0Eza0Eobshtestveni0Eporychki0Eza0Efirmi0Enaeli0Emladeji0H1557780C/story01.htm</w:t>
        </w:r>
      </w:hyperlink>
    </w:p>
    <w:p>
      <w:pPr>
        <w:pStyle w:val="Normal"/>
        <w:rPr>
          <w:i/>
          <w:i/>
          <w:color w:val="000080"/>
        </w:rPr>
      </w:pPr>
      <w:hyperlink r:id="rId9">
        <w:r>
          <w:rPr>
            <w:rStyle w:val="InternetLink"/>
            <w:i/>
            <w:color w:val="000080"/>
            <w:u w:val="none"/>
          </w:rPr>
          <w:t>http://www.investor.bg/ikonomika-i-politika/332/a/btpp-iska-preferencii-v-tyrgovete-za-obshtestveni-porychki-za-firmi-naeli-mladeji,155778/</w:t>
        </w:r>
      </w:hyperlink>
    </w:p>
    <w:p>
      <w:pPr>
        <w:pStyle w:val="Normal"/>
        <w:rPr>
          <w:color w:val="000080"/>
          <w:sz w:val="28"/>
          <w:szCs w:val="28"/>
          <w:u w:val="single"/>
        </w:rPr>
      </w:pPr>
      <w:r>
        <w:rPr>
          <w:color w:val="000080"/>
          <w:sz w:val="28"/>
          <w:szCs w:val="28"/>
          <w:u w:val="single"/>
        </w:rPr>
        <w:t>БТПП иска преференции в търговете за обществени поръчки за фирми, наели младежи</w:t>
      </w:r>
    </w:p>
    <w:p>
      <w:pPr>
        <w:pStyle w:val="Normal"/>
        <w:rPr/>
      </w:pPr>
      <w:r>
        <w:rPr/>
        <w:t>Основата за борбата с младежката безработица е образованието, смятат от организацията</w:t>
      </w:r>
    </w:p>
    <w:p>
      <w:pPr>
        <w:pStyle w:val="Normal"/>
        <w:rPr/>
      </w:pPr>
      <w:r>
        <w:rPr/>
        <w:t>Младежката безработица е един от сериозните проблеми на трудовия пазар не само у нас, но и в целия ЕС. В същото време бизнесът непрекъснато се оплаква от липса на подходящи кадри. </w:t>
      </w:r>
    </w:p>
    <w:p>
      <w:pPr>
        <w:pStyle w:val="Normal"/>
        <w:rPr/>
      </w:pPr>
      <w:r>
        <w:rPr/>
        <w:t xml:space="preserve">Едно от решенията на казуса е именно ангажирането на бизнеса, така че да могат да бъдат „отгледани“ подходящите специалисти за развитието на компаниите у нас. В тази насока са и предложенията на </w:t>
      </w:r>
      <w:r>
        <w:rPr>
          <w:color w:val="000080"/>
          <w:sz w:val="28"/>
          <w:szCs w:val="28"/>
        </w:rPr>
        <w:t xml:space="preserve">Българската търговско-промишлена палата (БТПП) </w:t>
      </w:r>
      <w:r>
        <w:rPr/>
        <w:t>за справяне с младежката безработица.</w:t>
      </w:r>
    </w:p>
    <w:p>
      <w:pPr>
        <w:pStyle w:val="Normal"/>
        <w:rPr/>
      </w:pPr>
      <w:r>
        <w:rPr/>
        <w:t>В основата на проблема е образованието, отбелязват от организацията, но посочват, че има и други мерки, които могат да насърчат компаниите да наемат млади хора. </w:t>
      </w:r>
    </w:p>
    <w:p>
      <w:pPr>
        <w:pStyle w:val="Normal"/>
        <w:rPr/>
      </w:pPr>
      <w:r>
        <w:rPr/>
        <w:t>Сред тях например е идеята при равни други условия, компаниите, наели младежи, да имат предимство при търговете за обществени поръчки или при проекти по оперативните програми.</w:t>
      </w:r>
    </w:p>
    <w:p>
      <w:pPr>
        <w:pStyle w:val="Normal"/>
        <w:rPr/>
      </w:pPr>
      <w:r>
        <w:rPr/>
        <w:t>Още по темата</w:t>
      </w:r>
    </w:p>
    <w:p>
      <w:pPr>
        <w:pStyle w:val="Normal"/>
        <w:rPr>
          <w:color w:val="000080"/>
        </w:rPr>
      </w:pPr>
      <w:hyperlink r:id="rId10" w:tgtFrame="_blank">
        <w:r>
          <w:rPr>
            <w:rStyle w:val="InternetLink"/>
            <w:color w:val="000080"/>
          </w:rPr>
          <w:t>БТПП: Политическата нестабилност крие големи рискове за бизнес средата</w:t>
        </w:r>
      </w:hyperlink>
    </w:p>
    <w:p>
      <w:pPr>
        <w:pStyle w:val="Normal"/>
        <w:rPr>
          <w:color w:val="000080"/>
        </w:rPr>
      </w:pPr>
      <w:hyperlink r:id="rId11" w:tgtFrame="_blank">
        <w:r>
          <w:rPr>
            <w:rStyle w:val="InternetLink"/>
            <w:color w:val="000080"/>
          </w:rPr>
          <w:t>Работодатели очакват пакет от мерки за стабилизация на бизнес климата</w:t>
        </w:r>
      </w:hyperlink>
    </w:p>
    <w:p>
      <w:pPr>
        <w:pStyle w:val="Normal"/>
        <w:rPr/>
      </w:pPr>
      <w:r>
        <w:rPr>
          <w:color w:val="000080"/>
        </w:rPr>
        <w:t>Припомняме, че </w:t>
      </w:r>
      <w:hyperlink r:id="rId12" w:tgtFrame="_blank">
        <w:r>
          <w:rPr>
            <w:rStyle w:val="InternetLink"/>
            <w:color w:val="000080"/>
          </w:rPr>
          <w:t>Законът за обществените поръчки</w:t>
        </w:r>
      </w:hyperlink>
      <w:r>
        <w:rPr>
          <w:color w:val="000080"/>
        </w:rPr>
        <w:t>ще</w:t>
      </w:r>
      <w:r>
        <w:rPr/>
        <w:t xml:space="preserve"> претъпи корекции. На този етап те предвиждат по-голямо участие на подизпълнители, което е гаранция за повишаване на дела на малките и средните предприятия при участието в обществените поръчки.</w:t>
      </w:r>
    </w:p>
    <w:p>
      <w:pPr>
        <w:pStyle w:val="Normal"/>
        <w:rPr/>
      </w:pPr>
      <w:r>
        <w:rPr/>
        <w:t>Текстовете бяха представени в портала за обществени консултации, а срокът заинтересованите лица да изпратят своето мнение изтече на 7 август. Мерките на БТПП са изготвени след заседание на работна група към социалното министерство, така че вероятно това предложение за промяна също ще бъде взето предвид от авторите на промените в закона. </w:t>
      </w:r>
    </w:p>
    <w:p>
      <w:pPr>
        <w:pStyle w:val="Normal"/>
        <w:rPr/>
      </w:pPr>
      <w:r>
        <w:rPr/>
        <w:t>Сред останалите предложения на БТПП за борба с младежката безработица са въвеждане на почасова заетост, както и платени стажове за младежите, като част от заплатата да се поеме от европейски финансови инструменти.</w:t>
      </w:r>
    </w:p>
    <w:p>
      <w:pPr>
        <w:pStyle w:val="Normal"/>
        <w:rPr/>
      </w:pPr>
      <w:r>
        <w:rPr/>
        <w:t>Що се отнася до образованието, бизнесът може да помогне за разработването на учебните програми, а самите учебни заведения да привличат представители на бизнеса за преподаватели на младите хора, така че те да бъдат добре подготвени за реалностите на пазара на труда, смятат от работодателската организация.</w:t>
      </w:r>
    </w:p>
    <w:p>
      <w:pPr>
        <w:pStyle w:val="Normal"/>
        <w:rPr/>
      </w:pPr>
      <w:r>
        <w:rPr/>
        <w:t>Необходимо е и разширено обучение по предприемачество, защото то е в основата за развитието на малкия и средния бизнес.</w:t>
        <w:br/>
        <w:t> По статията работиха: </w:t>
      </w:r>
      <w:hyperlink r:id="rId13">
        <w:r>
          <w:rPr>
            <w:rStyle w:val="InternetLink"/>
          </w:rPr>
          <w:t>Деляна Петкова</w:t>
        </w:r>
      </w:hyperlink>
      <w:r>
        <w:rPr/>
        <w:t>, редактор </w:t>
      </w:r>
      <w:hyperlink r:id="rId14">
        <w:r>
          <w:rPr>
            <w:rStyle w:val="InternetLink"/>
          </w:rPr>
          <w:t>Надежда Бочева</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fldChar w:fldCharType="begin"/>
      </w:r>
      <w:r>
        <w:rPr>
          <w:rStyle w:val="InternetLink"/>
          <w:i/>
          <w:u w:val="none"/>
          <w:color w:val="000080"/>
        </w:rPr>
        <w:instrText xml:space="preserve"> HYPERLINK "http://www.cross.bg/organizatzii-sutrydnichestvo-vuzstanovyavaneto-1371551.html" \l "axzz2bjTGOhsf"</w:instrText>
      </w:r>
      <w:r>
        <w:rPr>
          <w:rStyle w:val="InternetLink"/>
          <w:i/>
          <w:u w:val="none"/>
          <w:color w:val="000080"/>
        </w:rPr>
        <w:fldChar w:fldCharType="separate"/>
      </w:r>
      <w:r>
        <w:rPr>
          <w:rStyle w:val="InternetLink"/>
          <w:i/>
          <w:color w:val="000080"/>
          <w:u w:val="none"/>
        </w:rPr>
        <w:t>http://www.cross.bg/organizatzii-sutrydnichestvo-vuzstanovyavaneto-1371551.html#axzz2bjTGOhsf</w:t>
      </w:r>
      <w:r>
        <w:rPr>
          <w:rStyle w:val="InternetLink"/>
          <w:i/>
          <w:u w:val="none"/>
          <w:color w:val="000080"/>
        </w:rPr>
        <w:fldChar w:fldCharType="end"/>
      </w:r>
    </w:p>
    <w:p>
      <w:pPr>
        <w:pStyle w:val="Normal"/>
        <w:rPr>
          <w:i/>
          <w:i/>
          <w:color w:val="000080"/>
        </w:rPr>
      </w:pPr>
      <w:hyperlink r:id="rId15">
        <w:r>
          <w:rPr>
            <w:rStyle w:val="InternetLink"/>
            <w:i/>
            <w:color w:val="000080"/>
            <w:u w:val="none"/>
          </w:rPr>
          <w:t>http://dariknews.bg/view_article.php?article_id=1127689</w:t>
        </w:r>
      </w:hyperlink>
    </w:p>
    <w:p>
      <w:pPr>
        <w:pStyle w:val="Normal"/>
        <w:rPr/>
      </w:pPr>
      <w:r>
        <w:rPr/>
        <w:t xml:space="preserve">Darik.news - </w:t>
      </w:r>
      <w:r>
        <w:rPr>
          <w:color w:val="000080"/>
          <w:sz w:val="28"/>
          <w:szCs w:val="28"/>
          <w:u w:val="single"/>
        </w:rPr>
        <w:t>Социалните партньори с готовност за възстановяване на тристранката</w:t>
      </w:r>
    </w:p>
    <w:p>
      <w:pPr>
        <w:pStyle w:val="Normal"/>
        <w:rPr/>
      </w:pPr>
      <w:r>
        <w:rPr/>
        <w:t>Социалните партньори с готовност за възстановяване на тристранката</w:t>
      </w:r>
    </w:p>
    <w:p>
      <w:pPr>
        <w:pStyle w:val="Normal"/>
        <w:rPr/>
      </w:pPr>
      <w:r>
        <w:rPr/>
        <w:drawing>
          <wp:inline distT="0" distB="0" distL="0" distR="0">
            <wp:extent cx="720090"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3" t="-61" r="-23" b="-61"/>
                    <a:stretch>
                      <a:fillRect/>
                    </a:stretch>
                  </pic:blipFill>
                  <pic:spPr bwMode="auto">
                    <a:xfrm>
                      <a:off x="0" y="0"/>
                      <a:ext cx="720090" cy="271780"/>
                    </a:xfrm>
                    <a:prstGeom prst="rect">
                      <a:avLst/>
                    </a:prstGeom>
                  </pic:spPr>
                </pic:pic>
              </a:graphicData>
            </a:graphic>
          </wp:inline>
        </w:drawing>
      </w:r>
    </w:p>
    <w:p>
      <w:pPr>
        <w:pStyle w:val="Normal"/>
        <w:rPr/>
      </w:pPr>
      <w:r>
        <w:rPr/>
        <w:t xml:space="preserve">Социалните партньори декларираха готовност за възстановяване дейността на Националния съвет за тристранно сътрудничество /НСТС/, съобщи пресцентърът на </w:t>
      </w:r>
      <w:r>
        <w:rPr>
          <w:b/>
          <w:color w:val="000080"/>
        </w:rPr>
        <w:t>Българската търговско-промишлена палата.</w:t>
      </w:r>
    </w:p>
    <w:p>
      <w:pPr>
        <w:pStyle w:val="Normal"/>
        <w:rPr/>
      </w:pPr>
      <w:r>
        <w:rPr/>
        <w:t> </w:t>
      </w:r>
      <w:r>
        <w:rPr/>
        <w:t>По покана на министъра на труда и социалната политика Хасан Адемов се е състояла работна среща с национално представителните работодателски организации. На срещата са били дискутирани въпроси, свързани с възстановяването на НСТС и предстоящите за обсъждане точки от дневния ред на социалното сътрудничество.</w:t>
      </w:r>
    </w:p>
    <w:p>
      <w:pPr>
        <w:pStyle w:val="Normal"/>
        <w:rPr/>
      </w:pPr>
      <w:r>
        <w:rPr/>
        <w:t> </w:t>
      </w:r>
      <w:r>
        <w:rPr/>
        <w:t>Потвърдена е била готовността на социалните партньори за възстановяването му във възможно най-кратък срок. Констатирана е била подобрената организация на преговорите по минималните осигурителни прагове за 2014 г. и необходимостта от по-активно включване на браншовите организации.</w:t>
      </w:r>
    </w:p>
    <w:p>
      <w:pPr>
        <w:pStyle w:val="Normal"/>
        <w:rPr/>
      </w:pPr>
      <w:r>
        <w:rPr/>
        <w:t>=======================</w:t>
      </w:r>
    </w:p>
    <w:p>
      <w:pPr>
        <w:pStyle w:val="Normal"/>
        <w:rPr/>
      </w:pPr>
      <w:r>
        <w:rPr/>
      </w:r>
    </w:p>
    <w:p>
      <w:pPr>
        <w:pStyle w:val="Normal"/>
        <w:rPr>
          <w:i/>
          <w:i/>
          <w:color w:val="000080"/>
        </w:rPr>
      </w:pPr>
      <w:hyperlink r:id="rId17">
        <w:r>
          <w:rPr>
            <w:rStyle w:val="InternetLink"/>
            <w:i/>
            <w:color w:val="000080"/>
            <w:u w:val="none"/>
          </w:rPr>
          <w:t>http://www.infostock.bg/infostock/control/news/details/46637/bg</w:t>
        </w:r>
      </w:hyperlink>
    </w:p>
    <w:p>
      <w:pPr>
        <w:pStyle w:val="Normal"/>
        <w:rPr>
          <w:color w:val="000080"/>
          <w:sz w:val="28"/>
          <w:szCs w:val="28"/>
          <w:u w:val="single"/>
        </w:rPr>
      </w:pPr>
      <w:r>
        <w:rPr>
          <w:color w:val="000080"/>
          <w:sz w:val="28"/>
          <w:szCs w:val="28"/>
          <w:u w:val="single"/>
        </w:rPr>
        <w:t>БТПП: Трябва да има преференции за фирми, наемащи млади хора</w:t>
      </w:r>
    </w:p>
    <w:p>
      <w:pPr>
        <w:pStyle w:val="Normal"/>
        <w:rPr/>
      </w:pPr>
      <w:r>
        <w:rPr/>
        <w:t xml:space="preserve">09 Август 2013 </w:t>
      </w:r>
      <w:r>
        <w:rPr>
          <w:lang w:val="ru-RU"/>
        </w:rPr>
        <w:t xml:space="preserve">   </w:t>
      </w:r>
      <w:r>
        <w:rPr/>
        <w:t>13:56</w:t>
      </w:r>
    </w:p>
    <w:p>
      <w:pPr>
        <w:pStyle w:val="Normal"/>
        <w:rPr/>
      </w:pPr>
      <w:r>
        <w:rPr/>
        <w:t xml:space="preserve">При равни други условия да има преференции за фирми, наемащи млади хора, при участие в обществени поръчки или при кандидатстване с проекти по оперативните програми. Това е една от мерките в областта на младежката политика, които </w:t>
      </w:r>
      <w:r>
        <w:rPr>
          <w:b/>
          <w:color w:val="000080"/>
        </w:rPr>
        <w:t>Българската търговско-промишлена палата/БТПП/</w:t>
      </w:r>
      <w:r>
        <w:rPr/>
        <w:t>  предлага да бъдат  включени в Националния план за изпълнение на Гаранцията за младежта, съобщиха от работодателската организация.</w:t>
        <w:br/>
        <w:t>Едноименната европейска инициатива е приета на 22 април.</w:t>
        <w:br/>
        <w:t>Ръководството на БТПП е участвало в заседание на работната група към социалното министерство, сформирана да разработи Националния план, чийто финален вариант трябва да бъде разработен до края на септември.</w:t>
        <w:br/>
        <w:t>Развитие на системата на платени стажове във фирмите за млади хора и въвеждане на почасова заетост чрез съответни допълнения в нормативната рамка са част от другите мерки.       </w:t>
        <w:br/>
        <w:t> Поемане на заплатата или на част от заплатата за даден период, например за шест месеца, чрез мерки по оперативни програми или чрез други финансови инструменти на ЕС, е друго предложение на БТПП по плана.</w:t>
        <w:br/>
        <w:t>БТПП предлага още разходите по повишаване на квалификацията на младите хора да бъдат поети чрез мерки по оперативните програми или чрез други финансови инструменти на ЕС.</w:t>
        <w:br/>
        <w:t>Да бъде насърчена междурегионалната мобилност и да се създадат условия за осъществяването й чрез регионални/отраслови трудови борси за млади хора, създаване на необходимата жилищна и социална инфраструктура - общежития, наети квартири/апартаменти, детски градини, достъпен транспорт, възможности за работа на партньора при семейни двойки са сред другите мерки.</w:t>
        <w:br/>
        <w:t>Последни данни на Eurostat България е на девето място по фактора младежка безработица в ЕС, се припомня в прессъобщението. В страната без работа са 28.1% от младежите на възраст от 15 до 24-годишна възраст при средно 23% в 28-те страни-членки.</w:t>
      </w:r>
    </w:p>
    <w:p>
      <w:pPr>
        <w:pStyle w:val="Normal"/>
        <w:rPr/>
      </w:pPr>
      <w:r>
        <w:rPr/>
        <w:t>===============================================</w:t>
      </w:r>
    </w:p>
    <w:p>
      <w:pPr>
        <w:pStyle w:val="Normal"/>
        <w:rPr/>
      </w:pPr>
      <w:r>
        <w:rPr/>
      </w:r>
    </w:p>
    <w:p>
      <w:pPr>
        <w:pStyle w:val="Normal"/>
        <w:rPr>
          <w:i/>
          <w:i/>
          <w:color w:val="000080"/>
        </w:rPr>
      </w:pPr>
      <w:hyperlink r:id="rId18">
        <w:r>
          <w:rPr>
            <w:rStyle w:val="InternetLink"/>
            <w:i/>
            <w:color w:val="000080"/>
            <w:u w:val="none"/>
          </w:rPr>
          <w:t>http://www.bcci.bg/news/5968</w:t>
        </w:r>
      </w:hyperlink>
    </w:p>
    <w:p>
      <w:pPr>
        <w:pStyle w:val="Normal"/>
        <w:rPr>
          <w:color w:val="000080"/>
          <w:sz w:val="28"/>
          <w:szCs w:val="28"/>
          <w:u w:val="single"/>
        </w:rPr>
      </w:pPr>
      <w:r>
        <w:rPr>
          <w:color w:val="000080"/>
          <w:sz w:val="28"/>
          <w:szCs w:val="28"/>
          <w:u w:val="single"/>
        </w:rPr>
        <w:t>Проучване на интерес към посещение на Международния търговски панаир в Хавана</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xml:space="preserve">В периода </w:t>
      </w:r>
      <w:r>
        <w:rPr>
          <w:b/>
          <w:color w:val="000080"/>
        </w:rPr>
        <w:t>3 – 9 ноември 2013</w:t>
      </w:r>
      <w:r>
        <w:rPr/>
        <w:t xml:space="preserve"> г. в </w:t>
      </w:r>
      <w:r>
        <w:rPr>
          <w:b/>
          <w:color w:val="000080"/>
        </w:rPr>
        <w:t>Хавана, Куба</w:t>
      </w:r>
      <w:r>
        <w:rPr/>
        <w:t>, ще се проведе</w:t>
      </w:r>
      <w:r>
        <w:rPr>
          <w:b/>
          <w:color w:val="000080"/>
        </w:rPr>
        <w:t xml:space="preserve"> XXXI Международен търговски панаир Хавана</w:t>
      </w:r>
      <w:r>
        <w:rPr/>
        <w:t>. Събитието се организира от Търговска палата на Република Куба. Панаирът е отлична възможност за обмен на търговска информация, за идентифициране на инвестиционни проекти и установяване на бизнес отношения с компании от различни държави. Повече информация за панаира можете да откриете </w:t>
      </w:r>
      <w:hyperlink r:id="rId20" w:tgtFrame="_blank">
        <w:r>
          <w:rPr>
            <w:rStyle w:val="InternetLink"/>
          </w:rPr>
          <w:t>ТУК</w:t>
        </w:r>
      </w:hyperlink>
    </w:p>
    <w:p>
      <w:pPr>
        <w:pStyle w:val="Normal"/>
        <w:rPr/>
      </w:pPr>
      <w:r>
        <w:rPr/>
        <w:t> </w:t>
      </w:r>
      <w:r>
        <w:rPr/>
        <w:t>В последното издание, проведено през ноември 2012 г., са участвали повече от 3500 компании от 67 страни.</w:t>
      </w:r>
    </w:p>
    <w:p>
      <w:pPr>
        <w:pStyle w:val="Normal"/>
        <w:rPr/>
      </w:pPr>
      <w:r>
        <w:rPr/>
        <w:t> </w:t>
      </w:r>
      <w:r>
        <w:rPr/>
        <w:t xml:space="preserve">При силен интерес за участие от страна на българските компании, </w:t>
      </w:r>
      <w:r>
        <w:rPr>
          <w:color w:val="000080"/>
          <w:sz w:val="28"/>
          <w:szCs w:val="28"/>
        </w:rPr>
        <w:t>БТПП</w:t>
      </w:r>
      <w:r>
        <w:rPr/>
        <w:t xml:space="preserve"> ще организира бизнес делегация в Куба. Фирмите, които желаят да се включат в събитието, могат да заявят участие в отдел „Международно сътрудничество и международни организации” към БТПП, тел: 02/ 8117 421; 8117 497, e-mail: </w:t>
      </w:r>
      <w:hyperlink r:id="rId21" w:tgtFrame="_blank">
        <w:r>
          <w:rPr>
            <w:rStyle w:val="InternetLink"/>
          </w:rPr>
          <w:t>irelations@bcci.bg</w:t>
        </w:r>
      </w:hyperlink>
      <w:r>
        <w:rPr/>
        <w:t> или </w:t>
      </w:r>
      <w:hyperlink r:id="rId22" w:tgtFrame="_blank">
        <w:r>
          <w:rPr>
            <w:rStyle w:val="InternetLink"/>
          </w:rPr>
          <w:t>intorg@bcci.bg</w:t>
        </w:r>
      </w:hyperlink>
    </w:p>
    <w:p>
      <w:pPr>
        <w:pStyle w:val="Normal"/>
        <w:rPr/>
      </w:pPr>
      <w:r>
        <w:rPr/>
      </w:r>
    </w:p>
    <w:p>
      <w:pPr>
        <w:pStyle w:val="Normal"/>
        <w:rPr/>
      </w:pPr>
      <w:r>
        <w:rPr/>
        <w:t>==============================</w:t>
      </w:r>
    </w:p>
    <w:p>
      <w:pPr>
        <w:pStyle w:val="Normal"/>
        <w:rPr/>
      </w:pPr>
      <w:r>
        <w:rPr/>
      </w:r>
    </w:p>
    <w:p>
      <w:pPr>
        <w:pStyle w:val="Normal"/>
        <w:rPr/>
      </w:pPr>
      <w:r>
        <w:rPr/>
      </w:r>
    </w:p>
    <w:p>
      <w:pPr>
        <w:pStyle w:val="Normal"/>
        <w:rPr/>
      </w:pPr>
      <w:r>
        <w:rPr/>
        <w:t>Inews - Минималните осигурителни прагове за 2014 г. ясни до края на месеца</w:t>
      </w:r>
    </w:p>
    <w:p>
      <w:pPr>
        <w:pStyle w:val="Normal"/>
        <w:rPr/>
      </w:pPr>
      <w:r>
        <w:rPr/>
        <w:br/>
      </w:r>
    </w:p>
    <w:p>
      <w:pPr>
        <w:pStyle w:val="Normal"/>
        <w:rPr>
          <w:color w:val="000080"/>
          <w:sz w:val="28"/>
          <w:szCs w:val="28"/>
          <w:u w:val="single"/>
        </w:rPr>
      </w:pPr>
      <w:r>
        <w:rPr>
          <w:color w:val="000080"/>
          <w:sz w:val="28"/>
          <w:szCs w:val="28"/>
          <w:u w:val="single"/>
        </w:rPr>
        <w:t>Минималните осигурителни прагове за 2014 г. ясни до края на месеца</w:t>
      </w:r>
    </w:p>
    <w:p>
      <w:pPr>
        <w:pStyle w:val="Normal"/>
        <w:rPr/>
      </w:pPr>
      <w:r>
        <w:rPr/>
        <w:t>Диалогът между държавата, бизнеса и синдикатите може да бъде възстановен. Това уверение са дали представители на работодателски организации на среща с министъра на труда и социалната политика Хасан Адемов, съобщава в. "Стандарт".</w:t>
      </w:r>
    </w:p>
    <w:p>
      <w:pPr>
        <w:pStyle w:val="Normal"/>
        <w:rPr/>
      </w:pPr>
      <w:r>
        <w:rPr/>
        <w:t> </w:t>
      </w:r>
      <w:r>
        <w:rPr/>
        <w:t>Според участниците в срещата преговорите по минималните осигурителни прагове за догодина могат да приключат до края на месеца.</w:t>
      </w:r>
    </w:p>
    <w:p>
      <w:pPr>
        <w:pStyle w:val="Normal"/>
        <w:rPr/>
      </w:pPr>
      <w:r>
        <w:rPr/>
        <w:t> </w:t>
      </w:r>
      <w:r>
        <w:rPr/>
        <w:t>В началото на април всички национално представени работодателски организации напуснаха тристранката, защото не бяха съгласни с промените в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 </w:t>
      </w:r>
      <w:r>
        <w:rPr/>
        <w:t>Промените тогава предвиждаха всички партньори в НСТС да декларират имуществото си.</w:t>
      </w:r>
    </w:p>
    <w:p>
      <w:pPr>
        <w:pStyle w:val="Normal"/>
        <w:rPr/>
      </w:pPr>
      <w:r>
        <w:rPr/>
        <w:t>===============================================</w:t>
      </w:r>
    </w:p>
    <w:p>
      <w:pPr>
        <w:pStyle w:val="Normal"/>
        <w:rPr>
          <w:lang w:val="ru-RU"/>
        </w:rPr>
      </w:pPr>
      <w:r>
        <w:rPr>
          <w:lang w:val="ru-RU"/>
        </w:rPr>
      </w:r>
    </w:p>
    <w:p>
      <w:pPr>
        <w:pStyle w:val="Normal"/>
        <w:rPr>
          <w:i/>
          <w:i/>
        </w:rPr>
      </w:pPr>
      <w:hyperlink r:id="rId23">
        <w:r>
          <w:rPr>
            <w:rStyle w:val="InternetLink"/>
            <w:i/>
            <w:color w:val="000000"/>
            <w:u w:val="none"/>
          </w:rPr>
          <w:t>http://money.bg/news/id_1522855744/%D0%98%D0%B7%D0%BD%D0%B5%D1%81%D0%BB%D0%B8_%D1%81%D0%BC%D0%B5_%D1%81%D1%82%D0%BE%D0%BA%D0%B8_%D0%B7%D0%B0_208_%D0%BC%D0%BB%D1%80%D0%B4_%D0%BB%D0%B2_%D0%B7%D0%B0_%D0%BF%D0%BE%D0%BB%D1%83%D0%B3%D0%BE%D0%B4%D0%B8%D0%B5%D1%82%D0%BE_%D0%B5%D0%BA%D1%81%D0%BF%D0%BE%D1%80%D1%82%D1%8A%D1%82_%D1%80%D0%B0%D1%81%D1%82%D0%B5_%D1%81%D1%8A%D1%81_78</w:t>
        </w:r>
      </w:hyperlink>
    </w:p>
    <w:p>
      <w:pPr>
        <w:pStyle w:val="Normal"/>
        <w:rPr>
          <w:sz w:val="28"/>
          <w:szCs w:val="28"/>
          <w:u w:val="single"/>
        </w:rPr>
      </w:pPr>
      <w:r>
        <w:rPr>
          <w:sz w:val="28"/>
          <w:szCs w:val="28"/>
          <w:u w:val="single"/>
        </w:rPr>
        <w:t>Изнесли сме стоки за 20,8 млрд. лв. за полугодието, експортът расте със 7,8%</w:t>
      </w:r>
    </w:p>
    <w:p>
      <w:pPr>
        <w:pStyle w:val="Normal"/>
        <w:rPr/>
      </w:pPr>
      <w:r>
        <w:rPr/>
        <w:t>Последна редакция: 09.08.2013, 15:54</w:t>
      </w:r>
    </w:p>
    <w:p>
      <w:pPr>
        <w:pStyle w:val="Normal"/>
        <w:rPr/>
      </w:pPr>
      <w:r>
        <w:rPr/>
        <w:t>През периода януари - юни 2013 г. от България са изнесени стоки общо на стойност 20.8 млрд. лв. и спрямо съответния период на предходната година експортът се увеличава със 7.8%, показват</w:t>
      </w:r>
      <w:hyperlink r:id="rId24">
        <w:r>
          <w:rPr>
            <w:rStyle w:val="InternetLink"/>
          </w:rPr>
          <w:t>данните</w:t>
        </w:r>
      </w:hyperlink>
      <w:r>
        <w:rPr/>
        <w:t> на Националния статистически институт.</w:t>
      </w:r>
    </w:p>
    <w:p>
      <w:pPr>
        <w:pStyle w:val="Normal"/>
        <w:rPr/>
      </w:pPr>
      <w:r>
        <w:rPr/>
        <w:t>През юни 2013 г. общият износ възлиза на 3.4 млрд. лв. и намалява с 0.7% спрямо същия месец на предходната година.</w:t>
      </w:r>
    </w:p>
    <w:p>
      <w:pPr>
        <w:pStyle w:val="Normal"/>
        <w:rPr/>
      </w:pPr>
      <w:r>
        <w:rPr/>
        <w:t>През периода януари - юни 2013 г. в страната са внесени стоки общо на стойност 24.4 млрд. лв. (по цени CIF), или с 1.0% по-малко спрямо същия период на предходната година.</w:t>
      </w:r>
    </w:p>
    <w:p>
      <w:pPr>
        <w:pStyle w:val="Normal"/>
        <w:rPr/>
      </w:pPr>
      <w:r>
        <w:rPr/>
        <w:t>През юни 2013 г. общият внос намалява с 2.9% спрямо същия месец на предходната година и възлиза на 4.2 млрд. лева.</w:t>
      </w:r>
    </w:p>
    <w:p>
      <w:pPr>
        <w:pStyle w:val="Normal"/>
        <w:rPr/>
      </w:pPr>
      <w:r>
        <w:rPr/>
        <w:t>Общото външнотърговско салдо (износ FOB - внос CIF) е отрицателно през периода януари - юни 2013 г. и възлиза на 3 626.2 млн. лв., което е с 1 750.6 млн. лв. по-малко от салдото за първите шест месеца на 2012 година. По цени FOB/FOB (след елиминиране на разходите за транспорт и застраховки при внос на стоки) салдото за периода януари - юни 2013 г. също е отрицателно и е в размер на 2 575.4 млн. лева.</w:t>
      </w:r>
    </w:p>
    <w:p>
      <w:pPr>
        <w:pStyle w:val="Normal"/>
        <w:rPr/>
      </w:pPr>
      <w:r>
        <w:rPr/>
        <w:t>През юни 2013 г. общото външнотърговско салдо (износ FOB - внос CIF) е отрицателно и възлиза на 807.8 млн. лева. По цени FOB/FOB салдото също е отрицателно и достига 601.4 млн. лева.</w:t>
      </w:r>
    </w:p>
    <w:p>
      <w:pPr>
        <w:pStyle w:val="Normal"/>
        <w:rPr/>
      </w:pPr>
      <w:r>
        <w:rPr/>
        <w:t>Търговия на България с ЕС (</w:t>
      </w:r>
      <w:hyperlink r:id="rId25">
        <w:r>
          <w:rPr>
            <w:rStyle w:val="InternetLink"/>
          </w:rPr>
          <w:t>предварителни данни</w:t>
        </w:r>
      </w:hyperlink>
      <w:r>
        <w:rPr/>
        <w:t>)</w:t>
      </w:r>
    </w:p>
    <w:p>
      <w:pPr>
        <w:pStyle w:val="Normal"/>
        <w:rPr/>
      </w:pPr>
      <w:r>
        <w:rPr/>
        <w:t>През периода януари - май 2013 г. износът на България за ЕС се увеличава със 7.5% спрямо същия период на предходната година и е в размер на 10.2 млрд. лева. Основни търговски партньори на България са Германия, Италия, Румъния, Гърция и Франция, които формират 69.7% от износа за държавите от ЕС.</w:t>
      </w:r>
    </w:p>
    <w:p>
      <w:pPr>
        <w:pStyle w:val="Normal"/>
        <w:rPr/>
      </w:pPr>
      <w:r>
        <w:rPr/>
        <w:t>През май 2013 г. износът за ЕС намалява с 12.0% спрямо същия месец на предходната година и е на стойност 1.9 млрд. лева.</w:t>
      </w:r>
    </w:p>
    <w:p>
      <w:pPr>
        <w:pStyle w:val="Normal"/>
        <w:rPr/>
      </w:pPr>
      <w:r>
        <w:rPr/>
        <w:t>Вносът на България от ЕС за периода януари - май 2013 г. се увеличава с 0.5% спрямо същия период на предходната година и е на стойност 11.9 млрд. лв. по цени CIF. Най-голям е стойностният обем на стоките, внесени от Германия, Италия, Румъния, Гърция и Испания.</w:t>
        <w:br/>
        <w:t>През май 2013 г. вносът на България от държавите - членки на ЕС, намалява с 11.6% спрямо същия месец на предходната година и е в размер на 2.4 млрд. лв. по цени CIF.</w:t>
      </w:r>
    </w:p>
    <w:p>
      <w:pPr>
        <w:pStyle w:val="Normal"/>
        <w:rPr/>
      </w:pPr>
      <w:r>
        <w:rPr/>
        <w:t>Външнотърговското салдо (износ FOB - внос CIF) на България с ЕС за периода януари - май 2013 г. е отрицателно и е на стойност 1 685.5 млн. лева. По цени FOB/FOB (след елиминиране на разходите за транспорт и застраховки при внос на стоки) салдото също е отрицателно и е в размер на 1 215.1 млн. лева.</w:t>
      </w:r>
    </w:p>
    <w:p>
      <w:pPr>
        <w:pStyle w:val="Normal"/>
        <w:rPr/>
      </w:pPr>
      <w:r>
        <w:rPr/>
        <w:t>Търговия на България с трети страни(предварителни данни)</w:t>
      </w:r>
    </w:p>
    <w:p>
      <w:pPr>
        <w:pStyle w:val="Normal"/>
        <w:rPr/>
      </w:pPr>
      <w:r>
        <w:rPr/>
        <w:t>През периода януари - юни 2013 г. износът на България за трети страни се увеличава с 9.8%спрямо съответния период на 2012 г. и е в размер на 8.6 млрд. лв. Основни търговски партньори на България са Турция, Гибралтар, Руската федерация, Китай, Украйна и Сърбия, които формират 53.0% от износа за трети страни.</w:t>
      </w:r>
    </w:p>
    <w:p>
      <w:pPr>
        <w:pStyle w:val="Normal"/>
        <w:rPr/>
      </w:pPr>
      <w:r>
        <w:rPr/>
        <w:t>През юни 2013 г. износът за трети страни намалява с 3.4% спрямо същия месец на предходната година и е в размер на 1.4 млрд. лева.</w:t>
      </w:r>
    </w:p>
    <w:p>
      <w:pPr>
        <w:pStyle w:val="Normal"/>
        <w:rPr/>
      </w:pPr>
      <w:r>
        <w:rPr/>
        <w:t>Вносът на България от трети страни за първите шест месеца на 2013 г. намалява с 2.2% спрямо съответния период на предходната година и е на стойност 10.0 млрд. лв. (по цени CIF). Най-голям е стойностният обем на стоките, внесени от Руската федерация, Турция, Китай, Украйна и бившата югославска република Македония.</w:t>
        <w:br/>
        <w:t>През юни 2013 г. вносът на България от трети страни намалява с 2.3% спрямо същия месец на предходната година и достига 1.7 млрд. лева.</w:t>
      </w:r>
    </w:p>
    <w:p>
      <w:pPr>
        <w:pStyle w:val="Normal"/>
        <w:rPr/>
      </w:pPr>
      <w:r>
        <w:rPr/>
        <w:t>Външнотърговското салдо (износ FOB - внос CIF) на България с трети страни за периода януари - юни 2013 г. е отрицателно и е на стойност 1 425.6 млн. лв.. По цени FOB/FOB (след елиминиране на разходите за транспорт и застраховки при внос на стоки) салдото също е отрицателно и възлиза на 972.7 млн. лева.</w:t>
        <w:br/>
        <w:t>През юни 2013 г. външнотърговското салдо (износ FOB - внос CIF) с трети страни е отрицателно и достига 292.7 млн. лева.</w:t>
      </w:r>
    </w:p>
    <w:p>
      <w:pPr>
        <w:pStyle w:val="Normal"/>
        <w:rPr/>
      </w:pPr>
      <w:r>
        <w:rPr/>
        <w:t>========================================</w:t>
      </w:r>
    </w:p>
    <w:p>
      <w:pPr>
        <w:pStyle w:val="Normal"/>
        <w:rPr/>
      </w:pPr>
      <w:r>
        <w:rPr/>
      </w:r>
    </w:p>
    <w:p>
      <w:pPr>
        <w:pStyle w:val="Normal"/>
        <w:rPr>
          <w:i/>
          <w:i/>
        </w:rPr>
      </w:pPr>
      <w:hyperlink r:id="rId26">
        <w:r>
          <w:rPr>
            <w:rStyle w:val="InternetLink"/>
            <w:i/>
            <w:color w:val="000000"/>
            <w:u w:val="none"/>
          </w:rPr>
          <w:t>http://www.monitor.bg/article?id=395796</w:t>
        </w:r>
      </w:hyperlink>
    </w:p>
    <w:p>
      <w:pPr>
        <w:pStyle w:val="Normal"/>
        <w:rPr>
          <w:sz w:val="28"/>
          <w:szCs w:val="28"/>
          <w:u w:val="single"/>
        </w:rPr>
      </w:pPr>
      <w:r>
        <w:rPr>
          <w:sz w:val="28"/>
          <w:szCs w:val="28"/>
          <w:u w:val="single"/>
        </w:rPr>
        <w:t>4136 фирми с възстановен ДДС за седмица</w:t>
      </w:r>
    </w:p>
    <w:p>
      <w:pPr>
        <w:pStyle w:val="Normal"/>
        <w:rPr/>
      </w:pPr>
      <w:r>
        <w:rPr/>
        <w:t>12.08.2013</w:t>
      </w:r>
    </w:p>
    <w:p>
      <w:pPr>
        <w:pStyle w:val="Normal"/>
        <w:rPr/>
      </w:pPr>
      <w:r>
        <w:rPr/>
        <w:t>Досега фирмите от строителния бранш чакаха по-дълго за възстановяване на ДДС.</w:t>
      </w:r>
    </w:p>
    <w:p>
      <w:pPr>
        <w:pStyle w:val="Normal"/>
        <w:rPr/>
      </w:pPr>
      <w:r>
        <w:rPr/>
        <w:t>4136 фирми са възстановили ДДС-то си само за седмица, показва справка на Министерството на финансите от началото на август. Общият размер на възстановения налог е 167 млн. лв., като 96% от компаниите са чакали от бюджета суми под 100 хил. лв. Едва 44 са компаниите, които са възстановили по-големи суми – от 500 хил. до 10 млн. лв., като тези с над 5 млн. лв. са едва шест.</w:t>
      </w:r>
    </w:p>
    <w:p>
      <w:pPr>
        <w:pStyle w:val="Normal"/>
        <w:rPr/>
      </w:pPr>
      <w:r>
        <w:rPr/>
        <w:t>За целия юли пък възстановеният ДДС е за 563 млн. лв., като пари от бюджета са получили 8555 фирми. 7996 от тях са имали да вземат под 100 хил. лв. В юлската справка фигурират и 2 компании, които са си възстановили над 15 млн. лв. ДДС. Тези с над 1 млн. лв. са наброявали 84.</w:t>
      </w:r>
    </w:p>
    <w:p>
      <w:pPr>
        <w:pStyle w:val="Normal"/>
        <w:rPr/>
      </w:pPr>
      <w:r>
        <w:rPr/>
        <w:t>От Министерството на финансите припомнят, че от началото на юли беше предприета спешна мярка за въвеждане на строга отчетност на ДДС за възстановяване. Тя включва стриктно спазване на законоустановените срокове за възстановяване на косвения налог и въвеждане на принцип на възстановяване на ДДС по поредност на подадените справки-декларации. Освен това се прави ежемесечен анализ на структурата на невъзстановения ДДС и причините за неговото невъзстановяване и се упражнява ежедневен контрол върху процеса по възстановяване.</w:t>
      </w:r>
    </w:p>
    <w:p>
      <w:pPr>
        <w:pStyle w:val="Normal"/>
        <w:rPr>
          <w:lang w:val="en-US"/>
        </w:rPr>
      </w:pPr>
      <w:r>
        <w:rPr>
          <w:lang w:val="en-US"/>
        </w:rPr>
        <w:t>=================================</w:t>
      </w:r>
    </w:p>
    <w:p>
      <w:pPr>
        <w:pStyle w:val="Normal"/>
        <w:rPr>
          <w:lang w:val="en-US"/>
        </w:rPr>
      </w:pPr>
      <w:r>
        <w:rPr>
          <w:lang w:val="en-US"/>
        </w:rPr>
      </w:r>
    </w:p>
    <w:p>
      <w:pPr>
        <w:pStyle w:val="Normal"/>
        <w:rPr>
          <w:i/>
          <w:i/>
        </w:rPr>
      </w:pPr>
      <w:hyperlink r:id="rId27">
        <w:r>
          <w:rPr>
            <w:rStyle w:val="InternetLink"/>
            <w:i/>
            <w:color w:val="000000"/>
            <w:u w:val="none"/>
          </w:rPr>
          <w:t>http://www.segabg.com/article.php?id=660879</w:t>
        </w:r>
      </w:hyperlink>
    </w:p>
    <w:p>
      <w:pPr>
        <w:pStyle w:val="Normal"/>
        <w:rPr>
          <w:sz w:val="28"/>
          <w:szCs w:val="28"/>
          <w:u w:val="single"/>
        </w:rPr>
      </w:pPr>
      <w:r>
        <w:rPr>
          <w:sz w:val="28"/>
          <w:szCs w:val="28"/>
          <w:u w:val="single"/>
        </w:rPr>
        <w:t>Бизнесът иска по-голям резервен списък за европарите</w:t>
      </w:r>
    </w:p>
    <w:p>
      <w:pPr>
        <w:pStyle w:val="Normal"/>
        <w:rPr/>
      </w:pPr>
      <w:r>
        <w:rPr/>
        <w:t>Румяна Гочева</w:t>
      </w:r>
    </w:p>
    <w:p>
      <w:pPr>
        <w:pStyle w:val="Normal"/>
        <w:rPr/>
      </w:pPr>
      <w:r>
        <w:rPr/>
        <w:t>За да се избегне рискът от загуба на средства през следващия програмен период, трябва да се даде възможност за по-голямо договаряне на проекти. Това е едно от предложенията на бизнеса към правителството на Пламен Орешарски, с което фирмите се надяват да се решат част от проблемите при усвояването на европейски пари. В момента наддоговарянето се позволява и определя с решение на Министерския съвет. Целта е, ако в даден момент някоя фирма се откаже или няма средства за съфинансиране, за да изпълни проекта си по дадена програма, парите да не се губят, а следващият одобрен в резервния списък да влезе на нейно място.</w:t>
        <w:br/>
        <w:t>Според Георги Райчевски от Комитета по наблюдение на програма "Конкурентоспособност" подобно наддоговаряне отдавна е практика за останалите държави, членки на ЕС. "По програмата за бизнеса в Латвия са договорили 165%, а в Полша - 125%, тъй като само до края на 2013 г. е възможно сключването на договорите", поясни той пред "Сега".</w:t>
        <w:br/>
        <w:t>От Асоциацията на консултантите по европейски програми също смятат, че е нужно наддоговаряне по програмите, но това би трябвало да е практика в момента, тъй като е последна мярка. "Ние сме в подкрепа на наддоговарянето като начин да се минимизират загубите на евросредства", отбелязаха пред в. "Сега" експертите.</w:t>
        <w:br/>
        <w:t>В момента у нас най-голямо е наддоговарянето по "Околна среда", където договорените пари са не 100%, а 151% от общия й бюджет от 3.5 млрд. лв. Това е така, защото проектите по нея вървят най-трудно. Причината е, че за европари кандидатстват предимно общини. Техните бюджети са твърде скромни за изпълнението на големи екопроекти, които достигат между 20 и 50 млн. лв. Затова и неотдавна от асоциацията на консултантите поискаха да се формира нов фонд, който да дава облекчени заеми на общините, кандидатстващи с проекти по новата програма "Околна среда". Наличните пари в сега съществуващия фонд ФЛАГ са около 100 млн. лв. и са крайно недостатъчни.</w:t>
        <w:br/>
        <w:t>Идеята за разширяването на резервния списък на одобрените проекти не е била обсъждана в Асоциацията на индустриалния капитал. Все пак обаче експертите на Васил Велев я намират за добра. "Предложението би било полезно, особено ако говорим за програми, чието изпълнение е трудно като при "Околна среда" и "Регионално развитие", каза Добрин Иванов от асоциацията. По думите му обаче наддоговарянето трябва да се прави внимателно, тъй като в противен случай би довело до рискове. "Ако се допусне по-голямо сключване на договори, а после се окаже, че парите по програмата са усвоени на 100%, какво става с останалите одобрени проекти? Ако за тях е сключен договор, кой ще плати за изпълнението", коментира Иванов.</w:t>
        <w:br/>
        <w:t>ОПИТ</w:t>
        <w:br/>
        <w:t>Едно от последните решения на кабинета "Борисов" от март т.г. бе да позволи наддоговаряне с до 40% на програма "Рибарство" и с още 16% по Програмата за развитие на селските райони. "Наддоговарянето е техника, която се използва от всички държави членки. Тя се базира на простия факт, че когато се реализират проекти, без значение дали са малки или големи, винаги в процеса на реализация при тях има икономии. Вследствие на процедурите по обществени поръчки, част от проектите не стигат до финална реализация поради технически трудности", заяви бившият министър на еврофондовете Томислав Дончев.</w:t>
      </w:r>
    </w:p>
    <w:p>
      <w:pPr>
        <w:pStyle w:val="Normal"/>
        <w:rPr/>
      </w:pPr>
      <w:r>
        <w:rPr/>
        <w:t>================================</w:t>
      </w:r>
    </w:p>
    <w:p>
      <w:pPr>
        <w:pStyle w:val="Normal"/>
        <w:rPr>
          <w:lang w:val="en-US"/>
        </w:rPr>
      </w:pPr>
      <w:r>
        <w:rPr>
          <w:lang w:val="en-US"/>
        </w:rPr>
      </w:r>
    </w:p>
    <w:p>
      <w:pPr>
        <w:pStyle w:val="Normal"/>
        <w:rPr>
          <w:i/>
          <w:i/>
          <w:lang w:val="en-US"/>
        </w:rPr>
      </w:pPr>
      <w:hyperlink r:id="rId28">
        <w:r>
          <w:rPr>
            <w:rStyle w:val="InternetLink"/>
            <w:i/>
            <w:color w:val="000000"/>
            <w:u w:val="none"/>
          </w:rPr>
          <w:t>http://www.trud.bg/Article.asp?ArticleId=2229884</w:t>
        </w:r>
      </w:hyperlink>
    </w:p>
    <w:p>
      <w:pPr>
        <w:pStyle w:val="Normal"/>
        <w:rPr/>
      </w:pPr>
      <w:r>
        <w:rPr>
          <w:sz w:val="28"/>
          <w:szCs w:val="28"/>
        </w:rPr>
        <w:t>Всички приходи от такси - в една сметка</w:t>
      </w:r>
      <w:r>
        <w:rPr/>
        <w:t xml:space="preserve"> </w:t>
      </w:r>
    </w:p>
    <w:p>
      <w:pPr>
        <w:pStyle w:val="Normal"/>
        <w:rPr/>
      </w:pPr>
      <w:r>
        <w:rPr/>
        <w:t xml:space="preserve">11.08.2013 22:45 |  </w:t>
      </w:r>
    </w:p>
    <w:p>
      <w:pPr>
        <w:pStyle w:val="Normal"/>
        <w:rPr/>
      </w:pPr>
      <w:r>
        <w:rPr/>
        <w:t>Таксите, които бизнесът и гражданите плащат за услугите на държавата и общините да се събират в обща сметка и да отиват директно в държавния бюджет, а не в бюджета на всяка отделна институция. Това предлага правителството със законови промени, които трябва да въведат т.нар. комплексно административно обслужване. То се дефинира като услуга, която се извършва без от хората да се искат справки и доказателства за информация, която вече е налична някъде в администрацията.</w:t>
      </w:r>
    </w:p>
    <w:p>
      <w:pPr>
        <w:pStyle w:val="Normal"/>
        <w:rPr/>
      </w:pPr>
      <w:r>
        <w:rPr/>
        <w:t>Предложението на кабинета е таксите за този вид обслужване да се определят от Министерския съвет, а постъпленията да се събират на централно ниво. В общата сметка ще постъпват и парите, които общините събират, когато участват в предоставянето на комплексно административно обслужване, пише в мотивите към законопроекта.</w:t>
      </w:r>
    </w:p>
    <w:p>
      <w:pPr>
        <w:pStyle w:val="Normal"/>
        <w:rPr/>
      </w:pPr>
      <w:r>
        <w:rPr/>
        <w:t>Така трябва да се спре практиката министерства и агенции да пълнят бюджетите си с високи цени на услугите. Опит за ограничаване на тази практика направи и правителството на ГЕРБ, като въведе изискване таксите за бизнеса да са равни на разходите за извършване на услугата. Това трябваше да доведе до намаляване на цените. Повечето ведомства обаче не се съобразиха с новата разпоредба. Други го направиха, но вместо да поевтинеят, услугите им поскъпнаха.</w:t>
      </w:r>
    </w:p>
    <w:p>
      <w:pPr>
        <w:pStyle w:val="Normal"/>
        <w:rPr/>
      </w:pPr>
      <w:r>
        <w:rPr/>
        <w:t>Събраните средства ще се връщат обратно на общините чрез субсидиите от бюджета. Това обаче няма да важи за министерствата и агенциите. “Администрациите се финансират от държавния бюджет за извършваната от тях дейност по предоставяне на услуги и не е необходимо да има разпределение на постъпилите средства за същата дейност. Още повече, че има законова забрана администрациите да се стимулират за сметка на таксите”, пише в мотивите към законопроекта.</w:t>
      </w:r>
    </w:p>
    <w:p>
      <w:pPr>
        <w:pStyle w:val="Normal"/>
        <w:rPr/>
      </w:pPr>
      <w:r>
        <w:rPr/>
        <w:t>От предложението не става ясно кога новите разпоредби ще влязат в сила. Записано е, че администрациите трябва да ги прилагат 3 дни след като получат служебен достъп до регистрите на другите ведомства. Това е свързано с въвеждането на е-управление. Предвижда се максимален срок за отлагане на правилата, но в проекта мястото за тази дата е оставено празно</w:t>
      </w:r>
    </w:p>
    <w:p>
      <w:pPr>
        <w:pStyle w:val="Normal"/>
        <w:rPr/>
      </w:pPr>
      <w:r>
        <w:rPr/>
        <w:t>==================================</w:t>
      </w:r>
    </w:p>
    <w:p>
      <w:pPr>
        <w:pStyle w:val="Normal"/>
        <w:rPr>
          <w:lang w:val="en-US"/>
        </w:rPr>
      </w:pPr>
      <w:r>
        <w:rPr>
          <w:lang w:val="en-US"/>
        </w:rPr>
      </w:r>
    </w:p>
    <w:p>
      <w:pPr>
        <w:pStyle w:val="Normal"/>
        <w:rPr>
          <w:i/>
          <w:i/>
        </w:rPr>
      </w:pPr>
      <w:hyperlink r:id="rId29">
        <w:r>
          <w:rPr>
            <w:rStyle w:val="InternetLink"/>
            <w:i/>
            <w:color w:val="000000"/>
            <w:u w:val="none"/>
          </w:rPr>
          <w:t>http://www.monitor.bg/article?id=395798</w:t>
        </w:r>
      </w:hyperlink>
    </w:p>
    <w:p>
      <w:pPr>
        <w:pStyle w:val="Normal"/>
        <w:rPr>
          <w:sz w:val="28"/>
          <w:szCs w:val="28"/>
          <w:u w:val="single"/>
        </w:rPr>
      </w:pPr>
      <w:r>
        <w:rPr>
          <w:sz w:val="28"/>
          <w:szCs w:val="28"/>
          <w:u w:val="single"/>
        </w:rPr>
        <w:t>Градим национална мрежа от пет интермодални терминала</w:t>
      </w:r>
    </w:p>
    <w:p>
      <w:pPr>
        <w:pStyle w:val="Normal"/>
        <w:rPr/>
      </w:pPr>
      <w:r>
        <w:rPr/>
        <w:t>Интермодалните терминали позволяват комбинирането на всички видове транспорт.</w:t>
      </w:r>
    </w:p>
    <w:p>
      <w:pPr>
        <w:pStyle w:val="Normal"/>
        <w:rPr/>
      </w:pPr>
      <w:r>
        <w:rPr/>
        <w:t>12.08.2013</w:t>
      </w:r>
    </w:p>
    <w:p>
      <w:pPr>
        <w:pStyle w:val="Normal"/>
        <w:rPr/>
      </w:pPr>
      <w:r>
        <w:rPr/>
        <w:t>За пълноценното обслужване на логистичните връзки между бизнеса у нас и този със съседните държави е нужно изграждането на пет интермодални терминала. Това е обединеното мнение на транспортния министър Данаил Папазов и зам.-министъра Антон Гинев. Тези терминали трябва да се намират на ключови в страната ни точки и засега плановете са за такива обекти в Пловдив, Бургас, Варна, Русе, Видин и разбира се, в столицата. Избраното първоначално място в София бе отхвърлено от бизнеса и от кметството по време на предишното държавно управление. Бе изграден един частен интермодален терминал на гара Яна, а инвеститори заявиха интерес към още един в бизнес зона Божурище. Все още не е ясно къде обаче ще бъде разположен най-големият терминал в столицата.</w:t>
      </w:r>
    </w:p>
    <w:p>
      <w:pPr>
        <w:pStyle w:val="Normal"/>
        <w:rPr/>
      </w:pPr>
      <w:r>
        <w:rPr/>
        <w:t>По думите на Антон Гинев в Пловдив например бизнесът вече се нуждае от такава инфраструктура. Там се намира международно летище, построено по изискванията на Шенген, наличен е и товарен терминал. Остава да се подобрят условията за ползване на жп транспорта.</w:t>
      </w:r>
    </w:p>
    <w:p>
      <w:pPr>
        <w:pStyle w:val="Normal"/>
        <w:rPr/>
      </w:pPr>
      <w:r>
        <w:rPr/>
        <w:t>Според Папазов железопътните товарни превози у нас ще наберат скорост, когато започнат да предлагат цялостна логистична услуга – от приемането на товарите, превозването и доставката до клиента. Тогава мрежата от интермодални терминали само ще подпомага извършването на работата.</w:t>
      </w:r>
    </w:p>
    <w:p>
      <w:pPr>
        <w:pStyle w:val="Normal"/>
        <w:rPr/>
      </w:pPr>
      <w:r>
        <w:rPr/>
        <w:t>Дунав мост 2 е идеалното място за извършване на транспортни услуги за огромен регион, който се явява и връзка към много други държави и по суша, и по реката.</w:t>
      </w:r>
    </w:p>
    <w:p>
      <w:pPr>
        <w:pStyle w:val="Normal"/>
        <w:rPr/>
      </w:pPr>
      <w:r>
        <w:rPr/>
        <w:t xml:space="preserve"> </w:t>
      </w:r>
      <w:r>
        <w:rPr/>
        <w:t>=================================</w:t>
      </w:r>
    </w:p>
    <w:p>
      <w:pPr>
        <w:pStyle w:val="Normal"/>
        <w:rPr>
          <w:lang w:val="en-US"/>
        </w:rPr>
      </w:pPr>
      <w:r>
        <w:rPr>
          <w:lang w:val="en-US"/>
        </w:rPr>
      </w:r>
    </w:p>
    <w:p>
      <w:pPr>
        <w:pStyle w:val="Normal"/>
        <w:rPr>
          <w:i/>
          <w:i/>
        </w:rPr>
      </w:pPr>
      <w:hyperlink r:id="rId30">
        <w:r>
          <w:rPr>
            <w:rStyle w:val="InternetLink"/>
            <w:i/>
            <w:color w:val="000000"/>
            <w:u w:val="none"/>
          </w:rPr>
          <w:t>http://www.segabg.com/article.php?id=660877</w:t>
        </w:r>
      </w:hyperlink>
    </w:p>
    <w:p>
      <w:pPr>
        <w:pStyle w:val="Normal"/>
        <w:rPr>
          <w:sz w:val="28"/>
          <w:szCs w:val="28"/>
          <w:u w:val="single"/>
        </w:rPr>
      </w:pPr>
      <w:r>
        <w:rPr>
          <w:sz w:val="28"/>
          <w:szCs w:val="28"/>
          <w:u w:val="single"/>
        </w:rPr>
        <w:t>Властта заделя още 4.2 милиона лева за е-правителство</w:t>
      </w:r>
    </w:p>
    <w:p>
      <w:pPr>
        <w:pStyle w:val="Normal"/>
        <w:rPr/>
      </w:pPr>
      <w:r>
        <w:rPr/>
        <w:t>Илина Режева</w:t>
      </w:r>
    </w:p>
    <w:p>
      <w:pPr>
        <w:pStyle w:val="Normal"/>
        <w:rPr/>
      </w:pPr>
      <w:r>
        <w:rPr/>
        <w:t>Поредната финансова инжекция от 4.2 млн. лв. без ДДС ще даде правителството за нуждите на отдавна готвеното електронно управление у нас. Това става ясно от обявената от транспортното министерство обществена поръчка за осигуряване на цялостна поддръжка на инфраструктурната среда на системите на е-правителството. Компанията, която ще спечели поръчката, трябва да се заеме с няколко задачи. Тя ще трябва да поддържа националната среда на е-правителството, да прави технически одит, да включва нови подсистеми към платформата, да гарантира информационна сигурност. В сумата влиза и поддръжката на хардуера в техническите центрове на електронното правителство в резиденциите "Бояна" и "Евксиноград". </w:t>
        <w:br/>
        <w:t>Общо за е-услугите, които се подготвят сега, се харчат около 100 млн. лв. Преди няколко месеца служебният министър на електронното правителство Роман Василев призна, че въпреки солидните финансови инжекции всичките 3000 предвиждани е-услуги ще видят бял свят вероятно след около 4 години. А реалната работа на т.нар. единен портал egov.bg, който ще обединява цялата дигитална администрация, вероятно ще започне през 2014 г.</w:t>
      </w:r>
    </w:p>
    <w:p>
      <w:pPr>
        <w:pStyle w:val="Normal"/>
        <w:rPr>
          <w:i/>
          <w:i/>
          <w:lang w:val="en-US"/>
        </w:rPr>
      </w:pPr>
      <w:r>
        <w:rPr/>
        <w:t>============================================</w:t>
      </w:r>
    </w:p>
    <w:p>
      <w:pPr>
        <w:pStyle w:val="Normal"/>
        <w:rPr>
          <w:i/>
          <w:i/>
          <w:lang w:val="en-US"/>
        </w:rPr>
      </w:pPr>
      <w:r>
        <w:rPr>
          <w:i/>
          <w:lang w:val="en-US"/>
        </w:rPr>
      </w:r>
    </w:p>
    <w:p>
      <w:pPr>
        <w:pStyle w:val="Normal"/>
        <w:rPr>
          <w:i/>
          <w:i/>
          <w:lang w:val="en-US"/>
        </w:rPr>
      </w:pPr>
      <w:r>
        <w:rPr>
          <w:i/>
          <w:lang w:val="en-US"/>
        </w:rPr>
      </w:r>
    </w:p>
    <w:p>
      <w:pPr>
        <w:pStyle w:val="Normal"/>
        <w:rPr>
          <w:sz w:val="28"/>
          <w:szCs w:val="28"/>
          <w:u w:val="single"/>
        </w:rPr>
      </w:pPr>
      <w:r>
        <w:rPr>
          <w:sz w:val="28"/>
          <w:szCs w:val="28"/>
          <w:u w:val="single"/>
        </w:rPr>
        <w:t>Златанова: Работим усилено, за да няма райони без европейско финансиране</w:t>
      </w:r>
    </w:p>
    <w:p>
      <w:pPr>
        <w:pStyle w:val="Normal"/>
        <w:rPr/>
      </w:pPr>
      <w:r>
        <w:rPr/>
        <w:t>Последна редакция: 09.08.2013, 17:30</w:t>
      </w:r>
    </w:p>
    <w:p>
      <w:pPr>
        <w:pStyle w:val="Normal"/>
        <w:rPr/>
      </w:pPr>
      <w:r>
        <w:rPr/>
        <w:t>Заместник министър-председателят и министър на правосъдието Зинаида Златанова ръководи Деветото заседание на Работната група за разработване на Споразумението за партньорство на Република България, очертаващо помощта от Европейските структурни и инвестиционни фондове за периода 2014-2020 г.</w:t>
      </w:r>
    </w:p>
    <w:p>
      <w:pPr>
        <w:pStyle w:val="Normal"/>
        <w:rPr/>
      </w:pPr>
      <w:r>
        <w:rPr/>
        <w:t>Златанова посочи, че държавната администрация, в лицето на Министерството на регионалното развитие и Министерството на земеделието и храните, съвместно с Националното сдружение на общините работят по постигането на съгласие в следващия програмен период всички населени места да имат достъп до финансиране от европейските фондове.</w:t>
      </w:r>
    </w:p>
    <w:p>
      <w:pPr>
        <w:pStyle w:val="Normal"/>
        <w:rPr/>
      </w:pPr>
      <w:r>
        <w:rPr/>
        <w:t>„</w:t>
      </w:r>
      <w:r>
        <w:rPr/>
        <w:t>Полагат се усилия и работим, за да сме сигурни, че няма да има райони, които да нямат достъп до финансиране и да няма т.нар. „бели петна", посочи Златанова. Вицепремиерът разпореди на Управляващите органи на Оперативни програми да работят в активно сътрудничество с бизнеса, местната власт и представителите на гражданското общество при подготовката на Споразумението за партньорство. Златанова обяви, че предстои настоящият трети вариант на Споразумението да се приеме от правителството и през втората половина на август месец да се изпрати на Европейската комисия. Зинаида Златанова призова за ускоряване на работата по подготовката на Оперативните програми, независимо от факта, че ще се наложи да се работи през август месец.</w:t>
      </w:r>
    </w:p>
    <w:p>
      <w:pPr>
        <w:pStyle w:val="Normal"/>
        <w:rPr/>
      </w:pPr>
      <w:r>
        <w:rPr/>
        <w:t>На заседанието беше представен приноса на Министерство на земеделието и храните и Изпълнителна агенция по рибарство и аквакултури за отразяване на основните коментари на Европейската комисия по отношение на развитието на селските райони и секторите земеделие, рибарство и аквакултури. Това са областите, в които Европейската комисия виждаше необходимостта от най-съществено допълване на текста на Споразумението за партньорство.</w:t>
      </w:r>
    </w:p>
    <w:p>
      <w:pPr>
        <w:pStyle w:val="Normal"/>
        <w:rPr/>
      </w:pPr>
      <w:r>
        <w:rPr/>
        <w:t>Запазване на високия дял на селското стопанство в структурата на заетостта чрез целенасочена инвестиционна подкрепа за развитие на сектори с традиции и потенциал да осигурят нови целогодишни работни места и подпомагане на новите и малки земеделски стопанства - са само част от стратегическите приоритети в Програмата за развитие на селските райони за периода 2014 - 2020 г., които бяха представени на заседанието на Работната група.</w:t>
      </w:r>
    </w:p>
    <w:p>
      <w:pPr>
        <w:pStyle w:val="Normal"/>
        <w:rPr/>
      </w:pPr>
      <w:r>
        <w:rPr/>
        <w:t>Програмата за морско дело и рибарство си поставя като приоритети за следващите седем години - насърчаване на устойчивите, отличаващи се с ефективно използване на ресурсите рибарство и аквакултури, включително и свързаното с тях преработване, както и стимулирането на иновативни, конкурентноспособно и основани на знания дейности.</w:t>
      </w:r>
    </w:p>
    <w:p>
      <w:pPr>
        <w:pStyle w:val="Normal"/>
        <w:rPr/>
      </w:pPr>
      <w:r>
        <w:rPr/>
        <w:t>======================================</w:t>
      </w:r>
    </w:p>
    <w:p>
      <w:pPr>
        <w:pStyle w:val="Normal"/>
        <w:rPr/>
      </w:pPr>
      <w:r>
        <w:rPr/>
      </w:r>
    </w:p>
    <w:p>
      <w:pPr>
        <w:pStyle w:val="Normal"/>
        <w:rPr>
          <w:i/>
          <w:i/>
          <w:lang w:val="en-US"/>
        </w:rPr>
      </w:pPr>
      <w:hyperlink r:id="rId31">
        <w:r>
          <w:rPr>
            <w:rStyle w:val="InternetLink"/>
            <w:i/>
            <w:color w:val="000000"/>
            <w:u w:val="none"/>
          </w:rPr>
          <w:t>http://money.bg/news/id_1358875286/%D0%97%D0%BB%D0%B0%D1%82%D0%B0%D0%BD%D0%BE%D0%B2%D0%B0_%D0%A0%D0%B0%D0%B1%D0%BE%D1%82%D0%B8%D0%BC_%D1%83%D1%81%D0%B8%D0%BB%D0%B5%D0%BD%D0%BE_%D0%B7%D0%B0_%D0%B4%D0%B0_%D0%BD%D1%8F%D0%BC%D0%B0_%D1%80%D0%B0%D0%B9%D0%BE%D0%BD%D0%B8_%D0%B1%D0%B5%D0%B7_%D0%B5%D0%B2%D1%80%D0%BE%D0%BF%D0%B5%D0%B9%D1%81%D0%BA%D0%BE_%D1%84%D0%B8%D0%BD%D0%B0%D0%BD%D1%81%D0%B8%D1%80%D0%B0%D0%BD%D0%B5</w:t>
        </w:r>
      </w:hyperlink>
      <w:r>
        <w:rPr>
          <w:i/>
        </w:rPr>
        <w:t xml:space="preserve"> </w:t>
      </w:r>
    </w:p>
    <w:p>
      <w:pPr>
        <w:pStyle w:val="Normal"/>
        <w:rPr>
          <w:sz w:val="28"/>
          <w:szCs w:val="28"/>
          <w:u w:val="single"/>
        </w:rPr>
      </w:pPr>
      <w:r>
        <w:rPr>
          <w:sz w:val="28"/>
          <w:szCs w:val="28"/>
          <w:u w:val="single"/>
        </w:rPr>
        <w:t>Стартират мерки за по-бързо усвояване на средствата от ОП "Рибарство"</w:t>
      </w:r>
    </w:p>
    <w:p>
      <w:pPr>
        <w:pStyle w:val="Normal"/>
        <w:rPr/>
      </w:pPr>
      <w:r>
        <w:rPr/>
        <w:t>Последна редакция: 07.08.2013, 14:11</w:t>
      </w:r>
    </w:p>
    <w:p>
      <w:pPr>
        <w:pStyle w:val="Normal"/>
        <w:rPr/>
      </w:pPr>
      <w:r>
        <w:rPr/>
        <w:t xml:space="preserve"> „</w:t>
      </w:r>
      <w:r>
        <w:rPr/>
        <w:t>Стартираме мерки за по-бързо усвояване на схема "de minimis" и средствата от ОП "Рибарство". Това заяви зам.-министър д-р инж. Валентина Маринова на среща с представители на Асоциацията на производителите на рибни продукти „БГ ФИШ" в Министерството на земеделието и храните.</w:t>
      </w:r>
    </w:p>
    <w:p>
      <w:pPr>
        <w:pStyle w:val="Normal"/>
        <w:rPr/>
      </w:pPr>
      <w:r>
        <w:rPr/>
        <w:t>Зам.- министър Маринова изтъкна готовността за партниране с браншовите организации, за да се постигне устойчиво развитие на сектора. Тя пое ангажимент да бъде облекчена административната тежест чрез промени в нормативните актове. „По-този начин бранша ще бъде освободен от редица утежняващи процедури", каза зам.- министър Маринова.</w:t>
      </w:r>
    </w:p>
    <w:p>
      <w:pPr>
        <w:pStyle w:val="Normal"/>
        <w:rPr/>
      </w:pPr>
      <w:r>
        <w:rPr/>
        <w:t>Представителите на Асоциацията изразиха своите притеснения относно успешността на ОП „Рибарство", поради забавянето на работата по програмата и усвояемостта на средствата. Зам.министър Маринова потвърди изоставането и подчерта, че приоритет в нейната работа е изработването на новите мерки съвместно с бизнеса. „Ще бъдете привлечени като страна, за да постигнем максимални резултати", каза Маринова. Тя уточни, че се създават малки работни групи, които да разработят конкретни предложения за новия програмен период 2014-2020 г.</w:t>
      </w:r>
    </w:p>
    <w:p>
      <w:pPr>
        <w:pStyle w:val="Normal"/>
        <w:rPr/>
      </w:pPr>
      <w:r>
        <w:rPr/>
        <w:t>По време на срещата бяха обсъдени възможностите за кандидатстване на членовете на „БГ ФИШ" по мярка 2.6 "Инвестиции в преработка и маркетинг на продукти от риболов и аквакултура" от ОП "Рибарство". Дискутирани бяха и проблемите в усвояването на квотата за улов на цаца и други текущи за бранша въпроси.</w:t>
      </w:r>
    </w:p>
    <w:p>
      <w:pPr>
        <w:pStyle w:val="Normal"/>
        <w:rPr/>
      </w:pPr>
      <w:r>
        <w:rPr/>
        <w:t>От страна на ИАРА на срещата присъстваха изпълнителният директор Майдън Сакаджиев и директорът на Дирекция "Европейски фонд за рибарство", Цветанка Палазова.</w:t>
      </w:r>
    </w:p>
    <w:p>
      <w:pPr>
        <w:pStyle w:val="Normal"/>
        <w:rPr/>
      </w:pPr>
      <w:r>
        <w:rPr/>
        <w:t>==========================================</w:t>
      </w:r>
    </w:p>
    <w:p>
      <w:pPr>
        <w:pStyle w:val="Normal"/>
        <w:rPr/>
      </w:pPr>
      <w:r>
        <w:rPr/>
      </w:r>
    </w:p>
    <w:p>
      <w:pPr>
        <w:pStyle w:val="Normal"/>
        <w:rPr>
          <w:i/>
          <w:i/>
        </w:rPr>
      </w:pPr>
      <w:hyperlink r:id="rId32">
        <w:r>
          <w:rPr>
            <w:rStyle w:val="InternetLink"/>
            <w:i/>
            <w:color w:val="000000"/>
            <w:u w:val="none"/>
          </w:rPr>
          <w:t>http://paper.standartnews.com/bg/article.php?d=2013-08-12&amp;article=461328</w:t>
        </w:r>
      </w:hyperlink>
    </w:p>
    <w:p>
      <w:pPr>
        <w:pStyle w:val="Normal"/>
        <w:rPr>
          <w:sz w:val="28"/>
          <w:szCs w:val="28"/>
          <w:u w:val="single"/>
        </w:rPr>
      </w:pPr>
      <w:r>
        <w:rPr>
          <w:sz w:val="28"/>
          <w:szCs w:val="28"/>
          <w:u w:val="single"/>
        </w:rPr>
        <w:t>Фирмите ни с най-скъпия ток</w:t>
      </w:r>
    </w:p>
    <w:p>
      <w:pPr>
        <w:pStyle w:val="Normal"/>
        <w:rPr/>
      </w:pPr>
      <w:r>
        <w:rPr/>
        <w:t>Родният бизнес плаща с 8 на сто повече от германския</w:t>
      </w:r>
    </w:p>
    <w:p>
      <w:pPr>
        <w:pStyle w:val="Normal"/>
        <w:rPr/>
      </w:pPr>
      <w:r>
        <w:rPr/>
        <w:t>Българският бизнес купува един от най-скъпия ток в света, показва изследване на Федерацията на индустриалните консуматори на енергия в Германия (VIK). Според техните данни родните заводи плащат за 1 мегаватчас електричество с 8% повече от конкурентите си в Германия. Като цяло тарифите на тока за индустрията у нас са сред най-високите не само в Европа, но и по света. От изследваните от VIK 30 държави само в Чехия цената на тока за заводите е по-висока от нашата. Там тарифите са с 15% по-високи от германските. В доклада към изследването се казва още, че реалната цена на тока в Германия е по-ниска, но към нея се добавят редица такси и данъци. Налозите в България са ниски, но това не може да компенсира скъпата еленергия, чиито цени са с 8% по-високи отколкото в Германия, смятат шефове на предприятия. Цените на тока за бизнеса у нас са значително по-високи отколкото в почти всички водещи икономики по света, показват данните на VIK. Така например при икономика номер 1 - САЩ, както и в Русия, цените на тока за индустрията са с 52% по-ниски от тези в Германия. По-евтино отколкото в България купуват енергията в редица богати държави като Великобритания, Италия, Франция, Китай, Испания и още много други. Значително по-евтино струва токът за индустрията и в съседните ни Румъния и Турция. Там тарифите са съответно с 33% и с 26% по-ниски от германските, а още по-ниски и спрямо тези в България.</w:t>
        <w:br/>
        <w:t>Кристиан КОСТУРКОВ</w:t>
      </w:r>
    </w:p>
    <w:p>
      <w:pPr>
        <w:pStyle w:val="Normal"/>
        <w:rPr>
          <w:lang w:val="ru-RU"/>
        </w:rPr>
      </w:pPr>
      <w:r>
        <w:rPr>
          <w:lang w:val="ru-RU"/>
        </w:rPr>
        <w:t>==========================================</w:t>
      </w:r>
    </w:p>
    <w:p>
      <w:pPr>
        <w:pStyle w:val="Normal"/>
        <w:rPr>
          <w:lang w:val="ru-RU"/>
        </w:rPr>
      </w:pPr>
      <w:r>
        <w:rPr>
          <w:lang w:val="ru-RU"/>
        </w:rPr>
      </w:r>
    </w:p>
    <w:p>
      <w:pPr>
        <w:pStyle w:val="Normal"/>
        <w:rPr>
          <w:i/>
          <w:i/>
        </w:rPr>
      </w:pPr>
      <w:hyperlink r:id="rId33">
        <w:r>
          <w:rPr>
            <w:rStyle w:val="InternetLink"/>
            <w:i/>
            <w:color w:val="000000"/>
            <w:u w:val="none"/>
          </w:rPr>
          <w:t>http://paper.standartnews.com/bg/article.php?d=2013-08-12&amp;article=461311</w:t>
        </w:r>
      </w:hyperlink>
    </w:p>
    <w:p>
      <w:pPr>
        <w:pStyle w:val="Normal"/>
        <w:rPr>
          <w:sz w:val="28"/>
          <w:szCs w:val="28"/>
          <w:u w:val="single"/>
        </w:rPr>
      </w:pPr>
      <w:r>
        <w:rPr>
          <w:sz w:val="28"/>
          <w:szCs w:val="28"/>
          <w:u w:val="single"/>
        </w:rPr>
        <w:t>20% от временно наетите остават на работа</w:t>
      </w:r>
    </w:p>
    <w:p>
      <w:pPr>
        <w:pStyle w:val="Normal"/>
        <w:rPr/>
      </w:pPr>
      <w:r>
        <w:rPr/>
        <w:t> </w:t>
      </w:r>
      <w:r>
        <w:rPr/>
        <w:t>20% от временно наетите работници по различни програми остават за постоянно на работа. Това показва проучване на Агенцията по заетостта. Една от най-търсените схеми за субсидирано разкриване на работни места е "Подкрепа за заетост" от европрограмата "Развитие на човешките ресурси". В момента по тази мярка 3511 частни фирми са наели 10 370 безработни. Други 13 475 работят в общини и общински предприятия. Анкета на Агенцията по заетостта сред тези работодатели е показала, че 40% от тях имат нагласата да задържат за постоянно наетите работници след приключване на субсидията. Ако действително това се случи, наесен може да се очаква по-малък брой безработни да атакуват бюрата по труда. </w:t>
        <w:br/>
        <w:t>Мила Кисьова</w:t>
      </w:r>
    </w:p>
    <w:p>
      <w:pPr>
        <w:pStyle w:val="Normal"/>
        <w:rPr/>
      </w:pPr>
      <w:r>
        <w:rPr/>
        <w:t>===========================================</w:t>
      </w:r>
    </w:p>
    <w:p>
      <w:pPr>
        <w:pStyle w:val="Normal"/>
        <w:rPr>
          <w:i/>
          <w:i/>
          <w:lang w:val="en-US"/>
        </w:rPr>
      </w:pPr>
      <w:r>
        <w:rPr>
          <w:i/>
          <w:lang w:val="en-US"/>
        </w:rPr>
      </w:r>
    </w:p>
    <w:p>
      <w:pPr>
        <w:pStyle w:val="Normal"/>
        <w:rPr>
          <w:i/>
          <w:i/>
          <w:lang w:val="en-US"/>
        </w:rPr>
      </w:pPr>
      <w:hyperlink r:id="rId34">
        <w:r>
          <w:rPr>
            <w:rStyle w:val="InternetLink"/>
            <w:i/>
            <w:color w:val="000000"/>
            <w:u w:val="none"/>
          </w:rPr>
          <w:t>http://www.segabg.com/article.php?id=660903</w:t>
        </w:r>
      </w:hyperlink>
    </w:p>
    <w:p>
      <w:pPr>
        <w:pStyle w:val="Normal"/>
        <w:rPr>
          <w:sz w:val="28"/>
          <w:szCs w:val="28"/>
          <w:u w:val="single"/>
        </w:rPr>
      </w:pPr>
      <w:r>
        <w:rPr>
          <w:sz w:val="28"/>
          <w:szCs w:val="28"/>
          <w:u w:val="single"/>
        </w:rPr>
        <w:t>Осигурените са се стопили за една година с 230 000</w:t>
      </w:r>
    </w:p>
    <w:p>
      <w:pPr>
        <w:pStyle w:val="Normal"/>
        <w:rPr/>
      </w:pPr>
      <w:r>
        <w:rPr/>
        <w:t>Работещите, които внасят в НОИ, почти са се изравнили с пенсионерите</w:t>
      </w:r>
    </w:p>
    <w:p>
      <w:pPr>
        <w:pStyle w:val="Normal"/>
        <w:rPr/>
      </w:pPr>
      <w:r>
        <w:rPr/>
        <w:t>Дина ХРИСТОВА</w:t>
      </w:r>
    </w:p>
    <w:p>
      <w:pPr>
        <w:pStyle w:val="Normal"/>
        <w:rPr/>
      </w:pPr>
      <w:r>
        <w:rPr/>
        <w:t>На фона на намерението на управляващите да спрат пенсионната реформа, което ще отпуши вълна от нови пенсионери, НОИ изнесе поредните данни за все по-силната зависимост на осигурителната система от данъците вместо от осигуровките. Според тях броят на пенсионери и осигурени почти се е изравнил, а хората, които внасят пари в НОИ, са намалели драстично.</w:t>
        <w:br/>
        <w:t>С над 230 000 души по-малко са се осигурявали през първото тримесечие на 2013 г. спрямо същия период година по-рано, показват данните на НОИ. Вноски са правили 2.5 млн. българи, докато през 2012 г. те са били малко под 2.74 млн. души. Това е най-драстичният спад на осигурени от началото на кризата. В същото време според НСИ заетите българи не са намалели и са били 2.8 млн. за първото тримесечие на м.г. и на 2013 г., което означава, че се задълбочава тенденцията все повече хора да работят, без да се осигуряват. Според експерти причината за това е в ниското доверие в осигурителната система, която гарантира все по-малко права и по-ниски обезщетения заради затегнатите от предишните управляващи условия за получаването им.</w:t>
        <w:br/>
        <w:t>Въпреки намалението на пенсионерите с 21 000 души за година - от 2.228 млн. средно през януари - март 2012 г. до 2.207 за същия период през тази, заради драстичния спад на осигурените все по-малко работещи изхранват все повече пенсионери. За тримесечието на вноските на 100 работещи са разчитали над 88 пенсионери, докато за същия период година по-рано т.нар. коефициент на зависимост е бил 100 към 81. Единствено между 2000 и 2005 г., когато имаше тежка пенсионна реформа с плавно, но драстично увеличение на изискуемия стаж и възраст, коефициентът на зависимост е бил по-висок, а в част от периода дори пенсионерите са били повече от осигурените.</w:t>
        <w:br/>
        <w:t>Експерти припомнят, че при промени в условията за пенсиониране винаги има наплив от желаещи да си докарат сигурни пенсионни доходи, като се възползват от по-леките изисквания. Подобен ефект се наблюдаваше през 2011 и 2012 г., когато първо отпадна т.нар. точкова система. Тя позволяваше по-лесно пенсиониране при недостигащ стаж, а след това започна увеличението с по 4 месеца на годините за пенсия и труд. Дори и тогава коефициентът на зависимост беше много по-нисък - 100 осигурени през 2011 г. са изработили доходите на по-малко от 80 пенсионери, през цялата 2012 г. - на 80.</w:t>
        <w:br/>
        <w:t>Точно когато по-тежките изисквания за пенсиониране започнаха да дават резултат и НОИ да отчита сериозно намаление на новите пенсионери, сегашните управляващи от БСП са подготвили законодателни промени, които ще вкарат в системата допълнително 57 000 души до края на 2015 г., показват разчетите на осигурителния институт. В парламента вече са предложени промени в Кодекса за социално осигуряване, с които се стопира увеличението с по 4 месеца на изискуемия стаж и възраст на нивата от 2013 г. В момента жените се пенсионират при 34 г. и 8 месеца стаж и 60 г. и 8 месеца възраст, а мъжете - съответно при 37 г. и 8 месеца и 63 г. и 8 месеца. Увеличението трябваше да продължи, докато годините станат за жените 37 г. стаж и 63 г. възраст, за мъжете съответно 40 г. и 65 г. </w:t>
        <w:br/>
        <w:t>Спирането на реформата ще струва на НОИ 185 млн. лв. само за следващите три години, а в дългосрочен план ще трябват допълнително над милиард лева спрямо сегашното законодателство. От БСП обаче дадоха да се разбере, че въпреки тревожните актюерски разчети за бъдещето на системата, над 50% от която и в момента се издържат от данъци, те не смятат да се откажат от намерението си да спрат реформата. При това не планират в дългосрочен план ново увеличение на възрастта, за което настояват и родните, и европейските експерти. Така те ще оставят тежките реформи на следващите управления.</w:t>
        <w:br/>
        <w:t>-----ПРЕДУПРЕЖДЕНИЕ-----</w:t>
        <w:br/>
        <w:t>Председателят на Балканския институт по труда и социалната политика и бивш социален министър Иван Нейков, който прави реформата от 2000 г., предупреждава, че подобни промени няма да доведат до основното искане на българите - по-адекватни пенсии. "При по-малък осигурителен стаж е по-нисък осигурителният принос на човек, а оттам и пенсията му. Държавата пък не може да гарантира адекватен размер, защото той ще зависи все повече от наличните пари в бюджета, отколкото от осигуровките", смята Нейков. Той е член на поредния Консултативен съвет към социалния министър, който трябва да измисли как да се стабилизира пенсионната ни система. За пореден път обаче политиците смятат да вземат популистки решения независимо от цената, вместо да се съобразят с разчетите и предложенията на експертите.</w:t>
      </w:r>
    </w:p>
    <w:p>
      <w:pPr>
        <w:pStyle w:val="Normal"/>
        <w:rPr/>
      </w:pPr>
      <w:r>
        <w:rPr/>
        <w:t>=========================================</w:t>
      </w:r>
    </w:p>
    <w:p>
      <w:pPr>
        <w:pStyle w:val="Normal"/>
        <w:rPr/>
      </w:pPr>
      <w:r>
        <w:rPr/>
      </w:r>
    </w:p>
    <w:p>
      <w:pPr>
        <w:pStyle w:val="Normal"/>
        <w:rPr>
          <w:i/>
          <w:i/>
        </w:rPr>
      </w:pPr>
      <w:hyperlink r:id="rId35">
        <w:r>
          <w:rPr>
            <w:rStyle w:val="InternetLink"/>
            <w:i/>
            <w:color w:val="000000"/>
            <w:u w:val="none"/>
          </w:rPr>
          <w:t>http://www.capital.bg/politika_i_ikonomika/bulgaria/2013/08/11/2120653_minyorite_iskat_s_40_po-skupi_vuglishta_prez_2014_g/</w:t>
        </w:r>
      </w:hyperlink>
    </w:p>
    <w:p>
      <w:pPr>
        <w:pStyle w:val="Normal"/>
        <w:rPr>
          <w:sz w:val="28"/>
          <w:szCs w:val="28"/>
          <w:u w:val="single"/>
        </w:rPr>
      </w:pPr>
      <w:r>
        <w:rPr>
          <w:sz w:val="28"/>
          <w:szCs w:val="28"/>
          <w:u w:val="single"/>
        </w:rPr>
        <w:t>Миньорите искат с 40% по-скъпи въглища през 2014 г.</w:t>
      </w:r>
    </w:p>
    <w:p>
      <w:pPr>
        <w:pStyle w:val="Normal"/>
        <w:rPr/>
      </w:pPr>
      <w:r>
        <w:rPr/>
        <w:t>Исканията са обявеното от Драгомир Стойнев увеличение през септември да продължи поетапно</w:t>
      </w:r>
    </w:p>
    <w:p>
      <w:pPr>
        <w:pStyle w:val="Normal"/>
        <w:rPr>
          <w:lang w:val="en-US"/>
        </w:rPr>
      </w:pPr>
      <w:hyperlink r:id="rId36">
        <w:r>
          <w:rPr>
            <w:rStyle w:val="InternetLink"/>
            <w:color w:val="000000"/>
            <w:u w:val="none"/>
          </w:rPr>
          <w:t>Кирил Хавезов</w:t>
        </w:r>
      </w:hyperlink>
    </w:p>
    <w:p>
      <w:pPr>
        <w:pStyle w:val="Normal"/>
        <w:rPr/>
      </w:pPr>
      <w:r>
        <w:rPr/>
        <w:t>За увеличение с около 40% на цената на въглищата от "Мини Марица Изток" преговарят миньорите с министъра на икономиката и енергетиката Драгомир Стойнев. Как ще се отрази това на цената на тока предстои да се разбере, тъй като все още не е ясно с колко ще стартира поскъпването на суровината през септември. Според уговорките на миньорите със Стойнев цената на въглищата от държавната "Мини Марица Изток" ще расте поетапно, като най-вероятно тя ще се вдига на всяко тримесечие, докато не достигне в края на 2014 г. пазарната си стойност. За това съобщи Валентин Вълчев, председател на Федерацията на независимите синдикати на миньорите към КНСБ.</w:t>
        <w:br/>
        <w:t>В момента цената е 71.50 лв. на тон условно гориво (т.у.г.), а реалната цена според изчисленията на миньорите по формула, дадена от държавата, е между 104 и 108 лв. Стойнев вече обяви през миналата седмица, че от септември ще има увеличение. Така въпросът, на който министърът трябва да отговори, е не само дали ще има последващо увеличение и до какви стойности е планирано то да продължи, но и как това ще се отрази на цената на тока.</w:t>
        <w:br/>
        <w:t>Изкуствено задържане</w:t>
        <w:br/>
        <w:t>Като принципал на мините, министърът на икономиката и енергетиката може да променя цената на въглищата със заповед, без да е необходимо това да се одобрява от Държавната комисия за енергийно и водно регулиране (ДКЕВР). През пролетта по предложение на тогавашния служебен министър Асен Василев работна група изработи няколко варианта за поскъпване на въглищата и ефекта им върху цената на тока. Тогава бяха разработени три сценария – при цена от 88, 94 и 99.30 лв. на т.у.г. При третия вариант, разчетен на 22 млн. тона добив за 2013 г., мините излизаха на нулата в края на годината – т.е. без никаква печалба, но и без загуба. Отражението на разиграните варианти върху цената на тока тогава даваше според изчисленията на работната група увеличение в порядъка на 2.5-3.5%.</w:t>
        <w:br/>
        <w:t>Обсъжданите сега варианти отново са три и в публичното пространство вече излезе информация за обсъждано увеличение от 3 до 18.50 лв. – което вероятно е за септемврийското увеличение, защото дори при цена от 90 лв. за т.у.г. миньорите твърдят, че ще продължат да работят на загуба. Според Валентин Вълчев увеличението на първия етап през септември няма да е толкова голямо и няма да се отрази на крайния клиент, тъй като централите ще поемат разликата.</w:t>
        <w:br/>
        <w:t>През новия регулаторен период, който започна от 1 август, от ДКЕВР определиха по-висока изкупна цена на енергията от ТЕЦ "Марица Изток 2". През миналия период цената беше 39.04 лв., а сега е 40.32 лв. за мегаватчас (към нея се добавя и 22.82 лв/Мвтч за разполагаемост). Това вероятно е направено, за да се компенсира първоначалното предстоящо увеличение на цената на въглищата. Интересно е обаче дали в ценовия модел на ДКЕВР има достатъчно резерви, за да не се промени цената на тока при последващо поскъпване на въглищата. Ако действително до края на 2014 г. въглищата поскъпнат с 40%, не е ясно как ще се запази постигнатото от ДКЕВР намаление на цената на тока с 4%, в което и без това енергийни експерти виждат редица капани (като например заложените в модела прекалено високи приходи от продажби на въглеродни емисии).</w:t>
      </w:r>
    </w:p>
    <w:p>
      <w:pPr>
        <w:pStyle w:val="Normal"/>
        <w:rPr/>
      </w:pPr>
      <w:r>
        <w:rPr/>
        <w:t>Исканията са обявеното от Драгомир Стойнев увеличение през септември да продължи поетапно</w:t>
      </w:r>
    </w:p>
    <w:p>
      <w:pPr>
        <w:pStyle w:val="Normal"/>
        <w:rPr>
          <w:lang w:val="en-US"/>
        </w:rPr>
      </w:pPr>
      <w:r>
        <w:rPr/>
        <w:t>На миньорската сметка</w:t>
        <w:br/>
        <w:t>Според миньорите запазването на настоящата цена води въгледобива в маришкия басейн към фалит и само до края на годината загубите от по-ниската цена ще бъдат около 120 млн. лв. Цената на суровината беше намалена през 2010 г. от 74.56 на 71.50 лв. за т.у.г., което тогава беше обявено като временна мярка за намаляване цената на тока. Четири години по-късно цената е същата и от "Мини Марица Изток" твърдят, че работят на загуба, която според тях е в порядъка на 3.50 – 4 лв. на тон (разликата между метричен и условен тон гориво може да се види в карето). При тези условия повишеното потребление и износ на ток през август всъщност не са толкова добра новина за дружеството, защото това генерира допълнителни загуби за тях - при това в ситуация на финансова криза и неизплатени задължения от централите.</w:t>
        <w:br/>
        <w:t>Последните две години бяха добри във финансово отношение за "Мини Марица-изток", но през миналата приходите започнаха да се свиват, а печалбата се сви от 18.7 млн. лв. на 5.3 млн. лв. Тенденцията се запази и в началото на тази година заради по-слабото потребление и производство. </w:t>
        <w:br/>
        <w:t>От началото на годината в "Мини Марица Изток" са изкопани 11 млн. тона въглища, като до края на годината се очаква те да достигнат 22 млн. тона. За сравнение през 2011 г. в комплекса добивът достигна рекордните 33 млн. тона, а през 2012-та – 30 млн. Оптималното съотношение между персонал, инвестиции и цена на въглищата за открития рудник се постига при добив на минимум 25 млн. тона, като проектната мощност е до 35 млн. тона. Според Иван Андреев, изп. директор на Българската минно-геоложка камара, падне ли добивът на една мина под минималния, тя продължава да работи на загуба и започват да се правят компромиси. В тази връзка Валентин Вълчев отбелязва, че в добрите години на "Мини Марица Изток" инвестициите за безопасни условия на труд са били в порядъка на 10-15 млн. лв., докато сега на година по това перо се инвестират по 2-3 млн. лв.</w:t>
        <w:br/>
        <w:t>Каква е реалната цена</w:t>
        <w:br/>
        <w:t>Цената на лигнитните въглища се определя за всяка календарна година по методика за ценообразуване, разработена през 2001 година от "Делойт България". Актуализацията на продажната цена на въглищата, съгласно тази методиката, се извършва в зависимост от публикувани към 30 септември на текущата година статистически показатели и коефициенти на Националния статистически институт и Европейската централна банка. Във формулата влизат стойности като българския инфлационен индекс на потребителските цени, средна работна заплата за страната, индекс на цените на производителите в страните членки на еврозоната, среден междубанков валутен курс лев/щ.д. за 12 месеца, цената на въглищата на борсите и т.н. Чрез заложените в методиката коефициенти за ефективност министърът на икономиката и енергетиката може да влияе върху крайната продажна цена на въглищата в зависимост от политиката на държавата в сектора. </w:t>
        <w:br/>
        <w:t>Проблемът с т.нар. пазарна стойност на въглищата е, че тя има смисъл само до толкова, доколкото централите ще могат конкурентно да продават електроенергия на българския пазар. При рязко вдигане на цената, износът може да стане труден и те отново да са принудени да работят с по-нисък капаците и съответно да купуват по-малко въглища (и синдикатите ще настояват за поредно увеличение на цената, което да покрие по-малки добив).</w:t>
        <w:br/>
        <w:t>Извън регулация</w:t>
        <w:br/>
        <w:t>Когато в България се говори за цена на въглищата, обикновено се има предвид цената на суровината, добивана в "Мини Марица Изток". От една страна това е най-голямата мина в страната, която има 90% дял от въгледобива. Освен това тя е държавна и цената се определя със заповед на министъра. Останалите мини са частни и принадлежат, заедно със снабдяваните от тях ТЕЦ-ове, към общ холдинг, чиято собственост се свързва с Христо Ковачки. Там цената на въглищата е по-висока, но въпреки това централи като ТЕЦ "Бобов дол" в последно време свалиха цените, с което успяват да взимат поръчки на АЕЦ "Козлодуй" на свободния пазар, а вероятно ще успеят да спечелят търговете и за студения резерв, който досега беше гарантиран най-вече за ТЕЦ "Варна" (която внася украински и руски въглища).</w:t>
      </w:r>
    </w:p>
    <w:p>
      <w:pPr>
        <w:pStyle w:val="Normal"/>
        <w:rPr>
          <w:lang w:val="en-US"/>
        </w:rPr>
      </w:pPr>
      <w:r>
        <w:rPr/>
        <w:t>Колко струва един тон</w:t>
      </w:r>
      <w:r>
        <w:rPr>
          <w:lang w:val="ru-RU"/>
        </w:rPr>
        <w:t xml:space="preserve"> </w:t>
      </w:r>
      <w:r>
        <w:rPr/>
        <w:t>Действащата към момента продажна цена без ДДС на добиваните в "Мини Марица-изток" лигнитни въглища е в размер на 71,50 лв. за тон условно гориво и е в сила 1 юли 2010 г. Тон условно гориво е еквивалент на 1 условен тон въглища с калоричност от 7 000 Ккал/кг. В действителност при средна калоричност на въглищата от комплекса от 1590 Ккал/кг. метричната им цена се определя в зависимост от действителната им калоричност, която сумарно трябва да даде 1 условен тон. Реално тон въглища от "Мини Марица-изток" се заплащат по 16.05 лв. (и именно на натурален тон изчисляват загубите си от над 3 лв. на тон миньорите). Иван Андреев, изп.-директор на Българската минно-геоложка камара дава за сравнение Румъния, където един натурален тон от същите въглища струват на ТЕЦ-овете 28 лв., като в същото време токът за бизнеса в северната ни съседка е по-нисък с около 20 лв. на мегаватчас</w:t>
      </w:r>
    </w:p>
    <w:p>
      <w:pPr>
        <w:pStyle w:val="Normal"/>
        <w:rPr/>
      </w:pPr>
      <w:r>
        <w:rPr/>
        <w:t>===========================</w:t>
      </w:r>
    </w:p>
    <w:p>
      <w:pPr>
        <w:pStyle w:val="Normal"/>
        <w:rPr>
          <w:lang w:val="en-US"/>
        </w:rPr>
      </w:pPr>
      <w:r>
        <w:rPr>
          <w:lang w:val="en-US"/>
        </w:rPr>
      </w:r>
    </w:p>
    <w:p>
      <w:pPr>
        <w:pStyle w:val="Normal"/>
        <w:rPr>
          <w:i/>
          <w:i/>
        </w:rPr>
      </w:pPr>
      <w:hyperlink r:id="rId37">
        <w:r>
          <w:rPr>
            <w:rStyle w:val="InternetLink"/>
            <w:i/>
            <w:color w:val="000000"/>
            <w:u w:val="none"/>
          </w:rPr>
          <w:t>http://www.segabg.com/article.php?id=660881</w:t>
        </w:r>
      </w:hyperlink>
    </w:p>
    <w:p>
      <w:pPr>
        <w:pStyle w:val="Normal"/>
        <w:rPr>
          <w:sz w:val="28"/>
          <w:szCs w:val="28"/>
          <w:u w:val="single"/>
        </w:rPr>
      </w:pPr>
      <w:r>
        <w:rPr>
          <w:sz w:val="28"/>
          <w:szCs w:val="28"/>
          <w:u w:val="single"/>
        </w:rPr>
        <w:t>Централната банка предупреди за натиск за оскъпяване на кредитите</w:t>
      </w:r>
    </w:p>
    <w:p>
      <w:pPr>
        <w:pStyle w:val="Normal"/>
        <w:rPr/>
      </w:pPr>
      <w:r>
        <w:rPr/>
        <w:t>Очакванията са лихвите по депозитите да продължат да намаляват</w:t>
      </w:r>
    </w:p>
    <w:p>
      <w:pPr>
        <w:pStyle w:val="Normal"/>
        <w:rPr>
          <w:lang w:val="ru-RU"/>
        </w:rPr>
      </w:pPr>
      <w:r>
        <w:rPr/>
        <w:t>Ивет Миткова</w:t>
      </w:r>
    </w:p>
    <w:p>
      <w:pPr>
        <w:pStyle w:val="Normal"/>
        <w:rPr/>
      </w:pPr>
      <w:r>
        <w:rPr/>
        <w:t>Очаква се натиск за повишение на лихвите по кредити. Това се разбира от икономическия анализ на БНБ за второто тримесечие на тази година. Анализаторите предпазливо намекват, че е възможно чуждите банки майки да започнат да повишават цената на ресурса, който предоставят на дъщерните си банки и на поделенията. Причина за това е началото на нов лихвен цикъл в глобален план. Освен това и евентуално повишение на рисковата премия на страната ни би довело до увеличаване на лихвите у нас, смятат анализаторите на БНБ.</w:t>
        <w:br/>
        <w:t>Така и от централната банка намекват, че разхлабената финансова политика, която се опитва да води правителството на Пламен Орешарски, би увеличила цената на кредитния ресурс. Преди повече от месец управителят на БНБ Иван Искров предупреди българските банки да внимават със следващо намаление на лихвите по кредитите, както и да не прекаляват с фиксираните лихви, които предлагат. Според него вече започва затягане на паричната политика и увеличение на лихвените проценти в международен план и това неминуемо ще се отрази и в България.</w:t>
        <w:br/>
        <w:t>Централната банка обаче не се ангажира с прогноза за лихвите по заеми през второто полугодие. Освен вероятните причини за увеличение на лихвите съществуват и някои вътрешни фактори, които биха подействали в обратна посока, сочи анализът. Това са запазването на сравнително високия темп на нарастване на привлечените средства, слабото търсене и липсата на осезателно увеличаване на кредитирането.</w:t>
        <w:br/>
        <w:t>От БНБ отбелязват още, че през второто тримесечие на тази година е имало нарастване на интереса към заеми на домакинствата за сметка на намаляване на търсенето от бизнеса. Анализаторите очакват и през сегашното тримесечие ръстът на кредитите да идва предимно от гражданите. През първите пет месеца на 2013 г. лихвените проценти по кредитите продължиха бавно да се понижават. През юни обаче лихвите по някои кредити отбелязаха обратната тенденция, показва лихвената статистика на БНБ, публикувана в края на юли. Лихвите при потребителските кредити в евро са се увеличили с 0.02 процентни пункта до 9.66% за месец. Те са дори с 0.05 процентни пункта над тези от юни 2012 г. Жилищните кредити в евро също са поскъпнали от май до юни тази година - от 7.20% до 7.37%.</w:t>
        <w:br/>
        <w:t>БНБ очаква да продължи намаляването на лихвите по депозитите, става ясно от тримесечния икономически преглед. Средното лихвено ниво по срочни левови депозити се е понижило с 26 базисни точки до 4.14% през второто тримесечие. През последния изследван месец - юни, обаче средната лихва на левовите влогове падна под 4%.</w:t>
      </w:r>
    </w:p>
    <w:p>
      <w:pPr>
        <w:pStyle w:val="Normal"/>
        <w:rPr/>
      </w:pPr>
      <w:r>
        <w:rPr/>
        <w:t>================================</w:t>
      </w:r>
    </w:p>
    <w:p>
      <w:pPr>
        <w:pStyle w:val="Normal"/>
        <w:rPr/>
      </w:pPr>
      <w:r>
        <w:rPr/>
      </w:r>
    </w:p>
    <w:p>
      <w:pPr>
        <w:pStyle w:val="Normal"/>
        <w:rPr>
          <w:i/>
          <w:i/>
        </w:rPr>
      </w:pPr>
      <w:hyperlink r:id="rId38">
        <w:r>
          <w:rPr>
            <w:rStyle w:val="InternetLink"/>
            <w:i/>
            <w:color w:val="000000"/>
            <w:u w:val="none"/>
          </w:rPr>
          <w:t>http://www.trud.bg/Article.asp?ArticleId=2229878</w:t>
        </w:r>
      </w:hyperlink>
    </w:p>
    <w:p>
      <w:pPr>
        <w:pStyle w:val="Normal"/>
        <w:rPr>
          <w:sz w:val="28"/>
          <w:szCs w:val="28"/>
          <w:u w:val="single"/>
        </w:rPr>
      </w:pPr>
      <w:r>
        <w:rPr>
          <w:sz w:val="28"/>
          <w:szCs w:val="28"/>
          <w:u w:val="single"/>
        </w:rPr>
        <w:t xml:space="preserve">БНБ: Хората ще спестяват още </w:t>
      </w:r>
    </w:p>
    <w:p>
      <w:pPr>
        <w:pStyle w:val="Normal"/>
        <w:rPr/>
      </w:pPr>
      <w:r>
        <w:rPr/>
        <w:t xml:space="preserve">12.08.2013 11:43 | </w:t>
      </w:r>
    </w:p>
    <w:p>
      <w:pPr>
        <w:pStyle w:val="Normal"/>
        <w:rPr/>
      </w:pPr>
      <w:r>
        <w:rPr/>
        <w:t>Депозитите на домакинствата ще продължат да нарастват, а кредитната активност ще остане слаба. Това се посочва в прогноза на БНБ, публикувана в икономическия преглед за второто тримесечие на 2013 г.</w:t>
      </w:r>
    </w:p>
    <w:p>
      <w:pPr>
        <w:pStyle w:val="Normal"/>
        <w:rPr/>
      </w:pPr>
      <w:r>
        <w:rPr/>
        <w:t>През втората половина на 2013 г. световната икономическа активност ще се повишава, а очакването е еврозоната да излезе от рецесията и плавно да започне да се възстановява.</w:t>
      </w:r>
    </w:p>
    <w:p>
      <w:pPr>
        <w:pStyle w:val="Normal"/>
        <w:rPr/>
      </w:pPr>
      <w:r>
        <w:rPr/>
        <w:t>Отражението на рецесията в еврозоната върху икономическата активност в страната е ограничено през първото тримесечие на 2013 г. поради повишението на износа и известното подобрение в очакванията на икономическите агенти, смятат експертите на централната банка.</w:t>
      </w:r>
    </w:p>
    <w:p>
      <w:pPr>
        <w:pStyle w:val="Normal"/>
        <w:rPr/>
      </w:pPr>
      <w:r>
        <w:rPr/>
        <w:t>Анализаторите очакват вътрешното търсене да се повиши през второто тримесечие на 2013 г. и да продължи да нараства през третото и четвъртото. Частното потребление вероятно ще нарасне с умерен темп през второто тримесечие вследствие слабото подобрение на пазара на труда и ще продължи да ускорява темпа си на растеж през третото и четвъртото тримесечие.</w:t>
      </w:r>
    </w:p>
    <w:p>
      <w:pPr>
        <w:pStyle w:val="Normal"/>
        <w:rPr/>
      </w:pPr>
      <w:r>
        <w:rPr/>
        <w:t>====================================</w:t>
      </w:r>
    </w:p>
    <w:p>
      <w:pPr>
        <w:pStyle w:val="Normal"/>
        <w:rPr>
          <w:lang w:val="en-US"/>
        </w:rPr>
      </w:pPr>
      <w:r>
        <w:rPr>
          <w:lang w:val="en-US"/>
        </w:rPr>
      </w:r>
    </w:p>
    <w:p>
      <w:pPr>
        <w:pStyle w:val="Normal"/>
        <w:rPr>
          <w:i/>
          <w:i/>
        </w:rPr>
      </w:pPr>
      <w:hyperlink r:id="rId39">
        <w:r>
          <w:rPr>
            <w:rStyle w:val="InternetLink"/>
            <w:i/>
            <w:color w:val="000000"/>
            <w:u w:val="none"/>
          </w:rPr>
          <w:t>http://www.monitor.bg/article?id=395800</w:t>
        </w:r>
      </w:hyperlink>
    </w:p>
    <w:p>
      <w:pPr>
        <w:pStyle w:val="Normal"/>
        <w:rPr>
          <w:sz w:val="28"/>
          <w:szCs w:val="28"/>
          <w:u w:val="single"/>
        </w:rPr>
      </w:pPr>
      <w:r>
        <w:rPr>
          <w:sz w:val="28"/>
          <w:szCs w:val="28"/>
          <w:u w:val="single"/>
        </w:rPr>
        <w:t>По 40 кг мед вадят от кошер по морето</w:t>
      </w:r>
    </w:p>
    <w:p>
      <w:pPr>
        <w:pStyle w:val="Normal"/>
        <w:rPr/>
      </w:pPr>
      <w:r>
        <w:rPr/>
        <w:t>Монитор</w:t>
      </w:r>
    </w:p>
    <w:p>
      <w:pPr>
        <w:pStyle w:val="Normal"/>
        <w:rPr/>
      </w:pPr>
      <w:r>
        <w:rPr/>
        <w:t>Пчеларските изложения винаги предизвикват интерес заради качествения мед и гаранциите на производителите.</w:t>
      </w:r>
    </w:p>
    <w:p>
      <w:pPr>
        <w:pStyle w:val="Normal"/>
        <w:rPr/>
      </w:pPr>
      <w:r>
        <w:rPr/>
        <w:t>12.08.2013</w:t>
      </w:r>
    </w:p>
    <w:p>
      <w:pPr>
        <w:pStyle w:val="Normal"/>
        <w:rPr/>
      </w:pPr>
      <w:r>
        <w:rPr/>
        <w:t>През тази година добивите от мед са много добри по Черноморието, местните пчелари добиват до 30-40 килограма мед от кошер, съобщи Янко Янков, председател на Областна пчеларска организация – Варна. Във вътрешността на страната добивите са по-слаби, затова средно от кошер има до около 20-25 килограма мед.</w:t>
      </w:r>
    </w:p>
    <w:p>
      <w:pPr>
        <w:pStyle w:val="Normal"/>
        <w:rPr/>
      </w:pPr>
      <w:r>
        <w:rPr/>
        <w:t>Междувременно днес започва Седмицата на меда. От 12 до 17 август в София, Кюстендил и Шумен са организирани изложения на пчеларите. Базарът в столицата ще е разположен на площад „Бански” пред Централните хали. Пчеларите от Югозападна България ще представят продукцията си в Кюстендил зад арката на площад „Велбъжд”. В Шумен седмицата ще бъде отбелязана с изложба базар на пчелен мед”, съобщи председателят на шуменската структура на Съюза на българските пчелари Даниела Челебиева. Изложбата базар ще бъде подредена на пешеходната алея югоизточно от театъра.</w:t>
      </w:r>
    </w:p>
    <w:p>
      <w:pPr>
        <w:pStyle w:val="Normal"/>
        <w:rPr/>
      </w:pPr>
      <w:r>
        <w:rPr/>
        <w:t>========================================</w:t>
      </w:r>
    </w:p>
    <w:p>
      <w:pPr>
        <w:pStyle w:val="Normal"/>
        <w:rPr/>
      </w:pPr>
      <w:r>
        <w:rPr/>
      </w:r>
    </w:p>
    <w:p>
      <w:pPr>
        <w:pStyle w:val="Normal"/>
        <w:rPr>
          <w:i/>
          <w:i/>
          <w:color w:val="000080"/>
        </w:rPr>
      </w:pPr>
      <w:hyperlink r:id="rId40">
        <w:r>
          <w:rPr>
            <w:rStyle w:val="InternetLink"/>
            <w:i/>
            <w:color w:val="000080"/>
            <w:u w:val="none"/>
          </w:rPr>
          <w:t>http://www.tbmagazine.net/statia/svetovniyat-potrebitel-regulator-na-stsenata-na-predlaganeto</w:t>
        </w:r>
      </w:hyperlink>
    </w:p>
    <w:p>
      <w:pPr>
        <w:pStyle w:val="Normal"/>
        <w:rPr>
          <w:sz w:val="28"/>
          <w:szCs w:val="28"/>
          <w:u w:val="single"/>
        </w:rPr>
      </w:pPr>
      <w:r>
        <w:rPr>
          <w:sz w:val="28"/>
          <w:szCs w:val="28"/>
          <w:u w:val="single"/>
        </w:rPr>
        <w:t>Световният потребител - регулатор на сцената на предлагането</w:t>
      </w:r>
    </w:p>
    <w:p>
      <w:pPr>
        <w:pStyle w:val="Normal"/>
        <w:rPr/>
      </w:pPr>
      <w:r>
        <w:rPr/>
        <w:t>Адв. Свилена Димитрова</w:t>
      </w:r>
    </w:p>
    <w:p>
      <w:pPr>
        <w:pStyle w:val="Normal"/>
        <w:rPr/>
      </w:pPr>
      <w:r>
        <w:rPr/>
        <w:t>Кантора Димитрова&amp;Партнърс</w:t>
      </w:r>
    </w:p>
    <w:p>
      <w:pPr>
        <w:pStyle w:val="Normal"/>
        <w:rPr/>
      </w:pPr>
      <w:r>
        <w:rPr/>
        <w:t>За разлика от нас, българите, събратята ни от Европейския съюз от години са обективен “регулатор” за производители, търговци и вносители, чрез активната си роля на изискващ и отстояващ клиент. “Защитата на правата на потребителите, тяхното благоденствие и благополучие” са основни ценности на Европейския съюз. Ето защо ще ви представим основните права на потребителя закриляни от Европейския съюз и поглед през призмата на местното ни законодателство, както и организациите, които осъществяват контрола по администриране и реализиране на тези права.</w:t>
      </w:r>
    </w:p>
    <w:p>
      <w:pPr>
        <w:pStyle w:val="Normal"/>
        <w:rPr/>
      </w:pPr>
      <w:r>
        <w:rPr/>
        <w:t>Вече почти десет години в действащото ни законодателство се създава правна рамка на отношенията - </w:t>
        <w:br/>
        <w:t>потребител-доставчик, на съответна стока или услуга. “Правото на информация” за качествата на стоките, “Правото на безопасни стоки и услуги” и “Правото на рекламация” са основни права, заложени още в първия Закон за защита на потребителите и за правилата за търговия (1999 г.). Този закон еволюира в отменилия го Закон за защита на потребителите (2006 г.). Цел на уредбата, след последната промяна, е да осигури защита на основни права на потребителите, като:</w:t>
      </w:r>
    </w:p>
    <w:p>
      <w:pPr>
        <w:pStyle w:val="Normal"/>
        <w:rPr/>
      </w:pPr>
      <w:r>
        <w:rPr/>
        <w:t>1 Право на информация за стоките и услугите; </w:t>
        <w:br/>
        <w:t>2 Право на защита срещу рискове от придобиването на стоки и услуги, които могат да застрашат живота, здравето или имуществото на потребителите; </w:t>
        <w:br/>
        <w:t>3 Право на защита на икономическите интереси на потребителите, при придобиването на стоки и услуги при заблуждаваща и неразрешена сравнителна реклама, нелоялни търговски практики и способи за продажба, неравноправни договорни условия и предоставянето на гаранции за стоките; </w:t>
        <w:br/>
        <w:t>4 Право на обезщетение за вреди, причинени от дефект на стоки;</w:t>
        <w:br/>
        <w:t>5 Право на достъп до съдебни и извънсъдебни процедури за разрешаване на потребителски спорове; </w:t>
        <w:br/>
        <w:t>6 Право на образование по въпроси, отнасящи се до защитата им; </w:t>
        <w:br/>
        <w:t>7 Право на сдружаване с цел защита на интересите на потребителите;</w:t>
        <w:br/>
        <w:t>8 Право на представителство пред държавните органи, вземащи решения по въпроси, които засягат правата на потребителите.</w:t>
      </w:r>
    </w:p>
    <w:p>
      <w:pPr>
        <w:pStyle w:val="Normal"/>
        <w:rPr/>
      </w:pPr>
      <w:r>
        <w:rPr/>
        <w:t>Уредбата в ЕС има за цел да гарантира, че вътрешният пазар е отворен и прозрачен, и позволява на потребителите да разполагат с истински избор и да бъдат обект на справедливо отношение. Като всеки процес и отстояването на потребителските права търпи развитие. Тази година в ЕС е предмет на обсъждане нова Директива относно правата на потребителите, която се отнася за договорите за продажби на стоки и услуги от търговци на потребители. Предмет на новата уредба са всички договори, т.е. покупки в магазини, тези от разстояние или извън търговски обекти.</w:t>
      </w:r>
    </w:p>
    <w:p>
      <w:pPr>
        <w:pStyle w:val="Normal"/>
        <w:rPr/>
      </w:pPr>
      <w:r>
        <w:rPr/>
        <w:t>Ето и новите моменти - преддоговорна информация</w:t>
      </w:r>
    </w:p>
    <w:p>
      <w:pPr>
        <w:pStyle w:val="Normal"/>
        <w:rPr/>
      </w:pPr>
      <w:r>
        <w:rPr/>
        <w:t>С директивата търговецът е задължен да предостави на потребителя ясен набор от данни при всички потребителски договори, така че потребителят да може да направи своя информиран избор, например за основните характеристики на продукта, адреса и самоличността на търговеца, цената с таксите, всичките допълнителни разходи за транспорт, доставка или пощенските разходи. Правила за доставката и прехвърлянето на риска върху потребителя, който въпрос понастоящем не е регламентиран на равнището на ЕС. Идеята е Търговецът да бъде длъжен да достави на потребителя стоката в срок от най-много 30 календарни дни, считано от подписването на договора.</w:t>
      </w:r>
    </w:p>
    <w:p>
      <w:pPr>
        <w:pStyle w:val="Normal"/>
        <w:rPr/>
      </w:pPr>
      <w:r>
        <w:rPr/>
        <w:t>Търговецът поема рисковете и разходите при увреждане или загуба на стоката до момента, в който потребителят я получи. За забавяне или неосъществяване на доставка, потребителят ще има правото, което е ново за повечето държави, на връщане на парите възможно най-бързо и не по-късно от 7 дни от датата на доставката.Периоди за размисъл (продажби от разстояние, например по Интернет, по мобилен телефон, по каталог и продажби под натиск) целят установяване на равнището на ЕС на период за размисъл от 14 календарни дни, в рамките на който потребителят може да промени мнението си, както и въвеждане на лесен за използване стандартен формуляр за отказ. Поправки, замяна, гаранции. Създаване на по-голяма сигурност за наличието на един и същ стандартен набор от средства на разположение на всички потребители, които са закупили дефектен продукт (т.е. поправка или замяна на първо време, последвано от намаляване на цената или връщане на парите). Неравноправни клаузи в договорите: нов черен списък на неравноправните клаузи в договорите, които ще са забранени във всички случаи на цялата територия на Европейския съюз.</w:t>
      </w:r>
    </w:p>
    <w:p>
      <w:pPr>
        <w:pStyle w:val="Normal"/>
        <w:rPr/>
      </w:pPr>
      <w:r>
        <w:rPr/>
        <w:t>Новости на местно ниво</w:t>
      </w:r>
    </w:p>
    <w:p>
      <w:pPr>
        <w:pStyle w:val="Normal"/>
        <w:rPr/>
      </w:pPr>
      <w:r>
        <w:rPr/>
        <w:t>От години в България се развиват институти, способстващи и закрилящи реализирането на правата на потребителите. Това са от една страна създадените от държавата административни органи, на които са възложени първоинстанционните функции по контрол и санкциониране в областта, а именно - Комисията за защита на потребителите и Комисията за защита на конкуренцията. Всяка от тези институции разполага с инструментариум и процедури, към която могат да се отнесат съответните сигнали и спорове на засегнати потребители. Съществуват и изцяло неправителствени организации, които са си поставили за цел информиране на потребителите и съдействие за реализиране на техни права. Такава организация е Българската национална асоциация на потребителите. Като последна инстанция по посока влизане в сила на решенията на административните органи, е Съдът. Потребителите разполагат с набор от общи и специални искове, с които биха могли да бранят правата си в съдебна зала.</w:t>
        <w:br/>
        <w:t>Заслужава да обърнем внимание на една нова за българската правна действителност категория искове - колективните които въведе новият Гражданско-процесуален кодекс.</w:t>
      </w:r>
    </w:p>
    <w:p>
      <w:pPr>
        <w:pStyle w:val="Normal"/>
        <w:rPr/>
      </w:pPr>
      <w:r>
        <w:rPr/>
        <w:t>Този вид искове е широко използван в други правни системи и едно от най-активните му приложения е именно за защита на потребителски права. След влизането в сила на Кодекса от 1-ви март тази година, вече има заведени значителен брой колективни потребителски искове и в нашите съдилища. Важна характеристика на Колективния иск е, че ищецът трябва да бъде характеризиран по признаци с пространствени или други качествени измерения на нарушението, засегнало съответния кръг лица, а не индивидуално определен. Времето ще покаже дали този нов правен инструмент ще доведе до по-успешно отстояване на потребителски права в България. Без съмнение обаче практическото прилагане на правата на потребителя ще доведе до авторегулиране на пазарното предлагане, от където ще започнат да отпадат некоректните и некачествени производители и доставчици.</w:t>
      </w:r>
    </w:p>
    <w:p>
      <w:pPr>
        <w:pStyle w:val="Normal"/>
        <w:rPr/>
      </w:pPr>
      <w:r>
        <w:rPr/>
        <w:t>Настоящата статия не представлява правен съвет и авторите не са обвързани с решения взети въз основа на изложеното.</w:t>
      </w:r>
    </w:p>
    <w:p>
      <w:pPr>
        <w:pStyle w:val="Normal"/>
        <w:rPr/>
      </w:pPr>
      <w:r>
        <w:rPr/>
        <w:t>====================================================</w:t>
      </w:r>
    </w:p>
    <w:p>
      <w:pPr>
        <w:pStyle w:val="Normal"/>
        <w:rPr>
          <w:i/>
          <w:i/>
          <w:color w:val="000080"/>
        </w:rPr>
      </w:pPr>
      <w:r>
        <w:rPr>
          <w:i/>
          <w:color w:val="000080"/>
        </w:rPr>
      </w:r>
    </w:p>
    <w:p>
      <w:pPr>
        <w:pStyle w:val="Normal"/>
        <w:rPr>
          <w:i/>
          <w:i/>
          <w:color w:val="000080"/>
        </w:rPr>
      </w:pPr>
      <w:hyperlink r:id="rId41">
        <w:r>
          <w:rPr>
            <w:rStyle w:val="InternetLink"/>
            <w:i/>
            <w:color w:val="000080"/>
            <w:u w:val="none"/>
          </w:rPr>
          <w:t>http://money.bg/news/id_690121002/799_%D0%BB%D0%B2_%D1%81%D1%80%D0%B5%D0%B4%D0%BD%D0%B0_%D0%B7%D0%B0%D0%BF%D0%BB%D0%B0%D1%82%D0%B0_%D0%B2_%D0%B4%D1%8A%D1%80%D0%B6%D0%B0%D0%B2%D0%BD%D0%B8%D1%8F_%D1%81%D0%B5%D0%BA%D1%82%D0%BE%D1%80_%D1%80%D0%B0%D1%81%D1%82%D0%B5_%D0%BF%D0%BE%D0%B1%D1%8A%D1%80%D0%B7%D0%BE_%D0%BE%D1%82%D1%87%D0%B8%D1%82%D0%B0_%D0%9D%D0%A1%D0%98</w:t>
        </w:r>
      </w:hyperlink>
    </w:p>
    <w:p>
      <w:pPr>
        <w:pStyle w:val="Normal"/>
        <w:rPr>
          <w:sz w:val="28"/>
          <w:szCs w:val="28"/>
          <w:u w:val="single"/>
        </w:rPr>
      </w:pPr>
      <w:r>
        <w:rPr>
          <w:sz w:val="28"/>
          <w:szCs w:val="28"/>
          <w:u w:val="single"/>
        </w:rPr>
        <w:t>799 лв. средна заплата, в държавния сектор расте по-бързо, отчита НСИ</w:t>
      </w:r>
    </w:p>
    <w:p>
      <w:pPr>
        <w:pStyle w:val="Normal"/>
        <w:rPr/>
      </w:pPr>
      <w:r>
        <w:rPr/>
        <w:t>Последна редакция: 12.08.2013, 10:16</w:t>
      </w:r>
    </w:p>
    <w:p>
      <w:pPr>
        <w:pStyle w:val="Normal"/>
        <w:rPr/>
      </w:pPr>
      <w:r>
        <w:rPr/>
        <w:t>През второто тримесечие на 2013 г. средната месечна работна заплата се увеличава спрямо първото тримесечие на 2013 г. с 2.7% до 799 лева, отчитат</w:t>
      </w:r>
      <w:hyperlink r:id="rId42">
        <w:r>
          <w:rPr>
            <w:rStyle w:val="InternetLink"/>
          </w:rPr>
          <w:t>предварителните данни</w:t>
        </w:r>
      </w:hyperlink>
      <w:r>
        <w:rPr/>
        <w:t> на Националния статистически институт</w:t>
      </w:r>
    </w:p>
    <w:p>
      <w:pPr>
        <w:pStyle w:val="Normal"/>
        <w:rPr/>
      </w:pPr>
      <w:r>
        <w:rPr/>
        <w:t>Средната месечна работна заплата за месец април 2013 г. е 809 лв., за май - 799 лв., и за юни - 789 лева.</w:t>
      </w:r>
    </w:p>
    <w:p>
      <w:pPr>
        <w:pStyle w:val="Normal"/>
        <w:rPr/>
      </w:pPr>
      <w:r>
        <w:rPr/>
        <w:t>Икономическите дейности, в които е регистрирано най-голямо увеличение на средната месечна работна заплата, са „Строителство" - с 8.1%, и „Образование" - със 7.5%.</w:t>
      </w:r>
    </w:p>
    <w:p>
      <w:pPr>
        <w:pStyle w:val="Normal"/>
        <w:rPr/>
      </w:pPr>
      <w:r>
        <w:rPr/>
        <w:t>През второто тримесечие на 2013 г. средната месечна работна заплата нараства с 3.8% спрямо второто тримесечие на 2012 г., като най-голямо e увеличението в икономическите дейности „Селско, горско и рибно стопанство" - с 20.7%, „Държавно управление" - с 9.3%, и „Образование" - с 8.2%.</w:t>
      </w:r>
    </w:p>
    <w:p>
      <w:pPr>
        <w:pStyle w:val="Normal"/>
        <w:rPr/>
      </w:pPr>
      <w:r>
        <w:rPr/>
        <w:t>Най-високо средномесечно трудово възнаграждение през второто тримесечие на 2013 г. са получили наетите лица по трудово и служебно правоотношение в следните икономически дейности:</w:t>
      </w:r>
    </w:p>
    <w:p>
      <w:pPr>
        <w:pStyle w:val="Normal"/>
        <w:rPr/>
      </w:pPr>
      <w:r>
        <w:rPr/>
        <w:t>• „</w:t>
      </w:r>
      <w:r>
        <w:rPr/>
        <w:t>Създаване и разпространение на информация и творчески продукти; далекосъобщения" - 1 790 лева;</w:t>
        <w:br/>
        <w:t>• „Финансови и застрахователни дейности" - 1 526 лева;</w:t>
        <w:br/>
        <w:t>• „Производство и разпределение на електрическа и топлинна енергия и на газообразни горива" - 1 524 лева.</w:t>
        <w:br/>
        <w:t>• Най-нископлатени са били наетите лица в икономическите дейности:</w:t>
        <w:br/>
        <w:t>• „Административни и спомагателни дейности" - 534 лева;</w:t>
        <w:br/>
        <w:t>• „Хотелиерство и ресторантьорство" - 540 лева;</w:t>
        <w:br/>
        <w:t>• „Други дейности" - 592 лева.</w:t>
      </w:r>
    </w:p>
    <w:p>
      <w:pPr>
        <w:pStyle w:val="Normal"/>
        <w:rPr/>
      </w:pPr>
      <w:r>
        <w:rPr/>
        <w:t>Спрямо същия период на предходната година средната месечна работна заплата през второто тримесечие на 2013 г. в обществения сектор нараства с 5.1%, а в частния сектор - с 3.1%.</w:t>
      </w:r>
    </w:p>
    <w:p>
      <w:pPr>
        <w:pStyle w:val="Normal"/>
        <w:rPr/>
      </w:pPr>
      <w:r>
        <w:rPr/>
        <w:t>По предварителни данни на НСИ наетите лица по трудово и служебно правоотношение към края на юни 2013 г. се увеличават със 74.9 хил., или с 3.4% спрямо края на март 2013 г., като достигат 2.31 милиона.</w:t>
      </w:r>
    </w:p>
    <w:p>
      <w:pPr>
        <w:pStyle w:val="Normal"/>
        <w:rPr/>
      </w:pPr>
      <w:r>
        <w:rPr/>
        <w:t>Спрямо края на първото тримесечие на 2013 г. най-голямо увеличение на наетите лица се наблюдава в икономическите дейности със сезонен характер: „Хотелиерство и ресторантьорство" - с 52.9%, „Култура, спорт и развлечения" - с 13.6%, и „Селско, горско и рибно стопанство" - с 10.5%. Намаление на наетите лица по трудово и служебно правоотношение е регистрирано в „Образование" - с 2.0%, и „Административни и спомагателни дейности" - с 0.4%.</w:t>
      </w:r>
    </w:p>
    <w:p>
      <w:pPr>
        <w:pStyle w:val="Normal"/>
        <w:rPr/>
      </w:pPr>
      <w:r>
        <w:rPr/>
        <w:t>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1.3 и 16.7%.</w:t>
      </w:r>
    </w:p>
    <w:p>
      <w:pPr>
        <w:pStyle w:val="Normal"/>
        <w:rPr/>
      </w:pPr>
      <w:r>
        <w:rPr/>
        <w:t>В края на юни 2013 г. наетите лица по трудово и служебно правоотношение са с 13.3 хил., или с 0.6% по-малко в сравнение със същия период на предходната година, като най-голямо намаление на наетите се наблюдава в икономическите дейности „Преработваща промишленост" - с 15.6 хил., и „Търговия; ремонт на автомобили и мотоциклети" - с 8.7 хиляди. В процентно изражение намалението е най-значително в икономическите дейности „Други дейности" - със 7.8%, и „Строителство" - с 4.9%.</w:t>
      </w:r>
    </w:p>
    <w:p>
      <w:pPr>
        <w:pStyle w:val="Normal"/>
        <w:rPr/>
      </w:pPr>
      <w:r>
        <w:rPr/>
        <w:t>====================================</w:t>
      </w:r>
    </w:p>
    <w:p>
      <w:pPr>
        <w:pStyle w:val="Normal"/>
        <w:rPr>
          <w:lang w:val="en-US"/>
        </w:rPr>
      </w:pPr>
      <w:r>
        <w:rPr>
          <w:lang w:val="en-US"/>
        </w:rPr>
      </w:r>
    </w:p>
    <w:p>
      <w:pPr>
        <w:pStyle w:val="Normal"/>
        <w:rPr>
          <w:i/>
          <w:i/>
        </w:rPr>
      </w:pPr>
      <w:hyperlink r:id="rId43">
        <w:r>
          <w:rPr>
            <w:rStyle w:val="InternetLink"/>
            <w:i/>
            <w:color w:val="000000"/>
            <w:u w:val="none"/>
          </w:rPr>
          <w:t>http://paper.standartnews.com/bg/article.php?d=2013-08-12&amp;article=461330</w:t>
        </w:r>
      </w:hyperlink>
    </w:p>
    <w:p>
      <w:pPr>
        <w:pStyle w:val="Normal"/>
        <w:rPr>
          <w:sz w:val="28"/>
          <w:szCs w:val="28"/>
          <w:u w:val="single"/>
        </w:rPr>
      </w:pPr>
      <w:r>
        <w:rPr>
          <w:sz w:val="28"/>
          <w:szCs w:val="28"/>
          <w:u w:val="single"/>
        </w:rPr>
        <w:t>Брюксел проверява високите цени на газа</w:t>
      </w:r>
    </w:p>
    <w:p>
      <w:pPr>
        <w:pStyle w:val="Normal"/>
        <w:rPr/>
      </w:pPr>
      <w:r>
        <w:rPr/>
        <w:t> </w:t>
      </w:r>
      <w:r>
        <w:rPr/>
        <w:t>Европейската комисия започва проверки във всички страни от ЕС. Причината е в редицата оплаквания от индустриални предприятия и организации за високите цени, на които заводите купуват необходимите им ток и природен газ. В документите на ЕК пише, че индустрията в Европа купува газ на най-високите цени в света. Спрямо САЩ например цената на синьото гориво е 4 пъти по-висока. Това в основна степен важи и за България, заяви пред "Стандарт" председателят на Българската федерация на индустриалните енергийни консуматори Константин Стаменов. Според него цената на 1 мегаватчас енергия от синьо гориво между октомври и декември 2012 г. у нас е била около 40 евро. Тази цена е била най-високата в ЕС, като най-близката до нас е била тази в Литва - 37,90 евро за мегаватчас, и Чехия - 37 евро. За сравнение в Германия индустрията купува газа по 24,50 евро за мегаватчас, във Великобритания - за 22,90 евро, сочи докладът на ЕК. Дори и след поевтиняването на синьото гориво от Нова година страната ни отново плаща сред най-високите цени. В момента цената у нас е 36-37 евро на мегаватчас при официална тарифа от 630 лв. за 1000 куб. метра без ДДС, изчисли Стаменов.</w:t>
        <w:br/>
        <w:t>Кристиан КОСТУРКОВ</w:t>
      </w:r>
    </w:p>
    <w:p>
      <w:pPr>
        <w:pStyle w:val="Normal"/>
        <w:rPr/>
      </w:pPr>
      <w:r>
        <w:rPr/>
        <w:t>=======================================</w:t>
      </w:r>
    </w:p>
    <w:p>
      <w:pPr>
        <w:pStyle w:val="Normal"/>
        <w:rPr>
          <w:lang w:val="en-US"/>
        </w:rPr>
      </w:pPr>
      <w:r>
        <w:rPr>
          <w:lang w:val="en-US"/>
        </w:rPr>
      </w:r>
    </w:p>
    <w:p>
      <w:pPr>
        <w:pStyle w:val="Normal"/>
        <w:rPr>
          <w:lang w:val="ru-RU"/>
        </w:rPr>
      </w:pPr>
      <w:r>
        <w:rPr>
          <w:lang w:val="ru-RU"/>
        </w:rPr>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a.bg/2013/&#1087;&#1086;&#1083;&#1080;&#1090;&#1080;&#1095;&#1077;&#1089;&#1082;&#1080;-&#1085;&#1086;&#1074;&#1080;&#1085;&#1080;/&#1073;&#1090;&#1087;&#1087;-&#1080;-&#1073;&#1098;&#1083;&#1075;&#1072;&#1088;&#1089;&#1082;&#1072;-&#1072;&#1089;&#1072;&#1085;&#1089;&#1100;&#1086;&#1088;&#1085;&#1072;-&#1072;&#1089;&#1086;&#1094;&#1080;&#1072;&#1094;&#1080;/" TargetMode="External"/><Relationship Id="rId4" Type="http://schemas.openxmlformats.org/officeDocument/2006/relationships/hyperlink" Target="http://www.mypr.bg/news/business/BTPP-predstavi-merki-v-oblastta-na-mladezhkata-politika-6738/" TargetMode="External"/><Relationship Id="rId5" Type="http://schemas.openxmlformats.org/officeDocument/2006/relationships/hyperlink" Target="http://komentator.bg/&#1041;&#1058;&#1055;&#1055;-&#1087;&#1088;&#1077;&#1076;&#1089;&#1090;&#1072;&#1074;&#1080;-&#1084;&#1077;&#1088;&#1082;&#1080;-&#1074;-&#1086;&#1073;&#1083;&#1072;&#1089;&#1090;&#1090;&#1072;-&#1085;&#1072;-&#1084;&#1083;&#1072;&#1076;&#1077;&#1078;&#1082;&#1072;&#1090;&#1072;-&#1087;&#1086;&#1083;&#1080;&#1090;&#1080;&#1082;&#1072;-n-7044" TargetMode="External"/><Relationship Id="rId6" Type="http://schemas.openxmlformats.org/officeDocument/2006/relationships/hyperlink" Target="http://www.tbmagazine.net/statia/politicheskata-nestabilnost-krie-riskove-za-biznesa.html" TargetMode="External"/><Relationship Id="rId7" Type="http://schemas.openxmlformats.org/officeDocument/2006/relationships/hyperlink" Target="http://www.infostock.bg/infostock/control/news/details/46637/bg" TargetMode="External"/><Relationship Id="rId8" Type="http://schemas.openxmlformats.org/officeDocument/2006/relationships/hyperlink" Target="http://b2bnews.bg/view.php?url=http://rss.investor.bg/c/33288/f/564907/s/2fc2637d/l/0L0Sinvestor0Bbg0Cikonomika0Ei0Epolitika0C3320Ca0Cbtpp0Eiska0Epreferencii0Ev0Etyrgovete0Eza0Eobshtestveni0Eporychki0Eza0Efirmi0Enaeli0Emladeji0H1557780C/story01.htm" TargetMode="External"/><Relationship Id="rId9" Type="http://schemas.openxmlformats.org/officeDocument/2006/relationships/hyperlink" Target="http://www.investor.bg/ikonomika-i-politika/332/a/btpp-iska-preferencii-v-tyrgovete-za-obshtestveni-porychki-za-firmi-naeli-mladeji,155778/" TargetMode="External"/><Relationship Id="rId10" Type="http://schemas.openxmlformats.org/officeDocument/2006/relationships/hyperlink" Target="http://www.investor.bg/ikonomika-i-politika/332/a/btpp-politicheskata-nestabilnost-krie-golemi-riskove-za-biznes-sredata,155575/" TargetMode="External"/><Relationship Id="rId11" Type="http://schemas.openxmlformats.org/officeDocument/2006/relationships/hyperlink" Target="http://www.investor.bg/ikonomika-i-politika/332/a/rabotodateli-ochakvat-paket-ot-merki-za-stabilizaciia-na-biznes-klimata,155533/" TargetMode="External"/><Relationship Id="rId12" Type="http://schemas.openxmlformats.org/officeDocument/2006/relationships/hyperlink" Target="http://www.investor.bg/bylgariia/451/a/izgrajdaneto-na-golemi-obekti-zadyljitelno-s-uchastieto-na-podizpylniteli,155119/?page=2" TargetMode="External"/><Relationship Id="rId13" Type="http://schemas.openxmlformats.org/officeDocument/2006/relationships/hyperlink" Target="mailto:krokodelia@gmail.com" TargetMode="External"/><Relationship Id="rId14" Type="http://schemas.openxmlformats.org/officeDocument/2006/relationships/hyperlink" Target="mailto:nadia.bocheva@investor.bg" TargetMode="External"/><Relationship Id="rId15" Type="http://schemas.openxmlformats.org/officeDocument/2006/relationships/hyperlink" Target="http://dariknews.bg/view_article.php?article_id=1127689" TargetMode="External"/><Relationship Id="rId16" Type="http://schemas.openxmlformats.org/officeDocument/2006/relationships/image" Target="media/image2.jpeg"/><Relationship Id="rId17" Type="http://schemas.openxmlformats.org/officeDocument/2006/relationships/hyperlink" Target="http://www.infostock.bg/infostock/control/news/details/46637/bg" TargetMode="External"/><Relationship Id="rId18" Type="http://schemas.openxmlformats.org/officeDocument/2006/relationships/hyperlink" Target="http://www.bcci.bg/news/5968" TargetMode="External"/><Relationship Id="rId19" Type="http://schemas.openxmlformats.org/officeDocument/2006/relationships/image" Target="media/image3.jpeg"/><Relationship Id="rId20" Type="http://schemas.openxmlformats.org/officeDocument/2006/relationships/hyperlink" Target="http://www.camaracuba.cu/index.php?option=com_content&amp;view=article&amp;id=93&amp;Itemid=101"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money.bg/news/id_1522855744/&#1048;&#1079;&#1085;&#1077;&#1089;&#1083;&#1080;_&#1089;&#1084;&#1077;_&#1089;&#1090;&#1086;&#1082;&#1080;_&#1079;&#1072;_208_&#1084;&#1083;&#1088;&#1076;_&#1083;&#1074;_&#1079;&#1072;_&#1087;&#1086;&#1083;&#1091;&#1075;&#1086;&#1076;&#1080;&#1077;&#1090;&#1086;_&#1077;&#1082;&#1089;&#1087;&#1086;&#1088;&#1090;&#1098;&#1090;_&#1088;&#1072;&#1089;&#1090;&#1077;_&#1089;&#1098;&#1089;_78" TargetMode="External"/><Relationship Id="rId24" Type="http://schemas.openxmlformats.org/officeDocument/2006/relationships/hyperlink" Target="http://www.nsi.bg/EPDOCS/FTS_Extrastat_2013-06_64UL0ST.pdf" TargetMode="External"/><Relationship Id="rId25" Type="http://schemas.openxmlformats.org/officeDocument/2006/relationships/hyperlink" Target="http://www.nsi.bg/EPDOCS/FTS_Intrastat_2013-05_64UL0ST.pdf" TargetMode="External"/><Relationship Id="rId26" Type="http://schemas.openxmlformats.org/officeDocument/2006/relationships/hyperlink" Target="http://www.monitor.bg/article?id=395796" TargetMode="External"/><Relationship Id="rId27" Type="http://schemas.openxmlformats.org/officeDocument/2006/relationships/hyperlink" Target="http://www.segabg.com/article.php?id=660879" TargetMode="External"/><Relationship Id="rId28" Type="http://schemas.openxmlformats.org/officeDocument/2006/relationships/hyperlink" Target="http://www.trud.bg/Article.asp?ArticleId=2229884" TargetMode="External"/><Relationship Id="rId29" Type="http://schemas.openxmlformats.org/officeDocument/2006/relationships/hyperlink" Target="http://www.monitor.bg/article?id=395798" TargetMode="External"/><Relationship Id="rId30" Type="http://schemas.openxmlformats.org/officeDocument/2006/relationships/hyperlink" Target="http://www.segabg.com/article.php?id=660877" TargetMode="External"/><Relationship Id="rId31" Type="http://schemas.openxmlformats.org/officeDocument/2006/relationships/hyperlink" Target="http://money.bg/news/id_1358875286/&#1047;&#1083;&#1072;&#1090;&#1072;&#1085;&#1086;&#1074;&#1072;_&#1056;&#1072;&#1073;&#1086;&#1090;&#1080;&#1084;_&#1091;&#1089;&#1080;&#1083;&#1077;&#1085;&#1086;_&#1079;&#1072;_&#1076;&#1072;_&#1085;&#1103;&#1084;&#1072;_&#1088;&#1072;&#1081;&#1086;&#1085;&#1080;_&#1073;&#1077;&#1079;_&#1077;&#1074;&#1088;&#1086;&#1087;&#1077;&#1081;&#1089;&#1082;&#1086;_&#1092;&#1080;&#1085;&#1072;&#1085;&#1089;&#1080;&#1088;&#1072;&#1085;&#1077;" TargetMode="External"/><Relationship Id="rId32" Type="http://schemas.openxmlformats.org/officeDocument/2006/relationships/hyperlink" Target="http://paper.standartnews.com/bg/article.php?d=2013-08-12&amp;article=461328" TargetMode="External"/><Relationship Id="rId33" Type="http://schemas.openxmlformats.org/officeDocument/2006/relationships/hyperlink" Target="http://paper.standartnews.com/bg/article.php?d=2013-08-12&amp;article=461311" TargetMode="External"/><Relationship Id="rId34" Type="http://schemas.openxmlformats.org/officeDocument/2006/relationships/hyperlink" Target="http://www.segabg.com/article.php?id=660903" TargetMode="External"/><Relationship Id="rId35" Type="http://schemas.openxmlformats.org/officeDocument/2006/relationships/hyperlink" Target="http://www.capital.bg/politika_i_ikonomika/bulgaria/2013/08/11/2120653_minyorite_iskat_s_40_po-skupi_vuglishta_prez_2014_g/" TargetMode="External"/><Relationship Id="rId36" Type="http://schemas.openxmlformats.org/officeDocument/2006/relationships/hyperlink" Target="http://www.capital.bg/browse.php?author=&#1050;&#1080;&#1088;&#1080;&#1083; &#1061;&#1072;&#1074;&#1077;&#1079;&#1086;&#1074;" TargetMode="External"/><Relationship Id="rId37" Type="http://schemas.openxmlformats.org/officeDocument/2006/relationships/hyperlink" Target="http://www.segabg.com/article.php?id=660881" TargetMode="External"/><Relationship Id="rId38" Type="http://schemas.openxmlformats.org/officeDocument/2006/relationships/hyperlink" Target="http://www.trud.bg/Article.asp?ArticleId=2229878" TargetMode="External"/><Relationship Id="rId39" Type="http://schemas.openxmlformats.org/officeDocument/2006/relationships/hyperlink" Target="http://www.monitor.bg/article?id=395800" TargetMode="External"/><Relationship Id="rId40" Type="http://schemas.openxmlformats.org/officeDocument/2006/relationships/hyperlink" Target="http://www.tbmagazine.net/statia/svetovniyat-potrebitel-regulator-na-stsenata-na-predlaganeto" TargetMode="External"/><Relationship Id="rId41" Type="http://schemas.openxmlformats.org/officeDocument/2006/relationships/hyperlink" Target="http://money.bg/news/id_690121002/799_&#1083;&#1074;_&#1089;&#1088;&#1077;&#1076;&#1085;&#1072;_&#1079;&#1072;&#1087;&#1083;&#1072;&#1090;&#1072;_&#1074;_&#1076;&#1098;&#1088;&#1078;&#1072;&#1074;&#1085;&#1080;&#1103;_&#1089;&#1077;&#1082;&#1090;&#1086;&#1088;_&#1088;&#1072;&#1089;&#1090;&#1077;_&#1087;&#1086;&#1073;&#1098;&#1088;&#1079;&#1086;_&#1086;&#1090;&#1095;&#1080;&#1090;&#1072;_&#1053;&#1057;&#1048;" TargetMode="External"/><Relationship Id="rId42" Type="http://schemas.openxmlformats.org/officeDocument/2006/relationships/hyperlink" Target="http://www.nsi.bg/EPDOCS/EmplsSalary2013q2_64UL0ST.pdf" TargetMode="External"/><Relationship Id="rId43" Type="http://schemas.openxmlformats.org/officeDocument/2006/relationships/hyperlink" Target="http://paper.standartnews.com/bg/article.php?d=2013-08-12&amp;article=46133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5:00Z</dcterms:created>
  <dc:creator>User</dc:creator>
  <dc:description/>
  <cp:keywords/>
  <dc:language>en-US</dc:language>
  <cp:lastModifiedBy>User</cp:lastModifiedBy>
  <cp:lastPrinted>2013-06-26T12:46:00Z</cp:lastPrinted>
  <dcterms:modified xsi:type="dcterms:W3CDTF">2013-08-12T13:15:00Z</dcterms:modified>
  <cp:revision>2</cp:revision>
  <dc:subject/>
  <dc:title>  БТПП в медийното пространство           29</dc:title>
</cp:coreProperties>
</file>