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lang w:val="en-US"/>
        </w:rPr>
      </w:pPr>
      <w:r>
        <w:rPr>
          <w:lang w:val="en-US"/>
        </w:rPr>
      </w:r>
    </w:p>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3.08</w:t>
      </w:r>
      <w:r>
        <w:rPr>
          <w:i/>
          <w:color w:val="0000FF"/>
        </w:rPr>
        <w:t>.2013</w:t>
      </w:r>
      <w:r>
        <w:rPr>
          <w:b/>
          <w:i/>
          <w:color w:val="0000FF"/>
          <w:lang w:val="ru-RU"/>
        </w:rPr>
        <w:t xml:space="preserve"> </w:t>
      </w:r>
    </w:p>
    <w:p>
      <w:pPr>
        <w:pStyle w:val="Normal"/>
        <w:ind w:left="57" w:hanging="0"/>
        <w:rPr>
          <w:b/>
          <w:b/>
          <w:i/>
          <w:i/>
          <w:color w:val="0000FF"/>
          <w:lang w:val="ru-RU"/>
        </w:rPr>
      </w:pPr>
      <w:r>
        <w:rPr>
          <w:b/>
          <w:i/>
          <w:color w:val="0000FF"/>
          <w:lang w:val="ru-RU"/>
        </w:rPr>
      </w:r>
    </w:p>
    <w:p>
      <w:pPr>
        <w:pStyle w:val="Normal"/>
        <w:rPr>
          <w:b/>
          <w:b/>
          <w:i/>
          <w:i/>
          <w:color w:val="000080"/>
          <w:lang w:val="ru-RU"/>
        </w:rPr>
      </w:pPr>
      <w:r>
        <w:rPr>
          <w:b/>
          <w:i/>
          <w:color w:val="000080"/>
          <w:lang w:val="ru-RU"/>
        </w:rPr>
      </w:r>
    </w:p>
    <w:p>
      <w:pPr>
        <w:pStyle w:val="Normal"/>
        <w:rPr>
          <w:i/>
          <w:i/>
          <w:color w:val="000080"/>
        </w:rPr>
      </w:pPr>
      <w:r>
        <w:rPr>
          <w:i/>
          <w:color w:val="000080"/>
        </w:rPr>
      </w:r>
    </w:p>
    <w:p>
      <w:pPr>
        <w:pStyle w:val="Normal"/>
        <w:rPr>
          <w:i/>
          <w:i/>
          <w:color w:val="000080"/>
        </w:rPr>
      </w:pPr>
      <w:hyperlink r:id="rId3">
        <w:r>
          <w:rPr>
            <w:rStyle w:val="InternetLink"/>
            <w:i/>
            <w:color w:val="000080"/>
            <w:u w:val="none"/>
          </w:rPr>
          <w:t>http://www.bcci.bg/news/5980</w:t>
        </w:r>
      </w:hyperlink>
    </w:p>
    <w:p>
      <w:pPr>
        <w:pStyle w:val="Normal"/>
        <w:rPr>
          <w:color w:val="000080"/>
          <w:sz w:val="28"/>
          <w:szCs w:val="28"/>
          <w:u w:val="single"/>
        </w:rPr>
      </w:pPr>
      <w:r>
        <w:rPr>
          <w:color w:val="000080"/>
          <w:sz w:val="28"/>
          <w:szCs w:val="28"/>
          <w:u w:val="single"/>
        </w:rPr>
        <w:t>Отменени са противоконституционните текстове на Закона за публичност на имуществото на лицата, заемащи висши държавни, обществени и други длъжности в публичния и частния сектор</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rFonts w:ascii="Tahoma" w:hAnsi="Tahoma" w:cs="Tahoma"/>
          <w:color w:val="000000"/>
          <w:sz w:val="18"/>
          <w:szCs w:val="18"/>
          <w:lang w:val="en-US"/>
        </w:rPr>
      </w:pPr>
      <w:r>
        <w:rPr>
          <w:rFonts w:cs="Tahoma" w:ascii="Tahoma" w:hAnsi="Tahoma"/>
          <w:color w:val="000080"/>
          <w:sz w:val="28"/>
          <w:szCs w:val="28"/>
        </w:rPr>
        <w:t>БТПП</w:t>
      </w:r>
      <w:r>
        <w:rPr>
          <w:rFonts w:cs="Tahoma" w:ascii="Tahoma" w:hAnsi="Tahoma"/>
          <w:color w:val="000000"/>
          <w:sz w:val="18"/>
          <w:szCs w:val="18"/>
        </w:rPr>
        <w:t xml:space="preserve"> информира, че днес - 13 август 2013 г., в </w:t>
      </w:r>
      <w:r>
        <w:rPr>
          <w:rFonts w:cs="Tahoma" w:ascii="Tahoma" w:hAnsi="Tahoma"/>
          <w:b/>
          <w:color w:val="000080"/>
          <w:sz w:val="18"/>
          <w:szCs w:val="18"/>
        </w:rPr>
        <w:t xml:space="preserve">бр. 71 на "Държавен вестник" e </w:t>
      </w:r>
      <w:r>
        <w:rPr>
          <w:rFonts w:cs="Tahoma" w:ascii="Tahoma" w:hAnsi="Tahoma"/>
          <w:color w:val="000000"/>
          <w:sz w:val="18"/>
          <w:szCs w:val="18"/>
        </w:rPr>
        <w:t xml:space="preserve">обнародван </w:t>
      </w:r>
    </w:p>
    <w:p>
      <w:pPr>
        <w:pStyle w:val="Normal"/>
        <w:shd w:fill="FFFFFF" w:val="clear"/>
        <w:jc w:val="both"/>
        <w:rPr/>
      </w:pPr>
      <w:r>
        <w:rPr>
          <w:rFonts w:cs="Tahoma" w:ascii="Tahoma" w:hAnsi="Tahoma"/>
          <w:b/>
          <w:color w:val="000080"/>
          <w:sz w:val="18"/>
          <w:szCs w:val="18"/>
        </w:rPr>
        <w:t>Законът за изменение на Закона за публичност на имуществото на лица, заемащи висши държавни, обществени и други длъжности в публичния и частния сектор</w:t>
      </w:r>
      <w:r>
        <w:rPr>
          <w:rFonts w:cs="Tahoma" w:ascii="Tahoma" w:hAnsi="Tahoma"/>
          <w:color w:val="000000"/>
          <w:sz w:val="18"/>
          <w:szCs w:val="18"/>
        </w:rPr>
        <w:t>, с който закон спрямо членовете на управителните и контролни органи на работодателските организации 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менено задължението за  деклариране на тяхното имущество;</w:t>
      </w:r>
    </w:p>
    <w:p>
      <w:pPr>
        <w:pStyle w:val="Normal"/>
        <w:shd w:fill="FFFFFF" w:val="clear"/>
        <w:jc w:val="both"/>
        <w:rPr>
          <w:rFonts w:ascii="Tahoma" w:hAnsi="Tahoma" w:cs="Tahoma"/>
          <w:color w:val="000000"/>
          <w:sz w:val="18"/>
          <w:szCs w:val="18"/>
        </w:rPr>
      </w:pPr>
      <w:r>
        <w:rPr>
          <w:rFonts w:cs="Tahoma" w:ascii="Tahoma" w:hAnsi="Tahoma"/>
          <w:color w:val="000000"/>
          <w:sz w:val="18"/>
          <w:szCs w:val="18"/>
        </w:rPr>
        <w:t>- разпоредено заличаване от публичния регистър на Сметната палата на техните  встъпителните деклараци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разпоредено прекратяване на административнонаказателните производства, образувани срещу посочените лица до деня на влизане в сила на закон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разпоредено прекратяване, считано от влизане на закона в сила, на започналите проверки или ревизии срещу посочените лица по глава 14 и 15 от Данъчно-осигурителния процесуален кодекс;</w:t>
      </w:r>
    </w:p>
    <w:p>
      <w:pPr>
        <w:pStyle w:val="Normal"/>
        <w:shd w:fill="FFFFFF" w:val="clear"/>
        <w:jc w:val="both"/>
        <w:rPr>
          <w:rFonts w:ascii="Tahoma" w:hAnsi="Tahoma" w:cs="Tahoma"/>
          <w:color w:val="000000"/>
          <w:sz w:val="18"/>
          <w:szCs w:val="18"/>
        </w:rPr>
      </w:pPr>
      <w:r>
        <w:rPr>
          <w:rFonts w:cs="Tahoma" w:ascii="Tahoma" w:hAnsi="Tahoma"/>
          <w:color w:val="000000"/>
          <w:sz w:val="18"/>
          <w:szCs w:val="18"/>
        </w:rPr>
        <w:t>- разпоредено на Сметната палата в едномесечен срок от влизане на закона в сила да изпрати на изпълнителния директор на НАП и на председателя на Държавна агенция "Национална сигурност" поименен списък на лицата, чието задължение за деклариране на имуществото отпад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hyperlink r:id="rId5" w:tgtFrame="_blank">
        <w:r>
          <w:rPr>
            <w:rStyle w:val="InternetLink"/>
            <w:rFonts w:cs="Tahoma" w:ascii="Tahoma" w:hAnsi="Tahoma"/>
            <w:b/>
            <w:color w:val="000080"/>
            <w:sz w:val="18"/>
            <w:szCs w:val="18"/>
          </w:rPr>
          <w:t>В писмо до членовете на БТПП</w:t>
        </w:r>
      </w:hyperlink>
      <w:r>
        <w:rPr>
          <w:rStyle w:val="Appleconvertedspace"/>
          <w:rFonts w:cs="Tahoma" w:ascii="Tahoma" w:hAnsi="Tahoma"/>
          <w:color w:val="000000"/>
          <w:sz w:val="18"/>
          <w:szCs w:val="18"/>
          <w:lang w:val="ru-RU"/>
        </w:rPr>
        <w:t xml:space="preserve">  </w:t>
      </w:r>
      <w:r>
        <w:rPr>
          <w:rFonts w:cs="Tahoma" w:ascii="Tahoma" w:hAnsi="Tahoma"/>
          <w:b/>
          <w:color w:val="000080"/>
          <w:sz w:val="18"/>
          <w:szCs w:val="18"/>
        </w:rPr>
        <w:t>председателят на Палатата Цветан Симеонов</w:t>
      </w:r>
      <w:r>
        <w:rPr>
          <w:rFonts w:cs="Tahoma" w:ascii="Tahoma" w:hAnsi="Tahoma"/>
          <w:color w:val="000000"/>
          <w:sz w:val="18"/>
          <w:szCs w:val="18"/>
        </w:rPr>
        <w:t xml:space="preserve"> изказва благодарност на всички, които оказаха съдействие за реализирането на декларираната от БТПП позиция за отмяна на противоконституционните текстове в цитирания по-горе закон.</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lang w:val="ru-RU"/>
        </w:rPr>
      </w:pPr>
      <w:r>
        <w:rPr>
          <w:rFonts w:cs="Tahoma" w:ascii="Tahoma" w:hAnsi="Tahoma"/>
          <w:color w:val="000000"/>
          <w:sz w:val="18"/>
          <w:szCs w:val="18"/>
        </w:rPr>
        <w:t>С обнародването на посочения закон отпадат пречките за участието на всички работодателски организации в Националния съвет за тристранно сътрудничество, поради което БТПП ще възстанови участието си в работата на този орган.</w:t>
      </w:r>
    </w:p>
    <w:p>
      <w:pPr>
        <w:pStyle w:val="Normal"/>
        <w:spacing w:before="280" w:after="280"/>
        <w:jc w:val="center"/>
        <w:rPr>
          <w:rFonts w:ascii="Verdana" w:hAnsi="Verdana" w:cs="Verdana"/>
          <w:b/>
          <w:b/>
          <w:bCs/>
          <w:color w:val="000000"/>
          <w:sz w:val="16"/>
          <w:szCs w:val="16"/>
          <w:lang w:val="en-US"/>
        </w:rPr>
      </w:pPr>
      <w:r>
        <w:rPr>
          <w:rFonts w:cs="Verdana" w:ascii="Verdana" w:hAnsi="Verdana"/>
          <w:b/>
          <w:bCs/>
          <w:color w:val="000000"/>
          <w:sz w:val="16"/>
          <w:szCs w:val="16"/>
          <w:lang w:val="en-US"/>
        </w:rPr>
        <w:t xml:space="preserve">-   -    - - - - - - - - - - - - - - - - - </w:t>
      </w:r>
    </w:p>
    <w:p>
      <w:pPr>
        <w:pStyle w:val="Normal"/>
        <w:spacing w:before="280" w:after="280"/>
        <w:jc w:val="center"/>
        <w:rPr>
          <w:rFonts w:ascii="Verdana" w:hAnsi="Verdana" w:cs="Verdana"/>
          <w:color w:val="000000"/>
          <w:sz w:val="16"/>
          <w:szCs w:val="16"/>
        </w:rPr>
      </w:pPr>
      <w:r>
        <w:rPr>
          <w:rFonts w:cs="Verdana" w:ascii="Verdana" w:hAnsi="Verdana"/>
          <w:b/>
          <w:bCs/>
          <w:color w:val="000000"/>
          <w:sz w:val="16"/>
          <w:szCs w:val="16"/>
        </w:rPr>
        <w:t>УКАЗ № 170</w:t>
      </w:r>
    </w:p>
    <w:p>
      <w:pPr>
        <w:pStyle w:val="Normal"/>
        <w:spacing w:lineRule="atLeast" w:line="180"/>
        <w:ind w:firstLine="283"/>
        <w:jc w:val="both"/>
        <w:textAlignment w:val="center"/>
        <w:rPr>
          <w:rFonts w:ascii="Verdana" w:hAnsi="Verdana" w:cs="Verdana"/>
          <w:color w:val="000000"/>
          <w:sz w:val="16"/>
          <w:szCs w:val="16"/>
        </w:rPr>
      </w:pPr>
      <w:r>
        <w:rPr>
          <w:rFonts w:cs="Verdana" w:ascii="Verdana" w:hAnsi="Verdana"/>
          <w:color w:val="000000"/>
          <w:sz w:val="16"/>
          <w:szCs w:val="16"/>
        </w:rPr>
        <w:t>На основание чл. 98, т. 4 от Конституцията на Република България</w:t>
      </w:r>
    </w:p>
    <w:p>
      <w:pPr>
        <w:pStyle w:val="Normal"/>
        <w:spacing w:lineRule="atLeast" w:line="180"/>
        <w:jc w:val="center"/>
        <w:textAlignment w:val="center"/>
        <w:rPr>
          <w:rFonts w:ascii="Verdana" w:hAnsi="Verdana" w:cs="Verdana"/>
          <w:color w:val="000000"/>
          <w:sz w:val="16"/>
          <w:szCs w:val="16"/>
        </w:rPr>
      </w:pPr>
      <w:r>
        <w:rPr>
          <w:rFonts w:cs="Verdana" w:ascii="Verdana" w:hAnsi="Verdana"/>
          <w:caps/>
          <w:color w:val="000000"/>
          <w:spacing w:val="38"/>
          <w:sz w:val="16"/>
          <w:szCs w:val="16"/>
        </w:rPr>
        <w:t>ПОСТАНОВЯВАМ:</w:t>
      </w:r>
    </w:p>
    <w:p>
      <w:pPr>
        <w:pStyle w:val="Normal"/>
        <w:spacing w:lineRule="atLeast" w:line="180"/>
        <w:ind w:firstLine="283"/>
        <w:jc w:val="both"/>
        <w:textAlignment w:val="center"/>
        <w:rPr>
          <w:rFonts w:ascii="Verdana" w:hAnsi="Verdana" w:cs="Verdana"/>
          <w:color w:val="000000"/>
          <w:sz w:val="16"/>
          <w:szCs w:val="16"/>
        </w:rPr>
      </w:pPr>
      <w:r>
        <w:rPr>
          <w:rFonts w:cs="Verdana" w:ascii="Verdana" w:hAnsi="Verdana"/>
          <w:color w:val="000000"/>
          <w:sz w:val="16"/>
          <w:szCs w:val="16"/>
        </w:rPr>
        <w:t>Да се обнародва в „Държавен вестник“ Законът за изменение на Закона за публичност на имуществото на лица, заемащи висши държавни, обществени и други длъжности в публичния и частния сектор, приет от ХLIІ Народно събрание на 1 август 2013 г.</w:t>
      </w:r>
    </w:p>
    <w:p>
      <w:pPr>
        <w:pStyle w:val="Normal"/>
        <w:spacing w:lineRule="atLeast" w:line="180"/>
        <w:ind w:firstLine="283"/>
        <w:jc w:val="both"/>
        <w:textAlignment w:val="center"/>
        <w:rPr/>
      </w:pPr>
      <w:r>
        <w:rPr>
          <w:rFonts w:cs="Verdana" w:ascii="Verdana" w:hAnsi="Verdana"/>
          <w:color w:val="000000"/>
          <w:spacing w:val="1"/>
          <w:sz w:val="16"/>
          <w:szCs w:val="16"/>
        </w:rPr>
        <w:t>Издаден в </w:t>
      </w:r>
      <w:r>
        <w:rPr>
          <w:rFonts w:cs="Verdana" w:ascii="Verdana" w:hAnsi="Verdana"/>
          <w:color w:val="000000"/>
          <w:sz w:val="16"/>
          <w:szCs w:val="16"/>
        </w:rPr>
        <w:t>София на 8 август 2013 г.</w:t>
      </w:r>
    </w:p>
    <w:p>
      <w:pPr>
        <w:pStyle w:val="Normal"/>
        <w:spacing w:lineRule="atLeast" w:line="220"/>
        <w:ind w:firstLine="283"/>
        <w:jc w:val="right"/>
        <w:textAlignment w:val="center"/>
        <w:rPr>
          <w:rFonts w:ascii="Verdana" w:hAnsi="Verdana" w:cs="Verdana"/>
          <w:color w:val="000000"/>
          <w:sz w:val="16"/>
          <w:szCs w:val="16"/>
        </w:rPr>
      </w:pPr>
      <w:r>
        <w:rPr>
          <w:rFonts w:cs="Verdana" w:ascii="Verdana" w:hAnsi="Verdana"/>
          <w:color w:val="000000"/>
          <w:spacing w:val="-5"/>
          <w:sz w:val="16"/>
          <w:szCs w:val="16"/>
        </w:rPr>
        <w:t>Президент на републиката: </w:t>
      </w:r>
      <w:r>
        <w:rPr>
          <w:rFonts w:cs="Verdana" w:ascii="Verdana" w:hAnsi="Verdana"/>
          <w:b/>
          <w:bCs/>
          <w:color w:val="000000"/>
          <w:sz w:val="16"/>
          <w:szCs w:val="16"/>
        </w:rPr>
        <w:t>Росен</w:t>
      </w:r>
      <w:r>
        <w:rPr>
          <w:rFonts w:cs="Verdana" w:ascii="Verdana" w:hAnsi="Verdana"/>
          <w:color w:val="000000"/>
          <w:sz w:val="16"/>
          <w:szCs w:val="16"/>
        </w:rPr>
        <w:t> </w:t>
      </w:r>
      <w:r>
        <w:rPr>
          <w:rFonts w:cs="Verdana" w:ascii="Verdana" w:hAnsi="Verdana"/>
          <w:b/>
          <w:bCs/>
          <w:color w:val="000000"/>
          <w:sz w:val="16"/>
          <w:szCs w:val="16"/>
        </w:rPr>
        <w:t>Плевнелиев</w:t>
      </w:r>
    </w:p>
    <w:p>
      <w:pPr>
        <w:pStyle w:val="Normal"/>
        <w:spacing w:lineRule="atLeast" w:line="180"/>
        <w:ind w:firstLine="283"/>
        <w:jc w:val="right"/>
        <w:textAlignment w:val="center"/>
        <w:rPr>
          <w:rFonts w:ascii="Verdana" w:hAnsi="Verdana" w:cs="Verdana"/>
          <w:color w:val="000000"/>
          <w:sz w:val="16"/>
          <w:szCs w:val="16"/>
        </w:rPr>
      </w:pPr>
      <w:r>
        <w:rPr>
          <w:rFonts w:cs="Verdana" w:ascii="Verdana" w:hAnsi="Verdana"/>
          <w:color w:val="000000"/>
          <w:sz w:val="16"/>
          <w:szCs w:val="16"/>
        </w:rPr>
        <w:t>Подпечатан с държавния печат.</w:t>
      </w:r>
    </w:p>
    <w:p>
      <w:pPr>
        <w:pStyle w:val="Normal"/>
        <w:spacing w:lineRule="atLeast" w:line="180"/>
        <w:ind w:firstLine="283"/>
        <w:jc w:val="right"/>
        <w:textAlignment w:val="center"/>
        <w:rPr>
          <w:rFonts w:ascii="Verdana" w:hAnsi="Verdana" w:cs="Verdana"/>
          <w:color w:val="000000"/>
          <w:sz w:val="16"/>
          <w:szCs w:val="16"/>
        </w:rPr>
      </w:pPr>
      <w:r>
        <w:rPr>
          <w:rFonts w:cs="Verdana" w:ascii="Verdana" w:hAnsi="Verdana"/>
          <w:color w:val="000000"/>
          <w:sz w:val="16"/>
          <w:szCs w:val="16"/>
        </w:rPr>
        <w:t>Министър на правосъдието: </w:t>
      </w:r>
      <w:r>
        <w:rPr>
          <w:rFonts w:cs="Verdana" w:ascii="Verdana" w:hAnsi="Verdana"/>
          <w:b/>
          <w:bCs/>
          <w:color w:val="000000"/>
          <w:sz w:val="16"/>
          <w:szCs w:val="16"/>
        </w:rPr>
        <w:t>Зинаида Златанова</w:t>
      </w:r>
    </w:p>
    <w:p>
      <w:pPr>
        <w:pStyle w:val="Normal"/>
        <w:keepNext w:val="true"/>
        <w:spacing w:lineRule="atLeast" w:line="180"/>
        <w:jc w:val="center"/>
        <w:textAlignment w:val="center"/>
        <w:rPr>
          <w:rFonts w:ascii="Verdana" w:hAnsi="Verdana" w:cs="Verdana"/>
          <w:color w:val="000000"/>
          <w:sz w:val="16"/>
          <w:szCs w:val="16"/>
        </w:rPr>
      </w:pPr>
      <w:r>
        <w:rPr>
          <w:rFonts w:cs="Verdana" w:ascii="Verdana" w:hAnsi="Verdana"/>
          <w:b/>
          <w:bCs/>
          <w:color w:val="000000"/>
          <w:sz w:val="16"/>
          <w:szCs w:val="16"/>
        </w:rPr>
        <w:t>ЗАКОН</w:t>
      </w:r>
    </w:p>
    <w:p>
      <w:pPr>
        <w:pStyle w:val="Normal"/>
        <w:keepNext w:val="true"/>
        <w:spacing w:lineRule="atLeast" w:line="180"/>
        <w:jc w:val="center"/>
        <w:textAlignment w:val="center"/>
        <w:rPr/>
      </w:pPr>
      <w:r>
        <w:rPr>
          <w:rFonts w:cs="Verdana" w:ascii="Verdana" w:hAnsi="Verdana"/>
          <w:b/>
          <w:bCs/>
          <w:color w:val="000000"/>
          <w:sz w:val="16"/>
          <w:szCs w:val="16"/>
        </w:rPr>
        <w:t>за изменение на Закона за публичност на имуществото на лица, заемащи висши държавни, обществени и други длъжности в публичния и частния сектор </w:t>
      </w:r>
      <w:r>
        <w:rPr>
          <w:rFonts w:cs="Verdana" w:ascii="Verdana" w:hAnsi="Verdana"/>
          <w:color w:val="000000"/>
          <w:sz w:val="16"/>
          <w:szCs w:val="16"/>
        </w:rPr>
        <w:t>(обн., ДВ, бр. 38 от 2000 г., изм., бр. 28 и 74 от 2002 г., бр. 8 от 2003 г., бр. 38 от 2004 г., бр. 105 от 2005 г., бр. 38 и 73 от 2006 г., бр. 109 от 2007 г., бр. 33, 69 и 94 от 2008 г., бр. 93 от 2009 г., бр. 18 и 62 от 2010 г., бр. 38 от 2012 г. и бр. 30 от 2013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i/>
          <w:i/>
          <w:color w:val="000000"/>
          <w:sz w:val="18"/>
          <w:szCs w:val="18"/>
        </w:rPr>
      </w:pPr>
      <w:r>
        <w:rPr>
          <w:rFonts w:cs="Tahoma" w:ascii="Tahoma" w:hAnsi="Tahoma"/>
          <w:i/>
          <w:color w:val="000000"/>
          <w:sz w:val="18"/>
          <w:szCs w:val="18"/>
        </w:rPr>
        <w:t> </w:t>
      </w:r>
      <w:r>
        <w:rPr>
          <w:rFonts w:cs="Tahoma" w:ascii="Tahoma" w:hAnsi="Tahoma"/>
          <w:i/>
          <w:color w:val="000000"/>
          <w:sz w:val="18"/>
          <w:szCs w:val="18"/>
        </w:rPr>
        <w:t>13.08.2013 г.</w:t>
      </w:r>
      <w:r>
        <w:rPr>
          <w:rStyle w:val="Appleconvertedspace"/>
          <w:rFonts w:cs="Tahoma" w:ascii="Tahoma" w:hAnsi="Tahoma"/>
          <w:i/>
          <w:color w:val="000000"/>
          <w:sz w:val="18"/>
          <w:szCs w:val="18"/>
        </w:rPr>
        <w:t> </w:t>
      </w:r>
    </w:p>
    <w:p>
      <w:pPr>
        <w:pStyle w:val="Default"/>
        <w:jc w:val="center"/>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i/>
          <w:i/>
          <w:color w:val="000080"/>
          <w:lang w:val="en-US"/>
        </w:rPr>
      </w:pPr>
      <w:r>
        <w:rPr>
          <w:rFonts w:cs="Times New Roman"/>
          <w:i/>
          <w:color w:val="000080"/>
          <w:lang w:val="en-US"/>
        </w:rPr>
      </w:r>
    </w:p>
    <w:p>
      <w:pPr>
        <w:pStyle w:val="Normal"/>
        <w:rPr>
          <w:i/>
          <w:i/>
          <w:color w:val="000080"/>
        </w:rPr>
      </w:pPr>
      <w:hyperlink r:id="rId6">
        <w:r>
          <w:rPr>
            <w:rStyle w:val="InternetLink"/>
            <w:i/>
            <w:color w:val="000080"/>
            <w:u w:val="none"/>
          </w:rPr>
          <w:t>http://www.bcci.bg/news/5978</w:t>
        </w:r>
      </w:hyperlink>
    </w:p>
    <w:p>
      <w:pPr>
        <w:pStyle w:val="Normal"/>
        <w:rPr>
          <w:color w:val="000080"/>
          <w:sz w:val="28"/>
          <w:szCs w:val="28"/>
          <w:u w:val="single"/>
        </w:rPr>
      </w:pPr>
      <w:r>
        <w:rPr>
          <w:color w:val="000080"/>
          <w:sz w:val="28"/>
          <w:szCs w:val="28"/>
          <w:u w:val="single"/>
        </w:rPr>
        <w:t>БТПП вече и с мобилно приложение</w:t>
      </w:r>
    </w:p>
    <w:p>
      <w:pPr>
        <w:pStyle w:val="Normal"/>
        <w:rPr/>
      </w:pPr>
      <w:r>
        <w:rPr/>
        <w:drawing>
          <wp:inline distT="0" distB="0" distL="0" distR="0">
            <wp:extent cx="2166620" cy="168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192" t="-13" r="8192" b="-13"/>
                    <a:stretch>
                      <a:fillRect/>
                    </a:stretch>
                  </pic:blipFill>
                  <pic:spPr bwMode="auto">
                    <a:xfrm>
                      <a:off x="0" y="0"/>
                      <a:ext cx="2166620" cy="1684020"/>
                    </a:xfrm>
                    <a:prstGeom prst="rect">
                      <a:avLst/>
                    </a:prstGeom>
                  </pic:spPr>
                </pic:pic>
              </a:graphicData>
            </a:graphic>
          </wp:inline>
        </w:drawing>
      </w:r>
    </w:p>
    <w:p>
      <w:pPr>
        <w:pStyle w:val="Normal"/>
        <w:rPr>
          <w:lang w:val="ru-RU"/>
        </w:rPr>
      </w:pPr>
      <w:r>
        <w:rPr/>
        <w:t xml:space="preserve">В продължение на </w:t>
      </w:r>
      <w:r>
        <w:rPr>
          <w:b/>
          <w:color w:val="000080"/>
        </w:rPr>
        <w:t>118-годишната традиция</w:t>
      </w:r>
      <w:r>
        <w:rPr/>
        <w:t xml:space="preserve"> за дейност в полза на бизнеса, </w:t>
      </w:r>
    </w:p>
    <w:p>
      <w:pPr>
        <w:pStyle w:val="Normal"/>
        <w:rPr/>
      </w:pPr>
      <w:r>
        <w:rPr>
          <w:color w:val="000080"/>
          <w:sz w:val="28"/>
          <w:szCs w:val="28"/>
        </w:rPr>
        <w:t>Българската търговско-промишлена палата</w:t>
      </w:r>
      <w:r>
        <w:rPr/>
        <w:t xml:space="preserve"> вече е достъпна и чрез мобилната си платформа. </w:t>
      </w:r>
    </w:p>
    <w:p>
      <w:pPr>
        <w:pStyle w:val="Normal"/>
        <w:rPr/>
      </w:pPr>
      <w:r>
        <w:rPr/>
        <w:t> </w:t>
      </w:r>
      <w:r>
        <w:rPr/>
        <w:t>БТПП разработи мобилно приложение, което предоставя на потребителите ежедневна информация за дейността на организацията, а също така и за икономическата обстановка в страната.  </w:t>
      </w:r>
    </w:p>
    <w:p>
      <w:pPr>
        <w:pStyle w:val="Normal"/>
        <w:rPr/>
      </w:pPr>
      <w:r>
        <w:rPr/>
        <w:t>Чрез приложението на Палатата ще можете да следите актуалните новини, ежедневния бюлетин на БТПП – Инфобизнес; да бъдете информирани за предстоящите събития; да се запознаете с услугите, които БТПП предоставя на своите членове – услуги от търговския регистър, семинари и обучения, организиране на бизнес делегации, консултации, преводи и легализации, панаири и изложби, бизнес оферти, икономически анализи.</w:t>
      </w:r>
    </w:p>
    <w:p>
      <w:pPr>
        <w:pStyle w:val="Normal"/>
        <w:rPr/>
      </w:pPr>
      <w:r>
        <w:rPr/>
        <w:t> </w:t>
      </w:r>
      <w:r>
        <w:rPr/>
        <w:t>Можете да получите пълна информация и за възможностите, които предоставят Арбитражният съд при БТПП, Съвет GS1 България, Европейски информационен и иновационен център (EEN).</w:t>
      </w:r>
    </w:p>
    <w:p>
      <w:pPr>
        <w:pStyle w:val="Normal"/>
        <w:rPr>
          <w:lang w:val="ru-RU"/>
        </w:rPr>
      </w:pPr>
      <w:r>
        <w:rPr/>
        <w:t> </w:t>
      </w:r>
      <w:r>
        <w:rPr/>
        <w:t>Към момента мобилното приложение на БТПП може да бъде изтеглено безплатно от всички Android потребители - </w:t>
      </w:r>
      <w:r>
        <w:rPr>
          <w:lang w:val="ru-RU"/>
        </w:rPr>
        <w:t xml:space="preserve"> </w:t>
      </w:r>
      <w:r>
        <w:rPr>
          <w:color w:val="000080"/>
          <w:lang w:val="ru-RU"/>
        </w:rPr>
        <w:t xml:space="preserve"> </w:t>
      </w:r>
      <w:hyperlink r:id="rId8">
        <w:r>
          <w:rPr>
            <w:rStyle w:val="InternetLink"/>
            <w:i/>
            <w:color w:val="000080"/>
            <w:u w:val="none"/>
          </w:rPr>
          <w:t>http://www.bcci.bg/news/5978</w:t>
        </w:r>
      </w:hyperlink>
    </w:p>
    <w:p>
      <w:pPr>
        <w:pStyle w:val="Normal"/>
        <w:rPr/>
      </w:pPr>
      <w:r>
        <w:rPr/>
        <w:t> </w:t>
      </w:r>
      <w:r>
        <w:rPr/>
        <w:t>13.08.2013 г. </w:t>
      </w:r>
    </w:p>
    <w:p>
      <w:pPr>
        <w:pStyle w:val="Normal"/>
        <w:rPr/>
      </w:pPr>
      <w:r>
        <w:rPr/>
        <w:t>==========================================</w:t>
      </w:r>
    </w:p>
    <w:p>
      <w:pPr>
        <w:pStyle w:val="Normal"/>
        <w:rPr>
          <w:lang w:val="en-US"/>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i/>
          <w:i/>
          <w:color w:val="000080"/>
          <w:lang w:val="en-US"/>
        </w:rPr>
      </w:pPr>
      <w:hyperlink r:id="rId10">
        <w:r>
          <w:rPr>
            <w:rStyle w:val="InternetLink"/>
            <w:i/>
            <w:color w:val="000080"/>
            <w:u w:val="none"/>
          </w:rPr>
          <w:t>http://www.bcci.bg/news/5975</w:t>
        </w:r>
      </w:hyperlink>
    </w:p>
    <w:p>
      <w:pPr>
        <w:pStyle w:val="Normal"/>
        <w:rPr>
          <w:i/>
          <w:i/>
          <w:color w:val="000080"/>
          <w:lang w:val="en-US"/>
        </w:rPr>
      </w:pPr>
      <w:hyperlink r:id="rId11">
        <w:r>
          <w:rPr>
            <w:rStyle w:val="InternetLink"/>
            <w:i/>
            <w:color w:val="000080"/>
            <w:u w:val="none"/>
          </w:rPr>
          <w:t>http://rss-bg.info/i_263077984/%D0%9A%D0%B0%D0%BA-%D0%B4%D0%B0-%D0%B8%D0%B7%D0%B3%D0%BB%D0%B5%D0%B6%D0%B4%D0%B0-%D0%BD%D0%BE%D0%B2%D0%B0%D1%82%D0%B0-%D0%BE%D0%BF%D0%B5%D1%80%D0%B0%D1%82%D0%B8%D0%B2%D0%BD%D0%B0-%D0%BF%D1%80%D0%BE%D0%B3%D1%80%D0%B0%D0%BC%D0%B0-%D0%B7%D0%B0-%D1%80%D0%B0%D0%B7%D0%B2%D0%B8%D1%82%D0%B8%D0%B5-%D0%BD%D0%B0-%D1%87%D0%BE%D0%B2%D0%B5%D1%88%D0%BA%D0%B8%D1%82%D0%B5-%D1%80%D0%B5%D1%81%D1%83%D1%80%D1%81%D0%B8-%D0%B4%D0%BE-2020-%D0%B3.html</w:t>
        </w:r>
      </w:hyperlink>
    </w:p>
    <w:p>
      <w:pPr>
        <w:pStyle w:val="Normal"/>
        <w:rPr>
          <w:color w:val="000080"/>
          <w:sz w:val="28"/>
          <w:szCs w:val="28"/>
          <w:u w:val="single"/>
        </w:rPr>
      </w:pPr>
      <w:r>
        <w:rPr>
          <w:color w:val="000080"/>
          <w:sz w:val="28"/>
          <w:szCs w:val="28"/>
          <w:u w:val="single"/>
        </w:rPr>
        <w:t>Как да изглежда новата оперативна програма за развитие на човешките ресурси до 2020 г.</w:t>
      </w:r>
    </w:p>
    <w:p>
      <w:pPr>
        <w:pStyle w:val="Normal"/>
        <w:rPr/>
      </w:pPr>
      <w:r>
        <w:rPr/>
        <w:drawing>
          <wp:inline distT="0" distB="0" distL="0" distR="0">
            <wp:extent cx="1896745" cy="104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238" t="18871" r="16408" b="25157"/>
                    <a:stretch>
                      <a:fillRect/>
                    </a:stretch>
                  </pic:blipFill>
                  <pic:spPr bwMode="auto">
                    <a:xfrm>
                      <a:off x="0" y="0"/>
                      <a:ext cx="1896745" cy="1040130"/>
                    </a:xfrm>
                    <a:prstGeom prst="rect">
                      <a:avLst/>
                    </a:prstGeom>
                  </pic:spPr>
                </pic:pic>
              </a:graphicData>
            </a:graphic>
          </wp:inline>
        </w:drawing>
      </w:r>
      <w:r>
        <w:rPr>
          <w:color w:val="000080"/>
          <w:sz w:val="28"/>
          <w:szCs w:val="28"/>
        </w:rPr>
        <w:t>Българската търговско-промишлена палата</w:t>
      </w:r>
      <w:r>
        <w:rPr/>
        <w:t xml:space="preserve"> изразява удовлетворението си от постигнатия значителен напредък в разработването на ОП „Развитие на човешките ресурси” в сравнение с останалите оперативни програми.</w:t>
      </w:r>
    </w:p>
    <w:p>
      <w:pPr>
        <w:pStyle w:val="Normal"/>
        <w:rPr/>
      </w:pPr>
      <w:r>
        <w:rPr/>
        <w:t> </w:t>
      </w:r>
      <w:r>
        <w:rPr/>
        <w:t>Независимо от това, Палатата е убедена, че дизайнът на програмата трябва да се предхожда от задълбочен анализ на изпълнението на сегашната оперативна програма, за да се отбележат добрите постижения, върху които да се надгражда новата оперативна програма, както и тесните места, които да се избегнат през следващия програмен период.</w:t>
      </w:r>
    </w:p>
    <w:p>
      <w:pPr>
        <w:pStyle w:val="Normal"/>
        <w:rPr/>
      </w:pPr>
      <w:r>
        <w:rPr/>
        <w:t> </w:t>
      </w:r>
      <w:r>
        <w:rPr/>
        <w:t>БТПП настоява през следващия програмен период да не се намалява финансовият ресурс на оперативната програма като 20% от ЕСФ бъдат алокирани към действия за социално приобщаване. </w:t>
      </w:r>
    </w:p>
    <w:p>
      <w:pPr>
        <w:pStyle w:val="Normal"/>
        <w:rPr/>
      </w:pPr>
      <w:r>
        <w:rPr/>
        <w:t>Да се предвидят механизми за координация и синергия с други оперативни програми, финансирани със средства от ЕС и националния бюджет (особено ОП Наука и образование за интелигентен растеж),  за да се избегне, от една страна, опасността от двойно финансиране и размиване на операциите и от друга – да се постигнат националните цели и приоритети. Във връзка с това Палатата предлага да се регламентира възможността да се кандидатства с интегрирани проекти, като за целта се изяснят процедурите и механизмът на подобен тип кандидатстване.</w:t>
      </w:r>
    </w:p>
    <w:p>
      <w:pPr>
        <w:pStyle w:val="Normal"/>
        <w:rPr/>
      </w:pPr>
      <w:r>
        <w:rPr/>
        <w:t> </w:t>
      </w:r>
      <w:r>
        <w:rPr/>
        <w:t>През следващия програмен период също да се отмени действащата понастоящем „Методология за регламентиране на възнагражденията по оперативна програма развитие на човешките ресурси”, която възпрепятства по-пълното използване на експертния капацитет на бенефициентите на ОП РЧР.</w:t>
      </w:r>
    </w:p>
    <w:p>
      <w:pPr>
        <w:pStyle w:val="Normal"/>
        <w:rPr/>
      </w:pPr>
      <w:r>
        <w:rPr/>
        <w:t> </w:t>
      </w:r>
      <w:r>
        <w:rPr/>
        <w:t>Фокусът в новата оперативна програма да е развитието на заетите, а не само върху осигуряването на заетост на безработните лица.</w:t>
      </w:r>
    </w:p>
    <w:p>
      <w:pPr>
        <w:pStyle w:val="Normal"/>
        <w:rPr/>
      </w:pPr>
      <w:r>
        <w:rPr/>
        <w:t> </w:t>
      </w:r>
      <w:r>
        <w:rPr/>
        <w:t>Необходимо е разработването на ясни критерии за оценка на качеството на работната сила.</w:t>
      </w:r>
    </w:p>
    <w:p>
      <w:pPr>
        <w:pStyle w:val="Normal"/>
        <w:rPr/>
      </w:pPr>
      <w:r>
        <w:rPr/>
        <w:t> </w:t>
      </w:r>
      <w:r>
        <w:rPr/>
        <w:t>По отношение на  третия стълб „Развитие на публичните политики” Палатата предлага моделът на тристранния диалог да се прилага и на регионално ниво, като за целта по места участват представители на регионалните структури на социалните партньори, браншовите организации и общинските власти.</w:t>
      </w:r>
    </w:p>
    <w:p>
      <w:pPr>
        <w:pStyle w:val="Normal"/>
        <w:rPr/>
      </w:pPr>
      <w:r>
        <w:rPr/>
        <w:t> </w:t>
      </w:r>
      <w:r>
        <w:rPr/>
        <w:t>Активното включване на социалните партньори с техните регионални структури в почти всички приоритетни оси, от една страна, ще осигури реализирането на програмата на територията на цялата страна, а от друга - разполага с необходимия експертен ресурс за успешното й изпълнение.</w:t>
      </w:r>
    </w:p>
    <w:p>
      <w:pPr>
        <w:pStyle w:val="Normal"/>
        <w:rPr/>
      </w:pPr>
      <w:r>
        <w:rPr/>
        <w:t> </w:t>
      </w:r>
      <w:r>
        <w:rPr/>
        <w:t>При финансиране на операциите по програмата освен грантови схеми там, където е възможно, ще бъде рационално да се използват и инструментите на финансовия инженеринг.</w:t>
      </w:r>
    </w:p>
    <w:p>
      <w:pPr>
        <w:pStyle w:val="Normal"/>
        <w:rPr/>
      </w:pPr>
      <w:r>
        <w:rPr/>
        <w:t> </w:t>
      </w:r>
      <w:r>
        <w:rPr/>
        <w:t>Палатата изказва одобрение, че по Приоритетна ос 4, Специфична цел 2 „Укрепване на сътрудничеството на заинтересованите страни в региона на р. Дунав в област „Инвестиране в хора и умения” на Стратегията на ЕС за Дунавския регион” са предвидени възможности за финансиране на проекти по Дунавската стратегия. Палатата оценява положително и изразеното намерение на УО през следващия програмен период акцентът да бъде върху резултатите и ефектът от изпълнението на операциите, както и тяхната устойчивост, а не само върху  изпълнението на количествените индикатори и степента на усвояване на СИФ</w:t>
      </w:r>
    </w:p>
    <w:p>
      <w:pPr>
        <w:pStyle w:val="Normal"/>
        <w:rPr>
          <w:lang w:val="en-US"/>
        </w:rPr>
      </w:pPr>
      <w:r>
        <w:rPr/>
        <w:t> </w:t>
      </w:r>
      <w:r>
        <w:rPr/>
        <w:t>Предложенията на БТПП по отношение на инвестиционните приоритети на ОП РЧР 2014-2020 г.</w:t>
      </w:r>
    </w:p>
    <w:p>
      <w:pPr>
        <w:pStyle w:val="Normal"/>
        <w:rPr/>
      </w:pPr>
      <w:hyperlink r:id="rId13">
        <w:r>
          <w:rPr>
            <w:rStyle w:val="InternetLink"/>
            <w:i/>
            <w:color w:val="000080"/>
            <w:u w:val="none"/>
          </w:rPr>
          <w:t>http://www.bcci.bg/news/5975</w:t>
        </w:r>
      </w:hyperlink>
      <w:r>
        <w:rPr>
          <w:i/>
          <w:color w:val="000080"/>
        </w:rPr>
        <w:t xml:space="preserve">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4">
        <w:r>
          <w:rPr>
            <w:rStyle w:val="InternetLink"/>
            <w:i/>
            <w:color w:val="000080"/>
            <w:u w:val="none"/>
          </w:rPr>
          <w:t>http://www.mypr.bg/news/business/Kak-da-izglezhda-novata-operativna-programa-za-razvitie-na-choveshkite-resursi-do-2020-g-6750/</w:t>
        </w:r>
      </w:hyperlink>
    </w:p>
    <w:p>
      <w:pPr>
        <w:pStyle w:val="Normal"/>
        <w:rPr>
          <w:color w:val="000080"/>
          <w:sz w:val="28"/>
          <w:szCs w:val="28"/>
          <w:u w:val="single"/>
        </w:rPr>
      </w:pPr>
      <w:r>
        <w:rPr>
          <w:color w:val="000080"/>
          <w:sz w:val="28"/>
          <w:szCs w:val="28"/>
          <w:u w:val="single"/>
        </w:rPr>
        <w:t>Как да изглежда новата оперативна програма за развитие на човешките ресурси до 2020 г.</w:t>
      </w:r>
    </w:p>
    <w:p>
      <w:pPr>
        <w:pStyle w:val="Normal"/>
        <w:rPr/>
      </w:pPr>
      <w:r>
        <w:rPr/>
        <w:t>12 Август 2013г.</w:t>
      </w:r>
    </w:p>
    <w:p>
      <w:pPr>
        <w:pStyle w:val="Normal"/>
        <w:rPr/>
      </w:pPr>
      <w:r>
        <w:rPr/>
        <w:t>Независимо от това, Палатата е убедена, че дизайнът на програмата трябва да се предхожда от задълбочен анализ на изпълнението на сегашната оперативна програма, за да се отбележат добрите постижения, върху които да се надгражда новата оперативна програма, както и тесните места, които да се избегнат през следващия програмен период. </w:t>
      </w:r>
    </w:p>
    <w:p>
      <w:pPr>
        <w:pStyle w:val="Normal"/>
        <w:rPr/>
      </w:pPr>
      <w:r>
        <w:rPr>
          <w:color w:val="000080"/>
          <w:sz w:val="28"/>
          <w:szCs w:val="28"/>
        </w:rPr>
        <w:t xml:space="preserve">БТПП </w:t>
      </w:r>
      <w:r>
        <w:rPr/>
        <w:t>настоява през следващия програмен период да не се намалява финансовият ресурс на оперативната програма като 20% от ЕСФ бъдат алокирани към действия за социално приобщаване. </w:t>
      </w:r>
    </w:p>
    <w:p>
      <w:pPr>
        <w:pStyle w:val="Normal"/>
        <w:rPr/>
      </w:pPr>
      <w:r>
        <w:rPr/>
        <w:t>Да се предвидят механизми за координация и синергия с други оперативни програми, финансирани със средства от ЕС и националния бюджет (особено ОП Наука и образование за интелигентен растеж), за да се избегне, от една страна, опасността от двойно финансиране и размиване на операциите и от друга – да се постигнат националните цели и приоритети. Във връзка с това Палатата предлага да се регламентира възможността да се кандидатства с интегрирани проекти, като за целта се изяснят процедурите и механизмът на подобен тип кандидатстване. </w:t>
      </w:r>
    </w:p>
    <w:p>
      <w:pPr>
        <w:pStyle w:val="Normal"/>
        <w:rPr/>
      </w:pPr>
      <w:r>
        <w:rPr/>
        <w:t>През следващия програмен период също да се отмени действащата понастоящем „Методология за регламентиране на възнагражденията по оперативна програма развитие на човешките ресурси”, която възпрепятства по-пълното използване на експертния капацитет на бенефициентите на ОП РЧР. </w:t>
      </w:r>
    </w:p>
    <w:p>
      <w:pPr>
        <w:pStyle w:val="Normal"/>
        <w:rPr/>
      </w:pPr>
      <w:r>
        <w:rPr/>
        <w:t>Фокусът в новата оперативна програма да е развитието на заетите, а не само върху осигуряването на заетост на безработните лица. </w:t>
      </w:r>
    </w:p>
    <w:p>
      <w:pPr>
        <w:pStyle w:val="Normal"/>
        <w:rPr/>
      </w:pPr>
      <w:r>
        <w:rPr/>
        <w:t>Необходимо е разработването на ясни критерии за оценка на качеството на работната сила. </w:t>
      </w:r>
    </w:p>
    <w:p>
      <w:pPr>
        <w:pStyle w:val="Normal"/>
        <w:rPr/>
      </w:pPr>
      <w:r>
        <w:rPr/>
        <w:t>По отношение на третия стълб „Развитие на публичните политики” Палатата предлага моделът на тристранния диалог да се прилага и на регионално ниво, като за целта по места участват представители на регионалните структури на социалните партньори, браншовите организации и общинските власти. </w:t>
      </w:r>
    </w:p>
    <w:p>
      <w:pPr>
        <w:pStyle w:val="Normal"/>
        <w:rPr/>
      </w:pPr>
      <w:r>
        <w:rPr/>
        <w:t>Активното включване на социалните партньори с техните регионални структури в почти всички приоритетни оси, от една страна, ще осигури реализирането на програмата на територията на цялата страна, а от друга - разполага с необходимия експертен ресурс за успешното й изпълнение. </w:t>
      </w:r>
    </w:p>
    <w:p>
      <w:pPr>
        <w:pStyle w:val="Normal"/>
        <w:rPr/>
      </w:pPr>
      <w:r>
        <w:rPr/>
        <w:t>При финансиране на операциите по програмата освен грантови схеми там, където е възможно, ще бъде рационално да се използват и инструментите на финансовия инженеринг. </w:t>
      </w:r>
    </w:p>
    <w:p>
      <w:pPr>
        <w:pStyle w:val="Normal"/>
        <w:rPr/>
      </w:pPr>
      <w:r>
        <w:rPr/>
        <w:t>Палатата изказва одобрение, че по Приоритетна ос 4, Специфична цел 2 „Укрепване на сътрудничеството на заинтересованите страни в региона на р. Дунав в област „Инвестиране в хора и умения” на Стратегията на ЕС за Дунавския регион” са предвидени възможности за финансиране на проекти по Дунавската стратегия. Палатата оценява положително и изразеното намерение на УО през следващия програмен период акцентът да бъде върху резултатите и ефектът от изпълнението на операциите, както и тяхната устойчивост, а не само върху изпълнението на количествените индикатори и степента на усвояване на СИФ </w:t>
      </w:r>
    </w:p>
    <w:p>
      <w:pPr>
        <w:pStyle w:val="Normal"/>
        <w:rPr/>
      </w:pPr>
      <w:r>
        <w:rPr/>
        <w:t>Предложенията ни по отношение на инвестиционните приоритети на ОП РЧР 2014-2020 г. са както следва</w:t>
      </w:r>
    </w:p>
    <w:tbl>
      <w:tblPr>
        <w:tblW w:w="11030" w:type="dxa"/>
        <w:jc w:val="left"/>
        <w:tblInd w:w="-120" w:type="dxa"/>
        <w:tblLayout w:type="fixed"/>
        <w:tblCellMar>
          <w:top w:w="120" w:type="dxa"/>
          <w:left w:w="90" w:type="dxa"/>
          <w:bottom w:w="120" w:type="dxa"/>
          <w:right w:w="90" w:type="dxa"/>
        </w:tblCellMar>
      </w:tblPr>
      <w:tblGrid>
        <w:gridCol w:w="2024"/>
        <w:gridCol w:w="2207"/>
        <w:gridCol w:w="2602"/>
        <w:gridCol w:w="4197"/>
      </w:tblGrid>
      <w:tr>
        <w:trPr/>
        <w:tc>
          <w:tcPr>
            <w:tcW w:w="2024"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Приоритетна ос</w:t>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нвестиционен приоритет</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Предложение на БТПП</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Обосновка</w:t>
            </w:r>
          </w:p>
        </w:tc>
      </w:tr>
      <w:tr>
        <w:trPr/>
        <w:tc>
          <w:tcPr>
            <w:tcW w:w="2024" w:type="dxa"/>
            <w:vMerge w:val="restart"/>
            <w:tcBorders>
              <w:top w:val="thickThinLargeGap" w:sz="2" w:space="0" w:color="C0C0C0"/>
              <w:left w:val="thickThinLargeGap" w:sz="2" w:space="0" w:color="C0C0C0"/>
              <w:bottom w:val="single" w:sz="6" w:space="0" w:color="AFAFAF"/>
              <w:right w:val="single" w:sz="6" w:space="0" w:color="AFAFAF"/>
            </w:tcBorders>
          </w:tcPr>
          <w:p>
            <w:pPr>
              <w:pStyle w:val="Normal"/>
              <w:rPr/>
            </w:pPr>
            <w:r>
              <w:rPr/>
              <w:t>                    </w:t>
            </w:r>
            <w:r>
              <w:rPr/>
              <w:t>ПО 1 Подобряване достъпа до заетост и качеството на работните места</w:t>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1 Достъп до заетост                                                на търсещите работа и неактивните лица, включително местни инициативи  за заетост и подкрепа на мобилността на работната сила     </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Активно включване на браншовите организации, работодателите и местните/регионалните структури на социалните партньори, както  при определянето на квалификационните потребности на пазара на труда в дадения район, така и при самите обучения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Браншовите организации, работодателите и местните/регионалните структури са най-добре запознати с патребностите на пазара на труда в съответния район.     </w:t>
            </w:r>
          </w:p>
        </w:tc>
      </w:tr>
      <w:tr>
        <w:trPr/>
        <w:tc>
          <w:tcPr>
            <w:tcW w:w="2024" w:type="dxa"/>
            <w:vMerge w:val="continue"/>
            <w:tcBorders>
              <w:top w:val="thickThinLargeGap" w:sz="2" w:space="0" w:color="C0C0C0"/>
              <w:left w:val="thickThinLargeGap" w:sz="2" w:space="0" w:color="C0C0C0"/>
              <w:bottom w:val="single" w:sz="6" w:space="0" w:color="AFAFAF"/>
              <w:right w:val="single" w:sz="6" w:space="0" w:color="AFAFAF"/>
            </w:tcBorders>
          </w:tcPr>
          <w:p>
            <w:pPr>
              <w:pStyle w:val="Normal"/>
              <w:snapToGrid w:val="false"/>
              <w:rPr/>
            </w:pPr>
            <w:r>
              <w:rPr/>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3  Самостоятелна заетост, предприемачестно и създаване на предприятия</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Този инвестиционен приоритет е от съществено значение за постигане на целите на оперативната програма през следващия програмен период. Предлагаме браншовите организации и регионалните структури на работодателските организации - социални партньори - да бъдат активно приобщени към предоставянето на специализирани консултантски услуги на самостоятелно заети лица по въпроси, свързани с развитието на бизнеса им, както и да участват в обученията за придобиване на предприемачески, управленски и бизнес умения.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Предприемаческата инициатива и създаването на предприятия е ефективен и устойчив способ за намаляване на безработицата и за развитие на икономиката.Браншовите и работодателските организации с техните регионални структури притежават достатъчна компетентност и гъвкавост да се включат в обученията и консултирането на безработни и наети лица по места.</w:t>
            </w:r>
          </w:p>
        </w:tc>
      </w:tr>
      <w:tr>
        <w:trPr/>
        <w:tc>
          <w:tcPr>
            <w:tcW w:w="2024" w:type="dxa"/>
            <w:vMerge w:val="continue"/>
            <w:tcBorders>
              <w:top w:val="thickThinLargeGap" w:sz="2" w:space="0" w:color="C0C0C0"/>
              <w:left w:val="thickThinLargeGap" w:sz="2" w:space="0" w:color="C0C0C0"/>
              <w:bottom w:val="single" w:sz="6" w:space="0" w:color="AFAFAF"/>
              <w:right w:val="single" w:sz="6" w:space="0" w:color="AFAFAF"/>
            </w:tcBorders>
          </w:tcPr>
          <w:p>
            <w:pPr>
              <w:pStyle w:val="Normal"/>
              <w:snapToGrid w:val="false"/>
              <w:rPr/>
            </w:pPr>
            <w:r>
              <w:rPr/>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4 Подобряване на достъпа до учене през целия живот, усъвършенстване на уменията и квалификацията на работната сила и по-добро съгласуване  между системите за образование и обучение и пазара на труда</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Браншовите организации, социалните партньори и работодателите да бъдат включени активно в разработването и внедряването на съобразени с нуждите на работодателите системи за обучение на заети лица, отговарящи на високите стандарти за качество на труда, както и с конкретните нужди на пазара на труда. Очакванията ни са социалните партньори да бъдат включени и при разработването на критериите за оценка на качеството на работната сила Предлагаме НАПО и центровете за професионално обучение също да бъдат включени по този ИП като типове бенефициенти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Браншовите организации, социалните партньори и работодателите за най-добре запознати с потребностите на пазара на труда от специалисти по различни специалности/професии              НАПО и центровете за професионално обучение са естествени типове бенефициенти при професионалното обучение</w:t>
            </w:r>
          </w:p>
        </w:tc>
      </w:tr>
      <w:tr>
        <w:trPr/>
        <w:tc>
          <w:tcPr>
            <w:tcW w:w="2024" w:type="dxa"/>
            <w:vMerge w:val="continue"/>
            <w:tcBorders>
              <w:top w:val="thickThinLargeGap" w:sz="2" w:space="0" w:color="C0C0C0"/>
              <w:left w:val="thickThinLargeGap" w:sz="2" w:space="0" w:color="C0C0C0"/>
              <w:bottom w:val="single" w:sz="6" w:space="0" w:color="AFAFAF"/>
              <w:right w:val="single" w:sz="6" w:space="0" w:color="AFAFAF"/>
            </w:tcBorders>
          </w:tcPr>
          <w:p>
            <w:pPr>
              <w:pStyle w:val="Normal"/>
              <w:snapToGrid w:val="false"/>
              <w:rPr/>
            </w:pPr>
            <w:r>
              <w:rPr/>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5 Адаптиране на работниците, предприятията и предприемачите към промените</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Регионалните сруктури на социалните партньори да бъдат включени активно в изпълнението на този приоритет за насърчаване на географската и професионалната мобилност на заетите лица, за стимулиране на работодателите за разработване и внедряване на системи за управление на човешките ресурси в предприятията и за провеждане на информационни кампании за стимулиране на корпоративната социална отговорност, равнопоставеност и равно третиране на работното място.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Регионалните сруктури на социалните партньори могат да осигурят изпълнението на дейностите по този инвестиционен приоритет на територията на цялата страна</w:t>
            </w:r>
          </w:p>
        </w:tc>
      </w:tr>
      <w:tr>
        <w:trPr/>
        <w:tc>
          <w:tcPr>
            <w:tcW w:w="2024" w:type="dxa"/>
            <w:vMerge w:val="restart"/>
            <w:tcBorders>
              <w:top w:val="thickThinLargeGap" w:sz="2" w:space="0" w:color="C0C0C0"/>
              <w:left w:val="thickThinLargeGap" w:sz="2" w:space="0" w:color="C0C0C0"/>
              <w:bottom w:val="single" w:sz="6" w:space="0" w:color="AFAFAF"/>
              <w:right w:val="single" w:sz="6" w:space="0" w:color="AFAFAF"/>
            </w:tcBorders>
          </w:tcPr>
          <w:p>
            <w:pPr>
              <w:pStyle w:val="Normal"/>
              <w:rPr/>
            </w:pPr>
            <w:r>
              <w:rPr/>
              <w:t>         </w:t>
            </w:r>
            <w:r>
              <w:rPr/>
              <w:t>ПО 2 Намаляване на бедността и насърчаване на социалното включване</w:t>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1 Интеграция на маргинализирани общности</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Социалните партньори, работодателите, браншовите организации в партньорство с НПО-та на маргинализираните общности  могат да съдействат активно на целевите групи за подобряване на достъпа до заетост.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Социалните партньори, работодателите, браншовите организации имат устойчиво партньорство с неправителствените организации на маргинализираните общности. </w:t>
            </w:r>
          </w:p>
        </w:tc>
      </w:tr>
      <w:tr>
        <w:trPr/>
        <w:tc>
          <w:tcPr>
            <w:tcW w:w="2024" w:type="dxa"/>
            <w:vMerge w:val="continue"/>
            <w:tcBorders>
              <w:top w:val="thickThinLargeGap" w:sz="2" w:space="0" w:color="C0C0C0"/>
              <w:left w:val="thickThinLargeGap" w:sz="2" w:space="0" w:color="C0C0C0"/>
              <w:bottom w:val="single" w:sz="6" w:space="0" w:color="AFAFAF"/>
              <w:right w:val="single" w:sz="6" w:space="0" w:color="AFAFAF"/>
            </w:tcBorders>
          </w:tcPr>
          <w:p>
            <w:pPr>
              <w:pStyle w:val="Normal"/>
              <w:snapToGrid w:val="false"/>
              <w:rPr/>
            </w:pPr>
            <w:r>
              <w:rPr/>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3 Насърчаване на социалната икономика и социалните предприятия</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Социалните партньори могат да се включат активно в социалния маркетинг и популяризиране на социалната икономика и социалното предприемачество, в социалната и професионалната интеграция на целевите групи за създаването на партньорства и в разпространението на добри практики в сферата на социалната икономика и в подобряването на капацитета на човешките ресурси за ефективно управление на социалните предприятия.  </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Поради доброто познаване на пазара на труда в национален и регионален план социалните партньори могат да съдействат ефективно за осигуряването на заетост на целевите групи</w:t>
            </w:r>
          </w:p>
        </w:tc>
      </w:tr>
      <w:tr>
        <w:trPr/>
        <w:tc>
          <w:tcPr>
            <w:tcW w:w="2024"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   </w:t>
            </w:r>
            <w:r>
              <w:rPr/>
              <w:t>ПО 3 Модернизация на институциите на пазара на труда, социалното включване и здравеопазването</w:t>
            </w:r>
          </w:p>
        </w:tc>
        <w:tc>
          <w:tcPr>
            <w:tcW w:w="2207"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ИП 2 Изграждане на капацитет по отношение на заинтересованите страни, които изпълняват политики в областта на заетостта, образо-ванието и социалната сфера, както и секторни и териториални пактове за мобилизиране с цел осъществяването на реформи на национално, регионално и местно равнище </w:t>
            </w:r>
          </w:p>
        </w:tc>
        <w:tc>
          <w:tcPr>
            <w:tcW w:w="2602" w:type="dxa"/>
            <w:tcBorders>
              <w:top w:val="thickThinLargeGap" w:sz="2" w:space="0" w:color="C0C0C0"/>
              <w:left w:val="thickThinLargeGap" w:sz="2" w:space="0" w:color="C0C0C0"/>
              <w:bottom w:val="single" w:sz="6" w:space="0" w:color="AFAFAF"/>
              <w:right w:val="single" w:sz="6" w:space="0" w:color="AFAFAF"/>
            </w:tcBorders>
          </w:tcPr>
          <w:p>
            <w:pPr>
              <w:pStyle w:val="Normal"/>
              <w:rPr/>
            </w:pPr>
            <w:r>
              <w:rPr/>
              <w:t>Предлагаме социалните партньори да бъдат конкретни бенефициенти по този инвестиционен приоритет</w:t>
            </w:r>
          </w:p>
        </w:tc>
        <w:tc>
          <w:tcPr>
            <w:tcW w:w="4197" w:type="dxa"/>
            <w:tcBorders>
              <w:top w:val="thickThinLargeGap" w:sz="2" w:space="0" w:color="C0C0C0"/>
              <w:left w:val="thickThinLargeGap" w:sz="2" w:space="0" w:color="C0C0C0"/>
              <w:bottom w:val="single" w:sz="6" w:space="0" w:color="AFAFAF"/>
              <w:right w:val="thickThinLargeGap" w:sz="2" w:space="0" w:color="C0C0C0"/>
            </w:tcBorders>
          </w:tcPr>
          <w:p>
            <w:pPr>
              <w:pStyle w:val="Normal"/>
              <w:rPr/>
            </w:pPr>
            <w:r>
              <w:rPr/>
              <w:t>Социалните партньори притежават необходимата експертиза и представителност за изпълнението на индикативните дейности</w:t>
            </w:r>
          </w:p>
        </w:tc>
      </w:tr>
      <w:tr>
        <w:trPr/>
        <w:tc>
          <w:tcPr>
            <w:tcW w:w="2024" w:type="dxa"/>
            <w:tcBorders>
              <w:top w:val="thickThinLargeGap" w:sz="2" w:space="0" w:color="C0C0C0"/>
              <w:left w:val="thickThinLargeGap" w:sz="2" w:space="0" w:color="C0C0C0"/>
              <w:bottom w:val="thickThinLargeGap" w:sz="2" w:space="0" w:color="C0C0C0"/>
              <w:right w:val="single" w:sz="6" w:space="0" w:color="AFAFAF"/>
            </w:tcBorders>
          </w:tcPr>
          <w:p>
            <w:pPr>
              <w:pStyle w:val="Normal"/>
              <w:rPr/>
            </w:pPr>
            <w:r>
              <w:rPr/>
              <w:t>ПО 4 Транснационално сътрудничество</w:t>
            </w:r>
          </w:p>
        </w:tc>
        <w:tc>
          <w:tcPr>
            <w:tcW w:w="2207" w:type="dxa"/>
            <w:tcBorders>
              <w:top w:val="thickThinLargeGap" w:sz="2" w:space="0" w:color="C0C0C0"/>
              <w:left w:val="thickThinLargeGap" w:sz="2" w:space="0" w:color="C0C0C0"/>
              <w:bottom w:val="thickThinLargeGap" w:sz="2" w:space="0" w:color="C0C0C0"/>
              <w:right w:val="single" w:sz="6" w:space="0" w:color="AFAFAF"/>
            </w:tcBorders>
          </w:tcPr>
          <w:p>
            <w:pPr>
              <w:pStyle w:val="Normal"/>
              <w:rPr/>
            </w:pPr>
            <w:r>
              <w:rPr/>
              <w:t>СЦ 1 по инвестиционния приоритет: Насърчаване на транснационалното сътрудничество в сферата на пазара на труда, социалното включване и укрепването на институционалния капацитет СЦ 2 Укрепване на сътрудничеството на заинтересованите страни в региона на река Дунав в област: „Инвестиране в хора и умения” на Стратегията на ЕС за Дунавския регион</w:t>
            </w:r>
          </w:p>
        </w:tc>
        <w:tc>
          <w:tcPr>
            <w:tcW w:w="2602" w:type="dxa"/>
            <w:tcBorders>
              <w:top w:val="thickThinLargeGap" w:sz="2" w:space="0" w:color="C0C0C0"/>
              <w:left w:val="thickThinLargeGap" w:sz="2" w:space="0" w:color="C0C0C0"/>
              <w:bottom w:val="thickThinLargeGap" w:sz="2" w:space="0" w:color="C0C0C0"/>
              <w:right w:val="single" w:sz="6" w:space="0" w:color="AFAFAF"/>
            </w:tcBorders>
          </w:tcPr>
          <w:p>
            <w:pPr>
              <w:pStyle w:val="Normal"/>
              <w:rPr/>
            </w:pPr>
            <w:r>
              <w:rPr/>
              <w:t>Социалните партньори да се включат приоритетно в изпълнението на тези специфични цели.</w:t>
            </w:r>
          </w:p>
        </w:tc>
        <w:tc>
          <w:tcPr>
            <w:tcW w:w="4197" w:type="dxa"/>
            <w:tcBorders/>
          </w:tcPr>
          <w:p>
            <w:pPr>
              <w:pStyle w:val="Normal"/>
              <w:rPr/>
            </w:pPr>
            <w:r>
              <w:rPr/>
              <w:t>Повечето от социалните партньори, освен че имат свои  национални мрежи, са част от  утвърдени европейски мрежи, с което реално могат да допринесат за изпълнението на тази цел., като това ще им помогне да прилагат както подхода за сътрудничество между проекти в различни страни-членки, така и за сътрудничество между мрежи и/или изграждане на партньорства в разрешаване на специфичен проблем.Те имат опит и в разработването на иновативни проекти. </w:t>
            </w:r>
          </w:p>
        </w:tc>
      </w:tr>
    </w:tbl>
    <w:p>
      <w:pPr>
        <w:pStyle w:val="Normal"/>
        <w:rPr/>
      </w:pPr>
      <w:r>
        <w:rPr/>
        <w:t> </w:t>
      </w:r>
      <w:r>
        <w:rPr/>
        <w:t>=======================================</w:t>
      </w:r>
    </w:p>
    <w:p>
      <w:pPr>
        <w:pStyle w:val="Normal"/>
        <w:spacing w:lineRule="atLeast" w:line="255"/>
        <w:rPr>
          <w:rFonts w:ascii="Arial" w:hAnsi="Arial" w:cs="Arial"/>
          <w:color w:val="333333"/>
          <w:sz w:val="20"/>
          <w:szCs w:val="20"/>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 </w:t>
      </w:r>
    </w:p>
    <w:p>
      <w:pPr>
        <w:pStyle w:val="Normal"/>
        <w:rPr>
          <w:i/>
          <w:i/>
          <w:color w:val="000080"/>
        </w:rPr>
      </w:pPr>
      <w:hyperlink r:id="rId19">
        <w:r>
          <w:rPr>
            <w:rStyle w:val="InternetLink"/>
            <w:i/>
            <w:color w:val="000080"/>
            <w:u w:val="none"/>
          </w:rPr>
          <w:t>http://www.youtube.com/watch?v=mnIfYfTk_T0</w:t>
        </w:r>
      </w:hyperlink>
    </w:p>
    <w:p>
      <w:pPr>
        <w:pStyle w:val="Normal"/>
        <w:rPr>
          <w:color w:val="000080"/>
          <w:sz w:val="28"/>
          <w:szCs w:val="28"/>
          <w:u w:val="single"/>
        </w:rPr>
      </w:pPr>
      <w:r>
        <w:rPr>
          <w:color w:val="000080"/>
          <w:sz w:val="28"/>
          <w:szCs w:val="28"/>
          <w:u w:val="single"/>
        </w:rPr>
        <w:t>БТПП с проучване за бизнес средата</w:t>
      </w:r>
    </w:p>
    <w:p>
      <w:pPr>
        <w:pStyle w:val="Normal"/>
        <w:rPr>
          <w:color w:val="000080"/>
        </w:rPr>
      </w:pPr>
      <w:r>
        <w:rPr>
          <w:color w:val="000080"/>
        </w:rPr>
        <w:t>Published on Aug 12, 2013</w:t>
      </w:r>
    </w:p>
    <w:p>
      <w:pPr>
        <w:pStyle w:val="Normal"/>
        <w:rPr>
          <w:b/>
          <w:b/>
          <w:lang w:val="en-US"/>
        </w:rPr>
      </w:pPr>
      <w:r>
        <w:rPr/>
        <w:t>07-08-2013</w:t>
        <w:br/>
      </w:r>
      <w:r>
        <w:rPr>
          <w:color w:val="000080"/>
          <w:sz w:val="28"/>
          <w:szCs w:val="28"/>
        </w:rPr>
        <w:t>Българската търговско-промишлена палата</w:t>
      </w:r>
      <w:r>
        <w:rPr/>
        <w:t xml:space="preserve"> </w:t>
      </w:r>
      <w:r>
        <w:rPr>
          <w:lang w:val="ru-RU"/>
        </w:rPr>
        <w:t>/</w:t>
      </w:r>
      <w:r>
        <w:rPr>
          <w:color w:val="000080"/>
        </w:rPr>
        <w:t>БТПП</w:t>
      </w:r>
      <w:r>
        <w:rPr>
          <w:color w:val="000080"/>
          <w:lang w:val="ru-RU"/>
        </w:rPr>
        <w:t>/</w:t>
      </w:r>
      <w:r>
        <w:rPr>
          <w:color w:val="000080"/>
        </w:rPr>
        <w:t xml:space="preserve"> - интервю за Сутрешния блок на </w:t>
      </w:r>
      <w:r>
        <w:rPr>
          <w:b/>
          <w:color w:val="000080"/>
        </w:rPr>
        <w:t>TV Европа</w:t>
      </w:r>
    </w:p>
    <w:p>
      <w:pPr>
        <w:pStyle w:val="Normal"/>
        <w:rPr>
          <w:lang w:val="en-US"/>
        </w:rPr>
      </w:pPr>
      <w:hyperlink r:id="rId20">
        <w:r>
          <w:rPr>
            <w:rStyle w:val="InternetLink"/>
            <w:color w:val="000000"/>
          </w:rPr>
          <w:t>БТПП с проучване за бизнес средата - YouTube</w:t>
        </w:r>
      </w:hyperlink>
      <w:r>
        <w:rPr/>
        <w:br/>
      </w:r>
      <w:r>
        <w:rPr>
          <w:rStyle w:val="InternetLink"/>
          <w:color w:val="000000"/>
        </w:rPr>
        <w:drawing>
          <wp:inline distT="0" distB="0" distL="0" distR="0">
            <wp:extent cx="1143635" cy="85852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31" t="-42" r="-31" b="-42"/>
                    <a:stretch>
                      <a:fillRect/>
                    </a:stretch>
                  </pic:blipFill>
                  <pic:spPr bwMode="auto">
                    <a:xfrm>
                      <a:off x="0" y="0"/>
                      <a:ext cx="1143635" cy="858520"/>
                    </a:xfrm>
                    <a:prstGeom prst="rect">
                      <a:avLst/>
                    </a:prstGeom>
                  </pic:spPr>
                </pic:pic>
              </a:graphicData>
            </a:graphic>
          </wp:inline>
        </w:drawing>
      </w:r>
      <w:r>
        <w:rPr/>
        <w:t>07-08-2013 Олга Чугунска - анализатор, БТПП - в интервю за Сутрешния блок на TV Европа.</w:t>
        <w:br/>
      </w:r>
      <w:hyperlink r:id="rId23">
        <w:r>
          <w:rPr>
            <w:rStyle w:val="InternetLink"/>
            <w:color w:val="000000"/>
          </w:rPr>
          <w:t>www.youtube.com/watch?v=mnIfYfTk_T0</w:t>
        </w:r>
      </w:hyperlink>
    </w:p>
    <w:p>
      <w:pPr>
        <w:pStyle w:val="Normal"/>
        <w:rPr>
          <w:lang w:val="en-US"/>
        </w:rPr>
      </w:pPr>
      <w:r>
        <w:rPr>
          <w:lang w:val="en-US"/>
        </w:rPr>
      </w:r>
    </w:p>
    <w:p>
      <w:pPr>
        <w:pStyle w:val="Normal"/>
        <w:rPr/>
      </w:pPr>
      <w:r>
        <w:rPr/>
        <w:t>================================</w:t>
      </w:r>
    </w:p>
    <w:p>
      <w:pPr>
        <w:pStyle w:val="Normal"/>
        <w:rPr/>
      </w:pPr>
      <w:r>
        <w:rPr/>
      </w:r>
    </w:p>
    <w:p>
      <w:pPr>
        <w:pStyle w:val="Normal"/>
        <w:rPr>
          <w:i/>
          <w:i/>
        </w:rPr>
      </w:pPr>
      <w:hyperlink r:id="rId24">
        <w:r>
          <w:rPr>
            <w:rStyle w:val="InternetLink"/>
            <w:i/>
            <w:color w:val="000000"/>
            <w:u w:val="none"/>
          </w:rPr>
          <w:t>http://money.bg/news/id_2043619678/%D0%9E%D1%80%D0%B5%D1%88%D0%B0%D1%80%D1%81%D0%BA%D0%B8_%D0%94%D0%BE%D0%BA%D0%B0%D1%82%D0%BE_%D0%B0%D0%B7_%D1%81%D1%8A%D0%BC_%D0%BF%D1%80%D0%B5%D0%BC%D0%B8%D0%B5%D1%80_%D1%81%D1%82%D0%B0%D0%B2%D0%BA%D0%B0_%D0%BF%D0%BE_%D0%94%D0%94%D0%A1_%D0%BD%D1%8F%D0%BC%D0%B0_%D0%B4%D0%B0_%D1%81%D0%B5_%D0%BF%D1%80%D0%BE%D0%BC%D0%B5%D0%BD%D1%8F</w:t>
        </w:r>
      </w:hyperlink>
    </w:p>
    <w:p>
      <w:pPr>
        <w:pStyle w:val="Normal"/>
        <w:rPr>
          <w:sz w:val="28"/>
          <w:szCs w:val="28"/>
          <w:u w:val="single"/>
        </w:rPr>
      </w:pPr>
      <w:r>
        <w:rPr>
          <w:sz w:val="28"/>
          <w:szCs w:val="28"/>
          <w:u w:val="single"/>
        </w:rPr>
        <w:t>Орешарски: Докато аз съм премиер, ставка по ДДС няма да се променя</w:t>
      </w:r>
    </w:p>
    <w:p>
      <w:pPr>
        <w:pStyle w:val="Normal"/>
        <w:rPr/>
      </w:pPr>
      <w:r>
        <w:rPr/>
        <w:t>Последна редакция: 13.08.2013, 09:41</w:t>
      </w:r>
    </w:p>
    <w:p>
      <w:pPr>
        <w:pStyle w:val="Normal"/>
        <w:rPr/>
      </w:pPr>
      <w:r>
        <w:rPr/>
        <w:t>Ще се постараем в рамките на възможностите и съобразно концепцията за по-нататъшна фискална децентрализация да дадем малко по- големи възможности на общините. Това заяви министър-председателят Пламен Орешарски след срещата си с областния управител и с кметове от Благоевградска област. Премиерът добави, че темата предстои да се дискутира с общините и в рамките на бюджетната процедура за следващата година.</w:t>
      </w:r>
    </w:p>
    <w:p>
      <w:pPr>
        <w:pStyle w:val="Normal"/>
        <w:rPr/>
      </w:pPr>
      <w:r>
        <w:rPr/>
        <w:t>Министър-председателят отбеляза, че на срещата днес са били обсъдени широк кръг проблеми - както от общ характер, които засягат всички общини в страната, така и чисто специфични проблеми по отделни населени места.</w:t>
      </w:r>
    </w:p>
    <w:p>
      <w:pPr>
        <w:pStyle w:val="Normal"/>
        <w:rPr/>
      </w:pPr>
      <w:r>
        <w:rPr/>
        <w:t>„</w:t>
      </w:r>
      <w:r>
        <w:rPr/>
        <w:t>За мен беше удоволствие да се видя с областния управител и с кметовете от Благоевградска област", заяви премиерът. Той отбеляза, че до бюджетната процедура вероятно ще се организират още една-две срещи в други части на страната. „За мен тези срещи са важни, за да мога да разбера проблемите на местната власт не само от НСОРБ, с което имаме отличен контакт, но да имам и непосредствени впечатления от проблемите и на по- малки населени места", добави министър-председателят.</w:t>
      </w:r>
    </w:p>
    <w:p>
      <w:pPr>
        <w:pStyle w:val="Normal"/>
        <w:rPr/>
      </w:pPr>
      <w:r>
        <w:rPr/>
        <w:t>На въпрос на медиите за това дали ще се отчита начинът, по който ще се разпределят 1 млрд.лв. след актуализацията, премиерът обясни, че разходите ще се извършват с постановления на Министерския съвет, които са публични и както е било винаги досега. „Другото според мен е спекулация", коментира премиерът Орешарски.</w:t>
      </w:r>
    </w:p>
    <w:p>
      <w:pPr>
        <w:pStyle w:val="Normal"/>
        <w:rPr/>
      </w:pPr>
      <w:r>
        <w:rPr/>
        <w:t>Попитан за размера на ДДС, министър-председателят отбеляза: „Размерът на ДДС периодично се дискутира от 1994г. насам и досега не е променяна нито една ставка. Поне докато аз съм премиер ставка на ДДС няма да се промени".</w:t>
      </w:r>
    </w:p>
    <w:p>
      <w:pPr>
        <w:pStyle w:val="Normal"/>
        <w:rPr/>
      </w:pPr>
      <w:r>
        <w:rPr/>
        <w:t>„</w:t>
      </w:r>
      <w:r>
        <w:rPr/>
        <w:t>Изключително благодаря на премиера и на министрите за тази безпрецедентна среща. Ангажиментът ни като областна администрация е подобни срещи с представители на кабинета да продължат регулярно", заяви областният управител на Благоевград Муса Палев.</w:t>
      </w:r>
    </w:p>
    <w:p>
      <w:pPr>
        <w:pStyle w:val="Normal"/>
        <w:rPr/>
      </w:pPr>
      <w:r>
        <w:rPr/>
        <w:t>Кметът на Петрич Вельо Илиев изрази надежда проблемите, които са поставили пред премиера, да намерят решение. Той постави въпроса за военните поделения, които не се използват, за проектите по ОП Околна среда, за депата за битови отпадъци и за необходимостта от подпомагане на граничните болници.</w:t>
      </w:r>
    </w:p>
    <w:p>
      <w:pPr>
        <w:pStyle w:val="Normal"/>
        <w:rPr/>
      </w:pPr>
      <w:r>
        <w:rPr/>
        <w:t>В срещата участваха министърът на околната средите и водите Искра Михайлова и министърът на отбраната Ангел Найденов.</w:t>
      </w:r>
    </w:p>
    <w:p>
      <w:pPr>
        <w:pStyle w:val="Normal"/>
        <w:rPr/>
      </w:pPr>
      <w:r>
        <w:rPr/>
        <w:t>======================================</w:t>
      </w:r>
    </w:p>
    <w:p>
      <w:pPr>
        <w:pStyle w:val="Normal"/>
        <w:rPr>
          <w:i/>
          <w:i/>
          <w:lang w:val="en-US"/>
        </w:rPr>
      </w:pPr>
      <w:r>
        <w:rPr>
          <w:i/>
          <w:lang w:val="en-US"/>
        </w:rPr>
      </w:r>
    </w:p>
    <w:p>
      <w:pPr>
        <w:pStyle w:val="Normal"/>
        <w:rPr>
          <w:i/>
          <w:i/>
          <w:lang w:val="en-US"/>
        </w:rPr>
      </w:pPr>
      <w:hyperlink r:id="rId25">
        <w:r>
          <w:rPr>
            <w:rStyle w:val="InternetLink"/>
            <w:i/>
            <w:color w:val="000000"/>
            <w:u w:val="none"/>
          </w:rPr>
          <w:t>http://econ.bg/%D0%9D%D0%BE%D0%B2%D0%B8%D0%BD%D0%B8/%D0%A7%D0%B5%D1%82%D0%B2%D1%8A%D1%80%D1%82%D0%B8-%D0%BC%D0%B5%D1%81%D0%B5%D1%86-%D0%BD%D0%B0-%D0%B4%D0%B5%D1%84%D0%BB%D0%B0%D1%86%D0%B8%D1%8F-_l.a_i.475942_at.1.html</w:t>
        </w:r>
      </w:hyperlink>
    </w:p>
    <w:p>
      <w:pPr>
        <w:pStyle w:val="Normal"/>
        <w:rPr>
          <w:sz w:val="28"/>
          <w:szCs w:val="28"/>
          <w:u w:val="single"/>
        </w:rPr>
      </w:pPr>
      <w:r>
        <w:rPr>
          <w:sz w:val="28"/>
          <w:szCs w:val="28"/>
          <w:u w:val="single"/>
        </w:rPr>
        <w:t>Четвърти месец на дефлация</w:t>
      </w:r>
    </w:p>
    <w:p>
      <w:pPr>
        <w:pStyle w:val="Normal"/>
        <w:rPr/>
      </w:pPr>
      <w:r>
        <w:rPr/>
        <w:t>13.08.2013 | 11:30</w:t>
      </w:r>
    </w:p>
    <w:p>
      <w:pPr>
        <w:pStyle w:val="Normal"/>
        <w:rPr/>
      </w:pPr>
      <w:r>
        <w:rPr/>
        <w:t>Годишната инфлация е 0,5%. Цените са паднали с 1,6% от началото на годината</w:t>
      </w:r>
    </w:p>
    <w:p>
      <w:pPr>
        <w:pStyle w:val="Normal"/>
        <w:rPr/>
      </w:pPr>
      <w:r>
        <w:rPr/>
        <w:t>  </w:t>
      </w:r>
      <w:r>
        <w:rPr/>
        <w:t>Индексът на потребителските цени за юли 2013 г. спрямо юни 2013 г. е 99.5%, тоест месечната инфлация е минус 0.5%.Това сочат данните на НСИ.</w:t>
      </w:r>
    </w:p>
    <w:p>
      <w:pPr>
        <w:pStyle w:val="Normal"/>
        <w:rPr/>
      </w:pPr>
      <w:r>
        <w:rPr/>
        <w:t>Това е четвърти пореден месец на дефлация спрямо предходния месец. През </w:t>
      </w:r>
      <w:hyperlink r:id="rId26" w:tgtFrame="_blank">
        <w:r>
          <w:rPr>
            <w:rStyle w:val="InternetLink"/>
          </w:rPr>
          <w:t>април</w:t>
        </w:r>
      </w:hyperlink>
      <w:r>
        <w:rPr/>
        <w:t>дефлацията на мечена база беше 0,4 на сто, през </w:t>
      </w:r>
      <w:hyperlink r:id="rId27" w:tgtFrame="_blank">
        <w:r>
          <w:rPr>
            <w:rStyle w:val="InternetLink"/>
          </w:rPr>
          <w:t>май</w:t>
        </w:r>
      </w:hyperlink>
      <w:r>
        <w:rPr/>
        <w:t> - 0,1 на сто, а през </w:t>
      </w:r>
      <w:hyperlink r:id="rId28" w:tgtFrame="_blank">
        <w:r>
          <w:rPr>
            <w:rStyle w:val="InternetLink"/>
          </w:rPr>
          <w:t>юни</w:t>
        </w:r>
      </w:hyperlink>
      <w:r>
        <w:rPr/>
        <w:t> - 1 на сто.</w:t>
      </w:r>
    </w:p>
    <w:p>
      <w:pPr>
        <w:pStyle w:val="Normal"/>
        <w:rPr/>
      </w:pPr>
      <w:r>
        <w:rPr/>
        <w:t>Инфлацията от началото на годината (юли 2013 г. спрямо декември 2012 г.) е минус 1.6%, а годишната инфлация за юли 2013 г. спрямо юли 2012 г. е 0.5%.</w:t>
      </w:r>
    </w:p>
    <w:p>
      <w:pPr>
        <w:pStyle w:val="Normal"/>
        <w:rPr/>
      </w:pPr>
      <w:r>
        <w:rPr/>
        <w:t>Средногодишната инфлация за периода август 2012 - юли 2013 г. спрямо периода август 2011 - юли 2012 г. е 3.3%.</w:t>
      </w:r>
    </w:p>
    <w:p>
      <w:pPr>
        <w:pStyle w:val="Normal"/>
        <w:rPr/>
      </w:pPr>
      <w:r>
        <w:rPr/>
        <w:t>През юли 2013 г. спрямо предходния месец цените на стоките и услугите в потребителските групи са се променили, както следва: хранителни продукти и безалкохолни напитки - намаление с 1.6%; алкохолни напитки и тютюневи изделия - увеличение с 0.1%; облекло и обувки - намаление с 2.5%; жилища (наеми, текущ ремонт и поддържане), вода, електроенергия, газ и други горива - цените остават на равнището от миналия месец; жилищно обзавеждане, домакински уреди и принадлежности и обичайно поддържане на дома - намаление с 1.2%; здравеопазване - намаление с 0.7%; транспорт - увеличение с 0.2%; съобщения - намаление с 0.2%; развлечения и култура - увеличение с 4.1%; образование - увеличение с 0.1%; ресторанти и хотели - увеличение с 0.5%; разнообразни стоки и услуги - увеличение с 0.4%.</w:t>
      </w:r>
    </w:p>
    <w:p>
      <w:pPr>
        <w:pStyle w:val="Normal"/>
        <w:rPr/>
      </w:pPr>
      <w:r>
        <w:rPr/>
        <w:t>През юли 2013 г. са се намалили цените на следните хранителни продукти: брашно - с 2%, хляб - с 0.3%, ориз - с 0.2%, мляно месо (кайма) - с 0.8%, малотрайни колбаси - с 0.3%, яйца - с 1.8%, домати - с 26.9%, краставици - с 4.2%, пипер - всички видове - с 21.1%, зеле - с 26.8%, праскови и кайсии - с 24.1%, дини и пъпеши - с 4%, гъби - с 0.2%, картофи - със 17.4%, зрял лук и чесън - съответно с 3.6 и 7%, моркови - със 7.9%, пресни зеленчукови подправки - с 1.6%, сладолед - с 0.7%, захар - с 1.5%, плодови и зеленчукови сокове - с 0.2%, кафе - с 1.0%, и други.</w:t>
      </w:r>
    </w:p>
    <w:p>
      <w:pPr>
        <w:pStyle w:val="Normal"/>
        <w:rPr/>
      </w:pPr>
      <w:r>
        <w:rPr/>
        <w:t>През месеца са се увеличили цените на следните хранителни продукти: свинско месо - 1.3%, риба и рибни продукти - с 0.5%, пресни млека и кисели млека - съответно с 0.2 и 0.6%, млечни масла - с 1.2%, маргарин - с 0.3%, сирене - с 0.2%, кашкавал - с 0.4%, олио - с 0.2%, ябълки - с 6.2%, цитрусови и южни плодове - с 2.9%, зрял боб - с 1.4%, газирани напитки - с 0.4%, бира - с 0.4%, ракии - с 0.7%, и други.</w:t>
      </w:r>
    </w:p>
    <w:p>
      <w:pPr>
        <w:pStyle w:val="Normal"/>
        <w:rPr/>
      </w:pPr>
      <w:r>
        <w:rPr/>
        <w:t>През юли 2013 г. в групите на нехранителните стоки и услугите са се намалили цените на: облекло и обувки - съответно с 2.3 и 2.9%, газообразни горива за битови нужди - с 0.7%, централно газоснабдяване - с 0.1%, дърва за отопление - с 0.4%, готварски печки - с 1.5%, хладилници и фризери - с 0.2%, климатични инсталации - с 4.8%, телевизионни приемници - с 2.2%, автобусен транспорт - с 0.6%, перални и съдомиялни машини - с 1.7%, кина, театри и други - с 0.5%, и други.</w:t>
      </w:r>
    </w:p>
    <w:p>
      <w:pPr>
        <w:pStyle w:val="Normal"/>
        <w:rPr/>
      </w:pPr>
      <w:r>
        <w:rPr/>
        <w:t>През разглеждания месец в групите на нехранителните стоки и услугите е регистрирано увеличение при: течни горива за битови нужди - с 1.3%, препарати за почистване на съдове - с 1.7%, дизелово гориво - с 0.5%, автомобилен бензин А98Н - с 0.1%, газ пропан-бутан за ЛТС - с 0.8%, пътнически въздушен транспорт - със 7.9%, комплексни услуги за почивка и туристически пътувания - с 14.4%, и други. През юли 2013 г. е регистрирано намаление при цените на лекарствата и другите фармацевтични продукти с 0.9%. Цените на лекарските услуги са се повишили с 0.2%, а цените на стоматологичните услуги остават на равнището от предходния месец.</w:t>
      </w:r>
    </w:p>
    <w:p>
      <w:pPr>
        <w:pStyle w:val="Normal"/>
        <w:rPr/>
      </w:pPr>
      <w:r>
        <w:rPr/>
        <w:t>Хармонизираният индекс на потребителските цени за юли 2013 г. спрямо юни 2013 г. е 99.9%, тоест месечната инфлация е минус 0.1%. Инфлацията от началото на годината (юли 2013 г. спрямо декември 2012 г.) е минус 0.9%, а годишната инфлация за юли 2013 г. спрямо юли 2012 г. е 0.0%. Средногодишната инфлация за периода август 2012 - юли 2013 г. спрямо периода август 2011 - юли 2012 г. е 2.1%.</w:t>
      </w:r>
    </w:p>
    <w:p>
      <w:pPr>
        <w:pStyle w:val="Normal"/>
        <w:rPr/>
      </w:pPr>
      <w:r>
        <w:rPr/>
        <w:t>Според ХИПЦ през юли 2013 г. спрямо предходния месец цените на стоките и услугите в потребителските групи са се променили, както следва: хранителни продукти и безалкохолни напитки - намаление с 1.4%; алкохолни напитки и тютюневи изделия - увеличение с 0.2%; облекло и обувки - намаление с 2.1%; жилищно обзавеждане, домакински уреди и принадлежности и обичайно поддържане на дома - намаление с 0.5%; здравеопазване - намаление с 0.5%; транспорт - увеличение с 0.2%; съобщения - намаление с 0.3%;  развлечения и култура - увеличение с 1.9%; образование - увеличение с 0.1%; ресторанти и хотели - увеличение с 3.4%; разнообразни стоки и услуги - цените остават на равнището от миналия месец.</w:t>
      </w:r>
    </w:p>
    <w:p>
      <w:pPr>
        <w:pStyle w:val="Normal"/>
        <w:rPr/>
      </w:pPr>
      <w:r>
        <w:rPr/>
        <w:t>Индекс на цените за малката кошница (ИЦМК) Индексът на цените за малката кошница за юли 2013 г. спрямо юни 2013 г. е 98.9%, а от началото на годината (юли 2013 г. спрямо декември 2012 г.) е 97.4%.</w:t>
      </w:r>
    </w:p>
    <w:p>
      <w:pPr>
        <w:pStyle w:val="Normal"/>
        <w:rPr/>
      </w:pPr>
      <w:r>
        <w:rPr/>
        <w:t>През юли цените на стоките и услугите от малката кошница за най-нискодоходните 20% от домакинствата са се променили спрямо предходния месец, както следва: хранителни продукти - намаление с 1.9%; нехранителни стоки - намаление с 0.2%; услуги - цените остават на равнището от миналия месец.</w:t>
      </w:r>
    </w:p>
    <w:p>
      <w:pPr>
        <w:pStyle w:val="Normal"/>
        <w:rPr/>
      </w:pPr>
      <w:r>
        <w:rPr/>
        <w:t>=================================</w:t>
      </w:r>
    </w:p>
    <w:p>
      <w:pPr>
        <w:pStyle w:val="Normal"/>
        <w:rPr>
          <w:i/>
          <w:i/>
          <w:lang w:val="en-US"/>
        </w:rPr>
      </w:pPr>
      <w:r>
        <w:rPr>
          <w:i/>
          <w:lang w:val="en-US"/>
        </w:rPr>
      </w:r>
    </w:p>
    <w:p>
      <w:pPr>
        <w:pStyle w:val="Normal"/>
        <w:rPr>
          <w:i/>
          <w:i/>
          <w:lang w:val="en-US"/>
        </w:rPr>
      </w:pPr>
      <w:hyperlink r:id="rId29">
        <w:r>
          <w:rPr>
            <w:rStyle w:val="InternetLink"/>
            <w:i/>
            <w:color w:val="000000"/>
            <w:u w:val="none"/>
          </w:rPr>
          <w:t>http://econ.bg/%D0%9D%D0%BE%D0%B2%D0%B8%D0%BD%D0%B8/%D0%9E%D1%81%D0%B8%D0%B3%D1%83%D1%80%D0%B8%D1%82%D0%B5%D0%BB%D0%BD%D0%B8%D1%8F%D1%82-%D0%B4%D0%BE%D1%85%D0%BE%D0%B4-%D0%BF%D0%B0%D0%B4%D0%B0-%D0%BF%D1%80%D0%B5%D0%B7-%D1%8E%D0%BD%D0%B8-_l.a_i.475961_at.1.html</w:t>
        </w:r>
      </w:hyperlink>
    </w:p>
    <w:p>
      <w:pPr>
        <w:pStyle w:val="Normal"/>
        <w:rPr>
          <w:sz w:val="28"/>
          <w:szCs w:val="28"/>
          <w:u w:val="single"/>
        </w:rPr>
      </w:pPr>
      <w:r>
        <w:rPr>
          <w:sz w:val="28"/>
          <w:szCs w:val="28"/>
          <w:u w:val="single"/>
        </w:rPr>
        <w:t>Осигурителният доход пада през юни</w:t>
      </w:r>
    </w:p>
    <w:p>
      <w:pPr>
        <w:pStyle w:val="Normal"/>
        <w:rPr/>
      </w:pPr>
      <w:r>
        <w:rPr/>
        <w:t>13.08.2013 | 12:25</w:t>
      </w:r>
    </w:p>
    <w:p>
      <w:pPr>
        <w:pStyle w:val="Normal"/>
        <w:rPr/>
      </w:pPr>
      <w:r>
        <w:rPr/>
        <w:t>В шестия месец на годината той е 642,24 лева</w:t>
      </w:r>
    </w:p>
    <w:p>
      <w:pPr>
        <w:pStyle w:val="Normal"/>
        <w:rPr/>
      </w:pPr>
      <w:r>
        <w:rPr/>
        <w:t>  </w:t>
      </w:r>
      <w:hyperlink r:id="rId30" w:tgtFrame="_blank">
        <w:r>
          <w:rPr>
            <w:rStyle w:val="InternetLink"/>
            <w:color w:val="000000"/>
          </w:rPr>
          <w:t>646,14 лв. е осигурителният доход през април</w:t>
        </w:r>
      </w:hyperlink>
    </w:p>
    <w:p>
      <w:pPr>
        <w:pStyle w:val="Normal"/>
        <w:rPr/>
      </w:pPr>
      <w:r>
        <w:rPr/>
        <w:t>Средния осигурителен доход за страната за юни 2013 г. е 642,24 лв., сочат данните на Националния осигурителен институт.</w:t>
      </w:r>
    </w:p>
    <w:p>
      <w:pPr>
        <w:pStyle w:val="Normal"/>
        <w:rPr/>
      </w:pPr>
      <w:r>
        <w:rPr/>
        <w:t>Средномесечният осигурителен доход за страната за периода от 01 юли 2012 г. до 30 юни 2013 г. е 634,17 лв.</w:t>
      </w:r>
    </w:p>
    <w:p>
      <w:pPr>
        <w:pStyle w:val="Normal"/>
        <w:rPr/>
      </w:pPr>
      <w:hyperlink r:id="rId31" w:tgtFrame="_blank">
        <w:r>
          <w:rPr>
            <w:rStyle w:val="InternetLink"/>
            <w:color w:val="000000"/>
          </w:rPr>
          <w:t>През май</w:t>
        </w:r>
      </w:hyperlink>
      <w:r>
        <w:rPr/>
        <w:t> средният осигурителен доход беше 651,65 лева. </w:t>
      </w:r>
    </w:p>
    <w:p>
      <w:pPr>
        <w:pStyle w:val="Normal"/>
        <w:rPr/>
      </w:pPr>
      <w:r>
        <w:rPr/>
        <w:t>Определеният средномесечен осигурителен доход за страната за посочения период служи при изчисляване размерите на новоотпуснатите пенсии през месец юли 2013 г.</w:t>
      </w:r>
    </w:p>
    <w:p>
      <w:pPr>
        <w:pStyle w:val="Normal"/>
        <w:rPr/>
      </w:pPr>
      <w:r>
        <w:rPr/>
        <w:t>==================================</w:t>
      </w:r>
    </w:p>
    <w:p>
      <w:pPr>
        <w:pStyle w:val="Normal"/>
        <w:rPr>
          <w:i/>
          <w:i/>
          <w:lang w:val="en-US"/>
        </w:rPr>
      </w:pPr>
      <w:r>
        <w:rPr>
          <w:i/>
          <w:lang w:val="en-US"/>
        </w:rPr>
      </w:r>
    </w:p>
    <w:p>
      <w:pPr>
        <w:pStyle w:val="Normal"/>
        <w:rPr>
          <w:i/>
          <w:i/>
        </w:rPr>
      </w:pPr>
      <w:hyperlink r:id="rId32">
        <w:r>
          <w:rPr>
            <w:rStyle w:val="InternetLink"/>
            <w:i/>
            <w:color w:val="000000"/>
            <w:u w:val="none"/>
          </w:rPr>
          <w:t>http://money.bg/news/id_1521566781</w:t>
        </w:r>
      </w:hyperlink>
    </w:p>
    <w:p>
      <w:pPr>
        <w:pStyle w:val="Normal"/>
        <w:rPr/>
      </w:pPr>
      <w:r>
        <w:rPr>
          <w:sz w:val="28"/>
          <w:szCs w:val="28"/>
          <w:u w:val="single"/>
        </w:rPr>
        <w:t>Предлагат размерът на здравната вноска да бъде запазен до 2020 г</w:t>
      </w:r>
      <w:r>
        <w:rPr/>
        <w:t>.</w:t>
      </w:r>
    </w:p>
    <w:p>
      <w:pPr>
        <w:pStyle w:val="Normal"/>
        <w:rPr/>
      </w:pPr>
      <w:r>
        <w:rPr/>
        <w:t>Последна редакция: 13.08.2013, 12:43</w:t>
      </w:r>
    </w:p>
    <w:p>
      <w:pPr>
        <w:pStyle w:val="Normal"/>
        <w:rPr/>
      </w:pPr>
      <w:r>
        <w:rPr/>
        <w:t>Здравеопазването през следващите седем години не бива да разчита на увеличение на здравните вноски, нито на благоприятна промяна в процента от брутния национален продукт, на който разчита.</w:t>
      </w:r>
    </w:p>
    <w:p>
      <w:pPr>
        <w:pStyle w:val="Normal"/>
        <w:rPr/>
      </w:pPr>
      <w:r>
        <w:rPr/>
        <w:t>Това е записано в проект за Националната здравна стратегия за 2014-2020 г., качен на сайта на здравното министерство, информира БНР.</w:t>
      </w:r>
    </w:p>
    <w:p>
      <w:pPr>
        <w:pStyle w:val="Normal"/>
        <w:rPr/>
      </w:pPr>
      <w:r>
        <w:rPr/>
        <w:t>Аргументът на съставителите на проекта е, че в условията на икономическа криза населението няма да понесе налагане на по-високи вноски. Шанс за повишаване на средствата остават оперативните програми на Евросъюза. Проектът ще бъде обсъден от Обществен съвет в понеделник.</w:t>
      </w:r>
    </w:p>
    <w:p>
      <w:pPr>
        <w:pStyle w:val="Normal"/>
        <w:rPr/>
      </w:pPr>
      <w:r>
        <w:rPr/>
        <w:t>Размерът на здравната вноска да бъде запазен до 2020-а година, предвижда проект на Национална здравна стратегия за следващите седем години. Документът съдържа осем приоритета за по-добро здравеопазване и ще бъде обсъден в понеделник от Обществения съвет към Министерството на здравеопазването.</w:t>
      </w:r>
    </w:p>
    <w:p>
      <w:pPr>
        <w:pStyle w:val="Normal"/>
        <w:rPr/>
      </w:pPr>
      <w:r>
        <w:rPr/>
        <w:t>Подобряване на детското здраве и намаляване на детската смъртност с 20% до 2020-а година в сравнение с 2011-а. Подобряване на здравето и работоспособността в икономически активната възрастова група и намаляване на смъртността с 20 на сто до 2020-а в сравнение с 2011-а година.</w:t>
      </w:r>
    </w:p>
    <w:p>
      <w:pPr>
        <w:pStyle w:val="Normal"/>
        <w:rPr/>
      </w:pPr>
      <w:r>
        <w:rPr/>
        <w:t>Това са някои от целите, поставени в стратегията, която определя гарантиране на всеки български гражданин на надеждна система на здравно осигуряване, достъп до качествена медицинска помощ и здравно обслужване.</w:t>
      </w:r>
    </w:p>
    <w:p>
      <w:pPr>
        <w:pStyle w:val="Normal"/>
        <w:rPr/>
      </w:pPr>
      <w:r>
        <w:rPr/>
        <w:t>Сред приоритетите, заложени в документа, са въвеждане на единна интегрирана информационна система чрез развитието на електронното здравеопазване, с цел да се осигури прозрачност и ефективно използване на наличните ресурси, рационализиране на системите за финансово управление и контрол в здравеопазването, укрепване и модернизиране на спешната медицинска помощ, подкрепа на болниците в отдалечените райони, профилактика на социално значимите заболявания.</w:t>
      </w:r>
    </w:p>
    <w:p>
      <w:pPr>
        <w:pStyle w:val="Normal"/>
        <w:rPr/>
      </w:pPr>
      <w:r>
        <w:rPr/>
        <w:t>==============================================</w:t>
      </w:r>
    </w:p>
    <w:p>
      <w:pPr>
        <w:pStyle w:val="Normal"/>
        <w:rPr>
          <w:lang w:val="en-US"/>
        </w:rPr>
      </w:pPr>
      <w:r>
        <w:rPr>
          <w:lang w:val="en-US"/>
        </w:rPr>
      </w:r>
    </w:p>
    <w:p>
      <w:pPr>
        <w:pStyle w:val="Normal"/>
        <w:rPr>
          <w:i/>
          <w:i/>
          <w:lang w:val="en-US"/>
        </w:rPr>
      </w:pPr>
      <w:hyperlink r:id="rId33">
        <w:r>
          <w:rPr>
            <w:rStyle w:val="InternetLink"/>
            <w:i/>
            <w:color w:val="000000"/>
            <w:u w:val="none"/>
          </w:rPr>
          <w:t>http://www.segabg.com/article.php?id=661048</w:t>
        </w:r>
      </w:hyperlink>
    </w:p>
    <w:p>
      <w:pPr>
        <w:pStyle w:val="Normal"/>
        <w:rPr>
          <w:sz w:val="28"/>
          <w:szCs w:val="28"/>
          <w:u w:val="single"/>
        </w:rPr>
      </w:pPr>
      <w:r>
        <w:rPr>
          <w:sz w:val="28"/>
          <w:szCs w:val="28"/>
          <w:u w:val="single"/>
        </w:rPr>
        <w:t>За година НАП е установила над 2.4 млрд. лв. укрити данъци и осигуровки</w:t>
      </w:r>
    </w:p>
    <w:p>
      <w:pPr>
        <w:pStyle w:val="Normal"/>
        <w:rPr/>
      </w:pPr>
      <w:r>
        <w:rPr/>
        <w:t>Почти 19 млрд. лв. просрочени задължения не са влезли в бюджета</w:t>
      </w:r>
    </w:p>
    <w:p>
      <w:pPr>
        <w:pStyle w:val="Normal"/>
        <w:rPr/>
      </w:pPr>
      <w:r>
        <w:rPr/>
        <w:t>Дина ХРИСТОВА</w:t>
      </w:r>
    </w:p>
    <w:p>
      <w:pPr>
        <w:pStyle w:val="Normal"/>
        <w:rPr/>
      </w:pPr>
      <w:r>
        <w:rPr/>
        <w:t>Несъбираемите дългове към бюджета продължават да растат с милиарди, като данъчните признават, че 80% от тях са несъбираеми. През 2012 г. опитите за укриване на данъци и осигуровки са били в по-малък размер спрямо предходната, но продължават да бъдат 18%, или около 1/5 от всички приходи на НАП. Това става ясно от отчета на приходната агенция за 2012 г.</w:t>
        <w:br/>
        <w:t>Според него с над 2 млрд. лв. - до 18.9 млрд. лв. в края на 2012 г., са се увеличили за година просрочените задължения към бюджета, натрупани от 1991 г. насам. Ако данъкоплатецът не поиска изрично до края на годината старите му задължения с изтекла давност да бъдат заличени, от догодина НАП ще започне автоматично да си ги прихваща от всяко негово плащане към бюджета. Така е, защото НАП спазва правилото първо да събира най-старите борчове.</w:t>
        <w:br/>
        <w:br/>
        <w:t>Над 15 млрд. лв. са квалифицирани от данъчните като трудно събираеми, а 11.2 млрд. лв. от тях могат да се определят като данъчни измами, тъй като са установени с ревизионни актове по закона за ДДС. От НАП признават, че не само старите, но и новите натрупани задължения по ревизионни актове трудно биха могли да бъдат събрани, тъй като тези задължения най-често са на лица, които не разполагат с имущество, срещу което да се насочи принудителното изпълнение. През 2012 г. например са погасени под 1% от старите и 9.65% от новите задължения, установени при ревизия.</w:t>
        <w:br/>
        <w:br/>
        <w:t>През 2012 г. са натрупани нови просрочени задължения от 3.4 млрд. лв., като 2.4 млрд. лв. от тях са установени с ревизионни актове. Това са опитите за укриване на данъци и осигуровки, коментират от НАП, макар да не е ясно каква част е умишлена и каква е в резултат от незнание. При 13.2 млрд. лв. събрани от данъчните по различни пера излиза, че опитите за укриване на данъци и осигуровки са 18% от общите приходи. През 2011 г. допълнително разкритите при ревизии приходи са били 3.1 млрд. лв., сочат данните. В същото време данъчните отчитат значителен ръст на събраните просрочени задължения до 4 млрд. лв. от 2.8 млрд. лв. през 2011 г., но от отчета излиза, че това е основно заради доброволно плащане в рамките на календарната година.</w:t>
        <w:br/>
        <w:t>Благодарение на оценката на риска, която се прави на данъчно задължените лица, и вземането на превантивни мерки от НАП отчитат сериозен спад с измамите с ДДС - от 986 млн. лв. през пиковата 2008 г. до 443 млн. лв. през миналата. През 2011 г. липсите от ДДС измами са били 486 млн. лв. При почти идентична сума обаче докладите, по които са работили данъчните за идентифициране на данъчни измами, са над два пъти по-малко. През м.г. те са били 185, а година по рано - 397. Значително намалява и броят на лицата, участващи в случаите на измами - до 894 от 2700. Това може да означава, че по-малко играчи въртят по-големи суми. Продължава основната схема да бъде с "липсващ търговец" - 142 броя. При нея всички дългове се прехвърлят на социално слабо неплатежоспособно лице. През м.г. при 3/4 от докладите схемата е била такава. От НАП отчитат още пресечени опити за измами с данъци и осигуровки за почти 202 млн. лв.</w:t>
        <w:br/>
        <w:t>Най-рискови по отношение на дълговете към хазната са търговците и строителният бизнес. В търговията дължат над 7.3 млрд. лв., а дългът на строителството е почти 2 млрд. лв.</w:t>
        <w:br/>
        <w:t>НЕИЗПЪЛНЕНИЕ</w:t>
        <w:br/>
        <w:t>Събраните 13.24 млрд. лв. от всички видове данъци и от Агенция "Митници" през 2012 г. са с 573.4 млн. лв. повече, отколкото през 2011 г., и 118.5 млн. лв. над плана. От планираните 3.46 млрд. лв. приходи от ДДС са събрани с 50.8 млн. лв. по-малко, което е с 1.5 процентни пункта по-малко. В отчета е записано, че това е заради увеличението на декларирания ДДС, подлежащ за възстановяване след процедура по приспадане. За м.г. има увеличение спрямо 2011 г. на искания данъчен кредит с почти 404 млн. лв. (27%). А анализът показал, че основен дял за това увеличение имат фотоволтаичните инсталации, на които бюджетът е възстановил 162 млн. лв. ДДС. Сериозно неизпълнение на плана има при данъка върху дивидентите. То е 76%, или 26.6 млн. лв. по-малко от предвидените 109.4 млн. лв. Третият данък, при който е отчетено неизпълнение, е корпоративният - при план 1.47 млрд. лв. са събрани 79.6 млн. лв. по-малко. От НАП отчитат, че това е резултат от недостатъчните приходи от нефинансови институции заради свиването на икономиката през м.г.</w:t>
      </w:r>
    </w:p>
    <w:p>
      <w:pPr>
        <w:pStyle w:val="Normal"/>
        <w:rPr/>
      </w:pPr>
      <w:r>
        <w:rPr/>
        <w:t>=====================================</w:t>
      </w:r>
    </w:p>
    <w:p>
      <w:pPr>
        <w:pStyle w:val="Normal"/>
        <w:rPr/>
      </w:pPr>
      <w:r>
        <w:rPr/>
      </w:r>
    </w:p>
    <w:p>
      <w:pPr>
        <w:pStyle w:val="Normal"/>
        <w:rPr/>
      </w:pPr>
      <w:hyperlink r:id="rId34">
        <w:r>
          <w:rPr>
            <w:rStyle w:val="InternetLink"/>
          </w:rPr>
          <w:t>h</w:t>
        </w:r>
        <w:r>
          <w:rPr>
            <w:rStyle w:val="InternetLink"/>
            <w:i/>
            <w:color w:val="000000"/>
          </w:rPr>
          <w:t>ttp://money.bg/news/id_514908202/%D0%97%D0%BB%D0%B0%D1%82%D0%B0%D0%BD%D0%BE%D0%B2%D0%B0_%D0%9B%D0%B8%D0%BF%D1%81%D0%B0%D1%82%D0%B0_%D0%BD%D0%B0_%D1%81%D1%82%D1%80%D0%B0%D1%82%D0%B5%D0%B3%D0%B8%D1%8F_%D0%B7%D0%B0_%D0%BE%D0%B1%D1%80%D0%B0%D0%B7%D0%BE%D0%B2%D0%B0%D0%BD%D0%B8%D0%B5%D1%82%D0%BE_%D0%BC%D0%BE%D0%B6%D0%B5_%D0%B4%D0%B0_%D0%B5_%D1%84%D0%B0%D1%82%D0%B0%D0%BB%D0%BD%D0%BE_%D0%B7%D0%B0_%D0%B5%D0%B2%D1%80%D0%BE%D1%84%D0%BE%D0%BD%D0%B4%D0%BE%D0%B2%D0%B5%D1%82%D0%B5</w:t>
        </w:r>
      </w:hyperlink>
    </w:p>
    <w:p>
      <w:pPr>
        <w:pStyle w:val="Normal"/>
        <w:rPr>
          <w:sz w:val="28"/>
          <w:szCs w:val="28"/>
          <w:u w:val="single"/>
        </w:rPr>
      </w:pPr>
      <w:r>
        <w:rPr>
          <w:sz w:val="28"/>
          <w:szCs w:val="28"/>
          <w:u w:val="single"/>
        </w:rPr>
        <w:t>Златанова: Липсата на стратегия за образованието може да е фатално за еврофондовете</w:t>
      </w:r>
    </w:p>
    <w:p>
      <w:pPr>
        <w:pStyle w:val="Normal"/>
        <w:rPr/>
      </w:pPr>
      <w:r>
        <w:rPr/>
        <w:t>Последна редакция: 13.08.2013, 10:28</w:t>
      </w:r>
    </w:p>
    <w:p>
      <w:pPr>
        <w:pStyle w:val="Normal"/>
        <w:rPr/>
      </w:pPr>
      <w:r>
        <w:rPr/>
        <w:t>Реформата в съдебната система се нуждае от усещане за справедливост у гражданите, а не от пари, категорична е правосъдният министър и вицепремиер Зинаида Златанова.</w:t>
      </w:r>
    </w:p>
    <w:p>
      <w:pPr>
        <w:pStyle w:val="Normal"/>
        <w:rPr/>
      </w:pPr>
      <w:r>
        <w:rPr/>
        <w:t>"Нужна е бърза промяна в Института на съдебните заседатели, който съществува от повече от 40 години. Искам народа да влезе в съдебната зала, искам българският граждани да участва пряко в съдебната система", заяви Златанова по БНТ.</w:t>
      </w:r>
    </w:p>
    <w:p>
      <w:pPr>
        <w:pStyle w:val="Normal"/>
        <w:rPr/>
      </w:pPr>
      <w:r>
        <w:rPr/>
        <w:t>Реформата в съда не се нуждае от повече пари, тя се нуждае от справедливост, върховенството на закона, подчерта още министърът. Златанова припомни, че държавата плаща за бавното правосъдие и затова съдиите и прокурорите трябва да работят по-внимателно.</w:t>
      </w:r>
    </w:p>
    <w:p>
      <w:pPr>
        <w:pStyle w:val="Normal"/>
        <w:rPr/>
      </w:pPr>
      <w:r>
        <w:rPr/>
        <w:t>Според вицепремиерът Златанова, отговаряща за еврофондовете, парите от ЕС са два пъти по-важни по време на криза.</w:t>
      </w:r>
    </w:p>
    <w:p>
      <w:pPr>
        <w:pStyle w:val="Normal"/>
        <w:rPr/>
      </w:pPr>
      <w:r>
        <w:rPr/>
        <w:t>"От месец август всички работят върху трета версия за началото на преговорите за финансиране на проектите", каза още Зинаида Златанова.</w:t>
      </w:r>
    </w:p>
    <w:p>
      <w:pPr>
        <w:pStyle w:val="Normal"/>
        <w:rPr/>
      </w:pPr>
      <w:r>
        <w:rPr/>
        <w:t>Тя призова учените и преподавателите да участват в разработването на проектите по ОП "Образование и наука". "Нямаме стратегия за реформа в средното и висшето образование. Това според нея може да се окажи фатално за усвояване на фондовете", допълни Златанова. В новия програмен период науката, образованието и иновациите са много сериозен приоритет.</w:t>
      </w:r>
    </w:p>
    <w:p>
      <w:pPr>
        <w:pStyle w:val="Normal"/>
        <w:rPr/>
      </w:pPr>
      <w:r>
        <w:rPr/>
        <w:t>"Надявам се тя да даде по-бързо резултат и да имаме добри резултати в областта на образованието, благодарение на нея", каза още министърът на правосъдието.</w:t>
      </w:r>
    </w:p>
    <w:p>
      <w:pPr>
        <w:pStyle w:val="Normal"/>
        <w:rPr/>
      </w:pPr>
      <w:r>
        <w:rPr/>
        <w:t>Зинаида Златанова коментира и срещата си с турския си колега Бекир Боздаг. "Турският министър не постави въпроси, които да ни изненадат, въпросът с имотите стои от 1909 г., тогава е решен. Тези спорове се водят пред съд, няма място за политическо решение. С изненада научих от турския си колега, че той има среща с президента", каза Зинаида Златанова.</w:t>
      </w:r>
    </w:p>
    <w:p>
      <w:pPr>
        <w:pStyle w:val="Normal"/>
        <w:rPr/>
      </w:pPr>
      <w:r>
        <w:rPr/>
        <w:t>================================================</w:t>
      </w:r>
    </w:p>
    <w:p>
      <w:pPr>
        <w:pStyle w:val="Normal"/>
        <w:rPr>
          <w:lang w:val="en-US"/>
        </w:rPr>
      </w:pPr>
      <w:r>
        <w:rPr>
          <w:lang w:val="en-US"/>
        </w:rPr>
      </w:r>
    </w:p>
    <w:p>
      <w:pPr>
        <w:pStyle w:val="Normal"/>
        <w:rPr>
          <w:i/>
          <w:i/>
        </w:rPr>
      </w:pPr>
      <w:hyperlink r:id="rId35">
        <w:r>
          <w:rPr>
            <w:rStyle w:val="InternetLink"/>
            <w:i/>
            <w:color w:val="000000"/>
            <w:u w:val="none"/>
          </w:rPr>
          <w:t>http://money.bg/news/id_683959007/%D0%A0%D0%B0%D0%B7%D0%B1%D0%B8%D0%B2%D0%B0%D1%82_%D0%BC%D0%BE%D0%BD%D0%BE%D0%BF%D0%BE%D0%BB%D0%B0_%D0%B2_%D0%B4%D1%8A%D1%80%D0%B2%D0%BE%D0%B4%D0%BE%D0%B1%D0%B8%D0%B2%D0%B0_%D0%B4%D0%B2%D0%B0_%D0%BF%D1%8A%D1%82%D0%B8_%D0%BF%D0%BE%D0%B5%D0%B2%D1%82%D0%B8%D0%BD%D1%8F%D0%B2%D0%B0%D1%82_%D0%B4%D1%8A%D1%80%D0%B2%D0%B0%D1%82%D0%B0_%D0%B7%D0%B0_%D0%BE%D0%B3%D1%80%D0%B5%D0%B2</w:t>
        </w:r>
      </w:hyperlink>
    </w:p>
    <w:p>
      <w:pPr>
        <w:pStyle w:val="Normal"/>
        <w:rPr>
          <w:sz w:val="28"/>
          <w:szCs w:val="28"/>
          <w:u w:val="single"/>
        </w:rPr>
      </w:pPr>
      <w:r>
        <w:rPr>
          <w:sz w:val="28"/>
          <w:szCs w:val="28"/>
          <w:u w:val="single"/>
        </w:rPr>
        <w:t>Разбиват монопола в дърводобива, два пъти поевтиняват дървата за огрев</w:t>
      </w:r>
    </w:p>
    <w:p>
      <w:pPr>
        <w:pStyle w:val="Normal"/>
        <w:rPr/>
      </w:pPr>
      <w:r>
        <w:rPr/>
        <w:t>Последна редакция: 13.08.2013, 09:51</w:t>
      </w:r>
    </w:p>
    <w:p>
      <w:pPr>
        <w:pStyle w:val="Normal"/>
        <w:rPr/>
      </w:pPr>
      <w:r>
        <w:rPr/>
        <w:t>От БСП изложиха пред медиите намеренията си за промени в Закона за горите, като посочиха, че с готвените поправки ще се преодолеят лобистки текстове, които през последните години са довели до безконтролна сеч и износ.</w:t>
      </w:r>
    </w:p>
    <w:p>
      <w:pPr>
        <w:pStyle w:val="Normal"/>
        <w:rPr/>
      </w:pPr>
      <w:r>
        <w:rPr/>
        <w:t>Социалистите очакват благодарение на тези поправки да се намали два пъти цената на дървата за огрев.</w:t>
      </w:r>
    </w:p>
    <w:p>
      <w:pPr>
        <w:pStyle w:val="Normal"/>
        <w:rPr/>
      </w:pPr>
      <w:r>
        <w:rPr/>
        <w:t>Предвижда се да се даде възможност при съответни условия физическите лица от дадена местност сами да добиват дървесина и да се разбие монопола на големите фирми, който предишните управляващи са наложили.</w:t>
      </w:r>
    </w:p>
    <w:p>
      <w:pPr>
        <w:pStyle w:val="Normal"/>
        <w:rPr/>
      </w:pPr>
      <w:r>
        <w:rPr/>
        <w:t>Целта на поправките, които внасяме в Закона за горите, е да спрем безконтролната сеч, да помогнем на българските дървопреработвателни предприятия и да намалим цената на дървата за огрев, коментира Корнелия Нинова на брифинг на „Позитано", цитирана от news.bg.</w:t>
      </w:r>
    </w:p>
    <w:p>
      <w:pPr>
        <w:pStyle w:val="Normal"/>
        <w:rPr/>
      </w:pPr>
      <w:r>
        <w:rPr/>
        <w:t>С промените в Закона за горите се дава възможност на всяко физическо лице да добива дървесина, да закупува дърва на корен, на база на своето местоживеене и по списъци, които притежават съответните кметове.</w:t>
      </w:r>
    </w:p>
    <w:p>
      <w:pPr>
        <w:pStyle w:val="Normal"/>
        <w:rPr/>
      </w:pPr>
      <w:r>
        <w:rPr/>
        <w:t>Цената на тази дървесина е два пъти по-малка от цената, на която биха си я закупили физическите лица от съответните фирми или горски предприятия, добави от своя страна шефката на парламентарната Комисия по земеделието и храните към НС Светла Бъчварова.</w:t>
      </w:r>
    </w:p>
    <w:p>
      <w:pPr>
        <w:pStyle w:val="Normal"/>
        <w:rPr/>
      </w:pPr>
      <w:r>
        <w:rPr/>
        <w:t>Тя посочи, че цената на иглолистната дървесина ще е от 5 до 11 лева, а цената на широколистната - в рамките на 12 до 16 лева за кубически метър.</w:t>
      </w:r>
    </w:p>
    <w:p>
      <w:pPr>
        <w:pStyle w:val="Normal"/>
        <w:rPr/>
      </w:pPr>
      <w:r>
        <w:rPr/>
        <w:t>Народният представител каза още, че с промените се осигурява и равен достъп на всички малки и средни фирми до възможността да добиват дървесина. „Това става с промяна, засягаща възможността за до една трета от дървесината, която ще се предлага на търг, да участват фирми, регистрирани в съответната община и на територията на съответното горското предприятие", обясни Бъчварова.</w:t>
      </w:r>
    </w:p>
    <w:p>
      <w:pPr>
        <w:pStyle w:val="Normal"/>
        <w:rPr/>
      </w:pPr>
      <w:r>
        <w:rPr/>
        <w:t>Тя посочи, че отпада скандалният текст, който е давал възможност да се сключват договори за 15 години, както и че се предлага да отпадне текстът, който дава преференции за добиване на дървесина, предназначена за производство на електрическа енергия.</w:t>
      </w:r>
    </w:p>
    <w:p>
      <w:pPr>
        <w:pStyle w:val="Normal"/>
        <w:rPr/>
      </w:pPr>
      <w:r>
        <w:rPr/>
        <w:t>„</w:t>
      </w:r>
      <w:r>
        <w:rPr/>
        <w:t>Предлагаме промяна в Закона за зелена енергия и възобновяеми източници, която касае преференциалните цени за производство на електроенергия и топлинна енергия, да се отнасят само за производството от биомаса", каза още Бъчварова.</w:t>
      </w:r>
    </w:p>
    <w:p>
      <w:pPr>
        <w:pStyle w:val="Normal"/>
        <w:rPr/>
      </w:pPr>
      <w:r>
        <w:rPr/>
        <w:t>======================================</w:t>
      </w:r>
    </w:p>
    <w:p>
      <w:pPr>
        <w:pStyle w:val="Normal"/>
        <w:rPr/>
      </w:pPr>
      <w:r>
        <w:rPr/>
      </w:r>
    </w:p>
    <w:p>
      <w:pPr>
        <w:pStyle w:val="Normal"/>
        <w:rPr>
          <w:i/>
          <w:i/>
        </w:rPr>
      </w:pPr>
      <w:hyperlink r:id="rId36">
        <w:r>
          <w:rPr>
            <w:rStyle w:val="InternetLink"/>
            <w:i/>
            <w:color w:val="000000"/>
            <w:u w:val="none"/>
          </w:rPr>
          <w:t>http://www.trud.bg/Article.asp?ArticleId=2232308</w:t>
        </w:r>
      </w:hyperlink>
    </w:p>
    <w:p>
      <w:pPr>
        <w:pStyle w:val="Normal"/>
        <w:rPr>
          <w:sz w:val="28"/>
          <w:szCs w:val="28"/>
          <w:u w:val="single"/>
        </w:rPr>
      </w:pPr>
      <w:r>
        <w:rPr>
          <w:sz w:val="28"/>
          <w:szCs w:val="28"/>
          <w:u w:val="single"/>
        </w:rPr>
        <w:t xml:space="preserve">ДДС бонусът за малки фирми ще свие задлъжнялостта </w:t>
      </w:r>
    </w:p>
    <w:p>
      <w:pPr>
        <w:pStyle w:val="Normal"/>
        <w:rPr/>
      </w:pPr>
      <w:r>
        <w:rPr/>
        <w:t xml:space="preserve">13.08.2013 09:35 | </w:t>
      </w:r>
    </w:p>
    <w:p>
      <w:pPr>
        <w:pStyle w:val="Normal"/>
        <w:rPr/>
      </w:pPr>
      <w:r>
        <w:rPr/>
        <w:t>Подготвяната промяна в Закона за ДДС, с която се дава възможност малки и средни фирми да забавят внасянето на данъка в бюджета, докато не получат плащане от клиентите си, ще облекчи бизнеса и може да доведе до намаляване на междуфирмената задлъжнялост. Това коментира Камен Колев, зам.-председател на Българската стопанска камара пред “Труд”. Плановете за отложено плащане на ДДС бяха обявени от финансовото министерство миналата седмица.</w:t>
      </w:r>
    </w:p>
    <w:p>
      <w:pPr>
        <w:pStyle w:val="Normal"/>
        <w:rPr/>
      </w:pPr>
      <w:r>
        <w:rPr/>
        <w:t>Сега по закон компаниите са длъжни да платят данъка още при издаването на фактурата, независимо от това дали контрагентът им е платил за доставката. “Новият подход е по-справедлив, тъй като ще следва паричния поток”, каза Колев. Според него сегашният режим създава трудности за бизнеса. “Ако нямат пари, фирмите задлъжняват към бюджета. Това ги лишава от възможността да кандидатстват за европейско финансиране и по обществени поръчки”, допълни той.</w:t>
      </w:r>
    </w:p>
    <w:p>
      <w:pPr>
        <w:pStyle w:val="Normal"/>
        <w:rPr/>
      </w:pPr>
      <w:r>
        <w:rPr/>
        <w:t>Подобно е мнението на председателя на Асоциацията на индустриалния капитал в България Васил Велев. “Отдавна настояваме за тази промяна, но предишното правителство ни отговаряше, че тя е невъзможна и противоречала на европейските директиви”, каза Велев пред “Труд”.</w:t>
      </w:r>
    </w:p>
    <w:p>
      <w:pPr>
        <w:pStyle w:val="Normal"/>
        <w:rPr/>
      </w:pPr>
      <w:r>
        <w:rPr/>
        <w:t>Новият начин за плащане няма да важи за всички фирми. Желаещите трябва да са с оборот до 500 000 евро и да се регистрират в НАП.</w:t>
      </w:r>
    </w:p>
    <w:p>
      <w:pPr>
        <w:pStyle w:val="Normal"/>
        <w:rPr/>
      </w:pPr>
      <w:r>
        <w:rPr/>
        <w:t>=====================================</w:t>
      </w:r>
    </w:p>
    <w:p>
      <w:pPr>
        <w:pStyle w:val="Normal"/>
        <w:rPr/>
      </w:pPr>
      <w:r>
        <w:rPr/>
      </w:r>
    </w:p>
    <w:p>
      <w:pPr>
        <w:pStyle w:val="Normal"/>
        <w:rPr>
          <w:i/>
          <w:i/>
        </w:rPr>
      </w:pPr>
      <w:hyperlink r:id="rId37">
        <w:r>
          <w:rPr>
            <w:rStyle w:val="InternetLink"/>
            <w:i/>
            <w:color w:val="000000"/>
            <w:u w:val="none"/>
          </w:rPr>
          <w:t>http://paper.standartnews.com/bg/article.php?d=2013-08-13&amp;article=461428</w:t>
        </w:r>
      </w:hyperlink>
    </w:p>
    <w:p>
      <w:pPr>
        <w:pStyle w:val="Normal"/>
        <w:rPr>
          <w:sz w:val="28"/>
          <w:szCs w:val="28"/>
          <w:u w:val="single"/>
        </w:rPr>
      </w:pPr>
      <w:r>
        <w:rPr>
          <w:sz w:val="28"/>
          <w:szCs w:val="28"/>
          <w:u w:val="single"/>
        </w:rPr>
        <w:t>Родни фирми се спасяват в чужбина</w:t>
      </w:r>
    </w:p>
    <w:p>
      <w:pPr>
        <w:pStyle w:val="Normal"/>
        <w:rPr/>
      </w:pPr>
      <w:r>
        <w:rPr/>
        <w:t>Потреблението на автогорива се задържа на нивата от 2012 г.</w:t>
      </w:r>
    </w:p>
    <w:p>
      <w:pPr>
        <w:pStyle w:val="Normal"/>
        <w:rPr/>
      </w:pPr>
      <w:r>
        <w:rPr/>
        <w:t>Български фирми спасяват бизнеса си в чужбина. Заради проблемите у нас и липсата на достатъчно поръчки някои родни компании са намерили изход от ситуацията, като си осигуряват работа в други държави. Това стана ясно от думите на изпълнителния директор на "Шел България" Камелия Славейкова. Тя разказа, че наблюденията й над клиентите на компанията, които ползват корпоративните карти "Shell", показват, че част от тях все по-често зареждат автомобилите си с гориво по бензиностанциите от веригата извън България. При конкретни клиенти това се случва все по-често. Това означава, че компании, които са регистрирани в България и плащат тук данъците си, намират работа в чужбина.</w:t>
        <w:br/>
        <w:t>В същото време потреблението на автомобилни горива у нас се запазва на нивата от 2012 г., стана ясно от думите на Славейкова. "В момента заради отпускарския сезон хората пътуват повече и продажбите са по-добри, но като цяло от януари насам потреблението е като това през миналата година", каза Камелия Славейкова. </w:t>
        <w:br/>
        <w:t>До края на октомври във всички бензиностанции "Shell" у нас ще приключи процесът на калибриране на резервоарите. Това се прави заради изискванията на Наредба Н-18 на Националната агенция за приходи, която регламентира регистрирането и отчитането на продажби на течни горива. То цели отчитане на точното количество бензин, дизел или автогаз, което се намира в резервоарите на бензиностанциите, а процесът на калибриране на всички такива обекти у нас трябва да приключи до март 2014 г. </w:t>
        <w:br/>
        <w:t>С цел по-точно калибриране преди самото измерване на количеството горива от "Шел България" почистват горивните си резервоари по търговските обекти със специален робот, разработен и сертифициран в Германия. Така се изключва нуждата хора да влизат в резервоарите, което застрашава живота и здравето им. В същото време почистването гарантира високото качество на продуктите, обясни Камелия Славейкова.</w:t>
        <w:br/>
        <w:t>Кристиан КОСТУРКОВ</w:t>
      </w:r>
    </w:p>
    <w:p>
      <w:pPr>
        <w:pStyle w:val="Normal"/>
        <w:rPr/>
      </w:pPr>
      <w:r>
        <w:rPr/>
        <w:t>============================================</w:t>
      </w:r>
    </w:p>
    <w:p>
      <w:pPr>
        <w:pStyle w:val="Normal"/>
        <w:rPr/>
      </w:pPr>
      <w:r>
        <w:rPr/>
      </w:r>
    </w:p>
    <w:p>
      <w:pPr>
        <w:pStyle w:val="Normal"/>
        <w:rPr>
          <w:i/>
          <w:i/>
        </w:rPr>
      </w:pPr>
      <w:hyperlink r:id="rId38">
        <w:r>
          <w:rPr>
            <w:rStyle w:val="InternetLink"/>
            <w:i/>
            <w:color w:val="000000"/>
            <w:u w:val="none"/>
          </w:rPr>
          <w:t>http://www.24chasa.bg/Article.asp?ArticleId=2229725</w:t>
        </w:r>
      </w:hyperlink>
    </w:p>
    <w:p>
      <w:pPr>
        <w:pStyle w:val="Normal"/>
        <w:rPr>
          <w:sz w:val="28"/>
          <w:szCs w:val="28"/>
          <w:u w:val="single"/>
        </w:rPr>
      </w:pPr>
      <w:r>
        <w:rPr>
          <w:sz w:val="28"/>
          <w:szCs w:val="28"/>
          <w:u w:val="single"/>
        </w:rPr>
        <w:t>Морски мираж със заплатите и безработните</w:t>
      </w:r>
    </w:p>
    <w:p>
      <w:pPr>
        <w:pStyle w:val="Normal"/>
        <w:rPr/>
      </w:pPr>
      <w:r>
        <w:rPr/>
        <w:t>12.08.2013 10:53; </w:t>
      </w:r>
      <w:hyperlink r:id="rId39">
        <w:r>
          <w:rPr>
            <w:rStyle w:val="InternetLink"/>
          </w:rPr>
          <w:t>24 Часа</w:t>
        </w:r>
      </w:hyperlink>
      <w:r>
        <w:rPr/>
        <w:t>; ; </w:t>
      </w:r>
    </w:p>
    <w:p>
      <w:pPr>
        <w:pStyle w:val="Normal"/>
        <w:rPr>
          <w:i/>
          <w:i/>
          <w:sz w:val="16"/>
          <w:szCs w:val="16"/>
        </w:rPr>
      </w:pPr>
      <w:r>
        <w:rPr>
          <w:i/>
          <w:sz w:val="16"/>
          <w:szCs w:val="16"/>
        </w:rPr>
        <w:t>ЯВОР АЛЕКСИЕВ</w:t>
      </w:r>
    </w:p>
    <w:p>
      <w:pPr>
        <w:pStyle w:val="Normal"/>
        <w:rPr>
          <w:i/>
          <w:i/>
          <w:sz w:val="16"/>
          <w:szCs w:val="16"/>
        </w:rPr>
      </w:pPr>
      <w:r>
        <w:rPr>
          <w:i/>
          <w:sz w:val="16"/>
          <w:szCs w:val="16"/>
        </w:rPr>
        <w:t>ИНСТИТУТ ЗА ПАЗАРНА ИКОНОМИКА </w:t>
      </w:r>
    </w:p>
    <w:p>
      <w:pPr>
        <w:pStyle w:val="Normal"/>
        <w:rPr/>
      </w:pPr>
      <w:r>
        <w:rPr/>
        <w:t>ПРЕЗ втората половина на миналата година започнаха да се появяват признаци на стабилизиране на пазара на труда в страната. Въпреки това безработицата остана висока, а постепенното покачване на заетостта (отношението между работещите и цялото население в трудоспособна възраст) се оказа статистически ефект, следствие от изпреварващото намаление на населението спрямо работните места.</w:t>
      </w:r>
    </w:p>
    <w:p>
      <w:pPr>
        <w:pStyle w:val="Normal"/>
        <w:rPr/>
      </w:pPr>
      <w:r>
        <w:rPr/>
        <w:t>С други думи 2012 г. остави пазара на труда на дъното на четиригодишна криза. Очакванията за 2013 г. бяха или трудовият пазар да се влачи по корем, или постепенно да понадигне глава. Публикуваните през миналата седмица предварителни данни на НСИ за броя на наетите лица и нивото на средната работна заплата през второто тримесечие на 2013 г. ни оставят по-скоро на първия вариант.</w:t>
      </w:r>
    </w:p>
    <w:p>
      <w:pPr>
        <w:pStyle w:val="Normal"/>
        <w:rPr/>
      </w:pPr>
      <w:r>
        <w:rPr/>
        <w:t>На тримесечна база (спрямо края на март тази година) заетите са със 74 хиляди души повече, а заплатите са с около 7 лева по-ниски. В същото време сравнението на данните с тези от последните няколко години показват, че възстановяването на пазара на труда все още е много далеч.</w:t>
      </w:r>
    </w:p>
    <w:p>
      <w:pPr>
        <w:pStyle w:val="Normal"/>
        <w:rPr/>
      </w:pPr>
      <w:r>
        <w:rPr>
          <w:b/>
        </w:rPr>
        <w:t>Брой на наетите</w:t>
      </w:r>
      <w:r>
        <w:rPr/>
        <w:br/>
        <w:t>Увеличаването на броя на наетите по трудово и служебно правоотношение, което НСИ отчита през второто тримесечие, се дължи почти изцяло на сезонни тенденции. Данните показват ръст от 74 901 души в сравнение с края на месец март на тази година. На годишна база нещата далеч не изглеждат толкова обещаващо - в края на юни 2013 г. работят 13 хиляди души по-малко, отколкото по същото време на миналата година. Това означава, че икономиката продължава да губи работни места въпреки че цитираният годишен спад е един от най-ниските от началото на кризата. За сравнение - в края на юни 2012 г. броят на наетите по трудово и служебно правоотношение беше с цели 70 хиляди души по-нисък отколкото през юни 2011 г.</w:t>
      </w:r>
    </w:p>
    <w:p>
      <w:pPr>
        <w:pStyle w:val="Normal"/>
        <w:rPr/>
      </w:pPr>
      <w:r>
        <w:rPr/>
        <w:t>Ниво на заплатите</w:t>
        <w:br/>
        <w:t>Отчетеният от статистиката спад на брутните заплати от 796 лв. през март 2013 г. до 789 лв. през юни 2013 г. не е притеснителен. Това е сезонен ефект от вливането в работната сила на заети на ниски заплати лица, най-вече в сектора „Хотелиерство и ресторантьорство". През второто тримесечие на 2013 г. средната заплата в този сектор е едва 504 лв., а в сравнение с април 2013 г. броят на заетите в сферата се е увеличил с 42 хиляди души.</w:t>
        <w:br/>
        <w:t>Обикновено увеличаването на заетите в хотелиерството и ресторантьорството през летните месеци подтиска средното ниво на заплащане, а тяхното освобождаване през третото тримесечие създава впечатлението за „вдигащи се доходи" към края на годината. По същият начин през 2011 г. спадът на средната работна заплата на наетите по трудово и служебно правоотношение започва през м. април и продължава до края на м. юли (от 708 до 683 лв.). През 2012 г. спадът за същият период е от 774 лв. до 754 лв.</w:t>
      </w:r>
    </w:p>
    <w:p>
      <w:pPr>
        <w:pStyle w:val="Normal"/>
        <w:rPr/>
      </w:pPr>
      <w:r>
        <w:rPr>
          <w:b/>
        </w:rPr>
        <w:t>Наетите по области</w:t>
      </w:r>
      <w:r>
        <w:rPr/>
        <w:br/>
        <w:t>Над 52 хиляди от наетите общо 74 хиляди души в сравнение с края на първото тримесечие на 2013 г. са в Югоизточния и Североизточния регион на страната. Повече от половината от всички новооткрити за този период работни места в икономиката са в областите Варна и Бургас. От двете области по-добре се представя Бургас - 28 хиляди от новорегистрираните през последното тримесечие наети по трудово и служебно правоотношение са именно там, като в края на юни тази година са наети около 2300 души повече, отколкото през същия период на 2012 г. Въпреки сезонното подобрение, във Варна е налице спад от близо 2 хиляди работещи на годишна база, в унисон с тежкото положение на пазара на труда в областта през последните две години.</w:t>
      </w:r>
    </w:p>
    <w:p>
      <w:pPr>
        <w:pStyle w:val="Normal"/>
        <w:rPr/>
      </w:pPr>
      <w:r>
        <w:rPr/>
        <w:t>Поради сезонните флуктуации, по-добра представа за реалното състояние на икономиката през летните месеци дават данните за останалите региони на страната. На годишна база подобрение се забелязва в Монтана, Разград, Добрич и Търговище. Това са единствените области освен Бургас, в които броят на наетите в края на юни 2013 г. е с поне хиляди души по-висок в сравнение с юни 2012 г. Най-сериозно е влошаването в Югозападния и Южния централен район на страната, като в Кюстендил и Пловдив са загубени съответно 5 и 6 хиляди работни места.</w:t>
      </w:r>
    </w:p>
    <w:p>
      <w:pPr>
        <w:pStyle w:val="Normal"/>
        <w:rPr/>
      </w:pPr>
      <w:r>
        <w:rPr/>
        <w:t>Доколкото може да бъде считана за барометър за икономическата активност в страната, София също се представя неубедително. Спрямо юни 2012 г. в столицата работят едва стотина души повече. На фона на спадовете през предходните години, когато на годишна база столицата губеше между 6 и 13 хиляди места, тези данни са по-скоро положителни, но далеч не вещаят устойчиво възстановяване. Напротив - свидетелстват за затрудненията, които бизнесът изпитва за разкриване на нови работни места.</w:t>
      </w:r>
    </w:p>
    <w:p>
      <w:pPr>
        <w:pStyle w:val="Normal"/>
        <w:rPr/>
      </w:pPr>
      <w:r>
        <w:rPr>
          <w:b/>
        </w:rPr>
        <w:t>Какво ни очаква</w:t>
      </w:r>
      <w:r>
        <w:rPr/>
        <w:br/>
        <w:t>Като цяло тези данни са в унисон с оценките на много специалисти, че пазарът на труда най-накрая е достигнал дъното в края на 2012 и началото на 2013 г. В същото време положителните резултати през последните месеци се дължат на сезонни тенденции. Голяма част от тези работни места ще бъдат загубени в края на третото тримесечие. Реалното възстановяване на броя на заетите в страната все още не е започнало, а ниската инвестиционна активност и продължаващата политическа нестабилност в страната не вещаят особено бързо наваксване на загубеното през последните 4 г. Очевидно е, че и през 2013 г. пазарът на труда не успява да генерира отчетлив и траен ръст на работните места. Няма и как да е иначе, докато остава в плен на политическо надлъгване и липса на реформи, а икономиката буксува.</w:t>
      </w:r>
    </w:p>
    <w:p>
      <w:pPr>
        <w:pStyle w:val="Normal"/>
        <w:rPr/>
      </w:pPr>
      <w:r>
        <w:rPr/>
        <w:t>==========================================</w:t>
      </w:r>
    </w:p>
    <w:p>
      <w:pPr>
        <w:pStyle w:val="Normal"/>
        <w:rPr/>
      </w:pPr>
      <w:r>
        <w:rPr/>
      </w:r>
    </w:p>
    <w:p>
      <w:pPr>
        <w:pStyle w:val="Normal"/>
        <w:rPr>
          <w:i/>
          <w:i/>
        </w:rPr>
      </w:pPr>
      <w:hyperlink r:id="rId40">
        <w:r>
          <w:rPr>
            <w:rStyle w:val="InternetLink"/>
            <w:i/>
            <w:color w:val="000000"/>
            <w:u w:val="none"/>
          </w:rPr>
          <w:t>http://www.trud.bg/Article.asp?ArticleId=2232242</w:t>
        </w:r>
      </w:hyperlink>
    </w:p>
    <w:p>
      <w:pPr>
        <w:pStyle w:val="Normal"/>
        <w:rPr>
          <w:sz w:val="28"/>
          <w:szCs w:val="28"/>
          <w:u w:val="single"/>
        </w:rPr>
      </w:pPr>
      <w:r>
        <w:rPr>
          <w:sz w:val="28"/>
          <w:szCs w:val="28"/>
          <w:u w:val="single"/>
        </w:rPr>
        <w:t>Големите общини отрязани от агросубсидии589</w:t>
      </w:r>
    </w:p>
    <w:p>
      <w:pPr>
        <w:pStyle w:val="Normal"/>
        <w:rPr/>
      </w:pPr>
      <w:r>
        <w:rPr/>
        <w:t>13.08.2013 09:17 | </w:t>
      </w:r>
      <w:hyperlink r:id="rId41">
        <w:r>
          <w:rPr>
            <w:rStyle w:val="InternetLink"/>
            <w:color w:val="000000"/>
          </w:rPr>
          <w:t>Икономика</w:t>
        </w:r>
      </w:hyperlink>
    </w:p>
    <w:p>
      <w:pPr>
        <w:pStyle w:val="Normal"/>
        <w:rPr/>
      </w:pPr>
      <w:r>
        <w:rPr/>
        <w:t>Големите общини също да могат да кандидатстват за европари за развитие на селските райони, настояват от Националното сдружение на общините. Искането е част от становището им по споразумението за партньорство между България и ЕС. Документът трябва да посочи как страната ще инвестира парите от еврофондовете в периода 2014-2020 г.</w:t>
      </w:r>
    </w:p>
    <w:p>
      <w:pPr>
        <w:pStyle w:val="Normal"/>
        <w:rPr/>
      </w:pPr>
      <w:r>
        <w:rPr/>
        <w:t>Според местните власти трябва да се промени използваната сега дефиниция за селски район. Според нея право да кандидатстват по Програмата за развитие на селските райони (ПРСР) имат 231 общини, в които няма градове с над 30 000 жители. Това изключва администрациите, чиито центрове са 33-те най-големи града в страната. Те получават евросредства за развитието си основно по програмата "Регионално развитие".</w:t>
      </w:r>
    </w:p>
    <w:p>
      <w:pPr>
        <w:pStyle w:val="Normal"/>
        <w:rPr/>
      </w:pPr>
      <w:r>
        <w:rPr/>
        <w:t>В тези общини обаче има и села. Например Велико Търново включва и 36 села, които не могат да ползват еврофинансиране, тъй като не отговарят на изискванията нито на ПРСР, нито на "Регионално развитие". "Тези населени места на практика остават бели петна", коментира изпълнителният директор на сдружението на общините Гинка Чавдарова.</w:t>
      </w:r>
    </w:p>
    <w:p>
      <w:pPr>
        <w:pStyle w:val="Normal"/>
        <w:rPr/>
      </w:pPr>
      <w:r>
        <w:rPr/>
        <w:t>Проблемът може да стане още по-голям, тъй като Брюксел поиска да се намали броят на градовете, които ще получат финансиране по новата програма "Региони в растеж". Според Чавдарова, ако не се промени дефиницията, тези, които отпаднат от нея, няма да могат да получат пари от ПРСР.</w:t>
      </w:r>
    </w:p>
    <w:p>
      <w:pPr>
        <w:pStyle w:val="Normal"/>
        <w:rPr/>
      </w:pPr>
      <w:r>
        <w:rPr/>
        <w:t>Директорът на сдружението на общините обясни, че срещу включването на селата около големите градове в програмата за селските райони се е обявило министерството на земеделието. Мотивът бил, че в периода 2014-2020 г. и тази програма ще е с орязан бюджет. Както "Труд" писа, парите ще са с над 1 млрд. лв. по-малко, отколкото през този период. Чавдарова припомни, че служебният министър на еврофондовете Илияна Цанова договори с ЕК включването и на големите общини в ПРСР.</w:t>
      </w:r>
    </w:p>
    <w:p>
      <w:pPr>
        <w:pStyle w:val="Normal"/>
        <w:rPr/>
      </w:pPr>
      <w:r>
        <w:rPr/>
        <w:t>"Предстои серия от срещи на междуведомствено ниво, за да се реши дали е възможно ПРСР да финансира и тези общини или ще се търси изцяло ново решение", коментираха пред "Труд" от аграрното ведомство.</w:t>
      </w:r>
    </w:p>
    <w:p>
      <w:pPr>
        <w:pStyle w:val="Normal"/>
        <w:rPr/>
      </w:pPr>
      <w:r>
        <w:rPr/>
        <w:t>Обещание да няма "бели петна" в еврофинансирането даде миналата седмица вицепремиерът по еврофондовете Зинаида Златанова.</w:t>
      </w:r>
    </w:p>
    <w:p>
      <w:pPr>
        <w:pStyle w:val="Normal"/>
        <w:rPr/>
      </w:pPr>
      <w:r>
        <w:rPr/>
        <w:t>==========================================</w:t>
      </w:r>
    </w:p>
    <w:p>
      <w:pPr>
        <w:pStyle w:val="Normal"/>
        <w:rPr>
          <w:lang w:val="en-US"/>
        </w:rPr>
      </w:pPr>
      <w:r>
        <w:rPr>
          <w:lang w:val="en-US"/>
        </w:rPr>
      </w:r>
    </w:p>
    <w:p>
      <w:pPr>
        <w:pStyle w:val="Normal"/>
        <w:rPr>
          <w:i/>
          <w:i/>
        </w:rPr>
      </w:pPr>
      <w:hyperlink r:id="rId42">
        <w:r>
          <w:rPr>
            <w:rStyle w:val="InternetLink"/>
            <w:i/>
            <w:color w:val="000000"/>
            <w:u w:val="none"/>
          </w:rPr>
          <w:t>http://www.monitor.bg/article?id=395920</w:t>
        </w:r>
      </w:hyperlink>
    </w:p>
    <w:p>
      <w:pPr>
        <w:pStyle w:val="Normal"/>
        <w:rPr/>
      </w:pPr>
      <w:r>
        <w:rPr/>
        <w:t>До 30% от парите за площ при фермерите преди Нова година</w:t>
      </w:r>
    </w:p>
    <w:p>
      <w:pPr>
        <w:pStyle w:val="Normal"/>
        <w:rPr>
          <w:sz w:val="28"/>
          <w:szCs w:val="28"/>
          <w:u w:val="single"/>
        </w:rPr>
      </w:pPr>
      <w:r>
        <w:rPr>
          <w:sz w:val="28"/>
          <w:szCs w:val="28"/>
          <w:u w:val="single"/>
        </w:rPr>
        <w:t>1 млрд. лева евросубсидии очакват в земеделието</w:t>
      </w:r>
    </w:p>
    <w:p>
      <w:pPr>
        <w:pStyle w:val="Normal"/>
        <w:rPr/>
      </w:pPr>
      <w:r>
        <w:rPr/>
        <w:t>Ограничен внос на зарзават от трети страни предвижда наредба</w:t>
      </w:r>
    </w:p>
    <w:p>
      <w:pPr>
        <w:pStyle w:val="Normal"/>
        <w:rPr/>
      </w:pPr>
      <w:r>
        <w:rPr/>
        <w:t>Посредниците са един от най-големите проблеми на нашите зеленчукопроизводители.</w:t>
      </w:r>
    </w:p>
    <w:p>
      <w:pPr>
        <w:pStyle w:val="Normal"/>
        <w:rPr/>
      </w:pPr>
      <w:r>
        <w:rPr/>
        <w:t>13.08.2013</w:t>
      </w:r>
    </w:p>
    <w:p>
      <w:pPr>
        <w:pStyle w:val="Normal"/>
        <w:rPr/>
      </w:pPr>
      <w:r>
        <w:rPr/>
        <w:t>През следващата година на земеделските производители трябва да се изплатят 558 хиляди евро или около 1 милиард лева, съобщи вчера земеделският министър Димитър Греков. Това е една голяма сума, която в настоящия бюджет не може да бъде планирана и изплатена, категоричен е той. Целта е преди Нова година на фермерите да бъдат изплатени част от средствата в размер на 20-30 на сто, максимум до 50 на сто от този милиард, за да получат малка глътка въздух. Това обаче може да се случи само при актуализация на бюджета. Европейските субсидии първоначално се плащат от национални средства, а</w:t>
      </w:r>
    </w:p>
    <w:p>
      <w:pPr>
        <w:pStyle w:val="Normal"/>
        <w:rPr/>
      </w:pPr>
      <w:r>
        <w:rPr/>
        <w:t>след това се връщат до 45 дни от европейския бюджет</w:t>
      </w:r>
    </w:p>
    <w:p>
      <w:pPr>
        <w:pStyle w:val="Normal"/>
        <w:rPr/>
      </w:pPr>
      <w:r>
        <w:rPr/>
        <w:t>Ако промените  влязат в сила, 15 млн. лева ще отидат при зеленчукопроизводители и тютюнджии, като за производството на зарзават ще бъдат заделени 11,5 млн. лева.</w:t>
      </w:r>
    </w:p>
    <w:p>
      <w:pPr>
        <w:pStyle w:val="Normal"/>
        <w:rPr/>
      </w:pPr>
      <w:r>
        <w:rPr/>
        <w:t>Въпреки че цената на хляба у нас е най-ниската в Евросъюза, министърът допуска в следващите 3-4 месеца леко поевтиняване на насъщния, но за значително намаление не бива да се говори. Крайният резултат обаче зависи и от международния пазар на пшеница. Греков прогнозира, че след най-ниския си пик сега, през следващите месеци цената на житото ще върви нагоре.</w:t>
      </w:r>
    </w:p>
    <w:p>
      <w:pPr>
        <w:pStyle w:val="Normal"/>
        <w:rPr/>
      </w:pPr>
      <w:r>
        <w:rPr/>
        <w:t>Министерството на земеделието и храните работи усилено върху създаване на наредба, която</w:t>
      </w:r>
    </w:p>
    <w:p>
      <w:pPr>
        <w:pStyle w:val="Normal"/>
        <w:rPr/>
      </w:pPr>
      <w:r>
        <w:rPr/>
        <w:t>да ограничи вноса на плодове и зеленчуци от трети страни</w:t>
      </w:r>
    </w:p>
    <w:p>
      <w:pPr>
        <w:pStyle w:val="Normal"/>
        <w:rPr/>
      </w:pPr>
      <w:r>
        <w:rPr/>
        <w:t>като Турция и Македония, а също така, за да се сложи в ред, и вноса на продукция от ЕС, която е с много ниски стойности, обяви още земеделският министър пред БНТ. „Сами разбирате, че ние не може да сложим акциз върху стоките, които влизат от ЕС, но работим твърдо и усилено върху създаване на наредбата. Защото те се обмитяват и се пускат финансови документи, които са на много ниски стойности. Това води до корупционни практики и до ниски стойности на продукцията, която се предлага отвън, което сваля цената и на нашата продукция”, коментира министърът.</w:t>
      </w:r>
    </w:p>
    <w:p>
      <w:pPr>
        <w:pStyle w:val="Normal"/>
        <w:rPr/>
      </w:pPr>
      <w:r>
        <w:rPr/>
        <w:t>По веригата от производителя до потребителя цената се качва най-много от прекупвачите. „Те са основната пречка за развитието на нашето селско стопанство, определено и общо казвам, и то не само за зеленчукопроизводството, също така и за другите култури”, беше категоричен Греков.</w:t>
      </w:r>
    </w:p>
    <w:p>
      <w:pPr>
        <w:pStyle w:val="Normal"/>
        <w:rPr/>
      </w:pPr>
      <w:r>
        <w:rPr/>
        <w:t>===========================================</w:t>
      </w:r>
    </w:p>
    <w:p>
      <w:pPr>
        <w:pStyle w:val="Normal"/>
        <w:rPr>
          <w:lang w:val="en-US"/>
        </w:rPr>
      </w:pPr>
      <w:r>
        <w:rPr>
          <w:lang w:val="en-US"/>
        </w:rPr>
      </w:r>
    </w:p>
    <w:p>
      <w:pPr>
        <w:pStyle w:val="Normal"/>
        <w:rPr>
          <w:i/>
          <w:i/>
        </w:rPr>
      </w:pPr>
      <w:hyperlink r:id="rId43">
        <w:r>
          <w:rPr>
            <w:rStyle w:val="InternetLink"/>
            <w:i/>
            <w:color w:val="000000"/>
            <w:u w:val="none"/>
          </w:rPr>
          <w:t>http://www.segabg.com/article.php?id=661053</w:t>
        </w:r>
      </w:hyperlink>
    </w:p>
    <w:p>
      <w:pPr>
        <w:pStyle w:val="Normal"/>
        <w:rPr>
          <w:sz w:val="28"/>
          <w:szCs w:val="28"/>
          <w:u w:val="single"/>
        </w:rPr>
      </w:pPr>
      <w:r>
        <w:rPr>
          <w:sz w:val="28"/>
          <w:szCs w:val="28"/>
          <w:u w:val="single"/>
        </w:rPr>
        <w:t>Земеделският министър: 80% от плодовете и зеленчуците са вносни</w:t>
      </w:r>
    </w:p>
    <w:p>
      <w:pPr>
        <w:pStyle w:val="Normal"/>
        <w:rPr/>
      </w:pPr>
      <w:r>
        <w:rPr/>
        <w:t>Земеделското производство е много трудно производство и последните 20 години то е подложено на много голямо изпитание. Това каза министърът на земеделието и храните проф. Димитър Греков пред Нова телевизия.</w:t>
        <w:br/>
        <w:t>"Имаме изключително добри климатични условия, за да развиваме земеделието си. Това, което постигнахме до този момент е 13% обвързана подкрепа за традиционни отрасли като зеленчукопроизводството. От втория месец направихме проверка по границите и борсите. Това, което трябва да направим е да дадем възможност на нашите земеделски производители да се явят на пазара. 80% от продукцията на зеленчуци и плодове е вносна продукция”, обясни министърът.</w:t>
        <w:br/>
        <w:t>По думите му, за земеделските производители е необходимо помощта да бъде дадена в началото на всяка година, за да могат да подготвят почвата и да заложат за следващата година посева.</w:t>
        <w:br/>
        <w:t>"Искаме една част от парите за следващата година, да се даде до Нова година, именно, за да може да се подготвят земеделските производители. 20% от населението се занимава със земеделие, важно е да отидем до тях и да чуем техните проблеми. През последните два месеца съм се срещнал с над 30 браншови организации. Важно е да се чуят исканията им. Води се един диалог, който трябва да бъде толерантен от двете страни”, каза още министър Греков.</w:t>
      </w:r>
    </w:p>
    <w:p>
      <w:pPr>
        <w:pStyle w:val="Normal"/>
        <w:rPr/>
      </w:pPr>
      <w:r>
        <w:rPr/>
        <w:t>=============================</w:t>
      </w:r>
    </w:p>
    <w:p>
      <w:pPr>
        <w:pStyle w:val="Normal"/>
        <w:rPr/>
      </w:pPr>
      <w:r>
        <w:rPr/>
      </w:r>
    </w:p>
    <w:p>
      <w:pPr>
        <w:pStyle w:val="Normal"/>
        <w:rPr>
          <w:i/>
          <w:i/>
        </w:rPr>
      </w:pPr>
      <w:hyperlink r:id="rId44">
        <w:r>
          <w:rPr>
            <w:rStyle w:val="InternetLink"/>
            <w:i/>
            <w:color w:val="000000"/>
            <w:u w:val="none"/>
          </w:rPr>
          <w:t>http://paper.standartnews.com/bg/article.php?d=2013-08-13&amp;article=461456</w:t>
        </w:r>
      </w:hyperlink>
    </w:p>
    <w:p>
      <w:pPr>
        <w:pStyle w:val="Normal"/>
        <w:rPr/>
      </w:pPr>
      <w:r>
        <w:rPr/>
        <w:t>Стопаните удариха джакпот и с белите, и с червените сортове</w:t>
      </w:r>
    </w:p>
    <w:p>
      <w:pPr>
        <w:pStyle w:val="Normal"/>
        <w:rPr>
          <w:sz w:val="28"/>
          <w:szCs w:val="28"/>
          <w:u w:val="single"/>
          <w:lang w:val="en-US"/>
        </w:rPr>
      </w:pPr>
      <w:r>
        <w:rPr>
          <w:sz w:val="28"/>
          <w:szCs w:val="28"/>
          <w:u w:val="single"/>
        </w:rPr>
        <w:t>Гроздоберът подрани за Богородица</w:t>
      </w:r>
    </w:p>
    <w:p>
      <w:pPr>
        <w:pStyle w:val="Normal"/>
        <w:rPr>
          <w:u w:val="single"/>
        </w:rPr>
      </w:pPr>
      <w:r>
        <w:rPr>
          <w:rStyle w:val="StrongEmphasis"/>
          <w:rFonts w:cs="Georgia" w:ascii="Georgia" w:hAnsi="Georgia"/>
          <w:color w:val="353434"/>
          <w:shd w:fill="FFFFFF" w:val="clear"/>
        </w:rPr>
        <w:t>"Новата мода: Вино light"</w:t>
      </w:r>
    </w:p>
    <w:p>
      <w:pPr>
        <w:pStyle w:val="Normal"/>
        <w:rPr/>
      </w:pPr>
      <w:r>
        <w:rPr/>
        <w:t>За по-леките вина не е нужна висока захарност</w:t>
      </w:r>
    </w:p>
    <w:p>
      <w:pPr>
        <w:pStyle w:val="Normal"/>
        <w:rPr/>
      </w:pPr>
      <w:r>
        <w:rPr/>
        <w:t>Тазгодишната реколта от грозде ще е рекордна, категорични са специалистите. Заради меката зима, дъждовната пролет и лято и горещия август, очакваме много добри добиви и като количество, и като качество. Това се отнася както за белите, така и за червените сортове, съобщи шефът на Изпълнителната агенция по лозата и виното Красимир Коев. </w:t>
      </w:r>
    </w:p>
    <w:p>
      <w:pPr>
        <w:pStyle w:val="Normal"/>
        <w:rPr/>
      </w:pPr>
      <w:r>
        <w:rPr/>
        <w:t>Годината е много добра както за десертните, така и за винените сортове, доволни са производителите от Пловдивско</w:t>
        <w:br/>
        <w:t>Тази година гроздоберът ще подрани. В някои лозя на юг кампанията стартира още на Голяма Богородица, съобщиха производители. </w:t>
        <w:br/>
        <w:t>Лозите са в добро състояние и очакваме прибирането на гроздето да започне по-рано - около 15 август, защото чепките вече имат достатъчно висока захарност, съобщи шефът на "Вини" АД Пламен Ангелов. Модата във виното в момента е да се пият по-леки плодови вина, а за тях не се изисква гроздето да е с много високо съдържание на захари, обясни той.</w:t>
        <w:br/>
        <w:t>В четвъртък берачите ще влязат и в лозята на "Кастра Руба" край харманлийското село Коларово за прибирането на совиньон блан, шардоне, совиньон гри и енгри. Там очакват средно по 600 кг от декар.</w:t>
        <w:br/>
        <w:t>Годината е много добра както за десертните, така и за винените сортове, доволни са производителите от Пловдивско. Там също се готвят да изтеглят кампанията със 7-10 дни. Нямахме много валежи, градушките бяха единични, а слънцето беше достатъчно, обясниха от избите. </w:t>
        <w:br/>
        <w:t>В масивите с бели сортове шардоне, траминер и совиньон блан се готвят за гроздобер около 20 август, а при червените стартът ще е в края на месеца или началото на септември. Плодът тази година е по-добър в сравнение с миналата, когато имаше много градушки. В такива случаи реколтата се спасява с допълнително пръскане, което могат да си позволят само някои лозари. По-малките производители няма как да издържат при държавна субсидия от 22 лева на декар, коментираха стопаните. От години лозарите се борят безуспешно за доплащане, както имат зърнопроизводителите, припомниха още те. </w:t>
        <w:br/>
        <w:t>И в северна България гроздоберът ще подрани. Влизаме в масивите край Оряхово още през август, съобщи производственият директор на шато "Бургозоне" Владимир Ковачев. Избата, която носи името на римската крепост, защитавала империята от север, стопанисва 100 хектара лозя край остров Есперанто. За втора година гроздето зрее по-рано заради топлото време. Баирът е на припек и най-ранните сортове от всичките 11 ще се берат между 20 и 25-и. През септември в бъчвите ще влязат и останалите.</w:t>
        <w:br/>
        <w:t>Тази година съдържанието на захар в гроздето е високо - между 22 и 25 процента както за белите, така и за червените сортове. Очакваният добив ще е добър - над 500-600 килограма от декар.</w:t>
        <w:br/>
        <w:t>Юлияна Узаничева</w:t>
        <w:br/>
        <w:t>Красимира Славова</w:t>
        <w:br/>
        <w:t>Ели Куманова</w:t>
        <w:br/>
        <w:t>Райна Тошева</w:t>
      </w:r>
    </w:p>
    <w:p>
      <w:pPr>
        <w:pStyle w:val="Normal"/>
        <w:rPr/>
      </w:pPr>
      <w:r>
        <w:rPr/>
        <w:t>======================================</w:t>
      </w:r>
    </w:p>
    <w:p>
      <w:pPr>
        <w:pStyle w:val="Normal"/>
        <w:rPr/>
      </w:pPr>
      <w:r>
        <w:rPr/>
      </w:r>
    </w:p>
    <w:p>
      <w:pPr>
        <w:pStyle w:val="Normal"/>
        <w:rPr>
          <w:i/>
          <w:i/>
        </w:rPr>
      </w:pPr>
      <w:hyperlink r:id="rId45">
        <w:r>
          <w:rPr>
            <w:rStyle w:val="InternetLink"/>
            <w:i/>
            <w:color w:val="000000"/>
            <w:u w:val="none"/>
          </w:rPr>
          <w:t>http://www.capital.bg/biznes/finansi/moite_finansi/2013/08/12/2119960_zadlujniavai_samo_v_kraen_sluchai/</w:t>
        </w:r>
      </w:hyperlink>
    </w:p>
    <w:p>
      <w:pPr>
        <w:pStyle w:val="Normal"/>
        <w:rPr>
          <w:sz w:val="28"/>
          <w:szCs w:val="28"/>
          <w:u w:val="single"/>
        </w:rPr>
      </w:pPr>
      <w:r>
        <w:rPr>
          <w:sz w:val="28"/>
          <w:szCs w:val="28"/>
          <w:u w:val="single"/>
        </w:rPr>
        <w:t>Задлъжнявай само в краен случай</w:t>
      </w:r>
    </w:p>
    <w:p>
      <w:pPr>
        <w:pStyle w:val="Normal"/>
        <w:rPr/>
      </w:pPr>
      <w:r>
        <w:rPr/>
        <w:t>Бързите кредити са лесен вариант, когато спешно ви трябват пари. Цената, на която ги получавате трябва да бъде добре пресметната</w:t>
      </w:r>
    </w:p>
    <w:p>
      <w:pPr>
        <w:pStyle w:val="Normal"/>
        <w:rPr/>
      </w:pPr>
      <w:hyperlink r:id="rId46">
        <w:r>
          <w:rPr>
            <w:rStyle w:val="InternetLink"/>
            <w:color w:val="000000"/>
          </w:rPr>
          <w:t>Весела Николаева</w:t>
        </w:r>
      </w:hyperlink>
    </w:p>
    <w:p>
      <w:pPr>
        <w:pStyle w:val="Normal"/>
        <w:rPr/>
      </w:pPr>
      <w:r>
        <w:rPr/>
        <w:t>Компаниите за "лесни" кредити също отказват заеми на клиентите си - ако преценят, че вероятността да ги върнат не е голяма</w:t>
      </w:r>
    </w:p>
    <w:p>
      <w:pPr>
        <w:pStyle w:val="Normal"/>
        <w:rPr/>
      </w:pPr>
      <w:r>
        <w:rPr/>
        <w:t>Бързо, много бързо, по телефона, лесно, веднага... Това са ключовите думи, на които залагат рекламите на т. нар. "бързи кредити". Казано по-точно, това са продукти на небанкови финансови институции, обикновено с по-висока от банковата лихва, с много по-лесно одобрение, по-малко или никакви обезпечения, често за малки суми. С развитието на този пазар се развиха и предлаганите продукти – вече има такива за фирми, за по-големи суми, а не само належащи текущи нужди, конкуренцията в сектора се засили. "Показателно е, че този тип компании вече отделят солидни средства за реклама в телевизията – явно бизнесът им върви добре", коментира представител на финансовия сектор, който пожела името му да не се цитира. По негови наблюдения, макар да изглеждат като много рискови, доста голяма част от този тип кредити се погасяват и дори да се стигне до забавяне на вноски отпуснатата сума се събира с прехвърляне на задължението към компания за събиране на вземания или с ползване на частен съдебен изпълнител.</w:t>
        <w:br/>
        <w:t>Бързо, лесно, по-скъпо</w:t>
        <w:br/>
        <w:t>Ако искате честен отговор от финансов консултант какъв бърз кредит да вземете, най-вероятно е да ви каже, че такава услуга се използва наистина в много краен случай. Причината – оскъпяването е много високо, много над това на банковите лихви.</w:t>
        <w:br/>
        <w:t>"Кредит по принцип, независимо дали е бърз, никога не трябва да се взима когато сме финансово притеснени, нестабилни или кредитната ни задлъжнялост е над допустимата - около 30- максимум 35% от месечния ни доход", съветва Росица Денева, дипломиран финансов консултант от дружеството S&amp;I Consulting. Тя напомни, че в момента на практика няма лимит за таван на лихвите по заеми, тъй като по закон той трябва да се определи от Министерски съвет, но и досега прието постановление няма. В повечето случаи лихвите по бързите заеми са фиксирани и до голяма степен зависят от това дали компанията работи със собствени или заемни средства. Т.е. дали разполага с ресурс да ви даде заем с нейни пари, или тя също ще използва кредити, за да отпуска такива на крайните си клиенти.</w:t>
        <w:br/>
        <w:t>Важно за определянето на лихвата е и преценката колко рисков е получателят и каква е вероятността да не върне парите, дали се приема обезпечение, в каква валута се дава, взема се предвид и инфлацията, обясни още Денева.</w:t>
        <w:br/>
        <w:t>Малко време и много внимание</w:t>
        <w:br/>
        <w:t>Бързите кредити могат да бъдат полезни – например когато на една фирма спешно й трябват оборотни средства, на домакинството са му нужни незабавно пари, дори може да се използват за "изчистване на кредитното досие". Но за такива операции трябва солидна и прецизна подоговка, съветват от консултантската компания Fast Development и добавят "A няма ли да бъде по-добре, ако умеете да планирате?".</w:t>
        <w:br/>
        <w:t>Да, наистина е най-добре да не се налага да използваме спешно взети заеми – най-малкото, притиснати от времето е твърде вероятно да не намерим най-добрите условия, да пропуснем да прочетем важен текст в договора, да не успеем да договорим обезпечение например, което би понижило лихвата.</w:t>
        <w:br/>
        <w:t>"Кредитът не повишава нашия стандарт, а напротив, може да доведе до повече несигурност и риск за личиния бюджет", предупреди Росица Денева. Тя съветва, независимо дали вземаме "бавен" или "бърз" заем, никога да не го правим, когато сме притеснени финансово, доходите ни са нестабилни или за изплащане на заеми биха отивали над 30%-35% от мсечния ни доход. Този дял трябва да се намали още, когато месечните доходи са ниски – т.е. направете си сметка да остават достатъчно пари за битовите сметки, наем, ако се плаща, храна и задължително за непредвидени разходи като лекарства например.</w:t>
        <w:br/>
        <w:t>"Стараем се при оценката на нашите клиенти, да се убедим че те биха могли да погасят кредита, за който кандидатстват. Когато преценим, че исканата сума и вноска биха били непосилни за клиента, ние правим корекция в сумата и срока или отказваме кредита", коментира Драгомира Павлова, управител на "Вива кредит". Тя посочи, че най-важното при всеки един кредит, независимо дали е лесен, банков или друг тип, клиентът да е убеден, че ще може да плаща вноските. Павлова обаче не даде лимит за дял от доходите, които да отиват за плащания, като обясни, че "Има хора, които могат да живеят с много по-малко средства от други".</w:t>
      </w:r>
    </w:p>
    <w:p>
      <w:pPr>
        <w:pStyle w:val="Normal"/>
        <w:rPr/>
      </w:pPr>
      <w:r>
        <w:rPr/>
        <w:t>Може да ви се струва клиширано, но ще го напишем отново – четете внимателно договорите си, а ако препращат към законови разпоредби и условия от външни документи, запознайте се и с тях. По-добре да изгубите два часа време в началото, отколкото дни, пари и нерви след време. Съветите на финансовите консултанти донякъде се припокриват и с тези на дружества за бързи кредити. От "Профи кредит" посочват, че клиентите трябва да се стараят на първо място да бъдат максимално информирани, да си изяснят всички условия и детайли и ако има неяснота – задължително да питат.</w:t>
        <w:br/>
        <w:t>Дружеството съветва да се преценяват добре възможностите за плащане – каква е сумата, за какъв период, колко ще е месечната вноска, оскъпяването, освен това – задължително да се обръща внимание на описаните в общите условия последици и неустойки при забавяне на плащането. Възможно е общите условия на компанията да не се дават с договора – може да изискате да ви ги разпечатат, или да ги намерите на сайта на дружеството.</w:t>
        <w:br/>
        <w:br/>
        <w:t>"Хората трябва да се научат да четат общите условия и договорите за заем, които подписват", съветва Драгомира Павлова.</w:t>
        <w:br/>
        <w:t>И внимавайте с "подводните камъни", с които може да се сблъскате в договорите. Росица Денева очерта няколко:</w:t>
        <w:br/>
        <w:t>- неясен размер на лихви и такси</w:t>
        <w:br/>
        <w:t>- неясно обяснение за предсрочното погасяване. Много фирми за бързи кредити се възползват от "вратичка" в закона, която дава право да се начислява такса за предсрочно издължаване, ако лихвата е фиксирана.</w:t>
        <w:br/>
        <w:t>- включване на застраховка "Живот" в дълга (може да ви е полезна, но прегледайте задължително и условията по нея)</w:t>
        <w:br/>
        <w:t>- трудно получавана на информация за състоянието на кредита</w:t>
        <w:br/>
        <w:t>- реклама за безлихвени заеми по големите вериги магазини – Денева съветва, че подобен тип кредити за покупка на стока може и да нямат лихва, но пък да има много високи такси. </w:t>
        <w:br/>
        <w:t>Денева обясни, че са оправдани кредитите, с парите, от които може да се спечели допълнителен доход, ако той не надвишава дължимата лихва – например покупка на имот, образование, някаква форма на инвестиция, която не е рискова. Консултантът посочи, че категорично не е оправдано тегленето на кредит за покриване на сметки за ток, вода, парно – доста по-евтино би излязло да се плати законовата лихва за забавяне, отколкото оскъпяването по заема. Според Денева оскъпяването на лесните заеми е неоправдано и е за предпочитане да се тегли потребителски кредит от банка, който би излязъл много по-евтин.</w:t>
        <w:br/>
        <w:t>Подобен съвет дават и от Fast Development – ако банковия кредит е алтернатива, той е по-бавен, но значително по-евтин. Освен това от консултантската компания съветтват да се отговори на въпроса "Мога ли да мина без заем?" и дали няма опасност от "кредитна спирала" - да се вземат нови и нови кредити, за да се погасяват стари задължения.</w:t>
        <w:br/>
        <w:t>Когато сме в затруднение</w:t>
        <w:br/>
        <w:t>Не на последно място – когато имате затруднения, в никакъв случай не се крийте. По-добре е да се свържете с кредитора си и да обясните, че сте в затруднение. Много дружества дават възможност за отлагане на плащане без да се трупа лихва, може също така да договорите разсрочване. Ако се криете дългът ви няма да изчезне, по-вероятно е да нарасне, да се стигне до продажбата му на компания за събиране на вземания или кредиторът да запорира ваше имущество чрез частен съдебен изпълнител. Ако вече сте стигнали тази фаза, все пак не всичко е толкова черно – и в този случай може да се уговорите за разсрочване на плащането и някаква отсрочка.</w:t>
        <w:br/>
        <w:t>Не на последно място – винаги, винаги запазвайте бележките за направените вноски, докато сте сигурни, че заемът вече е погасен и нямате дълг на ваше име. В случай, че се сблъскате с нелоялно или грубо отношение, имате право да подадете жалба и до самата компания, и до Комисията за защита на потребителите. От "Профи кредит" съветват при нужда да се подават оплаквания, защото това е начинът да се въвеждат добри практики, които са от полза за цялата индустрия. Освен това е хубаво преди да теглите заема, да направите бърза проверка в сайта на БНБ – там има списък с небанковите дружества, които имат лиценз за дейност по отпускане на кредити.</w:t>
        <w:br/>
        <w:t>И последно, но не по важност, съвет от Росица Денева:</w:t>
        <w:br/>
        <w:t>"Ако сте стигнали до извода, че кредитът е единственият вариант за постигане на някаква цел, сравнете повече от три продукта и институции, изискайте договора предварително, изчетете го няколко пъти и се убедете, че разбирате информацията в него, пресметнете ако сега живеете трудно и не ви достигат средства, дали ще живеете по-леко следващия месец със 100 лв. по-малко? Овладейте емоцията и си задайте въпроса - Мога ли да живея без това?"</w:t>
        <w:br/>
        <w:t>==============================</w:t>
      </w:r>
    </w:p>
    <w:p>
      <w:pPr>
        <w:pStyle w:val="Normal"/>
        <w:rPr>
          <w:lang w:val="en-US"/>
        </w:rPr>
      </w:pPr>
      <w:r>
        <w:rPr>
          <w:lang w:val="en-US"/>
        </w:rPr>
      </w:r>
    </w:p>
    <w:p>
      <w:pPr>
        <w:pStyle w:val="Normal"/>
        <w:rPr>
          <w:i/>
          <w:i/>
          <w:lang w:val="ru-RU"/>
        </w:rPr>
      </w:pPr>
      <w:hyperlink r:id="rId47">
        <w:r>
          <w:rPr>
            <w:rStyle w:val="InternetLink"/>
            <w:i/>
            <w:color w:val="000000"/>
            <w:u w:val="none"/>
          </w:rPr>
          <w:t>http://www.monitor.bg/article?id=395885</w:t>
        </w:r>
      </w:hyperlink>
      <w:r>
        <w:rPr>
          <w:i/>
          <w:sz w:val="16"/>
          <w:szCs w:val="16"/>
        </w:rPr>
        <w:t xml:space="preserve"> </w:t>
      </w:r>
      <w:r>
        <w:rPr>
          <w:i/>
          <w:sz w:val="16"/>
          <w:szCs w:val="16"/>
          <w:lang w:val="ru-RU"/>
        </w:rPr>
        <w:t xml:space="preserve">     </w:t>
      </w:r>
      <w:r>
        <w:rPr>
          <w:i/>
          <w:sz w:val="16"/>
          <w:szCs w:val="16"/>
        </w:rPr>
        <w:t>МАРИАНА ТОДОРОВА</w:t>
      </w:r>
    </w:p>
    <w:p>
      <w:pPr>
        <w:pStyle w:val="Normal"/>
        <w:rPr>
          <w:sz w:val="16"/>
          <w:szCs w:val="16"/>
        </w:rPr>
      </w:pPr>
      <w:r>
        <w:rPr>
          <w:sz w:val="16"/>
          <w:szCs w:val="16"/>
        </w:rPr>
        <w:t>ВСЕКИ ТРЕТИ БЪЛГАРИН СОФИЯНЕЦ СЛЕД 7 Г.</w:t>
      </w:r>
      <w:r>
        <w:rPr/>
        <w:t xml:space="preserve"> </w:t>
      </w:r>
      <w:r>
        <w:rPr>
          <w:lang w:val="ru-RU"/>
        </w:rPr>
        <w:t xml:space="preserve">   </w:t>
      </w:r>
      <w:r>
        <w:rPr/>
        <w:t>13.08.2013</w:t>
      </w:r>
    </w:p>
    <w:p>
      <w:pPr>
        <w:pStyle w:val="Normal"/>
        <w:rPr/>
      </w:pPr>
      <w:r>
        <w:rPr>
          <w:sz w:val="28"/>
          <w:szCs w:val="28"/>
          <w:u w:val="single"/>
        </w:rPr>
        <w:t>172 села обезлюдяха</w:t>
      </w:r>
      <w:r>
        <w:rPr>
          <w:sz w:val="28"/>
          <w:szCs w:val="28"/>
          <w:u w:val="single"/>
          <w:lang w:val="ru-RU"/>
        </w:rPr>
        <w:t xml:space="preserve">      </w:t>
      </w:r>
      <w:r>
        <w:rPr>
          <w:sz w:val="16"/>
          <w:szCs w:val="16"/>
        </w:rPr>
        <w:t xml:space="preserve"> </w:t>
      </w:r>
      <w:r>
        <w:rPr/>
        <w:t>Над 1100 обитавани от по няколко старци</w:t>
      </w:r>
    </w:p>
    <w:p>
      <w:pPr>
        <w:pStyle w:val="Normal"/>
        <w:rPr/>
      </w:pPr>
      <w:r>
        <w:rPr/>
        <w:drawing>
          <wp:inline distT="0" distB="0" distL="0" distR="0">
            <wp:extent cx="3434080" cy="2296160"/>
            <wp:effectExtent l="0" t="0" r="0" b="0"/>
            <wp:docPr id="11"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Img" descr=""/>
                    <pic:cNvPicPr>
                      <a:picLocks noChangeAspect="1" noChangeArrowheads="1"/>
                    </pic:cNvPicPr>
                  </pic:nvPicPr>
                  <pic:blipFill>
                    <a:blip r:embed="rId48"/>
                    <a:srcRect l="-8" t="-11" r="-8" b="-11"/>
                    <a:stretch>
                      <a:fillRect/>
                    </a:stretch>
                  </pic:blipFill>
                  <pic:spPr bwMode="auto">
                    <a:xfrm>
                      <a:off x="0" y="0"/>
                      <a:ext cx="3434080" cy="2296160"/>
                    </a:xfrm>
                    <a:prstGeom prst="rect">
                      <a:avLst/>
                    </a:prstGeom>
                  </pic:spPr>
                </pic:pic>
              </a:graphicData>
            </a:graphic>
          </wp:inline>
        </w:drawing>
      </w:r>
    </w:p>
    <w:p>
      <w:pPr>
        <w:pStyle w:val="Normal"/>
        <w:rPr>
          <w:b/>
          <w:b/>
        </w:rPr>
      </w:pPr>
      <w:r>
        <w:rPr>
          <w:b/>
        </w:rPr>
        <w:t>Вътрешна миграция</w:t>
      </w:r>
    </w:p>
    <w:p>
      <w:pPr>
        <w:pStyle w:val="Normal"/>
        <w:rPr/>
      </w:pPr>
      <w:r>
        <w:rPr/>
        <w:t>172 села са обезлюдели, като 24 от тях дори са заличени от картата на България само в рамките на 1 г. Това сочи отчетът за изпълнението на Националната стратегия за демографско развитие на населението  (2012-2030 г.).</w:t>
      </w:r>
    </w:p>
    <w:p>
      <w:pPr>
        <w:pStyle w:val="Normal"/>
        <w:rPr/>
      </w:pPr>
      <w:r>
        <w:rPr/>
        <w:t>„</w:t>
      </w:r>
      <w:r>
        <w:rPr/>
        <w:t>Обезлюдяването на селата и на по-бедните и слаборазвити градове в различни райони на страната продължава с бързи темпове и това не е от днес, а от години”, коментира за „Монитор” Магдалена Костова от Националния статистически институт (НСИ). По данни на института през миналата година за първи път населението в селата е паднало под 2 млн. души. В същото време към края на 2012 г.жителите на градовете са били малко над 5,3 млн. души</w:t>
      </w:r>
    </w:p>
    <w:p>
      <w:pPr>
        <w:pStyle w:val="Normal"/>
        <w:rPr/>
      </w:pPr>
      <w:r>
        <w:rPr/>
        <w:t>Процесът по интензивно закриване на български села започва през 2007 г., когато от картата са били премахнати 22 населени места, сочи справка на Министерския съвет (МС). През 2008 г. са закрити само две села в община Гоце Делчев - Драгостин и Средна, а през февруари 2009 г. Банево и Ветрен са били присъединени към Бургас. В същото време са разкрити три нови села.</w:t>
      </w:r>
    </w:p>
    <w:p>
      <w:pPr>
        <w:pStyle w:val="Normal"/>
        <w:rPr/>
      </w:pPr>
      <w:r>
        <w:rPr/>
        <w:t>Справката на правителствената пресслужба за 2012 г. показва още, че  процесът по заличаване на населени места отново е набрал скорост. Миналата година на 29 август са закрити 16 села в община Троян. Седмица по-късно – на 5 септември, министрите от ГЕРБ изтриват от картата и село Изворово в община Асеновград, тъй като нямало собствено землище и то е приобщено към село Бор. На 24 октомври са закрити още две села, този път на територията на община Кресна. Става дума за Езерец и Ново село, които станаха квартали на село Ощава. На 3 октомври МС закрива и селата в община Лъки - Четрока и Чуката, с мотива, че и в двете нямало постоянно живеещи хора.</w:t>
      </w:r>
    </w:p>
    <w:p>
      <w:pPr>
        <w:pStyle w:val="Normal"/>
        <w:rPr/>
      </w:pPr>
      <w:r>
        <w:rPr/>
        <w:t>За специалистите по демография от БАН по-голям е проблемът, че у нас над 1100 населени места имат между 1 и 50 души и тенденцията за обезлюдяване не може да бъде обърната. Голяма част от тях</w:t>
      </w:r>
    </w:p>
    <w:p>
      <w:pPr>
        <w:pStyle w:val="Normal"/>
        <w:rPr/>
      </w:pPr>
      <w:r>
        <w:rPr/>
        <w:t>се обитават само от по няколко старци</w:t>
      </w:r>
    </w:p>
    <w:p>
      <w:pPr>
        <w:pStyle w:val="Normal"/>
        <w:rPr/>
      </w:pPr>
      <w:r>
        <w:rPr/>
        <w:t>Като се има предвид липсата на млади хора сред населението по тези места, е много вероятно в следващите години да станем свидетели на още десетки обезлюдени села, смятат експертите. По техни данни най-голям е броят на безлюдните села в областите Велико Търново и Габрово, както и тези в Еленския Балкан. Силно намалява и населението в районите на Видин и Враца. „26% от населението на област Видин е над 65-годишна възраст. При нас се отчете и най-високата смъртност в страната”, констатира пред „Монитор” Емилия Лазарова-Маринова от бюрото на НСИ във Видин. По думите й младите хора предпочитали да емигрират в чужбина. „Голям проблем е вътрешната миграция – от селата и по-малките градове към София”, отчете още тя.</w:t>
      </w:r>
    </w:p>
    <w:p>
      <w:pPr>
        <w:pStyle w:val="Normal"/>
        <w:rPr/>
      </w:pPr>
      <w:r>
        <w:rPr/>
        <w:t>Данните на НСИ показват, че около 82 000 души миналата година са променили местожителството си. Противно на тенденцията за обезлюдяване на селата обаче все още се намирали млади семейства, които са предпочели да изоставят удобствата на урбанистичната среда за сметка на чистия въздух и спокойствието на село. Всеки пети преселник заменя панелката със селска къща, но броят на селските жители, които се преместват трайно в града, е доста по-голям. Около</w:t>
      </w:r>
    </w:p>
    <w:p>
      <w:pPr>
        <w:pStyle w:val="Normal"/>
        <w:rPr>
          <w:b/>
          <w:b/>
        </w:rPr>
      </w:pPr>
      <w:r>
        <w:rPr>
          <w:b/>
        </w:rPr>
        <w:t>46% от хората заменят един град с друг</w:t>
      </w:r>
    </w:p>
    <w:p>
      <w:pPr>
        <w:pStyle w:val="Normal"/>
        <w:rPr/>
      </w:pPr>
      <w:r>
        <w:rPr/>
        <w:t>в търсене на по-добри възможности за живот. „В резултат на вътрешната миграция населението на градовете се е увеличило с 1628 души през 2012 г. Най-често към столицата се изнасят живеещите в областите Благоевград, Пловдив и Плевен”, коментира още Магдалена Костова.</w:t>
      </w:r>
    </w:p>
    <w:p>
      <w:pPr>
        <w:pStyle w:val="Normal"/>
        <w:rPr/>
      </w:pPr>
      <w:r>
        <w:rPr/>
        <w:t>Експерти от Агенцията по заетостта пък прогнозират, че заради неравномерното икономическо развитие в различните региони на страната трудовата миграция ще се задълбочи, а Североизточна и Северозападна България постепенно ще бъдат обезлюдени. В същото време населението на страната осезателно се концентрира в Югозападните и Южно-централни райони – в момента почти половината от българите живеят в тези части на страната. Специалистите са на мнение, че броят на жителите на столицата ще продължи да набъбва. Те очакват през 2020 г. около една трета от цялото население да е съсредоточено в София.</w:t>
      </w:r>
    </w:p>
    <w:p>
      <w:pPr>
        <w:pStyle w:val="Normal"/>
        <w:rPr/>
      </w:pPr>
      <w:r>
        <w:rPr/>
        <w:t>В доклада на МС се посочва, че демографските дисбаланси се превръщат в основен проблем за функционирането на всички социално-икономически системи и са необходими спешни реформи на пазара на труда, пенсионно-осигурителната система, образованието, здравеопазването, както и стопиране на процесите по обезлюдяването на цели региони.</w:t>
      </w:r>
    </w:p>
    <w:p>
      <w:pPr>
        <w:pStyle w:val="Normal"/>
        <w:rPr>
          <w:b/>
          <w:b/>
        </w:rPr>
      </w:pPr>
      <w:r>
        <w:rPr>
          <w:b/>
        </w:rPr>
        <w:t>В града живеят с 4 г. по-малко</w:t>
      </w:r>
    </w:p>
    <w:p>
      <w:pPr>
        <w:pStyle w:val="Normal"/>
        <w:rPr/>
      </w:pPr>
      <w:r>
        <w:rPr/>
        <w:t>Българските селяни са с 4 години и 2 месеца по-стари средно от сънародниците си, живеещи в градовете, въпреки общоприетото мнение, че в малките населени места хората имат по-труден достъп до здравни грижи. Като цяло тенденцията за застаряване на населението се забелязва обаче в цялата страна в последните години, показват данните в Националната стратегия за демографско развитие на населението. През 2011 г. обаче средната възраст в градовете е била 41 години и половина, докато в селата тя е 45 години и 8 месеца. По-голяма е разликата в общия коефициент на възрастова зависимост, който определя дела на нетрудоспособното население. В градовете той е 42,2%, докато в селата близо две трети от жителите (63,9%), са нетрудоспособни.</w:t>
      </w:r>
    </w:p>
    <w:p>
      <w:pPr>
        <w:pStyle w:val="Normal"/>
        <w:rPr>
          <w:b/>
          <w:b/>
        </w:rPr>
      </w:pPr>
      <w:r>
        <w:rPr>
          <w:b/>
        </w:rPr>
        <w:t>Най-много нашенци има в Испания</w:t>
      </w:r>
    </w:p>
    <w:p>
      <w:pPr>
        <w:pStyle w:val="Normal"/>
        <w:rPr/>
      </w:pPr>
      <w:r>
        <w:rPr/>
        <w:t>Най-често страната напускат младежите.</w:t>
      </w:r>
    </w:p>
    <w:p>
      <w:pPr>
        <w:pStyle w:val="Normal"/>
        <w:rPr/>
      </w:pPr>
      <w:r>
        <w:rPr/>
        <w:t>Въпреки кризата в ЕС</w:t>
      </w:r>
    </w:p>
    <w:p>
      <w:pPr>
        <w:pStyle w:val="Normal"/>
        <w:rPr/>
      </w:pPr>
      <w:r>
        <w:rPr/>
        <w:t>Най-голяма от българските общности в чужбина е тази в Испания, следвана от диаспорите ни в Германия и Италия. Това показват последните данни на НСИ.</w:t>
      </w:r>
    </w:p>
    <w:p>
      <w:pPr>
        <w:pStyle w:val="Normal"/>
        <w:rPr/>
      </w:pPr>
      <w:r>
        <w:rPr/>
        <w:t>„</w:t>
      </w:r>
      <w:r>
        <w:rPr/>
        <w:t>Въпреки високата безработица в Испания все още българите трайно живеещи там са най-много, ако разглеждаме само ЕС”, каза Магдалена Костова от института. По думите й непосредствено след кралството по численост на български граждани се подреждат Германия и Италия.</w:t>
      </w:r>
    </w:p>
    <w:p>
      <w:pPr>
        <w:pStyle w:val="Normal"/>
        <w:rPr/>
      </w:pPr>
      <w:r>
        <w:rPr/>
        <w:t>През 2011 г. 9517 души, или с 18 191 по-малко в сравнение с 2010 г., са заявили промяна на своя настоящ адрес от страната в чужбина. От тях 46,9% са мъже, а 53,1% - жени. През 2010 г. съотношението е било 45% към 55%, сочат още данните на НСИ. Миналата година пък 12 147 души са се изселили трайно от страната, като от тях 47,3% са мъже, а 52,7% - жени.</w:t>
      </w:r>
    </w:p>
    <w:p>
      <w:pPr>
        <w:pStyle w:val="Normal"/>
        <w:rPr/>
      </w:pPr>
      <w:r>
        <w:rPr/>
        <w:t>Експертите са притеснени, че близо 51% от емигрантите са на възраст между 20 г. и 39 г. Във възрастовата група 40 - 59 г. относителният дял на изселниците е 26%. Младежите под 20 г., напускащи страната, са 15%, а тези на 60 и повече години - 8,5%.</w:t>
      </w:r>
    </w:p>
    <w:p>
      <w:pPr>
        <w:pStyle w:val="Normal"/>
        <w:rPr/>
      </w:pPr>
      <w:r>
        <w:rPr/>
        <w:t>6 от 10 бебета извънбрачни</w:t>
      </w:r>
    </w:p>
    <w:p>
      <w:pPr>
        <w:pStyle w:val="Normal"/>
        <w:rPr>
          <w:b/>
          <w:b/>
        </w:rPr>
      </w:pPr>
      <w:r>
        <w:rPr>
          <w:b/>
        </w:rPr>
        <w:t>Население на България</w:t>
      </w:r>
    </w:p>
    <w:p>
      <w:pPr>
        <w:pStyle w:val="Normal"/>
        <w:rPr/>
      </w:pPr>
      <w:r>
        <w:rPr/>
        <w:t>Шест от десет живородени бебета у нас през миналата година са били извънбрачни. Това гласят част от изводите в доклада за изпълнение на демографската стратегия за 2012 г.</w:t>
      </w:r>
    </w:p>
    <w:p>
      <w:pPr>
        <w:pStyle w:val="Normal"/>
        <w:rPr/>
      </w:pPr>
      <w:r>
        <w:rPr/>
        <w:t>От 1991 г. насам се наблюдава трайна тенденция на увеличаване на извънбрачните раждания. Техният относителен дял непрекъснато расте от 18,5% през 1992 г. до 57,4% през миналата година. Най-много са извънбрачните бебета в областите Ловеч - 76%, Видин – 73%, и Сливен - 73%, а най-малко те са в Кърджали - 41,5%, Благоевград – 41%, и София – 48%. Любопитен е и фактът, че всяко шесто бебе, или 16,5% от родените миналата година у нас деца, са били недоносени - с тегло под 2500 грама.</w:t>
      </w:r>
    </w:p>
    <w:p>
      <w:pPr>
        <w:pStyle w:val="Normal"/>
        <w:rPr/>
      </w:pPr>
      <w:r>
        <w:rPr/>
        <w:t>Коефициентът на раждаемост в градовете е 9,7, а в селата - 8,8. Броят на жените във фертилна възраст в края на 2012 г. е бил 1,6 млн., като спрямо предходната година е намалял с близо 26 000.</w:t>
      </w:r>
    </w:p>
    <w:p>
      <w:pPr>
        <w:pStyle w:val="Normal"/>
        <w:rPr/>
      </w:pPr>
      <w:r>
        <w:rPr/>
        <w:t>И през 2012-а се е задържало високото ниво на обща смъртност. Броят на починалите през миналата година е над 109 000, а коефициентът на обща смъртност е 15%. Спрямо предходната година увеличението е с 0,9%. За сравнение общо за 27-те държави - членки на ЕС, коефициентът на смъртност е бил 9,6%. Средната продължителност на живота у нас е сред проблемните в ЕС - до 70,4 г. при 80,4 г. като цяло за европейците. Най-късно с този свят се прощават хората в Италия – на 82,8 г., следвани от испанците – 82,4 г., и жителите на Франция – 82,3 г.</w:t>
      </w:r>
    </w:p>
    <w:p>
      <w:pPr>
        <w:pStyle w:val="Normal"/>
        <w:rPr/>
      </w:pPr>
      <w:r>
        <w:rPr/>
        <w:t>Цифрите ясно показват, че продължаваме да се топим като нация с бързи темпове. Раждаемостта не може да компенсира нивата на смъртност, категорични са експертите. Отрицателният приръст през миналата година е минус 5,5, докато през 2011-а е минус 5,1, а през 2010-а - минус 4,6%. Експертите, подготвили доклада, твърдят, че намаляването на населението се дължи предимно на негативните тенденции в селата, където броят на хората се топи най-осезателно.</w:t>
      </w:r>
    </w:p>
    <w:p>
      <w:pPr>
        <w:pStyle w:val="Normal"/>
        <w:rPr>
          <w:b/>
          <w:b/>
        </w:rPr>
      </w:pPr>
      <w:r>
        <w:rPr>
          <w:b/>
        </w:rPr>
        <w:t>Столиците в Евросъюза набъбват с 2,5 млн. годишно</w:t>
      </w:r>
    </w:p>
    <w:p>
      <w:pPr>
        <w:pStyle w:val="Normal"/>
        <w:rPr/>
      </w:pPr>
      <w:r>
        <w:rPr/>
        <w:t>Британската столица е мечтана дестинация за живеене и за много българи.</w:t>
      </w:r>
    </w:p>
    <w:p>
      <w:pPr>
        <w:pStyle w:val="Normal"/>
        <w:rPr>
          <w:b/>
          <w:b/>
        </w:rPr>
      </w:pPr>
      <w:r>
        <w:rPr>
          <w:b/>
        </w:rPr>
        <w:t>Само 20% от европейците живеят в провинцията</w:t>
      </w:r>
    </w:p>
    <w:p>
      <w:pPr>
        <w:pStyle w:val="Normal"/>
        <w:rPr/>
      </w:pPr>
      <w:r>
        <w:rPr/>
        <w:t>Градовете в ЕС и най-вече столиците набъбват с около 2,5 млн. души всяка година. Това показват последните данни на европейската статистическа служба „Евростат”.</w:t>
      </w:r>
    </w:p>
    <w:p>
      <w:pPr>
        <w:pStyle w:val="Normal"/>
        <w:rPr/>
      </w:pPr>
      <w:r>
        <w:rPr/>
        <w:t>Същевременно едва 20% от европейците живеят извън градовете. В Малта например няма нито едно село. Там населението е 100% градско.  На другия полюс пък е Литва, където хората масово предпочитат спокойния селски живот пред градския шум, стреса и замърсения въздух. Извън островната държава в ЕС най-силна е урбанизацията на Англия и част от Шотландия. Непосредствено след тях се нарежда Белгия.</w:t>
      </w:r>
    </w:p>
    <w:p>
      <w:pPr>
        <w:pStyle w:val="Normal"/>
        <w:rPr>
          <w:b/>
          <w:b/>
        </w:rPr>
      </w:pPr>
      <w:r>
        <w:rPr>
          <w:b/>
        </w:rPr>
        <w:t>Лондон е най-големият град в ЕС</w:t>
      </w:r>
    </w:p>
    <w:p>
      <w:pPr>
        <w:pStyle w:val="Normal"/>
        <w:rPr/>
      </w:pPr>
      <w:r>
        <w:rPr/>
        <w:t>с население от над 14 млн. души, половината от които живеят в центъра на британската столица.</w:t>
      </w:r>
    </w:p>
    <w:p>
      <w:pPr>
        <w:pStyle w:val="Normal"/>
        <w:rPr>
          <w:lang w:val="en-US"/>
        </w:rPr>
      </w:pPr>
      <w:r>
        <w:rPr/>
        <w:t xml:space="preserve">По данни на „Евростат” над 73% от населението на Великобритания е градско. След нея се подреждат Холандия с малко над 72% граждани и </w:t>
      </w:r>
      <w:r>
        <w:rPr>
          <w:b/>
        </w:rPr>
        <w:t>Белгия – с почти 68%.</w:t>
      </w:r>
      <w:r>
        <w:rPr/>
        <w:t xml:space="preserve"> </w:t>
      </w:r>
    </w:p>
    <w:p>
      <w:pPr>
        <w:pStyle w:val="Normal"/>
        <w:rPr/>
      </w:pPr>
      <w:r>
        <w:rPr/>
        <w:t>Задълбочаването на този процес вече е забелязан и от Европейската агенция по околна среда, която неотдавна предупреди за сериозните последствия от прекалената урбанизация на Стария континент. Според доклад на екоекспертите 90% от населението в някои страни - членки на ЕС, ще живее в градовете през 2020 г.  Агенцията предупреждава, че тази тенденция създава т.нар. феномен „изяждане на земя” - населението живее все по-дълго и все повече се мести към гъсто населените места, като съответно земеделската земя се превръща в част от града. Това води до необратими последствия за околната среда и климата, категорични са специалистите в Брюксел.</w:t>
      </w:r>
    </w:p>
    <w:p>
      <w:pPr>
        <w:pStyle w:val="Normal"/>
        <w:rPr/>
      </w:pPr>
      <w:r>
        <w:rPr/>
        <w:t>В техен доклад се посочва още, че между 1990 г. и 2000 г. в ЕС общата територия на преобразуваните в градове земи се равнява на три пъти площта на Люксембург. Ако тази тенденция продължи още един век, градските площи ще се удвоят.</w:t>
      </w:r>
    </w:p>
    <w:p>
      <w:pPr>
        <w:pStyle w:val="Normal"/>
        <w:rPr/>
      </w:pPr>
      <w:r>
        <w:rPr/>
        <w:t xml:space="preserve">Според европейските специалисти </w:t>
      </w:r>
      <w:r>
        <w:rPr>
          <w:b/>
        </w:rPr>
        <w:t xml:space="preserve">най-бързо разрастващи са </w:t>
      </w:r>
      <w:r>
        <w:rPr/>
        <w:t xml:space="preserve">Дрезден, Хелзинки, Копенхаген, Дъблин, </w:t>
      </w:r>
      <w:r>
        <w:rPr>
          <w:b/>
        </w:rPr>
        <w:t>Брюксел</w:t>
      </w:r>
      <w:r>
        <w:rPr/>
        <w:t>, Гренобъл и Удине. От друга страна, най-компактните европейски градове са Билбао, Милано, Мюнхен и Прага. Вина за тази тенденция имали и европейските структурни фондове, тъй като финансират строителни проекти върху евтини земи, каквито са земеделските площи около градовете. Докладът посочва още, че прекалената урбанизация създава и множество икономически и социални проблеми.</w:t>
      </w:r>
    </w:p>
    <w:p>
      <w:pPr>
        <w:pStyle w:val="Normal"/>
        <w:rPr/>
      </w:pPr>
      <w:r>
        <w:rPr/>
        <w:t>================================</w:t>
      </w:r>
    </w:p>
    <w:p>
      <w:pPr>
        <w:pStyle w:val="Normal"/>
        <w:rPr>
          <w:i/>
          <w:i/>
          <w:lang w:val="en-US"/>
        </w:rPr>
      </w:pPr>
      <w:r>
        <w:rPr>
          <w:i/>
          <w:lang w:val="en-US"/>
        </w:rPr>
      </w:r>
    </w:p>
    <w:p>
      <w:pPr>
        <w:pStyle w:val="Normal"/>
        <w:rPr>
          <w:i/>
          <w:i/>
          <w:lang w:val="en-US"/>
        </w:rPr>
      </w:pPr>
      <w:hyperlink r:id="rId49">
        <w:r>
          <w:rPr>
            <w:rStyle w:val="InternetLink"/>
            <w:i/>
            <w:color w:val="000000"/>
            <w:u w:val="none"/>
          </w:rPr>
          <w:t>http://econ.bg/%D0%A4%D0%B0%D0%BA%D1%82%D0%B8/10-%D0%BA%D0%BD%D0%B8%D0%B3%D0%B8-%D0%B1%D0%B5%D0%B7-%D0%BA%D0%BE%D0%B8%D1%82%D0%BE-%D1%81%D0%B2%D0%B5%D1%82%D1%8A%D1%82-%D0%BD%D0%B0-%D0%B1%D0%B8%D0%B7%D0%BD%D0%B5%D1%81%D0%B0-%D0%BD%D0%B5-%D0%B1%D0%B8-%D0%B1%D0%B8%D0%BB-%D1%81%D1%8A%D1%89%D0%B8%D1%8F%D1%82_l.a_i.412884_at.18.html</w:t>
        </w:r>
      </w:hyperlink>
    </w:p>
    <w:p>
      <w:pPr>
        <w:pStyle w:val="Normal"/>
        <w:rPr>
          <w:sz w:val="28"/>
          <w:szCs w:val="28"/>
          <w:u w:val="single"/>
        </w:rPr>
      </w:pPr>
      <w:r>
        <w:rPr>
          <w:sz w:val="28"/>
          <w:szCs w:val="28"/>
          <w:u w:val="single"/>
        </w:rPr>
        <w:t>10 книги, без които светът на бизнеса не би бил същият</w:t>
      </w:r>
    </w:p>
    <w:p>
      <w:pPr>
        <w:pStyle w:val="Normal"/>
        <w:rPr/>
      </w:pPr>
      <w:r>
        <w:rPr/>
        <w:t>07.02.2013 | 16:15</w:t>
      </w:r>
    </w:p>
    <w:p>
      <w:pPr>
        <w:pStyle w:val="Normal"/>
        <w:rPr/>
      </w:pPr>
      <w:r>
        <w:rPr/>
        <w:t>О</w:t>
      </w:r>
      <w:r>
        <w:rPr>
          <w:i/>
        </w:rPr>
        <w:t>т: </w:t>
      </w:r>
      <w:hyperlink r:id="rId50">
        <w:r>
          <w:rPr>
            <w:rStyle w:val="InternetLink"/>
            <w:i/>
            <w:color w:val="000000"/>
            <w:u w:val="none"/>
          </w:rPr>
          <w:t>Александър Димитров</w:t>
        </w:r>
      </w:hyperlink>
      <w:r>
        <w:rPr>
          <w:i/>
        </w:rPr>
        <w:t> </w:t>
      </w:r>
    </w:p>
    <w:p>
      <w:pPr>
        <w:pStyle w:val="Normal"/>
        <w:rPr/>
      </w:pPr>
      <w:r>
        <w:rPr/>
        <w:t>От Сун Дзъ през Адам Смит до партизанския маркетинг на Джей Конрад Левисън, историята постоянно е намигвала към предприемачеството с някой и друг съвет</w:t>
      </w:r>
    </w:p>
    <w:p>
      <w:pPr>
        <w:pStyle w:val="Normal"/>
        <w:rPr/>
      </w:pPr>
      <w:r>
        <w:rPr/>
        <w:t>Стотици, хиляди книги, посветени на бизнеса и мениджмънта, се публикуват всяка година и заемат щандовете на книжарниците. Огромна част от тях не струват кой знае колко и потъват в забвение. Съществуват някои легендарни четива обаче, посветени на тази сфера. Джофри Джеймс, който е автор вInc.com и се е посветил на бизнес консултантството, предлага десет вечни книги, които биха могли да помогнат на всеки мениджър или управляващ.</w:t>
      </w:r>
    </w:p>
    <w:p>
      <w:pPr>
        <w:pStyle w:val="Normal"/>
        <w:rPr/>
      </w:pPr>
      <w:r>
        <w:rPr/>
        <w:t>„</w:t>
      </w:r>
      <w:r>
        <w:rPr/>
        <w:t>Изкуството на войната“, Сун Дзъ</w:t>
      </w:r>
    </w:p>
    <w:p>
      <w:pPr>
        <w:pStyle w:val="Normal"/>
        <w:rPr/>
      </w:pPr>
      <w:r>
        <w:rPr/>
        <w:t>Войнствеността и прекалено бойният подход понякога довеждат до доста негативни резултати. Да възприемаш конкурентите си като врагове, вместо като потенциални партньори, може да се окаже вреден мироглед. Същевременно обаче Сун Дзъ не теоретизира чисто във военни коловози.</w:t>
        <w:br/>
        <w:t>Фокус на творбата му е по-скоро това как да обмислим стратегически проблемните ситуации, както и да развием стратегии, които да приложим в реалността – и без това ограничена от човешките възможности.</w:t>
        <w:br/>
        <w:t>Интересен факт: Владетелят на територията, в която живеел Сун Дзъ, тествал теориите на стратега, като поискал от него да организира армия от проститутки, която да марширува из града.</w:t>
      </w:r>
    </w:p>
    <w:p>
      <w:pPr>
        <w:pStyle w:val="Normal"/>
        <w:rPr/>
      </w:pPr>
      <w:r>
        <w:rPr/>
        <w:t xml:space="preserve">Бамбуково издание на "Изкуството на войната". </w:t>
      </w:r>
    </w:p>
    <w:p>
      <w:pPr>
        <w:pStyle w:val="Normal"/>
        <w:rPr/>
      </w:pPr>
      <w:r>
        <w:rPr/>
        <w:t>„</w:t>
      </w:r>
      <w:r>
        <w:rPr/>
        <w:t>Владетелят“, Николо Макиавели</w:t>
      </w:r>
    </w:p>
    <w:p>
      <w:pPr>
        <w:pStyle w:val="Normal"/>
        <w:rPr/>
      </w:pPr>
      <w:r>
        <w:rPr/>
        <w:t>Макиавели въвежда един циничен и оценяван като крайно неморален, но практичен подход към политиката. И макар трудът му да е писан за владетели, а не за бизнесмени, то съвременната корпоративна политика се базира на философията му, че „резултатът оправдава средствата“. Единственото правилно нещо за много компании е натрупването на капитал, и именно това е заветната цел, бранена с всякакви средства.</w:t>
        <w:br/>
        <w:t>Интересен факт: Макиавели е бил пълен провал като граждански и военен съветник, а идеите му са били направени на пух и прах, докато е бил жив.</w:t>
      </w:r>
    </w:p>
    <w:p>
      <w:pPr>
        <w:pStyle w:val="Normal"/>
        <w:rPr/>
      </w:pPr>
      <w:r>
        <w:rPr/>
        <w:t>„</w:t>
      </w:r>
      <w:r>
        <w:rPr/>
        <w:t>Богатството на народите“, Адам Смит</w:t>
        <w:br/>
        <w:t>Смит е истински революционер в областта на икономическата теория. Идеите му остават валидни и обичани, както и прилагани, от много хора дори и днес, над два века по-късно. Най-ключовият термин при него е „невидимата ръка“, като интересното е, че понятието се споменава само веднъж в цялата книга.</w:t>
        <w:br/>
        <w:t>Интересен факт: Смит говори за уравновесяващата, всемогъща сила на „невидимата ръка“ в икономиката, но същевременно доста често е предупреждавал, че монополи се формират изключително лесно.</w:t>
      </w:r>
    </w:p>
    <w:p>
      <w:pPr>
        <w:pStyle w:val="Normal"/>
        <w:rPr/>
      </w:pPr>
      <w:r>
        <w:rPr/>
        <w:t xml:space="preserve"> „</w:t>
      </w:r>
      <w:r>
        <w:rPr/>
        <w:t>Как да печелим приятели и да влияем на другите“, Дейл Карнеги</w:t>
      </w:r>
    </w:p>
    <w:p>
      <w:pPr>
        <w:pStyle w:val="Normal"/>
        <w:rPr/>
      </w:pPr>
      <w:r>
        <w:rPr/>
        <w:t>Карнеги пише малко след Голямата депресия (1936 година по-точно), в ера, в която интелигентността се е измервала само с числото на твоето IQ. Той предлага своя трактовка, според която щастието и успехът се базират на отношенията между хората, а не на сухите факти или идеи. Макар че някои части от книгата са малко странни и може би старомодни, основата на неговата концепция се ползва доста широко от бизнес лидерите днес. Те обръщат внимание не само на IQ-то, а и на EQ, или – емоционалната интелигентност.</w:t>
      </w:r>
    </w:p>
    <w:p>
      <w:pPr>
        <w:pStyle w:val="Normal"/>
        <w:rPr/>
      </w:pPr>
      <w:r>
        <w:rPr/>
        <w:t>Интересен факт: Карнеги се прекръства от „Carnagey”на „Carnegie”. Причината? Желание за внушение и доближаване до фамилията на мултимилионера Андрю Карнеги.</w:t>
      </w:r>
    </w:p>
    <w:p>
      <w:pPr>
        <w:pStyle w:val="Normal"/>
        <w:rPr/>
      </w:pPr>
      <w:r>
        <w:rPr/>
        <w:t>„</w:t>
      </w:r>
      <w:r>
        <w:rPr/>
        <w:t>Атлас изправи рамене“, Айн Ранд</w:t>
      </w:r>
    </w:p>
    <w:p>
      <w:pPr>
        <w:pStyle w:val="Normal"/>
        <w:rPr/>
      </w:pPr>
      <w:r>
        <w:rPr/>
        <w:t xml:space="preserve">Обичана от множество, мразена от също толкова голямо множество. Ранд е убийствено рязка спрямо идеята за какъвто и да е колективизъм, и на индивидуалистичните </w:t>
      </w:r>
      <w:r>
        <w:rPr>
          <w:rFonts w:cs="Tahoma" w:ascii="Tahoma" w:hAnsi="Tahoma"/>
        </w:rPr>
        <w:t>ѝ</w:t>
      </w:r>
      <w:r>
        <w:rPr/>
        <w:t xml:space="preserve"> възгледи откликват много голяма част от днешните бизнес лидери. Преди нея много магнати са изпитвали угризения за високите си позиции и имущество, знаейки колко бедни има в обществото им. Ранд теоретизира една суховата, индивидуалистична и по-практична теория, според която властващите имат правото да са на тези позиции, и те са „създатели“, успели в живота. Точно тази нейна хладност </w:t>
      </w:r>
      <w:r>
        <w:rPr>
          <w:rFonts w:cs="Tahoma" w:ascii="Tahoma" w:hAnsi="Tahoma"/>
        </w:rPr>
        <w:t>ѝ</w:t>
      </w:r>
      <w:r>
        <w:rPr/>
        <w:t xml:space="preserve"> печели толкова опоненти, най-вече в левите политически кръгове.</w:t>
        <w:br/>
        <w:t>Интересен факт: Макар и да е против колективизма, Ранд все пак се е възползвала от държавните медицински и социални помощи и услуги.</w:t>
      </w:r>
    </w:p>
    <w:p>
      <w:pPr>
        <w:pStyle w:val="Normal"/>
        <w:rPr/>
      </w:pPr>
      <w:r>
        <w:rPr/>
        <w:t>„</w:t>
      </w:r>
      <w:r>
        <w:rPr/>
        <w:t>Най-великият търговец на света“, Ог Мандино</w:t>
        <w:br/>
        <w:t>Това е класика в жанра, що се отнася до търговията и изкуството да продаваш. По времето на книгата, повечето хора възприемат търговеца като бърз, изкусен, хитър и утоляващ своите нужди. Този стереотип все още съществува, но Мандино предлага друг поглед над нещата – търговецът е морален индивид, който цели да направи света по-добър и да утоли както своите интереси, така и тези на своите клиенти.</w:t>
        <w:br/>
        <w:t>Интересен факт: Мандино, освен като автор, се е изявил и като успешен военен. Той е участвал в близо 30 бомбардировъчни мисии по време на Втората световна война.</w:t>
      </w:r>
    </w:p>
    <w:p>
      <w:pPr>
        <w:pStyle w:val="Normal"/>
        <w:rPr/>
      </w:pPr>
      <w:r>
        <w:rPr/>
        <w:t>„</w:t>
      </w:r>
      <w:r>
        <w:rPr/>
        <w:t>Душата на една нова машина“, Трейси Кидър</w:t>
        <w:br/>
        <w:t>Две бизнес концепции са основа на труда на Кидър. Едната е, че наистина отдадените служители трябва да прекарат по-голямата част от времето си в офиса, вместо да работят „само“ 40 часа на седмица. Втората – че решенията в една компания трябва да бъдат взимани от овластени служители, вместо по йерархията отгоре-надолу.</w:t>
        <w:br/>
        <w:t>Интересен факт: Посланието, че „можем да променим света“ е иронична и до някаква степен язвителна, като се има предвид, че „машината“ се оказва задънена улица в технологичен аспект.</w:t>
      </w:r>
    </w:p>
    <w:p>
      <w:pPr>
        <w:pStyle w:val="Normal"/>
        <w:rPr/>
      </w:pPr>
      <w:r>
        <w:rPr/>
        <w:t>„</w:t>
      </w:r>
      <w:r>
        <w:rPr/>
        <w:t>Едноминутният мениджър“, Кенет Бланчърд и Спенсър Джонсън</w:t>
        <w:br/>
        <w:t>Може да не го вярвате много-много, но преди около трийсетина година се оказва, че бизнесмените възприемат управлението на подопечните си като отвратително трудоемка работа. Бланчърд и Джонсън решават да разчупят това статукво и предлагат труда си, в който обсъждат простите стъпки на успешното управление, консултирайки в него редица бъдещи лидери.</w:t>
        <w:br/>
        <w:t>Интересен факт: Бланчърд е определил за себе си поста на „главен духовен директор“ в компанията си. Не е нужно да споменаваме, че практиката му не е срещнала сериозен отзвук заради своята ексцентричност.</w:t>
      </w:r>
    </w:p>
    <w:p>
      <w:pPr>
        <w:pStyle w:val="Normal"/>
        <w:rPr/>
      </w:pPr>
      <w:r>
        <w:rPr/>
        <w:t>„</w:t>
      </w:r>
      <w:r>
        <w:rPr/>
        <w:t>Партизански маркетинг“, Джей Конрад Левинсън</w:t>
        <w:br/>
        <w:t>Към 80-те години на XX век маркетингът и рекламирането като цяло започват да набират сили и в тях потъват огромно количество инвестиции. Левинсън опонира на стандартните практики и предлага „партизански“ модел на маркетинг, който да шокира аудиторията, да е по-скромен като бюджет, и да не изисква чак такива усилия.</w:t>
        <w:br/>
        <w:t>Интересен факт: Освен всичко друго, книгата предлага и татуиране на фирменото лого на челото на ръководителя на компанията!</w:t>
      </w:r>
    </w:p>
    <w:p>
      <w:pPr>
        <w:pStyle w:val="Normal"/>
        <w:rPr/>
      </w:pPr>
      <w:r>
        <w:rPr/>
        <w:t>Графитите също се възприемат като честа проява на "партизански маркетинг". Снимка: Wikimedia</w:t>
      </w:r>
    </w:p>
    <w:p>
      <w:pPr>
        <w:pStyle w:val="Normal"/>
        <w:rPr/>
      </w:pPr>
      <w:r>
        <w:rPr/>
        <w:t>„</w:t>
      </w:r>
      <w:r>
        <w:rPr/>
        <w:t>Реинженеринг в управлението“, Майкъл Хамър и Джеймс Чампи</w:t>
      </w:r>
    </w:p>
    <w:p>
      <w:pPr>
        <w:pStyle w:val="Normal"/>
        <w:rPr/>
      </w:pPr>
      <w:r>
        <w:rPr/>
        <w:t>Хамър и Чампи създават истински манифест с този си труд. Те накъсват идеята за „социален договор“ и всякакви близки уговорки между служители и работодатели. Не съществува „доживотно“ служителстване при един ръководител, корпоративната лоялност също се оказва мит. Налице са постоянни съкращения, аутсорсване, офшорни операции и какво ли не друго.</w:t>
        <w:br/>
        <w:br/>
        <w:t>Интересен факт: Текущият, осъвременен термин на „реинженерството“ е...“вентилиране на организацията“.</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1"/>
      <w:headerReference w:type="first" r:id="rId5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980" TargetMode="External"/><Relationship Id="rId4" Type="http://schemas.openxmlformats.org/officeDocument/2006/relationships/image" Target="media/image2.jpeg"/><Relationship Id="rId5" Type="http://schemas.openxmlformats.org/officeDocument/2006/relationships/hyperlink" Target="http://bcci.bg/resources/files/BCCI_pismo_PDF.pdf" TargetMode="External"/><Relationship Id="rId6" Type="http://schemas.openxmlformats.org/officeDocument/2006/relationships/hyperlink" Target="http://www.bcci.bg/news/5978" TargetMode="External"/><Relationship Id="rId7" Type="http://schemas.openxmlformats.org/officeDocument/2006/relationships/image" Target="media/image3.jpeg"/><Relationship Id="rId8" Type="http://schemas.openxmlformats.org/officeDocument/2006/relationships/hyperlink" Target="http://www.bcci.bg/news/5978" TargetMode="External"/><Relationship Id="rId9" Type="http://schemas.openxmlformats.org/officeDocument/2006/relationships/image" Target="media/image4.png"/><Relationship Id="rId10" Type="http://schemas.openxmlformats.org/officeDocument/2006/relationships/hyperlink" Target="http://www.bcci.bg/news/5975" TargetMode="External"/><Relationship Id="rId11" Type="http://schemas.openxmlformats.org/officeDocument/2006/relationships/hyperlink" Target="http://rss-bg.info/i_263077984/&#1050;&#1072;&#1082;-&#1076;&#1072;-&#1080;&#1079;&#1075;&#1083;&#1077;&#1078;&#1076;&#1072;-&#1085;&#1086;&#1074;&#1072;&#1090;&#1072;-&#1086;&#1087;&#1077;&#1088;&#1072;&#1090;&#1080;&#1074;&#1085;&#1072;-&#1087;&#1088;&#1086;&#1075;&#1088;&#1072;&#1084;&#1072;-&#1079;&#1072;-&#1088;&#1072;&#1079;&#1074;&#1080;&#1090;&#1080;&#1077;-&#1085;&#1072;-&#1095;&#1086;&#1074;&#1077;&#1096;&#1082;&#1080;&#1090;&#1077;-&#1088;&#1077;&#1089;&#1091;&#1088;&#1089;&#1080;-&#1076;&#1086;-2020-&#1075;.html" TargetMode="External"/><Relationship Id="rId12" Type="http://schemas.openxmlformats.org/officeDocument/2006/relationships/image" Target="media/image5.jpeg"/><Relationship Id="rId13" Type="http://schemas.openxmlformats.org/officeDocument/2006/relationships/hyperlink" Target="http://www.bcci.bg/news/5975" TargetMode="External"/><Relationship Id="rId14" Type="http://schemas.openxmlformats.org/officeDocument/2006/relationships/hyperlink" Target="http://www.mypr.bg/news/business/Kak-da-izglezhda-novata-operativna-programa-za-razvitie-na-choveshkite-resursi-do-2020-g-675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youtube.com/watch?v=mnIfYfTk_T0" TargetMode="External"/><Relationship Id="rId20" Type="http://schemas.openxmlformats.org/officeDocument/2006/relationships/hyperlink" Target="http://www.google.com/url?sa=X&amp;q=http://www.youtube.com/watch%3Fv%3DmnIfYfTk_T0&amp;ct=ga&amp;cad=CAcQAhgBIAEoATABOAFAgNajkAVIAVgAYgViZy1CRw&amp;cd=2iH59cOfTes&amp;usg=AFQjCNF2g-knFeOWnwB07kPyNuW5DBbXOQ" TargetMode="External"/><Relationship Id="rId21" Type="http://schemas.openxmlformats.org/officeDocument/2006/relationships/image" Target="media/image6.jpeg"/><Relationship Id="rId22" Type="http://schemas.openxmlformats.org/officeDocument/2006/relationships/hyperlink" Target="http://www.google.com/url?sa=X&amp;q=http://www.youtube.com/watch%3Fv%3DmnIfYfTk_T0&amp;ct=ga&amp;cad=CAcQAhgBIAEoAjABOAFAgNajkAVIAVgAYgViZy1CRw&amp;cd=2iH59cOfTes&amp;usg=AFQjCNF2g-knFeOWnwB07kPyNuW5DBbXOQ" TargetMode="External"/><Relationship Id="rId23" Type="http://schemas.openxmlformats.org/officeDocument/2006/relationships/hyperlink" Target="http://www.google.com/url?sa=X&amp;q=http://www.youtube.com/watch%3Fv%3DmnIfYfTk_T0&amp;ct=ga&amp;cad=CAcQAhgBIAEoBDABOAFAgNajkAVIAVgAYgViZy1CRw&amp;cd=2iH59cOfTes&amp;usg=AFQjCNF2g-knFeOWnwB07kPyNuW5DBbXOQ" TargetMode="External"/><Relationship Id="rId24" Type="http://schemas.openxmlformats.org/officeDocument/2006/relationships/hyperlink" Target="http://money.bg/news/id_2043619678/&#1054;&#1088;&#1077;&#1096;&#1072;&#1088;&#1089;&#1082;&#1080;_&#1044;&#1086;&#1082;&#1072;&#1090;&#1086;_&#1072;&#1079;_&#1089;&#1098;&#1084;_&#1087;&#1088;&#1077;&#1084;&#1080;&#1077;&#1088;_&#1089;&#1090;&#1072;&#1074;&#1082;&#1072;_&#1087;&#1086;_&#1044;&#1044;&#1057;_&#1085;&#1103;&#1084;&#1072;_&#1076;&#1072;_&#1089;&#1077;_&#1087;&#1088;&#1086;&#1084;&#1077;&#1085;&#1103;" TargetMode="External"/><Relationship Id="rId25" Type="http://schemas.openxmlformats.org/officeDocument/2006/relationships/hyperlink" Target="http://econ.bg/&#1053;&#1086;&#1074;&#1080;&#1085;&#1080;/&#1063;&#1077;&#1090;&#1074;&#1098;&#1088;&#1090;&#1080;-&#1084;&#1077;&#1089;&#1077;&#1094;-&#1085;&#1072;-&#1076;&#1077;&#1092;&#1083;&#1072;&#1094;&#1080;&#1103;-_l.a_i.475942_at.1.html" TargetMode="External"/><Relationship Id="rId26" Type="http://schemas.openxmlformats.org/officeDocument/2006/relationships/hyperlink" Target="http://econ.bg/&#1053;&#1086;&#1074;&#1080;&#1085;&#1080;/2-&#1075;&#1086;&#1076;&#1080;&#1096;&#1085;&#1072;-&#1080;&#1085;&#1092;&#1083;&#1072;&#1094;&#1080;&#1103;-&#1087;&#1088;&#1077;&#1079;-&#1072;&#1087;&#1088;&#1080;&#1083;_l.a_i.432923_at.1.html" TargetMode="External"/><Relationship Id="rId27" Type="http://schemas.openxmlformats.org/officeDocument/2006/relationships/hyperlink" Target="http://econ.bg/&#1053;&#1086;&#1074;&#1080;&#1085;&#1080;/&#1055;&#1088;&#1077;&#1079;-&#1084;&#1072;&#1081;-&#1086;&#1090;&#1095;&#1080;&#1090;&#1072;&#1084;&#1077;-&#1076;&#1077;&#1092;&#1083;&#1072;&#1094;&#1080;&#1103;-&#1086;&#1090;-0-1-_l.a_i.443315_at.1.html" TargetMode="External"/><Relationship Id="rId28" Type="http://schemas.openxmlformats.org/officeDocument/2006/relationships/hyperlink" Target="http://econ.bg/&#1053;&#1086;&#1074;&#1080;&#1085;&#1080;/&#1053;&#1057;&#1048;-&#1086;&#1090;&#1095;&#1077;&#1090;&#1077;-1-&#1076;&#1077;&#1092;&#1083;&#1072;&#1094;&#1080;&#1103;-&#1079;&#1072;-&#1102;&#1085;&#1080;-_l.a_i.387115_at.1.html" TargetMode="External"/><Relationship Id="rId29" Type="http://schemas.openxmlformats.org/officeDocument/2006/relationships/hyperlink" Target="http://econ.bg/&#1053;&#1086;&#1074;&#1080;&#1085;&#1080;/&#1054;&#1089;&#1080;&#1075;&#1091;&#1088;&#1080;&#1090;&#1077;&#1083;&#1085;&#1080;&#1103;&#1090;-&#1076;&#1086;&#1093;&#1086;&#1076;-&#1087;&#1072;&#1076;&#1072;-&#1087;&#1088;&#1077;&#1079;-&#1102;&#1085;&#1080;-_l.a_i.475961_at.1.html" TargetMode="External"/><Relationship Id="rId30" Type="http://schemas.openxmlformats.org/officeDocument/2006/relationships/hyperlink" Target="http://econ.bg/&#1053;&#1086;&#1074;&#1080;&#1085;&#1080;/646-14-&#1083;&#1074;-&#1077;-&#1086;&#1089;&#1080;&#1075;&#1091;&#1088;&#1080;&#1090;&#1077;&#1083;&#1085;&#1080;&#1103;&#1090;-&#1076;&#1086;&#1093;&#1086;&#1076;-&#1087;&#1088;&#1077;&#1079;-&#1072;&#1087;&#1088;&#1080;&#1083;_l.a_i.443073_at.1.html" TargetMode="External"/><Relationship Id="rId31" Type="http://schemas.openxmlformats.org/officeDocument/2006/relationships/hyperlink" Target="http://econ.bg/&#1053;&#1086;&#1074;&#1080;&#1085;&#1080;/&#1054;&#1089;&#1080;&#1075;&#1091;&#1088;&#1080;&#1090;&#1077;&#1083;&#1085;&#1080;&#1103;&#1090;-&#1076;&#1086;&#1093;&#1086;&#1076;-&#1089;&#1077;-&#1091;&#1074;&#1077;&#1083;&#1080;&#1095;&#1072;&#1074;&#1072;-&#1087;&#1088;&#1077;&#1079;-&#1084;&#1072;&#1081;_l.a_i.458843_at.1.html" TargetMode="External"/><Relationship Id="rId32" Type="http://schemas.openxmlformats.org/officeDocument/2006/relationships/hyperlink" Target="http://money.bg/news/id_1521566781" TargetMode="External"/><Relationship Id="rId33" Type="http://schemas.openxmlformats.org/officeDocument/2006/relationships/hyperlink" Target="http://www.segabg.com/article.php?id=661048" TargetMode="External"/><Relationship Id="rId34" Type="http://schemas.openxmlformats.org/officeDocument/2006/relationships/hyperlink" Target="http://money.bg/news/id_514908202/&#1047;&#1083;&#1072;&#1090;&#1072;&#1085;&#1086;&#1074;&#1072;_&#1051;&#1080;&#1087;&#1089;&#1072;&#1090;&#1072;_&#1085;&#1072;_&#1089;&#1090;&#1088;&#1072;&#1090;&#1077;&#1075;&#1080;&#1103;_&#1079;&#1072;_&#1086;&#1073;&#1088;&#1072;&#1079;&#1086;&#1074;&#1072;&#1085;&#1080;&#1077;&#1090;&#1086;_&#1084;&#1086;&#1078;&#1077;_&#1076;&#1072;_&#1077;_&#1092;&#1072;&#1090;&#1072;&#1083;&#1085;&#1086;_&#1079;&#1072;_&#1077;&#1074;&#1088;&#1086;&#1092;&#1086;&#1085;&#1076;&#1086;&#1074;&#1077;&#1090;&#1077;" TargetMode="External"/><Relationship Id="rId35" Type="http://schemas.openxmlformats.org/officeDocument/2006/relationships/hyperlink" Target="http://money.bg/news/id_683959007/&#1056;&#1072;&#1079;&#1073;&#1080;&#1074;&#1072;&#1090;_&#1084;&#1086;&#1085;&#1086;&#1087;&#1086;&#1083;&#1072;_&#1074;_&#1076;&#1098;&#1088;&#1074;&#1086;&#1076;&#1086;&#1073;&#1080;&#1074;&#1072;_&#1076;&#1074;&#1072;_&#1087;&#1098;&#1090;&#1080;_&#1087;&#1086;&#1077;&#1074;&#1090;&#1080;&#1085;&#1103;&#1074;&#1072;&#1090;_&#1076;&#1098;&#1088;&#1074;&#1072;&#1090;&#1072;_&#1079;&#1072;_&#1086;&#1075;&#1088;&#1077;&#1074;" TargetMode="External"/><Relationship Id="rId36" Type="http://schemas.openxmlformats.org/officeDocument/2006/relationships/hyperlink" Target="http://www.trud.bg/Article.asp?ArticleId=2232308" TargetMode="External"/><Relationship Id="rId37" Type="http://schemas.openxmlformats.org/officeDocument/2006/relationships/hyperlink" Target="http://paper.standartnews.com/bg/article.php?d=2013-08-13&amp;article=461428" TargetMode="External"/><Relationship Id="rId38" Type="http://schemas.openxmlformats.org/officeDocument/2006/relationships/hyperlink" Target="http://www.24chasa.bg/Article.asp?ArticleId=2229725" TargetMode="External"/><Relationship Id="rId39" Type="http://schemas.openxmlformats.org/officeDocument/2006/relationships/hyperlink" Target="http://www.24chasa.bg/Authors.asp?Request=Articles&amp;AuthorId=505" TargetMode="External"/><Relationship Id="rId40" Type="http://schemas.openxmlformats.org/officeDocument/2006/relationships/hyperlink" Target="http://www.trud.bg/Article.asp?ArticleId=2232242" TargetMode="External"/><Relationship Id="rId41" Type="http://schemas.openxmlformats.org/officeDocument/2006/relationships/hyperlink" Target="http://www.trud.bg/Rubric.asp?RubricId=1833305" TargetMode="External"/><Relationship Id="rId42" Type="http://schemas.openxmlformats.org/officeDocument/2006/relationships/hyperlink" Target="http://www.monitor.bg/article?id=395920" TargetMode="External"/><Relationship Id="rId43" Type="http://schemas.openxmlformats.org/officeDocument/2006/relationships/hyperlink" Target="http://www.segabg.com/article.php?id=661053" TargetMode="External"/><Relationship Id="rId44" Type="http://schemas.openxmlformats.org/officeDocument/2006/relationships/hyperlink" Target="http://paper.standartnews.com/bg/article.php?d=2013-08-13&amp;article=461456" TargetMode="External"/><Relationship Id="rId45" Type="http://schemas.openxmlformats.org/officeDocument/2006/relationships/hyperlink" Target="http://www.capital.bg/biznes/finansi/moite_finansi/2013/08/12/2119960_zadlujniavai_samo_v_kraen_sluchai/" TargetMode="External"/><Relationship Id="rId46" Type="http://schemas.openxmlformats.org/officeDocument/2006/relationships/hyperlink" Target="http://www.capital.bg/browse.php?aid=22" TargetMode="External"/><Relationship Id="rId47" Type="http://schemas.openxmlformats.org/officeDocument/2006/relationships/hyperlink" Target="http://www.monitor.bg/article?id=395885" TargetMode="External"/><Relationship Id="rId48" Type="http://schemas.openxmlformats.org/officeDocument/2006/relationships/image" Target="media/image7.jpeg"/><Relationship Id="rId49" Type="http://schemas.openxmlformats.org/officeDocument/2006/relationships/hyperlink" Target="http://econ.bg/&#1060;&#1072;&#1082;&#1090;&#1080;/10-&#1082;&#1085;&#1080;&#1075;&#1080;-&#1073;&#1077;&#1079;-&#1082;&#1086;&#1080;&#1090;&#1086;-&#1089;&#1074;&#1077;&#1090;&#1098;&#1090;-&#1085;&#1072;-&#1073;&#1080;&#1079;&#1085;&#1077;&#1089;&#1072;-&#1085;&#1077;-&#1073;&#1080;-&#1073;&#1080;&#1083;-&#1089;&#1098;&#1097;&#1080;&#1103;&#1090;_l.a_i.412884_at.18.html" TargetMode="External"/><Relationship Id="rId50" Type="http://schemas.openxmlformats.org/officeDocument/2006/relationships/hyperlink" Target="http://econ.bg/&#1040;&#1083;&#1077;&#1082;&#1089;&#1072;&#1085;&#1076;&#1098;&#1088;-&#1044;&#1080;&#1084;&#1080;&#1090;&#1088;&#1086;&#1074;_l.al_ai.23781.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6:00Z</dcterms:created>
  <dc:creator>User</dc:creator>
  <dc:description/>
  <cp:keywords/>
  <dc:language>en-US</dc:language>
  <cp:lastModifiedBy>User</cp:lastModifiedBy>
  <cp:lastPrinted>2013-06-26T12:46:00Z</cp:lastPrinted>
  <dcterms:modified xsi:type="dcterms:W3CDTF">2013-08-13T12:06:00Z</dcterms:modified>
  <cp:revision>3</cp:revision>
  <dc:subject/>
  <dc:title>  БТПП в медийното пространство           29</dc:title>
</cp:coreProperties>
</file>