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lang w:val="en-US"/>
        </w:rPr>
      </w:pPr>
      <w:r>
        <w:rPr>
          <w:lang w:val="en-US"/>
        </w:rPr>
      </w:r>
    </w:p>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4.08</w:t>
      </w:r>
      <w:r>
        <w:rPr>
          <w:i/>
          <w:color w:val="0000FF"/>
        </w:rPr>
        <w:t>.2013</w:t>
      </w:r>
      <w:r>
        <w:rPr>
          <w:b/>
          <w:i/>
          <w:color w:val="0000FF"/>
          <w:lang w:val="ru-RU"/>
        </w:rPr>
        <w:t xml:space="preserve"> </w:t>
      </w:r>
    </w:p>
    <w:p>
      <w:pPr>
        <w:pStyle w:val="Normal"/>
        <w:ind w:left="57" w:hanging="0"/>
        <w:rPr>
          <w:b/>
          <w:b/>
          <w:i/>
          <w:i/>
          <w:color w:val="0000FF"/>
          <w:lang w:val="en-US"/>
        </w:rPr>
      </w:pPr>
      <w:r>
        <w:rPr>
          <w:b/>
          <w:i/>
          <w:color w:val="0000FF"/>
          <w:lang w:val="en-US"/>
        </w:rPr>
      </w:r>
    </w:p>
    <w:p>
      <w:pPr>
        <w:pStyle w:val="Normal"/>
        <w:ind w:left="57" w:hanging="0"/>
        <w:rPr>
          <w:b/>
          <w:b/>
          <w:i/>
          <w:i/>
          <w:color w:val="0000FF"/>
          <w:lang w:val="en-US"/>
        </w:rPr>
      </w:pPr>
      <w:r>
        <w:rPr>
          <w:b/>
          <w:i/>
          <w:color w:val="0000FF"/>
          <w:lang w:val="en-US"/>
        </w:rPr>
      </w:r>
    </w:p>
    <w:p>
      <w:pPr>
        <w:pStyle w:val="Normal"/>
        <w:ind w:left="57" w:hanging="0"/>
        <w:rPr>
          <w:b/>
          <w:b/>
          <w:i/>
          <w:i/>
          <w:color w:val="000080"/>
          <w:lang w:val="en-US"/>
        </w:rPr>
      </w:pPr>
      <w:r>
        <w:rPr>
          <w:b/>
          <w:i/>
          <w:color w:val="000080"/>
          <w:lang w:val="en-US"/>
        </w:rPr>
      </w:r>
    </w:p>
    <w:p>
      <w:pPr>
        <w:pStyle w:val="Normal"/>
        <w:rPr>
          <w:i/>
          <w:i/>
          <w:color w:val="000080"/>
        </w:rPr>
      </w:pPr>
      <w:hyperlink r:id="rId3">
        <w:r>
          <w:rPr>
            <w:rStyle w:val="InternetLink"/>
            <w:i/>
            <w:color w:val="000080"/>
            <w:u w:val="none"/>
          </w:rPr>
          <w:t>http://www.blitz.bg/news/article/216627</w:t>
        </w:r>
      </w:hyperlink>
    </w:p>
    <w:p>
      <w:pPr>
        <w:pStyle w:val="Normal"/>
        <w:rPr>
          <w:color w:val="000080"/>
          <w:sz w:val="28"/>
          <w:szCs w:val="28"/>
          <w:u w:val="single"/>
        </w:rPr>
      </w:pPr>
      <w:r>
        <w:rPr>
          <w:color w:val="000080"/>
          <w:sz w:val="28"/>
          <w:szCs w:val="28"/>
          <w:u w:val="single"/>
        </w:rPr>
        <w:t>Синдикалисти и работодатели няма да декларират имуществото си</w:t>
      </w:r>
    </w:p>
    <w:p>
      <w:pPr>
        <w:pStyle w:val="Normal"/>
        <w:rPr/>
      </w:pPr>
      <w:r>
        <w:rPr/>
        <w:t>Промените на закона “Яне Янев” са публикувани в Държавен вестник</w:t>
      </w:r>
    </w:p>
    <w:p>
      <w:pPr>
        <w:pStyle w:val="Normal"/>
        <w:rPr/>
      </w:pPr>
      <w:r>
        <w:rPr/>
        <w:t>Публикувано: 13 авг. 2013, 16:04 | Обновено: 13 авг. 2013, 16:04</w:t>
      </w:r>
    </w:p>
    <w:p>
      <w:pPr>
        <w:pStyle w:val="Normal"/>
        <w:rPr>
          <w:rStyle w:val="InternetLink"/>
        </w:rPr>
      </w:pPr>
      <w:r>
        <w:rPr/>
        <w:t>прочитания: 728 |</w:t>
      </w:r>
      <w:hyperlink r:id="rId4">
        <w:r>
          <w:rPr>
            <w:lang w:val="en-US"/>
          </w:rPr>
          <w:t xml:space="preserve"> </w:t>
        </w:r>
      </w:hyperlink>
    </w:p>
    <w:p>
      <w:pPr>
        <w:pStyle w:val="Normal"/>
        <w:rPr/>
      </w:pPr>
      <w:hyperlink r:id="rId5">
        <w:r>
          <w:rPr>
            <w:rStyle w:val="InternetLink"/>
          </w:rPr>
          <w:t>София, България</w:t>
        </w:r>
      </w:hyperlink>
    </w:p>
    <w:p>
      <w:pPr>
        <w:pStyle w:val="Normal"/>
        <w:rPr>
          <w:lang w:val="en-US"/>
        </w:rPr>
      </w:pPr>
      <w:hyperlink r:id="rId6">
        <w:r>
          <w:rPr>
            <w:rStyle w:val="InternetLink"/>
          </w:rPr>
          <w:drawing>
            <wp:inline distT="0" distB="0" distL="0" distR="0">
              <wp:extent cx="3263900" cy="1989455"/>
              <wp:effectExtent l="0" t="0" r="0" b="0"/>
              <wp:docPr id="2" name="mainpi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pic" descr="">
                        <a:hlinkClick r:id="rId8"/>
                      </pic:cNvPr>
                      <pic:cNvPicPr>
                        <a:picLocks noChangeAspect="1" noChangeArrowheads="1"/>
                      </pic:cNvPicPr>
                    </pic:nvPicPr>
                    <pic:blipFill>
                      <a:blip r:embed="rId7"/>
                      <a:srcRect l="-7" t="-12" r="-7" b="-12"/>
                      <a:stretch>
                        <a:fillRect/>
                      </a:stretch>
                    </pic:blipFill>
                    <pic:spPr bwMode="auto">
                      <a:xfrm>
                        <a:off x="0" y="0"/>
                        <a:ext cx="3263900" cy="1989455"/>
                      </a:xfrm>
                      <a:prstGeom prst="rect">
                        <a:avLst/>
                      </a:prstGeom>
                    </pic:spPr>
                  </pic:pic>
                </a:graphicData>
              </a:graphic>
            </wp:inline>
          </w:drawing>
        </w:r>
      </w:hyperlink>
    </w:p>
    <w:p>
      <w:pPr>
        <w:pStyle w:val="Normal"/>
        <w:rPr>
          <w:b/>
          <w:b/>
          <w:i/>
          <w:i/>
          <w:lang w:val="ru-RU"/>
        </w:rPr>
      </w:pPr>
      <w:r>
        <w:rPr>
          <w:b/>
          <w:i/>
          <w:color w:val="000080"/>
        </w:rPr>
        <w:t>Председателят на БТПП  Цветан Симеонов</w:t>
      </w:r>
    </w:p>
    <w:p>
      <w:pPr>
        <w:pStyle w:val="Normal"/>
        <w:rPr>
          <w:b/>
          <w:b/>
          <w:color w:val="000080"/>
          <w:lang w:val="ru-RU"/>
        </w:rPr>
      </w:pPr>
      <w:r>
        <w:rPr>
          <w:b/>
          <w:color w:val="000080"/>
        </w:rPr>
        <w:t>Работодателите се връщат в Тристранката, съобщиха от БТПП</w:t>
      </w:r>
    </w:p>
    <w:p>
      <w:pPr>
        <w:pStyle w:val="Normal"/>
        <w:rPr>
          <w:b/>
          <w:b/>
          <w:color w:val="000080"/>
          <w:lang w:val="ru-RU"/>
        </w:rPr>
      </w:pPr>
      <w:r>
        <w:rPr>
          <w:b/>
          <w:color w:val="000080"/>
          <w:lang w:val="ru-RU"/>
        </w:rPr>
      </w:r>
    </w:p>
    <w:p>
      <w:pPr>
        <w:pStyle w:val="Normal"/>
        <w:rPr/>
      </w:pPr>
      <w:r>
        <w:rPr/>
        <w:t xml:space="preserve">В днешния </w:t>
      </w:r>
      <w:r>
        <w:rPr>
          <w:b/>
          <w:color w:val="000080"/>
        </w:rPr>
        <w:t>брой 71</w:t>
      </w:r>
      <w:r>
        <w:rPr/>
        <w:t xml:space="preserve"> на "</w:t>
      </w:r>
      <w:r>
        <w:rPr>
          <w:b/>
          <w:color w:val="000080"/>
        </w:rPr>
        <w:t>Държавен вестник"</w:t>
      </w:r>
      <w:r>
        <w:rPr/>
        <w:t xml:space="preserve"> e обнародван </w:t>
      </w:r>
      <w:r>
        <w:rPr>
          <w:b/>
          <w:color w:val="000080"/>
        </w:rPr>
        <w:t>Законът за изменение на Закона за публичност на имуществото на лица, заемащи висши държавни, обществени и други длъжности в публичния и частния сектор.</w:t>
      </w:r>
      <w:r>
        <w:rPr/>
        <w:t>С промените се отменя задължението на членовете на управителните и контролни органи на работодателските организации и синдикати да декларират публично своето имущество. Вече подадените встъпителни декларации от тях ще бъдат заличени от публичния регистър на Сметната палата.</w:t>
        <w:br/>
        <w:t>Спират и административно-наказателни производства, образувани по повод подадените данни, както и всички ревизии и проверки, стартирали от данъчните и осигурителните власти. </w:t>
        <w:br/>
        <w:t>С промените е разпоредено на Сметната палата в едномесечен срок от влизане на закона в сила да изпрати на изпълнителния директор на НАП и на председателя на Държавна агенция "Национална сигурност" поименен списък на лицата, чието задължение за деклариране на имуществото отпада.</w:t>
        <w:br/>
        <w:t>С обнародването на посочения закон отпадат пречките за участието на всички работодателски организации и синдикатите в Националния съвет за тристранно сътрудничество./БЛИЦ</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9">
        <w:r>
          <w:rPr>
            <w:rStyle w:val="InternetLink"/>
            <w:i/>
            <w:color w:val="000080"/>
            <w:u w:val="none"/>
          </w:rPr>
          <w:t>http://komentator.bg/</w:t>
        </w:r>
        <w:r>
          <w:rPr>
            <w:rStyle w:val="InternetLink"/>
            <w:i/>
            <w:color w:val="000080"/>
            <w:sz w:val="20"/>
            <w:szCs w:val="20"/>
            <w:u w:val="none"/>
          </w:rPr>
          <w:t>%D0%91%D0%A2%D0%9F%D0%9F-%D0%BF%D1%80%D0%B8%D0%B2%D0%B5%D1%82%D1%81%D1%82%D0%B2%D0%B0-%D0%BE%D1%82%D0%BF%D0%B0%D0%B4%D0%B0%D0%BD%D0%B5%D1%82%D0%BE-%D0%BD%D0%B0-%D0%BF%D0%BE%D0%BF%D1%80%D0%B0%D0%B2%D0%BA%D0%B0%D1%82%D0%B0-%D0%AF%D0%BD%D0%B5%D0%B2--n-7126</w:t>
        </w:r>
      </w:hyperlink>
    </w:p>
    <w:p>
      <w:pPr>
        <w:pStyle w:val="Normal"/>
        <w:rPr/>
      </w:pPr>
      <w:r>
        <w:rPr>
          <w:color w:val="000080"/>
          <w:sz w:val="28"/>
          <w:szCs w:val="28"/>
          <w:u w:val="single"/>
        </w:rPr>
        <w:t>БТПП приветства отпадането на поправката „Янев”</w:t>
      </w:r>
      <w:r>
        <w:rPr/>
        <w:t> </w:t>
        <w:br/>
        <w:t>С обнародването на измененията в „Държавенвестник” отпадат пречките за участието на всички работодателски организации в Националния съвет за тристранно сътрудничество </w:t>
        <w:br/>
        <w:t>16:03 | 13.08.2013 | </w:t>
        <w:br/>
      </w:r>
      <w:r>
        <w:drawing>
          <wp:anchor behindDoc="0" distT="0" distB="0" distL="47625" distR="47625" simplePos="0" locked="0" layoutInCell="0" allowOverlap="1" relativeHeight="25">
            <wp:simplePos x="0" y="0"/>
            <wp:positionH relativeFrom="column">
              <wp:posOffset>0</wp:posOffset>
            </wp:positionH>
            <wp:positionV relativeFrom="line">
              <wp:posOffset>-227965</wp:posOffset>
            </wp:positionV>
            <wp:extent cx="1480185" cy="831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3" r="-8" b="-13"/>
                    <a:stretch>
                      <a:fillRect/>
                    </a:stretch>
                  </pic:blipFill>
                  <pic:spPr bwMode="auto">
                    <a:xfrm>
                      <a:off x="0" y="0"/>
                      <a:ext cx="1480185" cy="831850"/>
                    </a:xfrm>
                    <a:prstGeom prst="rect">
                      <a:avLst/>
                    </a:prstGeom>
                  </pic:spPr>
                </pic:pic>
              </a:graphicData>
            </a:graphic>
          </wp:anchor>
        </w:drawing>
      </w:r>
      <w:r>
        <w:rPr/>
        <w:t xml:space="preserve">БТПП информира своите членове, че на  </w:t>
      </w:r>
      <w:r>
        <w:rPr>
          <w:b/>
          <w:color w:val="000080"/>
        </w:rPr>
        <w:t>13 август 2013</w:t>
      </w:r>
      <w:r>
        <w:rPr/>
        <w:t xml:space="preserve"> г., в </w:t>
      </w:r>
      <w:r>
        <w:rPr>
          <w:b/>
          <w:color w:val="000080"/>
        </w:rPr>
        <w:t>бр. 71 на "Държавен вестник"</w:t>
      </w:r>
      <w:r>
        <w:rPr/>
        <w:t xml:space="preserve"> e обнародван Законът за изменение на Закона за публичност на имуществото на лица, заемащи висши държавни, обществени и други длъжности в публичния и частния сектор, отменящ така нар. поправка „Яне Янев”.</w:t>
      </w:r>
    </w:p>
    <w:p>
      <w:pPr>
        <w:pStyle w:val="Normal"/>
        <w:rPr/>
      </w:pPr>
      <w:r>
        <w:rPr/>
        <w:t xml:space="preserve">В писмо до членовете на БТПП </w:t>
      </w:r>
      <w:r>
        <w:rPr>
          <w:b/>
          <w:color w:val="000080"/>
        </w:rPr>
        <w:t>председателят на Палатата Цветан Симеонов</w:t>
      </w:r>
      <w:r>
        <w:rPr/>
        <w:t xml:space="preserve"> изказва благодарност на всички, които са оказали съдействие за реализирането на декларираната от БТПП позиция за отмяна на противоконституционните текстове в цитирания по-горе закон.</w:t>
      </w:r>
    </w:p>
    <w:p>
      <w:pPr>
        <w:pStyle w:val="Normal"/>
        <w:rPr/>
      </w:pPr>
      <w:r>
        <w:rPr/>
        <w:t>С обнародването на посочения закон отпадат пречките за участието на всички работодателски организации в Националния съвет за тристранно сътрудничество, поради което БТПП ще възстанови участието си в работата на този орган, съобщават от пресцентъра на Палатата.</w:t>
      </w:r>
    </w:p>
    <w:p>
      <w:pPr>
        <w:pStyle w:val="Normal"/>
        <w:rPr/>
      </w:pPr>
      <w:r>
        <w:rPr/>
        <w:t>============================================.</w:t>
      </w:r>
    </w:p>
    <w:p>
      <w:pPr>
        <w:pStyle w:val="Normal"/>
        <w:rPr>
          <w:i/>
          <w:i/>
          <w:color w:val="000080"/>
        </w:rPr>
      </w:pPr>
      <w:r>
        <w:rPr>
          <w:i/>
          <w:color w:val="000080"/>
        </w:rPr>
      </w:r>
    </w:p>
    <w:p>
      <w:pPr>
        <w:pStyle w:val="Normal"/>
        <w:rPr>
          <w:i/>
          <w:i/>
          <w:color w:val="000080"/>
        </w:rPr>
      </w:pPr>
      <w:hyperlink r:id="rId11">
        <w:r>
          <w:rPr>
            <w:rStyle w:val="InternetLink"/>
            <w:i/>
            <w:color w:val="000080"/>
            <w:u w:val="none"/>
          </w:rPr>
          <w:t>http://www.bcci.bg/news/5982</w:t>
        </w:r>
      </w:hyperlink>
    </w:p>
    <w:p>
      <w:pPr>
        <w:pStyle w:val="Normal"/>
        <w:rPr>
          <w:color w:val="000080"/>
          <w:sz w:val="28"/>
          <w:szCs w:val="28"/>
          <w:u w:val="single"/>
        </w:rPr>
      </w:pPr>
      <w:r>
        <w:rPr>
          <w:color w:val="000080"/>
          <w:sz w:val="28"/>
          <w:szCs w:val="28"/>
          <w:u w:val="single"/>
        </w:rPr>
        <w:t>Заместник-председателят на БТПП проведе работни срещи в Нова индустриална зона-Русе</w:t>
      </w:r>
    </w:p>
    <w:p>
      <w:pPr>
        <w:pStyle w:val="Normal"/>
        <w:rPr/>
      </w:pPr>
      <w:r>
        <w:rPr/>
        <w:drawing>
          <wp:inline distT="0" distB="0" distL="0" distR="0">
            <wp:extent cx="2133600" cy="1385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13" r="-8" b="-13"/>
                    <a:stretch>
                      <a:fillRect/>
                    </a:stretch>
                  </pic:blipFill>
                  <pic:spPr bwMode="auto">
                    <a:xfrm>
                      <a:off x="0" y="0"/>
                      <a:ext cx="2133600" cy="1385570"/>
                    </a:xfrm>
                    <a:prstGeom prst="rect">
                      <a:avLst/>
                    </a:prstGeom>
                  </pic:spPr>
                </pic:pic>
              </a:graphicData>
            </a:graphic>
          </wp:inline>
        </w:drawing>
      </w:r>
      <w:r>
        <w:rPr>
          <w:b/>
          <w:color w:val="000080"/>
        </w:rPr>
        <w:t>Заместник-председателят на БТПП Георги Стоев</w:t>
      </w:r>
      <w:r>
        <w:rPr/>
        <w:t xml:space="preserve"> посети Новата индустриална зона-Русе. На среща с представителя на чуждестранните инвеститори инж. Петър Попов бе обсъдена подготовката на програмата за посещението на японска бизнес делегация през есента.</w:t>
      </w:r>
    </w:p>
    <w:p>
      <w:pPr>
        <w:pStyle w:val="Normal"/>
        <w:rPr/>
      </w:pPr>
      <w:r>
        <w:rPr/>
        <w:t> </w:t>
      </w:r>
      <w:r>
        <w:rPr/>
        <w:t xml:space="preserve">Инж. Петър Попов и Георги Стоев в качеството си на съпредседател на </w:t>
      </w:r>
      <w:r>
        <w:rPr>
          <w:b/>
          <w:color w:val="000080"/>
        </w:rPr>
        <w:t xml:space="preserve">Българо-Японския Икономически Съвет (БЯИС) </w:t>
      </w:r>
      <w:r>
        <w:rPr>
          <w:color w:val="000080"/>
        </w:rPr>
        <w:t>при</w:t>
      </w:r>
      <w:r>
        <w:rPr>
          <w:b/>
          <w:color w:val="000080"/>
        </w:rPr>
        <w:t xml:space="preserve"> БТПП</w:t>
      </w:r>
      <w:r>
        <w:rPr/>
        <w:t>, обсъдиха възможностите за представяне на успешните практики на чуждите фирми пред членовете на японската делегация и бе решено да бъде изготвен график за срещите. Този график ще бъде съгласуван между БЯИС и представителите на Японо-българския икономически съвет по време на посещението им в България в края на месец август.</w:t>
      </w:r>
    </w:p>
    <w:p>
      <w:pPr>
        <w:pStyle w:val="Normal"/>
        <w:rPr/>
      </w:pPr>
      <w:r>
        <w:rPr/>
        <w:t>Зам.-председателят на БТПП разговаря и с представителя на Canton Universal Fair Group Ltd. Клаудиа Вонг. БТПП получи предложение да координира участието на винопроизводители от България в Международна Изложба на вносни хранителни стоки и вина в Китай с гарантирано заплащане на транспорта на стоките и вината за изложението и изкупуване на мострите за изложбата.</w:t>
      </w:r>
    </w:p>
    <w:p>
      <w:pPr>
        <w:pStyle w:val="Normal"/>
        <w:rPr>
          <w:lang w:val="en-US"/>
        </w:rPr>
      </w:pPr>
      <w:r>
        <w:rPr/>
        <w:t xml:space="preserve">Георги Стоев заяви, че браншовите организации и фирмите-членки ще бъдат информирани за тази възможност, а информация за проявилите желание да участват при тези уcловия български фирми ще бъде изпратенa до края на месец </w:t>
      </w:r>
      <w:r>
        <w:rPr>
          <w:lang w:val="en-US"/>
        </w:rPr>
        <w:t>c</w:t>
      </w:r>
      <w:r>
        <w:rPr/>
        <w:t>ептември.</w:t>
      </w:r>
      <w:r>
        <w:rPr>
          <w:lang w:val="ru-RU"/>
        </w:rPr>
        <w:t xml:space="preserve"> </w:t>
      </w:r>
      <w:r>
        <w:rPr/>
        <w:t> </w:t>
      </w:r>
    </w:p>
    <w:p>
      <w:pPr>
        <w:pStyle w:val="Normal"/>
        <w:rPr/>
      </w:pPr>
      <w:r>
        <w:rPr>
          <w:lang w:val="ru-RU"/>
        </w:rPr>
        <w:t xml:space="preserve"> </w:t>
      </w:r>
      <w:r>
        <w:rPr/>
        <w:t>14.08.2013 г. </w:t>
      </w:r>
    </w:p>
    <w:p>
      <w:pPr>
        <w:pStyle w:val="Normal"/>
        <w:rPr/>
      </w:pPr>
      <w:r>
        <w:rPr/>
        <w:t>=======================================</w:t>
      </w:r>
    </w:p>
    <w:p>
      <w:pPr>
        <w:pStyle w:val="Normal"/>
        <w:rPr>
          <w:lang w:val="en-US"/>
        </w:rPr>
      </w:pPr>
      <w:r>
        <w:rPr>
          <w:lang w:val="en-US"/>
        </w:rPr>
      </w:r>
    </w:p>
    <w:p>
      <w:pPr>
        <w:pStyle w:val="Normal"/>
        <w:rPr>
          <w:i/>
          <w:i/>
          <w:color w:val="000080"/>
          <w:lang w:val="en-US"/>
        </w:rPr>
      </w:pPr>
      <w:hyperlink r:id="rId13">
        <w:r>
          <w:rPr>
            <w:rStyle w:val="InternetLink"/>
            <w:i/>
            <w:color w:val="000080"/>
            <w:u w:val="none"/>
          </w:rPr>
          <w:t>http://www.lex.bg/news/view/54474</w:t>
        </w:r>
      </w:hyperlink>
    </w:p>
    <w:p>
      <w:pPr>
        <w:pStyle w:val="Normal"/>
        <w:rPr>
          <w:i/>
          <w:i/>
          <w:color w:val="000080"/>
        </w:rPr>
      </w:pPr>
      <w:hyperlink r:id="rId14">
        <w:r>
          <w:rPr>
            <w:rStyle w:val="InternetLink"/>
            <w:i/>
            <w:color w:val="000080"/>
            <w:u w:val="none"/>
          </w:rPr>
          <w:t>http://news.dir.bg/news.php?id=14714978</w:t>
        </w:r>
      </w:hyperlink>
    </w:p>
    <w:p>
      <w:pPr>
        <w:pStyle w:val="Normal"/>
        <w:rPr>
          <w:i/>
          <w:i/>
          <w:color w:val="000080"/>
          <w:lang w:val="en-US"/>
        </w:rPr>
      </w:pPr>
      <w:hyperlink r:id="rId15">
        <w:r>
          <w:rPr>
            <w:rStyle w:val="InternetLink"/>
            <w:i/>
            <w:color w:val="000080"/>
            <w:u w:val="none"/>
          </w:rPr>
          <w:t>http://news.vratza.com/?cat=3&amp;adate=&amp;id=2047166</w:t>
        </w:r>
      </w:hyperlink>
    </w:p>
    <w:p>
      <w:pPr>
        <w:pStyle w:val="Normal"/>
        <w:rPr>
          <w:i/>
          <w:i/>
          <w:color w:val="000080"/>
          <w:lang w:val="en-US"/>
        </w:rPr>
      </w:pPr>
      <w:hyperlink r:id="rId16">
        <w:r>
          <w:rPr>
            <w:rStyle w:val="InternetLink"/>
            <w:i/>
            <w:color w:val="000080"/>
            <w:u w:val="none"/>
          </w:rPr>
          <w:t>http://radar.bg/bg/2013-08-13/article/7830834_%D0%9E%D0%BA%D0%BE%D0%BD%D1%87%D0%B0%D1%82%D0%B5%D0%BB%D0%BD%D0%BE_%D0%BE%D1%82%D0%BF%D0%B0%D0%B4%D0%BD%D0%B0_%D0%B7%D0%B0%D0%BA%D0%BE%D0%BD%D0%BE%D0%B2%D0%B0%D1%82%D0%B0_%D0%BF%D0%BE%D0%BF%D1%80%D0%B0%D0%B2%D0%BA%D0%B0__%D0%AF%D0%BD%D0%B5%D0%B2___%D0%91%D0%A2.html</w:t>
        </w:r>
      </w:hyperlink>
    </w:p>
    <w:p>
      <w:pPr>
        <w:pStyle w:val="Normal"/>
        <w:rPr>
          <w:color w:val="000080"/>
          <w:sz w:val="28"/>
          <w:szCs w:val="28"/>
          <w:u w:val="single"/>
        </w:rPr>
      </w:pPr>
      <w:r>
        <w:rPr>
          <w:color w:val="000080"/>
          <w:sz w:val="28"/>
          <w:szCs w:val="28"/>
          <w:u w:val="single"/>
        </w:rPr>
        <w:t>Окончателно отпадна законовата поправка "Янев", БТПП се връща в тристранката</w:t>
      </w:r>
    </w:p>
    <w:p>
      <w:pPr>
        <w:pStyle w:val="Normal"/>
        <w:rPr/>
      </w:pPr>
      <w:hyperlink r:id="rId17" w:tgtFrame="_blank">
        <w:r>
          <w:rPr>
            <w:rStyle w:val="InternetLink"/>
            <w:i/>
            <w:color w:val="000080"/>
            <w:u w:val="none"/>
          </w:rPr>
          <w:t>DarikNews.bg</w:t>
        </w:r>
      </w:hyperlink>
    </w:p>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shd w:fill="FFFFFF" w:val="clear"/>
          </w:tcPr>
          <w:p>
            <w:pPr>
              <w:pStyle w:val="Normal"/>
              <w:rPr/>
            </w:pPr>
            <w:r>
              <w:rPr>
                <w:color w:val="000080"/>
                <w:sz w:val="28"/>
                <w:szCs w:val="28"/>
              </w:rPr>
              <w:t>Българската търговско-промишлена палата</w:t>
            </w:r>
            <w:r>
              <w:rPr/>
              <w:t xml:space="preserve"> се връща в </w:t>
            </w:r>
            <w:r>
              <w:rPr>
                <w:b/>
                <w:color w:val="000080"/>
              </w:rPr>
              <w:t>Националния съвет за тристранна сътрудничество</w:t>
            </w:r>
            <w:r>
              <w:rPr/>
              <w:t>, става ясно от съобщение до медиите на организацията. Причината е, че в днешния брой на "Държавен вестник" са обнародвани промените в закона за изменение на Закона за публичност на имуществото на лица, заемащи висши държавни, обществени и други длъжности в публичния и частния сектор.</w:t>
            </w:r>
          </w:p>
          <w:p>
            <w:pPr>
              <w:pStyle w:val="Normal"/>
              <w:rPr/>
            </w:pPr>
            <w:r>
              <w:rPr/>
              <w:t>С промените в закона отпада така наречената поправка "Янев" (по името на вносителя й – председателя на партия "Ред, законност и справедливост" Яне Янев), която задължаваше членовете на управителните и контролни органи на работодателските и синдикалните организации да деклариране тяхното имущество. Декларациите на онези от тях, които все пак обявиха какво притежават, ще бъдат заличени от публичния регистър на Сметната палата.</w:t>
            </w:r>
          </w:p>
          <w:p>
            <w:pPr>
              <w:pStyle w:val="Normal"/>
              <w:rPr/>
            </w:pPr>
            <w:r>
              <w:rPr/>
              <w:t>Сметната палата в едномесечен срок от влизане на закона в сила трябва да изпрати на изпълнителния директор на НАП и на председателя на Държавна агенция "Национална сигурност" поименен списък на хората, чието задължение за деклариране на имуществото отпада.</w:t>
            </w:r>
          </w:p>
          <w:p>
            <w:pPr>
              <w:pStyle w:val="Normal"/>
              <w:rPr/>
            </w:pPr>
            <w:r>
              <w:rPr/>
              <w:t>С обнародването на посочения закон вече няма пречки за участието на всички работодателски организации в Националния съвет за тристранно сътрудничество. БТПП ще възстанови участието си в работата на тристранката.</w:t>
            </w:r>
          </w:p>
        </w:tc>
      </w:tr>
    </w:tbl>
    <w:p>
      <w:pPr>
        <w:pStyle w:val="Normal"/>
        <w:rPr/>
      </w:pPr>
      <w:r>
        <w:rPr/>
        <w:t>==================================================</w:t>
      </w:r>
    </w:p>
    <w:p>
      <w:pPr>
        <w:pStyle w:val="Normal"/>
        <w:rPr/>
      </w:pPr>
      <w:r>
        <w:rPr/>
      </w:r>
    </w:p>
    <w:p>
      <w:pPr>
        <w:pStyle w:val="Normal"/>
        <w:rPr>
          <w:i/>
          <w:i/>
          <w:color w:val="000080"/>
        </w:rPr>
      </w:pPr>
      <w:hyperlink r:id="rId18">
        <w:r>
          <w:rPr>
            <w:rStyle w:val="InternetLink"/>
            <w:i/>
            <w:color w:val="000080"/>
            <w:u w:val="none"/>
          </w:rPr>
          <w:t>http://www.mediapool.bg/rabotodatelite-se-vrashtat-v-tristranniya-savet-za-zasedanieto-mu-v-chetvartak-news210039.html</w:t>
        </w:r>
      </w:hyperlink>
    </w:p>
    <w:p>
      <w:pPr>
        <w:pStyle w:val="Normal"/>
        <w:rPr>
          <w:color w:val="000080"/>
          <w:sz w:val="28"/>
          <w:szCs w:val="28"/>
          <w:u w:val="single"/>
        </w:rPr>
      </w:pPr>
      <w:r>
        <w:rPr>
          <w:color w:val="000080"/>
          <w:sz w:val="28"/>
          <w:szCs w:val="28"/>
          <w:u w:val="single"/>
        </w:rPr>
        <w:t>Работодателите се връщат в тристранния съвет за заседанието му в четвъртък</w:t>
      </w:r>
    </w:p>
    <w:p>
      <w:pPr>
        <w:pStyle w:val="Normal"/>
        <w:rPr/>
      </w:pPr>
      <w:r>
        <w:rPr/>
        <w:t xml:space="preserve">17:53 | 13.08.2013 </w:t>
      </w:r>
    </w:p>
    <w:p>
      <w:pPr>
        <w:pStyle w:val="Normal"/>
        <w:rPr/>
      </w:pPr>
      <w:r>
        <w:rPr/>
        <w:t xml:space="preserve">Работодателските организации се връщат в </w:t>
      </w:r>
      <w:r>
        <w:rPr>
          <w:b/>
          <w:color w:val="000080"/>
        </w:rPr>
        <w:t>Националния съвет за тристранно сътрудничество</w:t>
      </w:r>
      <w:r>
        <w:rPr/>
        <w:t>, който ще заседава в четвъртък.</w:t>
        <w:br/>
        <w:t>Те се връщат в тристранния съвет след отпадането на изискването ръководствата им да декларират имуществото си пред Сметната палата. Във вторник в Държавен вестник бяха обнародвани промените в Закона за публичност на имуществото на лица, заемащи висши държавни, обществени и други длъжности в публичния и частния сектор, с които беше премахната поправката “Янев“ от миналия парламент, задължаваща ръководствата на бизнес организациите да декларират имуществото си.</w:t>
        <w:br/>
        <w:br/>
        <w:t xml:space="preserve">В сряда от </w:t>
      </w:r>
      <w:r>
        <w:rPr>
          <w:color w:val="000080"/>
          <w:sz w:val="28"/>
          <w:szCs w:val="28"/>
        </w:rPr>
        <w:t>Българската търговско промишлена палата (БТПП)</w:t>
      </w:r>
      <w:r>
        <w:rPr/>
        <w:t xml:space="preserve"> и от Българската стопанска камара (БСК) съобщиха, че след обнародването на промените в Държавен вестник отпадат пречките за участието им в съвета.</w:t>
        <w:br/>
        <w:br/>
        <w:t>На заседанието на тристранката в четвъртък ще бъдат обсъдени актуализацията на бюджета, на която президентът Росен Плевнелиев наложи вето, както и актуализираната стратегия по заетостта 2013-2020.</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19">
        <w:r>
          <w:rPr>
            <w:rStyle w:val="InternetLink"/>
            <w:i/>
            <w:color w:val="000080"/>
            <w:u w:val="none"/>
          </w:rPr>
          <w:t>http://dariknews.bg/view_article.php?article_id=1129331</w:t>
        </w:r>
      </w:hyperlink>
    </w:p>
    <w:p>
      <w:pPr>
        <w:pStyle w:val="Normal"/>
        <w:rPr>
          <w:i/>
          <w:i/>
          <w:color w:val="000080"/>
          <w:lang w:val="en-US"/>
        </w:rPr>
      </w:pPr>
      <w:hyperlink r:id="rId20">
        <w:r>
          <w:rPr>
            <w:rStyle w:val="InternetLink"/>
            <w:i/>
            <w:color w:val="000080"/>
            <w:u w:val="none"/>
          </w:rPr>
          <w:t>http://utre.bg/2013/%D0%BD%D0%BE%D0%B2%D0%B8%D0%BD%D0%B8-%D0%BE%D1%82-%D0%B1%D0%B8%D0%B7%D0%BD%D0%</w:t>
        </w:r>
        <w:r>
          <w:rPr>
            <w:rStyle w:val="InternetLink"/>
            <w:i/>
            <w:color w:val="000000"/>
            <w:u w:val="none"/>
          </w:rPr>
          <w:t>B5</w:t>
        </w:r>
        <w:r>
          <w:rPr>
            <w:rStyle w:val="InternetLink"/>
            <w:i/>
            <w:color w:val="000080"/>
            <w:u w:val="none"/>
          </w:rPr>
          <w:t>%D1%81%D0%B0/%D1%81%D0%BB%D0%B5%D0%B4-%D0%BE%D1%82%D0%BF%D0%B0%D0%B4%D0%B0%D0%BD%D0%B5%D1%82%D0%BE-%D0%BD%D0%B0-%D0%BF%D0%BE%D0%BF%D1%80%D0%B0%D0%B2%D0%BA%D0%B0%D1%82%D0%B0-%D1%8F%D0%BD%D0%B5%D0%B2/</w:t>
        </w:r>
      </w:hyperlink>
    </w:p>
    <w:p>
      <w:pPr>
        <w:pStyle w:val="Normal"/>
        <w:rPr>
          <w:i/>
          <w:i/>
          <w:lang w:val="en-US"/>
        </w:rPr>
      </w:pPr>
      <w:hyperlink r:id="rId21">
        <w:r>
          <w:rPr>
            <w:rStyle w:val="InternetLink"/>
            <w:i/>
            <w:color w:val="000000"/>
            <w:u w:val="none"/>
          </w:rPr>
          <w:t>http://www.lev.bg/view_article.php?article_id=73919</w:t>
        </w:r>
      </w:hyperlink>
    </w:p>
    <w:p>
      <w:pPr>
        <w:pStyle w:val="Normal"/>
        <w:rPr>
          <w:color w:val="000080"/>
          <w:sz w:val="28"/>
          <w:szCs w:val="28"/>
          <w:u w:val="single"/>
        </w:rPr>
      </w:pPr>
      <w:r>
        <w:rPr>
          <w:color w:val="000080"/>
          <w:sz w:val="28"/>
          <w:szCs w:val="28"/>
          <w:u w:val="single"/>
        </w:rPr>
        <w:t>След отпадането на поправката "Янев" БТПП и БСК се връщат в тристранката</w:t>
      </w:r>
    </w:p>
    <w:p>
      <w:pPr>
        <w:pStyle w:val="Normal"/>
        <w:rPr/>
      </w:pPr>
      <w:r>
        <w:rPr/>
        <w:t>13 август 2013 16:01 / обновена на 13 август 2013 |</w:t>
      </w:r>
    </w:p>
    <w:p>
      <w:pPr>
        <w:pStyle w:val="Normal"/>
        <w:rPr/>
      </w:pPr>
      <w:hyperlink r:id="rId22">
        <w:r>
          <w:rPr>
            <w:rStyle w:val="InternetLink"/>
            <w:color w:val="000000"/>
          </w:rPr>
          <w:t>Работодатели и синдикалисти от НСТС вече няма да декларират имущество и доходи</w:t>
        </w:r>
      </w:hyperlink>
    </w:p>
    <w:p>
      <w:pPr>
        <w:pStyle w:val="Normal"/>
        <w:rPr/>
      </w:pPr>
      <w:r>
        <w:rPr>
          <w:color w:val="000080"/>
          <w:sz w:val="28"/>
          <w:szCs w:val="28"/>
        </w:rPr>
        <w:t>Българската търговско-промишлена палата</w:t>
      </w:r>
      <w:r>
        <w:rPr/>
        <w:t xml:space="preserve"> и Българската стопанска камара се връщат в Националния съвет за тристранно сътрудничество, става ясно от съобщения до медиите на организациите. </w:t>
      </w:r>
      <w:r>
        <w:rPr>
          <w:b/>
          <w:color w:val="000080"/>
        </w:rPr>
        <w:t xml:space="preserve">В  </w:t>
      </w:r>
      <w:r>
        <w:rPr>
          <w:b/>
          <w:i/>
          <w:color w:val="000080"/>
        </w:rPr>
        <w:t xml:space="preserve">брой </w:t>
      </w:r>
      <w:r>
        <w:rPr>
          <w:b/>
          <w:i/>
          <w:color w:val="000080"/>
          <w:lang w:val="ru-RU"/>
        </w:rPr>
        <w:t>71/13.08.2013</w:t>
      </w:r>
      <w:r>
        <w:rPr>
          <w:b/>
          <w:color w:val="000080"/>
          <w:lang w:val="ru-RU"/>
        </w:rPr>
        <w:t xml:space="preserve"> </w:t>
      </w:r>
      <w:r>
        <w:rPr>
          <w:b/>
          <w:color w:val="000080"/>
        </w:rPr>
        <w:t>на "Държавен вестник"</w:t>
      </w:r>
      <w:r>
        <w:rPr>
          <w:b/>
          <w:color w:val="000080"/>
          <w:lang w:val="ru-RU"/>
        </w:rPr>
        <w:t xml:space="preserve"> – </w:t>
      </w:r>
      <w:r>
        <w:rPr>
          <w:b/>
          <w:color w:val="000080"/>
        </w:rPr>
        <w:t>Указ 170/08.08.2013,  са обнародвани промените на Закона за публичност на имуществото на лица, заемащи висши държавни, обществени и други длъжности в публичния и частния сектор.</w:t>
      </w:r>
    </w:p>
    <w:p>
      <w:pPr>
        <w:pStyle w:val="Normal"/>
        <w:rPr/>
      </w:pPr>
      <w:r>
        <w:rPr/>
        <w:t>С промените в закона отпада така наречената поправка "Янев" (по името на вносителя й - председателя на партия „Ред, законност и справедливост" Яне Янев), която задължаваше членовете на управителните и контролни органи на работодателските и синдикалните организации да декларират тяхното имущество. Декларациите на онези от тях, които все пак обявиха какво притежават, ще бъдат заличени от публичния регистър на Сметната палата.</w:t>
      </w:r>
    </w:p>
    <w:p>
      <w:pPr>
        <w:pStyle w:val="Normal"/>
        <w:rPr/>
      </w:pPr>
      <w:r>
        <w:rPr/>
        <w:t>Сметната палата в едномесечен срок от влизане на закона в сила трябва да изпрати на изпълнителния директор на НАП и на председателя на Държавна агенция "Национална сигурност" поименен списък на хората, чието задължение за деклариране на имуществото отпада.</w:t>
      </w:r>
    </w:p>
    <w:p>
      <w:pPr>
        <w:pStyle w:val="Normal"/>
        <w:rPr/>
      </w:pPr>
      <w:r>
        <w:rPr/>
        <w:t>С обнародването на посочения закон вече няма пречки за участието на всички работодателски организации в Националния съвет за тристранно сътрудничество.</w:t>
      </w:r>
    </w:p>
    <w:p>
      <w:pPr>
        <w:pStyle w:val="Normal"/>
        <w:rPr/>
      </w:pPr>
      <w:r>
        <w:rPr/>
        <w:t>Следващото заседание на НСТС е на 15 август.</w:t>
      </w:r>
    </w:p>
    <w:p>
      <w:pPr>
        <w:pStyle w:val="Normal"/>
        <w:rPr/>
      </w:pPr>
      <w:r>
        <w:rPr/>
        <w:t>==============================</w:t>
      </w:r>
    </w:p>
    <w:p>
      <w:pPr>
        <w:pStyle w:val="Normal"/>
        <w:rPr>
          <w:lang w:val="en-US"/>
        </w:rPr>
      </w:pPr>
      <w:r>
        <w:rPr>
          <w:lang w:val="en-US"/>
        </w:rPr>
      </w:r>
    </w:p>
    <w:p>
      <w:pPr>
        <w:pStyle w:val="Normal"/>
        <w:rPr>
          <w:i/>
          <w:i/>
          <w:color w:val="000080"/>
          <w:lang w:val="en-US"/>
        </w:rPr>
      </w:pPr>
      <w:hyperlink r:id="rId23">
        <w:r>
          <w:rPr>
            <w:rStyle w:val="InternetLink"/>
            <w:i/>
            <w:color w:val="000080"/>
            <w:u w:val="none"/>
          </w:rPr>
          <w:t>http://www.economy.bg/business/view/8943/BTPP-se-vryshta-v-tristrankata</w:t>
        </w:r>
      </w:hyperlink>
    </w:p>
    <w:p>
      <w:pPr>
        <w:pStyle w:val="Normal"/>
        <w:rPr>
          <w:i/>
          <w:i/>
          <w:color w:val="000080"/>
          <w:lang w:val="en-US"/>
        </w:rPr>
      </w:pPr>
      <w:r>
        <w:fldChar w:fldCharType="begin"/>
      </w:r>
      <w:r>
        <w:rPr>
          <w:rStyle w:val="InternetLink"/>
          <w:i/>
          <w:u w:val="none"/>
          <w:color w:val="000080"/>
        </w:rPr>
        <w:instrText xml:space="preserve"> HYPERLINK "http://pressadaily.bg/publication/21227-Работодателите-се-връщат-в-тристранката/" \l "void"</w:instrText>
      </w:r>
      <w:r>
        <w:rPr>
          <w:rStyle w:val="InternetLink"/>
          <w:i/>
          <w:u w:val="none"/>
          <w:color w:val="000080"/>
        </w:rPr>
        <w:fldChar w:fldCharType="separate"/>
      </w:r>
      <w:r>
        <w:rPr>
          <w:rStyle w:val="InternetLink"/>
          <w:i/>
          <w:color w:val="000080"/>
          <w:u w:val="none"/>
        </w:rPr>
        <w:t>http://pressadaily.bg/publication/21227-%D0%A0%D0%B0%D0%B1%D0%BE%D1%82%D0%BE%D0%B4%D0%B0%D1%82%D0%B5%D0%BB%D0%B8%D1%82%D0%B5-%D1%81%D0%B5-%D0%B2%D1%80%D1%8A%D1%89%D0%B0%D1%82-%D0%B2-%D1%82%D1%80%D0%B8%D1%81%D1%82%D1%80%D0%B0%D0%BD%D0%BA%D0%B0%D1%82%D0%B0/#void</w:t>
      </w:r>
      <w:r>
        <w:rPr>
          <w:rStyle w:val="InternetLink"/>
          <w:i/>
          <w:u w:val="none"/>
          <w:color w:val="000080"/>
        </w:rPr>
        <w:fldChar w:fldCharType="end"/>
      </w:r>
    </w:p>
    <w:p>
      <w:pPr>
        <w:pStyle w:val="Normal"/>
        <w:rPr>
          <w:color w:val="000080"/>
          <w:sz w:val="28"/>
          <w:szCs w:val="28"/>
          <w:u w:val="single"/>
        </w:rPr>
      </w:pPr>
      <w:r>
        <w:rPr>
          <w:color w:val="000080"/>
          <w:sz w:val="28"/>
          <w:szCs w:val="28"/>
          <w:u w:val="single"/>
        </w:rPr>
        <w:t>Работодателите се връщат в тристранката</w:t>
      </w:r>
    </w:p>
    <w:p>
      <w:pPr>
        <w:pStyle w:val="Normal"/>
        <w:rPr/>
      </w:pPr>
      <w:r>
        <w:rPr/>
        <w:t>Отпада задължението за деклариране на имущество на членовете на управителните и контролни органи на работодателските организации</w:t>
      </w:r>
    </w:p>
    <w:p>
      <w:pPr>
        <w:pStyle w:val="Normal"/>
        <w:rPr/>
      </w:pPr>
      <w:r>
        <w:rPr/>
        <w:t xml:space="preserve">преди 17 часаa </w:t>
      </w:r>
    </w:p>
    <w:p>
      <w:pPr>
        <w:pStyle w:val="Normal"/>
        <w:rPr/>
      </w:pPr>
      <w:r>
        <w:rPr/>
        <w:t xml:space="preserve">От днес влизат в сила промените в Закона за публичност на имуществото на лица, заемащи висши държавни, обществени и други длъжности в публичния и частния сектор. Това съобщават от </w:t>
      </w:r>
      <w:r>
        <w:rPr>
          <w:color w:val="000080"/>
          <w:sz w:val="28"/>
          <w:szCs w:val="28"/>
        </w:rPr>
        <w:t>Българската търговско-промишлена палата /БТПП/.</w:t>
      </w:r>
      <w:r>
        <w:rPr/>
        <w:t xml:space="preserve"> С промените отпада задължението на членовете на управителните и контролни органи на работодателските организации да декларират имуществото си. </w:t>
      </w:r>
    </w:p>
    <w:p>
      <w:pPr>
        <w:pStyle w:val="Normal"/>
        <w:rPr/>
      </w:pPr>
      <w:r>
        <w:rPr/>
        <w:t>Свързани новини</w:t>
      </w:r>
    </w:p>
    <w:p>
      <w:pPr>
        <w:pStyle w:val="Normal"/>
        <w:rPr>
          <w:color w:val="000080"/>
        </w:rPr>
      </w:pPr>
      <w:hyperlink r:id="rId24" w:tgtFrame="_blank">
        <w:r>
          <w:rPr>
            <w:rStyle w:val="InternetLink"/>
            <w:color w:val="000080"/>
            <w:u w:val="none"/>
          </w:rPr>
          <w:t>Работодателите напуснаха съвета за тристранно сътрудничество</w:t>
        </w:r>
      </w:hyperlink>
    </w:p>
    <w:p>
      <w:pPr>
        <w:pStyle w:val="Normal"/>
        <w:rPr/>
      </w:pPr>
      <w:r>
        <w:rPr/>
        <w:t>Освен това встъпителните им декларации ще бъдат заличени от публичния регистър на Сметната палата; ще бъдат прекратени административнонаказателните производства, образувани срещу посочените лица до деня на влизане в сила на закона; ще бъдат прекратени започналите проверки или ревизии срещу посочените лица по глава 14 и 15 от Данъчно-осигурителния процесуален кодекс (считано от влизане на закона в сила); Сметната палата ще изпрати поименен списък на лицата, чието задължение за деклариране на имуществото отпада, до НАП и ДАНС.</w:t>
        <w:br/>
        <w:t>От БТПП и Българската стопанска камара информират, че с влизането в сила на промените, отпадат всички пречки за участвие в Националния съвет за тристранно сътрудничество /НСТС/. И двете организации ще участват в следващото заседание на НСТС, насрочено за 15 август.</w:t>
      </w:r>
    </w:p>
    <w:p>
      <w:pPr>
        <w:pStyle w:val="Normal"/>
        <w:rPr/>
      </w:pPr>
      <w:r>
        <w:rPr/>
        <w:t>=======================================</w:t>
      </w:r>
    </w:p>
    <w:p>
      <w:pPr>
        <w:pStyle w:val="Normal"/>
        <w:rPr>
          <w:i/>
          <w:i/>
          <w:color w:val="000080"/>
        </w:rPr>
      </w:pPr>
      <w:r>
        <w:rPr>
          <w:i/>
          <w:color w:val="000080"/>
        </w:rPr>
      </w:r>
    </w:p>
    <w:p>
      <w:pPr>
        <w:pStyle w:val="Normal"/>
        <w:rPr>
          <w:i/>
          <w:i/>
          <w:color w:val="000080"/>
        </w:rPr>
      </w:pPr>
      <w:r>
        <w:fldChar w:fldCharType="begin"/>
      </w:r>
      <w:r>
        <w:rPr>
          <w:rStyle w:val="InternetLink"/>
          <w:i/>
          <w:u w:val="none"/>
          <w:color w:val="000080"/>
        </w:rPr>
        <w:instrText xml:space="preserve"> HYPERLINK "http://www.cross.bg/razporedeno-sila-vlizane-1372053.html" \l "axzz2bwcVRBF3"</w:instrText>
      </w:r>
      <w:r>
        <w:rPr>
          <w:rStyle w:val="InternetLink"/>
          <w:i/>
          <w:u w:val="none"/>
          <w:color w:val="000080"/>
        </w:rPr>
        <w:fldChar w:fldCharType="separate"/>
      </w:r>
      <w:r>
        <w:rPr>
          <w:rStyle w:val="InternetLink"/>
          <w:i/>
          <w:color w:val="000080"/>
          <w:u w:val="none"/>
        </w:rPr>
        <w:t>http://www.cross.bg/razporedeno-sila-vlizane-1372053.html#axzz2bwcVRBF3</w:t>
      </w:r>
      <w:r>
        <w:rPr>
          <w:rStyle w:val="InternetLink"/>
          <w:i/>
          <w:u w:val="none"/>
          <w:color w:val="000080"/>
        </w:rPr>
        <w:fldChar w:fldCharType="end"/>
      </w:r>
    </w:p>
    <w:p>
      <w:pPr>
        <w:pStyle w:val="Normal"/>
        <w:rPr>
          <w:color w:val="000080"/>
          <w:sz w:val="28"/>
          <w:szCs w:val="28"/>
          <w:u w:val="single"/>
        </w:rPr>
      </w:pPr>
      <w:r>
        <w:rPr>
          <w:color w:val="000080"/>
          <w:sz w:val="28"/>
          <w:szCs w:val="28"/>
          <w:u w:val="single"/>
        </w:rPr>
        <w:t>Висшите държавници вече няма да декларират имущество</w:t>
      </w:r>
    </w:p>
    <w:p>
      <w:pPr>
        <w:pStyle w:val="Normal"/>
        <w:rPr/>
      </w:pPr>
      <w:r>
        <w:rPr/>
        <w:t>/КРОСС</w:t>
      </w:r>
      <w:r>
        <w:rPr>
          <w:color w:val="000080"/>
          <w:sz w:val="28"/>
          <w:szCs w:val="28"/>
        </w:rPr>
        <w:t>/ БТПП</w:t>
      </w:r>
      <w:r>
        <w:rPr/>
        <w:t xml:space="preserve"> информира, че днес - 13 август 2013 г., в бр. 71 на "Държавен вестник" e обнародван Законът за изменение на Закона за публичност на имуществото на лица, заемащи висши държавни, обществени и други длъжности в публичния и частния сектор, с който закон спрямо членовете на управителните и контролни органи на работодателските организации е:</w:t>
      </w:r>
    </w:p>
    <w:p>
      <w:pPr>
        <w:pStyle w:val="Normal"/>
        <w:rPr/>
      </w:pPr>
      <w:r>
        <w:rPr/>
        <w:t>· отменено задължението за деклариране на тяхното имущество;</w:t>
      </w:r>
    </w:p>
    <w:p>
      <w:pPr>
        <w:pStyle w:val="Normal"/>
        <w:rPr/>
      </w:pPr>
      <w:r>
        <w:rPr/>
        <w:t>· разпоредено заличаване от публичния регистър на Сметната палата на техните встъпителните декларации;</w:t>
      </w:r>
    </w:p>
    <w:p>
      <w:pPr>
        <w:pStyle w:val="Normal"/>
        <w:rPr/>
      </w:pPr>
      <w:r>
        <w:rPr/>
        <w:t>· разпоредено прекратяване на административнонаказателните производства, образувани срещу посочените лица до деня на влизане в сила на закона;</w:t>
      </w:r>
    </w:p>
    <w:p>
      <w:pPr>
        <w:pStyle w:val="Normal"/>
        <w:rPr/>
      </w:pPr>
      <w:r>
        <w:rPr/>
        <w:t>· разпоредено прекратяване, считано от влизане на закона в сила, на започналите проверки или ревизии срещу посочените лица по глава 14 и 15 от Данъчно-осигурителния процесуален кодекс;</w:t>
      </w:r>
    </w:p>
    <w:p>
      <w:pPr>
        <w:pStyle w:val="Normal"/>
        <w:rPr/>
      </w:pPr>
      <w:r>
        <w:rPr/>
        <w:t>· разпоредено на Сметната палата в едномесечен срок от влизане на закона в сила да изпрати на изпълнителния директор на НАП и на председателя на Държавна агенция "Национална сигурност" поименен списък на лицата, чието задължение за деклариране на имуществото отпада.</w:t>
      </w:r>
    </w:p>
    <w:p>
      <w:pPr>
        <w:pStyle w:val="Normal"/>
        <w:rPr/>
      </w:pPr>
      <w:r>
        <w:rPr/>
        <w:t>С обнародването на посочения закон отпадат пречките за участието на всички работодателски организации в Националния съвет за тристранно сътрудничество, поради което</w:t>
      </w:r>
      <w:r>
        <w:rPr>
          <w:b/>
          <w:color w:val="000080"/>
        </w:rPr>
        <w:t xml:space="preserve"> БТПП</w:t>
      </w:r>
      <w:r>
        <w:rPr/>
        <w:t xml:space="preserve"> ще възстанови участието си в работата на този орган.</w:t>
      </w:r>
    </w:p>
    <w:p>
      <w:pPr>
        <w:pStyle w:val="Normal"/>
        <w:rPr/>
      </w:pPr>
      <w:r>
        <w:rPr/>
        <w:t>Прочети цялата статия тук: </w:t>
      </w:r>
      <w:r>
        <w:fldChar w:fldCharType="begin"/>
      </w:r>
      <w:r>
        <w:rPr>
          <w:rStyle w:val="InternetLink"/>
        </w:rPr>
        <w:instrText xml:space="preserve"> HYPERLINK "http://www.cross.bg/razporedeno-sila-vlizane-1372053.html" \l "ixzz2bwciy9CL"</w:instrText>
      </w:r>
      <w:r>
        <w:rPr>
          <w:rStyle w:val="InternetLink"/>
        </w:rPr>
        <w:fldChar w:fldCharType="separate"/>
      </w:r>
      <w:r>
        <w:rPr>
          <w:rStyle w:val="InternetLink"/>
        </w:rPr>
        <w:t>http://www.cross.bg/razporedeno-sila-vlizane-1372053.html#ixzz2bwciy9CL</w:t>
      </w:r>
      <w:r>
        <w:rPr>
          <w:rStyle w:val="InternetLink"/>
        </w:rPr>
        <w:fldChar w:fldCharType="end"/>
      </w:r>
    </w:p>
    <w:p>
      <w:pPr>
        <w:pStyle w:val="Normal"/>
        <w:rPr/>
      </w:pPr>
      <w:r>
        <w:rPr/>
        <w:t>==========================</w:t>
      </w:r>
    </w:p>
    <w:p>
      <w:pPr>
        <w:pStyle w:val="Normal"/>
        <w:rPr>
          <w:lang w:val="en-US"/>
        </w:rPr>
      </w:pPr>
      <w:r>
        <w:rPr>
          <w:lang w:val="en-US"/>
        </w:rPr>
      </w:r>
    </w:p>
    <w:p>
      <w:pPr>
        <w:pStyle w:val="Normal"/>
        <w:rPr>
          <w:i/>
          <w:i/>
          <w:color w:val="000080"/>
        </w:rPr>
      </w:pPr>
      <w:hyperlink r:id="rId25">
        <w:r>
          <w:rPr>
            <w:rStyle w:val="InternetLink"/>
            <w:i/>
            <w:color w:val="000080"/>
            <w:u w:val="none"/>
          </w:rPr>
          <w:t>http://money.bg/news/id_1864048868</w:t>
        </w:r>
      </w:hyperlink>
    </w:p>
    <w:p>
      <w:pPr>
        <w:pStyle w:val="Normal"/>
        <w:rPr>
          <w:color w:val="000080"/>
          <w:sz w:val="28"/>
          <w:szCs w:val="28"/>
          <w:u w:val="single"/>
        </w:rPr>
      </w:pPr>
      <w:r>
        <w:rPr>
          <w:color w:val="000080"/>
          <w:sz w:val="28"/>
          <w:szCs w:val="28"/>
          <w:u w:val="single"/>
        </w:rPr>
        <w:t>Поправката "Янев" отпадна и бизнесът се връща в тристранката</w:t>
      </w:r>
    </w:p>
    <w:p>
      <w:pPr>
        <w:pStyle w:val="Normal"/>
        <w:rPr/>
      </w:pPr>
      <w:r>
        <w:rPr/>
        <w:t>Последна редакция: 13.08.2013, 17:45</w:t>
      </w:r>
    </w:p>
    <w:p>
      <w:pPr>
        <w:pStyle w:val="Normal"/>
        <w:rPr/>
      </w:pPr>
      <w:r>
        <w:rPr/>
        <w:t xml:space="preserve">Бизнесът ще участва в </w:t>
      </w:r>
      <w:r>
        <w:rPr>
          <w:b/>
          <w:color w:val="000080"/>
        </w:rPr>
        <w:t>Националния съвет за тристранно сътрудничество</w:t>
      </w:r>
      <w:r>
        <w:rPr/>
        <w:t xml:space="preserve"> на 15 август 2013 година след отпадането на поправката „Янев", съобщава news.bg.</w:t>
      </w:r>
    </w:p>
    <w:p>
      <w:pPr>
        <w:pStyle w:val="Normal"/>
        <w:rPr/>
      </w:pPr>
      <w:r>
        <w:rPr/>
        <w:t>Припомняме, на срещата се очаква да се разгледа въпросът за наложеното от президента вето върху актуализацията на бюджета. На същия ден Комисията по бюджет и финанси ще проведе обсъждане на актуализацията на бюджета, а на 16 август резултатите от Комисията ще бъдат внесени в пленарна зала.</w:t>
      </w:r>
    </w:p>
    <w:p>
      <w:pPr>
        <w:pStyle w:val="Normal"/>
        <w:rPr/>
      </w:pPr>
      <w:r>
        <w:rPr/>
        <w:t>============================================</w:t>
      </w:r>
    </w:p>
    <w:p>
      <w:pPr>
        <w:pStyle w:val="Normal"/>
        <w:rPr>
          <w:lang w:val="en-US"/>
        </w:rPr>
      </w:pPr>
      <w:r>
        <w:rPr>
          <w:lang w:val="en-US"/>
        </w:rPr>
      </w:r>
    </w:p>
    <w:p>
      <w:pPr>
        <w:pStyle w:val="Normal"/>
        <w:rPr>
          <w:i/>
          <w:i/>
          <w:color w:val="000080"/>
          <w:lang w:val="en-US"/>
        </w:rPr>
      </w:pPr>
      <w:hyperlink r:id="rId26">
        <w:r>
          <w:rPr>
            <w:rStyle w:val="InternetLink"/>
            <w:i/>
            <w:color w:val="000080"/>
            <w:u w:val="none"/>
          </w:rPr>
          <w:t>http://bia-bg.com/news/15403/%D0%9E%D1%82%D0%BF%D0%B0%D0%B4%D0%BD%D0%B0_%D0%B8%D0%B7%D0%B8%D1%81%D0%BA%D0%B2%D0%B0%D0%BD%D0%B5%D1%82%D0%BE_%D0%B7%D0%B0_%D0%B4%D0%B5%D0%BA%D0%BB%D0%B0%D1%80%D0%B8%D1%80%D0%B0%D0%BD%D0%B5%D1%82%D0%BE_%D0%BD%D0%B0_%D0%B8%D0%BC%D1%83%D1%89%D0%B5%D1%81%D1%82%D0%B2%D0%BE%D1%82%D0%BE_%D0%B7%D0%B0_%D1%80%D0%B0%D0%B1%D0%BE%D1%82%D0%BE%D0%B4%D0%B0%D1%82%D0%B5%D0%BB%D1%81%D0%BA%D0%B8%D1%82%D0%B5_%D0%BE%D1%80%D0%B3%D0%B0%D0%BD%D0%B8%D0%B7%D0%B0%D1%86%D0%B8%D0%B8_%D0%91%D0%A1%D0%9A_%D1%81%D0%B5_%D0%B2%D1%80%D1%8A%D1%89%D0%B0_%D0%B2_%D0%9D%D0%A1%D0%A2%D0%A1/</w:t>
        </w:r>
      </w:hyperlink>
    </w:p>
    <w:p>
      <w:pPr>
        <w:pStyle w:val="Normal"/>
        <w:rPr>
          <w:color w:val="000080"/>
          <w:sz w:val="28"/>
          <w:szCs w:val="28"/>
          <w:u w:val="single"/>
          <w:lang w:val="en-US"/>
        </w:rPr>
      </w:pPr>
      <w:r>
        <w:rPr>
          <w:color w:val="000080"/>
          <w:sz w:val="28"/>
          <w:szCs w:val="28"/>
          <w:u w:val="single"/>
        </w:rPr>
        <w:t>Отпадна изискването за декларирането на имуществото за работодателските организации, БСК се връща в НСТС</w:t>
      </w:r>
    </w:p>
    <w:p>
      <w:pPr>
        <w:pStyle w:val="Normal"/>
        <w:rPr/>
      </w:pPr>
      <w:r>
        <w:rPr/>
        <w:t>Заместник-председателят на БСК Димитър Бранков ще участва в </w:t>
      </w:r>
      <w:hyperlink r:id="rId27" w:tgtFrame="_blank">
        <w:r>
          <w:rPr>
            <w:rStyle w:val="InternetLink"/>
          </w:rPr>
          <w:t>заседанието на Националния съвет за тристранно сътрудничество,</w:t>
        </w:r>
      </w:hyperlink>
      <w:r>
        <w:rPr/>
        <w:t> насрочено за 15 август 2013 г., след като в днешния брой на "Държавен вестник" са обнародвани промените в Закона за изменение на Закона за публичност на имуществото на лица, заемащи висши държавни, обществени и други длъжности в публичния и частния сектор.</w:t>
      </w:r>
    </w:p>
    <w:p>
      <w:pPr>
        <w:pStyle w:val="Normal"/>
        <w:rPr/>
      </w:pPr>
      <w:r>
        <w:rPr/>
        <w:t>С промените в закона отпада поправката, която задължаваше членовете на управителните и контролни органи на работодателските и синдикалните организации да декларират имущество си. Декларациите на онези от тях, които все пак обявиха какво притежават, ще бъдат заличени от публичния регистър на Сметната палата.</w:t>
      </w:r>
    </w:p>
    <w:p>
      <w:pPr>
        <w:pStyle w:val="Normal"/>
        <w:rPr/>
      </w:pPr>
      <w:r>
        <w:rPr/>
        <w:t>Сметната палата в едномесечен срок от влизане на закона в сила трябва да изпрати на изпълнителния директор на НАП и на председателя на Държавна агенция "Национална сигурност" поименен списък на хората, чието задължение за деклариране на имуществото отпада.</w:t>
      </w:r>
    </w:p>
    <w:p>
      <w:pPr>
        <w:pStyle w:val="Normal"/>
        <w:rPr/>
      </w:pPr>
      <w:r>
        <w:rPr/>
        <w:t>В началото на юни, по време на среща с председателя на Народното събрание Михаил Миков, представителите на БСК поеха ангажимент камарата да възстанови участието си в тристранния диалог и да се включи като пълноправен член в заседанията на Националния съвет за тристранно сътрудничество.</w:t>
      </w:r>
    </w:p>
    <w:p>
      <w:pPr>
        <w:pStyle w:val="Normal"/>
        <w:rPr/>
      </w:pPr>
      <w:r>
        <w:rPr/>
        <w:t>При оттеглянето си от тристранния диалог БСК посочи, че текстовете са противоконституционни и че засягат много лица, които са ангажирани с бизнес, но не разпределят публични средства. БСК получи подкрепата на много международни организации, сред които и Международната организация на труда, за отпадането на спорните текстове в нормативния акт.</w:t>
      </w:r>
    </w:p>
    <w:p>
      <w:pPr>
        <w:pStyle w:val="Normal"/>
        <w:rPr>
          <w:color w:val="000080"/>
          <w:sz w:val="28"/>
          <w:szCs w:val="28"/>
          <w:u w:val="single"/>
        </w:rPr>
      </w:pPr>
      <w:r>
        <w:rPr>
          <w:color w:val="000080"/>
          <w:sz w:val="28"/>
          <w:szCs w:val="28"/>
          <w:u w:val="single"/>
        </w:rPr>
        <w:t>===============================================</w:t>
      </w:r>
    </w:p>
    <w:p>
      <w:pPr>
        <w:pStyle w:val="Normal"/>
        <w:rPr>
          <w:color w:val="000080"/>
          <w:sz w:val="28"/>
          <w:szCs w:val="28"/>
          <w:u w:val="single"/>
        </w:rPr>
      </w:pPr>
      <w:r>
        <w:rPr>
          <w:color w:val="000080"/>
          <w:sz w:val="28"/>
          <w:szCs w:val="28"/>
          <w:u w:val="single"/>
        </w:rPr>
      </w:r>
    </w:p>
    <w:p>
      <w:pPr>
        <w:pStyle w:val="Normal"/>
        <w:rPr>
          <w:i/>
          <w:i/>
          <w:color w:val="000080"/>
        </w:rPr>
      </w:pPr>
      <w:hyperlink r:id="rId28">
        <w:r>
          <w:rPr>
            <w:rStyle w:val="InternetLink"/>
            <w:i/>
            <w:color w:val="000080"/>
            <w:u w:val="none"/>
          </w:rPr>
          <w:t>http://www.bcci.bg/news/5981</w:t>
        </w:r>
      </w:hyperlink>
    </w:p>
    <w:p>
      <w:pPr>
        <w:pStyle w:val="Normal"/>
        <w:rPr>
          <w:color w:val="000080"/>
          <w:sz w:val="28"/>
          <w:szCs w:val="28"/>
          <w:u w:val="single"/>
        </w:rPr>
      </w:pPr>
      <w:r>
        <w:rPr>
          <w:color w:val="000080"/>
          <w:sz w:val="28"/>
          <w:szCs w:val="28"/>
          <w:u w:val="single"/>
        </w:rPr>
        <w:t>Удължаване на срока за участие в безплатен курс със сертификат по управление на културното наследство по проект SAGITTARIUS</w:t>
      </w:r>
    </w:p>
    <w:p>
      <w:pPr>
        <w:pStyle w:val="Normal"/>
        <w:rPr/>
      </w:pPr>
      <w:r>
        <w:rPr/>
        <w:drawing>
          <wp:inline distT="0" distB="0" distL="0" distR="0">
            <wp:extent cx="4556760" cy="703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9" t="-124" r="-19" b="-124"/>
                    <a:stretch>
                      <a:fillRect/>
                    </a:stretch>
                  </pic:blipFill>
                  <pic:spPr bwMode="auto">
                    <a:xfrm>
                      <a:off x="0" y="0"/>
                      <a:ext cx="4556760" cy="703580"/>
                    </a:xfrm>
                    <a:prstGeom prst="rect">
                      <a:avLst/>
                    </a:prstGeom>
                  </pic:spPr>
                </pic:pic>
              </a:graphicData>
            </a:graphic>
          </wp:inline>
        </w:drawing>
      </w:r>
    </w:p>
    <w:p>
      <w:pPr>
        <w:pStyle w:val="Normal"/>
        <w:rPr/>
      </w:pPr>
      <w:r>
        <w:rPr/>
        <w:t xml:space="preserve">Проект SAGITTARIUS, изпълняван от </w:t>
      </w:r>
      <w:r>
        <w:rPr>
          <w:color w:val="000080"/>
          <w:sz w:val="28"/>
          <w:szCs w:val="28"/>
        </w:rPr>
        <w:t>Българската търговско-промишлена палата,</w:t>
      </w:r>
      <w:r>
        <w:rPr/>
        <w:t xml:space="preserve"> набира желаещи да участват в безплатен онлайн курс по управление на културното наследство, започващ от 1 септември 2013 г. Обучението е с продължителност от 20 седмици (до 31 януари 2014 г.) и включва:</w:t>
      </w:r>
    </w:p>
    <w:p>
      <w:pPr>
        <w:pStyle w:val="Normal"/>
        <w:rPr/>
      </w:pPr>
      <w:r>
        <w:rPr/>
        <w:t xml:space="preserve"> • </w:t>
      </w:r>
      <w:r>
        <w:rPr/>
        <w:t>Ежеседмичен обучителен курс, разделен в четири модула: </w:t>
      </w:r>
    </w:p>
    <w:p>
      <w:pPr>
        <w:pStyle w:val="Normal"/>
        <w:rPr/>
      </w:pPr>
      <w:r>
        <w:rPr/>
        <w:t>o Планиране и управление на културното наследство</w:t>
      </w:r>
    </w:p>
    <w:p>
      <w:pPr>
        <w:pStyle w:val="Normal"/>
        <w:rPr/>
      </w:pPr>
      <w:r>
        <w:rPr/>
        <w:t>o Свободно време на потребителите</w:t>
      </w:r>
    </w:p>
    <w:p>
      <w:pPr>
        <w:pStyle w:val="Normal"/>
        <w:rPr/>
      </w:pPr>
      <w:r>
        <w:rPr/>
        <w:t>o Тълкуване на наследството</w:t>
      </w:r>
    </w:p>
    <w:p>
      <w:pPr>
        <w:pStyle w:val="Normal"/>
        <w:rPr/>
      </w:pPr>
      <w:r>
        <w:rPr/>
        <w:t>o Продукти и услуги, базирани на изживявания</w:t>
      </w:r>
    </w:p>
    <w:p>
      <w:pPr>
        <w:pStyle w:val="Normal"/>
        <w:rPr/>
      </w:pPr>
      <w:r>
        <w:rPr/>
        <w:t xml:space="preserve"> • </w:t>
      </w:r>
      <w:r>
        <w:rPr/>
        <w:t>Сертификат по Европейската рамка за квалификациите (European Qualification Framework).</w:t>
      </w:r>
    </w:p>
    <w:p>
      <w:pPr>
        <w:pStyle w:val="Normal"/>
        <w:rPr/>
      </w:pPr>
      <w:r>
        <w:rPr/>
        <w:t> </w:t>
      </w:r>
      <w:r>
        <w:rPr/>
        <w:t>Изискванията за получаване на сертификат за успешно обучение са:</w:t>
      </w:r>
    </w:p>
    <w:p>
      <w:pPr>
        <w:pStyle w:val="Normal"/>
        <w:rPr/>
      </w:pPr>
      <w:r>
        <w:rPr/>
        <w:t xml:space="preserve">• </w:t>
      </w:r>
      <w:r>
        <w:rPr/>
        <w:t>Подписано Споразумение за доброволно сътрудничество (сателитно партньорство) с БТПП </w:t>
      </w:r>
    </w:p>
    <w:p>
      <w:pPr>
        <w:pStyle w:val="Normal"/>
        <w:rPr/>
      </w:pPr>
      <w:r>
        <w:rPr/>
        <w:t xml:space="preserve">• </w:t>
      </w:r>
      <w:r>
        <w:rPr/>
        <w:t>Успешно издържани ежеседмични тестове</w:t>
      </w:r>
    </w:p>
    <w:p>
      <w:pPr>
        <w:pStyle w:val="Normal"/>
        <w:rPr/>
      </w:pPr>
      <w:r>
        <w:rPr/>
        <w:t xml:space="preserve">• </w:t>
      </w:r>
      <w:r>
        <w:rPr/>
        <w:t>Предоставена дипломна работа – прилагане на придобитите знания за разработване на план за културно-икономическо развитие на обект по избор.</w:t>
      </w:r>
    </w:p>
    <w:p>
      <w:pPr>
        <w:pStyle w:val="Normal"/>
        <w:rPr/>
      </w:pPr>
      <w:r>
        <w:rPr/>
        <w:t> </w:t>
      </w:r>
      <w:r>
        <w:rPr/>
        <w:t>Материалите в курса са разработени на база на добри практики при управлението на културно наследство в Югоизточна Европа, Гърция и Италия в частност. Лекторите, които ще водят обучението, са от Егейския университет, Митилини (о. Лесбос) - Гърция.</w:t>
      </w:r>
    </w:p>
    <w:p>
      <w:pPr>
        <w:pStyle w:val="Normal"/>
        <w:rPr/>
      </w:pPr>
      <w:r>
        <w:rPr/>
        <w:t> </w:t>
      </w:r>
      <w:r>
        <w:rPr/>
        <w:t>Обучението, материалите и комуникацията с лектори се извършва на английски език.</w:t>
      </w:r>
    </w:p>
    <w:p>
      <w:pPr>
        <w:pStyle w:val="Normal"/>
        <w:rPr/>
      </w:pPr>
      <w:r>
        <w:rPr/>
        <w:t> </w:t>
      </w:r>
      <w:r>
        <w:rPr/>
        <w:t>Желаещите да се обучават е необходимо да попълнят </w:t>
      </w:r>
      <w:hyperlink r:id="rId30" w:tgtFrame="_blank">
        <w:r>
          <w:rPr>
            <w:rStyle w:val="InternetLink"/>
            <w:color w:val="000000"/>
          </w:rPr>
          <w:t>Споразумение за сателитни партньори</w:t>
        </w:r>
      </w:hyperlink>
      <w:r>
        <w:rPr/>
        <w:t> и да го изпратят на e-mail:</w:t>
      </w:r>
      <w:hyperlink r:id="rId31" w:tgtFrame="_blank">
        <w:r>
          <w:rPr>
            <w:rStyle w:val="InternetLink"/>
            <w:color w:val="000000"/>
          </w:rPr>
          <w:t>projects4@bcci.bg</w:t>
        </w:r>
      </w:hyperlink>
      <w:r>
        <w:rPr/>
        <w:t> в срок до 23 август.</w:t>
      </w:r>
    </w:p>
    <w:p>
      <w:pPr>
        <w:pStyle w:val="Normal"/>
        <w:rPr/>
      </w:pPr>
      <w:r>
        <w:rPr/>
        <w:t> </w:t>
      </w:r>
      <w:r>
        <w:rPr/>
        <w:t>За допълнителна информация: Любомир Данов, организатор проекти, тел.: (02) 8117-553, E-mail: </w:t>
      </w:r>
      <w:hyperlink r:id="rId32" w:tgtFrame="_blank">
        <w:r>
          <w:rPr>
            <w:rStyle w:val="InternetLink"/>
            <w:color w:val="000000"/>
          </w:rPr>
          <w:t>projects1@bcci.bg</w:t>
        </w:r>
      </w:hyperlink>
      <w:r>
        <w:rPr/>
        <w:t>, Дирекция „Европейска интеграция и европейски проекти“, БТПП.</w:t>
      </w:r>
    </w:p>
    <w:p>
      <w:pPr>
        <w:pStyle w:val="Normal"/>
        <w:rPr/>
      </w:pPr>
      <w:r>
        <w:rPr/>
        <w:t>13.08.2013 г. </w:t>
      </w:r>
    </w:p>
    <w:p>
      <w:pPr>
        <w:pStyle w:val="Normal"/>
        <w:rPr/>
      </w:pPr>
      <w:r>
        <w:rPr/>
        <w:t>==================================</w:t>
      </w:r>
    </w:p>
    <w:p>
      <w:pPr>
        <w:pStyle w:val="Normal"/>
        <w:rPr/>
      </w:pPr>
      <w:r>
        <w:rPr/>
      </w:r>
    </w:p>
    <w:p>
      <w:pPr>
        <w:pStyle w:val="Normal"/>
        <w:rPr>
          <w:i/>
          <w:i/>
          <w:color w:val="000080"/>
        </w:rPr>
      </w:pPr>
      <w:hyperlink r:id="rId33">
        <w:r>
          <w:rPr>
            <w:rStyle w:val="InternetLink"/>
            <w:i/>
            <w:color w:val="000080"/>
            <w:u w:val="none"/>
          </w:rPr>
          <w:t>http://paper.standartnews.com/bg/article.php?d=2013-08-14&amp;article=461558</w:t>
        </w:r>
      </w:hyperlink>
    </w:p>
    <w:p>
      <w:pPr>
        <w:pStyle w:val="Normal"/>
        <w:rPr>
          <w:color w:val="000080"/>
          <w:sz w:val="28"/>
          <w:szCs w:val="28"/>
          <w:u w:val="single"/>
        </w:rPr>
      </w:pPr>
      <w:r>
        <w:rPr>
          <w:color w:val="000080"/>
          <w:sz w:val="28"/>
          <w:szCs w:val="28"/>
          <w:u w:val="single"/>
        </w:rPr>
        <w:t>Сивият сектор диктува цената на хляба</w:t>
      </w:r>
    </w:p>
    <w:p>
      <w:pPr>
        <w:pStyle w:val="Normal"/>
        <w:rPr/>
      </w:pPr>
      <w:r>
        <w:rPr/>
        <w:t> </w:t>
      </w:r>
      <w:r>
        <w:rPr/>
        <w:t xml:space="preserve">Цената на хляба в България се диктува от сивия сектор, заяви </w:t>
      </w:r>
      <w:r>
        <w:rPr>
          <w:b/>
          <w:color w:val="000080"/>
        </w:rPr>
        <w:t>шефът на Федерацията на хлебопроизводителите и сладкарите Марияна Кукушева</w:t>
      </w:r>
      <w:r>
        <w:rPr/>
        <w:t>, цитирана от Фокус. Според нея цената на хляба у нас е много ниска и е пазарно невъзможна за реалната икономика. Евтините самуни стават възможни единствено чрез укриване на данъци и неплащане на осигуровки, смятат браншовиците. </w:t>
        <w:br/>
        <w:t>През последните 10 години доставната цена на хляба не е променена - 50-55 ст. за килограм, твърди Кукушева. До потребителите обаче хлябът достига с надценка от 35-40%, обясни тя. Очакваше се заради евтиното жито тази година цената на насъщния също да падне, според производителите обаче това е невъзможно заради допълнителните разходи. </w:t>
      </w:r>
    </w:p>
    <w:p>
      <w:pPr>
        <w:pStyle w:val="Normal"/>
        <w:rPr/>
      </w:pPr>
      <w:r>
        <w:rPr/>
        <w:t>==========================================</w:t>
      </w:r>
    </w:p>
    <w:p>
      <w:pPr>
        <w:pStyle w:val="Normal"/>
        <w:rPr>
          <w:i/>
          <w:i/>
        </w:rPr>
      </w:pPr>
      <w:r>
        <w:rPr>
          <w:i/>
        </w:rPr>
      </w:r>
    </w:p>
    <w:p>
      <w:pPr>
        <w:pStyle w:val="Normal"/>
        <w:rPr>
          <w:i/>
          <w:i/>
        </w:rPr>
      </w:pPr>
      <w:hyperlink r:id="rId34">
        <w:r>
          <w:rPr>
            <w:rStyle w:val="InternetLink"/>
            <w:i/>
            <w:color w:val="000000"/>
            <w:u w:val="none"/>
          </w:rPr>
          <w:t>http://money.bg/news/id_1970604921/%D0%98%D0%BA%D0%BE%D0%BD%D0%BE%D0%BC%D0%B8%D0%BA%D0%B0%D1%82%D0%B0_%D0%BD%D0%B0_%D1%80%D1%8A%D0%B1%D0%B0_%D0%BD%D0%B0_%D1%80%D0%B5%D1%86%D0%B5%D1%81%D0%B8%D1%8F%D1%82%D0%B0_%D0%BF%D1%80%D0%B5%D0%B7_%D0%B2%D1%82%D0%BE%D1%80%D0%BE%D1%82%D0%BE_%D1%82%D1%80%D0%B8%D0%BC%D0%B5%D1%81%D0%B5%D1%87%D0%B8%D0%B5</w:t>
        </w:r>
      </w:hyperlink>
    </w:p>
    <w:p>
      <w:pPr>
        <w:pStyle w:val="Normal"/>
        <w:rPr>
          <w:sz w:val="28"/>
          <w:szCs w:val="28"/>
          <w:u w:val="single"/>
        </w:rPr>
      </w:pPr>
      <w:r>
        <w:rPr>
          <w:sz w:val="28"/>
          <w:szCs w:val="28"/>
          <w:u w:val="single"/>
        </w:rPr>
        <w:t>Икономиката на ръба на рецесията през второто тримесечие</w:t>
      </w:r>
    </w:p>
    <w:p>
      <w:pPr>
        <w:pStyle w:val="Normal"/>
        <w:rPr/>
      </w:pPr>
      <w:r>
        <w:rPr/>
        <w:t>Последна редакция: 14.08.2013, 11:38</w:t>
      </w:r>
    </w:p>
    <w:p>
      <w:pPr>
        <w:pStyle w:val="Normal"/>
        <w:rPr/>
      </w:pPr>
      <w:r>
        <w:rPr/>
        <w:t>През второто тримесечие Брутният вътрешен продукт на страната нараства с 0.2% спрямо същото тримесечие на предходната година и намалява с 0.1% спрямо първото тримесечие на 2013 година, показват</w:t>
      </w:r>
      <w:hyperlink r:id="rId35">
        <w:r>
          <w:rPr>
            <w:rStyle w:val="InternetLink"/>
          </w:rPr>
          <w:t>експресните оценки</w:t>
        </w:r>
      </w:hyperlink>
      <w:r>
        <w:rPr/>
        <w:t> на Националния статистически институт.</w:t>
      </w:r>
    </w:p>
    <w:p>
      <w:pPr>
        <w:pStyle w:val="Normal"/>
        <w:rPr/>
      </w:pPr>
      <w:r>
        <w:rPr/>
        <w:t>БВП в стойностен обем, текущи цени</w:t>
      </w:r>
    </w:p>
    <w:p>
      <w:pPr>
        <w:pStyle w:val="Normal"/>
        <w:rPr/>
      </w:pPr>
      <w:r>
        <w:rPr/>
        <w:t>Според експресните оценки на НСИ за второто тримесечие на 2013 г. БВП в номинално изражение достига 19 321 млн. лева.</w:t>
      </w:r>
    </w:p>
    <w:p>
      <w:pPr>
        <w:pStyle w:val="Normal"/>
        <w:rPr/>
      </w:pPr>
      <w:r>
        <w:rPr/>
        <w:t>Реализираната добавена стойност през второто тримесечие на 2013 г. е 16 683 млн. лв., като най-голям дял формира секторът на услугите (61.2%), следван от индустриалния (32.9%) и аграрния сектор (5.9%).</w:t>
      </w:r>
    </w:p>
    <w:p>
      <w:pPr>
        <w:pStyle w:val="Normal"/>
        <w:rPr/>
      </w:pPr>
      <w:r>
        <w:rPr/>
        <w:t>По елементи на крайното използване най-голям дял в БВП заема крайното потребление (81.2%), което в стойностно изражение възлиза на 15 690 млн. лева. През второто тримесечие на 2013 г. бруто капиталообразуването в основен капитал е 4 225 млн. лв. и заема 21.9% относителен дял в БВП.</w:t>
      </w:r>
    </w:p>
    <w:p>
      <w:pPr>
        <w:pStyle w:val="Normal"/>
        <w:rPr/>
      </w:pPr>
      <w:r>
        <w:rPr/>
        <w:t>Износът на стоки и услуги се увеличава с 2.2%, а вносът на стоки и услуги - с 1.1% спрямо същия период н а миналата година. Външнотърговското салдо е отрицателно.</w:t>
      </w:r>
    </w:p>
    <w:p>
      <w:pPr>
        <w:pStyle w:val="Normal"/>
        <w:rPr/>
      </w:pPr>
      <w:r>
        <w:rPr/>
        <w:t>===========================================================</w:t>
      </w:r>
    </w:p>
    <w:p>
      <w:pPr>
        <w:pStyle w:val="Normal"/>
        <w:rPr/>
      </w:pPr>
      <w:r>
        <w:rPr/>
      </w:r>
    </w:p>
    <w:p>
      <w:pPr>
        <w:pStyle w:val="Normal"/>
        <w:rPr>
          <w:i/>
          <w:i/>
        </w:rPr>
      </w:pPr>
      <w:hyperlink r:id="rId36">
        <w:r>
          <w:rPr>
            <w:rStyle w:val="InternetLink"/>
            <w:i/>
            <w:color w:val="000000"/>
            <w:u w:val="none"/>
          </w:rPr>
          <w:t>http://paper.standartnews.com/bg/article.php?d=2013-08-14&amp;article=461557</w:t>
        </w:r>
      </w:hyperlink>
    </w:p>
    <w:p>
      <w:pPr>
        <w:pStyle w:val="Normal"/>
        <w:rPr>
          <w:b/>
          <w:b/>
          <w:sz w:val="28"/>
          <w:szCs w:val="28"/>
          <w:u w:val="single"/>
        </w:rPr>
      </w:pPr>
      <w:r>
        <w:rPr>
          <w:sz w:val="28"/>
          <w:szCs w:val="28"/>
          <w:u w:val="single"/>
        </w:rPr>
        <w:t>Цените падат 5-и пореден месец</w:t>
      </w:r>
    </w:p>
    <w:p>
      <w:pPr>
        <w:pStyle w:val="Normal"/>
        <w:rPr/>
      </w:pPr>
      <w:r>
        <w:rPr>
          <w:b/>
        </w:rPr>
        <w:t>Такава отрицателна инфлация не е имало от 14 години наса</w:t>
      </w:r>
      <w:r>
        <w:rPr/>
        <w:t>м</w:t>
      </w:r>
    </w:p>
    <w:p>
      <w:pPr>
        <w:pStyle w:val="Normal"/>
        <w:rPr/>
      </w:pPr>
      <w:r>
        <w:rPr/>
        <w:t>Цените падат пети пореден месец. Инфлацията за юли е минус 0,5%, обявиха от Националния статистически институт. Така от март до юли цените постоянно вървят надолу. За последен път отрицателна инфлация през пет поредни месеца е имало през следкризисната 1999 г. или преди 14 години. В края на юли годишната инфлация се понижава до 0,5%. Това е най-ниската инфлация за последните три години и половина.</w:t>
        <w:br/>
        <w:t>Отрицателната инфлация за юли се дължи основно на падането на цените на храните с 1,6% и на дрехите и обувките с 2,5%. Причината за това до голяма степен е поевтиняването на сезонните плодове и зеленчуци, добрата реколта и летните намаления на дрехите. Но съществена роля за отрицателната инфлация през пет поредни месеца имат свалянето на цените на тока, както и свитото потребление от страна на гражданите. Падането на цените е добре за джоба на всеки отделен гражданин. Но има негативен ефект върху икономиката на страната. Свалянето на цените води до ограничаване на инвестициите от страна на фирмите, а оттук и на новите работни места. Това води до забавяне на ръста на икономиката. Прогнозата за ръста на БВП през 2013 г. вече беше понижена от 1,9% на 1%. Свитото потребление и падането на цените води и до намаляване на приходите в бюджета от ДДС, както и от налозите върху доходите на хората и печалбите на фирмите. Това е една от причините от кабинета на премиера Пламен Орешарски да поискат актуализация на бюджета.</w:t>
        <w:br/>
        <w:t>Ниската инфлация обаче е добра за хората със спестявания. Въпреки падането на лихвите по банковите депозити заради минималното вдигане на цените, реалният доход за година от 100 лв. на влог в банка е около 4,5 лв.</w:t>
        <w:br/>
        <w:t>Стефан Кючуков</w:t>
      </w:r>
    </w:p>
    <w:p>
      <w:pPr>
        <w:pStyle w:val="Normal"/>
        <w:rPr/>
      </w:pPr>
      <w:r>
        <w:rPr/>
        <w:t>================================</w:t>
      </w:r>
    </w:p>
    <w:p>
      <w:pPr>
        <w:pStyle w:val="Normal"/>
        <w:rPr/>
      </w:pPr>
      <w:r>
        <w:rPr/>
      </w:r>
    </w:p>
    <w:p>
      <w:pPr>
        <w:pStyle w:val="Normal"/>
        <w:rPr>
          <w:i/>
          <w:i/>
        </w:rPr>
      </w:pPr>
      <w:hyperlink r:id="rId37">
        <w:r>
          <w:rPr>
            <w:rStyle w:val="InternetLink"/>
            <w:i/>
            <w:color w:val="000000"/>
            <w:u w:val="none"/>
          </w:rPr>
          <w:t>http://econ.bg/%D0%9D%D0%BE%D0%B2%D0%B8%D0%BD%D0%B8/%D0%94%D1%8A%D1%80%D0%B6%D0%B0%D0%B2%D0%B0%D1%82%D0%B0-%D0%BF%D0%BB%D0%B0%D1%89%D0%B0%D0%BB%D0%B0-%D0%BC%D0%B8%D0%BB%D0%B8%D0%BE%D0%BD%D0%B8-%D0%B7%D0%B0%D1%80%D0%B0%D0%B4%D0%B8-%D0%B7%D0%B0%D0%B1%D0%B0%D0%B2%D1%8F%D0%BD%D0%B5%D1%82%D0%BE-%D0%BD%D0%B0-%D0%94%D0%94%D0%A1_l.a_i.476277_at.1.html</w:t>
        </w:r>
      </w:hyperlink>
    </w:p>
    <w:p>
      <w:pPr>
        <w:pStyle w:val="Normal"/>
        <w:rPr>
          <w:sz w:val="28"/>
          <w:szCs w:val="28"/>
          <w:u w:val="single"/>
        </w:rPr>
      </w:pPr>
      <w:r>
        <w:rPr>
          <w:sz w:val="28"/>
          <w:szCs w:val="28"/>
          <w:u w:val="single"/>
        </w:rPr>
        <w:t>Държавата плащала милиони заради забавянето на ДДС</w:t>
      </w:r>
    </w:p>
    <w:p>
      <w:pPr>
        <w:pStyle w:val="Normal"/>
        <w:rPr/>
      </w:pPr>
      <w:r>
        <w:rPr/>
        <w:t>14.08.2013 | 12:44</w:t>
      </w:r>
    </w:p>
    <w:p>
      <w:pPr>
        <w:pStyle w:val="Normal"/>
        <w:rPr/>
      </w:pPr>
      <w:r>
        <w:rPr/>
        <w:t>Не се е възстановявало ДДС в законоустановените срокове през последните 4 години, отчитат от финансовото ведомство</w:t>
      </w:r>
    </w:p>
    <w:p>
      <w:pPr>
        <w:pStyle w:val="Normal"/>
        <w:rPr/>
      </w:pPr>
      <w:r>
        <w:rPr/>
        <w:t>  </w:t>
      </w:r>
      <w:r>
        <w:rPr/>
        <w:t>Държавата не е възстановявала ДДС в законоустановените срокове през последните 4 години, а заради забавянето от държавния бюджет са се плащали лихви в размер на милиони левове. Това се казва в анализ* на Министерството на финансите (МФ) за възстановяването на ДДС на данъчно задължените лица.</w:t>
      </w:r>
    </w:p>
    <w:p>
      <w:pPr>
        <w:pStyle w:val="Normal"/>
        <w:rPr/>
      </w:pPr>
      <w:r>
        <w:rPr/>
        <w:t>ДДС се е възстановявал в по-малък размер в последните един или два месеца, като целта е била да се постигне "по-добро" изпълнение на приходната част на държавния бюджет. Това обаче е водело до изкривяване на реалното изпълнение на приходите, както за текущата финансова година, така и за следващата.</w:t>
      </w:r>
    </w:p>
    <w:p>
      <w:pPr>
        <w:pStyle w:val="Normal"/>
        <w:rPr/>
      </w:pPr>
      <w:r>
        <w:rPr/>
        <w:t>Анализът на финансовото ведомство посочва, че липсва прозрачност, както и единен и обективен принцип по процеса на възстановяване на ДДС. Освен това от МФ заявяват, че през последните 4 години нямаинформираност на данъчно задължените лица за причините за невъзстановяване на налога в срок.</w:t>
      </w:r>
    </w:p>
    <w:p>
      <w:pPr>
        <w:pStyle w:val="Normal"/>
        <w:rPr/>
      </w:pPr>
      <w:r>
        <w:rPr/>
        <w:t>През декември 2009 г. например се е върнало ДДС в размер на 129 млн. лева, което е значително по-малка сума от тази, върната през предходните два месеца – съответно 359 млн. лв. и 319 млн. лв.</w:t>
      </w:r>
    </w:p>
    <w:p>
      <w:pPr>
        <w:pStyle w:val="Normal"/>
        <w:rPr/>
      </w:pPr>
      <w:r>
        <w:rPr/>
        <w:t>Невъзстановяването на ДДС в срок и прехвърлянето му през следващата финансова година води до задържане на оборотни средства на бизнеса, отчитат от МФ.</w:t>
      </w:r>
    </w:p>
    <w:p>
      <w:pPr>
        <w:pStyle w:val="Normal"/>
        <w:rPr/>
      </w:pPr>
      <w:r>
        <w:rPr/>
        <w:t>През последните три години изплатените лихви по забава от държавния бюджет прогресивно се увеличават. През 2010 г. те са 17,4 млн. лв, през 2011 г. 28,6 млн. лв., а през 2012 г. 41,2 млн. лв. За периода януари-юни тази година са изплатени лихви за забава от държавния бюджет в размер на 13,1 млн. лева.</w:t>
      </w:r>
    </w:p>
    <w:p>
      <w:pPr>
        <w:pStyle w:val="Normal"/>
        <w:rPr/>
      </w:pPr>
      <w:r>
        <w:rPr/>
        <w:t>От МФ препоръчват на НАП стриктно да се спазват законоустановените срокове за възстановяване на ДДС.</w:t>
      </w:r>
    </w:p>
    <w:p>
      <w:pPr>
        <w:pStyle w:val="Normal"/>
        <w:rPr/>
      </w:pPr>
      <w:r>
        <w:rPr/>
        <w:t>Друга препоръка е да се въведе принцип на възстановяване на ДДС по поредност на подадените справки декларации с деклариран ДДС за възстановяване.</w:t>
      </w:r>
    </w:p>
    <w:p>
      <w:pPr>
        <w:pStyle w:val="Normal"/>
        <w:rPr/>
      </w:pPr>
      <w:r>
        <w:rPr/>
        <w:t>Изготвяне на ежемесечен анализ на структурата на невъзстановения данък и причините за неговото невъзстановяване, искат още от ведомството. МФ препоръчва също да се въведе ежедневен контрол върху процеса и да се публикува ежемесечна информация за възстановения ДДС през съответния месец на Интернет страницата на Министерство на финансите.</w:t>
      </w:r>
    </w:p>
    <w:p>
      <w:pPr>
        <w:pStyle w:val="Normal"/>
        <w:rPr/>
      </w:pPr>
      <w:r>
        <w:rPr/>
        <w:t>От анализа на МФ се вижда, че през юни на бизнеса са възстановени 469 млн. лв. Преди дни при при представяне на </w:t>
      </w:r>
      <w:hyperlink r:id="rId38" w:tgtFrame="_blank">
        <w:r>
          <w:rPr>
            <w:rStyle w:val="InternetLink"/>
          </w:rPr>
          <w:t>новия режим на касова отчетност на ДДС</w:t>
        </w:r>
      </w:hyperlink>
      <w:r>
        <w:rPr/>
        <w:t> заместник-финансовия министър Людмика Петкова заяви, че за юли сумата е била 563 млн. лв.</w:t>
      </w:r>
    </w:p>
    <w:p>
      <w:pPr>
        <w:pStyle w:val="Normal"/>
        <w:rPr/>
      </w:pPr>
      <w:r>
        <w:rPr/>
        <w:t>*В прикачения документ може да видите пъпния анализ на МФ.</w:t>
      </w:r>
    </w:p>
    <w:p>
      <w:pPr>
        <w:pStyle w:val="Normal"/>
        <w:rPr/>
      </w:pPr>
      <w:r>
        <w:rPr/>
        <w:t>===============================================</w:t>
      </w:r>
    </w:p>
    <w:p>
      <w:pPr>
        <w:pStyle w:val="Normal"/>
        <w:rPr>
          <w:i/>
          <w:i/>
          <w:lang w:val="en-US"/>
        </w:rPr>
      </w:pPr>
      <w:r>
        <w:rPr>
          <w:i/>
          <w:lang w:val="en-US"/>
        </w:rPr>
      </w:r>
    </w:p>
    <w:p>
      <w:pPr>
        <w:pStyle w:val="Normal"/>
        <w:rPr/>
      </w:pPr>
      <w:hyperlink r:id="rId39">
        <w:r>
          <w:rPr>
            <w:rStyle w:val="InternetLink"/>
            <w:i/>
            <w:color w:val="000000"/>
            <w:u w:val="none"/>
          </w:rPr>
          <w:t>http://money.bg/news/id_1585606367/%D0%9F%D1%80%D0%BE%D1%84_%D0%98%D0%B2%D0%B0%D0%BD_%D0%90%D0%BD%D0%B3%D0%B5%D0%BB%D0%BE%D0%B2_%D0%91%D1%8E%D0%B4%D0%B6%D0%B5%D1%82%D1%8A%D1%82_%D1%81%D0%B5_%D0%BD%D1%83%D0%B6%D0%B4%D0%B0%D0%B5_%D0%BE%D1%82_%D0%BC%D0%BD%D0%BE%D0%B3%D0%BE_%D0%BF%D0%BE%D1%80%D0%B0%D0%B4%D0%B8%D0%BA%D0%B0%D0%BB%D0%BD%D0%B8_%D0%BF%D1%80%D0%BE%D0%BC%D0%B5%D0%BD%D0%B8</w:t>
        </w:r>
      </w:hyperlink>
    </w:p>
    <w:p>
      <w:pPr>
        <w:pStyle w:val="Normal"/>
        <w:rPr>
          <w:sz w:val="28"/>
          <w:szCs w:val="28"/>
          <w:u w:val="single"/>
        </w:rPr>
      </w:pPr>
      <w:r>
        <w:rPr>
          <w:sz w:val="28"/>
          <w:szCs w:val="28"/>
          <w:u w:val="single"/>
        </w:rPr>
        <w:t>Проф. Иван Ангелов: Бюджетът се нуждае от много по-радикални промени</w:t>
      </w:r>
    </w:p>
    <w:p>
      <w:pPr>
        <w:pStyle w:val="Normal"/>
        <w:rPr/>
      </w:pPr>
      <w:r>
        <w:rPr/>
        <w:t>Последна редакция: 13.08.2013, 16:12</w:t>
      </w:r>
    </w:p>
    <w:p>
      <w:pPr>
        <w:pStyle w:val="Normal"/>
        <w:rPr/>
      </w:pPr>
      <w:r>
        <w:rPr/>
        <w:t xml:space="preserve"> „</w:t>
      </w:r>
      <w:r>
        <w:rPr/>
        <w:t>Всяко правителство, което идва на власт с нормални избори, има право да промени политиката".</w:t>
      </w:r>
    </w:p>
    <w:p>
      <w:pPr>
        <w:pStyle w:val="Normal"/>
        <w:rPr/>
      </w:pPr>
      <w:r>
        <w:rPr/>
        <w:t>Това заяви на пресконференция в БТА, проф. Иван Ангелов от Института за икономически изследвания на БАН, цитиран от news.bg.</w:t>
      </w:r>
    </w:p>
    <w:p>
      <w:pPr>
        <w:pStyle w:val="Normal"/>
        <w:rPr/>
      </w:pPr>
      <w:r>
        <w:rPr/>
        <w:t>Експертът представи предложения и идеи и оценки за предстоящата актуализация на бюджета:</w:t>
      </w:r>
    </w:p>
    <w:p>
      <w:pPr>
        <w:pStyle w:val="Normal"/>
        <w:rPr/>
      </w:pPr>
      <w:r>
        <w:rPr/>
        <w:t>„</w:t>
      </w:r>
      <w:r>
        <w:rPr/>
        <w:t>С тази ревизия се прави малка, недостатъчна крачка в направлението, в което се движи световната политика в момента, а именно отказ от строги икономии и ориентиране към политика на потребление и заетост"</w:t>
      </w:r>
    </w:p>
    <w:p>
      <w:pPr>
        <w:pStyle w:val="Normal"/>
        <w:rPr/>
      </w:pPr>
      <w:r>
        <w:rPr/>
        <w:t>Настоящият бюджет беше определен от проф. Ангелов като странен, правен от „странен човек", като подчерта, че поначало е бил построен върху погрешни основи. Той определи подхода на бившия финансов министър Симеон Дянков като грешен, подчертавайки, че той е бил изгонен от своята собствена партия.</w:t>
      </w:r>
    </w:p>
    <w:p>
      <w:pPr>
        <w:pStyle w:val="Normal"/>
        <w:rPr/>
      </w:pPr>
      <w:r>
        <w:rPr/>
        <w:t>А по повод икономическата му политика на нулев бюджетен дефицит заяви, че подобен подход вече е бил определен от нобелиста Джоузеф Стиглиц като „икономическо самоубийство". Икономистът, член-кореспондент на Българската академия на науките, заклейми бюджета на Дянков като „антисоциален и антибизнес", подчертавайки, че между 2 и 3 хиляди души са напуснали през последните години поради затягането на примката около Академията от страна на Дянков.</w:t>
      </w:r>
    </w:p>
    <w:p>
      <w:pPr>
        <w:pStyle w:val="Normal"/>
        <w:rPr/>
      </w:pPr>
      <w:r>
        <w:rPr/>
        <w:t>Според икономистът от БАН, щом за първото полугодие приходите в бюджета са били под 50% от заложените, това би означавало, че ще е груба грешка, ако бюджетът не се актуализира.</w:t>
      </w:r>
    </w:p>
    <w:p>
      <w:pPr>
        <w:pStyle w:val="Normal"/>
        <w:rPr/>
      </w:pPr>
      <w:r>
        <w:rPr/>
        <w:t>Ние имаме външен дълг от 17-18% спрямо БВП , докато в много европейски страни той е над 60%. От 28 държави членки, в 25 държавният дълг е над 30%, заяви Ангелов. В същото време, допълни той, средно за ЕС бюджетният дефицит е 3,6%, при препоръчителна стойност от 3% от БВП.</w:t>
      </w:r>
    </w:p>
    <w:p>
      <w:pPr>
        <w:pStyle w:val="Normal"/>
        <w:rPr/>
      </w:pPr>
      <w:r>
        <w:rPr/>
        <w:t>„</w:t>
      </w:r>
      <w:r>
        <w:rPr/>
        <w:t>На мястото на управляващите, аз веднага бих увеличил максималния бюджетен дефицит на 2%" допълни член-кореспондентът на БАН.</w:t>
      </w:r>
    </w:p>
    <w:p>
      <w:pPr>
        <w:pStyle w:val="Normal"/>
        <w:rPr/>
      </w:pPr>
      <w:r>
        <w:rPr/>
        <w:t>Относно икономическия растеж, който сега се залага в бюджета - 1%, той също бе обявен за нереалистичен цифра, като Ангелов добави, че в публикациите си го оценява да варира между 0 и максимум 0,5 %.</w:t>
      </w:r>
    </w:p>
    <w:p>
      <w:pPr>
        <w:pStyle w:val="Normal"/>
        <w:rPr/>
      </w:pPr>
      <w:r>
        <w:rPr/>
        <w:t>„</w:t>
      </w:r>
      <w:r>
        <w:rPr/>
        <w:t>Погрешната политика през последните 23 години, доведе производителността да е повишена 2 пъти повече, отколкото доходите.", заяви Ангелов и заяви, че тя трябва само леко да надвишава доходите.</w:t>
      </w:r>
    </w:p>
    <w:p>
      <w:pPr>
        <w:pStyle w:val="Normal"/>
        <w:rPr/>
      </w:pPr>
      <w:r>
        <w:rPr/>
        <w:t>В заключение, той се застъпи за увеличаване на минималната работна заплата на 340 лева.</w:t>
      </w:r>
    </w:p>
    <w:p>
      <w:pPr>
        <w:pStyle w:val="Normal"/>
        <w:rPr/>
      </w:pPr>
      <w:r>
        <w:rPr/>
        <w:t>„</w:t>
      </w:r>
      <w:r>
        <w:rPr/>
        <w:t>Аз съм застъпник на политика на постепенно управлявано увеличение на държавния дълг до 25-27% спрямо БВП. Това означава, че през в краткосрочен период държавата може да вземе още 6-7 млрд. лв. дълг и то предимно за инвестиционни цели." допълни той</w:t>
      </w:r>
    </w:p>
    <w:p>
      <w:pPr>
        <w:pStyle w:val="Normal"/>
        <w:rPr/>
      </w:pPr>
      <w:r>
        <w:rPr/>
        <w:t>Относно контрола на синдикатите, той заяви, „ Предстои скоро да видим каква е тежестта на „тристранката", която трябва да се произнесе за повишението на заплатата." , заяви Ангелов, като след журналистическо вметване се поправи, че дейността й е само консултативна.</w:t>
      </w:r>
    </w:p>
    <w:p>
      <w:pPr>
        <w:pStyle w:val="Normal"/>
        <w:rPr/>
      </w:pPr>
      <w:r>
        <w:rPr/>
        <w:t>„</w:t>
      </w:r>
      <w:r>
        <w:rPr/>
        <w:t>Това е глупаво твърдение, че плоските данъци са най-справедливи и че чрез тях се увеличават постъпленията в бюджета", обясни той и представи данни за повишаването на постъпленията от данъци върху приходите.</w:t>
      </w:r>
    </w:p>
    <w:p>
      <w:pPr>
        <w:pStyle w:val="Normal"/>
        <w:rPr/>
      </w:pPr>
      <w:r>
        <w:rPr/>
        <w:t>Експертът заяви, че то е било 484 млн. лв. преди въвеждането на плоския данък от тройната коалиция, а в годините след въвеждането му, растежът на приходната част е спаднал на 142 милиона и 79 милиона. Като през 2010 година прирастът е бил отрицателен с 11 милиона лева.</w:t>
      </w:r>
    </w:p>
    <w:p>
      <w:pPr>
        <w:pStyle w:val="Normal"/>
        <w:rPr/>
      </w:pPr>
      <w:r>
        <w:rPr/>
        <w:t>В заключение проф. Ангелов призова за прогресивно данъчно облагане и необлагаем минимален доход от 50 000 лева за малките и средни фирми.</w:t>
      </w:r>
    </w:p>
    <w:p>
      <w:pPr>
        <w:pStyle w:val="Normal"/>
        <w:rPr/>
      </w:pPr>
      <w:r>
        <w:rPr/>
        <w:t>Той припомни изявление на Бойко Борисов за състоянието на неизплатените суми от ДДС, подчертавайки, че освен 786 млн. лв. невъзстановен ДДС има и още 250 млн. лв. несвоевременно изплатени задължения към бизнеса.</w:t>
      </w:r>
    </w:p>
    <w:p>
      <w:pPr>
        <w:pStyle w:val="Normal"/>
        <w:rPr/>
      </w:pPr>
      <w:r>
        <w:rPr/>
        <w:t>Той се застъпи и за намаляване на данъчното облагане върху семействата с месечен доход до 800 лева на член, представяйки план за намаляване на   годишното им данъчно облагане от 1900 лв. на 1104 лева.</w:t>
      </w:r>
    </w:p>
    <w:p>
      <w:pPr>
        <w:pStyle w:val="Normal"/>
        <w:rPr/>
      </w:pPr>
      <w:r>
        <w:rPr/>
        <w:t>==================================</w:t>
      </w:r>
    </w:p>
    <w:p>
      <w:pPr>
        <w:pStyle w:val="Normal"/>
        <w:rPr>
          <w:i/>
          <w:i/>
          <w:lang w:val="en-US"/>
        </w:rPr>
      </w:pPr>
      <w:r>
        <w:rPr>
          <w:i/>
          <w:lang w:val="en-US"/>
        </w:rPr>
      </w:r>
    </w:p>
    <w:p>
      <w:pPr>
        <w:pStyle w:val="Normal"/>
        <w:rPr>
          <w:lang w:val="en-US"/>
        </w:rPr>
      </w:pPr>
      <w:hyperlink r:id="rId40">
        <w:r>
          <w:rPr>
            <w:rStyle w:val="InternetLink"/>
            <w:i/>
            <w:color w:val="000000"/>
            <w:u w:val="none"/>
          </w:rPr>
          <w:t>http://money.bg/news/id_1224474593/129_%D0%B4%D0%BE%D1%81%D1%82%D0%B8%D0%B3%D0%BD%D0%B0_%D0%B1%D0%B5%D0%B7%D1%80%D0%B0%D0%B1%D0%BE%D1%82%D0%B8%D1%86%D0%B0%D1%82%D0%B0_%D1%83_%D0%BD%D0%B0%D1%81_%D0%BE%D1%82%D1%87%D0%B8%D1%82%D0%B0_%D1%81%D1%82%D0%B0%D1%82%D0%B8%D1%81%D1%82%D0%B8%D0%BA%D0%B0%D1%82%D0%B0</w:t>
        </w:r>
      </w:hyperlink>
    </w:p>
    <w:p>
      <w:pPr>
        <w:pStyle w:val="Normal"/>
        <w:rPr>
          <w:sz w:val="28"/>
          <w:szCs w:val="28"/>
          <w:u w:val="single"/>
        </w:rPr>
      </w:pPr>
      <w:r>
        <w:rPr>
          <w:sz w:val="28"/>
          <w:szCs w:val="28"/>
          <w:u w:val="single"/>
        </w:rPr>
        <w:t>12,9% достигна безработицата у нас, отчита статистиката</w:t>
      </w:r>
    </w:p>
    <w:p>
      <w:pPr>
        <w:pStyle w:val="Normal"/>
        <w:rPr/>
      </w:pPr>
      <w:r>
        <w:rPr/>
        <w:t>Последна редакция: 14.08.2013, 11:54</w:t>
      </w:r>
    </w:p>
    <w:p>
      <w:pPr>
        <w:pStyle w:val="Normal"/>
        <w:rPr/>
      </w:pPr>
      <w:r>
        <w:rPr/>
        <w:t>През второто тримесечие на 2013 г. безработните в страната са 437.3 хил., от които 251.7 хил. (57.6%) са мъже и 185.6 хил. (42.4%) - жени. В сравнение с второто тримесечие на 2012 г. броят на безработните се увеличава с 6.8%, показват </w:t>
      </w:r>
      <w:hyperlink r:id="rId41">
        <w:r>
          <w:rPr>
            <w:rStyle w:val="InternetLink"/>
          </w:rPr>
          <w:t>данните </w:t>
        </w:r>
      </w:hyperlink>
      <w:r>
        <w:rPr/>
        <w:t>на Националния статистически институт.</w:t>
      </w:r>
    </w:p>
    <w:p>
      <w:pPr>
        <w:pStyle w:val="Normal"/>
        <w:rPr/>
      </w:pPr>
      <w:r>
        <w:rPr/>
        <w:t>За същия период коефициентът на безработица се увеличава с 0.6 процентни пункта и достига 12.9%. При мъжете коефициентът на безработица нараства с 0.3 процентни пункта, а при жените - с 0.9 процентни пункта, като достига съответно 14.0 и 11.7%.</w:t>
      </w:r>
    </w:p>
    <w:p>
      <w:pPr>
        <w:pStyle w:val="Normal"/>
        <w:rPr/>
      </w:pPr>
      <w:r>
        <w:rPr/>
        <w:t>Продължително безработни (от една или повече години) са 243.8 хил., или 55.8% от всички безработни лица, като в сравнение с второто тримесечие на предходната година този дял почти се запазва. Коефициентът на продължителна безработица през второто тримесечие на т.г. се увеличава с 0.3 процентни пункта и достига 7.2% - съответно 8.0% при мъжете и 6.3% при жените.</w:t>
      </w:r>
    </w:p>
    <w:p>
      <w:pPr>
        <w:pStyle w:val="Normal"/>
        <w:rPr/>
      </w:pPr>
      <w:r>
        <w:rPr/>
        <w:t>От всички безработни през второто тримесечие на 2013 г. 373.1 хил., или 85.3%, са имали предишна заетост, като делът им се увеличава с 2.6 процентни пункта в сравнение със същото тримесечие на 2012 година. Безработните, търсещи първа работа, намаляват с 9.6% и през второто тримесечие на 2013 г. достигат 64.2 хиляди.</w:t>
      </w:r>
    </w:p>
    <w:p>
      <w:pPr>
        <w:pStyle w:val="Normal"/>
        <w:rPr/>
      </w:pPr>
      <w:r>
        <w:rPr/>
        <w:t>Коефициентът на безработица за населението на възраст 15 - 29 навършени години през второто тримесечие на 2013 г. е 21.4%, съответно 21.7% за мъжете и 21.0% за жените. Този коефициент нараства с 0.7 процентни пункта спрямо второто тримесечие на 2012 г., което се дължи изцяло на увеличението на безработицата при жените (с 3.0 процентни пункта). При мъжете на същата възраст коефициентът намалява с 1.0 процентен пункт.</w:t>
      </w:r>
    </w:p>
    <w:p>
      <w:pPr>
        <w:pStyle w:val="Normal"/>
        <w:rPr/>
      </w:pPr>
      <w:r>
        <w:rPr/>
        <w:t>През второто тримесечие на 2013 г. общият брой на заетите лица на 15 и повече навършени години е 2 940.2 хил., а относителният им дял от населението на същата възраст - 47.0%. В сравнение с второто тримесечие на 2012 г. относителният дял на заетите лица се увеличава с 0.8 процентни пункта. От всички заети лица през второто тримесечие на 2013 г. 1 540.5 хил. (52.4%) са мъже и 1 399.7 хил. (47.6%) - жени.</w:t>
      </w:r>
    </w:p>
    <w:p>
      <w:pPr>
        <w:pStyle w:val="Normal"/>
        <w:rPr/>
      </w:pPr>
      <w:r>
        <w:rPr/>
        <w:t>От общия брой на работещите 3.8% (111.8 хил.) са работодатели, 7.5% (219.7 хил.) - самостоятелно заети (без наети лица), 88.1% (2 589.8 хил.) - наети лица, и 0.6% (18.9 хил.) - неплатени семейни работници. От наетите лица 1 873.0 хил. (72.3%) работят в частния сектор, а 716.8 хил. (27.7%) - в обществения.</w:t>
      </w:r>
    </w:p>
    <w:p>
      <w:pPr>
        <w:pStyle w:val="Normal"/>
        <w:rPr/>
      </w:pPr>
      <w:r>
        <w:rPr/>
        <w:t>За 6.1% от наетите лица (съответно за 5.5% от наетите в частния сектор и 7.8% от наетите в обществения сектор) работата е временна. В сравнение с второто тримесечие на 2012 г. делът на лицата с временна заетост е по-висок с 1.3 процентни пункта.</w:t>
      </w:r>
    </w:p>
    <w:p>
      <w:pPr>
        <w:pStyle w:val="Normal"/>
        <w:rPr/>
      </w:pPr>
      <w:r>
        <w:rPr/>
        <w:t>В сектора на услугите работят 1 853.0 хил. души (63.0%) от всички заети, в индустрията - 883.2 хил. (30.0%), а в селското, горското и рибното стопанство - 204.0 хиляди (6.9%).</w:t>
      </w:r>
    </w:p>
    <w:p>
      <w:pPr>
        <w:pStyle w:val="Normal"/>
        <w:rPr/>
      </w:pPr>
      <w:r>
        <w:rPr/>
        <w:t>================================================</w:t>
      </w:r>
    </w:p>
    <w:p>
      <w:pPr>
        <w:pStyle w:val="Normal"/>
        <w:rPr>
          <w:i/>
          <w:i/>
        </w:rPr>
      </w:pPr>
      <w:r>
        <w:rPr>
          <w:i/>
        </w:rPr>
      </w:r>
    </w:p>
    <w:p>
      <w:pPr>
        <w:pStyle w:val="Normal"/>
        <w:rPr>
          <w:i/>
          <w:i/>
        </w:rPr>
      </w:pPr>
      <w:hyperlink r:id="rId42">
        <w:r>
          <w:rPr>
            <w:rStyle w:val="InternetLink"/>
            <w:i/>
            <w:color w:val="000000"/>
            <w:u w:val="none"/>
          </w:rPr>
          <w:t>http://econ.bg/%D0%9D%D0%BE%D0%B2%D0%B8%D0%BD%D0%B8/%D0%9C%D0%BB%D0%B0%D0%B4%D0%B5%D0%B6%D0%BA%D0%B0%D1%82%D0%B0-%D0%B1%D0%B5%D0%B7%D1%80%D0%B0%D0%B1%D0%BE%D1%82%D0%B8%D1%86%D0%B0-%D1%83%D0%B4%D0%B0%D1%80%D0%B8-21-7-_l.a_i.476266_at.1.html</w:t>
        </w:r>
      </w:hyperlink>
    </w:p>
    <w:p>
      <w:pPr>
        <w:pStyle w:val="Normal"/>
        <w:rPr>
          <w:sz w:val="28"/>
          <w:szCs w:val="28"/>
          <w:u w:val="single"/>
        </w:rPr>
      </w:pPr>
      <w:r>
        <w:rPr>
          <w:sz w:val="28"/>
          <w:szCs w:val="28"/>
          <w:u w:val="single"/>
        </w:rPr>
        <w:t>Младежката безработица удари 21,7%</w:t>
      </w:r>
    </w:p>
    <w:p>
      <w:pPr>
        <w:pStyle w:val="Normal"/>
        <w:rPr/>
      </w:pPr>
      <w:r>
        <w:rPr/>
        <w:t>14.08.2013 | 11:35</w:t>
      </w:r>
    </w:p>
    <w:p>
      <w:pPr>
        <w:pStyle w:val="Normal"/>
        <w:rPr/>
      </w:pPr>
      <w:r>
        <w:rPr/>
        <w:t>Хората без работа са се увеличили с 6,8% за година</w:t>
      </w:r>
    </w:p>
    <w:p>
      <w:pPr>
        <w:pStyle w:val="Normal"/>
        <w:rPr/>
      </w:pPr>
      <w:r>
        <w:rPr/>
        <w:t>  </w:t>
      </w:r>
      <w:r>
        <w:rPr/>
        <w:t>Коефициентът на икономическа активност за населението на възраст 15 - 64 навършени години е 68.4%, или с 1.8% по-висок в сравнение с второто тримесечие на 2012 година.</w:t>
      </w:r>
    </w:p>
    <w:p>
      <w:pPr>
        <w:pStyle w:val="Normal"/>
        <w:rPr/>
      </w:pPr>
      <w:r>
        <w:rPr/>
        <w:t>Коефициентът на заетост за населението на възраст 15 - 64 навършени години е 59.5%, като в сравнение със съответното тримесечие на 2012 г. се увеличава с 1.2 процентни пункта. Коефициентът на безработица е 12.9%, или с 0.6 процентни пункта по-висок в сравнение със същия период на 2012 година.</w:t>
      </w:r>
    </w:p>
    <w:p>
      <w:pPr>
        <w:pStyle w:val="Normal"/>
        <w:rPr/>
      </w:pPr>
      <w:r>
        <w:rPr/>
        <w:t>Обезкуражените лица на възраст 15 - 64 навършени години са 215.5 хил., или 14% от икономически неактивните лица в тази възрастова група (1 542.0 хил.).</w:t>
      </w:r>
    </w:p>
    <w:p>
      <w:pPr>
        <w:pStyle w:val="Normal"/>
        <w:rPr/>
      </w:pPr>
      <w:r>
        <w:rPr/>
        <w:t>През второто тримесечие на 2013 г. общият брой на заетите лица на 15 и повече навършени години е 2 940.2 хил., а относителният им дял от населението на същата възраст - 47%. В сравнение с второто тримесечие на 2012 г. относителният дял на заетите лица се увеличава с 0.8 процентни пункта.</w:t>
      </w:r>
    </w:p>
    <w:p>
      <w:pPr>
        <w:pStyle w:val="Normal"/>
        <w:rPr/>
      </w:pPr>
      <w:r>
        <w:rPr/>
        <w:t>От всички заети лица през второто тримесечие на 2013 г. 1 540.5 хил. (52.4%) са мъже и 1 399.7 хил. (47.6%) - жени. От общия брой на работещите 3.8% (111.8 хил.) са работодатели, 7.5% (219.7 хил.) - самостоятелно заети (без наети лица), 88.1% (2 589.8 хил.) - наети лица, и 0.6% (18.9 хил.) - неплатени семейни работници. От наетите лица 1 873.0 хил. (72.3%) работят в частния сектор, а 716.8 хил. (27.7%) - в обществения.  </w:t>
      </w:r>
    </w:p>
    <w:p>
      <w:pPr>
        <w:pStyle w:val="Normal"/>
        <w:rPr/>
      </w:pPr>
      <w:r>
        <w:rPr/>
        <w:t>За 6.1% от наетите лица (съответно за 5.5% от наетите в частния сектор и 7.8% от наетите в обществения сектор) работата е временна. В сравнение с второто тримесечие на 2012 г. делът на лицата с временна заетост е по-висок с 1.3 процентни пункта.</w:t>
      </w:r>
    </w:p>
    <w:p>
      <w:pPr>
        <w:pStyle w:val="Normal"/>
        <w:rPr/>
      </w:pPr>
      <w:r>
        <w:rPr/>
        <w:t>В сектора на услугите работят 1 853.0 хил. (63.0%) от всички заети, в индустрията- 883.2 хил. (30.0%), а в селското, горското и рибното стопанство - 204.0 хиляди (6.9%). </w:t>
      </w:r>
    </w:p>
    <w:p>
      <w:pPr>
        <w:pStyle w:val="Normal"/>
        <w:rPr/>
      </w:pPr>
      <w:r>
        <w:rPr/>
        <w:t>През второто тримесечие на 2013 г. заетостта в отделните възрастови групи е следната: Заетите лица на възраст 15 - 64 навършени години са 2 897.1 хиляди. Коефициентът на заетост за населението в същата възрастова група е 59.5% - съответно 61.7% за мъжете и 57.1% за жените. Коефициентът на заетост за населението на възраст 15 - 29 навършени години е 36.5% - съответно 39.8% за мъжете и 33% за жените.</w:t>
      </w:r>
    </w:p>
    <w:p>
      <w:pPr>
        <w:pStyle w:val="Normal"/>
        <w:rPr/>
      </w:pPr>
      <w:r>
        <w:rPr/>
        <w:t>Коефициентът на заетост за населението на възраст 20 - 64 навършени години е 63.6% - с 1 процентен пункт по-висок спрямо същото тримесечие на 2012 година. При мъжете този коефициент се увеличава с 0.7 процентни пункта, а при жените - с 1.2 процентни пункта, като достига съответно 66.1 и 61%. Заетите лица на възраст 55 - 64 навършени години са 492.3 хил., или 47.4% от населението в същата възрастова група. В сравнение с второто тримесечие на 2012 г. коефициентът на заетост за населението на възраст 55 - 64 години се увеличава с 1.4 процентни пункта, съответно с 0.5 процентни пункта при мъжете и 2.2 процентни пункта при жените.</w:t>
      </w:r>
    </w:p>
    <w:p>
      <w:pPr>
        <w:pStyle w:val="Normal"/>
        <w:rPr/>
      </w:pPr>
      <w:r>
        <w:rPr/>
        <w:t>Безработица</w:t>
      </w:r>
    </w:p>
    <w:p>
      <w:pPr>
        <w:pStyle w:val="Normal"/>
        <w:rPr/>
      </w:pPr>
      <w:r>
        <w:rPr/>
        <w:t>През второто тримесечие на 2013 г. безработните лица в страната са 437.3 хил., от които 251.7 хил. (57.6%) са мъже и 185.6 хил. (42.4%) - жени. В сравнение с второто тримесечие на 2012 г. броят на безработните се увеличава с 6.8%. За същия период коефициентът на безработица се увеличава с 0.6 процентни пункта и през второто тримесечие на 2013 г. достига 12.9%. При мъжете коефициентът на безработица нараства с 0.3 процентни пункта, а при жените - с 0.9 процентни пункта, като достига съответно 14.0 и 11.7%.</w:t>
      </w:r>
    </w:p>
    <w:p>
      <w:pPr>
        <w:pStyle w:val="Normal"/>
        <w:rPr/>
      </w:pPr>
      <w:r>
        <w:rPr/>
        <w:t>Продължително безработни (от една или повече години) са 243.8 хил., или 55.8% от всички безработни лица, като в сравнение с второто тримесечие на предходната година този дял почти се запазва. Коефициентът на продължителна безработица през второто тримесечие на т.г. се увеличава с 0.3 процентни пункта и достига 7.2% - съответно 8% при мъжете и 6.3% при жените.</w:t>
      </w:r>
    </w:p>
    <w:p>
      <w:pPr>
        <w:pStyle w:val="Normal"/>
        <w:rPr/>
      </w:pPr>
      <w:r>
        <w:rPr/>
        <w:t>От всички безработни през второто тримесечие на 2013 г. 373.1 хил., или 85.3%, са имали предишна заетост, като делът им се увеличава с 2.6 процентни пункта в сравнение със същото тримесечие на 2012 година. Безработните, търсещи първа работа, намаляват с 9.6% и през второто тримесечие на 2013 г. достигат 64.2 хиляди.</w:t>
      </w:r>
    </w:p>
    <w:p>
      <w:pPr>
        <w:pStyle w:val="Normal"/>
        <w:rPr/>
      </w:pPr>
      <w:r>
        <w:rPr/>
        <w:t>Коефициентът на безработица за населението на възраст 15 - 29 навършени години през второто тримесечие на 2013 г. е 21.4%, съответно 21.7% за мъжете и 21% за жените. Този коефициент нараства с 0.7 процентни пункта спрямо второто тримесечие на 2012 г., което се дължи изцяло на увеличението на безработицата при жените (с 3.0 процентни пункта). При мъжете на същата възраст коефициентът намалява с 1.0 процентен пункт.</w:t>
      </w:r>
    </w:p>
    <w:p>
      <w:pPr>
        <w:pStyle w:val="Normal"/>
        <w:rPr>
          <w:lang w:val="en-US"/>
        </w:rPr>
      </w:pPr>
      <w:r>
        <w:rPr/>
        <w:t>=============</w:t>
      </w:r>
      <w:r>
        <w:rPr>
          <w:lang w:val="en-US"/>
        </w:rPr>
        <w:t>====================================</w:t>
      </w:r>
    </w:p>
    <w:p>
      <w:pPr>
        <w:pStyle w:val="Normal"/>
        <w:rPr>
          <w:i/>
          <w:i/>
          <w:lang w:val="en-US"/>
        </w:rPr>
      </w:pPr>
      <w:r>
        <w:rPr>
          <w:i/>
          <w:lang w:val="en-US"/>
        </w:rPr>
      </w:r>
    </w:p>
    <w:p>
      <w:pPr>
        <w:pStyle w:val="Normal"/>
        <w:rPr>
          <w:i/>
          <w:i/>
        </w:rPr>
      </w:pPr>
      <w:hyperlink r:id="rId43">
        <w:r>
          <w:rPr>
            <w:rStyle w:val="InternetLink"/>
            <w:i/>
            <w:color w:val="000000"/>
            <w:u w:val="none"/>
          </w:rPr>
          <w:t>http://www.mi.government.bg/bg/faq/otkriya-informaciya-za-potrebitelskoto-obrazovanie-26.html</w:t>
        </w:r>
      </w:hyperlink>
    </w:p>
    <w:p>
      <w:pPr>
        <w:pStyle w:val="Normal"/>
        <w:rPr>
          <w:sz w:val="28"/>
          <w:szCs w:val="28"/>
          <w:u w:val="single"/>
        </w:rPr>
      </w:pPr>
      <w:r>
        <w:rPr>
          <w:sz w:val="28"/>
          <w:szCs w:val="28"/>
          <w:u w:val="single"/>
        </w:rPr>
        <w:t>Как мога да открия информация за потребителското образование</w:t>
      </w:r>
    </w:p>
    <w:p>
      <w:pPr>
        <w:pStyle w:val="Normal"/>
        <w:rPr/>
      </w:pPr>
      <w:r>
        <w:rPr/>
        <w:t>Европейската комисия лансира нов интернет сайт за сътрудничество в областта на потребителското образование, наречен "Потребителска класна стая" ("Consumer classroom"). Сайтът "Consumer classroom" предлага високо качествени източници и интерактивни средства за обучение, който ще помогнат на учителите да преподават придобиването на практически умения на младите хора в средните училища.</w:t>
      </w:r>
    </w:p>
    <w:p>
      <w:pPr>
        <w:pStyle w:val="Normal"/>
        <w:rPr/>
      </w:pPr>
      <w:r>
        <w:rPr/>
        <w:t>Целта на тази инициатива е младежите на национално и европейско ниво да бъдат запознати с правата си като потребители и у тях да бъде изградена способност да вземат информирани решения по потребителски въпроси. Затова целевата група са младежи на възраст от 12 до 18 години, както и учители, които преподават в средните училища. Сайтът съдържа полезна информация и за всички заинтересовани лица, който  биха искали да повишат своята осведоменост и потребителска култура.</w:t>
      </w:r>
    </w:p>
    <w:p>
      <w:pPr>
        <w:pStyle w:val="Normal"/>
        <w:rPr/>
      </w:pPr>
      <w:r>
        <w:rPr/>
        <w:t>Сайтът "Consumer classroom" ще бъде един инструмент за преподаване на потребителско образование в средните училища и ще представлява платформа, където учителите да ползват и обменят информация помежду си. Идеята е да се създаде активна общност от учители в средните училища, които да имат бърз и лесен достъп до богата информация и материали и които са готови да бъдат използвани за обучение по потребителски въпроси. Учителите ще  имат възможност да споделят опит със своите ученици, да засилят междуучилищния обмен на материали, проекти и инициативи.</w:t>
      </w:r>
    </w:p>
    <w:p>
      <w:pPr>
        <w:pStyle w:val="Normal"/>
        <w:rPr/>
      </w:pPr>
      <w:r>
        <w:rPr/>
        <w:t>За повече информация можете да посетите интернет сайта на следния адрес:</w:t>
      </w:r>
      <w:hyperlink r:id="rId44">
        <w:r>
          <w:rPr>
            <w:rStyle w:val="InternetLink"/>
          </w:rPr>
          <w:t> www.ConsumerClassroom.eu</w:t>
        </w:r>
      </w:hyperlink>
    </w:p>
    <w:p>
      <w:pPr>
        <w:pStyle w:val="Normal"/>
        <w:rPr/>
      </w:pPr>
      <w:r>
        <w:rPr/>
        <w:t>======================================</w:t>
      </w:r>
    </w:p>
    <w:p>
      <w:pPr>
        <w:pStyle w:val="Normal"/>
        <w:rPr>
          <w:i/>
          <w:i/>
          <w:lang w:val="en-US"/>
        </w:rPr>
      </w:pPr>
      <w:r>
        <w:rPr>
          <w:i/>
          <w:lang w:val="en-US"/>
        </w:rPr>
      </w:r>
    </w:p>
    <w:p>
      <w:pPr>
        <w:pStyle w:val="Normal"/>
        <w:rPr>
          <w:i/>
          <w:i/>
        </w:rPr>
      </w:pPr>
      <w:hyperlink r:id="rId45">
        <w:r>
          <w:rPr>
            <w:rStyle w:val="InternetLink"/>
            <w:i/>
            <w:color w:val="000000"/>
            <w:u w:val="none"/>
          </w:rPr>
          <w:t>http://www.trud.bg/Article.asp?ArticleId=2236130</w:t>
        </w:r>
      </w:hyperlink>
    </w:p>
    <w:p>
      <w:pPr>
        <w:pStyle w:val="Normal"/>
        <w:rPr>
          <w:sz w:val="28"/>
          <w:szCs w:val="28"/>
          <w:u w:val="single"/>
        </w:rPr>
      </w:pPr>
      <w:r>
        <w:rPr>
          <w:sz w:val="28"/>
          <w:szCs w:val="28"/>
          <w:u w:val="single"/>
        </w:rPr>
        <w:t xml:space="preserve">Агенцията по заетостта: Внимавайте с работата в Швеция! </w:t>
      </w:r>
    </w:p>
    <w:p>
      <w:pPr>
        <w:pStyle w:val="Normal"/>
        <w:rPr/>
      </w:pPr>
      <w:r>
        <w:rPr/>
        <w:t>14.08.2013 11:14 | </w:t>
      </w:r>
      <w:hyperlink r:id="rId46">
        <w:r>
          <w:rPr>
            <w:rStyle w:val="InternetLink"/>
          </w:rPr>
          <w:t>Бизнес</w:t>
        </w:r>
      </w:hyperlink>
    </w:p>
    <w:p>
      <w:pPr>
        <w:pStyle w:val="Normal"/>
        <w:rPr/>
      </w:pPr>
      <w:r>
        <w:rPr/>
        <w:t>Във връзка с кампанията за бране на боровинки в Швеция Агенцията по заетостта съветва българските граждани, които заминават, да не се доверяват на случайни лица и фирми, които им обещават работа в страната, съобщава </w:t>
      </w:r>
      <w:hyperlink r:id="rId47" w:tgtFrame="_blank">
        <w:r>
          <w:rPr>
            <w:rStyle w:val="InternetLink"/>
          </w:rPr>
          <w:t>Дарик.</w:t>
        </w:r>
      </w:hyperlink>
    </w:p>
    <w:p>
      <w:pPr>
        <w:pStyle w:val="Normal"/>
        <w:rPr/>
      </w:pPr>
      <w:r>
        <w:rPr/>
        <w:t>На заминаващите работници в Швеция се препоръчва да си купят предварително билет за връщане в България, както и да си направят здравна застраховка.</w:t>
      </w:r>
    </w:p>
    <w:p>
      <w:pPr>
        <w:pStyle w:val="Normal"/>
        <w:rPr/>
      </w:pPr>
      <w:r>
        <w:rPr/>
        <w:t>Фирмите посредници за осигуряване на работа в чужбина могат да бъдат намерени във всяко бюро по труда, както и на интернет страницата на Агенцията по заетостта (</w:t>
      </w:r>
      <w:hyperlink r:id="rId48">
        <w:r>
          <w:rPr>
            <w:rStyle w:val="InternetLink"/>
          </w:rPr>
          <w:t>www.az.government.bg</w:t>
        </w:r>
      </w:hyperlink>
      <w:r>
        <w:rPr/>
        <w:t>).</w:t>
      </w:r>
    </w:p>
    <w:p>
      <w:pPr>
        <w:pStyle w:val="Normal"/>
        <w:rPr/>
      </w:pPr>
      <w:r>
        <w:rPr/>
        <w:t>Фирмата посредник трябва да има регистриран в Агенцията по заетостта договор с работодател в съответната страна. Кандидатите за работа в чужбина трябва преди да заминат, да подпишат на български език индивидуален договор, регламентиращ условията на труд и живот при конкретния чуждестранен работодател.</w:t>
      </w:r>
    </w:p>
    <w:p>
      <w:pPr>
        <w:pStyle w:val="Normal"/>
        <w:rPr/>
      </w:pPr>
      <w:r>
        <w:rPr/>
        <w:t>Недобросъвестни посредници обещават работа в Швеция, без да подсигурят трудов договор или връзки с прекупвачи и се възползват от право на бране на горски плодове в шведските гори, след което ги продават на прекупвачи. Съгласно правото на публичен достъп, "Allemansrätten", брането на горски плодове в шведските гори е свободно за всички.</w:t>
      </w:r>
    </w:p>
    <w:p>
      <w:pPr>
        <w:pStyle w:val="Normal"/>
        <w:rPr/>
      </w:pPr>
      <w:r>
        <w:rPr/>
        <w:t>Всеки българин, като гражданин на страна членка на ЕС, може свободно да пребивава в Швеция за период до три месеца и да започне веднага работа, като не се изисква разрешение за работа.</w:t>
      </w:r>
    </w:p>
    <w:p>
      <w:pPr>
        <w:pStyle w:val="Normal"/>
        <w:rPr/>
      </w:pPr>
      <w:r>
        <w:rPr/>
        <w:t>Посолството на Република България в Стокхолм може да помогне на изпаднали в беда български граждани, както и да организира транспортирането им обратно в България. Да не се забравя, че близки или роднини предварително трябва да преведат парите за билета на специална сметка в Министерството на външните работи.</w:t>
      </w:r>
    </w:p>
    <w:p>
      <w:pPr>
        <w:pStyle w:val="Normal"/>
        <w:rPr/>
      </w:pPr>
      <w:r>
        <w:rPr/>
        <w:t>Друго важно нещо е да се вземе телефон и адрес на българското посолство в Стокхолм, на държавни институции - Главната инспекция по труда и Националната комисия за борба с трафика на хора.</w:t>
      </w:r>
    </w:p>
    <w:p>
      <w:pPr>
        <w:pStyle w:val="Normal"/>
        <w:rPr/>
      </w:pPr>
      <w:r>
        <w:rPr/>
        <w:t>==============================================</w:t>
      </w:r>
    </w:p>
    <w:p>
      <w:pPr>
        <w:pStyle w:val="Normal"/>
        <w:rPr/>
      </w:pPr>
      <w:r>
        <w:rPr/>
      </w:r>
    </w:p>
    <w:p>
      <w:pPr>
        <w:pStyle w:val="Normal"/>
        <w:rPr>
          <w:i/>
          <w:i/>
        </w:rPr>
      </w:pPr>
      <w:hyperlink r:id="rId49">
        <w:r>
          <w:rPr>
            <w:rStyle w:val="InternetLink"/>
            <w:i/>
            <w:color w:val="000000"/>
            <w:u w:val="none"/>
          </w:rPr>
          <w:t>http://dariknews.bg/view_article.php?article_id=1129472</w:t>
        </w:r>
      </w:hyperlink>
    </w:p>
    <w:p>
      <w:pPr>
        <w:pStyle w:val="Normal"/>
        <w:rPr>
          <w:sz w:val="28"/>
          <w:szCs w:val="28"/>
          <w:u w:val="single"/>
        </w:rPr>
      </w:pPr>
      <w:r>
        <w:rPr>
          <w:sz w:val="28"/>
          <w:szCs w:val="28"/>
          <w:u w:val="single"/>
        </w:rPr>
        <w:t>НОИ призна, че не може да плаща дори сегашните пенсии</w:t>
      </w:r>
    </w:p>
    <w:p>
      <w:pPr>
        <w:pStyle w:val="Normal"/>
        <w:rPr/>
      </w:pPr>
      <w:r>
        <w:rPr/>
        <w:t xml:space="preserve">14 август 2013 08:23 | </w:t>
      </w:r>
    </w:p>
    <w:p>
      <w:pPr>
        <w:pStyle w:val="Normal"/>
        <w:rPr/>
      </w:pPr>
      <w:r>
        <w:rPr/>
        <w:t>Заради прекалено многото привилегии, малкото работещи и многото пенсионери дори изплащането на днешните пенсии е огромен проблем за осигурителната система в страната, признават от НОИ в анализ на бюджета на общественото осигуряване за 2012 г.</w:t>
      </w:r>
    </w:p>
    <w:p>
      <w:pPr>
        <w:pStyle w:val="Normal"/>
        <w:rPr/>
      </w:pPr>
      <w:r>
        <w:rPr/>
        <w:t>В него за пореден път се отчита, че приходите от вноски покриват едва половината от общите разходи.</w:t>
      </w:r>
    </w:p>
    <w:p>
      <w:pPr>
        <w:pStyle w:val="Normal"/>
        <w:rPr/>
      </w:pPr>
      <w:r>
        <w:rPr/>
        <w:t>Въпреки това управляващите смятат да облекчат още условията, като спрат пенсионната реформа на ГЕРБ и пуснат още десетки хиляди в системата.</w:t>
      </w:r>
    </w:p>
    <w:p>
      <w:pPr>
        <w:pStyle w:val="Normal"/>
        <w:rPr/>
      </w:pPr>
      <w:r>
        <w:rPr/>
        <w:t>В НОИ от осигуровки през 2012 г. са влезли 3.83 млрд. лв., а разходите са били 8.36 млрд. лв., като останалото е допълнено от бюджета, т.е. от парите на данъкоплатците.</w:t>
      </w:r>
    </w:p>
    <w:p>
      <w:pPr>
        <w:pStyle w:val="Normal"/>
        <w:rPr/>
      </w:pPr>
      <w:r>
        <w:rPr/>
        <w:t>"Предвид неблагоприятната демографска и социално-икономическа ситуация в страната, характеризираща се с намаляване броя на населението, относително намаляване на работната сила и увеличаване дела на пенсионерите, ниско ниво на качествена заетост и висока безработица, недостатъчна събираемост на осигурителните приходи при значителна скрита икономика способността на системата със собствени приходи да покрива поетите ангажименти към бенефициентите на държавното обществено осигуряване е сведена до критично ниво. При тези условия не само дълготрайната финансова стабилност е застрашена, но и възможността фонд "Пенсии" на ДОО да финансира дори сегашните сравнително ниски нива на адекватност на пенсиите за преобладаващата част от пенсионерите", пише в анализа.</w:t>
      </w:r>
    </w:p>
    <w:p>
      <w:pPr>
        <w:pStyle w:val="Normal"/>
        <w:rPr/>
      </w:pPr>
      <w:r>
        <w:rPr/>
        <w:t>От НОИ настояват за промени, които ще осигурят финансова стабилност на системата. Това може да означава орязване на права и затягане на условията за пенсиониране, допълва „</w:t>
      </w:r>
      <w:hyperlink r:id="rId50" w:tgtFrame="_blank">
        <w:r>
          <w:rPr>
            <w:rStyle w:val="InternetLink"/>
          </w:rPr>
          <w:t>Сега</w:t>
        </w:r>
      </w:hyperlink>
      <w:r>
        <w:rPr/>
        <w:t>".</w:t>
      </w:r>
    </w:p>
    <w:p>
      <w:pPr>
        <w:pStyle w:val="Normal"/>
        <w:rPr/>
      </w:pPr>
      <w:r>
        <w:rPr/>
        <w:t>Основен проблем за осигуряването са многото възможности за получаване на пенсия преди законово установената възраст, която за 2012 г. е 60 г. и 4 месеца за жените и 63 г. и 4 месеца за мъжете.</w:t>
      </w:r>
    </w:p>
    <w:p>
      <w:pPr>
        <w:pStyle w:val="Normal"/>
        <w:rPr/>
      </w:pPr>
      <w:r>
        <w:rPr/>
        <w:t>Средната възраст на новоотпуснатите лични пенсии, в която влизат всички видове - за осигурителен стаж и възраст, инвалидни, за тежък труд, е била 56 г. и половина за мъжете и 55 г. и 10 месеца за жените.</w:t>
      </w:r>
    </w:p>
    <w:p>
      <w:pPr>
        <w:pStyle w:val="Normal"/>
        <w:rPr/>
      </w:pPr>
      <w:r>
        <w:rPr/>
        <w:t>Условията за ранно пенсиониране бяха леко затегнати за полицаи и военни с увеличение първо на изискуемия стаж от 25 г. на 27 г., а от тази година вече има и минимална възраст за нисшите чинове в армията (52 г.) и за висшите (54 г.).</w:t>
      </w:r>
    </w:p>
    <w:p>
      <w:pPr>
        <w:pStyle w:val="Normal"/>
        <w:rPr/>
      </w:pPr>
      <w:r>
        <w:rPr/>
        <w:t>Управляващите обаче искат да я премахнат, макар че според отчета на НОИ тяхната реална пенсионна възраст от 49 г. и половина за мъжете и 53 г. и 5 месеца за жените е много под определената от социалния кодекс.</w:t>
      </w:r>
    </w:p>
    <w:p>
      <w:pPr>
        <w:pStyle w:val="Normal"/>
        <w:rPr/>
      </w:pPr>
      <w:r>
        <w:rPr/>
        <w:t>В същото време хората, които са се пенсионирали по общия ред, са го правили на 62 г. за мъжете и 60 г. и 8 месеца за жените.</w:t>
      </w:r>
    </w:p>
    <w:p>
      <w:pPr>
        <w:pStyle w:val="Normal"/>
        <w:rPr/>
      </w:pPr>
      <w:r>
        <w:rPr/>
        <w:t>=================================</w:t>
      </w:r>
    </w:p>
    <w:p>
      <w:pPr>
        <w:pStyle w:val="Normal"/>
        <w:rPr>
          <w:i/>
          <w:i/>
          <w:lang w:val="en-US"/>
        </w:rPr>
      </w:pPr>
      <w:r>
        <w:rPr>
          <w:i/>
          <w:lang w:val="en-US"/>
        </w:rPr>
      </w:r>
    </w:p>
    <w:p>
      <w:pPr>
        <w:pStyle w:val="Normal"/>
        <w:rPr>
          <w:i/>
          <w:i/>
        </w:rPr>
      </w:pPr>
      <w:hyperlink r:id="rId51">
        <w:r>
          <w:rPr>
            <w:rStyle w:val="InternetLink"/>
            <w:i/>
            <w:color w:val="000000"/>
            <w:u w:val="none"/>
          </w:rPr>
          <w:t>http://money.bg/news/id_501407987/%D0%92%D0%B0%D1%81%D0%B8%D0%BB_%D0%92%D0%B5%D0%BB%D0%B5%D0%B2_%D0%91%D1%8E%D0%B4%D0%B6%D0%B5%D1%82%D1%8A%D1%82_%D0%B5_%D0%B8%D0%B7%D0%BD%D0%B0%D1%87%D0%B0%D0%BB%D0%BD%D0%BE_%D1%81%D0%B1%D1%8A%D1%80%D0%BA%D0%B0%D0%BD</w:t>
        </w:r>
      </w:hyperlink>
    </w:p>
    <w:p>
      <w:pPr>
        <w:pStyle w:val="Normal"/>
        <w:rPr>
          <w:sz w:val="28"/>
          <w:szCs w:val="28"/>
          <w:u w:val="single"/>
        </w:rPr>
      </w:pPr>
      <w:r>
        <w:rPr>
          <w:sz w:val="28"/>
          <w:szCs w:val="28"/>
          <w:u w:val="single"/>
        </w:rPr>
        <w:t>Васил Велев: Бюджетът е изначално сбъркан</w:t>
      </w:r>
    </w:p>
    <w:p>
      <w:pPr>
        <w:pStyle w:val="Normal"/>
        <w:rPr/>
      </w:pPr>
      <w:r>
        <w:rPr/>
        <w:t>Последна редакция: 14.08.2013, 10:19</w:t>
      </w:r>
    </w:p>
    <w:p>
      <w:pPr>
        <w:pStyle w:val="Normal"/>
        <w:rPr/>
      </w:pPr>
      <w:r>
        <w:rPr/>
        <w:t>Националният съвет за тристранно сътрудничество ще се събере в четвъртък, за да обсъди актуализацията на бюджета. Това обясни председателят на УС на Асоциацията на индустриалния капитал в България, Васил Велев в ефира на БНР.</w:t>
      </w:r>
    </w:p>
    <w:p>
      <w:pPr>
        <w:pStyle w:val="Normal"/>
        <w:rPr/>
      </w:pPr>
      <w:r>
        <w:rPr/>
        <w:t>Той допълни , че комисията към съвета е имала заседание и всички партньори са подкрепили актуализацията:</w:t>
      </w:r>
    </w:p>
    <w:p>
      <w:pPr>
        <w:pStyle w:val="Normal"/>
        <w:rPr/>
      </w:pPr>
      <w:r>
        <w:rPr/>
        <w:t>„</w:t>
      </w:r>
      <w:r>
        <w:rPr/>
        <w:t>Този 1 милиард отива във фискалния резерв. Той от там не се харчи. Разходното перо на бюджета, което се увеличава, е за непредвидени разходи. Цялото увеличение от 285 милиона лева отива в това единствено перо, като в мотивите е указано за какво ще се разходват тези средства. 85 милиона от тях са от продажба на квоти за емисии на парникови газове. От останалите 200 милиона лева 40 милиона са за социални разходи и 160 милиона за разплащания с бизнеса."</w:t>
      </w:r>
    </w:p>
    <w:p>
      <w:pPr>
        <w:pStyle w:val="Normal"/>
        <w:rPr/>
      </w:pPr>
      <w:r>
        <w:rPr/>
        <w:t>Васил Велев обясни, че бюджетът е оставен без резерви, а това не е добре за страната и лишава правителството от всякаква гъвкавост:</w:t>
      </w:r>
    </w:p>
    <w:p>
      <w:pPr>
        <w:pStyle w:val="Normal"/>
        <w:rPr/>
      </w:pPr>
      <w:r>
        <w:rPr/>
        <w:t>„</w:t>
      </w:r>
      <w:r>
        <w:rPr/>
        <w:t>Основният проблем на бюджета е, че той е изначално сбъркан - приходите са надценени и ще има по-голям дефицит от заложения. Актуализацията затова е нужна, защото президентът иска да види мерки в подкрепа на заетостта и за повишаване на конкурентноспособността. Ние също го искаме и ще гледаме много внимателно бюджета за 2014-а година."</w:t>
      </w:r>
    </w:p>
    <w:p>
      <w:pPr>
        <w:pStyle w:val="Normal"/>
        <w:rPr/>
      </w:pPr>
      <w:r>
        <w:rPr/>
        <w:t>Според Васил Велев и приходите, които се планират с актуализацията, няма да бъдат изпълнени. Невъзможно е и за кратък срок да се извършат необходими от години реформи:</w:t>
      </w:r>
    </w:p>
    <w:p>
      <w:pPr>
        <w:pStyle w:val="Normal"/>
        <w:rPr/>
      </w:pPr>
      <w:r>
        <w:rPr/>
        <w:t>„</w:t>
      </w:r>
      <w:r>
        <w:rPr/>
        <w:t>Дори веднага да се пристъпи към съкращаване на раздутата администрация, като се платят отпуски, предизвестия и т.н., средствата, които са предвидени до края на годината, пак няма да стигнат. Но това не означава, че не трябва да се правят реформи, затова приветстваме решението на вътрешния министър да съкрати 15 на сто от администрацията."„</w:t>
      </w:r>
    </w:p>
    <w:p>
      <w:pPr>
        <w:pStyle w:val="Normal"/>
        <w:rPr/>
      </w:pPr>
      <w:r>
        <w:rPr/>
        <w:t>Трудно е да се каже отсега дали ще се стигне до отрицателен БВП, коментира Васил Велев и допълни:</w:t>
      </w:r>
    </w:p>
    <w:p>
      <w:pPr>
        <w:pStyle w:val="Normal"/>
        <w:rPr/>
      </w:pPr>
      <w:r>
        <w:rPr/>
        <w:t>„</w:t>
      </w:r>
      <w:r>
        <w:rPr/>
        <w:t>Износът за първото полугодие има ръст от над 7% на годишна база, спрямо първата половина на миналата година, вносът е намалял с 1%. Тази динамика също предопределя по-малки приходи в бюджета и е още една причина за ревизия на бюджета."</w:t>
      </w:r>
    </w:p>
    <w:p>
      <w:pPr>
        <w:pStyle w:val="Normal"/>
        <w:rPr/>
      </w:pPr>
      <w:r>
        <w:rPr/>
        <w:t>===========================================</w:t>
      </w:r>
    </w:p>
    <w:p>
      <w:pPr>
        <w:pStyle w:val="Normal"/>
        <w:rPr/>
      </w:pPr>
      <w:r>
        <w:rPr/>
      </w:r>
    </w:p>
    <w:p>
      <w:pPr>
        <w:pStyle w:val="Normal"/>
        <w:rPr>
          <w:i/>
          <w:i/>
        </w:rPr>
      </w:pPr>
      <w:hyperlink r:id="rId52">
        <w:r>
          <w:rPr>
            <w:rStyle w:val="InternetLink"/>
            <w:i/>
            <w:color w:val="000000"/>
            <w:u w:val="none"/>
          </w:rPr>
          <w:t>http://www.24chasa.bg/Article.asp?ArticleId=2235965</w:t>
        </w:r>
      </w:hyperlink>
    </w:p>
    <w:p>
      <w:pPr>
        <w:pStyle w:val="Normal"/>
        <w:rPr>
          <w:sz w:val="28"/>
          <w:szCs w:val="28"/>
          <w:u w:val="single"/>
        </w:rPr>
      </w:pPr>
      <w:r>
        <w:rPr>
          <w:sz w:val="28"/>
          <w:szCs w:val="28"/>
          <w:u w:val="single"/>
        </w:rPr>
        <w:t>Константин Тренчев: Президентската институция всява само хаос в страната</w:t>
      </w:r>
    </w:p>
    <w:p>
      <w:pPr>
        <w:pStyle w:val="Normal"/>
        <w:rPr/>
      </w:pPr>
      <w:r>
        <w:rPr/>
        <w:t>14.08.2013 10:02; </w:t>
      </w:r>
      <w:hyperlink r:id="rId53">
        <w:r>
          <w:rPr>
            <w:rStyle w:val="InternetLink"/>
          </w:rPr>
          <w:t>24 часа онлайн</w:t>
        </w:r>
      </w:hyperlink>
      <w:r>
        <w:rPr/>
        <w:t>; </w:t>
      </w:r>
    </w:p>
    <w:p>
      <w:pPr>
        <w:pStyle w:val="Normal"/>
        <w:rPr/>
      </w:pPr>
      <w:r>
        <w:rPr/>
        <w:t xml:space="preserve">Председателят на КТ "Подкрепа" д-р Константин Тренчев </w:t>
      </w:r>
    </w:p>
    <w:p>
      <w:pPr>
        <w:pStyle w:val="Normal"/>
        <w:rPr/>
      </w:pPr>
      <w:r>
        <w:rPr/>
        <w:t>Случващото се в страната е една средна работа и президентската институция всява само хаос в страната. Това каза пред Нова телевизия председателят на КТ "Подкрепа" д-р Константин Тренчев.</w:t>
      </w:r>
    </w:p>
    <w:p>
      <w:pPr>
        <w:pStyle w:val="Normal"/>
        <w:rPr/>
      </w:pPr>
      <w:r>
        <w:rPr/>
        <w:t>Според него, няма страшно от това, че се взима заем, защото важното е как ще се използват тези пари.</w:t>
      </w:r>
    </w:p>
    <w:p>
      <w:pPr>
        <w:pStyle w:val="Normal"/>
        <w:rPr/>
      </w:pPr>
      <w:r>
        <w:rPr/>
        <w:t>Той отново алармира, че опасността от срив на енергийната система се увеличава. По думите му, сега се стимулира производството на скъпата енергия и не се изкупува евтиния ток. </w:t>
        <w:br/>
        <w:t>"Хората започнаха да хулиганстват и да чупят фотоволтаиците. Вместо да чупят фотоволтаиците обаче, те трябва да започнат да чупят кратуните на тия, дето са го допуснали това със скъпия ток", коментира Тренчев.</w:t>
      </w:r>
    </w:p>
    <w:p>
      <w:pPr>
        <w:pStyle w:val="Normal"/>
        <w:rPr/>
      </w:pPr>
      <w:r>
        <w:rPr/>
        <w:t>Той припомни, че това е започнало още от тройната коалиция и е било продължено от ГЕРБ.</w:t>
        <w:br/>
        <w:t>Синдикалният лидер изрази опасенията си, че токът ще се увеличи със 70% в един момент заради железните договори на държавата с производителите на скъпа енергия.</w:t>
        <w:br/>
        <w:t>Той нарече енергийния министър Драгомир Стойнев „младо момче, което не може да си сдържа нервите". Преди дни Стойнев обясни, че Тренчев „спал четири години" и не е реагирал на безобразията на предните управляващи.</w:t>
      </w:r>
    </w:p>
    <w:p>
      <w:pPr>
        <w:pStyle w:val="Normal"/>
        <w:rPr/>
      </w:pPr>
      <w:r>
        <w:rPr/>
        <w:t>В студиото беше и вицепрезидентът на КНСБ Чавдар Христов. Според него социалните протести може да се удвоят наистина през есента и зимата. Относно актуализацията на бюджета той заяви, че не може да коментира евентуална втора актуализация, при условие, че първата още не е приключила.</w:t>
      </w:r>
    </w:p>
    <w:p>
      <w:pPr>
        <w:pStyle w:val="Normal"/>
        <w:rPr/>
      </w:pPr>
      <w:r>
        <w:rPr/>
        <w:t>Според него по време на заседанието на парламента ще се търси едно автоматично гласуване на президентското вето.</w:t>
      </w:r>
    </w:p>
    <w:p>
      <w:pPr>
        <w:pStyle w:val="Normal"/>
        <w:rPr/>
      </w:pPr>
      <w:r>
        <w:rPr/>
        <w:t>"Случващото се в сектора е пример за това как се вземат небалансирани решения. Сега възниква въпросът дали ще се търсят нови решения за възникване на баланса в този сектор", посочи той.</w:t>
      </w:r>
    </w:p>
    <w:p>
      <w:pPr>
        <w:pStyle w:val="Normal"/>
        <w:rPr/>
      </w:pPr>
      <w:r>
        <w:rPr/>
        <w:t>=================================================</w:t>
      </w:r>
    </w:p>
    <w:p>
      <w:pPr>
        <w:pStyle w:val="Normal"/>
        <w:rPr>
          <w:lang w:val="en-US"/>
        </w:rPr>
      </w:pPr>
      <w:r>
        <w:rPr>
          <w:lang w:val="en-US"/>
        </w:rPr>
      </w:r>
    </w:p>
    <w:p>
      <w:pPr>
        <w:pStyle w:val="Normal"/>
        <w:rPr>
          <w:i/>
          <w:i/>
          <w:sz w:val="28"/>
          <w:szCs w:val="28"/>
        </w:rPr>
      </w:pPr>
      <w:hyperlink r:id="rId54">
        <w:r>
          <w:rPr>
            <w:rStyle w:val="InternetLink"/>
            <w:i/>
            <w:color w:val="000000"/>
            <w:u w:val="none"/>
          </w:rPr>
          <w:t>http://www.trud.bg/Article.asp?ArticleId=2234970</w:t>
        </w:r>
      </w:hyperlink>
    </w:p>
    <w:p>
      <w:pPr>
        <w:pStyle w:val="Normal"/>
        <w:rPr>
          <w:sz w:val="28"/>
          <w:szCs w:val="28"/>
          <w:u w:val="single"/>
        </w:rPr>
      </w:pPr>
      <w:r>
        <w:rPr>
          <w:sz w:val="28"/>
          <w:szCs w:val="28"/>
          <w:u w:val="single"/>
        </w:rPr>
        <w:t>Рейтингът на общините ще се обнови</w:t>
      </w:r>
    </w:p>
    <w:p>
      <w:pPr>
        <w:pStyle w:val="Normal"/>
        <w:rPr/>
      </w:pPr>
      <w:r>
        <w:rPr/>
        <w:t>14.08.2013 06:47 | </w:t>
      </w:r>
      <w:hyperlink r:id="rId55">
        <w:r>
          <w:rPr>
            <w:rStyle w:val="InternetLink"/>
          </w:rPr>
          <w:t>Бизнес</w:t>
        </w:r>
      </w:hyperlink>
    </w:p>
    <w:p>
      <w:pPr>
        <w:pStyle w:val="Normal"/>
        <w:rPr/>
      </w:pPr>
      <w:r>
        <w:rPr/>
        <w:t>Финансовото министерство готви промяна в рейтинга на общините, въведен от Симеон Дянков. Той показваше коя община не е била дисциплинирана и трупа дългове и дефицити.</w:t>
      </w:r>
    </w:p>
    <w:p>
      <w:pPr>
        <w:pStyle w:val="Normal"/>
        <w:rPr/>
      </w:pPr>
      <w:r>
        <w:rPr/>
        <w:t>Заради забележки на местната власт към методологията новото ръководство на министерството ще я обсъди със сдружението на общините и вероятно ще я ревизира, без да я отменя. Затова ведомството на Петър Чобанов вчера представи данните за финансовите показатели на местната власт, без да прави рейтинг.</w:t>
      </w:r>
    </w:p>
    <w:p>
      <w:pPr>
        <w:pStyle w:val="Normal"/>
        <w:rPr/>
      </w:pPr>
      <w:r>
        <w:rPr/>
        <w:t>От данните става ясно, че просрочените задължения на общините леко са се покачили през последните три месеца - с 3,5 млн. лв. За полугодието обаче те са спаднали от 174 млн. лв. на 160 млн., което е намаление с 8%.</w:t>
      </w:r>
    </w:p>
    <w:p>
      <w:pPr>
        <w:pStyle w:val="Normal"/>
        <w:rPr/>
      </w:pPr>
      <w:r>
        <w:rPr/>
        <w:t>Тенденцията към рязкото увеличение на просрочията започна в началото на кризата. От 74 млн. лв. в края на 2008 г. те скочиха на 129 млн. лв. в средата на 2009 г. В края на годината достигнаха близо 200 млн. лв. и се задържаха на това ниво почти през целия мандат на ГЕРБ. Едва през 2012-а тенденцията се обърна.</w:t>
      </w:r>
    </w:p>
    <w:p>
      <w:pPr>
        <w:pStyle w:val="Normal"/>
        <w:rPr/>
      </w:pPr>
      <w:r>
        <w:rPr/>
        <w:t>==============================================</w:t>
      </w:r>
    </w:p>
    <w:p>
      <w:pPr>
        <w:pStyle w:val="Normal"/>
        <w:rPr>
          <w:lang w:val="en-US"/>
        </w:rPr>
      </w:pPr>
      <w:r>
        <w:rPr>
          <w:lang w:val="en-US"/>
        </w:rPr>
      </w:r>
    </w:p>
    <w:p>
      <w:pPr>
        <w:pStyle w:val="Normal"/>
        <w:rPr>
          <w:i/>
          <w:i/>
          <w:lang w:val="en-US"/>
        </w:rPr>
      </w:pPr>
      <w:hyperlink r:id="rId56">
        <w:r>
          <w:rPr>
            <w:rStyle w:val="InternetLink"/>
            <w:i/>
            <w:color w:val="000000"/>
            <w:u w:val="none"/>
          </w:rPr>
          <w:t>http://www.trud.bg/Article.asp?ArticleId=2234691</w:t>
        </w:r>
      </w:hyperlink>
    </w:p>
    <w:p>
      <w:pPr>
        <w:pStyle w:val="Normal"/>
        <w:rPr>
          <w:sz w:val="28"/>
          <w:szCs w:val="28"/>
          <w:u w:val="single"/>
          <w:lang w:val="ru-RU"/>
        </w:rPr>
      </w:pPr>
      <w:r>
        <w:rPr>
          <w:sz w:val="28"/>
          <w:szCs w:val="28"/>
          <w:u w:val="single"/>
        </w:rPr>
        <w:t xml:space="preserve">Над 160 млн. лева са просрочените задължения на общините </w:t>
      </w:r>
    </w:p>
    <w:p>
      <w:pPr>
        <w:pStyle w:val="Normal"/>
        <w:rPr/>
      </w:pPr>
      <w:r>
        <w:rPr/>
        <w:t xml:space="preserve">13.08.2013 </w:t>
      </w:r>
      <w:r>
        <w:rPr>
          <w:lang w:val="en-US"/>
        </w:rPr>
        <w:t xml:space="preserve">     </w:t>
      </w:r>
      <w:r>
        <w:rPr/>
        <w:t>18:11 | </w:t>
      </w:r>
      <w:hyperlink r:id="rId57">
        <w:r>
          <w:rPr>
            <w:rStyle w:val="InternetLink"/>
          </w:rPr>
          <w:t>Финанси</w:t>
        </w:r>
      </w:hyperlink>
    </w:p>
    <w:p>
      <w:pPr>
        <w:pStyle w:val="Normal"/>
        <w:rPr/>
      </w:pPr>
      <w:r>
        <w:rPr/>
        <w:t>Просрочените задължения на общините се равняват на 160,1 млн. лева към 30 юни 2013 г., съобщиха от Министерството на финансите. Те са формирани от 146 от общо 264 общини в страната.</w:t>
      </w:r>
    </w:p>
    <w:p>
      <w:pPr>
        <w:pStyle w:val="Normal"/>
        <w:rPr/>
      </w:pPr>
      <w:r>
        <w:rPr/>
        <w:t>Забавените плащания на местните власти намаляват с 19 млн. лв. спрямо средата на миналата година, с близо 14 млн. лв. спрямо края на 2012 г. и се увеличават с 3,5 млн. лв. спрямо март 2013 г., отбелязват от финансовото ведомство.</w:t>
      </w:r>
    </w:p>
    <w:p>
      <w:pPr>
        <w:pStyle w:val="Normal"/>
        <w:rPr/>
      </w:pPr>
      <w:r>
        <w:rPr/>
        <w:t>През първата половина на тази година спрямо същия период на миналата 108 общини отчитат намаление на просрочените задължения с общо над 43 млн. лева. Местните власти, които са увеличили своите забавени плащания с общо 24 млн. лв., са 61. В четири общини няма промяна, а 91 са приключили шестмесечието на 2013 г. без просрочия.</w:t>
      </w:r>
    </w:p>
    <w:p>
      <w:pPr>
        <w:pStyle w:val="Normal"/>
        <w:rPr/>
      </w:pPr>
      <w:r>
        <w:rPr/>
        <w:t>В делегираните от държавата дейности просрочените задължения са на стойност 5,4 млн. лв., или 3,3% от общия им размер.</w:t>
      </w:r>
    </w:p>
    <w:p>
      <w:pPr>
        <w:pStyle w:val="Normal"/>
        <w:rPr/>
      </w:pPr>
      <w:r>
        <w:rPr/>
        <w:t>Общинският дълг и общинските гаранции към края на юни 2013 г. са на стойност 911,9 млн. лева. Вътрешният дълг е 440,7 млн. лв. (48,3%), а 471,3 млн. лв. е външният дълг, като Столичната община има 50% от целия размер на общинския дълг.</w:t>
      </w:r>
    </w:p>
    <w:p>
      <w:pPr>
        <w:pStyle w:val="Normal"/>
        <w:rPr/>
      </w:pPr>
      <w:r>
        <w:rPr/>
        <w:t>В сравнение с края на 2012 г. общинският дълг и общинските гаранции намаляват с 67 млн. лв., като това се дължи на редуцирането с 34,4 млн. лв. на вътрешните заеми и с 32,2 млн. лв. - на външните заеми.</w:t>
      </w:r>
    </w:p>
    <w:p>
      <w:pPr>
        <w:pStyle w:val="Normal"/>
        <w:rPr/>
      </w:pPr>
      <w:r>
        <w:rPr/>
        <w:t>По данните, предоставени от общините, се наблюдава и намаляване на общата задлъжнялост до нива от 41-45% спрямо собствените приходи и изравнителната субсидия.</w:t>
      </w:r>
    </w:p>
    <w:p>
      <w:pPr>
        <w:pStyle w:val="Normal"/>
        <w:rPr/>
      </w:pPr>
      <w:r>
        <w:rPr/>
        <w:t>В рамките на полугодието, а и текущо през 2013 г., се наблюдава трайна тенденция за задържане на равнището на просрочените задължения, които през последните две тримесечия са около 7-8% спрямо собствените приходи и изравнителната субсидия за общините.</w:t>
      </w:r>
    </w:p>
    <w:p>
      <w:pPr>
        <w:pStyle w:val="Normal"/>
        <w:rPr/>
      </w:pPr>
      <w:r>
        <w:rPr/>
        <w:t>Салдото по бюджетите на общините на касова основа към 30 юни 2013 г. е положително и е в размер на 359 млн. лева.</w:t>
      </w:r>
    </w:p>
    <w:p>
      <w:pPr>
        <w:pStyle w:val="Normal"/>
        <w:rPr/>
      </w:pPr>
      <w:r>
        <w:rPr/>
        <w:t>==================================</w:t>
      </w:r>
    </w:p>
    <w:p>
      <w:pPr>
        <w:pStyle w:val="Normal"/>
        <w:rPr>
          <w:lang w:val="ru-RU"/>
        </w:rPr>
      </w:pPr>
      <w:r>
        <w:rPr>
          <w:lang w:val="ru-RU"/>
        </w:rPr>
      </w:r>
    </w:p>
    <w:p>
      <w:pPr>
        <w:pStyle w:val="Normal"/>
        <w:rPr>
          <w:i/>
          <w:i/>
          <w:lang w:val="en-US"/>
        </w:rPr>
      </w:pPr>
      <w:hyperlink r:id="rId58">
        <w:r>
          <w:rPr>
            <w:rStyle w:val="InternetLink"/>
            <w:i/>
            <w:color w:val="000000"/>
            <w:u w:val="none"/>
          </w:rPr>
          <w:t>http://www.segabg.com/article.php?id=661138</w:t>
        </w:r>
      </w:hyperlink>
    </w:p>
    <w:p>
      <w:pPr>
        <w:pStyle w:val="Normal"/>
        <w:rPr>
          <w:sz w:val="28"/>
          <w:szCs w:val="28"/>
          <w:u w:val="single"/>
        </w:rPr>
      </w:pPr>
      <w:r>
        <w:rPr>
          <w:sz w:val="28"/>
          <w:szCs w:val="28"/>
          <w:u w:val="single"/>
        </w:rPr>
        <w:t>"Булгартрансгаз" видя неколкократно вдигане на местния добив на газ в следващите години</w:t>
      </w:r>
    </w:p>
    <w:p>
      <w:pPr>
        <w:pStyle w:val="Normal"/>
        <w:rPr/>
      </w:pPr>
      <w:r>
        <w:rPr/>
        <w:t>Илина Режева</w:t>
      </w:r>
    </w:p>
    <w:tbl>
      <w:tblPr>
        <w:tblW w:w="10545" w:type="dxa"/>
        <w:jc w:val="left"/>
        <w:tblInd w:w="0" w:type="dxa"/>
        <w:tblLayout w:type="fixed"/>
        <w:tblCellMar>
          <w:top w:w="0" w:type="dxa"/>
          <w:left w:w="0" w:type="dxa"/>
          <w:bottom w:w="0" w:type="dxa"/>
          <w:right w:w="120" w:type="dxa"/>
        </w:tblCellMar>
      </w:tblPr>
      <w:tblGrid>
        <w:gridCol w:w="10545"/>
      </w:tblGrid>
      <w:tr>
        <w:trPr/>
        <w:tc>
          <w:tcPr>
            <w:tcW w:w="10545" w:type="dxa"/>
            <w:tcBorders/>
            <w:vAlign w:val="center"/>
          </w:tcPr>
          <w:p>
            <w:pPr>
              <w:pStyle w:val="Normal"/>
              <w:rPr/>
            </w:pPr>
            <w:r>
              <w:rPr/>
              <w:t>Десетгодишният план за развитието на мрежите на "Булгартрансгаз" бе обсъден в ДКЕВР вчера.</w:t>
            </w:r>
          </w:p>
        </w:tc>
      </w:tr>
    </w:tbl>
    <w:p>
      <w:pPr>
        <w:pStyle w:val="Normal"/>
        <w:rPr/>
      </w:pPr>
      <w:r>
        <w:rPr/>
        <w:t>Местният добив на природен газ да скочи близо 5 пъти за 10 години, очакват от "Булгартрансгаз". В плана за развитие на преносната мрежа, представен вчера пред ДКЕВР, е записано, че местният добив ще нарасне до 250 млн. куб. метра през тази година. До 2015 г. количествата щели да стигнат 1300 млн. куб. метра, а през 2022 г. - 1520 млн. куб. метра. "Това са очаквания, които имаме на база на заявените планове на добивните предприятия. Съществено значение има и това как ще се развият проучвателните дейности в Черно море. Но все още не сме предвидили изцяло количествата, които биха могли да се добият от там", обясни Кирил Темелков, изпълнителен директор на "Булгартрансгаз", цитиран от БГНЕС.</w:t>
        <w:br/>
        <w:t>В плана се залага предимно на добив на природен газ от находищата в Галата и Калиакра, както и от Девенци. Там скоро ще започне търговски добив. Според Темелков до 2022 г. потреблението на синьото екогориво у нас ще се вдигне двойно. В много от градовете ни замърсяването с фини прахови частици е над пределно допустимите нива. Това, твърди Темелков, е достатъчна причина за преминаването на домакинствата към природния газ. У нас битовото потребление е само 2.6% спрямо 30 на сто в Европа.</w:t>
        <w:br/>
        <w:t>Според представения вчера план компанията ще започне да инвестира активно през идните няколко години. Целта е да се диверсифицират доставките на природен газ, което би довело и до по-ниски цени.</w:t>
        <w:br/>
        <w:t>--НАМАЛЕНИЕ--</w:t>
        <w:br/>
        <w:t>Със 7.5% са се свили продажбите на природен газ за индустрията през 2012 г. у нас, съобщиха вчера от "Овергаз". Причината е лошата макроикономическа среда, която е довела до намаляване на производството и консумацията на синьо гориво от предприятията, както и до ликвидацията на някои от фирмите. Негативен ефект е оказало и въвеждането на акцизната ставка върху природния газ, ползван в индустрията. Изградената газоразпределителна мрежа в страната е проектирана за значително по-голям брой промишлени потребители, отколкото са присъединените. Тези неблагоприятни тенденции водят не само до намалено използване на капацитета на мрежата, но и до свиване на продажбите на индустриалните консуматори. В същото време природният газ за промишлеността е повече от два пъти по-евтин от електроенергията. За август индустриалните потребители плащат за киловатчас енергия, произведен със синьо гориво, средно 11 стотинки, а за същото количество електричество цената е 23 стотинки.</w:t>
      </w:r>
    </w:p>
    <w:p>
      <w:pPr>
        <w:pStyle w:val="Normal"/>
        <w:rPr/>
      </w:pPr>
      <w:r>
        <w:rPr/>
        <w:t>================================</w:t>
      </w:r>
    </w:p>
    <w:p>
      <w:pPr>
        <w:pStyle w:val="Normal"/>
        <w:rPr/>
      </w:pPr>
      <w:r>
        <w:rPr/>
      </w:r>
    </w:p>
    <w:p>
      <w:pPr>
        <w:pStyle w:val="Normal"/>
        <w:rPr>
          <w:i/>
          <w:i/>
        </w:rPr>
      </w:pPr>
      <w:hyperlink r:id="rId59">
        <w:r>
          <w:rPr>
            <w:rStyle w:val="InternetLink"/>
            <w:i/>
            <w:color w:val="000000"/>
            <w:u w:val="none"/>
          </w:rPr>
          <w:t>http://www.segabg.com/article.php?id=661162</w:t>
        </w:r>
      </w:hyperlink>
    </w:p>
    <w:p>
      <w:pPr>
        <w:pStyle w:val="Normal"/>
        <w:rPr>
          <w:sz w:val="28"/>
          <w:szCs w:val="28"/>
          <w:u w:val="single"/>
        </w:rPr>
      </w:pPr>
      <w:r>
        <w:rPr>
          <w:sz w:val="28"/>
          <w:szCs w:val="28"/>
          <w:u w:val="single"/>
        </w:rPr>
        <w:t>В болниците се дават над 120 млн. лв. подкупи годишно</w:t>
      </w:r>
    </w:p>
    <w:p>
      <w:pPr>
        <w:pStyle w:val="Normal"/>
        <w:rPr/>
      </w:pPr>
      <w:r>
        <w:rPr/>
        <w:t>Лечебните заведения и докторите са двойно повече от необходимото, но са неефективни, отчита националната здравна стратегия</w:t>
      </w:r>
    </w:p>
    <w:p>
      <w:pPr>
        <w:pStyle w:val="Normal"/>
        <w:rPr/>
      </w:pPr>
      <w:r>
        <w:rPr/>
        <w:t>Ванина Стоянова</w:t>
      </w:r>
    </w:p>
    <w:p>
      <w:pPr>
        <w:pStyle w:val="Normal"/>
        <w:rPr/>
      </w:pPr>
      <w:r>
        <w:rPr/>
        <w:t>Здравната система в страната е пренаситена с медицински специалисти и болници, но в същото време е неефективна и подкупна. Неформалните плащания възлизат на около 3.6% от общите публични разходи за здравеопазване и представляват голямо предизвикателство за политиците. Така е описан един от най-тежките и нереформирани сектори в проекта за национална здравна стратегия 2014-2020 г. Документът е публикуван за публично обсъждане на сайта на Министерството на здравеопазването.</w:t>
        <w:br/>
        <w:t>За 2013 г. за сектора са предвидени 3.353 млрд. лв., което означава, че според МЗ в системата се въртят още около 120.7 млн. лв. под формата на дарения и такси за определена услуга. Ведомството цитира проучвания, че подкупите се увеличават и това е резултат от негативното функциониране на здравеопазването и влошения здравен статус на населението. Но не уточнява какви са тези проучвания и как е изчислен делът на нерегламентираните плащания. </w:t>
        <w:br/>
        <w:t>Българската здравна система разполага със значително повече ресурси спрямо средноевропейските стандарти, става ясно от проекта за стратегия. Например осигуреността с болници е двойно по-висока от средната за ЕС - 2.67 на 100 000 души, а с болнични легла е 663 на 100 000 души. През 2012 г. на 100 000 души са се падали 393 лекари, докато средноевропейският показател е 333. Към края на м.г. в страната са функционирали 339 болници, диспансери, онкоцентрове и заведения за психично болни (с 35 785 легла). От тях частните клиники са 92 (6916 легла).</w:t>
        <w:br/>
        <w:t>В същото време са налице регионални диспропорции, които пораждат неравенства в достъпа до медицинска помощ, отбелязва докладът. Осигуреността с лекари по области варира от 25.6 до 50.2 на 10 000 души от населението и очаквано е най-висока в областите, в които работят медицински университети и университетски болници.</w:t>
        <w:br/>
        <w:t>Картината в следващите 10 години обаче вероятно сериозно ще се промени заради все по-задълбочаващия се недостиг на медицински специалисти, предупреждават от МЗ. Дефицитът на хора в определени специалности има потенциал да дестабилизира цялата система и да доведе до още по-голям отлив на медици. Сред причините са миграцията, повишаването на средната възраст на работещите лекари и липсата на ефективно планиране на човешките ресурси в сектора. Започват да се открояват "неатрактивни" специалности - клинична патология, инфекциозни болести, анестезиология и интензивно лечение, епидемиология, социална медицина и здравен мениджмънт и др. Студентите предпочитат да специализират кардиохирургия, акушерство и гинекология, ендокринология и кардиология. </w:t>
        <w:br/>
        <w:t>БЪРЗА ПОМОЩ</w:t>
        <w:br/>
        <w:t>Достъпът до спешна помощ е проблематичен за около 211 000 души от труднодостъпни и отдалечени региони. Става въпрос за около 15% от населените места - в тях времето за достъп на линейките е над 30 минути. За тези граждани оказването на адекватна медицинска помощ при спешни състояния е силно затруднено, се констатира в доклада. За около 27% от населените места вероятното време на достъп на спешните коли е до 30 минути, а 58% от населените места са на отстояние до 20 минути от филиал за спешна помощ. Сред мерките за подобряване на състоянието на спешната помощ са въвеждане на телемедицината, свързване на системата на спешната помощ с тази на МВР и другите служби на тел. 112, създаване на национален център за продължаващо обучение по спешна медицина и финансови стимули за работещите. </w:t>
        <w:br/>
        <w:t>БЪДЕЩЕ</w:t>
        <w:br/>
        <w:t>В проекта се посочва, че лечебните заведения трябва да се преструктурират, за да станат по-ефективни. Например болниците за активно лечение трябва да лекуват остри заболявания и да извършват високотехнологични прегледи, изследвания и операции, като наред с това се развива системата от медицински центрове, стационари за продължително лечение, рехабилитация и палиативни грижи.</w:t>
        <w:br/>
        <w:t>За следващите години се обещава по-голям бюджет за здравеопазване, като за 2014 г. ще бъдат предвидени над 4.058 млрд. лв. - с около 700 млн. повече спрямо тазгодишния бюджет. Прогнозата е заедно с финансирането по оперативните програми през 2014 г. публичните разходи за здравеопазване да надхвърлят 5 млрд. лв. До 2020 г. националното финансиране за здравеопазването трябва да достигне 4.989 млрд. лв., а заедно със средствата по еврофондовете планираната сума става 5.674 млрд. лв. В доклада се твърди, че щедро обещаното финансиране за сектора няма да изисква увеличение на данъците и осигурителните вноски, но не става ясно за сметка на кои други сектори ще се осигури държавното финансиране за здравната система.</w:t>
      </w:r>
    </w:p>
    <w:p>
      <w:pPr>
        <w:pStyle w:val="Normal"/>
        <w:rPr/>
      </w:pPr>
      <w:r>
        <w:rPr/>
        <w:t>============================</w:t>
      </w:r>
    </w:p>
    <w:p>
      <w:pPr>
        <w:pStyle w:val="Normal"/>
        <w:rPr>
          <w:lang w:val="en-US"/>
        </w:rPr>
      </w:pPr>
      <w:r>
        <w:rPr>
          <w:lang w:val="en-US"/>
        </w:rPr>
      </w:r>
    </w:p>
    <w:p>
      <w:pPr>
        <w:pStyle w:val="Normal"/>
        <w:rPr>
          <w:i/>
          <w:i/>
          <w:lang w:val="en-US"/>
        </w:rPr>
      </w:pPr>
      <w:hyperlink r:id="rId60">
        <w:r>
          <w:rPr>
            <w:rStyle w:val="InternetLink"/>
            <w:i/>
            <w:color w:val="000000"/>
            <w:u w:val="none"/>
          </w:rPr>
          <w:t>http://www.segabg.com/article.php?id=661142</w:t>
        </w:r>
      </w:hyperlink>
    </w:p>
    <w:p>
      <w:pPr>
        <w:pStyle w:val="Normal"/>
        <w:rPr>
          <w:sz w:val="28"/>
          <w:szCs w:val="28"/>
          <w:u w:val="single"/>
        </w:rPr>
      </w:pPr>
      <w:r>
        <w:rPr>
          <w:sz w:val="28"/>
          <w:szCs w:val="28"/>
          <w:u w:val="single"/>
        </w:rPr>
        <w:t>Таксата за повторно пускане на тока може да отпадне</w:t>
      </w:r>
    </w:p>
    <w:p>
      <w:pPr>
        <w:pStyle w:val="Normal"/>
        <w:rPr/>
      </w:pPr>
      <w:r>
        <w:rPr/>
        <w:t>Предвижда се хората да не заплащат завишени сметки, докато доставчикът не докаже, че енергията реално е била потребена</w:t>
      </w:r>
    </w:p>
    <w:p>
      <w:pPr>
        <w:pStyle w:val="Normal"/>
        <w:rPr/>
      </w:pPr>
      <w:r>
        <w:rPr/>
        <w:t>Илина Режева</w:t>
      </w:r>
    </w:p>
    <w:tbl>
      <w:tblPr>
        <w:tblW w:w="10545" w:type="dxa"/>
        <w:jc w:val="left"/>
        <w:tblInd w:w="0" w:type="dxa"/>
        <w:tblLayout w:type="fixed"/>
        <w:tblCellMar>
          <w:top w:w="0" w:type="dxa"/>
          <w:left w:w="0" w:type="dxa"/>
          <w:bottom w:w="0" w:type="dxa"/>
          <w:right w:w="120" w:type="dxa"/>
        </w:tblCellMar>
      </w:tblPr>
      <w:tblGrid>
        <w:gridCol w:w="10545"/>
      </w:tblGrid>
      <w:tr>
        <w:trPr/>
        <w:tc>
          <w:tcPr>
            <w:tcW w:w="10545" w:type="dxa"/>
            <w:tcBorders/>
            <w:vAlign w:val="center"/>
          </w:tcPr>
          <w:p>
            <w:pPr>
              <w:pStyle w:val="Normal"/>
              <w:rPr/>
            </w:pPr>
            <w:r>
              <w:rPr/>
              <w:t>На обсъждането на промени в законодателството, които да гарантират защитата на потребителите, присъстваха зам.-председателят на енергийната комисия Явор Куюмджиев, Веселин Златев и Александър Масларски от Комисията за защита на потребителите, представители на неправителствени организации. Представители на монополите в комуналните услуги обаче не са били канени.</w:t>
            </w:r>
          </w:p>
        </w:tc>
      </w:tr>
    </w:tbl>
    <w:p>
      <w:pPr>
        <w:pStyle w:val="Normal"/>
        <w:rPr/>
      </w:pPr>
      <w:r>
        <w:rPr/>
        <w:t>Да се отмени таксата за повторното пускане на тока, газа и водата предложи вчера заместник-председателят на парламентарната комисия по енергетика Явор Куюмджиев. Според него тарифата за "наказване" на потребителите за неплатени сметки е незаконна и трябва да се премахне напълно. "Най-малкото тя няма никаква икономическа логика, по-скоро се използва като източник на допълнителни приходи за съответните доставчици на ток и като наказателна мярка за крайните клиенти", обясни идеята Куюмджиев по време на работна среща с потребителски организации в парламента.</w:t>
        <w:br/>
        <w:t>В момента само за отключване на таблото и вдигането на бушона на енергоразпространителните дружества се заплащат десетки левове. През следващата седмица тази промяна в Закона за енергетиката ще бъде обсъдена отново и вероятно ще бъде внесена в Народното събрание през септември, стана ясно на срещата.</w:t>
        <w:br/>
        <w:t>На обсъждането за отношенията на гражданите с монополите в комуналните услуги не са били канени представители на самите монополи. "Мнението на ЧЕЗ е, че таксата не трябва да се премахва, защото тя покрива разходите за възстановяване на електрозахранването", коментираха по-късно пред "Сега" от компанията. По-скъпа е само експресната услуга, допълниха от дружеството.</w:t>
        <w:br/>
        <w:t>Друга идея за по-добра защита на потребителите от монополите, лансирана вчера, е доставчикът задължително да информира предварително по телефон, със sms или уведомление, че клиентът ще остане на тъмно. Според Явор Куюмджиев сега токът се изключва своеволно, а ЕРП-тата не информират клиентите си. Срокът за предизвестие ще се урежда в общите условия на договорите за продажба на ток.</w:t>
        <w:br/>
        <w:t>Възможността хората да не плащат сметката си, ако тя надвишава с 30% предишните заплатени суми за подобен период, също ще бъде обсъдена и предложена като промяна в закона. "Тогава мислите ли, че което и да е ЕРП ще си позволи да вдигне сметките на 1 милион души двойно? Когато тези 1 милион души имат право да не си я платят, тогава какво ще стане?", коментира Куюмджиев. По думите му 99% от хората имат равномерно потребление и отклонението можело да се установи лесно. В подобни случаи доставчиците ще трябва да докажат верността на сметката, преди тя да бъде платена. В момента процесът е обратен - клиентът доказва колко е изразходвал, но едва след като си плати сумата. </w:t>
        <w:br/>
        <w:t>Трябва да се променят неравноправните клаузи в общите договори, заяви по време на срещата Александър Масларски от Комисията за защита на потребителите. "Имайте предвид, че ако се опитаме със законодателни мерки просто да отстраним един или друг недостатък, в случая таксата за включване, те веднага могат да бъдат заобиколени, като вместо такса включване монополистите ще въведат такса изключване", предупреди той.</w:t>
      </w:r>
    </w:p>
    <w:p>
      <w:pPr>
        <w:pStyle w:val="Normal"/>
        <w:rPr/>
      </w:pPr>
      <w:r>
        <w:rPr/>
        <w:t>===========================================</w:t>
      </w:r>
    </w:p>
    <w:p>
      <w:pPr>
        <w:pStyle w:val="Normal"/>
        <w:rPr/>
      </w:pPr>
      <w:r>
        <w:rPr/>
      </w:r>
    </w:p>
    <w:p>
      <w:pPr>
        <w:pStyle w:val="Normal"/>
        <w:rPr>
          <w:i/>
          <w:i/>
        </w:rPr>
      </w:pPr>
      <w:hyperlink r:id="rId61">
        <w:r>
          <w:rPr>
            <w:rStyle w:val="InternetLink"/>
            <w:i/>
            <w:color w:val="000000"/>
            <w:u w:val="none"/>
          </w:rPr>
          <w:t>http://www.24chasa.bg/Article.asp?ArticleId=2233860</w:t>
        </w:r>
      </w:hyperlink>
    </w:p>
    <w:p>
      <w:pPr>
        <w:pStyle w:val="Normal"/>
        <w:rPr>
          <w:sz w:val="28"/>
          <w:szCs w:val="28"/>
          <w:u w:val="single"/>
        </w:rPr>
      </w:pPr>
      <w:r>
        <w:rPr>
          <w:sz w:val="28"/>
          <w:szCs w:val="28"/>
          <w:u w:val="single"/>
        </w:rPr>
        <w:t>Над 2000 фирми за охрана работят у нас</w:t>
      </w:r>
    </w:p>
    <w:p>
      <w:pPr>
        <w:pStyle w:val="Normal"/>
        <w:rPr/>
      </w:pPr>
      <w:r>
        <w:rPr/>
        <w:t>13.08.2013 13:44; </w:t>
      </w:r>
      <w:hyperlink r:id="rId62">
        <w:r>
          <w:rPr>
            <w:rStyle w:val="InternetLink"/>
          </w:rPr>
          <w:t>24 часа онлайн</w:t>
        </w:r>
      </w:hyperlink>
      <w:r>
        <w:rPr/>
        <w:t>; </w:t>
      </w:r>
    </w:p>
    <w:p>
      <w:pPr>
        <w:pStyle w:val="Normal"/>
        <w:rPr/>
      </w:pPr>
      <w:r>
        <w:rPr/>
        <w:t>Няма как да се сбъднат тиражираните слухове, че след закриването си СОД (Сектор "Сигнално-охранителна дейност") на МВР ще даде охраняваните 50 000 обекта на свой човек. Това заяви пред БНР Илиян Тончев - председател на УС на Националната асоциация на фирмите, охраняващи с технически средства, по повод обявеното от МВР отказване от охранителна дейност. </w:t>
      </w:r>
    </w:p>
    <w:p>
      <w:pPr>
        <w:pStyle w:val="Normal"/>
        <w:rPr/>
      </w:pPr>
      <w:r>
        <w:rPr/>
        <w:t>От 2008-а г. сме започнали тази борба и усещам, че краят й наближава. МВР дължеше около 20% от пазара. Над 2000 фирми има на пазара и хората избират най-доброто, посочи Илиян Тончев.</w:t>
      </w:r>
    </w:p>
    <w:p>
      <w:pPr>
        <w:pStyle w:val="Normal"/>
        <w:rPr/>
      </w:pPr>
      <w:r>
        <w:rPr/>
        <w:t>Той коментира и намерението на ведомството да засили сътрудничеството с частните охранителни фирми, като каза, че повече внимание трябва да обърнат областните дирекции на фирмите, които извършват такава дейност по районите.</w:t>
      </w:r>
    </w:p>
    <w:p>
      <w:pPr>
        <w:pStyle w:val="Normal"/>
        <w:rPr/>
      </w:pPr>
      <w:r>
        <w:rPr/>
        <w:t>"Бихме искали да се засили наистина взаимодействието по райони. В София, на определено ниво, има такива контакти, но по регионите все още са на много слабо ниво в това отношение. Другите битки на асоциацията за отпадане на функции на МВР не касаят бизнеса на членуващите, а комфорта на гражданите", каза още Тончев.</w:t>
      </w:r>
    </w:p>
    <w:p>
      <w:pPr>
        <w:pStyle w:val="Normal"/>
        <w:rPr/>
      </w:pPr>
      <w:r>
        <w:rPr/>
        <w:t>Защо трябва МВР да бъде монополист при изработването на регистрационни табели за автомобили, на лични документи. Той уточни, че в много страни издаването на документи за самоличност се извършва от общината, в която живее лицето, и това спестява бюрокрация.</w:t>
      </w:r>
    </w:p>
    <w:p>
      <w:pPr>
        <w:pStyle w:val="Normal"/>
        <w:rPr/>
      </w:pPr>
      <w:r>
        <w:rPr/>
        <w:t>===============================</w:t>
      </w:r>
    </w:p>
    <w:p>
      <w:pPr>
        <w:pStyle w:val="Normal"/>
        <w:rPr>
          <w:lang w:val="en-US"/>
        </w:rPr>
      </w:pPr>
      <w:r>
        <w:rPr>
          <w:lang w:val="en-US"/>
        </w:rPr>
      </w:r>
    </w:p>
    <w:p>
      <w:pPr>
        <w:pStyle w:val="Normal"/>
        <w:rPr>
          <w:i/>
          <w:i/>
        </w:rPr>
      </w:pPr>
      <w:hyperlink r:id="rId63">
        <w:r>
          <w:rPr>
            <w:rStyle w:val="InternetLink"/>
            <w:i/>
            <w:color w:val="000000"/>
            <w:u w:val="none"/>
          </w:rPr>
          <w:t>http://www.capital.bg/biznes/kompanii/2013/08/13/2121843_poevtiniavaneto_na_metalite_svi_rezultatite_na_aurubis/</w:t>
        </w:r>
      </w:hyperlink>
    </w:p>
    <w:p>
      <w:pPr>
        <w:pStyle w:val="Normal"/>
        <w:rPr>
          <w:sz w:val="28"/>
          <w:szCs w:val="28"/>
          <w:u w:val="single"/>
        </w:rPr>
      </w:pPr>
      <w:r>
        <w:rPr>
          <w:sz w:val="28"/>
          <w:szCs w:val="28"/>
          <w:u w:val="single"/>
        </w:rPr>
        <w:t>Поевтиняването на металите сви резултатите на Aurubis</w:t>
      </w:r>
    </w:p>
    <w:p>
      <w:pPr>
        <w:pStyle w:val="Normal"/>
        <w:rPr/>
      </w:pPr>
      <w:r>
        <w:rPr/>
        <w:t>Производството в групата остава стабилно, заводът в Пирдоп увеличава преработката</w:t>
      </w:r>
    </w:p>
    <w:p>
      <w:pPr>
        <w:pStyle w:val="Normal"/>
        <w:rPr>
          <w:lang w:val="en-US"/>
        </w:rPr>
      </w:pPr>
      <w:hyperlink r:id="rId64">
        <w:r>
          <w:rPr>
            <w:rStyle w:val="InternetLink"/>
            <w:color w:val="000000"/>
            <w:u w:val="none"/>
          </w:rPr>
          <w:t>Иглика Филипова</w:t>
        </w:r>
      </w:hyperlink>
    </w:p>
    <w:p>
      <w:pPr>
        <w:pStyle w:val="Normal"/>
        <w:rPr>
          <w:lang w:val="ru-RU"/>
        </w:rPr>
      </w:pPr>
      <w:r>
        <w:rPr/>
        <w:t>46%</w:t>
      </w:r>
      <w:r>
        <w:rPr>
          <w:lang w:val="ru-RU"/>
        </w:rPr>
        <w:t xml:space="preserve"> </w:t>
      </w:r>
      <w:r>
        <w:rPr/>
        <w:t>е намаляла оперативната печалба на германската компания за деветмесечието до края на юни 2013 г</w:t>
      </w:r>
    </w:p>
    <w:p>
      <w:pPr>
        <w:pStyle w:val="Normal"/>
        <w:rPr/>
      </w:pPr>
      <w:r>
        <w:rPr/>
        <w:t>Поевтиняването на металите през последните месеци се е отразило видимо на резултатите на най-големия производител на мед в Европа Aurubis. Приходите и оперативната печалба за първото деветмесечие на финансовата година (октомври 2012 г. - юни 2013 г.) са намалели, въпреки че производството е останало сравнително стабилно, показва отчетът на германската група, част от която е "Аурубис България". За завода в Пирдоп няма отделни финансови данни, но от отчета се вижда, че предприятието е увеличило производството.</w:t>
        <w:br/>
        <w:t>Приходите на групата са се понижили с 6% и са достигнали 9.6 млрд. евро за деветмесечието, а оперативната печалба е намаляла с 46% до 133 млн. евро. Според председателя на управителния съвет Петер Вилбрант нивото на производство като цяло в групата се запазва, но заради загубите от преоценки това не се усеща в печалбата. Прогнозата за останалите три месеца също е предпазлива.</w:t>
        <w:br/>
        <w:t>По-голям капацитет</w:t>
        <w:br/>
        <w:t>В България преработката на концентрат е нараснала значително (13%), показва отчетът на Aurubis. Причината за това са направените през миналата есен инвестиции в предприятието, които са част от програмата за повишаване на капацитета за преработка с над 20% до 2014 г. В момента компанията приключва екологичната част на проекта, която ще й позволи да работи на пълна мощност, тъй като ще може да улавя увеличените емисии. Отпадните газове се използват за производство на сярна киселина, което обяснява ръста при получените количества през тази година. Производството на катоди (мед с висока чистота) е останало на същото ниво като миналата година. Преди пет години в завода беше изградена изцяло нова рафинерия, което повиши капацитетът за катодна мед.</w:t>
        <w:br/>
        <w:t>Като цяло продукцията на звеното за първично производство, което освен "Аурубис България" включва и заводите в Хамбург и Олен (Белгия), се е увеличила. Най-сериозен ръст има при преработката на концентрат и сярна киселина - с около 8%, по-малък е при катодите.</w:t>
        <w:br/>
        <w:br/>
        <w:t>Финансовите резултати на звеното обаче са се понижили. С близо 8% са намалели приходите от първична преработка на групата (5.8 млрд. евро) заради поевтиняването на металите и спада в цените на сярната киселина с 35%. Така оперативната печалба преди данъци е достигнала 113 млн. евро спрямо 196 млн. евро година по-рано.</w:t>
        <w:br/>
        <w:t>Свито търсене на продукти</w:t>
        <w:br/>
        <w:t>Понижаването на цените на металите и съответно на скрапа се е отразило и на резултатите на звеното за рециклиране и благородни метали на Aurubis, тъй като е довело до намаляване на таксите за преработка с 25%. Освен това поевтиняването осезаемо е ограничило възможностите за снабдяване със скрап, тъй като доставчиците на суровината избягват да продават в такива периоди. За деветте месеца на финансовата година приходите на звеното, в което влизат част от мощностите в Хамбург и предприятието в Люнен, са намалели с 9% до 3.5 млрд. евро, а оперативната печалба се е свила със 77% до 21.1 млн. евро.</w:t>
        <w:br/>
        <w:t>Производството на медни продукти в групата е останало ограничено заради свитото търсене в Европа, докато съживяването на пазарите в Северна Америка е продължило, става ясно от отчета. Положителен ефект върху производството през третото тримесечие са изиграли увеличените поръчки от производители на кабели, тъй като през този сезон има ръст в строителството. Търсенето от автомобилната индустрия обаче продължава да е слабо. Като цяло приходите на звеното за медни продукти за деветмесечието са спаднали леко (с 2%) до 6.9 млрд. евро, но оперативната печалба се е повишила  с 16% и е достигнала 15.1 млн. евро.</w:t>
        <w:br/>
        <w:t>Умерени очаквания</w:t>
        <w:br/>
        <w:t>Очакванията на Aurubis за останалите три месеца от финансовата година са умерени. Прогнозите са цената на медта да остане около 7000 долара/тон, което означава, че таксите за преработка няма да се променят съществено. От ръководството очакват търсенето в Европа да остане слабо. Планираният ремонт в завода в Хамбург през септември допълнително ще се отрази на резултатите на групата. Така за цялата финансова година печалбата ще бъде значително по-ниска, се посочва в доклада. Приключването на проектите за увеличаване на капацитета обаче дават основание за по-оптимистични прогнози догодина.</w:t>
      </w:r>
    </w:p>
    <w:p>
      <w:pPr>
        <w:pStyle w:val="Normal"/>
        <w:rPr/>
      </w:pPr>
      <w:r>
        <w:rPr/>
        <w:t>=========================================</w:t>
      </w:r>
    </w:p>
    <w:p>
      <w:pPr>
        <w:pStyle w:val="Normal"/>
        <w:rPr>
          <w:lang w:val="en-US"/>
        </w:rPr>
      </w:pPr>
      <w:r>
        <w:rPr>
          <w:lang w:val="en-US"/>
        </w:rPr>
      </w:r>
    </w:p>
    <w:p>
      <w:pPr>
        <w:pStyle w:val="Normal"/>
        <w:rPr>
          <w:i/>
          <w:i/>
        </w:rPr>
      </w:pPr>
      <w:hyperlink r:id="rId65">
        <w:r>
          <w:rPr>
            <w:rStyle w:val="InternetLink"/>
            <w:i/>
            <w:color w:val="000000"/>
            <w:u w:val="none"/>
          </w:rPr>
          <w:t>http://www.capital.bg/politika_i_ikonomika/bulgaria/2013/08/13/2121890_sud_za_monopola_pri_multipleksite/</w:t>
        </w:r>
      </w:hyperlink>
    </w:p>
    <w:p>
      <w:pPr>
        <w:pStyle w:val="Normal"/>
        <w:rPr>
          <w:sz w:val="28"/>
          <w:szCs w:val="28"/>
          <w:u w:val="single"/>
        </w:rPr>
      </w:pPr>
      <w:r>
        <w:rPr>
          <w:sz w:val="28"/>
          <w:szCs w:val="28"/>
          <w:u w:val="single"/>
        </w:rPr>
        <w:t>Съд за монопола при мултиплексите</w:t>
      </w:r>
    </w:p>
    <w:p>
      <w:pPr>
        <w:pStyle w:val="Normal"/>
        <w:rPr/>
      </w:pPr>
      <w:r>
        <w:rPr/>
        <w:t>Делото на Европейската комисия срещу България вече е в ход</w:t>
      </w:r>
    </w:p>
    <w:p>
      <w:pPr>
        <w:pStyle w:val="Normal"/>
        <w:rPr/>
      </w:pPr>
      <w:hyperlink r:id="rId66">
        <w:r>
          <w:rPr>
            <w:rStyle w:val="InternetLink"/>
            <w:color w:val="000000"/>
            <w:u w:val="none"/>
          </w:rPr>
          <w:t>Паулина Михайлова</w:t>
        </w:r>
      </w:hyperlink>
    </w:p>
    <w:p>
      <w:pPr>
        <w:pStyle w:val="Normal"/>
        <w:rPr>
          <w:lang w:val="en-US"/>
        </w:rPr>
      </w:pPr>
      <w:r>
        <w:rPr/>
        <w:t>От фаза много вероятна заплаха към етап реално дело. Такова е последното движение на процедурата, с която Европейският съюз се готви да санкционира България за това, че вместо да създаде конкуренция между мултиплексите при цифровизацията на ефира, съдейства за монополизацията му. Съдът на Европейския съюз е дал ход на делото по жалбата на Европейската комисия срещу България по този въпрос в края на миналата седмица. Оттук нататък процедурата е дълга, но ако страната бъде осъдена, резултатът ще е глоба за нея на ежедневна база, докато проблемът не бъде отстранен - като е важно да се има предвид, че последното ще се окаже изключително трудно.</w:t>
        <w:br/>
        <w:t>Съдът влиза</w:t>
        <w:br/>
        <w:t>Жалбата на Европейската комисия (ЕК) до Съда на Европейския съюз в Люксембург е от 2 юли тази година. Сега, на 9 август, съдът практически дава ход на производството, обясни пред "Капитал" Ана Градинару от пресслужбата на комисията в Брюксел. "Не мога да кажа колко ще продължи цялата процедура, но мога да потвърдя, че ако тя приключи негативно за България, санкцията ще е финансова", обясни Ана Градинару.</w:t>
        <w:br/>
        <w:t>"С точност не мога да кажа от коя дата е, но на практика това, което се случва, е, че от досъдебно производство минаваме към съдебно", обясни Георги Тодоров, зам.-министър на транспорта и съобщенията, ресорен за цифровизацията. По думите му сега предстои България да изготви свое мотивирано становище и да го изпрати в Брюксел, което се очаква да стане в срок до два месеца. Какво ще пише в самото становище за момента никой не се наема да коментира. Не е ясно и дали държавата ще наеме адвокатска кантора, която да подпомага защитата на държавните институции. Обичайно делата в съда в Люксембург продължават години.</w:t>
        <w:br/>
        <w:t>Думата на обвинителите</w:t>
        <w:br/>
        <w:t>При старта на цифровизацията държавата практически ограничи конкуренцията сред кандидатите да станат мултиплекс оператори чрез законово установените тогава правила на конкурсите. В резултат на трите организирани "състезания" се получи така, че и двете компании, държащи лицензите за шест от общо седем възможни цифрови мрежи, са свързани с една и съща група - тази около мажоритарния собственик на Корпоративна търговска банка Цветан Василев. Едната фирма е "НУРТС диджитал", която директно е в кръга на Василев, а другата е "Хану про", която прехвърли три от четирите си лиценза на HD Media Services и след препродажба се оказа собственост на швейцарско дружество, преименува се на "Фърст диджитал" и макар и да е трудно доказуемо, отново е в орбитата на КТБ.</w:t>
        <w:br/>
        <w:t>В тази посока са и критиките на Брюксел, заради които се стигна до съд. С две думи, ЕК обвинява страната, че е ограничила конкуренцията в цифровия ефир, лимитирайки до два мултиплекс операторите, при положение че те е можело да са много повече. Другата критика е, че България е нарушила европейските директиви, забранявайки в търговете за мултиплекс лицензи да участват доставчици на телевизионно съдържание, чиито програми се излъчват извън България (по този начин от процедурата беше изолирана австрийската ORS).</w:t>
        <w:br/>
        <w:t>Да станат обвиняемите</w:t>
        <w:br/>
        <w:t>В опит да избегне европейски санкции държавата организира още един конкурс за допълнителен мултиплекс оператор, вече с променени по европейските препоръки условия. В резултат лиценз получи сателитният доставчик "Булсатком". Навлизането му на пазара обаче е силно проблематично. Първо, защото за мрежата му няма свободни честоти. И второ, защото той реално може да предложи тв разпространение много късно след като конкурентите му са го направили. Затова и този лиценз явно не може да се използва като аргумент в защита на България. Ако пък страната бъде осъдена, то не е ясно как ще се отстрани нарушението - при раздадени лицензи, работещи мултиплекси, изградени мрежи и сключени договори с телевизиите.</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67"/>
      <w:headerReference w:type="first" r:id="rId68"/>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itz.bg/news/article/216627" TargetMode="External"/><Relationship Id="rId4" Type="http://schemas.openxmlformats.org/officeDocument/2006/relationships/hyperlink" Target="http://www.linkedin.com/shareArticle?mini=true&amp;url=http%3A%2F%2Fwww.blitz.bg/news/article/216627&amp;title=" TargetMode="External"/><Relationship Id="rId5" Type="http://schemas.openxmlformats.org/officeDocument/2006/relationships/hyperlink" Target="http://www.linkedin.com/shareArticle?mini=true&amp;url=http%3A%2F%2Fwww.blitz.bg/news/article/216627&amp;title=" TargetMode="External"/><Relationship Id="rId6" Type="http://schemas.openxmlformats.org/officeDocument/2006/relationships/hyperlink" Target="http://www.linkedin.com/shareArticle?mini=true&amp;url=http%3A%2F%2Fwww.blitz.bg/news/article/216627&amp;title=" TargetMode="External"/><Relationship Id="rId7" Type="http://schemas.openxmlformats.org/officeDocument/2006/relationships/image" Target="media/image2.jpeg"/><Relationship Id="rId8" Type="http://schemas.openxmlformats.org/officeDocument/2006/relationships/hyperlink" Target="http://static.blitz.bg/documents/thumbnails/640/201308/20130813.iaysfnncxd.jpg" TargetMode="External"/><Relationship Id="rId9" Type="http://schemas.openxmlformats.org/officeDocument/2006/relationships/hyperlink" Target="http://komentator.bg/&#1041;&#1058;&#1055;&#1055;-&#1087;&#1088;&#1080;&#1074;&#1077;&#1090;&#1089;&#1090;&#1074;&#1072;-&#1086;&#1090;&#1087;&#1072;&#1076;&#1072;&#1085;&#1077;&#1090;&#1086;-&#1085;&#1072;-&#1087;&#1086;&#1087;&#1088;&#1072;&#1074;&#1082;&#1072;&#1090;&#1072;-&#1071;&#1085;&#1077;&#1074;--n-7126" TargetMode="External"/><Relationship Id="rId10" Type="http://schemas.openxmlformats.org/officeDocument/2006/relationships/image" Target="media/image3.jpeg"/><Relationship Id="rId11" Type="http://schemas.openxmlformats.org/officeDocument/2006/relationships/hyperlink" Target="http://www.bcci.bg/news/5982" TargetMode="External"/><Relationship Id="rId12" Type="http://schemas.openxmlformats.org/officeDocument/2006/relationships/image" Target="media/image4.jpeg"/><Relationship Id="rId13" Type="http://schemas.openxmlformats.org/officeDocument/2006/relationships/hyperlink" Target="http://www.lex.bg/news/view/54474" TargetMode="External"/><Relationship Id="rId14" Type="http://schemas.openxmlformats.org/officeDocument/2006/relationships/hyperlink" Target="http://news.dir.bg/news.php?id=14714978" TargetMode="External"/><Relationship Id="rId15" Type="http://schemas.openxmlformats.org/officeDocument/2006/relationships/hyperlink" Target="http://news.vratza.com/?cat=3&amp;adate=&amp;id=2047166" TargetMode="External"/><Relationship Id="rId16" Type="http://schemas.openxmlformats.org/officeDocument/2006/relationships/hyperlink" Target="http://radar.bg/bg/2013-08-13/article/7830834_&#1054;&#1082;&#1086;&#1085;&#1095;&#1072;&#1090;&#1077;&#1083;&#1085;&#1086;_&#1086;&#1090;&#1087;&#1072;&#1076;&#1085;&#1072;_&#1079;&#1072;&#1082;&#1086;&#1085;&#1086;&#1074;&#1072;&#1090;&#1072;_&#1087;&#1086;&#1087;&#1088;&#1072;&#1074;&#1082;&#1072;__&#1071;&#1085;&#1077;&#1074;___&#1041;&#1058;.html" TargetMode="External"/><Relationship Id="rId17" Type="http://schemas.openxmlformats.org/officeDocument/2006/relationships/hyperlink" Target="http://dariknews.bg/" TargetMode="External"/><Relationship Id="rId18" Type="http://schemas.openxmlformats.org/officeDocument/2006/relationships/hyperlink" Target="http://www.mediapool.bg/rabotodatelite-se-vrashtat-v-tristranniya-savet-za-zasedanieto-mu-v-chetvartak-news210039.html" TargetMode="External"/><Relationship Id="rId19" Type="http://schemas.openxmlformats.org/officeDocument/2006/relationships/hyperlink" Target="http://dariknews.bg/view_article.php?article_id=1129331" TargetMode="External"/><Relationship Id="rId20" Type="http://schemas.openxmlformats.org/officeDocument/2006/relationships/hyperlink" Target="http://utre.bg/2013/&#1085;&#1086;&#1074;&#1080;&#1085;&#1080;-&#1086;&#1090;-&#1073;&#1080;&#1079;&#1085;&#1077;&#1089;&#1072;/&#1089;&#1083;&#1077;&#1076;-&#1086;&#1090;&#1087;&#1072;&#1076;&#1072;&#1085;&#1077;&#1090;&#1086;-&#1085;&#1072;-&#1087;&#1086;&#1087;&#1088;&#1072;&#1074;&#1082;&#1072;&#1090;&#1072;-&#1103;&#1085;&#1077;&#1074;/" TargetMode="External"/><Relationship Id="rId21" Type="http://schemas.openxmlformats.org/officeDocument/2006/relationships/hyperlink" Target="http://www.lev.bg/view_article.php?article_id=73919" TargetMode="External"/><Relationship Id="rId22" Type="http://schemas.openxmlformats.org/officeDocument/2006/relationships/hyperlink" Target="http://dariknews.bg/view_article.php?article_id=1124434" TargetMode="External"/><Relationship Id="rId23" Type="http://schemas.openxmlformats.org/officeDocument/2006/relationships/hyperlink" Target="http://www.economy.bg/business/view/8943/BTPP-se-vryshta-v-tristrankata" TargetMode="External"/><Relationship Id="rId24" Type="http://schemas.openxmlformats.org/officeDocument/2006/relationships/hyperlink" Target="http://www.economy.bg/home/view/7042/Rabotodatelite-napusnaha-syveta-za-tristranno-sytrudnichestvo" TargetMode="External"/><Relationship Id="rId25" Type="http://schemas.openxmlformats.org/officeDocument/2006/relationships/hyperlink" Target="http://money.bg/news/id_1864048868" TargetMode="External"/><Relationship Id="rId26" Type="http://schemas.openxmlformats.org/officeDocument/2006/relationships/hyperlink" Target="http://bia-bg.com/news/15403/&#1054;&#1090;&#1087;&#1072;&#1076;&#1085;&#1072;_&#1080;&#1079;&#1080;&#1089;&#1082;&#1074;&#1072;&#1085;&#1077;&#1090;&#1086;_&#1079;&#1072;_&#1076;&#1077;&#1082;&#1083;&#1072;&#1088;&#1080;&#1088;&#1072;&#1085;&#1077;&#1090;&#1086;_&#1085;&#1072;_&#1080;&#1084;&#1091;&#1097;&#1077;&#1089;&#1090;&#1074;&#1086;&#1090;&#1086;_&#1079;&#1072;_&#1088;&#1072;&#1073;&#1086;&#1090;&#1086;&#1076;&#1072;&#1090;&#1077;&#1083;&#1089;&#1082;&#1080;&#1090;&#1077;_&#1086;&#1088;&#1075;&#1072;&#1085;&#1080;&#1079;&#1072;&#1094;&#1080;&#1080;_&#1041;&#1057;&#1050;_&#1089;&#1077;_&#1074;&#1088;&#1098;&#1097;&#1072;_&#1074;_&#1053;&#1057;&#1058;&#1057;/" TargetMode="External"/><Relationship Id="rId27" Type="http://schemas.openxmlformats.org/officeDocument/2006/relationships/hyperlink" Target="http://www.bia-bg.com/event/1248/" TargetMode="External"/><Relationship Id="rId28" Type="http://schemas.openxmlformats.org/officeDocument/2006/relationships/hyperlink" Target="http://www.bcci.bg/news/5981" TargetMode="External"/><Relationship Id="rId29" Type="http://schemas.openxmlformats.org/officeDocument/2006/relationships/image" Target="media/image5.jpeg"/><Relationship Id="rId30" Type="http://schemas.openxmlformats.org/officeDocument/2006/relationships/hyperlink" Target="http://bcci.bg/resources/files/Agreement_for_Satellite_Partners-BG_(4).doc"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paper.standartnews.com/bg/article.php?d=2013-08-14&amp;article=461558" TargetMode="External"/><Relationship Id="rId34" Type="http://schemas.openxmlformats.org/officeDocument/2006/relationships/hyperlink" Target="http://money.bg/news/id_1970604921/&#1048;&#1082;&#1086;&#1085;&#1086;&#1084;&#1080;&#1082;&#1072;&#1090;&#1072;_&#1085;&#1072;_&#1088;&#1098;&#1073;&#1072;_&#1085;&#1072;_&#1088;&#1077;&#1094;&#1077;&#1089;&#1080;&#1103;&#1090;&#1072;_&#1087;&#1088;&#1077;&#1079;_&#1074;&#1090;&#1086;&#1088;&#1086;&#1090;&#1086;_&#1090;&#1088;&#1080;&#1084;&#1077;&#1089;&#1077;&#1095;&#1080;&#1077;" TargetMode="External"/><Relationship Id="rId35" Type="http://schemas.openxmlformats.org/officeDocument/2006/relationships/hyperlink" Target="http://www.nsi.bg/EPDOCS/FlashEstGDP2013q2_RW98NZ9.pdf" TargetMode="External"/><Relationship Id="rId36" Type="http://schemas.openxmlformats.org/officeDocument/2006/relationships/hyperlink" Target="http://paper.standartnews.com/bg/article.php?d=2013-08-14&amp;article=461557" TargetMode="External"/><Relationship Id="rId37" Type="http://schemas.openxmlformats.org/officeDocument/2006/relationships/hyperlink" Target="http://econ.bg/&#1053;&#1086;&#1074;&#1080;&#1085;&#1080;/&#1044;&#1098;&#1088;&#1078;&#1072;&#1074;&#1072;&#1090;&#1072;-&#1087;&#1083;&#1072;&#1097;&#1072;&#1083;&#1072;-&#1084;&#1080;&#1083;&#1080;&#1086;&#1085;&#1080;-&#1079;&#1072;&#1088;&#1072;&#1076;&#1080;-&#1079;&#1072;&#1073;&#1072;&#1074;&#1103;&#1085;&#1077;&#1090;&#1086;-&#1085;&#1072;-&#1044;&#1044;&#1057;_l.a_i.476277_at.1.html" TargetMode="External"/><Relationship Id="rId38" Type="http://schemas.openxmlformats.org/officeDocument/2006/relationships/hyperlink" Target="http://econ.bg/&#1053;&#1086;&#1074;&#1080;&#1085;&#1080;/563-&#1084;&#1083;&#1085;-&#1083;&#1074;-&#1044;&#1044;&#1057;-&#1077;-&#1074;&#1098;&#1079;&#1089;&#1090;&#1072;&#1085;&#1086;&#1074;&#1080;&#1083;&#1072;-&#1076;&#1098;&#1088;&#1078;&#1072;&#1074;&#1072;&#1090;&#1072;-&#1085;&#1072;-&#1092;&#1080;&#1088;&#1084;&#1080;&#1090;&#1077;-&#1087;&#1088;&#1077;&#1079;-&#1102;&#1083;&#1080;_l.a_i.474762_at.1.html" TargetMode="External"/><Relationship Id="rId39" Type="http://schemas.openxmlformats.org/officeDocument/2006/relationships/hyperlink" Target="http://money.bg/news/id_1585606367/&#1055;&#1088;&#1086;&#1092;_&#1048;&#1074;&#1072;&#1085;_&#1040;&#1085;&#1075;&#1077;&#1083;&#1086;&#1074;_&#1041;&#1102;&#1076;&#1078;&#1077;&#1090;&#1098;&#1090;_&#1089;&#1077;_&#1085;&#1091;&#1078;&#1076;&#1072;&#1077;_&#1086;&#1090;_&#1084;&#1085;&#1086;&#1075;&#1086;_&#1087;&#1086;&#1088;&#1072;&#1076;&#1080;&#1082;&#1072;&#1083;&#1085;&#1080;_&#1087;&#1088;&#1086;&#1084;&#1077;&#1085;&#1080;" TargetMode="External"/><Relationship Id="rId40" Type="http://schemas.openxmlformats.org/officeDocument/2006/relationships/hyperlink" Target="http://money.bg/news/id_1224474593/129_&#1076;&#1086;&#1089;&#1090;&#1080;&#1075;&#1085;&#1072;_&#1073;&#1077;&#1079;&#1088;&#1072;&#1073;&#1086;&#1090;&#1080;&#1094;&#1072;&#1090;&#1072;_&#1091;_&#1085;&#1072;&#1089;_&#1086;&#1090;&#1095;&#1080;&#1090;&#1072;_&#1089;&#1090;&#1072;&#1090;&#1080;&#1089;&#1090;&#1080;&#1082;&#1072;&#1090;&#1072;" TargetMode="External"/><Relationship Id="rId41" Type="http://schemas.openxmlformats.org/officeDocument/2006/relationships/hyperlink" Target="http://www.nsi.bg/EPDOCS/LFS2013q2_RW98NZ9.pdf" TargetMode="External"/><Relationship Id="rId42" Type="http://schemas.openxmlformats.org/officeDocument/2006/relationships/hyperlink" Target="http://econ.bg/&#1053;&#1086;&#1074;&#1080;&#1085;&#1080;/&#1052;&#1083;&#1072;&#1076;&#1077;&#1078;&#1082;&#1072;&#1090;&#1072;-&#1073;&#1077;&#1079;&#1088;&#1072;&#1073;&#1086;&#1090;&#1080;&#1094;&#1072;-&#1091;&#1076;&#1072;&#1088;&#1080;-21-7-_l.a_i.476266_at.1.html" TargetMode="External"/><Relationship Id="rId43" Type="http://schemas.openxmlformats.org/officeDocument/2006/relationships/hyperlink" Target="http://www.mi.government.bg/bg/faq/otkriya-informaciya-za-potrebitelskoto-obrazovanie-26.html" TargetMode="External"/><Relationship Id="rId44" Type="http://schemas.openxmlformats.org/officeDocument/2006/relationships/hyperlink" Target="http://www.consumerclassroom.eu/" TargetMode="External"/><Relationship Id="rId45" Type="http://schemas.openxmlformats.org/officeDocument/2006/relationships/hyperlink" Target="http://www.trud.bg/Article.asp?ArticleId=2236130" TargetMode="External"/><Relationship Id="rId46" Type="http://schemas.openxmlformats.org/officeDocument/2006/relationships/hyperlink" Target="http://www.trud.bg/Rubric.asp?RubricId=441" TargetMode="External"/><Relationship Id="rId47" Type="http://schemas.openxmlformats.org/officeDocument/2006/relationships/hyperlink" Target="http://dariknews.bg/" TargetMode="External"/><Relationship Id="rId48" Type="http://schemas.openxmlformats.org/officeDocument/2006/relationships/hyperlink" Target="http://www.az.government.bg/" TargetMode="External"/><Relationship Id="rId49" Type="http://schemas.openxmlformats.org/officeDocument/2006/relationships/hyperlink" Target="http://dariknews.bg/view_article.php?article_id=1129472" TargetMode="External"/><Relationship Id="rId50" Type="http://schemas.openxmlformats.org/officeDocument/2006/relationships/hyperlink" Target="http://dariknews.bg/segabg.com" TargetMode="External"/><Relationship Id="rId51" Type="http://schemas.openxmlformats.org/officeDocument/2006/relationships/hyperlink" Target="http://money.bg/news/id_501407987/&#1042;&#1072;&#1089;&#1080;&#1083;_&#1042;&#1077;&#1083;&#1077;&#1074;_&#1041;&#1102;&#1076;&#1078;&#1077;&#1090;&#1098;&#1090;_&#1077;_&#1080;&#1079;&#1085;&#1072;&#1095;&#1072;&#1083;&#1085;&#1086;_&#1089;&#1073;&#1098;&#1088;&#1082;&#1072;&#1085;" TargetMode="External"/><Relationship Id="rId52" Type="http://schemas.openxmlformats.org/officeDocument/2006/relationships/hyperlink" Target="http://www.24chasa.bg/Article.asp?ArticleId=2235965" TargetMode="External"/><Relationship Id="rId53" Type="http://schemas.openxmlformats.org/officeDocument/2006/relationships/hyperlink" Target="http://www.24chasa.bg/Authors.asp?Request=Articles&amp;AuthorId=31355" TargetMode="External"/><Relationship Id="rId54" Type="http://schemas.openxmlformats.org/officeDocument/2006/relationships/hyperlink" Target="http://www.trud.bg/Article.asp?ArticleId=2234970" TargetMode="External"/><Relationship Id="rId55" Type="http://schemas.openxmlformats.org/officeDocument/2006/relationships/hyperlink" Target="http://www.trud.bg/Rubric.asp?RubricId=441" TargetMode="External"/><Relationship Id="rId56" Type="http://schemas.openxmlformats.org/officeDocument/2006/relationships/hyperlink" Target="http://www.trud.bg/Article.asp?ArticleId=2234691" TargetMode="External"/><Relationship Id="rId57" Type="http://schemas.openxmlformats.org/officeDocument/2006/relationships/hyperlink" Target="http://www.trud.bg/Rubric.asp?RubricId=1833306" TargetMode="External"/><Relationship Id="rId58" Type="http://schemas.openxmlformats.org/officeDocument/2006/relationships/hyperlink" Target="http://www.segabg.com/article.php?id=661138" TargetMode="External"/><Relationship Id="rId59" Type="http://schemas.openxmlformats.org/officeDocument/2006/relationships/hyperlink" Target="http://www.segabg.com/article.php?id=661162" TargetMode="External"/><Relationship Id="rId60" Type="http://schemas.openxmlformats.org/officeDocument/2006/relationships/hyperlink" Target="http://www.segabg.com/article.php?id=661142" TargetMode="External"/><Relationship Id="rId61" Type="http://schemas.openxmlformats.org/officeDocument/2006/relationships/hyperlink" Target="http://www.24chasa.bg/Article.asp?ArticleId=2233860" TargetMode="External"/><Relationship Id="rId62" Type="http://schemas.openxmlformats.org/officeDocument/2006/relationships/hyperlink" Target="http://www.24chasa.bg/Authors.asp?Request=Articles&amp;AuthorId=31355" TargetMode="External"/><Relationship Id="rId63" Type="http://schemas.openxmlformats.org/officeDocument/2006/relationships/hyperlink" Target="http://www.capital.bg/biznes/kompanii/2013/08/13/2121843_poevtiniavaneto_na_metalite_svi_rezultatite_na_aurubis/" TargetMode="External"/><Relationship Id="rId64" Type="http://schemas.openxmlformats.org/officeDocument/2006/relationships/hyperlink" Target="http://www.capital.bg/browse.php?author=&#1048;&#1075;&#1083;&#1080;&#1082;&#1072; &#1060;&#1080;&#1083;&#1080;&#1087;&#1086;&#1074;&#1072;" TargetMode="External"/><Relationship Id="rId65" Type="http://schemas.openxmlformats.org/officeDocument/2006/relationships/hyperlink" Target="http://www.capital.bg/politika_i_ikonomika/bulgaria/2013/08/13/2121890_sud_za_monopola_pri_multipleksite/" TargetMode="External"/><Relationship Id="rId66" Type="http://schemas.openxmlformats.org/officeDocument/2006/relationships/hyperlink" Target="http://www.capital.bg/browse.php?author=&#1055;&#1072;&#1091;&#1083;&#1080;&#1085;&#1072; &#1052;&#1080;&#1093;&#1072;&#1081;&#1083;&#1086;&#1074;&#1072;"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18:00Z</dcterms:created>
  <dc:creator>User</dc:creator>
  <dc:description/>
  <cp:keywords/>
  <dc:language>en-US</dc:language>
  <cp:lastModifiedBy>User</cp:lastModifiedBy>
  <cp:lastPrinted>2013-06-26T12:46:00Z</cp:lastPrinted>
  <dcterms:modified xsi:type="dcterms:W3CDTF">2013-08-14T12:18:00Z</dcterms:modified>
  <cp:revision>2</cp:revision>
  <dc:subject/>
  <dc:title>  БТПП в медийното пространство           29</dc:title>
</cp:coreProperties>
</file>