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5.08</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pPr>
      <w:r>
        <w:rPr/>
      </w:r>
    </w:p>
    <w:p>
      <w:pPr>
        <w:pStyle w:val="Normal"/>
        <w:rPr>
          <w:i/>
          <w:i/>
          <w:color w:val="000080"/>
        </w:rPr>
      </w:pPr>
      <w:hyperlink r:id="rId3">
        <w:r>
          <w:rPr>
            <w:rStyle w:val="InternetLink"/>
            <w:i/>
            <w:color w:val="000080"/>
            <w:u w:val="none"/>
          </w:rPr>
          <w:t>http://money.bg/news/id_2006495198/%D0%90%D0%BA%D1%82%D1%83%D0%B0%D0%BB%D0%B8%D0%B7%D0%B0%D1%86%D0%B8%D1%8F%D1%82%D0%B0_%D0%BD%D0%B0_%D0%B1%D1%8E%D0%B4%D0%B6%D0%B5%D1%82%D0%B0_%D0%BF%D0%BE%D0%BB%D1%83%D1%87%D0%B8_%D0%BF%D0%BE%D0%B4%D0%BA%D1%80%D0%B5%D0%BF%D0%B0%D1%82%D0%B0_%D0%BD%D0%B0_%D0%B1%D0%B8%D0%B7%D0%BD%D0%B5%D1%81%D0%B0_%D0%B8_%D1%81%D0%B8%D0%BD%D0%B4%D0%B8%D0%BA%D0%B0%D1%82%D0%B8%D1%82%D0%B5</w:t>
        </w:r>
      </w:hyperlink>
    </w:p>
    <w:p>
      <w:pPr>
        <w:pStyle w:val="Normal"/>
        <w:rPr>
          <w:color w:val="000080"/>
          <w:sz w:val="28"/>
          <w:szCs w:val="28"/>
          <w:u w:val="single"/>
        </w:rPr>
      </w:pPr>
      <w:r>
        <w:rPr>
          <w:color w:val="000080"/>
          <w:sz w:val="28"/>
          <w:szCs w:val="28"/>
          <w:u w:val="single"/>
        </w:rPr>
        <w:t>Актуализацията на бюджета получи подкрепата на бизнеса и синдикатите</w:t>
      </w:r>
    </w:p>
    <w:p>
      <w:pPr>
        <w:pStyle w:val="Normal"/>
        <w:rPr/>
      </w:pPr>
      <w:r>
        <w:rPr/>
        <w:t>Последна редакция: 15.08.2013, 14:19</w:t>
      </w:r>
    </w:p>
    <w:p>
      <w:pPr>
        <w:pStyle w:val="Normal"/>
        <w:rPr/>
      </w:pPr>
      <w:r>
        <w:rPr/>
        <w:t>Публикуване: 15.08.2013, 13:57</w:t>
      </w:r>
    </w:p>
    <w:p>
      <w:pPr>
        <w:pStyle w:val="Normal"/>
        <w:rPr/>
      </w:pPr>
      <w:r>
        <w:rPr/>
        <w:t>Актуализацията е нужна и навременна. Около тази позиция се обединиха участниците в Тристранката, събрала се за първи път от4 месеца, ръководена от вицепремиера Златанова, с участието на министрите Чобанов и Адемов, съобщава news.bg.</w:t>
        <w:br/>
        <w:t>Този акт на правителството беше подкрепен от всички представители на бизнеса. Известни резерви имаха само хората от КРИБ.</w:t>
      </w:r>
    </w:p>
    <w:p>
      <w:pPr>
        <w:pStyle w:val="Normal"/>
        <w:rPr/>
      </w:pPr>
      <w:r>
        <w:rPr/>
        <w:t>По време на продължилото почти два часа и половина открито за медиите заседание бизнесът поиска по-ясно разписване в бюджета на средствата за неотложни и непредвидени разходи.</w:t>
      </w:r>
    </w:p>
    <w:p>
      <w:pPr>
        <w:pStyle w:val="Normal"/>
        <w:rPr/>
      </w:pPr>
      <w:r>
        <w:rPr/>
        <w:t>Припомняме, по-късно днес бюджетната комисия в НС ще обсъди президентското вето, а утре парламентът се събира на извънредно заседание.</w:t>
      </w:r>
    </w:p>
    <w:p>
      <w:pPr>
        <w:pStyle w:val="Normal"/>
        <w:rPr/>
      </w:pPr>
      <w:r>
        <w:rPr/>
        <w:t>Именно от КРИБ изтъкнаха, че е необходима по-голяма яснота за това на кой бизнес и как ще се разплаща държавата. Според организацията важна е информираността и прозрачността. Необходимо е да има официална статистика за дължимото ДДС.</w:t>
      </w:r>
    </w:p>
    <w:p>
      <w:pPr>
        <w:pStyle w:val="Normal"/>
        <w:rPr/>
      </w:pPr>
      <w:r>
        <w:rPr/>
        <w:drawing>
          <wp:inline distT="0" distB="0" distL="0" distR="0">
            <wp:extent cx="2903855"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903855" cy="1790065"/>
                    </a:xfrm>
                    <a:prstGeom prst="rect">
                      <a:avLst/>
                    </a:prstGeom>
                  </pic:spPr>
                </pic:pic>
              </a:graphicData>
            </a:graphic>
          </wp:inline>
        </w:drawing>
      </w:r>
      <w:r>
        <w:rPr/>
        <w:t>Васил Велев от АИКБ използва възможността да алармира, че има нови данни за забавяне на икономиката през второто тримесечие:</w:t>
        <w:br/>
        <w:t>„Има отрицателен тренд. И така планираните, актуализирани приходи е трудно да бъдат изпълнени, заяви той и добави, че има повишена обществена чувствителност на тема прозрачност."</w:t>
      </w:r>
    </w:p>
    <w:p>
      <w:pPr>
        <w:pStyle w:val="Normal"/>
        <w:rPr/>
      </w:pPr>
      <w:r>
        <w:rPr/>
        <w:t>Не е ли по-добре неотложните и непредвидени разходи да бъдат в голямата си част разписани по-ясно, запита той и припомни, че преди 3 години Тристранният съвет е предложил, а правителството е приело 60 антикризисни мерки, една от които е именно държавата да поддържа регистър на задълженията си към бизнеса - по ДДС и по неизплатени обществени поръчки</w:t>
      </w:r>
    </w:p>
    <w:p>
      <w:pPr>
        <w:pStyle w:val="Normal"/>
        <w:rPr/>
      </w:pPr>
      <w:r>
        <w:rPr/>
        <w:t>От БСК също дадоха зелена светлина на новия бюджет. Димитър Бранков отбеляза, че са съгласни дори да има по-голям дефицит, но само срещу ясно разписани реформи по отделните сектори. Дефицит - да, но срещу реформи. Нужен е дебат за реформите, коментира зам.-шефът на БСК.</w:t>
      </w:r>
    </w:p>
    <w:p>
      <w:pPr>
        <w:pStyle w:val="Normal"/>
        <w:rPr>
          <w:b/>
          <w:b/>
          <w:color w:val="000080"/>
        </w:rPr>
      </w:pPr>
      <w:r>
        <w:rPr>
          <w:b/>
          <w:color w:val="000080"/>
        </w:rPr>
        <w:t>От БТПП заявиха, че подкрепят оптимизирането на разходите на ведомствата, запазване на фискалната стабилност и призоваха да се даде възможност на правителството да реализира своята управленска програма.</w:t>
      </w:r>
    </w:p>
    <w:p>
      <w:pPr>
        <w:pStyle w:val="Normal"/>
        <w:rPr/>
      </w:pPr>
      <w:r>
        <w:rPr/>
        <w:t>В КНСБ пък се оказаха неудовлетворени от социалната част на актуализацията на бюджета. От синдиката ще продължават да настояват за увеличение на минималната работна заплата от октомври, защото мандатоносителят БСП е поел такъв ангажимент.</w:t>
      </w:r>
    </w:p>
    <w:p>
      <w:pPr>
        <w:pStyle w:val="Normal"/>
        <w:rPr/>
      </w:pPr>
      <w:r>
        <w:rPr/>
        <w:t>Има кървящи рани, за които бюджетът не бива да си затваря очите, тъй като те ще продължат да загниват. Говорим за държавната подкрепа, свързана с дълговете на НЕК и БДЖ. КНСБ многократно поставя този въпрос. Смятаме, че НЕК няма никаква вина за това състояние и държавата трябва да обърне внимание, посочи Ася Гонева от КНСБ.</w:t>
      </w:r>
    </w:p>
    <w:p>
      <w:pPr>
        <w:pStyle w:val="Normal"/>
        <w:rPr/>
      </w:pPr>
      <w:r>
        <w:rPr/>
        <w:t>Според лидера на КТ „Подкрепа" Константин Тренчев актуализацията на дянковския бюджет е неизбежна и няма алтернатива.</w:t>
        <w:br/>
        <w:t>Многократно определяхме бюджета като предизборен, планиран до средата на годината. Отсъстваха адекватни политики за здравеопазването, майчинството, науката, припомни той.</w:t>
        <w:br/>
        <w:t>По думите му наложително е да се увеличи минималният размер за обезщетение за безработица и той да е 60% от минималната работна заплата, която сега е 310 лв.</w:t>
        <w:br/>
        <w:t>Ние подкрепихме увеличаването на минималната работна заплата от 1 януари 2013 г. от 290 на 310 лв., но настояхме в средата на годината за ново етапно увеличаване от 310 на 330 лв., което считаме, че е реалистично да стане от началото на октомври и което ще намали значително броя на т.нар. работещи бедни, посочи още Константин Тренчев.</w:t>
        <w:br/>
        <w:t>Не желаем да обсъждаме ветото на президента, заяви още той и подчерта, че държавата стремглаво се спуска по нанадолнището.</w:t>
      </w:r>
    </w:p>
    <w:p>
      <w:pPr>
        <w:pStyle w:val="Normal"/>
        <w:rPr/>
      </w:pPr>
      <w:r>
        <w:rPr/>
        <w:t>По време на заседанието финансовият министър подчерта, че правителството не може да се съгласи с постановката „частично вето върху актуализацията", тъй като текстовете са свързани. „Не намира мотиви, които атакуват закона по същество - правно или конституционно", добави той.</w:t>
      </w:r>
    </w:p>
    <w:p>
      <w:pPr>
        <w:pStyle w:val="Normal"/>
        <w:rPr/>
      </w:pPr>
      <w:r>
        <w:rPr/>
        <w:t>Социалният министър Хасан Адемов използва заседанието на Тристранката, за да разясни какво означава думата „вето".</w:t>
      </w:r>
    </w:p>
    <w:p>
      <w:pPr>
        <w:pStyle w:val="Normal"/>
        <w:rPr/>
      </w:pPr>
      <w:r>
        <w:rPr/>
        <w:t>Преводът на думата вето от латински на български е „забранявам". Сега усещането е, че вместо „власт власт да спира" (фраза на президента Плевнелиев, б.р.) е „власт опозиция подпира", заяви Адемов по повод разделението на властите и ветото на президента.</w:t>
        <w:br/>
        <w:t>Министърът възропта срещу критиките на бившите управници по повод актуализацията на бюджета.</w:t>
      </w:r>
    </w:p>
    <w:p>
      <w:pPr>
        <w:pStyle w:val="Normal"/>
        <w:rPr/>
      </w:pPr>
      <w:r>
        <w:rPr/>
        <w:t>Не съм съгласен с презумпцията за виновност, че това правителство ще изхарчи тези пари непрозрачно, заяви той по време на заседанието на Тристранния съвет, като обясни, че няма как средствата да се изхарчат непрозрачно, защото има постановление на Министерски съвет, където надлежно ще са разписани.</w:t>
      </w:r>
    </w:p>
    <w:p>
      <w:pPr>
        <w:pStyle w:val="Normal"/>
        <w:rPr/>
      </w:pPr>
      <w:r>
        <w:rPr/>
        <w:t>Той подчерта, че предвиденият в актуализацията на бюджета социален пакет не са пари за допълнителни социални разходи, а са средства по недостигащи пари за социални плащания, които са гарантирани със закон.</w:t>
      </w:r>
    </w:p>
    <w:p>
      <w:pPr>
        <w:pStyle w:val="Normal"/>
        <w:rPr/>
      </w:pPr>
      <w:r>
        <w:rPr/>
        <w:t>Всички тези разходи са визирани в конкретните закони, поясни социалният министър.</w:t>
        <w:br/>
        <w:t>Той припомни и че при актуализацията на бюджета през 2010 г. средствата за неотложни и непредвидени разходи са увеличени 14 пъти - от 87 милиона лева на 1 230 000 000 лв. Така той отвърна на критиките за увеличение на непредвидените разходи.</w:t>
      </w:r>
    </w:p>
    <w:p>
      <w:pPr>
        <w:pStyle w:val="Normal"/>
        <w:rPr/>
      </w:pPr>
      <w:r>
        <w:rPr/>
        <w:t>==========================</w:t>
      </w:r>
    </w:p>
    <w:p>
      <w:pPr>
        <w:pStyle w:val="Normal"/>
        <w:rPr>
          <w:lang w:val="en-US"/>
        </w:rPr>
      </w:pPr>
      <w:r>
        <w:rPr>
          <w:lang w:val="en-US"/>
        </w:rPr>
      </w:r>
    </w:p>
    <w:p>
      <w:pPr>
        <w:pStyle w:val="Normal"/>
        <w:rPr>
          <w:i/>
          <w:i/>
          <w:color w:val="000080"/>
        </w:rPr>
      </w:pPr>
      <w:hyperlink r:id="rId5">
        <w:r>
          <w:rPr>
            <w:rStyle w:val="InternetLink"/>
            <w:i/>
            <w:color w:val="000080"/>
            <w:u w:val="none"/>
          </w:rPr>
          <w:t>http://econ.bg/%D0%9D%D0%BE%D0%B2%D0%B8%D0%BD%D0%B8/%D0%91%D0%B8%D0%B7%D0%BD%D0%B5%D1%81%D1%8A%D1%82-%D0%B5-%D0%B7%D0%B0-%D0%B0%D0%BA%D1%82%D1%83%D0%B0%D0%BB%D0%B8%D0%B7%D0%B0%D1%86%D0%B8%D1%8F%D1%82%D0%B0-%D0%BD%D0%B0-%D0%B1%D1%8E%D0%B4%D0%B6%D0%B5%D1%82%D0%B0-_l.a_i.476600_at.1.html</w:t>
        </w:r>
      </w:hyperlink>
    </w:p>
    <w:p>
      <w:pPr>
        <w:pStyle w:val="Normal"/>
        <w:rPr>
          <w:color w:val="000080"/>
          <w:sz w:val="28"/>
          <w:szCs w:val="28"/>
          <w:u w:val="single"/>
        </w:rPr>
      </w:pPr>
      <w:r>
        <w:rPr>
          <w:color w:val="000080"/>
          <w:sz w:val="28"/>
          <w:szCs w:val="28"/>
          <w:u w:val="single"/>
        </w:rPr>
        <w:t>Бизнесът е "за" актуализацията на бюджета</w:t>
      </w:r>
    </w:p>
    <w:p>
      <w:pPr>
        <w:pStyle w:val="Normal"/>
        <w:rPr/>
      </w:pPr>
      <w:r>
        <w:rPr/>
        <w:t>15.08.2013 | 13:40</w:t>
      </w:r>
    </w:p>
    <w:p>
      <w:pPr>
        <w:pStyle w:val="Normal"/>
        <w:rPr/>
      </w:pPr>
      <w:r>
        <w:rPr/>
        <w:t xml:space="preserve">Само КРИБ се обавя против. Чобанов не намира мотиви, които атакуват по същество бюджетната ревизия </w:t>
      </w:r>
    </w:p>
    <w:p>
      <w:pPr>
        <w:pStyle w:val="Normal"/>
        <w:rPr/>
      </w:pPr>
      <w:r>
        <w:rPr/>
        <w:t>Бизнесът подкрепя необходимостта от актуализация на бюджета. Това заяви зам.-председателят на Българската стопанска камара (БСК) Димитър Бранков на заседанието на Националния съвет за тристранно сътрудничество (НСТС) относно президентското вето върху актуализацията на бюджета.</w:t>
      </w:r>
    </w:p>
    <w:p>
      <w:pPr>
        <w:pStyle w:val="Normal"/>
        <w:rPr/>
      </w:pPr>
      <w:r>
        <w:rPr/>
        <w:t>Бранков отбеляза, че са съгласни дори да има по-голям дефицит, но само срещу ясно разписани реформи по отделните сектори. Според него актуализацията ще осигури допълнително фискално пространство за покриване на разходи в пенсионната система.</w:t>
      </w:r>
    </w:p>
    <w:p>
      <w:pPr>
        <w:pStyle w:val="Normal"/>
        <w:rPr>
          <w:b/>
          <w:b/>
          <w:color w:val="000080"/>
        </w:rPr>
      </w:pPr>
      <w:r>
        <w:rPr>
          <w:b/>
          <w:color w:val="000080"/>
        </w:rPr>
        <w:t>От БТПП заявиха, че подкрепят оптимизирането на разходите на ведомствата и запазване на фискалната стабилност.</w:t>
      </w:r>
    </w:p>
    <w:p>
      <w:pPr>
        <w:pStyle w:val="Normal"/>
        <w:rPr>
          <w:b/>
          <w:b/>
          <w:color w:val="000080"/>
        </w:rPr>
      </w:pPr>
      <w:r>
        <w:rPr>
          <w:b/>
          <w:color w:val="000080"/>
        </w:rPr>
        <w:t>"Има вече статистически данни за по-бавните темпове за изпълнение на приходната част. Голяма част от мерките на новото правителство подкрепяме – разплащане на просрочените задължения с бизнеса. Не подкрепяме идеята за увеличаване на минималната работна заплата”, заявиха от палатата.        </w:t>
      </w:r>
    </w:p>
    <w:p>
      <w:pPr>
        <w:pStyle w:val="Normal"/>
        <w:rPr/>
      </w:pPr>
      <w:r>
        <w:rPr/>
        <w:t>Актуализацията не беше подкрепена единствено от Конфедерацията на работодателите и индустриалците в България (КРИБ). От работодателската организация заявиха, че се обявяват против корекциите, тъй като нямало прозрачност за това как ще се харчат парите, предвидени за допълнителни разходи. От организацията смятали също така, че не се бил провел дебат за ремонта на бюджета. </w:t>
      </w:r>
    </w:p>
    <w:p>
      <w:pPr>
        <w:pStyle w:val="Normal"/>
        <w:rPr/>
      </w:pPr>
      <w:r>
        <w:rPr/>
        <w:t>Двата синдиката – КНСБ и КТ "Подкрепа", също подкрепят позицията, че</w:t>
      </w:r>
      <w:r>
        <w:rPr>
          <w:lang w:val="ru-RU"/>
        </w:rPr>
        <w:t xml:space="preserve"> </w:t>
      </w:r>
      <w:r>
        <w:rPr/>
        <w:t>актуализацията няма алтернатива. Синдикатите настояха също от първи октомври тази година да се увеличи минималната работна заплата от 310 на 330-340 лв., както и да бъдат предвидени коледни добавки за пенсионерите, пише в. "Стандарт". </w:t>
      </w:r>
    </w:p>
    <w:p>
      <w:pPr>
        <w:pStyle w:val="Normal"/>
        <w:rPr/>
      </w:pPr>
      <w:r>
        <w:rPr/>
        <w:t>Не намираме мотиви, които атакуват по същество - правно или конституционно, това, което предлагаме като актуализацията на бюджета, заяви финансовият министърПетър Чобанов на заседанието. Той посочи, че не може да се съгласи с постановката на държавния глава - частично вето върху актуализацията на бюджета. Според него текстовете са свързани.</w:t>
      </w:r>
    </w:p>
    <w:p>
      <w:pPr>
        <w:pStyle w:val="Normal"/>
        <w:rPr/>
      </w:pPr>
      <w:r>
        <w:rPr/>
        <w:t>Чобанов посочи, че приетата актуализация е свързана както с неблагоприятното развитие на макроикономическите индикатори, така и с рискове от неизпълнение на приходната част.</w:t>
      </w:r>
    </w:p>
    <w:p>
      <w:pPr>
        <w:pStyle w:val="Normal"/>
        <w:rPr/>
      </w:pPr>
      <w:r>
        <w:rPr/>
        <w:t>По думите му, ако не бъдат одобрени допълнителните средства от 40 млн. лв., ще се постави под риск изпълнението на бюджета на социалното министерство. Предвидените средства са за социалните плащания за най-уязвимите групи, за ваучери за храна, за програми за заетост. Без актуализация ще пострада и бизнесът, тъй като държавата няма да може да се разплати с него.</w:t>
      </w:r>
    </w:p>
    <w:p>
      <w:pPr>
        <w:pStyle w:val="Normal"/>
        <w:rPr/>
      </w:pPr>
      <w:r>
        <w:rPr/>
        <w:t>"Намалението на данъчните приходи с 550 млн. лв. представлява вдигане на летвата, за което президентът настоява в мотивите си. Това не отслабва дисциплината на приходните агенции. Като се поставят цели, те трябва да са реалистични”, посочи министърът, пише в. "24 часа". </w:t>
      </w:r>
    </w:p>
    <w:p>
      <w:pPr>
        <w:pStyle w:val="Normal"/>
        <w:rPr/>
      </w:pPr>
      <w:r>
        <w:rPr/>
        <w:t>По повод президентските критики за увеличение на непредвидените разходи, социалният министър Хасан Адемов заяви, че при актуализацията на бюджета, извършена през 2010 г. от ГЕРБ непредвидените разходи са увеличени 14 пъти – от 87 млн. на 1,2 млрд. лв.</w:t>
      </w:r>
    </w:p>
    <w:p>
      <w:pPr>
        <w:pStyle w:val="Normal"/>
        <w:rPr/>
      </w:pPr>
      <w:r>
        <w:rPr/>
        <w:t>"Не съм съгласен с презумпцията за виновност – че това правителство ще изхарчи тези пари непрозрачно. Няма как да се изхарчат непрозрачно, защото има постановление на Министерски съвет, където надлежно ще са разписани”, обясни Адемов.</w:t>
      </w:r>
    </w:p>
    <w:p>
      <w:pPr>
        <w:pStyle w:val="Normal"/>
        <w:rPr/>
      </w:pPr>
      <w:r>
        <w:rPr/>
        <w:t>Той подчерта, че предвиденият в актуализацията на бюджета социален пакет не са пари за допълнителни социални разходи, а средства по недостигащи пари за социални плащания, които са гарантирани със закон.</w:t>
      </w:r>
    </w:p>
    <w:p>
      <w:pPr>
        <w:pStyle w:val="Normal"/>
        <w:rPr/>
      </w:pPr>
      <w:r>
        <w:rPr/>
        <w:t>=============================================================</w:t>
      </w:r>
    </w:p>
    <w:p>
      <w:pPr>
        <w:pStyle w:val="Normal"/>
        <w:rPr>
          <w:lang w:val="ru-RU"/>
        </w:rPr>
      </w:pPr>
      <w:r>
        <w:rPr>
          <w:lang w:val="ru-RU"/>
        </w:rPr>
      </w:r>
    </w:p>
    <w:p>
      <w:pPr>
        <w:pStyle w:val="Normal"/>
        <w:rPr>
          <w:i/>
          <w:i/>
          <w:color w:val="000080"/>
        </w:rPr>
      </w:pPr>
      <w:r>
        <w:fldChar w:fldCharType="begin"/>
      </w:r>
      <w:r>
        <w:rPr>
          <w:rStyle w:val="InternetLink"/>
          <w:i/>
          <w:u w:val="none"/>
          <w:color w:val="000080"/>
        </w:rPr>
        <w:instrText xml:space="preserve"> HYPERLINK "http://www.cross.bg/btpp-georgi-stoev-1372243.html" \l "axzz2bwcVRBF3"</w:instrText>
      </w:r>
      <w:r>
        <w:rPr>
          <w:rStyle w:val="InternetLink"/>
          <w:i/>
          <w:u w:val="none"/>
          <w:color w:val="000080"/>
        </w:rPr>
        <w:fldChar w:fldCharType="separate"/>
      </w:r>
      <w:r>
        <w:rPr>
          <w:rStyle w:val="InternetLink"/>
          <w:i/>
          <w:color w:val="000080"/>
          <w:u w:val="none"/>
        </w:rPr>
        <w:t>http://www.cross.bg/btpp-georgi-stoev-1372243.html#axzz2bwcVRBF3</w:t>
      </w:r>
      <w:r>
        <w:rPr>
          <w:rStyle w:val="InternetLink"/>
          <w:i/>
          <w:u w:val="none"/>
          <w:color w:val="000080"/>
        </w:rPr>
        <w:fldChar w:fldCharType="end"/>
      </w:r>
    </w:p>
    <w:p>
      <w:pPr>
        <w:pStyle w:val="Normal"/>
        <w:rPr/>
      </w:pPr>
      <w:r>
        <w:rPr>
          <w:color w:val="000080"/>
          <w:sz w:val="28"/>
          <w:szCs w:val="28"/>
          <w:u w:val="single"/>
        </w:rPr>
        <w:t>Заместник-председателят на БТПП проведе работни срещи в Нова индустриална зона-Русе</w:t>
      </w:r>
      <w:r>
        <w:rPr>
          <w:color w:val="000080"/>
          <w:sz w:val="28"/>
          <w:szCs w:val="28"/>
          <w:u w:val="single"/>
          <w:lang w:val="ru-RU"/>
        </w:rPr>
        <w:t xml:space="preserve">   </w:t>
      </w:r>
      <w:r>
        <w:rPr>
          <w:i/>
          <w:color w:val="00008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i/>
          <w:color w:val="000080"/>
        </w:rPr>
        <w:t xml:space="preserve">14 Август 2013 | </w:t>
      </w:r>
      <w:r>
        <w:rPr>
          <w:i/>
          <w:color w:val="000080"/>
          <w:lang w:val="ru-RU"/>
        </w:rPr>
        <w:t xml:space="preserve">   </w:t>
      </w:r>
      <w:r>
        <w:rPr>
          <w:i/>
          <w:color w:val="000080"/>
        </w:rPr>
        <w:t>15:47</w:t>
      </w:r>
      <w:r>
        <w:rPr>
          <w:i/>
          <w:color w:val="000080"/>
          <w:lang w:val="ru-RU"/>
        </w:rPr>
        <w:t xml:space="preserve">  </w:t>
      </w:r>
      <w:r>
        <w:rPr>
          <w:i/>
          <w:color w:val="000080"/>
        </w:rPr>
        <w:t>Прочетено</w:t>
      </w:r>
      <w:r>
        <w:rPr/>
        <w:t>2162</w:t>
      </w:r>
    </w:p>
    <w:p>
      <w:pPr>
        <w:pStyle w:val="Normal"/>
        <w:rPr/>
      </w:pPr>
      <w:r>
        <w:rPr/>
        <w:t xml:space="preserve">Русе /КРОСС/ </w:t>
      </w:r>
      <w:r>
        <w:rPr>
          <w:b/>
          <w:color w:val="000080"/>
        </w:rPr>
        <w:t>Заместник-председателят на БТПП Георги Стоев</w:t>
      </w:r>
      <w:r>
        <w:rPr/>
        <w:t xml:space="preserve"> посети Новата индустриална зона-Русе. На среща с инж. Петър Попов, представител на чуждестранни инвеститори, бе обсъдена подготовката на програмата за посещението на японска бизнес делегация през есента.</w:t>
      </w:r>
    </w:p>
    <w:p>
      <w:pPr>
        <w:pStyle w:val="Normal"/>
        <w:rPr/>
      </w:pPr>
      <w:r>
        <w:rPr/>
        <w:t>Инж. Петър Попов и Георги Стоев в качеството си на съпредседател на Българо-Японския Икономически Съвет (БЯИС) при БТПП, обсъдиха възможностите за представяне на успешните практики на чуждите фирми пред членовете на японската делегация и бе решено да бъде изготвен график за срещите. Този график ще бъде съгласуван между БЯИС и представителите на Японо-българския икономически съвет по време на посещението им в България в края на месец август.</w:t>
        <w:br/>
        <w:t>Зам.-председателят на БТПП разговаря и с представителя на Canton Universal Fair Group Ltd. Клаудиа Вонг. БТПП получи предложение да координира участието на винопроизводители от България в Международна Изложба на вносни хранителни стоки и вина в Китай с гарантирано заплащане на транспорта на стоките и вината за изложението и изкупуване на мострите за изложбата.</w:t>
        <w:br/>
        <w:t>Георги Стоев заяви, че браншовите организации и фирмите-членки ще бъдат информирани за тази възможност, а информация за проявилите желание да участват при тези уcловия български фирми ще бъде изпратенa до края на месец септември.</w:t>
      </w:r>
    </w:p>
    <w:p>
      <w:pPr>
        <w:pStyle w:val="Normal"/>
        <w:rPr>
          <w:lang w:val="en-US"/>
        </w:rPr>
      </w:pPr>
      <w:r>
        <w:rPr/>
        <w:t>Прочети цялата статия тук: </w:t>
      </w:r>
      <w:r>
        <w:fldChar w:fldCharType="begin"/>
      </w:r>
      <w:r>
        <w:rPr>
          <w:rStyle w:val="InternetLink"/>
        </w:rPr>
        <w:instrText xml:space="preserve"> HYPERLINK "http://www.cross.bg/btpp-georgi-stoev-1372243.html" \l "ixzz2c0vRohaF"</w:instrText>
      </w:r>
      <w:r>
        <w:rPr>
          <w:rStyle w:val="InternetLink"/>
        </w:rPr>
        <w:fldChar w:fldCharType="separate"/>
      </w:r>
      <w:r>
        <w:rPr>
          <w:rStyle w:val="InternetLink"/>
        </w:rPr>
        <w:t>http://www.cross.bg/btpp-georgi-stoev-1372243.html#ixzz2c0vRohaF</w:t>
      </w:r>
      <w:r>
        <w:rPr>
          <w:rStyle w:val="InternetLink"/>
        </w:rPr>
        <w:fldChar w:fldCharType="end"/>
      </w:r>
    </w:p>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7">
        <w:r>
          <w:rPr>
            <w:rStyle w:val="InternetLink"/>
          </w:rPr>
          <w:t>http://www.bgpredpriemach.com/projects/778-sagittarius.html</w:t>
        </w:r>
      </w:hyperlink>
    </w:p>
    <w:p>
      <w:pPr>
        <w:pStyle w:val="Normal"/>
        <w:rPr>
          <w:color w:val="000080"/>
          <w:sz w:val="28"/>
          <w:szCs w:val="28"/>
          <w:u w:val="single"/>
        </w:rPr>
      </w:pPr>
      <w:r>
        <w:rPr>
          <w:color w:val="000080"/>
          <w:sz w:val="28"/>
          <w:szCs w:val="28"/>
          <w:u w:val="single"/>
        </w:rPr>
        <w:t>Удължаване на срока за участие в безплатен курс със сертификат по управление на културното наследство по проект SAGITTARIUS</w:t>
      </w:r>
    </w:p>
    <w:p>
      <w:pPr>
        <w:pStyle w:val="Normal"/>
        <w:rPr/>
      </w:pPr>
      <w:r>
        <w:rPr/>
        <w:drawing>
          <wp:inline distT="0" distB="0" distL="0" distR="0">
            <wp:extent cx="455676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24" r="-19" b="-124"/>
                    <a:stretch>
                      <a:fillRect/>
                    </a:stretch>
                  </pic:blipFill>
                  <pic:spPr bwMode="auto">
                    <a:xfrm>
                      <a:off x="0" y="0"/>
                      <a:ext cx="4556760" cy="703580"/>
                    </a:xfrm>
                    <a:prstGeom prst="rect">
                      <a:avLst/>
                    </a:prstGeom>
                  </pic:spPr>
                </pic:pic>
              </a:graphicData>
            </a:graphic>
          </wp:inline>
        </w:drawing>
      </w:r>
    </w:p>
    <w:p>
      <w:pPr>
        <w:pStyle w:val="Normal"/>
        <w:rPr/>
      </w:pPr>
      <w:r>
        <w:rPr/>
        <w:t xml:space="preserve">Проект SAGITTARIUS, изпълняван от </w:t>
      </w:r>
      <w:r>
        <w:rPr>
          <w:color w:val="000080"/>
          <w:sz w:val="28"/>
          <w:szCs w:val="28"/>
        </w:rPr>
        <w:t>Българската търговско-промишлена палата,</w:t>
      </w:r>
      <w:r>
        <w:rPr/>
        <w:t xml:space="preserve"> набира желаещи да участват в безплатен онлайн курс по управление на културното наследство, започващ от 1 септември 2013 г. Обучението е с продължителност от 20 седмици (до 31 януари 2014 г.) и включва:</w:t>
      </w:r>
    </w:p>
    <w:p>
      <w:pPr>
        <w:pStyle w:val="Normal"/>
        <w:rPr/>
      </w:pPr>
      <w:r>
        <w:rPr/>
        <w:t xml:space="preserve"> • </w:t>
      </w:r>
      <w:r>
        <w:rPr/>
        <w:t>Ежеседмичен обучителен курс, разделен в четири модула: </w:t>
      </w:r>
    </w:p>
    <w:p>
      <w:pPr>
        <w:pStyle w:val="Normal"/>
        <w:rPr/>
      </w:pPr>
      <w:r>
        <w:rPr/>
        <w:t>o Планиране и управление на културното наследство</w:t>
      </w:r>
    </w:p>
    <w:p>
      <w:pPr>
        <w:pStyle w:val="Normal"/>
        <w:rPr/>
      </w:pPr>
      <w:r>
        <w:rPr/>
        <w:t>o Свободно време на потребителите</w:t>
      </w:r>
    </w:p>
    <w:p>
      <w:pPr>
        <w:pStyle w:val="Normal"/>
        <w:rPr/>
      </w:pPr>
      <w:r>
        <w:rPr/>
        <w:t>o Тълкуване на наследството</w:t>
      </w:r>
    </w:p>
    <w:p>
      <w:pPr>
        <w:pStyle w:val="Normal"/>
        <w:rPr/>
      </w:pPr>
      <w:r>
        <w:rPr/>
        <w:t>o Продукти и услуги, базирани на изживявания</w:t>
      </w:r>
    </w:p>
    <w:p>
      <w:pPr>
        <w:pStyle w:val="Normal"/>
        <w:rPr/>
      </w:pPr>
      <w:r>
        <w:rPr/>
        <w:t xml:space="preserve"> • </w:t>
      </w:r>
      <w:r>
        <w:rPr/>
        <w:t>Сертификат по Европейската рамка за квалификациите (European Qualification Framework).</w:t>
      </w:r>
    </w:p>
    <w:p>
      <w:pPr>
        <w:pStyle w:val="Normal"/>
        <w:rPr/>
      </w:pPr>
      <w:r>
        <w:rPr/>
        <w:t> </w:t>
      </w:r>
      <w:r>
        <w:rPr/>
        <w:t>Изискванията за получаване на сертификат за успешно обучение са:</w:t>
      </w:r>
    </w:p>
    <w:p>
      <w:pPr>
        <w:pStyle w:val="Normal"/>
        <w:rPr/>
      </w:pPr>
      <w:r>
        <w:rPr/>
        <w:t xml:space="preserve">• </w:t>
      </w:r>
      <w:r>
        <w:rPr/>
        <w:t>Подписано Споразумение за доброволно сътрудничество (сателитно партньорство) с БТПП </w:t>
      </w:r>
    </w:p>
    <w:p>
      <w:pPr>
        <w:pStyle w:val="Normal"/>
        <w:rPr/>
      </w:pPr>
      <w:r>
        <w:rPr/>
        <w:t xml:space="preserve">• </w:t>
      </w:r>
      <w:r>
        <w:rPr/>
        <w:t>Успешно издържани ежеседмични тестове</w:t>
      </w:r>
    </w:p>
    <w:p>
      <w:pPr>
        <w:pStyle w:val="Normal"/>
        <w:rPr/>
      </w:pPr>
      <w:r>
        <w:rPr/>
        <w:t xml:space="preserve">• </w:t>
      </w:r>
      <w:r>
        <w:rPr/>
        <w:t>Предоставена дипломна работа – прилагане на придобитите знания за разработване на план за културно-икономическо развитие на обект по избор.</w:t>
      </w:r>
    </w:p>
    <w:p>
      <w:pPr>
        <w:pStyle w:val="Normal"/>
        <w:rPr/>
      </w:pPr>
      <w:r>
        <w:rPr/>
        <w:t> </w:t>
      </w:r>
      <w:r>
        <w:rPr/>
        <w:t>Материалите в курса са разработени на база на добри практики при управлението на културно наследство в Югоизточна Европа, Гърция и Италия в частност. Лекторите, които ще водят обучението, са от Егейския университет, Митилини (о. Лесбос) - Гърция.</w:t>
      </w:r>
    </w:p>
    <w:p>
      <w:pPr>
        <w:pStyle w:val="Normal"/>
        <w:rPr/>
      </w:pPr>
      <w:r>
        <w:rPr/>
        <w:t> </w:t>
      </w:r>
      <w:r>
        <w:rPr/>
        <w:t>Обучението, материалите и комуникацията с лектори се извършва на английски език.</w:t>
      </w:r>
    </w:p>
    <w:p>
      <w:pPr>
        <w:pStyle w:val="Normal"/>
        <w:rPr/>
      </w:pPr>
      <w:r>
        <w:rPr/>
        <w:t> </w:t>
      </w:r>
      <w:r>
        <w:rPr/>
        <w:t>Желаещите да се обучават е необходимо да попълнят </w:t>
      </w:r>
      <w:hyperlink r:id="rId9" w:tgtFrame="_blank">
        <w:r>
          <w:rPr>
            <w:rStyle w:val="InternetLink"/>
            <w:color w:val="000000"/>
          </w:rPr>
          <w:t>Споразумение за сателитни партньори</w:t>
        </w:r>
      </w:hyperlink>
      <w:r>
        <w:rPr/>
        <w:t> и да го изпратят на e-mail:</w:t>
      </w:r>
      <w:hyperlink r:id="rId10" w:tgtFrame="_blank">
        <w:r>
          <w:rPr>
            <w:rStyle w:val="InternetLink"/>
            <w:color w:val="000000"/>
          </w:rPr>
          <w:t>projects4@bcci.bg</w:t>
        </w:r>
      </w:hyperlink>
      <w:r>
        <w:rPr/>
        <w:t> в срок до 23 август.</w:t>
      </w:r>
    </w:p>
    <w:p>
      <w:pPr>
        <w:pStyle w:val="Normal"/>
        <w:rPr/>
      </w:pPr>
      <w:r>
        <w:rPr/>
        <w:t> </w:t>
      </w:r>
      <w:r>
        <w:rPr/>
        <w:t>За допълнителна информация: Любомир Данов, организатор проекти, тел.: (02) 8117-553, E-mail: </w:t>
      </w:r>
      <w:hyperlink r:id="rId11" w:tgtFrame="_blank">
        <w:r>
          <w:rPr>
            <w:rStyle w:val="InternetLink"/>
            <w:color w:val="000000"/>
          </w:rPr>
          <w:t>projects1@bcci.bg</w:t>
        </w:r>
      </w:hyperlink>
      <w:r>
        <w:rPr/>
        <w:t>, Дирекция „Европейска интеграция и европейски проекти“, БТПП.</w:t>
      </w:r>
    </w:p>
    <w:p>
      <w:pPr>
        <w:pStyle w:val="Normal"/>
        <w:rPr>
          <w:i/>
          <w:i/>
          <w:lang w:val="ru-RU"/>
        </w:rPr>
      </w:pPr>
      <w:r>
        <w:rPr>
          <w:i/>
        </w:rPr>
        <w:t>Последно променена в Сряда, 14 Авг</w:t>
      </w:r>
      <w:r>
        <w:rPr>
          <w:i/>
          <w:lang w:val="ru-RU"/>
        </w:rPr>
        <w:t>.</w:t>
      </w:r>
    </w:p>
    <w:p>
      <w:pPr>
        <w:pStyle w:val="Normal"/>
        <w:rPr/>
      </w:pPr>
      <w:r>
        <w:rPr/>
        <w:t>================================</w:t>
      </w:r>
    </w:p>
    <w:p>
      <w:pPr>
        <w:pStyle w:val="Normal"/>
        <w:rPr>
          <w:lang w:val="en-US"/>
        </w:rPr>
      </w:pPr>
      <w:r>
        <w:rPr>
          <w:lang w:val="en-US"/>
        </w:rPr>
      </w:r>
    </w:p>
    <w:p>
      <w:pPr>
        <w:pStyle w:val="Normal"/>
        <w:rPr>
          <w:i/>
          <w:i/>
        </w:rPr>
      </w:pPr>
      <w:hyperlink r:id="rId12">
        <w:r>
          <w:rPr>
            <w:rStyle w:val="InternetLink"/>
            <w:i/>
            <w:color w:val="000000"/>
            <w:u w:val="none"/>
          </w:rPr>
          <w:t>http://www.economy.bg/business/view/8987/Sindikati-i-rabotodateli-podkrepiha-aktualizaciyata-na-bjudzheta</w:t>
        </w:r>
      </w:hyperlink>
    </w:p>
    <w:p>
      <w:pPr>
        <w:pStyle w:val="Normal"/>
        <w:rPr>
          <w:sz w:val="28"/>
          <w:szCs w:val="28"/>
          <w:u w:val="single"/>
        </w:rPr>
      </w:pPr>
      <w:r>
        <w:rPr>
          <w:sz w:val="28"/>
          <w:szCs w:val="28"/>
          <w:u w:val="single"/>
        </w:rPr>
        <w:t>Синдикати и работодатели подкрепиха актуализацията на бюджета</w:t>
      </w:r>
    </w:p>
    <w:p>
      <w:pPr>
        <w:pStyle w:val="Normal"/>
        <w:rPr/>
      </w:pPr>
      <w:r>
        <w:rPr/>
        <w:t>Единствено КРИБ изразяват резерви към проекта</w:t>
      </w:r>
    </w:p>
    <w:p>
      <w:pPr>
        <w:pStyle w:val="Normal"/>
        <w:rPr/>
      </w:pPr>
      <w:r>
        <w:rPr/>
        <w:t>преди 23 минути</w:t>
      </w:r>
      <w:hyperlink r:id="rId13">
        <w:r>
          <w:rPr>
            <w:rStyle w:val="InternetLink"/>
            <w:color w:val="000000"/>
            <w:u w:val="none"/>
          </w:rPr>
          <w:t>a+</w:t>
        </w:r>
      </w:hyperlink>
      <w:r>
        <w:rPr/>
        <w:t> </w:t>
      </w:r>
      <w:hyperlink r:id="rId14">
        <w:r>
          <w:rPr>
            <w:rStyle w:val="InternetLink"/>
            <w:color w:val="000000"/>
            <w:u w:val="none"/>
          </w:rPr>
          <w:t>a-</w:t>
        </w:r>
      </w:hyperlink>
      <w:r>
        <w:rPr/>
        <w:t> </w:t>
      </w:r>
      <w:hyperlink r:id="rId15">
        <w:r>
          <w:rPr>
            <w:rStyle w:val="InternetLink"/>
            <w:color w:val="000000"/>
            <w:u w:val="none"/>
          </w:rPr>
          <w:t>a</w:t>
        </w:r>
      </w:hyperlink>
    </w:p>
    <w:p>
      <w:pPr>
        <w:pStyle w:val="Normal"/>
        <w:rPr/>
      </w:pPr>
      <w:r>
        <w:rPr>
          <w:b/>
        </w:rPr>
        <w:t>Националният съвет за тристранно сътрудничество /НСТС/</w:t>
      </w:r>
      <w:r>
        <w:rPr/>
        <w:t xml:space="preserve"> постигна съгласие за подкрепа на актуализацията на Бюджет 2013. Единствено от Конфедерацията на работодателите и индустриалците в България /КРИБ/ изразиха резерви към актуализацията заради липсата на яснота в разходната част.</w:t>
      </w:r>
    </w:p>
    <w:p>
      <w:pPr>
        <w:pStyle w:val="Normal"/>
        <w:rPr/>
      </w:pPr>
      <w:r>
        <w:rPr/>
        <w:t>След двучасово заседание работодатели и синдикати имат забележки към проекта, но се обединиха около тезата, че актуализирането е неизбежно и без него държавата ще спре да функционира.</w:t>
        <w:br/>
        <w:t>От синдикатите не са удовлетворени от социалната част. Те ще продължават да настояват за увеличаване на минималната заплата от октомври, държавна подкрепа, свързана с дълговете на НЕК и БДЖ, както и задължителни застраховки живот в някои сектори. Сред исканията са и минималното обезщетение за безработица да е 60% от минималната работна заплата.</w:t>
        <w:br/>
        <w:t>Работодателите предложиха да се разпишат по-подробно неотложните и непредвидените разходи или поне тези, които са ясни към момента. От Асоциацията на индустриалния капитал в България /АИКБ/ поискаха държавата да въведе регистър на задълженията си към фирмите. От Българската стопанска камара /БСК/ подчертаха, че са склонни да подкрепят допълнителен дълг и дефицит, но само срещу конкретни реформи.</w:t>
        <w:br/>
        <w:t>Според финансовия министър Петър Чобанов частично вето не може да има, тъй като текстовете са свързани. Социалният министър Хасан Адемов подчерта, че социалният пакет не е за допълнителни плащания, а за вече разчетени плащания, които няма откъде да се финансират.</w:t>
      </w:r>
    </w:p>
    <w:p>
      <w:pPr>
        <w:pStyle w:val="Normal"/>
        <w:rPr/>
      </w:pPr>
      <w:r>
        <w:rPr/>
        <w:t>==================================================</w:t>
      </w:r>
    </w:p>
    <w:p>
      <w:pPr>
        <w:pStyle w:val="Normal"/>
        <w:rPr>
          <w:lang w:val="en-US"/>
        </w:rPr>
      </w:pPr>
      <w:r>
        <w:rPr>
          <w:lang w:val="en-US"/>
        </w:rPr>
      </w:r>
    </w:p>
    <w:p>
      <w:pPr>
        <w:pStyle w:val="Normal"/>
        <w:rPr>
          <w:i/>
          <w:i/>
          <w:lang w:val="en-US"/>
        </w:rPr>
      </w:pPr>
      <w:hyperlink r:id="rId16">
        <w:r>
          <w:rPr>
            <w:rStyle w:val="InternetLink"/>
            <w:i/>
            <w:color w:val="000000"/>
            <w:u w:val="none"/>
          </w:rPr>
          <w:t>http://fakti.bg/bulgaria/74314-tristrankata-podkrepa-aktualizaciata-na-budjeta</w:t>
        </w:r>
      </w:hyperlink>
    </w:p>
    <w:p>
      <w:pPr>
        <w:pStyle w:val="Normal"/>
        <w:rPr>
          <w:sz w:val="28"/>
          <w:szCs w:val="28"/>
          <w:u w:val="single"/>
        </w:rPr>
      </w:pPr>
      <w:r>
        <w:rPr>
          <w:sz w:val="28"/>
          <w:szCs w:val="28"/>
          <w:u w:val="single"/>
        </w:rPr>
        <w:t>Тристранката подкрепя актуализацията на бюджета</w:t>
      </w:r>
    </w:p>
    <w:p>
      <w:pPr>
        <w:pStyle w:val="Normal"/>
        <w:rPr/>
      </w:pPr>
      <w:r>
        <w:rPr/>
        <w:t>Само КРИБ са против</w:t>
      </w:r>
    </w:p>
    <w:p>
      <w:pPr>
        <w:pStyle w:val="Normal"/>
        <w:rPr/>
      </w:pPr>
      <w:r>
        <w:rPr/>
        <w:t>15 Август, 2013 14:30</w:t>
      </w:r>
    </w:p>
    <w:p>
      <w:pPr>
        <w:pStyle w:val="Normal"/>
        <w:rPr/>
      </w:pPr>
      <w:r>
        <w:rPr/>
        <w:t>Мария</w:t>
      </w:r>
      <w:r>
        <w:rPr>
          <w:lang w:val="en-US"/>
        </w:rPr>
        <w:t xml:space="preserve"> </w:t>
      </w:r>
      <w:r>
        <w:rPr/>
        <w:t>Атанасова</w:t>
      </w:r>
    </w:p>
    <w:p>
      <w:pPr>
        <w:pStyle w:val="Normal"/>
        <w:rPr/>
      </w:pPr>
      <w:r>
        <w:rPr/>
        <w:t xml:space="preserve">Участниците в </w:t>
      </w:r>
      <w:r>
        <w:rPr>
          <w:b/>
        </w:rPr>
        <w:t>Националния съвет за тристранно сътрудничество (НСТС)</w:t>
      </w:r>
      <w:r>
        <w:rPr/>
        <w:t xml:space="preserve"> , с изключение на работодателската организация КРИБ, подкрепят актуализацията на бюджета.</w:t>
      </w:r>
    </w:p>
    <w:p>
      <w:pPr>
        <w:pStyle w:val="Normal"/>
        <w:rPr/>
      </w:pPr>
      <w:r>
        <w:rPr/>
        <w:t>Това стана ясно след края на първото от четири месеца насам заседание на тристранката.</w:t>
      </w:r>
    </w:p>
    <w:p>
      <w:pPr>
        <w:pStyle w:val="Normal"/>
        <w:rPr/>
      </w:pPr>
      <w:r>
        <w:rPr/>
        <w:t>Вицепремиерът и министър на правосъдието Зинаида Златанова, която председателства съвета коментира : "Всички партньори сме много доволни от това, че най-накрая социалният диалог е възстановен. Аз много благодаря на партньорите за това, че се отзоваха в почивния месец август да обсъдим актуализацията на бюджета. Това е един отговорен подход, за който аз много благодаря. Общо е мнението, че наистина беше крайно време да се възстанови диалогът със социалните партньори".</w:t>
      </w:r>
    </w:p>
    <w:p>
      <w:pPr>
        <w:pStyle w:val="Normal"/>
        <w:rPr/>
      </w:pPr>
      <w:r>
        <w:rPr/>
        <w:t>Златанова заяви, че за първи път заседанието на тристранния съвет е било открито за медиите и тази практика ще бъде продължена.</w:t>
      </w:r>
    </w:p>
    <w:p>
      <w:pPr>
        <w:pStyle w:val="Normal"/>
        <w:rPr/>
      </w:pPr>
      <w:r>
        <w:rPr/>
        <w:t>„</w:t>
      </w:r>
      <w:r>
        <w:rPr/>
        <w:t>Благодаря на народните представители, че направиха възможно възстановяването на работата на НСТС. Без корекциите в закона, този съвет нямаше да е факт. Благодаря на социалните партньори за това, че отнеха един от аргументите на президента в неговото вето. Той беше заявил, че актуализацията на бюджета не е обсъдена в НСТС, не е имало публичност. Благодаря на социалните партньори, че дадоха възможност тази дискусия да се състои, тя е изключително важна”, заяви он своя страна министърът на труда и социалната политика Хасан Адемов.</w:t>
      </w:r>
    </w:p>
    <w:p>
      <w:pPr>
        <w:pStyle w:val="Normal"/>
        <w:rPr/>
      </w:pPr>
      <w:r>
        <w:rPr/>
        <w:t>Търсят се начини за събиране на 450 млн. лв. неплатено от фирмите към държавата ДДС, заяви финансовият министър Петър Чобанов. Той обясни, че причина за това несъбрано ДДС са пропуски в събираемостта. Това е процес, при който сумите са надлежно декларирани, но съответните фирми не са могли да ги платят, посочи той. „Работи се много активно по този въпрос. Провеждат се разговори с длъжниците, изследват се причините. Събирането на тези пари ще помогне за изпълнение на напрегнатите фискални цели, които си поставяме след актуализацията. Някои суми в последните седмици вече събрахме. Има идея новодекларираното да се поема от фирмите, като се плаща и част от старите задължения на съответните компании”, заяви Чобанов.</w:t>
      </w:r>
    </w:p>
    <w:p>
      <w:pPr>
        <w:pStyle w:val="Normal"/>
        <w:rPr/>
      </w:pPr>
      <w:r>
        <w:rPr/>
        <w:t>Нямаме никакви съмнения, че новият дълг до 1 млрд. лв. е необходим, за да попълни изтънелия фискален резерв. Това беше становището на Васил Велев от Асоциацията на индустриалния капитал в България /АИКБ/.</w:t>
      </w:r>
    </w:p>
    <w:p>
      <w:pPr>
        <w:pStyle w:val="Normal"/>
        <w:rPr/>
      </w:pPr>
      <w:r>
        <w:rPr/>
        <w:t>„</w:t>
      </w:r>
      <w:r>
        <w:rPr/>
        <w:t>Грешката, която най-често се допуска по отношение на увеличението на разходите в бюджета, е, че те се увеличават с 1 млрд. лв. Всъщност разходите се увеличават с 385 млн. лв. Нашата препоръка е те да бъдат разписани по-ясно, за да може актуализацията да отговори на обществените очаквания за повече прозрачност”, заяви Велев.</w:t>
      </w:r>
    </w:p>
    <w:p>
      <w:pPr>
        <w:pStyle w:val="Normal"/>
        <w:rPr/>
      </w:pPr>
      <w:r>
        <w:rPr/>
        <w:t>„</w:t>
      </w:r>
      <w:r>
        <w:rPr/>
        <w:t>АИКБ още през ноември миналата година заяви, че този бюджет не може да бъде изпълнен, поради силно надценена приходна част, поради прогнозиран ръст на брутния вътрешен продукт, който няма да се случи. Категорично смятаме, че и новият, намален размер на приходите, ще е трудно постижим и ще изисква много напрегната работа в приходните администрации. Това не трябва да доведе до административен произвол, тормоз над компаниите и събиране на данък там, където може да се събере лесно, но не се дължи. Визирам солидарната отговорност”, посочи той.</w:t>
      </w:r>
    </w:p>
    <w:p>
      <w:pPr>
        <w:pStyle w:val="Normal"/>
        <w:rPr/>
      </w:pPr>
      <w:r>
        <w:rPr/>
        <w:t>Работодателите подкрепят увеличението на средствата за ваучерите за храна. АИКБ препоръчва да се ускорят реформите – особено административната и в сферата на сигурността.</w:t>
      </w:r>
    </w:p>
    <w:p>
      <w:pPr>
        <w:pStyle w:val="Normal"/>
        <w:rPr/>
      </w:pPr>
      <w:r>
        <w:rPr/>
        <w:t>Актуализацията на дянковския бюджет е неизбежна и няма алтернатива, беше категоричен президентът на КТ „Подкрепа” Константин Тренчев. „Многократно определяхме бюджета като предизборен, планиран до средата на годината. Отсъстваха адекватни политики за здравеопазването, майчинството, науката”, заяви Тренчев.</w:t>
      </w:r>
    </w:p>
    <w:p>
      <w:pPr>
        <w:pStyle w:val="Normal"/>
        <w:rPr/>
      </w:pPr>
      <w:r>
        <w:rPr/>
        <w:t>„</w:t>
      </w:r>
      <w:r>
        <w:rPr/>
        <w:t>Наложително е да се увеличи минималният размер за обезщетение за безработица – да е 60% от минималната работна заплата, която сега е 310 лв. Защото сегашният минимален месечен размер на обезщетението е с около 100 лева по-малко от определената от правителството линия на бедност 247 лв.”, обясни Тренчев.</w:t>
      </w:r>
    </w:p>
    <w:p>
      <w:pPr>
        <w:pStyle w:val="Normal"/>
        <w:rPr/>
      </w:pPr>
      <w:r>
        <w:rPr/>
        <w:t>Следващото заседание на НСТС ще бъде в началото на септември, когато ще бъдат обсъдени актуализираната стратегия по заетостта 2013-2020 г. и Наредбата за условията, по които страните следва да постигат съгласие при командироване на работници и служители в рамките на предоставяне на услуги в друга страна-членка на ЕС, които отпаднаха от дневния ред на днешното заседание на НСТС.</w:t>
      </w:r>
    </w:p>
    <w:p>
      <w:pPr>
        <w:pStyle w:val="Normal"/>
        <w:rPr/>
      </w:pPr>
      <w:r>
        <w:rPr/>
        <w:t>==============================================</w:t>
      </w:r>
    </w:p>
    <w:p>
      <w:pPr>
        <w:pStyle w:val="Normal"/>
        <w:rPr/>
      </w:pPr>
      <w:r>
        <w:rPr/>
      </w:r>
    </w:p>
    <w:p>
      <w:pPr>
        <w:pStyle w:val="Normal"/>
        <w:rPr>
          <w:i/>
          <w:i/>
        </w:rPr>
      </w:pPr>
      <w:hyperlink r:id="rId17">
        <w:r>
          <w:rPr>
            <w:rStyle w:val="InternetLink"/>
            <w:i/>
            <w:color w:val="000000"/>
            <w:u w:val="none"/>
          </w:rPr>
          <w:t>http://paper.standartnews.com/bg/article.php?d=2013-08-15&amp;article=461689</w:t>
        </w:r>
      </w:hyperlink>
    </w:p>
    <w:p>
      <w:pPr>
        <w:pStyle w:val="Normal"/>
        <w:rPr>
          <w:sz w:val="28"/>
          <w:szCs w:val="28"/>
          <w:u w:val="single"/>
        </w:rPr>
      </w:pPr>
      <w:r>
        <w:rPr>
          <w:sz w:val="28"/>
          <w:szCs w:val="28"/>
          <w:u w:val="single"/>
        </w:rPr>
        <w:t>Орешарски събира тристранката</w:t>
      </w:r>
    </w:p>
    <w:p>
      <w:pPr>
        <w:pStyle w:val="Normal"/>
        <w:rPr>
          <w:lang w:val="ru-RU"/>
        </w:rPr>
      </w:pPr>
      <w:r>
        <w:rPr/>
        <w:t> </w:t>
      </w:r>
      <w:r>
        <w:rPr/>
        <w:t xml:space="preserve">Правителството на Пламен Орешарски ще търси днес подкрепа от социалните партньори за отхвърляне на президентското вето върху актуализацията на бюджета. </w:t>
      </w:r>
    </w:p>
    <w:p>
      <w:pPr>
        <w:pStyle w:val="Normal"/>
        <w:rPr/>
      </w:pPr>
      <w:r>
        <w:rPr/>
        <w:t>Първа точка в дневния ред на тристранката е именно обсъждане на ревизирания бюджет. "Ако актуализацията не мине, ще я караме без Дянков по дянковски", коментира президентът на КТ "Подкрепа" Константин Тренчев. Синдикатите са силно против ограничените разходи за социални политики, завещани от финансовия министър на ГЕРБ. "Ще поставим и въпроса за увеличение на минималната заплата до 340 лв. от 1 октомври", заявиха от другия профсъюз - КНСБ. Работодателските организации също вече заявиха, че подкрепят актуализацията на бюджета, защото заложените в него параметри са неизпълними. "Бюджетът е оставен без резерви, а това лишава правителството от всякаква гъвкавост", коментира Васил Велев, председател на АИКБ. </w:t>
        <w:br/>
        <w:t>Бизнесът особено много разчита на декларираното ударно възстановяване на ДДС и забавените плащания по обществени поръчки. </w:t>
      </w:r>
    </w:p>
    <w:p>
      <w:pPr>
        <w:pStyle w:val="Normal"/>
        <w:rPr/>
      </w:pPr>
      <w:r>
        <w:rPr/>
        <w:t>==================================</w:t>
      </w:r>
    </w:p>
    <w:p>
      <w:pPr>
        <w:pStyle w:val="Normal"/>
        <w:rPr>
          <w:i/>
          <w:i/>
        </w:rPr>
      </w:pPr>
      <w:r>
        <w:rPr>
          <w:i/>
        </w:rPr>
      </w:r>
    </w:p>
    <w:p>
      <w:pPr>
        <w:pStyle w:val="Normal"/>
        <w:rPr>
          <w:i/>
          <w:i/>
        </w:rPr>
      </w:pPr>
      <w:hyperlink r:id="rId18">
        <w:r>
          <w:rPr>
            <w:rStyle w:val="InternetLink"/>
            <w:i/>
            <w:color w:val="000000"/>
            <w:u w:val="none"/>
          </w:rPr>
          <w:t>http://www.segabg.com/article.php?id=661435</w:t>
        </w:r>
      </w:hyperlink>
    </w:p>
    <w:p>
      <w:pPr>
        <w:pStyle w:val="Normal"/>
        <w:rPr>
          <w:sz w:val="28"/>
          <w:szCs w:val="28"/>
          <w:u w:val="single"/>
        </w:rPr>
      </w:pPr>
      <w:r>
        <w:rPr>
          <w:sz w:val="28"/>
          <w:szCs w:val="28"/>
          <w:u w:val="single"/>
        </w:rPr>
        <w:t>Министър Адемов: Без актуализация на бюджета след октомври няма пари за социални плащания</w:t>
      </w:r>
    </w:p>
    <w:p>
      <w:pPr>
        <w:pStyle w:val="Normal"/>
        <w:rPr/>
      </w:pPr>
      <w:r>
        <w:rPr/>
        <w:t>Не съм учуден от факта, че социалният пакет не е в текстовете, които са върнати от президента, но се отлага в крайна сметка изпълнението на ангажиментите с два месеца. Това е притеснението, коментира социалният министър Хасан Адемов пред БНР.</w:t>
        <w:br/>
        <w:t>"Още в края на 2012-а година, когато се приемаше бюджетът, ние като опозиция заявихме, че парите по социалните плащания по Закона за интеграция на хората с увреждания, по Закона за семейни помощи за деца няма как са стигнат до края на годината, тъй като са разчетени по начин, по който не отговаря на конкретните параметри към онази дата. Това означава, че след месец октомври на практика нито заплати и социални вноски на приемните родители, нито интеграционни добавки, нито соициалните помощи ще могат да се изплащат", поясни министърът.</w:t>
        <w:br/>
        <w:t>За това, че президентът Росен Плевнелиев е поискал повече пари за заетост, Адемов каза, че е притеснен от този факт, защото това е проявяване на двоен аршин. "Позицията ни е ясна. Не е вярна тезата в мотивите за ветото, че не е имало публична дискусия. Социалните партньори имаха среща със социалния министър и с министъра на финансите точно по въпросите за актуализирания бюджет. Ако президентът беше загрижен за диалога, щеше да върне и онзи скандален закон на Яне Янев, който беше приет в края на предния парламент. И сега да говорим за това, че не се е състояла дискусия, е малко дискусия със закъсняла дата", заяви Адемов.</w:t>
        <w:br/>
        <w:t xml:space="preserve">За предстоящия днес </w:t>
      </w:r>
      <w:r>
        <w:rPr>
          <w:b/>
        </w:rPr>
        <w:t>Национален съвет за тристранно сътрудничество (НСТС),</w:t>
      </w:r>
      <w:r>
        <w:rPr/>
        <w:t xml:space="preserve"> министърът на труда и социалните грижи заяви, че позицията на работодателите и синдикатите е да се чуят различни мнения и ако има консенсус тристранката да се обедини около текстовете, ако не - да се търси възможност за промяна. "Позицията на правителството е ясно заявена. Тристранните партньори не са против самата актуализация", допълни социалният министър.</w:t>
        <w:br/>
        <w:t>Темата прозрачност, която доминира в мотивите на президента, за съжаление не доминира в актуализацията през 2010 г. "Когато тези милиони през 2010 г. са изхарчени без ред в бюджета, какво да замълчим ли?. Това е двоен аршин, съжалявам, че трябва да го кажа по този начин. Прозрачно по всички пера ще бъдат харчени тези пари. Кой дава право дори и на президента да се съмнява, че тези пари ще се харчат непрозрачно, след като има параграф, който казва как ще се харчат тези пари, кое е непрозрачното тук?", запита Адемов.</w:t>
        <w:br/>
        <w:t>За вдигането на минималната работа заплата (МРЗ), Адемов каза, че това е вечната дискусия. "Повишаването на МРЗ е свързано с повишаване на данъчни и осигурителни вноски. Около 196 000 са тези, които са на МРЗ, около 160 000 са тези, които са заети в реалния сектор, което значи, че вдигане на МРЗ днес без дискусия в рамките на НСТС, би могло да доведе до известни рискове, особено в някои региони с висока безработица. Защото едно е да вдигнеш МРЗ в региони, където заетостта е на по-високи нива, друго е в Северозападна България, например. Убеден съм, че МРЗ е минималният стандарт за покупателната способност на тези, които я получават. Увеличавайки МРЗ достигаме средната заплата. Но дискусията за работещи бедни винаги ще съществува. Големият проблем е, че решението е политическо. Не ме карайте да предрешавам неща, които са предмет на диалог. Няма социален министър, който да не иска доходите да са по-високи. Но сме наясно, че има поети ангажименти – на 450 лева да се повиши МРЗ, макар и в края на мандата", заяви Адемов.</w:t>
      </w:r>
    </w:p>
    <w:p>
      <w:pPr>
        <w:pStyle w:val="Normal"/>
        <w:rPr/>
      </w:pPr>
      <w:r>
        <w:rPr/>
        <w:t>========================================</w:t>
      </w:r>
    </w:p>
    <w:p>
      <w:pPr>
        <w:pStyle w:val="Normal"/>
        <w:rPr/>
      </w:pPr>
      <w:r>
        <w:rPr/>
      </w:r>
    </w:p>
    <w:p>
      <w:pPr>
        <w:pStyle w:val="Normal"/>
        <w:rPr>
          <w:i/>
          <w:i/>
        </w:rPr>
      </w:pPr>
      <w:hyperlink r:id="rId19">
        <w:r>
          <w:rPr>
            <w:rStyle w:val="InternetLink"/>
            <w:i/>
            <w:color w:val="000000"/>
            <w:u w:val="none"/>
          </w:rPr>
          <w:t>http://www.lev.bg/view_article.php?article_id=73969</w:t>
        </w:r>
      </w:hyperlink>
    </w:p>
    <w:p>
      <w:pPr>
        <w:pStyle w:val="Normal"/>
        <w:rPr>
          <w:sz w:val="28"/>
          <w:szCs w:val="28"/>
          <w:u w:val="single"/>
        </w:rPr>
      </w:pPr>
      <w:r>
        <w:rPr>
          <w:sz w:val="28"/>
          <w:szCs w:val="28"/>
          <w:u w:val="single"/>
        </w:rPr>
        <w:t>Чобанов възрази на формулировката "частично вето" на бюджета, бизнесът иска повече яснота</w:t>
      </w:r>
    </w:p>
    <w:p>
      <w:pPr>
        <w:pStyle w:val="Normal"/>
        <w:rPr/>
      </w:pPr>
      <w:r>
        <w:rPr/>
        <w:t>Александра Гинева  |  15 август 2013 11:51</w:t>
      </w:r>
    </w:p>
    <w:p>
      <w:pPr>
        <w:pStyle w:val="Normal"/>
        <w:rPr/>
      </w:pPr>
      <w:r>
        <w:rPr/>
        <w:t>Бизнесът настоява за по-ясно разписване на неотложните разходи в държавния бюджет, стана ясно на заседанието на Националния съвет за тристранно сътрудничество. Социалните партньори се събират за първи път от месеци, за да обсъждат актуализацията на бюджета, на която президентът Росен Плевнелиев наложи вето миналата седмица. НСТС се председателства от вицепремиера и министър на правосъдието Зинаида Златанова.</w:t>
      </w:r>
    </w:p>
    <w:p>
      <w:pPr>
        <w:pStyle w:val="Normal"/>
        <w:rPr/>
      </w:pPr>
      <w:r>
        <w:rPr/>
        <w:t>От Конфедерацията на работодателите и индустриалците в България заявиха, че не подкрепят актуализацията на бюджета, защото имат нужда от повече разяснения за разходите, които ще бъдат направени от предвидения в корекциите заем. От Българската стопанска камара пък обявиха, че са за актуализацията на бюджета, като подчертаха, че родната икономика е много назад спрямо тези на другите страни членки от ЕС. Стопанската камара потвърди необходимостта от актуализацията на бюджета, защото според тях ще се освободи пространство в приходната част за разходите в пенсионно-осигурителната система.</w:t>
      </w:r>
    </w:p>
    <w:p>
      <w:pPr>
        <w:pStyle w:val="Normal"/>
        <w:rPr/>
      </w:pPr>
      <w:r>
        <w:rPr/>
        <w:t>Финансовият министър Петър Чобанов пък изрази несъглесието си с постановката за частично вето от страна на държавния глава, защото текстовете в бюджета са свързани. Финансист номер едно изтъкна, че корекцията на бюджета е необходима както поради неблагоприятното развитие на макроикономическите показатели, така заради рисковете от неизпълнение на приходната част. В момента липсва гъвкавост в частта за разходите, категоричен е той.</w:t>
      </w:r>
    </w:p>
    <w:p>
      <w:pPr>
        <w:pStyle w:val="Normal"/>
        <w:rPr/>
      </w:pPr>
      <w:r>
        <w:rPr/>
        <w:t>Социалният министър Хасан Адемов подчерта, че при актуализацията не става дума на нови социални плащания, а за вече установени със закон такива. По думите му 783 млн. лв. са изхарчени незнайно как от предишния кабинет. Той не е съгласен с презумциата за незаконност на харчовете сега, защото по думите му всичко се прави публично. Министърът отново отбеляза пред социалните партньори необходимостта от спешни социални мерки, които не само ще стимулират икономиката и ще подпомогнат социално слабите, но и ще дадат глътка въздух и сигурност на бизнеса.</w:t>
      </w:r>
    </w:p>
    <w:p>
      <w:pPr>
        <w:pStyle w:val="Normal"/>
        <w:rPr>
          <w:lang w:val="en-US"/>
        </w:rPr>
      </w:pPr>
      <w:r>
        <w:rPr/>
        <w:t>================================================================</w:t>
      </w:r>
    </w:p>
    <w:p>
      <w:pPr>
        <w:pStyle w:val="Normal"/>
        <w:rPr>
          <w:lang w:val="en-US"/>
        </w:rPr>
      </w:pPr>
      <w:r>
        <w:rPr>
          <w:lang w:val="en-US"/>
        </w:rPr>
      </w:r>
    </w:p>
    <w:p>
      <w:pPr>
        <w:pStyle w:val="Normal"/>
        <w:rPr/>
      </w:pPr>
      <w:hyperlink r:id="rId20">
        <w:r>
          <w:rPr>
            <w:rStyle w:val="InternetLink"/>
            <w:i/>
            <w:color w:val="000000"/>
            <w:u w:val="none"/>
          </w:rPr>
          <w:t>http://www.segabg.com/article.php?id=661404</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Икономиката ни пораснала за година с едва 0.2%</w:t>
            </w:r>
          </w:p>
          <w:p>
            <w:pPr>
              <w:pStyle w:val="Normal"/>
              <w:rPr/>
            </w:pPr>
            <w:r>
              <w:rPr/>
              <w:t>Прогнозата, че България върви към рецесия, е преувеличена, еврозоната тръгна нагоре</w:t>
            </w:r>
          </w:p>
          <w:p>
            <w:pPr>
              <w:pStyle w:val="Normal"/>
              <w:rPr>
                <w:i/>
                <w:i/>
                <w:sz w:val="16"/>
                <w:szCs w:val="16"/>
              </w:rPr>
            </w:pPr>
            <w:r>
              <w:rPr>
                <w:i/>
                <w:sz w:val="16"/>
                <w:szCs w:val="16"/>
              </w:rPr>
              <w:t>ЙОАНА ПЕТРОВА</w:t>
            </w:r>
          </w:p>
          <w:p>
            <w:pPr>
              <w:pStyle w:val="Normal"/>
              <w:rPr/>
            </w:pPr>
            <w:r>
              <w:rPr/>
              <w:t>Българската икономика е на точката на замръзване, показват най-новите данни на НСИ. През второто тримесечие на годината брутният вътрешен продукт е "пораснал" със символичните 0.2% спрямо същия период на 2012 г. А в сравнение с първото тримесечие се е свил - също символично - с 0.1 на сто. Ако и през юли-септември бъде регистриран спад на БВП, това може да се смята за влизане на страната в рецесия. </w:t>
              <w:br/>
              <w:t>През януари-март картината бе малко по-оптимистична. Тогава статистиката отчете ръст на БВП - с 0.1% на тримесечна база и с 0.4% на годишна база. Все пак данните на НСИ за април-юни са предварителни и може да има ревизия, припомнят експертите.</w:t>
              <w:br/>
              <w:t>На фона на другите държави от ЕС България е някъде по средата, става ясно от данните на Евростат, публикувани също вчера. Гърция и Кипър са най-зле - икономиките им са се сринали през второто тримесечие - съответно с 4.6 и 5.2% спрямо същия период на 2012 г. На другия полюс са Латвия и Литва, които се радват на ръстове с над 4% на годишна база. </w:t>
              <w:br/>
              <w:t>Еврозоната показва признаци, че загърбва рецесията, което за България е добра новина, тъй като там са основните ни търговски партньори. Германия и Франция например отчетоха ръст съответно от 0.7% и 0.5% на тримесечна база. Данните за ЕС дават надежди, че през идните месеци страната ни ще постигне по-добри икономически резултати. </w:t>
              <w:br/>
              <w:t>При подготовката на бюджет 2013 бившият финансов министър Симеон Дянков заложи прогноза за 1.9% ръст на БВП. Мотивите му бяха, че второто полугодие ще е по-силно за България, защото тогава се очаква и икономическо разведряване в ЕС и еврозоната. Служебният финансов министър Калин Христов "ремонтира" бюджетната рамка и заложи по-скромен ръст - 1 на сто. Според кабинета "Орешарски" и тази цел може да се окаже непостижима, а депутати от управляващото мнозинство заговориха, че България ще приключи 2013 г. в рецесия.</w:t>
              <w:br/>
              <w:t>Според икономистите обаче мрачните прогнози за силно преувеличени. Трудно е да се говори за тенденции, защото някои индустрии се развиват много добре, други закъсват. Недобрите данни за второто тримесечие са силно повлияни от промишлеността, където добавената стойност спада, а това се дължи най-вече на срива на добивната индустрия, която зависи силно от външни фактори, коментира пред "Сега" Лъчезар Богданов от "Индустри Уоч".</w:t>
              <w:br/>
              <w:t>От друга страна, вече трето тримесечие има ръст на инвестициите в основен капитал, което е радващо. За жалост ръстът е слаб и при това положение не можем да очакваме осезаемо оживление на икономиката, поясни Богданов. Той посочи, че има сектори, които се развиват много добре - като производството на метали и на изделия за автомобилната индустрия, но няма източник на общ растеж и съответно е трудно да се говори за определена посока на развитие на българската икономика.</w:t>
              <w:br/>
              <w:t>ОПТИМИЗЪМ </w:t>
              <w:br/>
              <w:t>"Възстановяването е на една ръка разстояние", обяви вчера европейският комисар за икономическите въпроси Оли Рен, след като Евростат разпространи данни за излизането на еврозоната от рецесията. "Устойчивото възстановяване вече е обозримо, но само ако сме постоянни на всички фронтове в битката ни с кризата - запазване на темпа на икономическите реформи, поемане на контрол над огромните частни и държавни дългове и изграждане на стълбовете на един истински икономически и валутен съюз", коментира Рен в своя блог.</w:t>
              <w:br/>
              <w:t>ОСНОВНИ ДАННИ </w:t>
              <w:br/>
              <w:t>(за второто тримесечие на 2013 г., увеличение на годишна база)</w:t>
              <w:br/>
              <w:t>БВП - плюс 0.2%</w:t>
              <w:br/>
              <w:t>Колективно потребление - плюс 1.9%</w:t>
              <w:br/>
              <w:t>Износ - плюс 2.2%</w:t>
              <w:br/>
              <w:t>Внос - плюс 1.1%</w:t>
              <w:br/>
              <w:t>Инвестиции в основен капитал - плюс 1.8%</w:t>
            </w:r>
          </w:p>
        </w:tc>
      </w:tr>
    </w:tbl>
    <w:p>
      <w:pPr>
        <w:pStyle w:val="Normal"/>
        <w:rPr/>
      </w:pPr>
      <w:r>
        <w:rPr/>
        <w:t>================================</w:t>
      </w:r>
    </w:p>
    <w:p>
      <w:pPr>
        <w:pStyle w:val="Normal"/>
        <w:rPr>
          <w:i/>
          <w:i/>
          <w:lang w:val="en-US"/>
        </w:rPr>
      </w:pPr>
      <w:r>
        <w:rPr>
          <w:i/>
          <w:lang w:val="en-US"/>
        </w:rPr>
      </w:r>
    </w:p>
    <w:p>
      <w:pPr>
        <w:pStyle w:val="Normal"/>
        <w:rPr>
          <w:i/>
          <w:i/>
          <w:lang w:val="en-US"/>
        </w:rPr>
      </w:pPr>
      <w:hyperlink r:id="rId21">
        <w:r>
          <w:rPr>
            <w:rStyle w:val="InternetLink"/>
            <w:i/>
            <w:color w:val="000000"/>
            <w:u w:val="none"/>
          </w:rPr>
          <w:t>http://www.capital.bg/biznes/kompanii/2013/08/14/2122585_po-malko_tejest_za_biznesa/</w:t>
        </w:r>
      </w:hyperlink>
    </w:p>
    <w:p>
      <w:pPr>
        <w:pStyle w:val="Normal"/>
        <w:rPr>
          <w:sz w:val="28"/>
          <w:szCs w:val="28"/>
          <w:u w:val="single"/>
        </w:rPr>
      </w:pPr>
      <w:r>
        <w:rPr>
          <w:sz w:val="28"/>
          <w:szCs w:val="28"/>
          <w:u w:val="single"/>
        </w:rPr>
        <w:t>По-малко тежест за бизнеса</w:t>
      </w:r>
    </w:p>
    <w:p>
      <w:pPr>
        <w:pStyle w:val="Normal"/>
        <w:rPr>
          <w:b/>
          <w:b/>
          <w:i/>
          <w:i/>
        </w:rPr>
      </w:pPr>
      <w:r>
        <w:rPr>
          <w:b/>
          <w:i/>
        </w:rPr>
        <w:t>Какво включва пакетът от мерки за облекчаване на административните изисквания</w:t>
      </w:r>
    </w:p>
    <w:p>
      <w:pPr>
        <w:pStyle w:val="Normal"/>
        <w:rPr/>
      </w:pPr>
      <w:hyperlink r:id="rId22">
        <w:r>
          <w:rPr>
            <w:rStyle w:val="InternetLink"/>
            <w:color w:val="000000"/>
            <w:u w:val="none"/>
          </w:rPr>
          <w:t>Иглика Филипова</w:t>
        </w:r>
      </w:hyperlink>
    </w:p>
    <w:p>
      <w:pPr>
        <w:pStyle w:val="Normal"/>
        <w:rPr/>
      </w:pPr>
      <w:r>
        <w:rPr/>
        <w:t>Някои от промените предвиждат по-кратки срокове и по-ниски такси за административно обслужване</w:t>
      </w:r>
    </w:p>
    <w:p>
      <w:pPr>
        <w:pStyle w:val="Normal"/>
        <w:rPr>
          <w:i/>
          <w:i/>
        </w:rPr>
      </w:pPr>
      <w:r>
        <w:rPr>
          <w:i/>
        </w:rPr>
        <w:t>Още по темата</w:t>
      </w:r>
    </w:p>
    <w:p>
      <w:pPr>
        <w:pStyle w:val="Normal"/>
        <w:rPr>
          <w:i/>
          <w:i/>
        </w:rPr>
      </w:pPr>
      <w:hyperlink r:id="rId23">
        <w:r>
          <w:rPr>
            <w:rStyle w:val="InternetLink"/>
            <w:i/>
            <w:color w:val="000000"/>
            <w:u w:val="none"/>
          </w:rPr>
          <w:t>Няколко грама по-малко тежест</w:t>
        </w:r>
      </w:hyperlink>
    </w:p>
    <w:p>
      <w:pPr>
        <w:pStyle w:val="Normal"/>
        <w:rPr>
          <w:i/>
          <w:i/>
        </w:rPr>
      </w:pPr>
      <w:r>
        <w:rPr>
          <w:i/>
        </w:rPr>
        <w:t>Новите мерки за облекчаване на бизнес климата</w:t>
      </w:r>
    </w:p>
    <w:p>
      <w:pPr>
        <w:pStyle w:val="Normal"/>
        <w:rPr>
          <w:i/>
          <w:i/>
        </w:rPr>
      </w:pPr>
      <w:r>
        <w:rPr>
          <w:i/>
        </w:rPr>
        <w:t>14 авг 2013</w:t>
      </w:r>
    </w:p>
    <w:p>
      <w:pPr>
        <w:pStyle w:val="Normal"/>
        <w:rPr>
          <w:i/>
          <w:i/>
        </w:rPr>
      </w:pPr>
      <w:r>
        <w:rPr>
          <w:i/>
        </w:rPr>
        <w:t>Документ</w:t>
      </w:r>
    </w:p>
    <w:p>
      <w:pPr>
        <w:pStyle w:val="Normal"/>
        <w:rPr>
          <w:i/>
          <w:i/>
        </w:rPr>
      </w:pPr>
      <w:hyperlink r:id="rId24" w:tgtFrame="_blank">
        <w:r>
          <w:rPr>
            <w:rStyle w:val="InternetLink"/>
            <w:i/>
            <w:color w:val="000000"/>
            <w:u w:val="none"/>
          </w:rPr>
          <w:t>Пакетът от 24 мерки</w:t>
        </w:r>
      </w:hyperlink>
    </w:p>
    <w:p>
      <w:pPr>
        <w:pStyle w:val="Normal"/>
        <w:rPr/>
      </w:pPr>
      <w:r>
        <w:rPr/>
        <w:t>Първият от няколко пакета с мерки за намаляване на административната тежест, които правителството планира до края на годината, беше приет от кабинета миналата седмица. Той съдържа общо 24 промени, които трябва да се случат до края на октомври. Вицепремиерът по икономическото развитие Даниела Бобева определи пакета като уникален, защото предложенията по него са основно от неправителствени и браншови организации, а не от правителството.</w:t>
        <w:br/>
        <w:br/>
        <w:t>В таблицата по-долу представяме по-съществените и интересни мерки, както и проблемите, които те трябва да разрешат. Някои от тях предвиждат да се съкратят сроковете, в които администрацията трябва да предостави дадена услуга на бизнеса. С други се намаляват таксите, така че да се спази съществуващото и в момента законово изискване за разходоориентиран размер на таксите. Останалите промени, неописани в графиката, са по-скоро указателни, а голяма част от тях са свързани с изискването в момента фирмите да предоставят удостоверения за данни, с които администрацията на практика разполага и може да изиска по служебен път от други ведомства. Те засягат широк кръг от лица - от фирмите, превозващи животни, през търговците на препарати за растителна защита и операторите във фуражния сектор до водачите на кораби и ветеринарните лекари.</w:t>
        <w:br/>
        <w:t>Подобен опит за облекчаване на бизнеса беше направен и от предишното правителство преди година, когато бяха одобрени цели 271 мерки. Някои от тях - като например въвеждането на SMS известяване при подадено искане за фирмени промени в Търговския регистър, бяха успешно въведени и работят. Сегашният проект обаче показва, че голяма част от проблемите са останали. По думите на Даниела Бобева в момента се подготвят още 70 мерки, а нагласите са до края на годината да бъдат одобрени още нови пакети.</w:t>
      </w:r>
    </w:p>
    <w:p>
      <w:pPr>
        <w:pStyle w:val="Normal"/>
        <w:rPr/>
      </w:pPr>
      <w:r>
        <w:rPr/>
        <w:t>=====================================================</w:t>
      </w:r>
    </w:p>
    <w:p>
      <w:pPr>
        <w:pStyle w:val="Normal"/>
        <w:rPr>
          <w:lang w:val="en-US"/>
        </w:rPr>
      </w:pPr>
      <w:r>
        <w:rPr>
          <w:lang w:val="en-US"/>
        </w:rPr>
      </w:r>
    </w:p>
    <w:p>
      <w:pPr>
        <w:pStyle w:val="Normal"/>
        <w:rPr>
          <w:i/>
          <w:i/>
          <w:lang w:val="en-US"/>
        </w:rPr>
      </w:pPr>
      <w:hyperlink r:id="rId25">
        <w:r>
          <w:rPr>
            <w:rStyle w:val="InternetLink"/>
            <w:i/>
            <w:color w:val="000000"/>
            <w:u w:val="none"/>
          </w:rPr>
          <w:t>http://www.trud.bg/Article.asp?ArticleId=2237667</w:t>
        </w:r>
      </w:hyperlink>
    </w:p>
    <w:p>
      <w:pPr>
        <w:pStyle w:val="Normal"/>
        <w:rPr>
          <w:sz w:val="28"/>
          <w:szCs w:val="28"/>
          <w:u w:val="single"/>
        </w:rPr>
      </w:pPr>
      <w:r>
        <w:rPr>
          <w:sz w:val="28"/>
          <w:szCs w:val="28"/>
          <w:u w:val="single"/>
        </w:rPr>
        <w:t>Бизнесът да отпише декември за ДДС</w:t>
      </w:r>
    </w:p>
    <w:p>
      <w:pPr>
        <w:pStyle w:val="Normal"/>
        <w:rPr/>
      </w:pPr>
      <w:hyperlink r:id="rId26">
        <w:r>
          <w:rPr>
            <w:sz w:val="28"/>
            <w:szCs w:val="28"/>
            <w:u w:val="single"/>
          </w:rPr>
        </w:r>
      </w:hyperlink>
    </w:p>
    <w:p>
      <w:pPr>
        <w:pStyle w:val="Normal"/>
        <w:rPr/>
      </w:pPr>
      <w:r>
        <w:rPr/>
        <w:t xml:space="preserve">14.08.2013 </w:t>
      </w:r>
      <w:r>
        <w:rPr>
          <w:lang w:val="en-US"/>
        </w:rPr>
        <w:t xml:space="preserve">                     </w:t>
      </w:r>
      <w:r>
        <w:rPr/>
        <w:t>21:17 | </w:t>
      </w:r>
      <w:hyperlink r:id="rId27">
        <w:r>
          <w:rPr>
            <w:rStyle w:val="InternetLink"/>
          </w:rPr>
          <w:t>Бизнес</w:t>
        </w:r>
      </w:hyperlink>
    </w:p>
    <w:p>
      <w:pPr>
        <w:pStyle w:val="Normal"/>
        <w:rPr/>
      </w:pPr>
      <w:r>
        <w:rPr>
          <w:rStyle w:val="InternetLink"/>
        </w:rPr>
        <w:drawing>
          <wp:inline distT="0" distB="0" distL="0" distR="0">
            <wp:extent cx="4074795" cy="2390140"/>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9" t="-15" r="-9" b="-15"/>
                    <a:stretch>
                      <a:fillRect/>
                    </a:stretch>
                  </pic:blipFill>
                  <pic:spPr bwMode="auto">
                    <a:xfrm>
                      <a:off x="0" y="0"/>
                      <a:ext cx="4074795" cy="2390140"/>
                    </a:xfrm>
                    <a:prstGeom prst="rect">
                      <a:avLst/>
                    </a:prstGeom>
                  </pic:spPr>
                </pic:pic>
              </a:graphicData>
            </a:graphic>
          </wp:inline>
        </w:drawing>
      </w:r>
    </w:p>
    <w:p>
      <w:pPr>
        <w:pStyle w:val="Normal"/>
        <w:rPr/>
      </w:pPr>
      <w:r>
        <w:rPr/>
        <w:t>Фирмите, които имат да си получават ДДС от данчните, трябва да отпишат месец декември от плановете си. От управлението на тройната коалиция насам финансовото министерство необосновано задържа връщането на данъка през последните 1-2 месеца на годината, за да постигне по-нисък дефицит. Това става ясно от анализ на задържания данък през последните 4 години, разпространен вчера от ведомството на Петър Чобанов.</w:t>
      </w:r>
    </w:p>
    <w:p>
      <w:pPr>
        <w:pStyle w:val="Normal"/>
        <w:rPr/>
      </w:pPr>
      <w:r>
        <w:rPr/>
        <w:t>На фона на 300-350 млн. лв. възстановен ДДС от данъчните за октомври и ноември 2009 г. през декември НАП е върнала на фирмите едва 129 млн. лв. В резултат през януари 2010 г. забавеният данък е достигнал 703 млн. лв. - рекорд, ненадминат през последните 4 години. Причината е, че през 2009 г. бившият финансов министър Симеон Дянков си позволи да спре куп плащания към бизнеса, за да постигне нисък дефицит и да вкара България в предверието на еврозоната - ЕРМ 2. Усилията му обаче претърпяха провал.</w:t>
      </w:r>
    </w:p>
    <w:p>
      <w:pPr>
        <w:pStyle w:val="Normal"/>
        <w:rPr/>
      </w:pPr>
      <w:r>
        <w:rPr/>
        <w:t>През ноември и декември 2010 г. задържаният ДДС отново бележи пик - съответно 418 млн. лв. и 563 млн. лв. на фона на 200-300 млн. лв. средно през годината. През декември 2011 г. сумата достига 412 млн. лв. В последния месец на 2012 г. задържаният налог е по-малко - 354 млн. лв., но за 30 дни скача с около 130 млн. лв.</w:t>
      </w:r>
    </w:p>
    <w:p>
      <w:pPr>
        <w:pStyle w:val="Normal"/>
        <w:rPr/>
      </w:pPr>
      <w:r>
        <w:rPr/>
        <w:t>Анализът на финансовото министерство обхваща предимно управлението на ГЕРБ - от октомври 2009 г. до юни 2013 г. и не включва мандата на тройната коалиция. По този повод от МФ вчера обясниха, че целта на избрания период е била да се обхванат годините, в които кризата се е усещала най-чувствително. Данни за 2008 г. и за периода януари - септември 2009 г. вчера не бяха предоставени, защото обобщаването им отнема време. Числата обаче са налични в публичното пространство благодарение на справка, направена преди години от бившия зам.-министър на финансите Георги Кадиев. От нея се вижда, че проблемът със задържането на ДДС е стартирал още през управлението на тройната коалиция, след фалита на Лемън Брадърс през септември 2008 г. От обичайните 250-350 млн. лв. през последното тримесечие на 2008 г. забавеният ДДС изведнъж скача на 450-550 млн. лв.</w:t>
      </w:r>
    </w:p>
    <w:p>
      <w:pPr>
        <w:pStyle w:val="Normal"/>
        <w:rPr/>
      </w:pPr>
      <w:r>
        <w:rPr/>
        <w:t>100 МЛН. ЛВ. ЗА ЛИХВИ</w:t>
      </w:r>
    </w:p>
    <w:p>
      <w:pPr>
        <w:pStyle w:val="Normal"/>
        <w:rPr/>
      </w:pPr>
      <w:r>
        <w:rPr/>
        <w:t>Данъчните са платили 100 млн. лв. лихви на бизнеса заради забавено възстановяване на ДДС и отменени ревизионни актове за последните три години и половина, сочи още анализът на МФ. През 2010 г. за лихви са отишли 17 млн. лв., през 2011 г. - 29 млн. лв., през 2012 г. - 41 млн. лв., а до юни 2013 г. - 13 млн. лв.</w:t>
      </w:r>
    </w:p>
    <w:p>
      <w:pPr>
        <w:pStyle w:val="Normal"/>
        <w:rPr/>
      </w:pPr>
      <w:r>
        <w:rPr/>
        <w:t>С изключение на месец декември по време на управлението на ГЕРБ финансовото министерство не е задържало ДДС в колосални размери, както доскоро твърдяха представители на левицата, става ясно още от данните.</w:t>
      </w:r>
    </w:p>
    <w:p>
      <w:pPr>
        <w:pStyle w:val="Normal"/>
        <w:rPr/>
      </w:pPr>
      <w:r>
        <w:rPr/>
        <w:t>Всъщност именно при управлението на Симеон Дянков са постигнати най-ниските стойности на забавен ДДС за последните 5 години и половина, за които има налични данни. Данъчните са били най-изрядни към бизнеса през юли и август 2010 г., през септември, октомври и ноември 2012 г. и през януари 2013 г., когато нивото на невъзстановения в срок налог се е доближавало до 200 млн. лв.</w:t>
      </w:r>
    </w:p>
    <w:p>
      <w:pPr>
        <w:pStyle w:val="Normal"/>
        <w:rPr/>
      </w:pPr>
      <w:r>
        <w:rPr/>
        <w:t>=============================================================</w:t>
      </w:r>
    </w:p>
    <w:p>
      <w:pPr>
        <w:pStyle w:val="Normal"/>
        <w:rPr>
          <w:lang w:val="en-US"/>
        </w:rPr>
      </w:pPr>
      <w:r>
        <w:rPr>
          <w:lang w:val="en-US"/>
        </w:rPr>
      </w:r>
    </w:p>
    <w:p>
      <w:pPr>
        <w:pStyle w:val="Normal"/>
        <w:rPr>
          <w:i/>
          <w:i/>
          <w:color w:val="000080"/>
        </w:rPr>
      </w:pPr>
      <w:hyperlink r:id="rId30">
        <w:r>
          <w:rPr>
            <w:rStyle w:val="InternetLink"/>
            <w:i/>
            <w:color w:val="000080"/>
            <w:u w:val="none"/>
          </w:rPr>
          <w:t>http://paper.standartnews.com/bg/article.php?d=2013-08-15&amp;article=461689</w:t>
        </w:r>
      </w:hyperlink>
    </w:p>
    <w:p>
      <w:pPr>
        <w:pStyle w:val="Normal"/>
        <w:rPr>
          <w:color w:val="000080"/>
          <w:sz w:val="28"/>
          <w:szCs w:val="28"/>
          <w:u w:val="single"/>
        </w:rPr>
      </w:pPr>
      <w:r>
        <w:rPr>
          <w:color w:val="000080"/>
          <w:sz w:val="28"/>
          <w:szCs w:val="28"/>
          <w:u w:val="single"/>
        </w:rPr>
        <w:t>Орешарски събира тристранката</w:t>
      </w:r>
    </w:p>
    <w:p>
      <w:pPr>
        <w:pStyle w:val="Normal"/>
        <w:rPr>
          <w:lang w:val="ru-RU"/>
        </w:rPr>
      </w:pPr>
      <w:r>
        <w:rPr/>
        <w:t> </w:t>
      </w:r>
      <w:r>
        <w:rPr/>
        <w:t xml:space="preserve">Правителството на Пламен Орешарски ще търси днес подкрепа от социалните партньори за отхвърляне на президентското вето върху актуализацията на бюджета. </w:t>
      </w:r>
    </w:p>
    <w:p>
      <w:pPr>
        <w:pStyle w:val="Normal"/>
        <w:rPr/>
      </w:pPr>
      <w:r>
        <w:rPr/>
        <w:t>Първа точка в дневния ред на тристранката е именно обсъждане на ревизирания бюджет. "Ако актуализацията не мине, ще я караме без Дянков по дянковски", коментира президентът на КТ "Подкрепа" Константин Тренчев. Синдикатите са силно против ограничените разходи за социални политики, завещани от финансовия министър на ГЕРБ. "Ще поставим и въпроса за увеличение на минималната заплата до 340 лв. от 1 октомври", заявиха от другия профсъюз - КНСБ. Работодателските организации също вече заявиха, че подкрепят актуализацията на бюджета, защото заложените в него параметри са неизпълними. "Бюджетът е оставен без резерви, а това лишава правителството от всякаква гъвкавост", коментира Васил Велев, председател на АИКБ. </w:t>
        <w:br/>
        <w:t>Бизнесът особено много разчита на декларираното ударно възстановяване на ДДС и забавените плащания по обществени поръчки. </w:t>
      </w:r>
    </w:p>
    <w:p>
      <w:pPr>
        <w:pStyle w:val="Normal"/>
        <w:rPr/>
      </w:pPr>
      <w:r>
        <w:rPr/>
        <w:t>==================================</w:t>
      </w:r>
    </w:p>
    <w:p>
      <w:pPr>
        <w:pStyle w:val="Normal"/>
        <w:rPr>
          <w:i/>
          <w:i/>
          <w:lang w:val="en-US"/>
        </w:rPr>
      </w:pPr>
      <w:r>
        <w:rPr>
          <w:i/>
          <w:lang w:val="en-US"/>
        </w:rPr>
      </w:r>
    </w:p>
    <w:p>
      <w:pPr>
        <w:pStyle w:val="Normal"/>
        <w:rPr>
          <w:i/>
          <w:i/>
          <w:color w:val="000080"/>
          <w:lang w:val="en-US"/>
        </w:rPr>
      </w:pPr>
      <w:hyperlink r:id="rId31">
        <w:r>
          <w:rPr>
            <w:rStyle w:val="InternetLink"/>
            <w:i/>
            <w:color w:val="000080"/>
            <w:u w:val="none"/>
          </w:rPr>
          <w:t>http://www.segabg.com/article.php?id=661435</w:t>
        </w:r>
      </w:hyperlink>
    </w:p>
    <w:p>
      <w:pPr>
        <w:pStyle w:val="Normal"/>
        <w:rPr>
          <w:color w:val="000080"/>
          <w:sz w:val="28"/>
          <w:szCs w:val="28"/>
          <w:u w:val="single"/>
        </w:rPr>
      </w:pPr>
      <w:r>
        <w:rPr>
          <w:color w:val="000080"/>
          <w:sz w:val="28"/>
          <w:szCs w:val="28"/>
          <w:u w:val="single"/>
        </w:rPr>
        <w:t>Министър Адемов: Без актуализация на бюджета след октомври няма пари за социални плащания</w:t>
      </w:r>
    </w:p>
    <w:p>
      <w:pPr>
        <w:pStyle w:val="Normal"/>
        <w:rPr/>
      </w:pPr>
      <w:r>
        <w:rPr/>
        <w:t>Не съм учуден от факта, че социалният пакет не е в текстовете, които са върнати от президента, но се отлага в крайна сметка изпълнението на ангажиментите с два месеца. Това е притеснението, коментира социалният министър Хасан Адемов пред БНР.</w:t>
        <w:br/>
        <w:t>"Още в края на 2012-а година, когато се приемаше бюджетът, ние като опозиция заявихме, че парите по социалните плащания по Закона за интеграция на хората с увреждания, по Закона за семейни помощи за деца няма как са стигнат до края на годината, тъй като са разчетени по начин, по който не отговаря на конкретните параметри към онази дата. Това означава, че след месец октомври на практика нито заплати и социални вноски на приемните родители, нито интеграционни добавки, нито соициалните помощи ще могат да се изплащат", поясни министърът.</w:t>
        <w:br/>
        <w:t>За това, че президентът Росен Плевнелиев е поискал повече пари за заетост, Адемов каза, че е притеснен от този факт, защото това е проявяване на двоен аршин. "Позицията ни е ясна. Не е вярна тезата в мотивите за ветото, че не е имало публична дискусия. Социалните партньори имаха среща със социалния министър и с министъра на финансите точно по въпросите за актуализирания бюджет. Ако президентът беше загрижен за диалога, щеше да върне и онзи скандален закон на Яне Янев, който беше приет в края на предния парламент. И сега да говорим за това, че не се е състояла дискусия, е малко дискусия със закъсняла дата", заяви Адемов.</w:t>
        <w:br/>
        <w:t xml:space="preserve">За предстоящия днес </w:t>
      </w:r>
      <w:r>
        <w:rPr>
          <w:b/>
          <w:color w:val="000080"/>
        </w:rPr>
        <w:t>Национален съвет за тристранно сътрудничество (НСТС),</w:t>
      </w:r>
      <w:r>
        <w:rPr/>
        <w:t xml:space="preserve"> министърът на труда и социалните грижи заяви, че позицията на работодателите и синдикатите е да се чуят различни мнения и ако има консенсус тристранката да се обедини около текстовете, ако не - да се търси възможност за промяна. "Позицията на правителството е ясно заявена. Тристранните партньори не са против самата актуализация", допълни социалният министър.</w:t>
        <w:br/>
        <w:t>Темата прозрачност, която доминира в мотивите на президента, за съжаление не доминира в актуализацията през 2010 г. "Когато тези милиони през 2010 г. са изхарчени без ред в бюджета, какво да замълчим ли?. Това е двоен аршин, съжалявам, че трябва да го кажа по този начин. Прозрачно по всички пера ще бъдат харчени тези пари. Кой дава право дори и на президента да се съмнява, че тези пари ще се харчат непрозрачно, след като има параграф, който казва как ще се харчат тези пари, кое е непрозрачното тук?", запита Адемов.</w:t>
        <w:br/>
        <w:t>За вдигането на минималната работа заплата (МРЗ), Адемов каза, че това е вечната дискусия. "Повишаването на МРЗ е свързано с повишаване на данъчни и осигурителни вноски. Около 196 000 са тези, които са на МРЗ, около 160 000 са тези, които са заети в реалния сектор, което значи, че вдигане на МРЗ днес без дискусия в рамките на НСТС, би могло да доведе до известни рискове, особено в някои региони с висока безработица. Защото едно е да вдигнеш МРЗ в региони, където заетостта е на по-високи нива, друго е в Северозападна България, например. Убеден съм, че МРЗ е минималният стандарт за покупателната способност на тези, които я получават. Увеличавайки МРЗ достигаме средната заплата. Но дискусията за работещи бедни винаги ще съществува. Големият проблем е, че решението е политическо. Не ме карайте да предрешавам неща, които са предмет на диалог. Няма социален министър, който да не иска доходите да са по-високи. Но сме наясно, че има поети ангажименти – на 450 лева да се повиши МРЗ, макар и в края на мандата", заяви Адемов.</w:t>
      </w:r>
    </w:p>
    <w:p>
      <w:pPr>
        <w:pStyle w:val="Normal"/>
        <w:rPr/>
      </w:pPr>
      <w:r>
        <w:rPr/>
        <w:t>========================================</w:t>
      </w:r>
    </w:p>
    <w:p>
      <w:pPr>
        <w:pStyle w:val="Normal"/>
        <w:rPr>
          <w:lang w:val="en-US"/>
        </w:rPr>
      </w:pPr>
      <w:r>
        <w:rPr>
          <w:lang w:val="en-US"/>
        </w:rPr>
      </w:r>
    </w:p>
    <w:p>
      <w:pPr>
        <w:pStyle w:val="Normal"/>
        <w:rPr>
          <w:i/>
          <w:i/>
        </w:rPr>
      </w:pPr>
      <w:hyperlink r:id="rId32">
        <w:r>
          <w:rPr>
            <w:rStyle w:val="InternetLink"/>
            <w:i/>
            <w:color w:val="000000"/>
            <w:u w:val="none"/>
          </w:rPr>
          <w:t>http://money.bg/news/id_1920398436/%D0%9A%D0%A2_%D0%9F%D0%BE%D0%B4%D0%BA%D1%80%D0%B5%D0%BF%D0%B0_%D0%90%D0%BA%D1%82%D1%83%D0%B0%D0%BB%D0%B8%D0%B7%D0%B0%D1%86%D0%B8%D1%8F%D1%82%D0%B0_%D0%BD%D0%B0_%D0%B4%D1%8F%D0%BD%D0%BA%D0%BE%D0%B2%D1%81%D0%BA%D0%B8%D1%8F_%D0%B1%D1%8E%D0%B4%D0%B6%D0%B5%D1%82_%D0%B5_%D0%BD%D0%B5%D0%B8%D0%B7%D0%B1%D0%B5%D0%B6%D0%BD%D0%B0_</w:t>
        </w:r>
      </w:hyperlink>
    </w:p>
    <w:p>
      <w:pPr>
        <w:pStyle w:val="Normal"/>
        <w:rPr>
          <w:sz w:val="28"/>
          <w:szCs w:val="28"/>
          <w:u w:val="single"/>
        </w:rPr>
      </w:pPr>
      <w:r>
        <w:rPr>
          <w:sz w:val="28"/>
          <w:szCs w:val="28"/>
          <w:u w:val="single"/>
        </w:rPr>
        <w:t>КТ "Подкрепа": Актуализацията на „дянковския бюджет" е неизбежна</w:t>
      </w:r>
    </w:p>
    <w:p>
      <w:pPr>
        <w:pStyle w:val="Normal"/>
        <w:rPr/>
      </w:pPr>
      <w:r>
        <w:rPr/>
        <w:t>Последна редакция: 14.08.2013, 15:17</w:t>
      </w:r>
    </w:p>
    <w:p>
      <w:pPr>
        <w:pStyle w:val="Normal"/>
        <w:rPr/>
      </w:pPr>
      <w:r>
        <w:rPr/>
        <w:t>От КТ "Подкрепа"  са категорични че актуализацията на дянковския бюджет е неизбежна и няма алтернатива. Във връзка с "третото" обсъждане на актуализацията на Бюджет 2013 синдикатите напомниха своята позиция, обявена преди повече от десет месеца и внесена официално през октомври миналата година в Националния съвет за тристранно сътрудничество</w:t>
      </w:r>
    </w:p>
    <w:p>
      <w:pPr>
        <w:pStyle w:val="Normal"/>
        <w:rPr/>
      </w:pPr>
      <w:r>
        <w:rPr/>
        <w:t>„</w:t>
      </w:r>
      <w:r>
        <w:rPr/>
        <w:t>Ние считаме, че очакваните приходи в консолидирания бюджет са силно надценени и неизпълними и поради това изразяваме загриженост, че през второто полугодие вероятно ще се наложи да се търсят нови и допълнителни приходоизточници, за да се покрият предвидените разходи", посочват от КТ "Подкрепа".</w:t>
      </w:r>
    </w:p>
    <w:p>
      <w:pPr>
        <w:pStyle w:val="Normal"/>
        <w:rPr/>
      </w:pPr>
      <w:r>
        <w:rPr/>
        <w:t>"Нещо повече, ние многократно определихме бюджета като предизборен и планиран за половин година, т.е. до парламентарните избори. Изразихме остро несъгласие и с голяма част от предлаганите фискални мерки и отсъствието на адекватни политики в подкрепа на социалната защита, майчинството, здравеопазването, образованието и науката, енергетиката и др.", добавят синдикатите.</w:t>
      </w:r>
    </w:p>
    <w:p>
      <w:pPr>
        <w:pStyle w:val="Normal"/>
        <w:rPr/>
      </w:pPr>
      <w:r>
        <w:rPr/>
        <w:t>В официално разпространена на 15 октомври 2012 г. декларация, КТ "Подкрепа" изрази острото си възмущение от действията на вицепремиера и министър на финансите Симеон Дянков, който взриви социалния диалог с приемането без дискусия на данък върху лихвите по депозитите на гражданите и на бюджета на Националната здравноосигурителна каса.</w:t>
      </w:r>
    </w:p>
    <w:p>
      <w:pPr>
        <w:pStyle w:val="Normal"/>
        <w:rPr/>
      </w:pPr>
      <w:r>
        <w:rPr/>
        <w:t>По този повод ние настояхме за пореден път да бъде освободен от състава на правителството Симеон Дянков и сезирахме Върховния административен съд да отмени приетите от правителството актове, припомнят синдикатите.</w:t>
      </w:r>
    </w:p>
    <w:p>
      <w:pPr>
        <w:pStyle w:val="Normal"/>
        <w:rPr/>
      </w:pPr>
      <w:r>
        <w:rPr/>
        <w:t>В същото време, те подкрепят необходимостта при разпределението на бюджетните средства да се осигури по-голяма прозрачност, като конкретно предлагат на официалната страница на Националната агенция по приходите да се обяви на кого колко просрочени задължения и ДДС се погасяват и връщат и какви задължения към персонала имат тези фирми. На базата на такава информация ще се създадат по - благоприятни условия синдикалните структури в тези фирми да изискват от работодателите погасяването на просрочените заплати, осигуровки и други социални задължения и да използват всички законови възможности да защитят хората на наемния труд, считат синдикатите.</w:t>
      </w:r>
    </w:p>
    <w:p>
      <w:pPr>
        <w:pStyle w:val="Normal"/>
        <w:rPr/>
      </w:pPr>
      <w:r>
        <w:rPr/>
        <w:t>"КТ "Подкрепа" счита, че при актуализацията беше пропусната възможността още сега да се предприемат някои спешни мерки, които не изискват много средства, но които биха помогнали на хората да преодолеят нарастващата бедност.</w:t>
      </w:r>
    </w:p>
    <w:p>
      <w:pPr>
        <w:pStyle w:val="Normal"/>
        <w:rPr/>
      </w:pPr>
      <w:r>
        <w:rPr/>
        <w:t>Така например, считаме за наложително да се увеличи минималният размер на обезщетението за безработица, което да се определи в размер на 60 % от минималната работна заплата за страната - 310 лв. Защото сегашният минимален месечен размер на обезщетението е с около 100 лева по-малко от определената от правителството линия на бедност 247 лв.", допълват те.</w:t>
      </w:r>
    </w:p>
    <w:p>
      <w:pPr>
        <w:pStyle w:val="Normal"/>
        <w:rPr/>
      </w:pPr>
      <w:r>
        <w:rPr/>
        <w:t>"Освен това, следва да напомним, че ние подкрепихме увеличаването на минималната работна заплата от 1.1.2013 г. от 290 на 310 лв., но настояхме в средата на годината за ново етапно увеличаване от 310 на 330 лв., което считаме, че е реалистично да стане от началото на октомври и което ще намали значително броя на т.н. работещи бедни.</w:t>
      </w:r>
    </w:p>
    <w:p>
      <w:pPr>
        <w:pStyle w:val="Normal"/>
        <w:rPr/>
      </w:pPr>
      <w:r>
        <w:rPr/>
        <w:t>По повод бюджета за следващата година, ние настояваме да започнем обсъждането на мерки за усъвършенстването на пенсионния модел, минималните осигурителни прагове, колективното трудово договаряне, приемането на обективни критерии за определянето на минималната работна заплата за страната, нова система за енергийно подпомагане и др.", гласи позицията на КТ "Подкрепа.</w:t>
      </w:r>
    </w:p>
    <w:p>
      <w:pPr>
        <w:pStyle w:val="Normal"/>
        <w:rPr/>
      </w:pPr>
      <w:r>
        <w:rPr/>
        <w:t>======================================</w:t>
      </w:r>
    </w:p>
    <w:p>
      <w:pPr>
        <w:pStyle w:val="Normal"/>
        <w:rPr>
          <w:i/>
          <w:i/>
        </w:rPr>
      </w:pPr>
      <w:r>
        <w:rPr>
          <w:i/>
        </w:rPr>
      </w:r>
    </w:p>
    <w:p>
      <w:pPr>
        <w:pStyle w:val="Normal"/>
        <w:rPr>
          <w:i/>
          <w:i/>
        </w:rPr>
      </w:pPr>
      <w:hyperlink r:id="rId33">
        <w:r>
          <w:rPr>
            <w:rStyle w:val="InternetLink"/>
            <w:i/>
            <w:color w:val="000000"/>
            <w:u w:val="none"/>
          </w:rPr>
          <w:t>http://www.focus-news.net/?id=f25417</w:t>
        </w:r>
      </w:hyperlink>
    </w:p>
    <w:p>
      <w:pPr>
        <w:pStyle w:val="Normal"/>
        <w:rPr>
          <w:sz w:val="28"/>
          <w:szCs w:val="28"/>
          <w:u w:val="single"/>
        </w:rPr>
      </w:pPr>
      <w:r>
        <w:rPr>
          <w:sz w:val="28"/>
          <w:szCs w:val="28"/>
          <w:u w:val="single"/>
        </w:rPr>
        <w:t>Чавдар Христов: Очакваме от правителството да изпълни обещанието да се увеличи минималната работна заплата от 1 октомври</w:t>
      </w:r>
    </w:p>
    <w:p>
      <w:pPr>
        <w:pStyle w:val="Normal"/>
        <w:rPr/>
      </w:pPr>
      <w:r>
        <w:rPr/>
        <w:t>15 август 2013 | 14:40 | Агенция „Фокус”</w:t>
      </w:r>
    </w:p>
    <w:p>
      <w:pPr>
        <w:pStyle w:val="Normal"/>
        <w:rPr/>
      </w:pPr>
      <w:r>
        <w:rPr/>
        <w:t>Начало / Мнение</w:t>
      </w:r>
    </w:p>
    <w:p>
      <w:pPr>
        <w:pStyle w:val="Normal"/>
        <w:rPr/>
      </w:pPr>
      <w:r>
        <w:rPr/>
        <w:t>Вицепрезидентът на КНСБ Чавдар Христов пред Агенция „Фокус”.</w:t>
        <w:br/>
        <w:t xml:space="preserve">Фокус: Г-н Христов, каква е позицията на КНСБ по отношение на актуализацията на бюджета за 2013 г., което беше първа точка от заседанието на </w:t>
      </w:r>
      <w:r>
        <w:rPr>
          <w:b/>
        </w:rPr>
        <w:t>Националния съвет за тристранно сътрудничество?</w:t>
        <w:br/>
      </w:r>
      <w:r>
        <w:rPr/>
        <w:t>Чавдар Христов: За нас е ясно от това, което ни е предоставено, че по отношение на ветото на президента намерението на управляващото мнозинство е то да се отхвърли. Не можем да правим заключение, че по няколко параграфа, които президентът подлага на съмнение в указа си, има някакви предложения. Нашите намерения, доколкото се разбира и от заседание на една комисия на НСТС, и намеренията от КТ „Подкрепа”, и намеренията на представителите на работодателските организации са да подкрепим отново актуализацията на бюджета, тъй като около месец, месец и нещо актуализацията беше подкрепена. Нямаме кой знай какви съмнения по отношение на точките, за които президентът изразява съмнение за бюджета относно посочената степен на откритост за това къде и как ще бъдат изразходвани част от средствата от заема, който е предвиден. За нас тази точка от дневния ред е повод да кажем, че най-важното в бюджета е да се предвиди разходен ресурс до края на годината, който е насочен към най-уязвимите групи от населението. Преди няколко дни нашият президент каза, че не 20 или 40 милиона, а 150 милиона е един нормален пакет, през който да бъдат решени много повече проблеми на хора в затруднено положение, отколкото сега това се прави през обезщетението за майките, през някои други финансови стъпки към такива хора. Очакваме от правителството да изпълни обещанието, което БСП пое през предизборната ситуация – да се увеличи минималната работна заплата от 1 октомври тази година. В тази връзка имаме няколко други предложения, свързани с т. нар. социален пакет, които очевидно сега не може да се случат, тъй като това не може да бъде решено пред второ гласуване, извън тези точки, които президентът поставя в центъра на своето вето. Предстои процедурата за подготовка на бюджета за следващата година, така че всички онези въпроси, които сега не сме успели да анотираме и аргументираме, авансово ще ги поставим като преходна точка за следващия бюджет.</w:t>
        <w:br/>
        <w:t>Фокус: Каква е позицията Ви във връзка с другите две точки от дневния ред на заседанието?</w:t>
        <w:br/>
        <w:t>Чавдар Христов: Ние подкрепяме стратегията за заетост за периода 2013-2020 година. В сравнение с онова, което беше предложено за обсъждане през април, мога да кажа, че редица от нашите предложения тогава, които бяха заложени като писмено становище, са приети, но има и такива, които не са приети. Не сме максималисти, но отново ще се опитаме да припомним кои са нашите виждания по отношение на стратегията на заетостта – в какви посоки трябва да са. Имаме няколко резерви по отношение на неизясненото финансиране, по някои въпроси, свързани с гъвкави форми на заетост. Що се отнася до третата точка, тя е свързана с приемането на един нов проект за наредба за издаване на Кодекса на труда и доуреждаща някои въпроси, свързани с уреждането на български работници и служители или изпращането им зад граница в други държави-членки, а и в държави, които са извън Европейския съюз. Тук имаме принципни възражения. Тази наредба беше обсъждана през октомври миналата година още по времето на предходното правителство. Тогава в заседание на Комисията по трудово законодателство в Националния съвет за тристранно сътрудничество отправихме редица критики по тази наредба, които в този вариант не са съобразени, освен това, че е изменено наименованието. Фактически ни се предлага същата наредба, която обсъждахме през октомври миналата година, но през това време през юли нашият орган – Координационен съвет обсъди и прие почти 40-страничен анализ за нормите в трудовото законодателство, които уреждат командировката и близки и сходни фигури на командировката, при които се работи в страната и зад граница. Констатирахме, че в нашето законодателство имахме стотици проблеми. Създаден е един противоречив режим, в който са внесени редица институти на правото, които са различни, но към всичките се обръщаме и ги назоваваме – командировка. Това смесване на различни по своята правна природа и същност режими, при които работници и служители отиват да работят зад граница, създава възможност за заобикаляне на норми и разпоредби и за увреждане на правата на работниците и служителите. Не е това целта. Има една европейска директива, която урежда командировката на работници в рамките на предоставяне на стоки и услуги, с която директива се свързва тази наредба. Има различни правни последици – по финансирането на тези режими, по правата на работниците и служителите, по начина на уреждането на редица съществени елементи от трудовите правоотношения.</w:t>
        <w:br/>
        <w:t>Фокус: Какво ще е Вашето предложение за увеличение на минималната работна заплата?</w:t>
        <w:br/>
        <w:t>Чавдар Христов: Ние вече сме го направили в предходната ни позиция – 340 лева от 1 октомври. Това беше обещано. Нека да ни кажат сега защо не се говори активно по тази тема, защо започват едни отлагания: „Вижте, от началото на следващата година”. Да, ясно е, че бизнесът няма интерес от това, част от печалбите ще са загубени при увеличаването на заплатите. С увеличаването на минималната работна заплата са свързани и по-високи осигурителни по осигурителните вноски. Очевидно това не е по вкуса на бизнеса. Кой поставяме в центъра на нашата държава – бизнеса или гражданите? Хората, които вече години наред изнемогват, потреблението ли, което задържаме с ниските доходи? Въобще доста интересни въпроси възникват около несъстоялия се дебат по отношение на повишаването на заплатата, а то е част от другата голяма тема – за повишаването на доходите, какви стъпки и каква политика ще се води по повишаването на доходите.</w:t>
        <w:br/>
        <w:t>Яница ТАНЕВА</w:t>
      </w:r>
    </w:p>
    <w:p>
      <w:pPr>
        <w:pStyle w:val="Normal"/>
        <w:rPr/>
      </w:pPr>
      <w:r>
        <w:rPr/>
        <w:t>============================================================</w:t>
      </w:r>
    </w:p>
    <w:p>
      <w:pPr>
        <w:pStyle w:val="Normal"/>
        <w:rPr>
          <w:lang w:val="en-US"/>
        </w:rPr>
      </w:pPr>
      <w:r>
        <w:rPr>
          <w:lang w:val="en-US"/>
        </w:rPr>
      </w:r>
    </w:p>
    <w:p>
      <w:pPr>
        <w:pStyle w:val="Normal"/>
        <w:rPr>
          <w:i/>
          <w:i/>
        </w:rPr>
      </w:pPr>
      <w:hyperlink r:id="rId34">
        <w:r>
          <w:rPr>
            <w:rStyle w:val="InternetLink"/>
            <w:i/>
            <w:color w:val="000000"/>
            <w:u w:val="none"/>
          </w:rPr>
          <w:t>http://www.monitor.bg/article?id=396154</w:t>
        </w:r>
      </w:hyperlink>
    </w:p>
    <w:p>
      <w:pPr>
        <w:pStyle w:val="Normal"/>
        <w:rPr>
          <w:sz w:val="28"/>
          <w:szCs w:val="28"/>
          <w:u w:val="single"/>
        </w:rPr>
      </w:pPr>
      <w:r>
        <w:rPr>
          <w:sz w:val="28"/>
          <w:szCs w:val="28"/>
          <w:u w:val="single"/>
        </w:rPr>
        <w:t>Икономиката с лек ръст през юни</w:t>
      </w:r>
    </w:p>
    <w:p>
      <w:pPr>
        <w:pStyle w:val="Normal"/>
        <w:rPr/>
      </w:pPr>
      <w:r>
        <w:rPr/>
        <w:t>15.08.2013</w:t>
      </w:r>
    </w:p>
    <w:p>
      <w:pPr>
        <w:pStyle w:val="Normal"/>
        <w:rPr/>
      </w:pPr>
      <w:r>
        <w:rPr/>
        <w:t>Монитор</w:t>
      </w:r>
    </w:p>
    <w:p>
      <w:pPr>
        <w:pStyle w:val="Normal"/>
        <w:rPr/>
      </w:pPr>
      <w:r>
        <w:rPr/>
        <w:t>БВП на страната ни през второто тримесечие достига 19,3 млрд. лева.</w:t>
      </w:r>
    </w:p>
    <w:p>
      <w:pPr>
        <w:pStyle w:val="Normal"/>
        <w:rPr/>
      </w:pPr>
      <w:r>
        <w:rPr/>
        <w:t>През второто тримесечие българската икономика е нараснала с 0,2% спрямо същия период на миналата година, показаха данните на Националния статистически институт (НСИ). Спрямо първите три месеца на годината обаче ръстът на брутния вътрешен продукт се забавя с 0,1 на сто.</w:t>
      </w:r>
    </w:p>
    <w:p>
      <w:pPr>
        <w:pStyle w:val="Normal"/>
        <w:rPr/>
      </w:pPr>
      <w:r>
        <w:rPr/>
        <w:t>Данните на НСИ сочат още, че в номинално изражение БВП на страната ни през второто тримесечие достига 19,3 млрд. лева. Реализираната добавена стойност е 16,6 млрд. лева, като най-голям дял формира секторът на услугите (61,2%), следван от индустрията (32,9%) и аграрния сектор (почти 6 на сто).</w:t>
      </w:r>
    </w:p>
    <w:p>
      <w:pPr>
        <w:pStyle w:val="Normal"/>
        <w:rPr/>
      </w:pPr>
      <w:r>
        <w:rPr/>
        <w:t>По елементи на крайното използване най-голям дял в БВП заема крайното потребление – 81,2%, което в стойностно изражение възлиза на 15,6 млрд. лева.</w:t>
      </w:r>
    </w:p>
    <w:p>
      <w:pPr>
        <w:pStyle w:val="Normal"/>
        <w:rPr/>
      </w:pPr>
      <w:r>
        <w:rPr/>
        <w:t>НСИ допълва, че по отношение на компонентите на крайното потребление спрямо миналата година има ръст на колективното потребление в рамките на 1,9 на сто. Износът на стоки и услуги се увеличава с 2,2%, а вносът на стоки и услуги – с 1,1%.</w:t>
      </w:r>
    </w:p>
    <w:p>
      <w:pPr>
        <w:pStyle w:val="Normal"/>
        <w:rPr/>
      </w:pPr>
      <w:r>
        <w:rPr/>
        <w:t>Бившият финансов министър Симеон Дянков прогнозираше ръст на икономиката в рамките на 1,9% през тази година. Той прогнозира ускоряване на растежа през втората половина на годината, което е свързано с очакваното подобряване на икономическата ситуация в Европа.</w:t>
      </w:r>
    </w:p>
    <w:p>
      <w:pPr>
        <w:pStyle w:val="Normal"/>
        <w:rPr/>
      </w:pPr>
      <w:r>
        <w:rPr/>
        <w:t>Служебният финансов министър Калин Христов обаче оряза тази прогноза до 1 на сто.</w:t>
      </w:r>
    </w:p>
    <w:p>
      <w:pPr>
        <w:pStyle w:val="Normal"/>
        <w:rPr/>
      </w:pPr>
      <w:r>
        <w:rPr/>
        <w:t>==================================================</w:t>
      </w:r>
    </w:p>
    <w:p>
      <w:pPr>
        <w:pStyle w:val="Normal"/>
        <w:rPr>
          <w:i/>
          <w:i/>
          <w:color w:val="000080"/>
        </w:rPr>
      </w:pPr>
      <w:r>
        <w:rPr>
          <w:i/>
          <w:color w:val="000080"/>
        </w:rPr>
      </w:r>
    </w:p>
    <w:p>
      <w:pPr>
        <w:pStyle w:val="Normal"/>
        <w:rPr>
          <w:i/>
          <w:i/>
        </w:rPr>
      </w:pPr>
      <w:hyperlink r:id="rId35">
        <w:r>
          <w:rPr>
            <w:rStyle w:val="InternetLink"/>
            <w:i/>
            <w:color w:val="000000"/>
            <w:u w:val="none"/>
          </w:rPr>
          <w:t>http://money.bg/news/id_1316677058/%D0%9C%D0%B8%D0%BD%D0%B8%D1%81%D1%82%D1%8A%D1%80_%D0%A7%D0%BE%D0%B1%D0%B0%D0%BD%D0%BE%D0%B2_%D1%81%D0%B8_%D1%82%D1%8A%D1%80%D1%81%D0%B8_450_%D0%BC%D0%BB%D0%BD_%D0%BB%D0%B2_%D0%94%D0%94%D0%A1_%D0%BD%D0%B5%D0%BF%D0%BB%D0%B0%D1%82%D0%B5%D0%BD%D0%BE_%D0%BE%D1%82_%D1%84%D0%B8%D1%80%D0%BC%D0%B8%D1%82%D0%B5</w:t>
        </w:r>
      </w:hyperlink>
    </w:p>
    <w:p>
      <w:pPr>
        <w:pStyle w:val="Normal"/>
        <w:rPr>
          <w:sz w:val="28"/>
          <w:szCs w:val="28"/>
          <w:u w:val="single"/>
        </w:rPr>
      </w:pPr>
      <w:r>
        <w:rPr>
          <w:sz w:val="28"/>
          <w:szCs w:val="28"/>
          <w:u w:val="single"/>
        </w:rPr>
        <w:t>Министър Чобанов си търси 450 млн. лв. ДДС неплатено от фирмите</w:t>
      </w:r>
    </w:p>
    <w:p>
      <w:pPr>
        <w:pStyle w:val="Normal"/>
        <w:rPr/>
      </w:pPr>
      <w:r>
        <w:rPr/>
        <w:t>Последна редакция: 15.08.2013, 14:34</w:t>
      </w:r>
    </w:p>
    <w:p>
      <w:pPr>
        <w:pStyle w:val="Normal"/>
        <w:rPr/>
      </w:pPr>
      <w:r>
        <w:rPr/>
        <w:t>Кабинетът „Орешарски" търси начини за събиране на 450 милиона лева неплатено от фирмите към държавата ДДС. Това заяви пред медиите финансовият министър Петър Чобанов, малко след края на заседанието на Тристранката, предаде news.bg..</w:t>
      </w:r>
    </w:p>
    <w:p>
      <w:pPr>
        <w:pStyle w:val="Normal"/>
        <w:rPr/>
      </w:pPr>
      <w:r>
        <w:rPr/>
        <w:t>Той обясни, че причина за това несъбрано ДДС са пропуски в събираемостта.</w:t>
      </w:r>
    </w:p>
    <w:p>
      <w:pPr>
        <w:pStyle w:val="Normal"/>
        <w:rPr/>
      </w:pPr>
      <w:r>
        <w:rPr/>
        <w:t>Това е процес, при който сумите са надлежно декларирани, но съответните фирми не са могли да ги платят, заяви Чобанов и добави, че се работи много активно по този въпрос. Провеждат се разговори с длъжниците, изследват се причините.</w:t>
      </w:r>
    </w:p>
    <w:p>
      <w:pPr>
        <w:pStyle w:val="Normal"/>
        <w:rPr/>
      </w:pPr>
      <w:r>
        <w:rPr/>
        <w:t>По думите му, събирането на тези пари ще помогне за изпълнение на напрегнатите фискални цели, които си поставяме след актуализацията.</w:t>
      </w:r>
    </w:p>
    <w:p>
      <w:pPr>
        <w:pStyle w:val="Normal"/>
        <w:rPr/>
      </w:pPr>
      <w:r>
        <w:rPr/>
        <w:t>Някои суми в последните седмици вече събрахме. Има идея новодекларираното да се поема от фирмите, като се плаща и част от старите задължения на съответните компании, разясни още финансовият министър.</w:t>
      </w:r>
    </w:p>
    <w:p>
      <w:pPr>
        <w:pStyle w:val="Normal"/>
        <w:rPr/>
      </w:pPr>
      <w:r>
        <w:rPr/>
        <w:t>Запитан за евентуално увеличение на минималната работна заплата, той каза, че увеличението не е директно свързано с актуализацията на бюджета, въпреки че има някои плащания, които произтичат от нея.</w:t>
        <w:br/>
        <w:t>Тя по-скоро се променя по решение на правителството, но след съгласие в Тристранния съвет.</w:t>
      </w:r>
    </w:p>
    <w:p>
      <w:pPr>
        <w:pStyle w:val="Normal"/>
        <w:rPr/>
      </w:pPr>
      <w:r>
        <w:rPr/>
        <w:t>По отношение на някои допълнителни искания за социални плащания ще бъдат търсени резерви, но всичко зависи от самото изпълнение на приходите и успехите ни по оптимизация на разходите, подчерта още Петър Чобанов.</w:t>
      </w:r>
    </w:p>
    <w:p>
      <w:pPr>
        <w:pStyle w:val="Normal"/>
        <w:rPr/>
      </w:pPr>
      <w:r>
        <w:rPr/>
        <w:t>=======================================</w:t>
      </w:r>
    </w:p>
    <w:p>
      <w:pPr>
        <w:pStyle w:val="Normal"/>
        <w:rPr>
          <w:i/>
          <w:i/>
          <w:lang w:val="en-US"/>
        </w:rPr>
      </w:pPr>
      <w:r>
        <w:rPr>
          <w:i/>
          <w:lang w:val="en-US"/>
        </w:rPr>
      </w:r>
    </w:p>
    <w:p>
      <w:pPr>
        <w:pStyle w:val="Normal"/>
        <w:rPr>
          <w:i/>
          <w:i/>
        </w:rPr>
      </w:pPr>
      <w:hyperlink r:id="rId36">
        <w:r>
          <w:rPr>
            <w:rStyle w:val="InternetLink"/>
            <w:i/>
            <w:color w:val="000000"/>
            <w:u w:val="none"/>
          </w:rPr>
          <w:t>http://money.bg/news/id_999214814/%D0%9F%D0%B0%D1%80%D0%B8%D1%82%D0%B5_%D0%B3%D0%B8_%D0%B8%D0%BC%D0%B0_%D0%BD%D0%B8%D0%BA%D0%BE%D0%B9_%D0%BD%D0%B5_%D0%B3%D0%B8_%D0%B2%D0%B7%D0%B8%D0%BC%D0%B0</w:t>
        </w:r>
      </w:hyperlink>
    </w:p>
    <w:p>
      <w:pPr>
        <w:pStyle w:val="Normal"/>
        <w:rPr>
          <w:sz w:val="28"/>
          <w:szCs w:val="28"/>
          <w:u w:val="single"/>
        </w:rPr>
      </w:pPr>
      <w:r>
        <w:rPr>
          <w:sz w:val="28"/>
          <w:szCs w:val="28"/>
          <w:u w:val="single"/>
        </w:rPr>
        <w:t>Парите ги има, никой не ги взима!</w:t>
      </w:r>
    </w:p>
    <w:p>
      <w:pPr>
        <w:pStyle w:val="Normal"/>
        <w:rPr/>
      </w:pPr>
      <w:r>
        <w:rPr/>
        <w:t>Последна редакция: 14.08.2013, 13:48</w:t>
      </w:r>
    </w:p>
    <w:p>
      <w:pPr>
        <w:pStyle w:val="Normal"/>
        <w:rPr/>
      </w:pPr>
      <w:r>
        <w:rPr/>
        <w:t>Автор: Deutsche Wellе</w:t>
      </w:r>
    </w:p>
    <w:p>
      <w:pPr>
        <w:pStyle w:val="Normal"/>
        <w:rPr/>
      </w:pPr>
      <w:r>
        <w:rPr>
          <w:b/>
        </w:rPr>
        <w:t>България усвоява едва 41% от еврофондовете</w:t>
      </w:r>
      <w:r>
        <w:rPr/>
        <w:t>, докато Гърция подобри рязко работата на администрацията и оглави класацията с над 67 процента. Кое пречи на страните да се справят по-добре с усвояването на европарите?</w:t>
      </w:r>
    </w:p>
    <w:p>
      <w:pPr>
        <w:pStyle w:val="Normal"/>
        <w:rPr/>
      </w:pPr>
      <w:r>
        <w:rPr/>
        <w:t>Милиарди евро от фондовете на ЕС са добре дошли за по-бедните страни-членки като България и Румъния, но и за страните в криза като Гърция. В радиопредаване за протестите в България „Дойчландрадио" представи семейство Димитрови от София, чиято консултантска фирма работи по усвояването на европарите. Димитрови виждат големите предимства от еврочленството, но говорят критично за корупцията и сенчестата икономика. Тъкмо там потъват понякога и еврофондовете, констатират авторите на обширна статия по темата в „Зюддойче Цайтунг", където подробно става дума за България. Ето по-важните моменти от нея:</w:t>
      </w:r>
    </w:p>
    <w:p>
      <w:pPr>
        <w:pStyle w:val="Normal"/>
        <w:rPr/>
      </w:pPr>
      <w:r>
        <w:rPr/>
        <w:t xml:space="preserve">Жива мъка: парите ги има, но никой не ги взима. А пък на България тези пари много </w:t>
      </w:r>
      <w:r>
        <w:rPr>
          <w:rFonts w:cs="Tahoma" w:ascii="Tahoma" w:hAnsi="Tahoma"/>
        </w:rPr>
        <w:t>ѝ</w:t>
      </w:r>
      <w:r>
        <w:rPr/>
        <w:t xml:space="preserve"> трябват. Това е проблем, който всекидневно създава главоболия на Зинаида Златанова. 40-годишната юристка от края на май е министър на правосъдието и вицепремиер на страната. Тя се нагърби и с една допълнителна, неприсъща задача: под нейно наблюдение България трябва по възможност без загуби да изтегли милиардите от европейските фондове, които </w:t>
      </w:r>
      <w:r>
        <w:rPr>
          <w:rFonts w:cs="Tahoma" w:ascii="Tahoma" w:hAnsi="Tahoma"/>
        </w:rPr>
        <w:t>ѝ</w:t>
      </w:r>
      <w:r>
        <w:rPr/>
        <w:t xml:space="preserve"> се полагат.</w:t>
      </w:r>
    </w:p>
    <w:p>
      <w:pPr>
        <w:pStyle w:val="Normal"/>
        <w:rPr/>
      </w:pPr>
      <w:r>
        <w:rPr/>
        <w:t>Усвояването - бягане с препятствия</w:t>
      </w:r>
    </w:p>
    <w:p>
      <w:pPr>
        <w:pStyle w:val="Normal"/>
        <w:rPr/>
      </w:pPr>
      <w:r>
        <w:rPr/>
        <w:t>Лъже се обаче онзи, който си мисли, че за бедна страна като България е лесна работа и истинско щастие да черпи с пълни шепи от брюкселските пари, посочва изданието и уточнява: защото тези пари, които всеки седем години се разпределят за отделните страни, могат да се усвоят чак след едно трудно "бягане с препятствия". Потенциалните получатели трябва да се справят с много сложни процедури по заявяване и контрол, с чиято помощ брюкселската бюрокрация се опитва да гарантира коректната употреба на парите и да предотврати злоупотребите. Някои страни обаче не успяват да се справят с тези процедури и губят милиарди евро.</w:t>
      </w:r>
    </w:p>
    <w:p>
      <w:pPr>
        <w:pStyle w:val="Normal"/>
        <w:rPr/>
      </w:pPr>
      <w:r>
        <w:rPr/>
        <w:t>България усвоява по-малко от половината пари от еврофондовете, на които има право</w:t>
      </w:r>
    </w:p>
    <w:p>
      <w:pPr>
        <w:pStyle w:val="Normal"/>
        <w:rPr/>
      </w:pPr>
      <w:r>
        <w:rPr/>
        <w:t>Сред тези страни са например България, Румъния и Чехия. В предишните години Италия също прояви неумение да усвоява европарите, но затова пък Гърция рязко дръпна напред. Според последните информации от ресора за регионална политика под ръководството на еврокомисаря Йоханес Хан, в апогея на тежката криза, но и с помощта на Брюксел и държавите от ЕС, Гърция е успяла да усвои 67,5 процента от фондовете и с това да излезе начело в целия ЕС по този показател. Според Хан гърците са съумели много да подобрят ефективността на администрацията и тъкмо това е довело да високия процент усвояемост. Комисарят съобщи още, че 27-те държави от ЕС (без Хърватия) до юли тази година са усвоили общо 192 милиарда евро, което представлява 55 % от фондовете.</w:t>
      </w:r>
    </w:p>
    <w:p>
      <w:pPr>
        <w:pStyle w:val="Normal"/>
        <w:rPr/>
      </w:pPr>
      <w:r>
        <w:rPr/>
        <w:t>Пречат административните чистки и корупцията</w:t>
      </w:r>
    </w:p>
    <w:p>
      <w:pPr>
        <w:pStyle w:val="Normal"/>
        <w:rPr/>
      </w:pPr>
      <w:r>
        <w:rPr/>
        <w:t>До момента България усвоява много по-малко - едва 41,8 %. Според Зинаида Златанова възможно е до края на годината страната да усвои още 200-500 милиона евро. Златанова казва, че за лошото усвояване на еврофондовете вина носи предишното правителство, което не им е обръщало достатъчно внимание - предишният министър, разбира се, отхвърля това обвинение. Друга причина били твърде сложните процедури и прекалената предпазливост. Според еврокомисаря Йоханес Хан, в посткомунистическите страни роля играе и още един проблем - при всяка смяна на правителството се сменят и много чиновници на ключови позиции, а тяхната компетентност е важна за усвояването на фондовете. Да не забравяме и корупцията, заради която през 2008 г. ЕС замрази временно финансиране за България за десетки милиони евро.</w:t>
      </w:r>
    </w:p>
    <w:p>
      <w:pPr>
        <w:pStyle w:val="Normal"/>
        <w:rPr/>
      </w:pPr>
      <w:r>
        <w:rPr/>
        <w:t>Сходни сътресения има и в Румъния. Също като София, и Букурещ вече от две години си има специален министър за еврофондовете. Въпреки това усвояването на парите е „същинска трагедия", признава премиерът Виктор Понта. Още през 2011 година управителят на Централната банка Мигур Исъреску изброи причините: безхаберие, неинформираност и боязливост. А Еврокомисията наскоро оповести, че румънското правителство няма последователна стратегия в тази област и не се съобразява с изискванията на ЕС. Според агенция Медиафакс, Румъния рискува да закъснее поне година-две с усвояването на близо 40 милиарда евро, предвидени за нея в бюджетната рамка до 2020 година.</w:t>
      </w:r>
    </w:p>
    <w:p>
      <w:pPr>
        <w:pStyle w:val="Normal"/>
        <w:rPr/>
      </w:pPr>
      <w:r>
        <w:rPr/>
        <w:t>Сериозни критики си навлече и Чехия. Тамошната Сметна палата констатира, че за последните шест години Прага е успяла да усвои само една трета от предвидените общо 27 милиарда евро. Чешкият евродепутат Либор Роучек смята, че страната му ще изгуби стотици милиони заради корупцията и лошо управление на еврофондовете. „Проблемът не е в Брюксел или в Берлин, а в Прага," казва той. Според чешкия вестник „Хосподарске новини", структурите за усвояване на фондовете в страната са разпокъсани и необозрими, така че се губят много пари. Наблюдателите дори намекват, че в Чехия нарочно няма прозрачност, за да могат европарите да се отклоняват към тъмни канали.</w:t>
      </w:r>
    </w:p>
    <w:p>
      <w:pPr>
        <w:pStyle w:val="Normal"/>
        <w:rPr/>
      </w:pPr>
      <w:r>
        <w:rPr/>
        <w:t>В цялата тази тъжна история има само един светъл лъч: дори да не бъдат усвоени до края на годината, парите от еврофондовете за периода 2007-2013 няма да бъдат изгубени. Говорителката на еврокомисаря Хан припомня, че срокът може да се удължи до три години.</w:t>
      </w:r>
    </w:p>
    <w:p>
      <w:pPr>
        <w:pStyle w:val="Normal"/>
        <w:rPr/>
      </w:pPr>
      <w:r>
        <w:rPr/>
        <w:t>=====================================================</w:t>
      </w:r>
    </w:p>
    <w:p>
      <w:pPr>
        <w:pStyle w:val="Normal"/>
        <w:rPr>
          <w:lang w:val="en-US"/>
        </w:rPr>
      </w:pPr>
      <w:r>
        <w:rPr>
          <w:lang w:val="en-US"/>
        </w:rPr>
      </w:r>
    </w:p>
    <w:p>
      <w:pPr>
        <w:pStyle w:val="Normal"/>
        <w:rPr>
          <w:i/>
          <w:i/>
        </w:rPr>
      </w:pPr>
      <w:hyperlink r:id="rId37">
        <w:r>
          <w:rPr>
            <w:rStyle w:val="InternetLink"/>
            <w:i/>
            <w:color w:val="000000"/>
            <w:u w:val="none"/>
          </w:rPr>
          <w:t>http://www.segabg.com/article.php?id=661428</w:t>
        </w:r>
      </w:hyperlink>
      <w:r>
        <w:rPr>
          <w:sz w:val="16"/>
          <w:szCs w:val="16"/>
        </w:rPr>
        <w:t xml:space="preserve"> </w:t>
      </w:r>
      <w:r>
        <w:rPr>
          <w:sz w:val="16"/>
          <w:szCs w:val="16"/>
          <w:lang w:val="ru-RU"/>
        </w:rPr>
        <w:t xml:space="preserve">  </w:t>
      </w:r>
      <w:r>
        <w:rPr>
          <w:i/>
          <w:sz w:val="16"/>
          <w:szCs w:val="16"/>
        </w:rPr>
        <w:t>ТАНЯ ПЕТРОВА</w:t>
      </w:r>
    </w:p>
    <w:p>
      <w:pPr>
        <w:pStyle w:val="Normal"/>
        <w:rPr>
          <w:sz w:val="28"/>
          <w:szCs w:val="28"/>
          <w:u w:val="single"/>
        </w:rPr>
      </w:pPr>
      <w:r>
        <w:rPr>
          <w:sz w:val="28"/>
          <w:szCs w:val="28"/>
          <w:u w:val="single"/>
        </w:rPr>
        <w:t>Правителството ще оценява на тъмно ефекта от новите закони</w:t>
      </w:r>
    </w:p>
    <w:p>
      <w:pPr>
        <w:pStyle w:val="Normal"/>
        <w:rPr/>
      </w:pPr>
      <w:r>
        <w:rPr/>
        <w:t>Министрите ще трябва да мотивират всяко искане за въвеждане на нов регулаторен режим, но обществото няма да научава техните аргументи</w:t>
      </w:r>
    </w:p>
    <w:p>
      <w:pPr>
        <w:pStyle w:val="Normal"/>
        <w:rPr/>
      </w:pPr>
      <w:r>
        <w:rPr/>
        <w:t>Въпреки поетия ангажимент към бизнеса правителството не намери сили да въведе ефективна система за оценка на въздействието от подготвяните нови наредби и закони. Последиците от нормотворчеството върху икономиката и заетостта ще се оценява само ако правителството прецени това за нужно. Няма предвиден ред, по който различни заинтересовани страни, като синдикати, бизнес, неправителствени организации, да могат да изискват подобна оценка. Няма и никакви гаранции, че оценката от въздействието на съответните нормативни актове ще е публична. Това става ясно от одобрените от кабинета промени в правилника за дейността на Министерския съвет.</w:t>
        <w:br/>
        <w:t>Въвеждането на оценка за въздействието само по себе си е добра новина. От одобрените от кабинета текстове обаче става ясно, че правителството възнамерява да подходи формално и неефективно. Според новите правила към подобна оценка ще се прибягва само при част от готвените проекти за нормативни документи. Правителството ще посочва кои проектозакони и проектонаредби ще подлежат на такъв анализ в оперативната си програма, която занапред ще се готви на всяко тримесечие. Не е предвиден ред, по който заинтересовани страни могат да правят предложения за извършване на подобна оценка, не е ясно и какви правила ще трябва да спазват министерствата при изготвянето й - ще изискват ли задължителни становища от засегнати държавни органи, ще ги публикуват ли и т.н. </w:t>
        <w:br/>
        <w:t>Министрите ще са длъжни при всеки законопроект, с който се въвежда нов лицензионен или регистрационен режим, да внасят отделно становище с подробна мотивация защо се налага той. Но не е предвидено изрично публикуване нито на оценката на въздействието на законите, нито на задължителните становища на министрите. Така на практика обществото отново няма да е наясно колко ще му струва и как ще му се отрази всяка една промяна в законодателството.</w:t>
        <w:br/>
        <w:t>На въпрос на "Сега" защо не се предвижда задължително публикуване на оценката на въздействието на отделните закони премиерът Пламен Орешарски отговори, че това може да се случи на по-късен етап, когато се види е ефектът от нововъведенията.</w:t>
        <w:br/>
        <w:t>ОЦЕНКА НА ЕФЕКТА</w:t>
        <w:br/>
        <w:t>В оценката на въздействието министрите ще трябва да аргументират какви са причините за възникналия проблем, да посочат измерими индикатори, по които ще се съди дали целите на съответното законодателство са постигнати, ще трябва да посочат и какъв е времевият график да се случи това. В отделна графа ще се оценяват икономическите и социалните ползи от съответното решение. Детайлно ще се посочват и разходите, до които би довело решението - както за бизнеса, така и за държавата, ще се оценява и ефектът върху конкуренцията. Министрите ще трябва да отчитат и с кои заинтересовани страни е проведено обществено обсъждане, какви са били коментарите от проведената дискусия и с какво новото предложение допринася за изпълнението на програмата на правителството. </w:t>
        <w:br/>
        <w:t>КОНТРОЛ </w:t>
        <w:br/>
        <w:t>В правилника на МС се въвежда и нова глава, която да уреди отношенията на МС с Народното събрание. Според новите правила министрите ще бъдат задължени да информират премиера, ако са поканени в комисия извън обичайните поводи (внесени от МС законопроекти), ще дават информация и за зададени от депутатите питания. Уреден е и начинът, по който МС ще дава становища по внесени от депутатите законопроекти, ако бъдат поискани. Предвижда се това да става в рамките на оперативно заседание на МС, тоест извън откритата част от заседанието, която се стенографира. Не е ясно дали становището ще се оформя като документ, който може да се прочете в информационната система на МС. Предвижда се то да се представи в съответната комисия, ако председателят й пожелае това. </w:t>
      </w:r>
    </w:p>
    <w:p>
      <w:pPr>
        <w:pStyle w:val="Normal"/>
        <w:rPr>
          <w:i/>
          <w:i/>
        </w:rPr>
      </w:pPr>
      <w:r>
        <w:rPr>
          <w:i/>
        </w:rPr>
        <w:t>==================================================</w:t>
      </w:r>
    </w:p>
    <w:p>
      <w:pPr>
        <w:pStyle w:val="Normal"/>
        <w:rPr>
          <w:i/>
          <w:i/>
          <w:lang w:val="en-US"/>
        </w:rPr>
      </w:pPr>
      <w:r>
        <w:rPr>
          <w:i/>
          <w:lang w:val="en-US"/>
        </w:rPr>
      </w:r>
    </w:p>
    <w:p>
      <w:pPr>
        <w:pStyle w:val="Normal"/>
        <w:rPr>
          <w:i/>
          <w:i/>
          <w:lang w:val="en-US"/>
        </w:rPr>
      </w:pPr>
      <w:hyperlink r:id="rId38">
        <w:r>
          <w:rPr>
            <w:rStyle w:val="InternetLink"/>
            <w:i/>
            <w:color w:val="000000"/>
            <w:u w:val="none"/>
          </w:rPr>
          <w:t>http://www.segabg.com/article.php?id=661402</w:t>
        </w:r>
      </w:hyperlink>
    </w:p>
    <w:p>
      <w:pPr>
        <w:pStyle w:val="Normal"/>
        <w:rPr>
          <w:sz w:val="28"/>
          <w:szCs w:val="28"/>
          <w:u w:val="single"/>
        </w:rPr>
      </w:pPr>
      <w:r>
        <w:rPr>
          <w:sz w:val="28"/>
          <w:szCs w:val="28"/>
          <w:u w:val="single"/>
        </w:rPr>
        <w:t>Екоминистерството иска топлоцентралите да горят въглища с малко сяра</w:t>
      </w:r>
    </w:p>
    <w:p>
      <w:pPr>
        <w:pStyle w:val="Normal"/>
        <w:rPr/>
      </w:pPr>
      <w:r>
        <w:rPr/>
        <w:t>Илина Режева</w:t>
      </w:r>
    </w:p>
    <w:tbl>
      <w:tblPr>
        <w:tblW w:w="10488" w:type="dxa"/>
        <w:jc w:val="left"/>
        <w:tblInd w:w="0" w:type="dxa"/>
        <w:tblLayout w:type="fixed"/>
        <w:tblCellMar>
          <w:top w:w="0" w:type="dxa"/>
          <w:left w:w="0" w:type="dxa"/>
          <w:bottom w:w="0" w:type="dxa"/>
          <w:right w:w="120" w:type="dxa"/>
        </w:tblCellMar>
      </w:tblPr>
      <w:tblGrid>
        <w:gridCol w:w="10488"/>
      </w:tblGrid>
      <w:tr>
        <w:trPr/>
        <w:tc>
          <w:tcPr>
            <w:tcW w:w="10488" w:type="dxa"/>
            <w:tcBorders/>
            <w:vAlign w:val="center"/>
          </w:tcPr>
          <w:p>
            <w:pPr>
              <w:pStyle w:val="Normal"/>
              <w:rPr/>
            </w:pPr>
            <w:r>
              <w:rPr/>
              <w:t>Министърът на околната среда Искра Михайлова уверява, че можем да се справим със замърсяването на въздуха и да избегнем глобите от Брюксел.</w:t>
            </w:r>
          </w:p>
        </w:tc>
      </w:tr>
    </w:tbl>
    <w:p>
      <w:pPr>
        <w:pStyle w:val="Normal"/>
        <w:rPr/>
      </w:pPr>
      <w:r>
        <w:rPr/>
        <w:t>С един от най-големите екологични проблеми у нас - силното замърсяване на въздуха, ще се опита да се справи министърът на екологията Искра Михайлова. Това стана ясно след заседанието на правителството вчера. Обсъждани са били няколко мерки, за да се намали мръсотията от така наречените големи горивни инсталации - главно топлоелектрически централи. България има договореност с ЕС за определени тавани на серен диоксид, азотни оксиди и фини прахови частици, но не ги спазва. Заради това в началото на тази година Европейската комисия започна наказателна процедура срещу страната ни. Ако тя бъде доведена докрай, ще се наложи да плащаме глоби от десетки милиони евро.</w:t>
        <w:br/>
        <w:t>В периода 2008-2011 г. страната ни трайно надхвърля посочените в договора тавани. Най-големи са превишенията на серен диоксид. За периода 2008-2011 г. таванът е 179 700 тона, а емисиите към 2011 г. са били 344 505 тона, каза Михайлова. Според нея обаче тенденцията от 2012-2013 г. е да сме близо да таваните заради намаляване на обема на работа на централите. Тя даде пример, че очакванията са емисиите на серен диоксид за 2012 г. да са 163 460 тона.</w:t>
        <w:br/>
        <w:t>Три основни мерки предвижда правителството за справяне с проблема. Предвижда се да се използват нискоемисионни горелки в горивните инсталации, ще се увеличи и степента на сероочистване. Ще се използват и въглища с по-малко съдържание на сяра, каза екоминистърът. Михайлова обаче не уточни как ще стане това. Централите ни използват предимно български въглища, а в момента синдикатите и миньорите настояват централите да купуват повече наши въглища на по-високи цени, за да не се стигне до съкращения. Не се предвиждало затваряне на някоя от централите, допълни екоминистърът. Развитието на ВЕИ централите пък щяло да доведе до намаление на азотните оксиди.</w:t>
        <w:br/>
        <w:t>По последни данни на министерството на екологията у нас 51% от хората всеки ден се тровят с прекомерно количество прах, а 21% - с наднормени концентрации азотен диоксид. Най-мръсен е въздухът във Видин, Враца и Перник. Повечето централи у нас продължават да закъсняват с монтирането на съвременни пречиствателни съоръжения.</w:t>
      </w:r>
    </w:p>
    <w:p>
      <w:pPr>
        <w:pStyle w:val="Normal"/>
        <w:rPr/>
      </w:pPr>
      <w:r>
        <w:rPr/>
        <w:t>=============================</w:t>
      </w:r>
    </w:p>
    <w:p>
      <w:pPr>
        <w:pStyle w:val="Normal"/>
        <w:rPr>
          <w:lang w:val="en-US"/>
        </w:rPr>
      </w:pPr>
      <w:r>
        <w:rPr>
          <w:lang w:val="en-US"/>
        </w:rPr>
      </w:r>
    </w:p>
    <w:p>
      <w:pPr>
        <w:pStyle w:val="Normal"/>
        <w:rPr>
          <w:i/>
          <w:i/>
          <w:lang w:val="en-US"/>
        </w:rPr>
      </w:pPr>
      <w:hyperlink r:id="rId39">
        <w:r>
          <w:rPr>
            <w:rStyle w:val="InternetLink"/>
            <w:i/>
            <w:color w:val="000000"/>
            <w:u w:val="none"/>
          </w:rPr>
          <w:t>http://www.capital.bg/biznes/stoki_i_prodajbi/2013/08/14/2122561_bulgarskoto_rozovo_maslo_kandidatstva_za_zashtiteno/</w:t>
        </w:r>
      </w:hyperlink>
    </w:p>
    <w:p>
      <w:pPr>
        <w:pStyle w:val="Normal"/>
        <w:rPr>
          <w:sz w:val="28"/>
          <w:szCs w:val="28"/>
          <w:u w:val="single"/>
        </w:rPr>
      </w:pPr>
      <w:r>
        <w:rPr>
          <w:sz w:val="28"/>
          <w:szCs w:val="28"/>
          <w:u w:val="single"/>
        </w:rPr>
        <w:t>Българското розово масло кандидатства за защитено наименование в ЕС</w:t>
      </w:r>
    </w:p>
    <w:p>
      <w:pPr>
        <w:pStyle w:val="Normal"/>
        <w:rPr/>
      </w:pPr>
      <w:r>
        <w:rPr/>
        <w:t>Процедурата е в начален етап, целта е да се избегнат фалшификации на местния продукт</w:t>
      </w:r>
    </w:p>
    <w:p>
      <w:pPr>
        <w:pStyle w:val="Normal"/>
        <w:rPr/>
      </w:pPr>
      <w:hyperlink r:id="rId40">
        <w:r>
          <w:rPr>
            <w:rStyle w:val="InternetLink"/>
            <w:color w:val="000000"/>
            <w:u w:val="none"/>
          </w:rPr>
          <w:t>Деница Ватева</w:t>
        </w:r>
      </w:hyperlink>
    </w:p>
    <w:p>
      <w:pPr>
        <w:pStyle w:val="Normal"/>
        <w:rPr/>
      </w:pPr>
      <w:r>
        <w:rPr/>
        <w:t>Производители на рози и розово масло в районите на Казанлък и Карлово са поискали българското розово масло да се впише в европейския регистър на защитените наименования. Процедурата е още в начален етап, като в момента документацията е публикувана за обсъждане и евентуални възражения в България. Ако няма такива, тя ще се изпрати в Брюксел, където следват нови процедури по обсъждане и подаване на възражения, след което предстои и официалното вписване. Искането на българските производители е за защитено наименование с географско указание, като целта е да се ограничи възможността за фалшификации на българското розово масло.</w:t>
        <w:br/>
        <w:t>Старт на процедурата </w:t>
        <w:br/>
        <w:t>Идеята за защита на наименованието "българско розово масло" на ниво ЕС бе оповестена още миналата година, когато обединение на производители от регионите на Карлово и Казанлък подадоха документи за това до националния орган в България, който е земеделското министерство.</w:t>
        <w:br/>
        <w:t>Производителите са избрали да кандидатстват за защитено наименование с географско указание, което означава, че ще трябва да докажат, че поне на един етап от производството качествата на българското розово масло зависят от конкретен географски регион - в случая Розовата долина. Ако успеят, наименованието "българско розово масло" ще може да бъде ползвана само от фирми, които работят на територията на точно тези общини.</w:t>
        <w:br/>
        <w:t>В момента текат национални проверки по процедурата. На сайта на земеделското министерство е публикувана цялата документация по искането на фирмите и тече и срок за подаване на възражения от производители, работещи в други региони. В случай че такива няма, процесът ще продължи в Брюксел с ново обсъждане. Там възражение вече ще могат да подават представители на бранша от други държави членки.</w:t>
        <w:br/>
        <w:t>България има само едно защитено наименование </w:t>
        <w:br/>
        <w:t>Искането за защита на наименованието "българско розово масло" е една от малкото инициативи за вписване на български продукти в европейския регистър. От присъединяването на България към ЕС досега има вписано само едно защитено наименование - на горнооряховския суджук, но още няколко месни продукти кандидатстват да попаднат в списъка, наброяващ вече над 3500 защитени наименования. Макар през годините различни браншове са проявявали интерес, все още реално подадените документи са единици. Една от причините затова са именно твърде дългите процедури за кандидатстване, които отнемат в общия случай между 2 и 4 години.</w:t>
      </w:r>
    </w:p>
    <w:p>
      <w:pPr>
        <w:pStyle w:val="Normal"/>
        <w:rPr/>
      </w:pPr>
      <w:r>
        <w:rPr/>
        <w:t>===================================</w:t>
      </w:r>
    </w:p>
    <w:p>
      <w:pPr>
        <w:pStyle w:val="Normal"/>
        <w:rPr>
          <w:lang w:val="en-US"/>
        </w:rPr>
      </w:pPr>
      <w:r>
        <w:rPr>
          <w:lang w:val="en-US"/>
        </w:rPr>
      </w:r>
    </w:p>
    <w:p>
      <w:pPr>
        <w:pStyle w:val="Normal"/>
        <w:rPr>
          <w:i/>
          <w:i/>
          <w:lang w:val="en-US"/>
        </w:rPr>
      </w:pPr>
      <w:hyperlink r:id="rId41">
        <w:r>
          <w:rPr>
            <w:rStyle w:val="InternetLink"/>
            <w:i/>
            <w:color w:val="000000"/>
            <w:u w:val="none"/>
          </w:rPr>
          <w:t>http://www.monitor.bg/article?id=396158</w:t>
        </w:r>
      </w:hyperlink>
    </w:p>
    <w:p>
      <w:pPr>
        <w:pStyle w:val="Normal"/>
        <w:rPr/>
      </w:pPr>
      <w:r>
        <w:rPr/>
        <w:t>Процедурата за регистрация върви без спънки досега</w:t>
      </w:r>
    </w:p>
    <w:p>
      <w:pPr>
        <w:pStyle w:val="Normal"/>
        <w:rPr>
          <w:sz w:val="28"/>
          <w:szCs w:val="28"/>
          <w:u w:val="single"/>
        </w:rPr>
      </w:pPr>
      <w:r>
        <w:rPr>
          <w:sz w:val="28"/>
          <w:szCs w:val="28"/>
          <w:u w:val="single"/>
        </w:rPr>
        <w:t>Чакат 30 дни за възражения срещу българското розово масло</w:t>
      </w:r>
    </w:p>
    <w:p>
      <w:pPr>
        <w:pStyle w:val="Normal"/>
        <w:rPr/>
      </w:pPr>
      <w:r>
        <w:rPr/>
        <w:t>До края на декември родният продукт влиза в европейския регистър</w:t>
      </w:r>
    </w:p>
    <w:p>
      <w:pPr>
        <w:pStyle w:val="Normal"/>
        <w:rPr/>
      </w:pPr>
      <w:r>
        <w:rPr/>
        <w:t>Монитор</w:t>
      </w:r>
    </w:p>
    <w:p>
      <w:pPr>
        <w:pStyle w:val="Normal"/>
        <w:rPr/>
      </w:pPr>
      <w:r>
        <w:rPr/>
        <w:t>Българското розово масло е уникален продукт, който скоро ще има европейска защита.</w:t>
      </w:r>
    </w:p>
    <w:p>
      <w:pPr>
        <w:pStyle w:val="Normal"/>
        <w:rPr>
          <w:sz w:val="16"/>
          <w:szCs w:val="16"/>
        </w:rPr>
      </w:pPr>
      <w:r>
        <w:rPr>
          <w:sz w:val="16"/>
          <w:szCs w:val="16"/>
        </w:rPr>
        <w:t>ПАУЛИНА ЙОРГОВА</w:t>
      </w:r>
    </w:p>
    <w:p>
      <w:pPr>
        <w:pStyle w:val="Normal"/>
        <w:rPr/>
      </w:pPr>
      <w:r>
        <w:rPr/>
        <w:t>15.08.2013</w:t>
      </w:r>
    </w:p>
    <w:p>
      <w:pPr>
        <w:pStyle w:val="Normal"/>
        <w:rPr/>
      </w:pPr>
      <w:r>
        <w:rPr/>
        <w:t>В срок от 30 дни в аграрното министерство може да се внесат мотивирани възражения, свързани с процедурата по вписване на българското розово масло в Европейския регистър на защитените наименования за произход и</w:t>
      </w:r>
    </w:p>
    <w:p>
      <w:pPr>
        <w:pStyle w:val="Normal"/>
        <w:rPr/>
      </w:pPr>
      <w:r>
        <w:rPr/>
        <w:t>защитени географски указания</w:t>
      </w:r>
    </w:p>
    <w:p>
      <w:pPr>
        <w:pStyle w:val="Normal"/>
        <w:rPr/>
      </w:pPr>
      <w:r>
        <w:rPr/>
        <w:t>Вече петилетка продължават усилията на група производители, които се стремят да бъде вписано в европейския регистър като защитено географско указание „Българско розово масло” (PGI Bulgarian rose essential oil).</w:t>
      </w:r>
    </w:p>
    <w:p>
      <w:pPr>
        <w:pStyle w:val="Normal"/>
        <w:rPr/>
      </w:pPr>
      <w:r>
        <w:rPr/>
        <w:t>Няма никакви спънки досега в процеса по регистрация, каза за „Монитор” Неделчо Беличев, собственик на една от осемте български компании, които са се обединили за каузата най-разпознаваемият български продукт да получи европейска защита. Въпреки европейското законодателство рядко разрешава името на държавата да се включва в защитено наименование, одобрението ще бъде сред малкото изключения.</w:t>
      </w:r>
    </w:p>
    <w:p>
      <w:pPr>
        <w:pStyle w:val="Normal"/>
        <w:rPr/>
      </w:pPr>
      <w:r>
        <w:rPr/>
        <w:t>Наименованието „Българско розово масло” е известно в Европа и света вече повече от век и има много сериозна репутация. Към документите, с които кандидатстваме в Брюксел, е приложена голяма по обем документация, напомниха от аграрното ведомство. До края на годината процедурата ще бъде приключена, каза още Беличев.</w:t>
      </w:r>
    </w:p>
    <w:p>
      <w:pPr>
        <w:pStyle w:val="Normal"/>
        <w:rPr/>
      </w:pPr>
      <w:r>
        <w:rPr/>
        <w:t xml:space="preserve">В нея се казва, че българското розово масло се произвежда в Розовата долина, географския район, обхващащ селищата, чието население традиционно се занимава с отглеждане на розови насаждения. Той е разположен в две административни области </w:t>
        <w:softHyphen/>
        <w:t xml:space="preserve"> Пловдивска и Старозагорска, заема също така част от Пазарджишко и Софийско.</w:t>
      </w:r>
    </w:p>
    <w:p>
      <w:pPr>
        <w:pStyle w:val="Normal"/>
        <w:rPr/>
      </w:pPr>
      <w:r>
        <w:rPr/>
        <w:t>Маслодайна роза се отглежда в 123 населени места</w:t>
      </w:r>
    </w:p>
    <w:p>
      <w:pPr>
        <w:pStyle w:val="Normal"/>
        <w:rPr/>
      </w:pPr>
      <w:r>
        <w:rPr/>
        <w:t>които се намират в 23 общини. Границите на региона са определени на базата на исторически и научни данни и дори не е нужно да има в момента насаждения.</w:t>
      </w:r>
    </w:p>
    <w:p>
      <w:pPr>
        <w:pStyle w:val="Normal"/>
        <w:rPr/>
      </w:pPr>
      <w:r>
        <w:rPr/>
        <w:t>От сдружение „Българско розово масло” уточниха, че няма ограничение за фирмите, които могат да членуват в групата, достатъчно е да произвеждат българско розово масло на териториите, които са описани в проекта, представен в аграрното ведомство. На всеки един етап могат да се включат нови производители, каза Неделчо Беличев, който е производител от района на Хрищени.</w:t>
      </w:r>
    </w:p>
    <w:p>
      <w:pPr>
        <w:pStyle w:val="Normal"/>
        <w:rPr/>
      </w:pPr>
      <w:r>
        <w:rPr/>
        <w:t>У нас в момента няма закон за розата въпреки настояването на производителите, затова европейската защита на уникалния продукт е от голямо значение.</w:t>
      </w:r>
    </w:p>
    <w:p>
      <w:pPr>
        <w:pStyle w:val="Normal"/>
        <w:rPr/>
      </w:pPr>
      <w:r>
        <w:rPr/>
        <w:t>=========================================</w:t>
      </w:r>
    </w:p>
    <w:p>
      <w:pPr>
        <w:pStyle w:val="Normal"/>
        <w:rPr>
          <w:lang w:val="en-US"/>
        </w:rPr>
      </w:pPr>
      <w:r>
        <w:rPr>
          <w:lang w:val="en-US"/>
        </w:rPr>
      </w:r>
    </w:p>
    <w:p>
      <w:pPr>
        <w:pStyle w:val="Normal"/>
        <w:rPr>
          <w:i/>
          <w:i/>
          <w:lang w:val="en-US"/>
        </w:rPr>
      </w:pPr>
      <w:hyperlink r:id="rId42">
        <w:r>
          <w:rPr>
            <w:rStyle w:val="InternetLink"/>
            <w:i/>
            <w:color w:val="000000"/>
            <w:u w:val="none"/>
          </w:rPr>
          <w:t>http://www.trud.bg/Article.asp?ArticleId=2237943</w:t>
        </w:r>
      </w:hyperlink>
    </w:p>
    <w:p>
      <w:pPr>
        <w:pStyle w:val="Normal"/>
        <w:rPr>
          <w:sz w:val="28"/>
          <w:szCs w:val="28"/>
          <w:u w:val="single"/>
        </w:rPr>
      </w:pPr>
      <w:r>
        <w:rPr>
          <w:sz w:val="28"/>
          <w:szCs w:val="28"/>
          <w:u w:val="single"/>
        </w:rPr>
        <w:t xml:space="preserve">Държавата иска да е посредник на пазара </w:t>
      </w:r>
    </w:p>
    <w:p>
      <w:pPr>
        <w:pStyle w:val="Normal"/>
        <w:rPr/>
      </w:pPr>
      <w:r>
        <w:rPr/>
        <w:t>14.08.2013 20:01 | </w:t>
      </w:r>
      <w:hyperlink r:id="rId43">
        <w:r>
          <w:rPr>
            <w:rStyle w:val="InternetLink"/>
          </w:rPr>
          <w:t>Бизнес</w:t>
        </w:r>
      </w:hyperlink>
    </w:p>
    <w:p>
      <w:pPr>
        <w:pStyle w:val="Normal"/>
        <w:rPr/>
      </w:pPr>
      <w:r>
        <w:rPr/>
      </w:r>
    </w:p>
    <w:p>
      <w:pPr>
        <w:pStyle w:val="Normal"/>
        <w:rPr/>
      </w:pPr>
      <w:r>
        <w:rPr/>
        <w:t xml:space="preserve">Аграрният зам.-министър Явор Гечев предлага търговските вериги да изпратят до министерство на земеделието какви количества стоки ще продават през 2014 г. и той да ги препрати на фермерите, за да осигури по-добра пазарна среда. </w:t>
      </w:r>
    </w:p>
    <w:p>
      <w:pPr>
        <w:pStyle w:val="Normal"/>
        <w:rPr/>
      </w:pPr>
      <w:r>
        <w:rPr/>
        <w:t>Държавата се готви да заеме ролята на посредник между търговските вериги и българските производители, с цел да осигури "по-добра пазарна среда". Идеята е хипермаркетите да изпращат сводки до аграрното ведомство какви количества мляко, сирене, кашкавал, месо, яйца, хляб, плодове и зеленчуци ще продават през 2014 г. След това министерството щяло да препрати данните до българските производители, които да се опитат да ги покрият.</w:t>
      </w:r>
    </w:p>
    <w:p>
      <w:pPr>
        <w:pStyle w:val="Normal"/>
        <w:rPr/>
      </w:pPr>
      <w:r>
        <w:rPr/>
        <w:t>"Предложението към хипермаркетите е да подават отсега информация за количествата стоки, които ще им бъдат необходими за следващата година. Тази информация ние ще я предаваме на браншовите организации, за да могат те да се организират помежду си и да видят каква част могат да задоволят с българска продукция", аргументира се вчера аграрният зам.-министър Явор Гечев.</w:t>
      </w:r>
    </w:p>
    <w:p>
      <w:pPr>
        <w:pStyle w:val="Normal"/>
        <w:rPr/>
      </w:pPr>
      <w:r>
        <w:rPr/>
        <w:t>Хипермаркетите са по-скоро скептични за реализацията на тази идея. "Тя няма да проработи дори и някои от търговските вериги да съдействат и да предадат прогнози за количествата. В крайна сметка става дума за пазар, който се ръководи от търсенето и предлагането, и подобни прогнози са трудни за изпълнение.</w:t>
      </w:r>
    </w:p>
    <w:p>
      <w:pPr>
        <w:pStyle w:val="Normal"/>
        <w:rPr/>
      </w:pPr>
      <w:r>
        <w:rPr/>
        <w:t>Реколта с реколта не си прилича. Едва ли министерството на земеделието може да събере цялата тази информация, защото в крайна сметка за целта има национална статистика, която може да осигури данните", коментира пред "Труд" Йордан Матеев, изп. директор на Асоциацията за модерна търговия в България.</w:t>
      </w:r>
    </w:p>
    <w:p>
      <w:pPr>
        <w:pStyle w:val="Normal"/>
        <w:rPr/>
      </w:pPr>
      <w:r>
        <w:rPr/>
        <w:t>Той добави, че за момента "Кауфланд" е изявил намерение да съдейства с подобни данни, но тепърва ще се уточняват детайлите. </w:t>
      </w:r>
    </w:p>
    <w:p>
      <w:pPr>
        <w:pStyle w:val="Normal"/>
        <w:rPr/>
      </w:pPr>
      <w:r>
        <w:rPr/>
        <w:t>"Билла" проведе поредица от срещи с български производители. По принцип не е проблем да подписваме рамкови договори с асоциации на български производители. Трябва обаче да се уточни дали е необходимо това да става през министерството, или директно с браншовиците", коментира пред "Труд" шефът на веригата Николай Петров.</w:t>
      </w:r>
    </w:p>
    <w:p>
      <w:pPr>
        <w:pStyle w:val="Normal"/>
        <w:rPr/>
      </w:pPr>
      <w:r>
        <w:rPr/>
        <w:t>Производителите на плодове и зеленчуци, заради които главно се предприема мярката, приветстваха идеята. "Не е лоша. Въпросът е дали веригите ще обявят количествата си и дали ще подпишат рамковите си договори с българските производители и след това дали ще пристъпят към индивидуални договори с тях.</w:t>
      </w:r>
    </w:p>
    <w:p>
      <w:pPr>
        <w:pStyle w:val="Normal"/>
        <w:rPr/>
      </w:pPr>
      <w:r>
        <w:rPr/>
        <w:t>Ние твърдим, че със сегашното производство на праскови, кайсии, череши и сливи може да задоволяваме годишното търсене на веригите", каза Марияна Милтенова, шеф на Съюза на градинарите.</w:t>
      </w:r>
    </w:p>
    <w:p>
      <w:pPr>
        <w:pStyle w:val="Normal"/>
        <w:rPr/>
      </w:pPr>
      <w:r>
        <w:rPr/>
        <w:t>Останалите производители далеч не бяха толкова оптимистични (виж текста долу).</w:t>
      </w:r>
    </w:p>
    <w:p>
      <w:pPr>
        <w:pStyle w:val="Normal"/>
        <w:rPr/>
      </w:pPr>
      <w:r>
        <w:rPr/>
        <w:t>Квота за БГ стоките</w:t>
      </w:r>
    </w:p>
    <w:p>
      <w:pPr>
        <w:pStyle w:val="Normal"/>
        <w:rPr/>
      </w:pPr>
      <w:r>
        <w:rPr/>
        <w:t>Асоциацията на месопреработвателите е категорична, че по-работещ вариант е да се въведе квота за българските стоки в хипермаркетите, отколкото държавата да регулира чисто търговски отношения.</w:t>
      </w:r>
    </w:p>
    <w:p>
      <w:pPr>
        <w:pStyle w:val="Normal"/>
        <w:rPr/>
      </w:pPr>
      <w:r>
        <w:rPr/>
        <w:t>"По-добре правителството да се поучи от опита на Словения, Чехия и Полша, които още при навлизането на търговските вериги на техните пазари фиксираха процент на родното производство, което да се предлага в тях", коментира пред "Труд" предприемачът Кирил Вътев. Относно идеята за посредническата функция той отбеляза, че досега не е чул някъде в ЕС държавата да изпълнява подобна роля. </w:t>
      </w:r>
    </w:p>
    <w:p>
      <w:pPr>
        <w:pStyle w:val="Normal"/>
        <w:rPr/>
      </w:pPr>
      <w:r>
        <w:rPr/>
        <w:t>Наред с това Вътев добави, че по принцип веригите правят годишни договаряния, но чрез тях се фиксират по-скоро условията, при които дадена стока ще се предлага в магазините им, отколкото количества. </w:t>
      </w:r>
    </w:p>
    <w:p>
      <w:pPr>
        <w:pStyle w:val="Normal"/>
        <w:rPr/>
      </w:pPr>
      <w:r>
        <w:rPr/>
        <w:t xml:space="preserve">От </w:t>
      </w:r>
      <w:r>
        <w:rPr>
          <w:b/>
        </w:rPr>
        <w:t>Асоциацията на млекопреработвателите</w:t>
      </w:r>
      <w:r>
        <w:rPr/>
        <w:t xml:space="preserve"> не коментираха директно идеята на аграрният зам.-министър, но я надградиха. "Предлагам на зам.-министър Явор Гечев освен да иска от търговските вериги данни за количествата, които са им необходими за 2014 г., да ги помоли да му посочат и какви допълнителни такси ще искат от българските производители - за промоции, за рекламиране в брошури и т.н.", коментира пред "Труд" Димитър Зоров, шеф на Асоциацията на млекопреработвателите.</w:t>
      </w:r>
    </w:p>
    <w:p>
      <w:pPr>
        <w:pStyle w:val="Normal"/>
        <w:rPr/>
      </w:pPr>
      <w:r>
        <w:rPr/>
        <w:t>От Асоциацията за модерна търговия отново посочиха, че в хипермаркетите се случва едва 40% от цялата търговия в България, а делът на плодовете и зеленчуците бил още по-малък. Останалата част от търговията се извършва чрез бакалии и независими магазини. t</w:t>
      </w:r>
    </w:p>
    <w:p>
      <w:pPr>
        <w:pStyle w:val="Normal"/>
        <w:rPr/>
      </w:pPr>
      <w:r>
        <w:rPr/>
        <w:t>=====================</w:t>
      </w:r>
    </w:p>
    <w:p>
      <w:pPr>
        <w:pStyle w:val="Normal"/>
        <w:rPr>
          <w:lang w:val="en-US"/>
        </w:rPr>
      </w:pPr>
      <w:r>
        <w:rPr>
          <w:lang w:val="en-US"/>
        </w:rPr>
      </w:r>
    </w:p>
    <w:p>
      <w:pPr>
        <w:pStyle w:val="Normal"/>
        <w:rPr>
          <w:i/>
          <w:i/>
        </w:rPr>
      </w:pPr>
      <w:hyperlink r:id="rId44">
        <w:r>
          <w:rPr>
            <w:rStyle w:val="InternetLink"/>
            <w:i/>
            <w:color w:val="000000"/>
            <w:u w:val="none"/>
          </w:rPr>
          <w:t>http://paper.standartnews.com/bg/article.php?d=2013-08-15&amp;article=461671</w:t>
        </w:r>
      </w:hyperlink>
    </w:p>
    <w:p>
      <w:pPr>
        <w:pStyle w:val="Normal"/>
        <w:rPr>
          <w:sz w:val="28"/>
          <w:szCs w:val="28"/>
          <w:u w:val="single"/>
        </w:rPr>
      </w:pPr>
      <w:r>
        <w:rPr>
          <w:sz w:val="28"/>
          <w:szCs w:val="28"/>
          <w:u w:val="single"/>
        </w:rPr>
        <w:t>Питат веригите какви родни стоки искат</w:t>
      </w:r>
    </w:p>
    <w:p>
      <w:pPr>
        <w:pStyle w:val="Normal"/>
        <w:rPr/>
      </w:pPr>
      <w:r>
        <w:rPr/>
        <w:t> </w:t>
      </w:r>
      <w:r>
        <w:rPr/>
        <w:t>Ще питат търговските вериги от какви български стоки имат нужда. Предстоят срещи с представители на всички български магазинни мрежи, заяви зам.-министърът на земеделието и храните Явор Гечев пред ТВ7. "Конкретното ни предложение към хипермаркетите е да подават отсега информация за количествата стоки, които ще им бъдат необходими за следващата година. Тази информация ние ще я предаваме на браншовите организации, за да могат те да се организират и да отговорят на изискванията на пазара като количество и качество на продукцията", обясни Явор Гечев.</w:t>
      </w:r>
    </w:p>
    <w:p>
      <w:pPr>
        <w:pStyle w:val="Normal"/>
        <w:rPr/>
      </w:pPr>
      <w:r>
        <w:rPr/>
        <w:t>====================================================</w:t>
      </w:r>
    </w:p>
    <w:p>
      <w:pPr>
        <w:pStyle w:val="Normal"/>
        <w:rPr/>
      </w:pPr>
      <w:r>
        <w:rPr/>
      </w:r>
    </w:p>
    <w:p>
      <w:pPr>
        <w:pStyle w:val="Normal"/>
        <w:rPr>
          <w:i/>
          <w:i/>
        </w:rPr>
      </w:pPr>
      <w:hyperlink r:id="rId45">
        <w:r>
          <w:rPr>
            <w:rStyle w:val="InternetLink"/>
            <w:i/>
            <w:color w:val="000000"/>
            <w:u w:val="none"/>
          </w:rPr>
          <w:t>http://www.segabg.com/article.php?id=661400</w:t>
        </w:r>
      </w:hyperlink>
    </w:p>
    <w:p>
      <w:pPr>
        <w:pStyle w:val="Normal"/>
        <w:rPr>
          <w:sz w:val="28"/>
          <w:szCs w:val="28"/>
          <w:u w:val="single"/>
        </w:rPr>
      </w:pPr>
      <w:r>
        <w:rPr>
          <w:sz w:val="28"/>
          <w:szCs w:val="28"/>
          <w:u w:val="single"/>
        </w:rPr>
        <w:t>Турция гони чуждите шофьори с непосилни такси</w:t>
      </w:r>
    </w:p>
    <w:p>
      <w:pPr>
        <w:pStyle w:val="Normal"/>
        <w:rPr/>
      </w:pPr>
      <w:r>
        <w:rPr/>
        <w:t>Българските превозвачи се канят да затворят всички гранични пунктове с Турция от 1 септември</w:t>
      </w:r>
    </w:p>
    <w:p>
      <w:pPr>
        <w:pStyle w:val="Normal"/>
        <w:rPr/>
      </w:pPr>
      <w:r>
        <w:rPr/>
        <w:t>Илина Режева</w:t>
      </w:r>
    </w:p>
    <w:p>
      <w:pPr>
        <w:pStyle w:val="Normal"/>
        <w:rPr/>
      </w:pPr>
      <w:r>
        <w:rPr/>
        <w:t>Нова драма се задава в отношенията между турските и българските превозвачи след блокадите на границата от май. Министерството на транспорта в южната съседка въвежда непосилно високи такси за чуждите превозвачи. Промяната е била обнародвана на 7 август в турския Държавен вестник. В отговор българските шофьори съобщиха, че ще затворят всички гранични пунктове с Турция от 1 септември. </w:t>
        <w:br/>
        <w:t>Реформите, засягащи най-вече водачите на тирове, показват, че таксите ще се образуват по сложна схема, в която се включват тонажът на товара и изминатото разстояние. По сметки на български превозвачи таксата само за едно преминаване от българо-турската граница до Истанбул ще е в размер на 240 евро, или по 120 евро само в едната посока. По 600 евро ще е таксата за празни моторни и немоторни превозни средства. За натоварените сумата ще е двойно по-голяма. Леките коли и микробусите ще плащат 1/4 от посочените суми.</w:t>
        <w:br/>
        <w:t>Тировете, които изискват специално разрешение за превоз на товари от турското транспортно министерство, трябва да платят сума в размер на 3000 евро или равностойността им в турски лири. Таксите ще бъдат събирани на граничния пункт при влизане, а на излизане и ще се преизчисляват. При разлика в изминатото разстояние те ще се плащат в тройно по-големи размери.</w:t>
        <w:br/>
        <w:t>Българските превозвачи се заканиха, че ще подновят протестите по границата с Турция. "Блокадата ще продължи, докато българската администрация и министерства не предприемат абсолютно същите мерки срещу турските превозвачи", заяви Илиян Филипов, член на управителния съвет на Българската асоциация на сдруженията в автомобилния транспорт (БАСАТ), цитиран от Фокус. Според Филипов с промяната се цели премахване на чуждите превозвачи от турския пазар.</w:t>
      </w:r>
    </w:p>
    <w:p>
      <w:pPr>
        <w:pStyle w:val="Normal"/>
        <w:rPr/>
      </w:pPr>
      <w:r>
        <w:rPr/>
        <w:t>=================================================</w:t>
      </w:r>
    </w:p>
    <w:p>
      <w:pPr>
        <w:pStyle w:val="Normal"/>
        <w:rPr>
          <w:i/>
          <w:i/>
        </w:rPr>
      </w:pPr>
      <w:r>
        <w:rPr>
          <w:i/>
        </w:rPr>
      </w:r>
    </w:p>
    <w:p>
      <w:pPr>
        <w:pStyle w:val="Normal"/>
        <w:rPr/>
      </w:pPr>
      <w:hyperlink r:id="rId46">
        <w:r>
          <w:rPr>
            <w:rStyle w:val="InternetLink"/>
            <w:i/>
            <w:color w:val="000000"/>
            <w:u w:val="none"/>
          </w:rPr>
          <w:t>http://www.darikfinance.bg/novini/97751/%C8%E7%F5%EE%E4%FA%F2%3A+%D1%E2%E5%F2%EA%E0%E2%E8%F7%ED%E8+%F0%E5%F6%E8%EF%F0%EE%F7%ED%E8+%EC%E5%F0%EA%E8+%F1%F0%E5%F9%F3+%F2%F3%F0%F1%EA%E8%F2%E5+%EF%F0%E5%E2%EE%E7%E2%E0%F7%E8</w:t>
        </w:r>
      </w:hyperlink>
    </w:p>
    <w:p>
      <w:pPr>
        <w:pStyle w:val="Normal"/>
        <w:rPr>
          <w:sz w:val="28"/>
          <w:szCs w:val="28"/>
          <w:u w:val="single"/>
        </w:rPr>
      </w:pPr>
      <w:r>
        <w:rPr>
          <w:sz w:val="28"/>
          <w:szCs w:val="28"/>
          <w:u w:val="single"/>
        </w:rPr>
        <w:t>Изходът: Светкавични реципрочни мерки срещу турските превозвачи</w:t>
      </w:r>
    </w:p>
    <w:p>
      <w:pPr>
        <w:pStyle w:val="Normal"/>
        <w:rPr/>
      </w:pPr>
      <w:r>
        <w:rPr/>
        <w:t>DarikFinance.bg, 15.08.2013 12:33 (последна актуализация 15.08.2013 12:50)</w:t>
      </w:r>
    </w:p>
    <w:p>
      <w:pPr>
        <w:pStyle w:val="Normal"/>
        <w:rPr/>
      </w:pPr>
      <w:r>
        <w:rPr/>
        <w:t>Турция прави поредния опит да въведе нестандартни решения в полза на своите превозвачи и да лиши другите превозвачи от достъп, според Георги Петърнейчев, член на УС на АЕБТРИ и бивш зам.-министър на транспорта.</w:t>
      </w:r>
    </w:p>
    <w:p>
      <w:pPr>
        <w:pStyle w:val="Normal"/>
        <w:rPr/>
      </w:pPr>
      <w:r>
        <w:rPr/>
        <w:t>„</w:t>
      </w:r>
      <w:r>
        <w:rPr/>
        <w:t>Турция налага такива санкции не само на българските превозвачи, а и на всички превозвачи, които ще влизат. Основно това ще засегне българския превозвач, защото ние работим доста силно на този пазар. До Истанбул българският превозвач трябва да плати около 240 – 260 евро повече, с въвеждането на новите такси. Ако отиде до Бурса, трябва да плати 500 евро, до Анкара – 750 евро. Това е непосилно, невъзможно е да стане. Това няма да удари само превозвачите, но и българската икономика, която изнася стоки и те се оскъпяват. По веригата всички ще бъдат потърпевши”, обясни Петърнейчев.</w:t>
      </w:r>
    </w:p>
    <w:p>
      <w:pPr>
        <w:pStyle w:val="Normal"/>
        <w:rPr/>
      </w:pPr>
      <w:r>
        <w:rPr/>
        <w:t>Турция е един от основните търговски партньори на България. През първата половина на тази година експортът за южната ни съседка е нараснал с 21%, до 2.1 млрд. лв. Търговското салдо е положително за нашата страна, в размер на 670 млн. лв., по данни на НСИ.</w:t>
      </w:r>
    </w:p>
    <w:p>
      <w:pPr>
        <w:pStyle w:val="Normal"/>
        <w:rPr/>
      </w:pPr>
      <w:r>
        <w:rPr/>
        <w:t>Пред Агенция „Фокус” Петърнейчев коментира, че подобни действия от турска страна е имало и през 2006 г. Тогава българското правителство е отговорило с реципрочни мерки срещу превозвачите от Турция.</w:t>
      </w:r>
    </w:p>
    <w:p>
      <w:pPr>
        <w:pStyle w:val="Normal"/>
        <w:rPr/>
      </w:pPr>
      <w:r>
        <w:rPr/>
        <w:t>„</w:t>
      </w:r>
      <w:r>
        <w:rPr/>
        <w:t>Според мен - трябва да се действа бързо и същите мерки да се предприемат светкавично относно техните превозвачи. Това може да стане с решение на Министерски съвет и още от 1 септември могат да се въведат ответни мерки, за да дойдат да преговарят наистина”, посочи Петърнейчев.</w:t>
      </w:r>
    </w:p>
    <w:p>
      <w:pPr>
        <w:pStyle w:val="Normal"/>
        <w:rPr/>
      </w:pPr>
      <w:r>
        <w:rPr/>
        <w:t>Койчо Русев от Асоциацията на българските предприятия за международни превози е на същото мнение. Той коментира по БНР, че превозвачите ще настояват за реципрочни мерки от страна на България към турските шофьори.</w:t>
      </w:r>
    </w:p>
    <w:p>
      <w:pPr>
        <w:pStyle w:val="Normal"/>
        <w:rPr/>
      </w:pPr>
      <w:r>
        <w:rPr/>
        <w:t>Според Русев изненадващият арест на директора на ИА "Автомобилна инспекция" Валентин Божков за подкуп, може да се отрази негативно на транспортния сектор в тази ситуация. Причината е, че българската администрация трябва да действа бързо, защото постановлението за новите такси влиза в сила на 1-ви септември в Турция и времето за реакция на нашите власти е много малко.</w:t>
      </w:r>
    </w:p>
    <w:p>
      <w:pPr>
        <w:pStyle w:val="Normal"/>
        <w:rPr/>
      </w:pPr>
      <w:r>
        <w:rPr/>
        <w:t>========================================================</w:t>
      </w:r>
    </w:p>
    <w:p>
      <w:pPr>
        <w:pStyle w:val="Normal"/>
        <w:rPr>
          <w:lang w:val="en-US"/>
        </w:rPr>
      </w:pPr>
      <w:r>
        <w:rPr>
          <w:lang w:val="en-US"/>
        </w:rPr>
      </w:r>
    </w:p>
    <w:p>
      <w:pPr>
        <w:pStyle w:val="Normal"/>
        <w:rPr>
          <w:i/>
          <w:i/>
        </w:rPr>
      </w:pPr>
      <w:hyperlink r:id="rId47">
        <w:r>
          <w:rPr>
            <w:rStyle w:val="InternetLink"/>
            <w:i/>
            <w:color w:val="000000"/>
            <w:u w:val="none"/>
          </w:rPr>
          <w:t>http://www.focus-news.net/?id=n1816452</w:t>
        </w:r>
      </w:hyperlink>
    </w:p>
    <w:p>
      <w:pPr>
        <w:pStyle w:val="Normal"/>
        <w:rPr>
          <w:sz w:val="28"/>
          <w:szCs w:val="28"/>
          <w:u w:val="single"/>
        </w:rPr>
      </w:pPr>
      <w:r>
        <w:rPr>
          <w:sz w:val="28"/>
          <w:szCs w:val="28"/>
          <w:u w:val="single"/>
        </w:rPr>
        <w:t>Министър Данаил Папазов откри нов терминал на летище Варна</w:t>
      </w:r>
    </w:p>
    <w:p>
      <w:pPr>
        <w:pStyle w:val="Normal"/>
        <w:rPr/>
      </w:pPr>
      <w:r>
        <w:rPr/>
        <w:t>15 август 2013 | 13:28 | Агенция "Фокус"</w:t>
      </w:r>
    </w:p>
    <w:p>
      <w:pPr>
        <w:pStyle w:val="Normal"/>
        <w:rPr/>
      </w:pPr>
      <w:r>
        <w:rPr/>
        <w:t>Начало / Транспорт</w:t>
      </w:r>
    </w:p>
    <w:p>
      <w:pPr>
        <w:pStyle w:val="Normal"/>
        <w:rPr/>
      </w:pPr>
      <w:r>
        <w:rPr/>
        <w:t>Варна. Министърът на транспорта Данаил Папазов откри днес новоизграден терминал на летище Варна, предаде репортер на на Радио „Фокус” - Варна. Според Папазов, Варна вече има модерно и европейско летище, което предлага качествени услуги на потребителите. “Сигурен съм, че благодарение на новия терминал, летище Варна скоро ще се превърне в аеропорта, с който всеки българин ще се гордее. Скоро ще бъдем свидетели и на нов терминал на летище Бургас, който ще бъде довършен в близките дни”, каза Папазов. по думите му, общата инвестиция за двата обекта е над 150 милиона лева, като само за Варна е 75 млн. лева. След построяването им, новите терминали автомотично стават собственост на българската държава. Папазов отбеляза, че това ясно показва предимствата на привличането на частни инвеститори в управлението и стопанисването на приоритетни държавни обекти, каквито са летищата. По повод празника на град Варна и големия християнски празник Успение на Богородица, Папазов пожела на всички варненци и гости на града, много здраве, пови за гордост и щастие. </w:t>
        <w:br/>
        <w:t>Новият терминал ще започне да приема пътници от 27 август. Сградата се простира на 20 000 кв. метра. Терминала е проектиран така, че да може да се използва в зависимост от пътникопотока, при нужда капацитетът може да бъде разширен. </w:t>
        <w:br/>
        <w:t>Йоанна ВЛАДИМИРОВА</w:t>
      </w:r>
    </w:p>
    <w:p>
      <w:pPr>
        <w:pStyle w:val="Normal"/>
        <w:rPr/>
      </w:pPr>
      <w:r>
        <w:rPr/>
        <w:t>============================================</w:t>
      </w:r>
    </w:p>
    <w:p>
      <w:pPr>
        <w:pStyle w:val="Normal"/>
        <w:rPr>
          <w:lang w:val="en-US"/>
        </w:rPr>
      </w:pPr>
      <w:r>
        <w:rPr>
          <w:lang w:val="en-US"/>
        </w:rPr>
      </w:r>
    </w:p>
    <w:p>
      <w:pPr>
        <w:pStyle w:val="Normal"/>
        <w:rPr>
          <w:i/>
          <w:i/>
        </w:rPr>
      </w:pPr>
      <w:hyperlink r:id="rId48">
        <w:r>
          <w:rPr>
            <w:rStyle w:val="InternetLink"/>
            <w:i/>
            <w:color w:val="000000"/>
            <w:u w:val="none"/>
          </w:rPr>
          <w:t>http://www.segabg.com/article.php?id=661403</w:t>
        </w:r>
      </w:hyperlink>
    </w:p>
    <w:p>
      <w:pPr>
        <w:pStyle w:val="Normal"/>
        <w:rPr>
          <w:sz w:val="28"/>
          <w:szCs w:val="28"/>
          <w:u w:val="single"/>
        </w:rPr>
      </w:pPr>
      <w:r>
        <w:rPr>
          <w:sz w:val="28"/>
          <w:szCs w:val="28"/>
          <w:u w:val="single"/>
        </w:rPr>
        <w:t>Финансите показаха как Дянков е бавел ДДС</w:t>
      </w:r>
    </w:p>
    <w:p>
      <w:pPr>
        <w:pStyle w:val="Normal"/>
        <w:rPr/>
      </w:pPr>
      <w:r>
        <w:rPr/>
        <w:t>Финансовото министерство представи вчера подробна справка за възстановяването на ДДС от октомври 2009 г. насам, за да докаже как правителството на ГЕРБ е бавело връщането на данъка. От справката, работена месец по месец, ясно се вижда как в края на всяка бюджетна година размерът на възстановения ДДС рязко пада на фона на обичайните месечни нива и рязко се вдига през януари на следващата година. Навременното възстановяване на ДДС е един от ангажиментите на сегашния кабинет и бе сочено като един от мотивите за актуализация на бюджета за 2013 г. </w:t>
        <w:br/>
        <w:t>Бавенето на ДДС се вижда особено ясно в края на 2009, в края на 2010 и в края на 2012 г. През декември 2009-а възстановеният ДДС е паднал на 129 млн. лв. при месечни нива над 300 млн. лв. от предходните два месеца. Така размерът на забавения ДДС през януари 2010 г. е ударил рекорд - 703.6 млн. лв. През 2010 г. рязък спад има в два месеца - ноември и декември, когато възстановеният данък е съответно 204 и 253 млн. лв. при средни нива от 360-400 млн. лв. Бавенето на данък през два месеца е довело до висок размер на просрочения ДДС през януари и февруари 2011 г. Най-сериозният номинален спад на възстановения ДДС е през декември 2012 г., когато е върнат ДДС за 239 млн. лв. при нива от предните три месеца над 600 млн. лв. Така ДДС на практика е бил ползван като лесен буфер в края на годината за сметка на бизнеса, изтъкват от финансовото министерство. </w:t>
        <w:br/>
        <w:t>Показателно за ефекта от бавенето на ДДС е нарастването на лихвите, които държавата е платила по просрочени суми. През 2010 г. платените лихви за забава и отменени от съда ревизионни актове са 17.4 млн. лв. През 2011 г. сумата нараства на 28.6 млн. лв., за да стигне през 2012 г. 41.2 млн. лв.</w:t>
      </w:r>
    </w:p>
    <w:p>
      <w:pPr>
        <w:pStyle w:val="Normal"/>
        <w:rPr/>
      </w:pPr>
      <w:r>
        <w:rPr/>
        <w:t>================================================</w:t>
      </w:r>
    </w:p>
    <w:p>
      <w:pPr>
        <w:pStyle w:val="Normal"/>
        <w:rPr/>
      </w:pPr>
      <w:r>
        <w:rPr/>
      </w:r>
    </w:p>
    <w:p>
      <w:pPr>
        <w:pStyle w:val="Normal"/>
        <w:rPr>
          <w:i/>
          <w:i/>
        </w:rPr>
      </w:pPr>
      <w:hyperlink r:id="rId49">
        <w:r>
          <w:rPr>
            <w:rStyle w:val="InternetLink"/>
            <w:i/>
            <w:color w:val="000000"/>
            <w:u w:val="none"/>
          </w:rPr>
          <w:t>http://econ.bg/%D0%90%D0%BD%D0%B0%D0%BB%D0%B8%D0%B7%D0%B8/%D0%9A%D0%BE%D0%B8-%D0%B1%D0%B0%D0%BD%D0%BA%D0%B8-%D0%BA%D1%80%D0%B5%D0%B4%D0%B8%D1%82%D0%B8%D1%80%D0%B0%D1%82-%D0%B1%D0%B8%D0%B7%D0%BD%D0%B5%D1%81%D0%B0-_l.a_i.476358_at.4.html</w:t>
        </w:r>
      </w:hyperlink>
    </w:p>
    <w:p>
      <w:pPr>
        <w:pStyle w:val="Normal"/>
        <w:rPr>
          <w:sz w:val="28"/>
          <w:szCs w:val="28"/>
          <w:u w:val="single"/>
        </w:rPr>
      </w:pPr>
      <w:r>
        <w:rPr>
          <w:sz w:val="28"/>
          <w:szCs w:val="28"/>
          <w:u w:val="single"/>
        </w:rPr>
        <w:t>Кои банки кредитират бизнеса?</w:t>
      </w:r>
    </w:p>
    <w:p>
      <w:pPr>
        <w:pStyle w:val="Normal"/>
        <w:rPr/>
      </w:pPr>
      <w:r>
        <w:rPr/>
        <w:t>14.08.2013 | 17:10</w:t>
      </w:r>
    </w:p>
    <w:p>
      <w:pPr>
        <w:pStyle w:val="Normal"/>
        <w:rPr/>
      </w:pPr>
      <w:r>
        <w:rPr/>
        <w:t>От: </w:t>
      </w:r>
      <w:hyperlink r:id="rId50">
        <w:r>
          <w:rPr>
            <w:rStyle w:val="InternetLink"/>
            <w:color w:val="000000"/>
            <w:u w:val="none"/>
          </w:rPr>
          <w:t>Момчил Лалев</w:t>
        </w:r>
      </w:hyperlink>
      <w:r>
        <w:rPr/>
        <w:t> </w:t>
      </w:r>
    </w:p>
    <w:p>
      <w:pPr>
        <w:pStyle w:val="Normal"/>
        <w:rPr/>
      </w:pPr>
      <w:r>
        <w:rPr/>
        <w:t>Към края на юни 2013 г. фирмите в страната дължат на банките лихви на обща стойност 1,22 млрд. лв.</w:t>
      </w:r>
    </w:p>
    <w:p>
      <w:pPr>
        <w:pStyle w:val="Normal"/>
        <w:rPr/>
      </w:pPr>
      <w:r>
        <w:rPr/>
        <w:t> </w:t>
      </w:r>
      <w:r>
        <w:rPr/>
        <w:t>Фирмите в страната дължат на банките общо 38,04 млрд. лв. От тях 26,55 млрд. лв. са в евро, 10,2 млрд. лв. са в лева, а останалите 1,28 млрд. лв. - в други валути. Това сочат данните на Българска народна банка (БНБ).</w:t>
      </w:r>
    </w:p>
    <w:p>
      <w:pPr>
        <w:pStyle w:val="Normal"/>
        <w:rPr/>
      </w:pPr>
      <w:r>
        <w:rPr/>
        <w:t>Нека да видим кои от банките в страната са увеличили кредитните си портфейли към корпораривните си клиенти и кои от кредиторите отчитат свиване на портфейлите си.</w:t>
      </w:r>
    </w:p>
    <w:p>
      <w:pPr>
        <w:pStyle w:val="Normal"/>
        <w:rPr/>
      </w:pPr>
      <w:r>
        <w:rPr/>
        <w:t>Първенец по този показател е Корпоративна търговска банка, с увеличение на корпораривния си кредитен портфейл от 1,32 млрд. лв. в сравнение с година по-рано.</w:t>
      </w:r>
    </w:p>
    <w:p>
      <w:pPr>
        <w:pStyle w:val="Normal"/>
        <w:rPr/>
      </w:pPr>
      <w:r>
        <w:rPr/>
        <w:t>На второ място е Уникредит Булбанк (485 млн. лв.), следвана от Първа Инвестиционна Банка (206 млн. лв.),Централна кооперативна банка (195 млн. лв.) и Societe Generale Експресбанк (55 млн. лв.).</w:t>
        <w:br/>
        <w:t>Най-голямо свиване на кредитния портфейл през последната година отчита Юробанк И Еф Джи България (Пощенска банка) - с 260 млн. лв.</w:t>
      </w:r>
    </w:p>
    <w:p>
      <w:pPr>
        <w:pStyle w:val="Normal"/>
        <w:rPr/>
      </w:pPr>
      <w:r>
        <w:rPr/>
        <w:t>Към края на юни месец 2013 г. фирмите в страната дължат на банките лихви на обща стойност 1,22 млрд. лв., спрямо 1,28 млрд. лв. през същия период година по-рано.</w:t>
      </w:r>
    </w:p>
    <w:p>
      <w:pPr>
        <w:pStyle w:val="Normal"/>
        <w:rPr/>
      </w:pPr>
      <w:r>
        <w:rPr/>
        <w:t>Вижте също и кои </w:t>
      </w:r>
      <w:hyperlink r:id="rId51" w:tgtFrame="_blank">
        <w:r>
          <w:rPr>
            <w:rStyle w:val="InternetLink"/>
          </w:rPr>
          <w:t>банки са раздали най-много кредити на домакинствата в страната</w:t>
        </w:r>
      </w:hyperlink>
      <w:r>
        <w:rPr/>
        <w:t>.</w:t>
      </w:r>
    </w:p>
    <w:p>
      <w:pPr>
        <w:pStyle w:val="Normal"/>
        <w:rPr/>
      </w:pPr>
      <w:r>
        <w:rPr/>
        <w:t>Към края на юни 2013 г. приходите на търговските банки от лихви по кредити достигат 839,6 млн. лв.</w:t>
      </w:r>
    </w:p>
    <w:p>
      <w:pPr>
        <w:pStyle w:val="Normal"/>
        <w:rPr/>
      </w:pPr>
      <w:r>
        <w:rPr/>
        <w:t>  </w:t>
      </w:r>
      <w:r>
        <w:rPr/>
        <w:t>Общият размер на отпуснатите кредити на домакинствата към края на юни 2013 г. е18,378 млрд. лв., по данни на Българска народна банка (БНБ).</w:t>
      </w:r>
    </w:p>
    <w:p>
      <w:pPr>
        <w:pStyle w:val="Normal"/>
        <w:rPr/>
      </w:pPr>
      <w:r>
        <w:rPr/>
        <w:t>Справка на Econ.bg на база на статистиката на Българска народна банка (БНБ) показва кои банки са с най-голям пазарен дял през второто тримесечие на годината.</w:t>
      </w:r>
    </w:p>
    <w:p>
      <w:pPr>
        <w:pStyle w:val="Normal"/>
        <w:rPr/>
      </w:pPr>
      <w:r>
        <w:rPr/>
        <w:t>Банка ДСК е отпуснала най-много кредити на домакинствата през второто тримесечие на годината. Нейният пазарен дял възлиза на 27,84%.</w:t>
      </w:r>
    </w:p>
    <w:p>
      <w:pPr>
        <w:pStyle w:val="Normal"/>
        <w:rPr/>
      </w:pPr>
      <w:r>
        <w:rPr/>
        <w:t>След нея се нареждат Уникредит Булбанк(13,3%), Обединена българска банка(12,59%), Пощенска банка (10,85%),Райфайзенбанк (7,54), Societe Generale Експресбанк (5,1%) и Първа инвестиционна банка (4,74%).</w:t>
      </w:r>
    </w:p>
    <w:p>
      <w:pPr>
        <w:pStyle w:val="Normal"/>
        <w:rPr/>
      </w:pPr>
      <w:r>
        <w:rPr/>
        <w:t>Към края на юни 2013 г. приходите на търговските банки от лихви по кредитидостигат 839,6 млн. лв. спрямо 889,9 млн. лв. за същия период година по-рано.</w:t>
      </w:r>
    </w:p>
    <w:p>
      <w:pPr>
        <w:pStyle w:val="Normal"/>
        <w:rPr/>
      </w:pPr>
      <w:r>
        <w:rPr/>
        <w:t>През април е обърната тенденцията припотребителските кредити, като в рамките на второто тримесечие те нарастват с 91 млн. лв.</w:t>
      </w:r>
    </w:p>
    <w:p>
      <w:pPr>
        <w:pStyle w:val="Normal"/>
        <w:rPr/>
      </w:pPr>
      <w:r>
        <w:rPr/>
        <w:t>При жилищно-ипотечните кредити е отчетена разнопосочна динамика – намаление през април и май и слаб растеж през юни, като общо за периода те се свиват с 13 млн. лв.</w:t>
      </w:r>
    </w:p>
    <w:p>
      <w:pPr>
        <w:pStyle w:val="Normal"/>
        <w:rPr/>
      </w:pPr>
      <w:r>
        <w:rPr/>
        <w:t>Припомняме, че Корпоративна търговска банка (КТБ) е на първо място сред банките, успелКъде предпочитаме да оставим парите си?</w:t>
      </w:r>
    </w:p>
    <w:p>
      <w:pPr>
        <w:pStyle w:val="Normal"/>
        <w:rPr>
          <w:i/>
          <w:i/>
        </w:rPr>
      </w:pPr>
      <w:r>
        <w:rPr>
          <w:i/>
        </w:rPr>
        <w:t>05.08.2013 | 17:30</w:t>
      </w:r>
    </w:p>
    <w:p>
      <w:pPr>
        <w:pStyle w:val="Normal"/>
        <w:rPr>
          <w:i/>
          <w:i/>
        </w:rPr>
      </w:pPr>
      <w:r>
        <w:rPr>
          <w:i/>
        </w:rPr>
        <w:t>От: </w:t>
      </w:r>
      <w:hyperlink r:id="rId52">
        <w:r>
          <w:rPr>
            <w:rStyle w:val="InternetLink"/>
            <w:i/>
            <w:color w:val="000000"/>
            <w:u w:val="none"/>
          </w:rPr>
          <w:t>Момчил Лалев</w:t>
        </w:r>
      </w:hyperlink>
      <w:r>
        <w:rPr>
          <w:i/>
        </w:rPr>
        <w:t> </w:t>
      </w:r>
    </w:p>
    <w:p>
      <w:pPr>
        <w:pStyle w:val="Normal"/>
        <w:rPr/>
      </w:pPr>
      <w:r>
        <w:rPr/>
        <w:t>Корпоративна Търговска Банка е успяла да привлече най-много нови средства за второто тримесечие, а най-голям отлив на депозити отчита Райфайзенбанк</w:t>
      </w:r>
    </w:p>
    <w:p>
      <w:pPr>
        <w:pStyle w:val="Normal"/>
        <w:rPr/>
      </w:pPr>
      <w:r>
        <w:rPr/>
        <w:t>Депозитите на домакинствата и нетърговските организации, обслужващи домакинствата (НТООД) в края на </w:t>
      </w:r>
      <w:hyperlink r:id="rId53" w:tgtFrame="_blank">
        <w:r>
          <w:rPr>
            <w:rStyle w:val="InternetLink"/>
            <w:color w:val="000000"/>
            <w:u w:val="none"/>
          </w:rPr>
          <w:t>юни 2013 г. са в размер на 35.574 млрд. лв</w:t>
        </w:r>
      </w:hyperlink>
      <w:r>
        <w:rPr/>
        <w:t>. Ниските лихви по депозитите, на които сме свидетели в момента накараха някои от вложителите да потърсят други алтернативи, в които да влагат спестяванията си. Въпреки това няма сериозен отлив на депозитни средства от банковата ни система като цяло.</w:t>
      </w:r>
    </w:p>
    <w:p>
      <w:pPr>
        <w:pStyle w:val="Normal"/>
        <w:rPr/>
      </w:pPr>
      <w:r>
        <w:rPr/>
        <w:t>Справка на Econ.bg на база на статистиката на Българска народна банка (БНБ) показва кои банки са успели да привлекат най-много нови средства под формата на депозити, както и кои от банките отчитат отлив на средства през второто тримесечие на годината.</w:t>
      </w:r>
    </w:p>
    <w:p>
      <w:pPr>
        <w:pStyle w:val="Normal"/>
        <w:rPr/>
      </w:pPr>
      <w:r>
        <w:rPr/>
        <w:t>Корпоративна Търговска Банка (КТБ) е успяла да привлече най-много нови средства - над 207 млн. лв. влогове на граждани и домакинства. Това я прави първенец в класацията, с най-голям дял новопривлечени депозити.</w:t>
      </w:r>
    </w:p>
    <w:p>
      <w:pPr>
        <w:pStyle w:val="Normal"/>
        <w:rPr/>
      </w:pPr>
      <w:r>
        <w:rPr/>
        <w:t>След нея се нареждат Societe Generale Експресбанк (55 млн. лв.), Централна кооперативна банка (35,5 млн. лв.) и MKB Юнионбанк (31,8 млн. лв.), Уникредит Булбанк (25 млн. лв.) и Банка Пиреос (21 млн. лв.).</w:t>
        <w:br/>
        <w:t>Шест банки отчитат приток на нови депозити в диапазона между 10 и 20 млн. лв. Това са:Обединена Българска Банка (20,3 млн. лв.), Алфа Банк (19,9 млн. лв.), Инвестбанк(17,6 млн. лв.), Ти Би Ай Банк (14,8 млн. лв.), Общинска банка (13,1 млн. лв.) и БНП Париба (10,8 млн. лв.).</w:t>
        <w:br/>
        <w:br/>
        <w:t>Сред банките, които бележат спад в депозитите на домакинствата са Райфайзенбанк (–56 млн. лв.), Първа Инвестиционна Банка (–54 млн. лв.) и Прокредит Банк (–18,8 млн. лв.).</w:t>
      </w:r>
    </w:p>
    <w:p>
      <w:pPr>
        <w:pStyle w:val="Normal"/>
        <w:rPr/>
      </w:pPr>
      <w:r>
        <w:rPr/>
        <w:t>Банките с най-голям размер на депозитите</w:t>
      </w:r>
    </w:p>
    <w:p>
      <w:pPr>
        <w:pStyle w:val="Normal"/>
        <w:rPr/>
      </w:pPr>
      <w:r>
        <w:rPr/>
        <w:t>С най-голяма депозитна база (общ размер на депозитите в лева, евро и др. валути, за граждани и домакинства) е Банка ДСК - 5,43 млрд. лв. Втора по размер на депозитите е Първа Инвестиционна банка 4,87 млрд. лв., а трета е Уникредит Булбанк 4,11 млрд. лв.</w:t>
      </w:r>
    </w:p>
    <w:p>
      <w:pPr>
        <w:pStyle w:val="Normal"/>
        <w:rPr/>
      </w:pPr>
      <w:r>
        <w:rPr/>
        <w:t>и д</w:t>
      </w:r>
      <w:hyperlink r:id="rId54" w:tgtFrame="_blank">
        <w:r>
          <w:rPr>
            <w:rStyle w:val="InternetLink"/>
            <w:color w:val="000000"/>
            <w:u w:val="none"/>
          </w:rPr>
          <w:t>а привлекат най-много нови средства под формата на депозити</w:t>
        </w:r>
      </w:hyperlink>
      <w:r>
        <w:rPr/>
        <w:t>.</w:t>
      </w:r>
    </w:p>
    <w:p>
      <w:pPr>
        <w:pStyle w:val="Normal"/>
        <w:rPr/>
      </w:pPr>
      <w:r>
        <w:rPr/>
        <w:t>======================================</w:t>
      </w:r>
    </w:p>
    <w:p>
      <w:pPr>
        <w:pStyle w:val="Normal"/>
        <w:rPr>
          <w:i/>
          <w:i/>
          <w:lang w:val="en-US"/>
        </w:rPr>
      </w:pPr>
      <w:r>
        <w:rPr>
          <w:i/>
          <w:lang w:val="en-US"/>
        </w:rPr>
      </w:r>
    </w:p>
    <w:p>
      <w:pPr>
        <w:pStyle w:val="Normal"/>
        <w:rPr>
          <w:i/>
          <w:i/>
          <w:lang w:val="en-US"/>
        </w:rPr>
      </w:pPr>
      <w:hyperlink r:id="rId55">
        <w:r>
          <w:rPr>
            <w:rStyle w:val="InternetLink"/>
            <w:i/>
            <w:color w:val="000000"/>
            <w:u w:val="none"/>
          </w:rPr>
          <w:t>http://econ.bg/%D0%90%D0%BD%D0%B0%D0%BB%D0%B8%D0%B7%D0%B8/%D0%9A%D0%BE%D0%BB%D0%BA%D0%BE-%D0%BF%D0%B0%D1%80%D0%B8-%D0%B4%D1%8A%D1%80%D0%B6%D0%B8-%D0%B1%D0%B8%D0%B7%D0%BD%D0%B5%D1%81%D1%8A%D1%82-%D0%B2-%D0%B1%D0%B0%D0%BD%D0%BA%D0%B8%D1%82%D0%B5_l.a_i.476573_at.4.html</w:t>
        </w:r>
      </w:hyperlink>
    </w:p>
    <w:p>
      <w:pPr>
        <w:pStyle w:val="Normal"/>
        <w:rPr>
          <w:sz w:val="28"/>
          <w:szCs w:val="28"/>
          <w:u w:val="single"/>
        </w:rPr>
      </w:pPr>
      <w:r>
        <w:rPr>
          <w:sz w:val="28"/>
          <w:szCs w:val="28"/>
          <w:u w:val="single"/>
        </w:rPr>
        <w:t>Колко пари държи бизнесът в банките</w:t>
      </w:r>
    </w:p>
    <w:p>
      <w:pPr>
        <w:pStyle w:val="Normal"/>
        <w:rPr/>
      </w:pPr>
      <w:r>
        <w:rPr/>
        <w:t>15.08.2013 | 12:50</w:t>
      </w:r>
    </w:p>
    <w:p>
      <w:pPr>
        <w:pStyle w:val="Normal"/>
        <w:rPr/>
      </w:pPr>
      <w:r>
        <w:rPr/>
        <w:t>От: </w:t>
      </w:r>
      <w:hyperlink r:id="rId56">
        <w:r>
          <w:rPr>
            <w:rStyle w:val="InternetLink"/>
            <w:color w:val="000000"/>
            <w:u w:val="none"/>
          </w:rPr>
          <w:t>Момчил Лалев</w:t>
        </w:r>
      </w:hyperlink>
      <w:r>
        <w:rPr/>
        <w:t> </w:t>
      </w:r>
    </w:p>
    <w:p>
      <w:pPr>
        <w:pStyle w:val="Normal"/>
        <w:rPr/>
      </w:pPr>
      <w:r>
        <w:rPr/>
        <w:t>В края на юни спрямо края на март 2013 г. броят на фирмените депозити над 1 млн. лв. намалява с 1,2%</w:t>
      </w:r>
    </w:p>
    <w:p>
      <w:pPr>
        <w:pStyle w:val="Normal"/>
        <w:rPr/>
      </w:pPr>
      <w:r>
        <w:rPr/>
        <w:t>  </w:t>
      </w:r>
      <w:r>
        <w:rPr/>
        <w:t>Към края на юни 2013 г. депозитите на сектор нефинансови предприятия са 505 хил. броя, като броят им се увеличава с 4,8% спрямо края на същото тримесечие на 2012 г. при годишен ръст от 5% в края на март 2013 г. Това показват предварителните данни на Българската народна банка (БНБ). </w:t>
        <w:br/>
        <w:t>В края на второто тримесечие на 2013 г. тези депозити са в размер на 13,993 млрд. лв. и на годишна база се увеличават с 1,4% при 3,9% годишен ръст в края на предходното тримесечие. Спрямо края на март 2013 г. броят им нараства с 1,2%, докато размерът им намалява с 2%.</w:t>
        <w:br/>
        <w:br/>
        <w:t>Към 30 юни 2013 г. броят на депозитите, на стойност между 500 хил. лв и 1 млн. лв. е 2106. Той се увеличава с 3,9% спрямо края на същото тримесечие на 2012 г., (или със 79 броя), а спрямо края на предходното тримесечие - с 0,9% (или с 19 броя).</w:t>
        <w:br/>
        <w:br/>
        <w:t>Депозитната база за категорията от 500 хил. лв до 1 млн. лв. към 30 юни 2013 г. е в размер на 1,493 млрд. лв. Обемът на спестяванията за категорията се увеличава с 2,9% спрямо края на същото тримесечие на 2012 г., (или с 41,5 млн. лв.), а спрямо края на предходното тримесечие - с 0,4% (или с 5,7 млн. лв.).</w:t>
        <w:br/>
        <w:br/>
        <w:t>Към 30 юни 2013 г. броят на депозитите на стойност над 1 млн. лв. е 1943. Той нараства с 1,3% спрямо края на същото тримесечие на 2012 г. (или с 25 броя), а спрямо края на предходното тримесечие намалява с 1,2% (или с 24 броя).</w:t>
        <w:br/>
        <w:br/>
        <w:t>Депозитната база за категорията за депозити над 1 млн. лв. към 30 юни 2013 г. е в размер на 7,518 млрд. лв. Обемът на спестяванията за категорията намалява с 2,6% спрямо края на същото тримесечие на 2012 г., (или с 197 млн. лв.), а спрямо края на предходното тримесечие - с 4,6% (или с 366 млн. лв.).</w:t>
      </w:r>
    </w:p>
    <w:p>
      <w:pPr>
        <w:pStyle w:val="Normal"/>
        <w:rPr/>
      </w:pPr>
      <w:r>
        <w:rPr/>
        <w:t>Кои банки са отпуснали най-много фирмени кредити може да прочетете </w:t>
      </w:r>
      <w:hyperlink r:id="rId57" w:tgtFrame="_blank">
        <w:r>
          <w:rPr>
            <w:rStyle w:val="InternetLink"/>
          </w:rPr>
          <w:t>тук</w:t>
        </w:r>
      </w:hyperlink>
      <w:r>
        <w:rPr/>
        <w:t>.</w:t>
      </w:r>
    </w:p>
    <w:p>
      <w:pPr>
        <w:pStyle w:val="Normal"/>
        <w:rPr/>
      </w:pPr>
      <w:r>
        <w:rPr/>
        <w:t>============================================</w:t>
      </w:r>
    </w:p>
    <w:p>
      <w:pPr>
        <w:pStyle w:val="Normal"/>
        <w:rPr>
          <w:lang w:val="en-US"/>
        </w:rPr>
      </w:pPr>
      <w:r>
        <w:rPr>
          <w:lang w:val="en-US"/>
        </w:rPr>
      </w:r>
    </w:p>
    <w:p>
      <w:pPr>
        <w:pStyle w:val="Normal"/>
        <w:rPr/>
      </w:pPr>
      <w:r>
        <w:rPr/>
        <w:t>Германия и Франция дърпат еврозоната нагоре</w:t>
      </w:r>
    </w:p>
    <w:p>
      <w:pPr>
        <w:pStyle w:val="Normal"/>
        <w:rPr>
          <w:sz w:val="28"/>
          <w:szCs w:val="28"/>
          <w:u w:val="single"/>
        </w:rPr>
      </w:pPr>
      <w:r>
        <w:rPr>
          <w:sz w:val="28"/>
          <w:szCs w:val="28"/>
          <w:u w:val="single"/>
        </w:rPr>
        <w:t>ЕС излезе от рецесията</w:t>
      </w:r>
    </w:p>
    <w:p>
      <w:pPr>
        <w:pStyle w:val="Normal"/>
        <w:rPr/>
      </w:pPr>
      <w:r>
        <w:rPr/>
        <w:t>Прага отчита растеж за първи път от 2 години</w:t>
      </w:r>
    </w:p>
    <w:p>
      <w:pPr>
        <w:pStyle w:val="Normal"/>
        <w:rPr/>
      </w:pPr>
      <w:r>
        <w:rPr/>
        <w:t>Германската икономика е сред двигателите за растеж на БВП в общността.</w:t>
      </w:r>
    </w:p>
    <w:p>
      <w:pPr>
        <w:pStyle w:val="Normal"/>
        <w:rPr/>
      </w:pPr>
      <w:r>
        <w:rPr/>
        <w:t>15.08.2013</w:t>
      </w:r>
    </w:p>
    <w:p>
      <w:pPr>
        <w:pStyle w:val="Normal"/>
        <w:rPr/>
      </w:pPr>
      <w:r>
        <w:rPr/>
        <w:t>Европейският съюз и еврозоната излязоха от рецесия, отчитайки увеличаване на брутния вътрешен продукт (БВП) от 0,3 на сто през второто тримесечие на 2013 година спрямо първото тримесечие, съобщи европейската статистическа служба. Данните са по-добри от очакваното, защото анализаторите прогнозираха растеж от 0,2% за периода април-юни след шестте последователни тримесечия на свиване на икономиката, което бе най-продължителната рецесия в историята на еврозоната, съобщава AФП. През първия тримесечен период на годината бе отчетено свиване на БВП на ЕС и еврозоната със съответно 0,1 на сто и 0,3 на сто. Производството през юни за страните с обща валута е нараснало</w:t>
      </w:r>
    </w:p>
    <w:p>
      <w:pPr>
        <w:pStyle w:val="Normal"/>
        <w:rPr/>
      </w:pPr>
      <w:r>
        <w:rPr/>
        <w:t>с най-бързите темпове през последните три години</w:t>
      </w:r>
      <w:r>
        <w:rPr>
          <w:lang w:val="ru-RU"/>
        </w:rPr>
        <w:t xml:space="preserve"> </w:t>
      </w:r>
      <w:r>
        <w:rPr/>
        <w:t>пише „Файненшъл таймс”</w:t>
      </w:r>
    </w:p>
    <w:p>
      <w:pPr>
        <w:pStyle w:val="Normal"/>
        <w:rPr/>
      </w:pPr>
      <w:r>
        <w:rPr/>
        <w:t>Спрямо второто тримесечие на 2012 година с отчитане на сезонните фактори БВП е намалял с 0,2 на сто в общността и с 0,7 на сто в еврозоната.</w:t>
      </w:r>
    </w:p>
    <w:p>
      <w:pPr>
        <w:pStyle w:val="Normal"/>
        <w:rPr/>
      </w:pPr>
      <w:r>
        <w:rPr/>
        <w:t>Положителната изненада е свързана с публикуваните вчера данни за растежа на германската и френската икономика, които отчетоха по-голям от очакваното растеж, посочва Франс прес. Германският брутен вътрешен продукт е нараснал с 0,7 процента, което е най-бързият темп от над една година. Френската икономика бележи растеж от 0,5 на сто и излиза от рецесия, отбелязва Reuters. За сравнение икономиката на САЩ нарасна с 0,4 процента през второто тримесечие, което се оценява като един от положителните сигнали за възстановяването на световната икономика, съобщава БТА.</w:t>
      </w:r>
    </w:p>
    <w:p>
      <w:pPr>
        <w:pStyle w:val="Normal"/>
        <w:rPr/>
      </w:pPr>
      <w:r>
        <w:rPr/>
        <w:t>Като изключително добра новина се оценява и излизането от рецесия на Португалия, която отчита за второто тримесечие растеж от 1,1 процента за първи път от над две години.</w:t>
      </w:r>
    </w:p>
    <w:p>
      <w:pPr>
        <w:pStyle w:val="Normal"/>
        <w:rPr/>
      </w:pPr>
      <w:r>
        <w:rPr/>
        <w:t>Чехия също има ръст на икономиката</w:t>
      </w:r>
    </w:p>
    <w:p>
      <w:pPr>
        <w:pStyle w:val="Normal"/>
        <w:rPr/>
      </w:pPr>
      <w:r>
        <w:rPr/>
        <w:t>за първи път от почти две години, уточняват световните агенции. Чешкият БВП е нараснал с 0,7 процента спрямо предходното тримесечие. Австрия и Финландия също отбелязват ускоряване на икономическия растеж. Рецесията обаче продължава в Холандия, чиято икономика се е свила с 0,2%, както и в Испания и Италия. Кипърската икономика се е свила с 1,4 процента след спад от 1,7 процента през първото тримесечие.</w:t>
      </w:r>
    </w:p>
    <w:p>
      <w:pPr>
        <w:pStyle w:val="Normal"/>
        <w:rPr/>
      </w:pPr>
      <w:r>
        <w:rPr/>
        <w:t>Известно ускоряване на растежа се наблюдава във Великобритания – до 0,6% през второто тримесечие спрямо 0,3% през първото. Сред застрашените от рецесия държави обаче се нарежда Швеция, където е отчетено свиване на БВП с 0,1% през тримесечието.</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8"/>
      <w:headerReference w:type="first" r:id="rId5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2006495198/&#1040;&#1082;&#1090;&#1091;&#1072;&#1083;&#1080;&#1079;&#1072;&#1094;&#1080;&#1103;&#1090;&#1072;_&#1085;&#1072;_&#1073;&#1102;&#1076;&#1078;&#1077;&#1090;&#1072;_&#1087;&#1086;&#1083;&#1091;&#1095;&#1080;_&#1087;&#1086;&#1076;&#1082;&#1088;&#1077;&#1087;&#1072;&#1090;&#1072;_&#1085;&#1072;_&#1073;&#1080;&#1079;&#1085;&#1077;&#1089;&#1072;_&#1080;_&#1089;&#1080;&#1085;&#1076;&#1080;&#1082;&#1072;&#1090;&#1080;&#1090;&#1077;" TargetMode="External"/><Relationship Id="rId4" Type="http://schemas.openxmlformats.org/officeDocument/2006/relationships/image" Target="media/image2.jpeg"/><Relationship Id="rId5" Type="http://schemas.openxmlformats.org/officeDocument/2006/relationships/hyperlink" Target="http://econ.bg/&#1053;&#1086;&#1074;&#1080;&#1085;&#1080;/&#1041;&#1080;&#1079;&#1085;&#1077;&#1089;&#1098;&#1090;-&#1077;-&#1079;&#1072;-&#1072;&#1082;&#1090;&#1091;&#1072;&#1083;&#1080;&#1079;&#1072;&#1094;&#1080;&#1103;&#1090;&#1072;-&#1085;&#1072;-&#1073;&#1102;&#1076;&#1078;&#1077;&#1090;&#1072;-_l.a_i.476600_at.1.html" TargetMode="External"/><Relationship Id="rId6" Type="http://schemas.openxmlformats.org/officeDocument/2006/relationships/image" Target="media/image3.png"/><Relationship Id="rId7" Type="http://schemas.openxmlformats.org/officeDocument/2006/relationships/hyperlink" Target="http://www.bgpredpriemach.com/projects/778-sagittarius.html" TargetMode="External"/><Relationship Id="rId8" Type="http://schemas.openxmlformats.org/officeDocument/2006/relationships/image" Target="media/image4.jpeg"/><Relationship Id="rId9" Type="http://schemas.openxmlformats.org/officeDocument/2006/relationships/hyperlink" Target="http://bcci.bg/resources/files/Agreement_for_Satellite_Partners-BG_(4).doc"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economy.bg/business/view/8987/Sindikati-i-rabotodateli-podkrepiha-aktualizaciyata-na-bjudzheta"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fakti.bg/bulgaria/74314-tristrankata-podkrepa-aktualizaciata-na-budjeta" TargetMode="External"/><Relationship Id="rId17" Type="http://schemas.openxmlformats.org/officeDocument/2006/relationships/hyperlink" Target="http://paper.standartnews.com/bg/article.php?d=2013-08-15&amp;article=461689" TargetMode="External"/><Relationship Id="rId18" Type="http://schemas.openxmlformats.org/officeDocument/2006/relationships/hyperlink" Target="http://www.segabg.com/article.php?id=661435" TargetMode="External"/><Relationship Id="rId19" Type="http://schemas.openxmlformats.org/officeDocument/2006/relationships/hyperlink" Target="http://www.lev.bg/view_article.php?article_id=73969" TargetMode="External"/><Relationship Id="rId20" Type="http://schemas.openxmlformats.org/officeDocument/2006/relationships/hyperlink" Target="http://www.segabg.com/article.php?id=661404" TargetMode="External"/><Relationship Id="rId21" Type="http://schemas.openxmlformats.org/officeDocument/2006/relationships/hyperlink" Target="http://www.capital.bg/biznes/kompanii/2013/08/14/2122585_po-malko_tejest_za_biznesa/" TargetMode="External"/><Relationship Id="rId22" Type="http://schemas.openxmlformats.org/officeDocument/2006/relationships/hyperlink" Target="http://www.capital.bg/browse.php?author=&#1048;&#1075;&#1083;&#1080;&#1082;&#1072; &#1060;&#1080;&#1083;&#1080;&#1087;&#1086;&#1074;&#1072;" TargetMode="External"/><Relationship Id="rId23" Type="http://schemas.openxmlformats.org/officeDocument/2006/relationships/hyperlink" Target="http://www.capital.bg/politika_i_ikonomika/redakcionni_komentari/2013/08/14/2122591_niakolko_grama_po-malko_tejest/" TargetMode="External"/><Relationship Id="rId24" Type="http://schemas.openxmlformats.org/officeDocument/2006/relationships/hyperlink" Target="http://www.capital.bg/getatt.php?filename=o_2122587.rtf" TargetMode="External"/><Relationship Id="rId25" Type="http://schemas.openxmlformats.org/officeDocument/2006/relationships/hyperlink" Target="http://www.trud.bg/Article.asp?ArticleId=2237667" TargetMode="External"/><Relationship Id="rId26" Type="http://schemas.openxmlformats.org/officeDocument/2006/relationships/hyperlink" Target="https://www.linkedin.com/cws/share?url=http://www.trud.bg/Article.asp?ArticleId=2237667" TargetMode="External"/><Relationship Id="rId27" Type="http://schemas.openxmlformats.org/officeDocument/2006/relationships/hyperlink" Target="http://www.trud.bg/Rubric.asp?RubricId=441" TargetMode="External"/><Relationship Id="rId28" Type="http://schemas.openxmlformats.org/officeDocument/2006/relationships/image" Target="media/image5.jpeg"/><Relationship Id="rId29" Type="http://schemas.openxmlformats.org/officeDocument/2006/relationships/hyperlink" Target="http://www.trud.bg/Images/Cache/Image_2237907_411.jpg" TargetMode="External"/><Relationship Id="rId30" Type="http://schemas.openxmlformats.org/officeDocument/2006/relationships/hyperlink" Target="http://paper.standartnews.com/bg/article.php?d=2013-08-15&amp;article=461689" TargetMode="External"/><Relationship Id="rId31" Type="http://schemas.openxmlformats.org/officeDocument/2006/relationships/hyperlink" Target="http://www.segabg.com/article.php?id=661435" TargetMode="External"/><Relationship Id="rId32" Type="http://schemas.openxmlformats.org/officeDocument/2006/relationships/hyperlink" Target="http://money.bg/news/id_1920398436/&#1050;&#1058;_&#1055;&#1086;&#1076;&#1082;&#1088;&#1077;&#1087;&#1072;_&#1040;&#1082;&#1090;&#1091;&#1072;&#1083;&#1080;&#1079;&#1072;&#1094;&#1080;&#1103;&#1090;&#1072;_&#1085;&#1072;_&#1076;&#1103;&#1085;&#1082;&#1086;&#1074;&#1089;&#1082;&#1080;&#1103;_&#1073;&#1102;&#1076;&#1078;&#1077;&#1090;_&#1077;_&#1085;&#1077;&#1080;&#1079;&#1073;&#1077;&#1078;&#1085;&#1072;_" TargetMode="External"/><Relationship Id="rId33" Type="http://schemas.openxmlformats.org/officeDocument/2006/relationships/hyperlink" Target="http://www.focus-news.net/?id=f25417" TargetMode="External"/><Relationship Id="rId34" Type="http://schemas.openxmlformats.org/officeDocument/2006/relationships/hyperlink" Target="http://www.monitor.bg/article?id=396154" TargetMode="External"/><Relationship Id="rId35" Type="http://schemas.openxmlformats.org/officeDocument/2006/relationships/hyperlink" Target="http://money.bg/news/id_1316677058/&#1052;&#1080;&#1085;&#1080;&#1089;&#1090;&#1098;&#1088;_&#1063;&#1086;&#1073;&#1072;&#1085;&#1086;&#1074;_&#1089;&#1080;_&#1090;&#1098;&#1088;&#1089;&#1080;_450_&#1084;&#1083;&#1085;_&#1083;&#1074;_&#1044;&#1044;&#1057;_&#1085;&#1077;&#1087;&#1083;&#1072;&#1090;&#1077;&#1085;&#1086;_&#1086;&#1090;_&#1092;&#1080;&#1088;&#1084;&#1080;&#1090;&#1077;" TargetMode="External"/><Relationship Id="rId36" Type="http://schemas.openxmlformats.org/officeDocument/2006/relationships/hyperlink" Target="http://money.bg/news/id_999214814/&#1055;&#1072;&#1088;&#1080;&#1090;&#1077;_&#1075;&#1080;_&#1080;&#1084;&#1072;_&#1085;&#1080;&#1082;&#1086;&#1081;_&#1085;&#1077;_&#1075;&#1080;_&#1074;&#1079;&#1080;&#1084;&#1072;" TargetMode="External"/><Relationship Id="rId37" Type="http://schemas.openxmlformats.org/officeDocument/2006/relationships/hyperlink" Target="http://www.segabg.com/article.php?id=661428" TargetMode="External"/><Relationship Id="rId38" Type="http://schemas.openxmlformats.org/officeDocument/2006/relationships/hyperlink" Target="http://www.segabg.com/article.php?id=661402" TargetMode="External"/><Relationship Id="rId39" Type="http://schemas.openxmlformats.org/officeDocument/2006/relationships/hyperlink" Target="http://www.capital.bg/biznes/stoki_i_prodajbi/2013/08/14/2122561_bulgarskoto_rozovo_maslo_kandidatstva_za_zashtiteno/" TargetMode="External"/><Relationship Id="rId40" Type="http://schemas.openxmlformats.org/officeDocument/2006/relationships/hyperlink" Target="http://www.capital.bg/browse.php?aid=36" TargetMode="External"/><Relationship Id="rId41" Type="http://schemas.openxmlformats.org/officeDocument/2006/relationships/hyperlink" Target="http://www.monitor.bg/article?id=396158" TargetMode="External"/><Relationship Id="rId42" Type="http://schemas.openxmlformats.org/officeDocument/2006/relationships/hyperlink" Target="http://www.trud.bg/Article.asp?ArticleId=2237943" TargetMode="External"/><Relationship Id="rId43" Type="http://schemas.openxmlformats.org/officeDocument/2006/relationships/hyperlink" Target="http://www.trud.bg/Rubric.asp?RubricId=441" TargetMode="External"/><Relationship Id="rId44" Type="http://schemas.openxmlformats.org/officeDocument/2006/relationships/hyperlink" Target="http://paper.standartnews.com/bg/article.php?d=2013-08-15&amp;article=461671" TargetMode="External"/><Relationship Id="rId45" Type="http://schemas.openxmlformats.org/officeDocument/2006/relationships/hyperlink" Target="http://www.segabg.com/article.php?id=661400" TargetMode="External"/><Relationship Id="rId46" Type="http://schemas.openxmlformats.org/officeDocument/2006/relationships/hyperlink" Target="http://www.darikfinance.bg/novini/97751/%C8%E7%F5%EE%E4%FA%F2%3A+%D1%E2%E5%F2%EA%E0%E2%E8%F7%ED%E8+%F0%E5%F6%E8%EF%F0%EE%F7%ED%E8+%EC%E5%F0%EA%E8+%F1%F0%E5%F9%F3+%F2%F3%F0%F1%EA%E8%F2%E5+%EF%F0%E5%E2%EE%E7%E2%E0%F7%E8" TargetMode="External"/><Relationship Id="rId47" Type="http://schemas.openxmlformats.org/officeDocument/2006/relationships/hyperlink" Target="http://www.focus-news.net/?id=n1816452" TargetMode="External"/><Relationship Id="rId48" Type="http://schemas.openxmlformats.org/officeDocument/2006/relationships/hyperlink" Target="http://www.segabg.com/article.php?id=661403" TargetMode="External"/><Relationship Id="rId49" Type="http://schemas.openxmlformats.org/officeDocument/2006/relationships/hyperlink" Target="http://econ.bg/&#1040;&#1085;&#1072;&#1083;&#1080;&#1079;&#1080;/&#1050;&#1086;&#1080;-&#1073;&#1072;&#1085;&#1082;&#1080;-&#1082;&#1088;&#1077;&#1076;&#1080;&#1090;&#1080;&#1088;&#1072;&#1090;-&#1073;&#1080;&#1079;&#1085;&#1077;&#1089;&#1072;-_l.a_i.476358_at.4.html" TargetMode="External"/><Relationship Id="rId50" Type="http://schemas.openxmlformats.org/officeDocument/2006/relationships/hyperlink" Target="http://econ.bg/&#1052;&#1086;&#1084;&#1095;&#1080;&#1083;-&#1051;&#1072;&#1083;&#1077;&#1074;_l.al_ai.432524.html" TargetMode="External"/><Relationship Id="rId51" Type="http://schemas.openxmlformats.org/officeDocument/2006/relationships/hyperlink" Target="http://econ.bg/&#1040;&#1085;&#1072;&#1083;&#1080;&#1079;&#1080;/&#1050;&#1086;&#1080;-&#1073;&#1072;&#1085;&#1082;&#1080;-&#1088;&#1072;&#1079;&#1076;&#1072;&#1074;&#1072;&#1090;-&#1085;&#1072;&#1081;-&#1084;&#1085;&#1086;&#1075;&#1086;-&#1082;&#1088;&#1077;&#1076;&#1080;&#1090;&#1080;-_l.a_i.474064_at.4.html" TargetMode="External"/><Relationship Id="rId52" Type="http://schemas.openxmlformats.org/officeDocument/2006/relationships/hyperlink" Target="http://econ.bg/&#1052;&#1086;&#1084;&#1095;&#1080;&#1083;-&#1051;&#1072;&#1083;&#1077;&#1074;_l.al_ai.432524.html" TargetMode="External"/><Relationship Id="rId53" Type="http://schemas.openxmlformats.org/officeDocument/2006/relationships/hyperlink" Target="http://econ.bg/&#1053;&#1086;&#1074;&#1080;&#1085;&#1080;/&#1044;&#1077;&#1087;&#1086;&#1079;&#1080;&#1090;&#1080;&#1090;&#1077;-&#1085;&#1072;-&#1076;&#1086;&#1084;&#1072;&#1082;&#1080;&#1085;&#1089;&#1090;&#1074;&#1072;&#1090;&#1072;-&#1086;&#1090;&#1085;&#1086;&#1074;&#1086;-&#1085;&#1072;&#1088;&#1072;&#1089;&#1090;&#1074;&#1072;&#1090;-&#1087;&#1088;&#1077;&#1079;-&#1102;&#1085;&#1080;_l.a_i.468383_at.1.html" TargetMode="External"/><Relationship Id="rId54" Type="http://schemas.openxmlformats.org/officeDocument/2006/relationships/hyperlink" Target="http://econ.bg/&#1040;&#1085;&#1072;&#1083;&#1080;&#1079;&#1080;/&#1050;&#1098;&#1076;&#1077;-&#1087;&#1088;&#1077;&#1076;&#1087;&#1086;&#1095;&#1080;&#1090;&#1072;&#1084;&#1077;-&#1076;&#1072;-&#1086;&#1089;&#1090;&#1072;&#1074;&#1080;&#1084;-&#1087;&#1072;&#1088;&#1080;&#1090;&#1077;-&#1089;&#1080;-_l.a_i.473702_at.4.html" TargetMode="External"/><Relationship Id="rId55" Type="http://schemas.openxmlformats.org/officeDocument/2006/relationships/hyperlink" Target="http://econ.bg/&#1040;&#1085;&#1072;&#1083;&#1080;&#1079;&#1080;/&#1050;&#1086;&#1083;&#1082;&#1086;-&#1087;&#1072;&#1088;&#1080;-&#1076;&#1098;&#1088;&#1078;&#1080;-&#1073;&#1080;&#1079;&#1085;&#1077;&#1089;&#1098;&#1090;-&#1074;-&#1073;&#1072;&#1085;&#1082;&#1080;&#1090;&#1077;_l.a_i.476573_at.4.html" TargetMode="External"/><Relationship Id="rId56" Type="http://schemas.openxmlformats.org/officeDocument/2006/relationships/hyperlink" Target="http://econ.bg/&#1052;&#1086;&#1084;&#1095;&#1080;&#1083;-&#1051;&#1072;&#1083;&#1077;&#1074;_l.al_ai.432524.html" TargetMode="External"/><Relationship Id="rId57" Type="http://schemas.openxmlformats.org/officeDocument/2006/relationships/hyperlink" Target="http://econ.bg/&#1040;&#1085;&#1072;&#1083;&#1080;&#1079;&#1080;/&#1050;&#1086;&#1080;-&#1073;&#1072;&#1085;&#1082;&#1080;-&#1082;&#1088;&#1077;&#1076;&#1080;&#1090;&#1080;&#1088;&#1072;&#1090;-&#1073;&#1080;&#1079;&#1085;&#1077;&#1089;&#1072;-_l.a_i.476358_at.4.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2:00Z</dcterms:created>
  <dc:creator>User</dc:creator>
  <dc:description/>
  <cp:keywords/>
  <dc:language>en-US</dc:language>
  <cp:lastModifiedBy>User</cp:lastModifiedBy>
  <cp:lastPrinted>2013-06-26T12:46:00Z</cp:lastPrinted>
  <dcterms:modified xsi:type="dcterms:W3CDTF">2013-08-15T12:32:00Z</dcterms:modified>
  <cp:revision>2</cp:revision>
  <dc:subject/>
  <dc:title>  БТПП в медийното пространство           29</dc:title>
</cp:coreProperties>
</file>