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2</w:t>
      </w:r>
      <w:r>
        <w:rPr>
          <w:i/>
          <w:color w:val="0000FF"/>
        </w:rPr>
        <w:t>.08.2013</w:t>
      </w:r>
      <w:r>
        <w:rPr/>
        <w:t xml:space="preserve"> </w:t>
      </w:r>
    </w:p>
    <w:p>
      <w:pPr>
        <w:pStyle w:val="Normal"/>
        <w:shd w:fill="FFFFFF" w:val="clear"/>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
    </w:p>
    <w:p>
      <w:pPr>
        <w:pStyle w:val="Normal"/>
        <w:rPr>
          <w:i/>
          <w:i/>
          <w:color w:val="000080"/>
        </w:rPr>
      </w:pPr>
      <w:r>
        <w:rPr>
          <w:i/>
          <w:color w:val="000080"/>
        </w:rPr>
      </w:r>
    </w:p>
    <w:p>
      <w:pPr>
        <w:pStyle w:val="Normal"/>
        <w:rPr>
          <w:i/>
          <w:i/>
          <w:color w:val="000080"/>
        </w:rPr>
      </w:pPr>
      <w:hyperlink r:id="rId3">
        <w:r>
          <w:rPr>
            <w:rStyle w:val="InternetLink"/>
            <w:i/>
            <w:color w:val="000080"/>
            <w:u w:val="none"/>
          </w:rPr>
          <w:t>http://www.bcci.bg/news/6021</w:t>
        </w:r>
      </w:hyperlink>
    </w:p>
    <w:p>
      <w:pPr>
        <w:pStyle w:val="Normal"/>
        <w:rPr>
          <w:color w:val="000080"/>
          <w:sz w:val="28"/>
          <w:szCs w:val="28"/>
          <w:u w:val="single"/>
        </w:rPr>
      </w:pPr>
      <w:r>
        <w:rPr>
          <w:color w:val="000080"/>
          <w:sz w:val="28"/>
          <w:szCs w:val="28"/>
          <w:u w:val="single"/>
        </w:rPr>
        <w:t>Приложение на стандартите GS1 в банковия сектор</w:t>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t xml:space="preserve">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pPr>
      <w:r>
        <w:rPr>
          <w:color w:val="000080"/>
          <w:sz w:val="28"/>
          <w:szCs w:val="28"/>
        </w:rPr>
        <w:t>GS1 България</w:t>
      </w:r>
      <w:r>
        <w:rPr>
          <w:b/>
          <w:color w:val="000080"/>
        </w:rPr>
        <w:t xml:space="preserve"> към</w:t>
      </w:r>
      <w:r>
        <w:rPr>
          <w:color w:val="000080"/>
          <w:sz w:val="28"/>
          <w:szCs w:val="28"/>
        </w:rPr>
        <w:t xml:space="preserve"> БТПП,</w:t>
      </w:r>
      <w:r>
        <w:rPr/>
        <w:t xml:space="preserve"> като част от глобалната мрежа GS1, e поставила сред целите си популяризирането на нови, иновативни приложения на стандартите и внедряването на хармонизирани решения сред българските фирми. След като в началото на август бе разгледан проект за внедряване на GS1 стандартите в управлението на отпадъците, сега GS1 България представя CashEDI – стандартизиран електронен обмен на данни при операции с пари в брой.</w:t>
      </w:r>
    </w:p>
    <w:p>
      <w:pPr>
        <w:pStyle w:val="Normal"/>
        <w:rPr/>
      </w:pPr>
      <w:r>
        <w:rPr/>
        <w:t> </w:t>
      </w:r>
      <w:r>
        <w:rPr/>
        <w:t>В Германия от 1 януари 2013 г. стартира CashEDI - електронен обмен на данни по стандартите GS1 между Немската федерална банка и клиентите, опериращи с пари в брой (магазини, ресторанти, казина, обществени институции и други). Според Карл-Лудвиг Тииле, член на Управителния съвет на Немската федерална банка, CashEDI е много важен елемент в паричния цикъл. С помощта на стандартите GS1 всички данни при опериране с пари в брой, между които поръчване, авизо и други, ще могат да се предават по електронен път и така ще се автоматизира процеса и ще се повиши ефективността. Решението внася по-голяма сигурност и прозрачност, и е от полза не само за банките и фирмите, превозващи парични пратки (cash-in-transit, CIT), но и за самите фирми. Ако преди са били необходими минимум два дни, за да се потвърди, че парите са постъпили по сметката, то при новия метод това става в реално време. Чрез маркиране на всеки сак и контейнер с банкноти с баркод може да се проследи движението им по цялата верига от пазара през фирмата-превозвач до постъпването им в съответния клон на банката. Преминаването към CashEDI е свързано с плащането на минимални такси.</w:t>
      </w:r>
    </w:p>
    <w:p>
      <w:pPr>
        <w:pStyle w:val="Normal"/>
        <w:rPr/>
      </w:pPr>
      <w:r>
        <w:rPr/>
        <w:t> </w:t>
      </w:r>
      <w:r>
        <w:rPr/>
        <w:t>Работата по проекта CashЕDI е започнала с описание на процесите за електронен обмен на данни при работата с пари в брой и e направено в сътрудничество между Немската федерална банка и GS1 Германия. В основата на решението са заложени световно признатите стандарти GS1 за идентификация, комуникация и описание на процесите. Последните са се доказали във времето и допринасят за ефективното и гладко протичане на процесите в сферата на търговията и постепенно започват да се налагат и в банковия сектор. Инвестициите за всеки един от участниците ще са различни. Много и различни системи ще трябва да се настроят към единната функционалност на CashEDI, за да се гарантира гладкото и сигурно снабдяване с пари в брой.</w:t>
      </w:r>
    </w:p>
    <w:p>
      <w:pPr>
        <w:pStyle w:val="Normal"/>
        <w:rPr/>
      </w:pPr>
      <w:r>
        <w:rPr/>
        <w:t> </w:t>
      </w:r>
      <w:r>
        <w:rPr/>
        <w:t>През 2012 г. различни спестовни каси, банки и транспортни фирми за парични пратки са обучени за работа с CashEDI. Въвеждането на електронен обмен на данни изисква време и не трябва да се подценява. От 2013 г. повече от 2 000 кредитни институции/фирми преминават към използване на CashEDI за операциите с пари в брой. Първото необходимо условие за включване в електронния обмен на данни е получаването на Глобален номер на локация GLN. Саковете и контейнерите с банкноти се идентифицират еднозначно с номер на логистичната единица SSCC. Електронните известия за авизо, потвърждение за получаване и финализиране повишават сигурността и правят възможно проследяването на целия процес.</w:t>
      </w:r>
    </w:p>
    <w:p>
      <w:pPr>
        <w:pStyle w:val="Normal"/>
        <w:rPr/>
      </w:pPr>
      <w:r>
        <w:rPr/>
        <w:t>Първата частна банка в Германия, която e въвела CashEDI, е Комерцбанк (Commerzbank). През ноември 2008 г. тя преминава към стандартите за CashEDI. В интервю с Кристиън Амброн, директор и старши специалист по снабдяването с пари в брой, Комерцбанк АД, той споделя, че основни ползи от въвеждането на електронния обмен на данни са намаляването на ръчната работа по въвеждане на данни във филиалите и по-голяма прозрачност, която от своя страна е повишила сигурността и е довела да намаляване на външните разходи. Преди да се премине към цялостно въвеждане на електронния обмен е необходимо да се стартира с пилотен проект, който да включва определени филиали и фирми. Сътрудниците трябва своевременно да бъдат информирани и подготвени за предстоящите промени.</w:t>
      </w:r>
    </w:p>
    <w:p>
      <w:pPr>
        <w:pStyle w:val="Normal"/>
        <w:rPr/>
      </w:pPr>
      <w:r>
        <w:rPr/>
        <w:t> </w:t>
      </w:r>
      <w:r>
        <w:rPr/>
        <w:t>За електронния обмен на данни, свързани с паричния поток в брой, са използвани стандартизирани GS1 XML съобщения*:</w:t>
      </w:r>
    </w:p>
    <w:p>
      <w:pPr>
        <w:pStyle w:val="Normal"/>
        <w:rPr/>
      </w:pPr>
      <w:r>
        <w:rPr/>
        <w:t xml:space="preserve"> • </w:t>
      </w:r>
      <w:r>
        <w:rPr/>
        <w:t>Multi Shipment Order за Cash Order</w:t>
      </w:r>
    </w:p>
    <w:p>
      <w:pPr>
        <w:pStyle w:val="Normal"/>
        <w:rPr/>
      </w:pPr>
      <w:r>
        <w:rPr/>
        <w:t xml:space="preserve"> • </w:t>
      </w:r>
      <w:r>
        <w:rPr/>
        <w:t>Despatch Advice за Notification Of Delivery, Confirmation of Delivery and Notification of In Payment</w:t>
      </w:r>
    </w:p>
    <w:p>
      <w:pPr>
        <w:pStyle w:val="Normal"/>
        <w:rPr/>
      </w:pPr>
      <w:r>
        <w:rPr/>
        <w:t xml:space="preserve"> • </w:t>
      </w:r>
      <w:r>
        <w:rPr/>
        <w:t>Receiving Advice за Confirmation of Receipt, Arrival Notice and Final Receipt</w:t>
      </w:r>
    </w:p>
    <w:p>
      <w:pPr>
        <w:pStyle w:val="Normal"/>
        <w:rPr/>
      </w:pPr>
      <w:r>
        <w:rPr/>
        <w:t> </w:t>
      </w:r>
      <w:r>
        <w:rPr/>
        <w:t>За идентификация на паричните потоци се използват GS1 идентификационните ключове:</w:t>
      </w:r>
    </w:p>
    <w:p>
      <w:pPr>
        <w:pStyle w:val="Normal"/>
        <w:rPr/>
      </w:pPr>
      <w:r>
        <w:rPr/>
        <w:t xml:space="preserve"> • </w:t>
      </w:r>
      <w:r>
        <w:rPr/>
        <w:t>GTIN за идентификация на банкноти и монети,</w:t>
      </w:r>
    </w:p>
    <w:p>
      <w:pPr>
        <w:pStyle w:val="Normal"/>
        <w:rPr/>
      </w:pPr>
      <w:r>
        <w:rPr/>
        <w:t xml:space="preserve"> • </w:t>
      </w:r>
      <w:r>
        <w:rPr/>
        <w:t>GLN за идентификация на партньорите,</w:t>
      </w:r>
    </w:p>
    <w:p>
      <w:pPr>
        <w:pStyle w:val="Normal"/>
        <w:rPr/>
      </w:pPr>
      <w:r>
        <w:rPr/>
        <w:t xml:space="preserve"> • </w:t>
      </w:r>
      <w:r>
        <w:rPr/>
        <w:t>SSCC за идентификация на транспортните единици,</w:t>
      </w:r>
    </w:p>
    <w:p>
      <w:pPr>
        <w:pStyle w:val="Normal"/>
        <w:rPr/>
      </w:pPr>
      <w:r>
        <w:rPr/>
        <w:t xml:space="preserve"> • </w:t>
      </w:r>
      <w:r>
        <w:rPr/>
        <w:t>GS1-128 баркод символ за кодиране на SSCC.</w:t>
      </w:r>
    </w:p>
    <w:p>
      <w:pPr>
        <w:pStyle w:val="Normal"/>
        <w:rPr/>
      </w:pPr>
      <w:r>
        <w:rPr/>
        <w:t> </w:t>
      </w:r>
      <w:r>
        <w:rPr/>
        <w:t>Изборът на международен стандарт от страна на Немската федерална банка е знаков за Европа. Системата на Централните банки в Еврозоната (Европейската централна банка и Централните банки на страните) приемат стандартите GS1 като единен стандарт за трансгранични парични операции. Европейската централна банка е член на GS1. Националните централни банки на 16 страни от Еврозоната също са членове на GS1. Националните централни банки на Испания, Италия и Франция въвеждат стандартите GS1 на своите национални пазари.</w:t>
      </w:r>
    </w:p>
    <w:p>
      <w:pPr>
        <w:pStyle w:val="Normal"/>
        <w:rPr/>
      </w:pPr>
      <w:r>
        <w:rPr/>
        <w:t>  </w:t>
      </w:r>
      <w:r>
        <w:rPr/>
        <w:t>*съобщенията EANCOM също могат да бъдат използвани</w:t>
      </w:r>
    </w:p>
    <w:p>
      <w:pPr>
        <w:pStyle w:val="Normal"/>
        <w:rPr/>
      </w:pPr>
      <w:r>
        <w:rPr/>
        <w:t>  </w:t>
      </w:r>
      <w:r>
        <w:rPr/>
        <w:t>21.08.2013 г. </w:t>
      </w:r>
    </w:p>
    <w:p>
      <w:pPr>
        <w:pStyle w:val="Normal"/>
        <w:rPr/>
      </w:pPr>
      <w:r>
        <w:rPr/>
        <w:t>==============================</w:t>
      </w:r>
    </w:p>
    <w:p>
      <w:pPr>
        <w:pStyle w:val="Normal"/>
        <w:rPr/>
      </w:pPr>
      <w:r>
        <w:rPr/>
      </w:r>
    </w:p>
    <w:p>
      <w:pPr>
        <w:pStyle w:val="Normal"/>
        <w:rPr>
          <w:i/>
          <w:i/>
          <w:color w:val="000080"/>
        </w:rPr>
      </w:pPr>
      <w:hyperlink r:id="rId6">
        <w:r>
          <w:rPr>
            <w:rStyle w:val="InternetLink"/>
            <w:i/>
            <w:color w:val="000080"/>
            <w:u w:val="none"/>
          </w:rPr>
          <w:t>http://www.bcci.bg/news/6024</w:t>
        </w:r>
      </w:hyperlink>
    </w:p>
    <w:p>
      <w:pPr>
        <w:pStyle w:val="Normal"/>
        <w:rPr>
          <w:color w:val="000080"/>
          <w:sz w:val="28"/>
          <w:szCs w:val="28"/>
          <w:u w:val="single"/>
        </w:rPr>
      </w:pPr>
      <w:r>
        <w:rPr>
          <w:color w:val="000080"/>
          <w:sz w:val="28"/>
          <w:szCs w:val="28"/>
          <w:u w:val="single"/>
        </w:rPr>
        <w:t>Бизнес форум на Дунавския регион</w:t>
      </w:r>
    </w:p>
    <w:p>
      <w:pPr>
        <w:pStyle w:val="Normal"/>
        <w:rPr/>
      </w:pPr>
      <w:r>
        <w:rPr/>
        <w:drawing>
          <wp:inline distT="0" distB="0" distL="0" distR="0">
            <wp:extent cx="2366010" cy="1417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989" t="25157" r="22989" b="25157"/>
                    <a:stretch>
                      <a:fillRect/>
                    </a:stretch>
                  </pic:blipFill>
                  <pic:spPr bwMode="auto">
                    <a:xfrm>
                      <a:off x="0" y="0"/>
                      <a:ext cx="2366010" cy="1417320"/>
                    </a:xfrm>
                    <a:prstGeom prst="rect">
                      <a:avLst/>
                    </a:prstGeom>
                  </pic:spPr>
                </pic:pic>
              </a:graphicData>
            </a:graphic>
          </wp:inline>
        </w:drawing>
      </w:r>
      <w:r>
        <w:rPr/>
        <w:br/>
      </w:r>
      <w:r>
        <w:rPr/>
        <w:drawing>
          <wp:inline distT="0" distB="0" distL="0" distR="0">
            <wp:extent cx="5279390" cy="100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35248" r="-8" b="35248"/>
                    <a:stretch>
                      <a:fillRect/>
                    </a:stretch>
                  </pic:blipFill>
                  <pic:spPr bwMode="auto">
                    <a:xfrm>
                      <a:off x="0" y="0"/>
                      <a:ext cx="5279390" cy="1000125"/>
                    </a:xfrm>
                    <a:prstGeom prst="rect">
                      <a:avLst/>
                    </a:prstGeom>
                  </pic:spPr>
                </pic:pic>
              </a:graphicData>
            </a:graphic>
          </wp:inline>
        </w:drawing>
      </w:r>
    </w:p>
    <w:p>
      <w:pPr>
        <w:pStyle w:val="Normal"/>
        <w:rPr/>
      </w:pPr>
      <w:r>
        <w:rPr/>
        <w:t>Развитие на бизнес партньорства и представяне на най-новите тенденции в  Инфромационните и комуникационни технологии</w:t>
      </w:r>
    </w:p>
    <w:p>
      <w:pPr>
        <w:pStyle w:val="Normal"/>
        <w:rPr/>
      </w:pPr>
      <w:r>
        <w:rPr>
          <w:color w:val="000080"/>
          <w:sz w:val="28"/>
          <w:szCs w:val="28"/>
        </w:rPr>
        <w:t>Enterprise Europe Network към БТПП</w:t>
      </w:r>
      <w:r>
        <w:rPr/>
        <w:t xml:space="preserve"> е съорганизатор на Бизнес форум на Дунавския регион (DANUBE REGION BUSINESS FORUM), който ще се проведе в периода 14-15 ноември 2013г. във Виена, Австрия. В рамките на събитието ще се организират и B2B срещи между предприемачи, публични организации и представители на научните среди, работещи в сферата на информационните и комуникационните технологии. Целта на тази инициатива е стимулиране на иновациите, растежа, конкурентноспособността на фирмите от Дунавския регион, които искат да разширят възможностите пред своя бизнес.</w:t>
      </w:r>
    </w:p>
    <w:p>
      <w:pPr>
        <w:pStyle w:val="Normal"/>
        <w:rPr/>
      </w:pPr>
      <w:r>
        <w:rPr/>
        <w:t> </w:t>
      </w:r>
      <w:r>
        <w:rPr/>
        <w:t>Събитието представлява голям интерес за България, тъй като Австрия се нарежда на второ място по инвестиции в България. </w:t>
      </w:r>
    </w:p>
    <w:p>
      <w:pPr>
        <w:pStyle w:val="Normal"/>
        <w:rPr/>
      </w:pPr>
      <w:r>
        <w:rPr/>
        <w:t>Организатори са Главна дирекция „Regio“, Eвропейската комисия, Австрийската федерална икономическа камара и EEN - най-голямата бизнес мрежа за малки и средни предприятия в Европа. </w:t>
      </w:r>
    </w:p>
    <w:p>
      <w:pPr>
        <w:pStyle w:val="Normal"/>
        <w:rPr/>
      </w:pPr>
      <w:r>
        <w:rPr/>
        <w:t> </w:t>
      </w:r>
      <w:r>
        <w:rPr/>
        <w:t>Темите на форума тази година са:</w:t>
      </w:r>
    </w:p>
    <w:p>
      <w:pPr>
        <w:pStyle w:val="Normal"/>
        <w:rPr/>
      </w:pPr>
      <w:r>
        <w:rPr/>
        <w:t xml:space="preserve"> •         </w:t>
      </w:r>
      <w:r>
        <w:rPr/>
        <w:t>Информационни и коминукационни технологии – нови развития</w:t>
      </w:r>
    </w:p>
    <w:p>
      <w:pPr>
        <w:pStyle w:val="Normal"/>
        <w:rPr/>
      </w:pPr>
      <w:r>
        <w:rPr/>
        <w:t xml:space="preserve">•         </w:t>
      </w:r>
      <w:r>
        <w:rPr/>
        <w:t>Уъркшопи на тема:</w:t>
      </w:r>
    </w:p>
    <w:p>
      <w:pPr>
        <w:pStyle w:val="Normal"/>
        <w:rPr/>
      </w:pPr>
      <w:r>
        <w:rPr/>
        <w:t>                   </w:t>
      </w:r>
      <w:r>
        <w:rPr/>
        <w:t>o   електронно здравеопазване</w:t>
      </w:r>
    </w:p>
    <w:p>
      <w:pPr>
        <w:pStyle w:val="Normal"/>
        <w:rPr/>
      </w:pPr>
      <w:r>
        <w:rPr/>
        <w:t>                   </w:t>
      </w:r>
      <w:r>
        <w:rPr/>
        <w:t>o   електронно правителство</w:t>
      </w:r>
    </w:p>
    <w:p>
      <w:pPr>
        <w:pStyle w:val="Normal"/>
        <w:rPr/>
      </w:pPr>
      <w:r>
        <w:rPr/>
        <w:t> </w:t>
      </w:r>
      <w:r>
        <w:rPr/>
        <w:t>Участниците във форума ще могат да установят контакти с потенциални партньори по време на B2B срещите, които ще бъдат предварително уговорени в периода между 21 октомври - 10 ноември 2013г.  </w:t>
      </w:r>
    </w:p>
    <w:p>
      <w:pPr>
        <w:pStyle w:val="Normal"/>
        <w:rPr/>
      </w:pPr>
      <w:r>
        <w:rPr/>
        <w:t> </w:t>
      </w:r>
      <w:r>
        <w:rPr/>
        <w:t>В програмата на събитието е предвидено и посещение на организацията Ars Electronica в Линц. Ars Electronica e основана около ежегодно провеждащ се фестивал за изкуство, технологии и общество, която поддържа технологична лаборатория, медиен център и музей. Разходите за транспорт между Виена и Линц се поемат от организаторите.</w:t>
      </w:r>
    </w:p>
    <w:p>
      <w:pPr>
        <w:pStyle w:val="Normal"/>
        <w:rPr/>
      </w:pPr>
      <w:r>
        <w:rPr/>
        <w:t> </w:t>
      </w:r>
      <w:r>
        <w:rPr/>
        <w:t>Освен с компании от Дунавския регион, фирмите ще могат да се запознаят и с дейността на молдовски компании, представени от молдовския зам.-министър на ИКТ Дона Скола.</w:t>
      </w:r>
    </w:p>
    <w:p>
      <w:pPr>
        <w:pStyle w:val="Normal"/>
        <w:rPr/>
      </w:pPr>
      <w:r>
        <w:rPr/>
        <w:t> </w:t>
      </w:r>
      <w:r>
        <w:rPr/>
        <w:t>В рамките на миналогодишното издание на форума са осъществени 80 срещи от 95 участника. За момента интерес към предстоящото издание на форума са проявили 45 фирми от Дунавския регион.</w:t>
      </w:r>
    </w:p>
    <w:p>
      <w:pPr>
        <w:pStyle w:val="Normal"/>
        <w:rPr/>
      </w:pPr>
      <w:r>
        <w:rPr/>
        <w:t> </w:t>
      </w:r>
      <w:r>
        <w:rPr/>
        <w:t>Крайният срок за регистрация и подаване на профилите е 10 октомври 2013. Участието е безплатно.</w:t>
      </w:r>
    </w:p>
    <w:p>
      <w:pPr>
        <w:pStyle w:val="Normal"/>
        <w:rPr/>
      </w:pPr>
      <w:r>
        <w:rPr/>
        <w:t> </w:t>
      </w:r>
      <w:r>
        <w:rPr/>
        <w:t>За детайлна програма и регистрация, моля посетете:</w:t>
      </w:r>
      <w:hyperlink r:id="rId9" w:tgtFrame="_blank">
        <w:r>
          <w:rPr>
            <w:rStyle w:val="InternetLink"/>
          </w:rPr>
          <w:t> http://www.b2match.eu/danuberegionbusinessforum2013</w:t>
        </w:r>
      </w:hyperlink>
    </w:p>
    <w:p>
      <w:pPr>
        <w:pStyle w:val="Normal"/>
        <w:rPr/>
      </w:pPr>
      <w:r>
        <w:rPr/>
        <w:t> </w:t>
      </w:r>
      <w:r>
        <w:rPr/>
        <w:t>или се свържете с Европейски информационен и иновационен център в БТПП:</w:t>
      </w:r>
    </w:p>
    <w:p>
      <w:pPr>
        <w:pStyle w:val="Normal"/>
        <w:rPr/>
      </w:pPr>
      <w:r>
        <w:rPr/>
        <w:t>Елеонора Карнаса - експерт</w:t>
      </w:r>
    </w:p>
    <w:p>
      <w:pPr>
        <w:pStyle w:val="Normal"/>
        <w:rPr/>
      </w:pPr>
      <w:hyperlink r:id="rId10" w:tgtFrame="_blank">
        <w:r>
          <w:rPr>
            <w:rStyle w:val="InternetLink"/>
          </w:rPr>
          <w:t>een@bcci.bg</w:t>
        </w:r>
      </w:hyperlink>
    </w:p>
    <w:p>
      <w:pPr>
        <w:pStyle w:val="Normal"/>
        <w:rPr/>
      </w:pPr>
      <w:r>
        <w:rPr/>
        <w:t>02 / 8117 417, 8117 515</w:t>
      </w:r>
    </w:p>
    <w:p>
      <w:pPr>
        <w:pStyle w:val="Normal"/>
        <w:rPr/>
      </w:pPr>
      <w:r>
        <w:rPr/>
        <w:t>21.08.2013 г. </w:t>
      </w:r>
    </w:p>
    <w:p>
      <w:pPr>
        <w:pStyle w:val="Normal"/>
        <w:rPr/>
      </w:pPr>
      <w:r>
        <w:rPr/>
        <w:t>=========================================</w:t>
      </w:r>
    </w:p>
    <w:p>
      <w:pPr>
        <w:pStyle w:val="Normal"/>
        <w:rPr>
          <w:i/>
          <w:i/>
          <w:color w:val="000080"/>
        </w:rPr>
      </w:pPr>
      <w:r>
        <w:rPr>
          <w:i/>
          <w:color w:val="000080"/>
        </w:rPr>
      </w:r>
    </w:p>
    <w:p>
      <w:pPr>
        <w:pStyle w:val="Normal"/>
        <w:rPr>
          <w:i/>
          <w:i/>
          <w:color w:val="000080"/>
        </w:rPr>
      </w:pPr>
      <w:hyperlink r:id="rId11">
        <w:r>
          <w:rPr>
            <w:rStyle w:val="InternetLink"/>
            <w:i/>
            <w:color w:val="000080"/>
            <w:u w:val="none"/>
          </w:rPr>
          <w:t>http://www.economy.bg/business/view/9047/Biznesyt-sys-zabelezhki-kym-strategiyata-za-nasyrchavane-na-malkite-i-sredni-predpriyatiya</w:t>
        </w:r>
      </w:hyperlink>
    </w:p>
    <w:p>
      <w:pPr>
        <w:pStyle w:val="Normal"/>
        <w:rPr>
          <w:b/>
          <w:b/>
          <w:color w:val="000080"/>
        </w:rPr>
      </w:pPr>
      <w:r>
        <w:rPr>
          <w:color w:val="000080"/>
          <w:sz w:val="28"/>
          <w:szCs w:val="28"/>
          <w:u w:val="single"/>
        </w:rPr>
        <w:t>Бизнесът със забележки към стратегията за насърчаване на малките и средни предприятия</w:t>
      </w:r>
    </w:p>
    <w:p>
      <w:pPr>
        <w:pStyle w:val="Normal"/>
        <w:rPr>
          <w:color w:val="000080"/>
        </w:rPr>
      </w:pPr>
      <w:r>
        <w:rPr>
          <w:color w:val="000080"/>
        </w:rPr>
        <w:t>Анализ на БТПП показва, че документът е прекалено общ</w:t>
      </w:r>
    </w:p>
    <w:p>
      <w:pPr>
        <w:pStyle w:val="Normal"/>
        <w:rPr/>
      </w:pPr>
      <w:r>
        <w:rPr>
          <w:color w:val="000080"/>
          <w:sz w:val="28"/>
          <w:szCs w:val="28"/>
        </w:rPr>
        <w:t>Българската търговско-промишлена палата /БТПП/</w:t>
      </w:r>
      <w:r>
        <w:rPr/>
        <w:t xml:space="preserve"> анализира Националната стратегия за насърчаване на малките и средните предприятия 2014-2020. Документът показва, че Палатата одобрява проекта по принцип, но има конкретни забележки и предложения по много от приоритетните области, свързани с малките и средни предприятия /МСП/. Като цяло Стратегията се оценява на твърде обща без конкретни мерки и начини за осъществяване на целите.</w:t>
        <w:br/>
        <w:t>Приоритетни области Предприемачество, Умения и иновации, и Околна среда са твърде общи и липсват ясни, конкретни мерки за насоката на работа.</w:t>
        <w:br/>
        <w:t>В област Мисли първо за малките няма нужда от нови проучвания, тъй като правителството вече се съветва с работодатели и синдикати. Нужно е само този диалог да стане по-интензивен. БТПП препоръчва публично обсъждане на предлаганите промени в нормативната уредба, както и предварителната оценка на въздействието на всеки нормативен акт да бъде задължителна.</w:t>
        <w:br/>
        <w:t>Бизнесът отново подчертава важността на електронното правителство. То е задължително, ако България иска да създаде модерни услуги за бизнеса, както е в развитите страни-членки на ЕС. За да се увеличат двойно средствата по европейски фондове, насочени към МСП, според бизнеса трябва значително да се намали изискуемият праг за финансов капацитет, особено при микро и малките предприятия при кандидатстване с проекти. Анализът предлага широко използване на обществените поръчки за превъзлагане на всички дейности, свързани с предоставяне на услуги на малкия и средния бизнес.</w:t>
        <w:br/>
        <w:t>Приоритетна област Достъп до финансиране е една от тези, в които България се представя над средното за ЕС ниво. Според БТПП обаче мерките, посочени в тази част са твърде общи. Споменава се гарантирането на правата на кредиторите и облекчаване на условията за събиране на забавени плащания, но никъде не е посочено как точно ще се случи това. Всички проучвания, проведени от БТПП сред фирмите показват, че за 95% от тях липсата на достъп до финансиране е един от най-големите проблеми, пред които се изправят.</w:t>
        <w:br/>
        <w:t>Мерките за приоритетна област Единен пазар също са твърде общи, а внедряването на нови стандарти и по-добра информираност трудно биха довели до осъществяването на тази цел, се казва в анализа на Палатата.</w:t>
        <w:br/>
        <w:t>Интернационализация е приоритетната област, в която България е на последно място от страните членки на ЕС. предложенията на бизнеса са мерки срещу недопускане на нелоялна конкуренция чрез: нерегламентиран внос; контрабанда; внос на стоки под реалната себестойност. Предвидените средства за провеждането на набелязаните мерки за интернационализация на МСП да се усвояват чрез обществени поръчки, като се следи за нелоялна конкуренция от страна на държавно финансирани дружества. Бизнесът също така иска съдействие за коопериране със задгранични партньори и за промотиране на продукцията им в ЕС и в трети страни.</w:t>
      </w:r>
    </w:p>
    <w:p>
      <w:pPr>
        <w:pStyle w:val="Normal"/>
        <w:rPr/>
      </w:pPr>
      <w:r>
        <w:rPr/>
        <w:t>==========================================</w:t>
      </w:r>
    </w:p>
    <w:p>
      <w:pPr>
        <w:pStyle w:val="Normal"/>
        <w:rPr>
          <w:i/>
          <w:i/>
          <w:lang w:val="en-US"/>
        </w:rPr>
      </w:pPr>
      <w:r>
        <w:rPr>
          <w:i/>
          <w:lang w:val="en-US"/>
        </w:rPr>
      </w:r>
    </w:p>
    <w:p>
      <w:pPr>
        <w:pStyle w:val="Normal"/>
        <w:rPr/>
      </w:pPr>
      <w:hyperlink r:id="rId12">
        <w:r>
          <w:rPr>
            <w:rStyle w:val="InternetLink"/>
            <w:i/>
            <w:color w:val="000000"/>
            <w:u w:val="none"/>
            <w:lang w:val="en-US"/>
          </w:rPr>
          <w:t>http://www.government.bg/cgi-bin/e-cms/vis/vis.pl?s=001&amp;p=0213&amp;n=444&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b/>
                <w:b/>
              </w:rPr>
            </w:pPr>
            <w:r>
              <w:rPr>
                <w:b/>
              </w:rPr>
              <w:t>ДАНИЕЛА БОБЕВА: ЧРЕЗ ПРОМЕНИТЕ В ЗОП ГОЛЯМА ЧАСТ ОТ СПЕЦИАЛИЗИРАНИТЕ ПРЕДПРИЯТИЯ ЩЕ ЗАРАБОТЯТ С ПОДКРЕПАТА НА ОБЩЕСТВЕНИТЕ ПОРЪЧКИ</w:t>
            </w:r>
          </w:p>
        </w:tc>
      </w:tr>
      <w:tr>
        <w:trPr/>
        <w:tc>
          <w:tcPr>
            <w:tcW w:w="10095" w:type="dxa"/>
            <w:tcBorders/>
            <w:shd w:fill="FFFFFF" w:val="clear"/>
          </w:tcPr>
          <w:p>
            <w:pPr>
              <w:pStyle w:val="Normal"/>
              <w:rPr/>
            </w:pPr>
            <w:r>
              <w:rPr/>
              <w:t>20 Август 2013</w:t>
            </w:r>
          </w:p>
        </w:tc>
      </w:tr>
      <w:tr>
        <w:trPr/>
        <w:tc>
          <w:tcPr>
            <w:tcW w:w="10095" w:type="dxa"/>
            <w:tcBorders/>
            <w:shd w:fill="FFFFFF" w:val="clear"/>
          </w:tcPr>
          <w:p>
            <w:pPr>
              <w:pStyle w:val="Normal"/>
              <w:rPr/>
            </w:pPr>
            <w:r>
              <w:rPr/>
              <w:t>Поради затруднения в сегашното законодателство от общо 129 предприятия на хора с увреждания едва 26 са проявили интерес към поръчките</w:t>
            </w:r>
          </w:p>
          <w:p>
            <w:pPr>
              <w:pStyle w:val="Normal"/>
              <w:rPr/>
            </w:pPr>
            <w:r>
              <w:rPr/>
              <w:t> </w:t>
            </w:r>
            <w:r>
              <w:rPr/>
              <w:t>В условията на криза държавата трябва да се грижи за интересите на обществото и да подпомага малките фирми, включително и тези, в които работят хора с ограничена трудоспособност. Това заяви вицепремиерът по икономическото развитие Даниела Бобева на брифинг в Министерския съвет. По- рано днес тя обсъди промените в Закона за обществените поръчки с представители на организациите на хората с увреждания.</w:t>
            </w:r>
          </w:p>
          <w:p>
            <w:pPr>
              <w:pStyle w:val="Normal"/>
              <w:rPr/>
            </w:pPr>
            <w:r>
              <w:rPr/>
              <w:t> „</w:t>
            </w:r>
            <w:r>
              <w:rPr/>
              <w:t>Данните, с които разполагаме, показват доста неблагоприятни тенденции по отношение на участието в обществени поръчки на специализираните предприятия, в които работят хора с намалена трудоспособност“, каза вицепремиерът. Г-жа Бобева даде пример, като отбеляза, че през 2008г. са били обявени 25 процедури, а от началото на настоящата година те са само 5. Това на практика означава, че има незначителен брой обществени поръчки, в които участват специализираните предприятия. „Още по- неблагоприятни са данните като се вземе предвид общата сума по договорите“, каза вицепремиерът и добави, че през 2008г. сключените договори са били общо за 14 млн.лв., а за 2013г. те са за едва 458 000 лв. „Решихме да установим какви проблеми стоят зад тези цифри и можем ли да подпомогнем участието в обществени поръчки на специализираните предприятия“, заяви вицепремиерът по икономическото развитие.</w:t>
            </w:r>
          </w:p>
          <w:p>
            <w:pPr>
              <w:pStyle w:val="Normal"/>
              <w:rPr/>
            </w:pPr>
            <w:r>
              <w:rPr/>
              <w:t> </w:t>
            </w:r>
            <w:r>
              <w:rPr/>
              <w:t>Г-жа Бобева обясни, че поради ограниченията в сегашния закон повечето от специализираните предприятията не са можели да участват в поръчките. Главният секретар на Агенцията по обществени поръчки Иво Кацаров потвърди, че има ниска активност при регистрацията на тези предприятия и заявяването на интерес от тяхна страна към обществените поръчки. Така например от общо 129 предприятия на хора с увреждания, в агенцията е подаден списък с едва 26 предприятия. От тези 26 предприятия, 21 са подадени от една организация на хора с увреждания, а общо организациите, които са проявили интерес, са две.</w:t>
            </w:r>
          </w:p>
          <w:p>
            <w:pPr>
              <w:pStyle w:val="Normal"/>
              <w:rPr/>
            </w:pPr>
            <w:r>
              <w:rPr/>
              <w:t> „</w:t>
            </w:r>
            <w:r>
              <w:rPr/>
              <w:t>С промяната се надяваме голяма част от предприятията да имат достъп и да заработят в добър режим с подкрепата на обществените поръчки“, каза вицепремиерът Даниела Бобева. Тя даде пример с предприятие, което има поръчка за 2 млн.лв. за Франция, докато в България то няма достъп до обществените поръчки. „Това е проблем и търсим начин чрез законови промени това да се преодолее“, добави г-жа Бобева.</w:t>
            </w:r>
          </w:p>
          <w:p>
            <w:pPr>
              <w:pStyle w:val="Normal"/>
              <w:rPr/>
            </w:pPr>
            <w:r>
              <w:rPr/>
              <w:t> </w:t>
            </w:r>
            <w:r>
              <w:rPr/>
              <w:t>Измененията, които ще подпомогнат дейността на специализираните предприятия, са отразени в нов чл. 16 в ЗОП. Текстът променя коренно концепцията за възлагане на обществени поръчки, когато предметът на поръчката е продукция от списъка по чл. 30 в Закона за интеграция на хората с увреждания. Този списък включва стоки и услуги, които се възлагат на специализирани предприятия и кооперации на лица с увреждания – например производство на работно облекло, на обувки и др. изделия. Според изменението в чл. 16 в ЗОП, когато предметът на обществената поръчка е включен в списъка,  възложителите се задължават да обявят поръчката за изпълнение само от специализирани предприятия или кооперации на хора с увреждания. В тези поръчки няма да имат право да участват като изпълнители други лица. Само при условие, че поръчката е неуспешна, възложителят ще може да обяви нова процедура по общия ред.</w:t>
            </w:r>
          </w:p>
          <w:p>
            <w:pPr>
              <w:pStyle w:val="Normal"/>
              <w:rPr/>
            </w:pPr>
            <w:r>
              <w:rPr/>
              <w:t> </w:t>
            </w:r>
            <w:r>
              <w:rPr/>
              <w:t>Председателят на Агенцията за хората с увреждания Минчо Коралски изрази благодарност за инициативата на г-жа Бобева. „Обществените поръчки са икономическата и хранителна среда, в която могат да се развиват специализираните предприятия, не само в България, а и по целия свят. Връщането към основополагащите идеи за социалната отговорност на обществото към хората с увреждания е добър знак, че в лицето на правителството ние можем да получим практическа реализация на онова, което е записано в конвенциите за правата на хората с увреждания и в директиви на ЕС“, каза г-н Коралски. Той изрази съжаление, че  в годините тази възможност е била силно подценена – както за социална интеграция, така и за икономически растеж. „Надявам се, че с промените в ЗОП ще дадем ресурс на хората с увреждания“, добави той.</w:t>
            </w:r>
          </w:p>
          <w:p>
            <w:pPr>
              <w:pStyle w:val="Normal"/>
              <w:rPr/>
            </w:pPr>
            <w:r>
              <w:rPr/>
              <w:t> </w:t>
            </w:r>
            <w:r>
              <w:rPr/>
              <w:t>Председателят на Съюза на слепите в България Васил Долапчиев също изрази благодарност към вицепремиера Бобева, която инициира разговора. „Резултатите от срещата са положителни. Надявам се те да се трансформират в законови норми и да допринесем за това най-после в България, след повече от 10 години, този закон да заработи в полза на заетостта на хората с увреждания“, каза г-н Долапчиев. Той отбеляза, че по неофициални данни в България са има между 200 000 и 220 000 граждани с различен вид и трайна степен на увреждане в икономически активна възраст, като безработицата в тази социална група е над 90%. „Трябва да се намери адекватна и отговаряща на европейските стандарти социална политика за заетост. Без ангажимент на държавата това е невъзможно. ЗОП може да даде среда, за да съществуват специализираните предприятия“, подчерта г-н Долапчиев.</w:t>
            </w:r>
          </w:p>
          <w:p>
            <w:pPr>
              <w:pStyle w:val="Normal"/>
              <w:rPr/>
            </w:pPr>
            <w:r>
              <w:rPr/>
              <w:t> </w:t>
            </w:r>
            <w:r>
              <w:rPr/>
              <w:t>В отговор на журналистически въпрос вицепремиерът Даниела Бобева изрази надежда, че промените в ЗОП ще вървят бързо в парламента и отбеляза, че вече има народни представители, които са изразили симпатии към тях.</w:t>
            </w:r>
          </w:p>
        </w:tc>
      </w:tr>
    </w:tbl>
    <w:p>
      <w:pPr>
        <w:pStyle w:val="Normal"/>
        <w:rPr/>
      </w:pPr>
      <w:r>
        <w:rPr/>
        <w:t>==========================</w:t>
      </w:r>
    </w:p>
    <w:p>
      <w:pPr>
        <w:pStyle w:val="Normal"/>
        <w:rPr>
          <w:lang w:val="en-US"/>
        </w:rPr>
      </w:pPr>
      <w:r>
        <w:rPr>
          <w:lang w:val="en-US"/>
        </w:rPr>
      </w:r>
    </w:p>
    <w:p>
      <w:pPr>
        <w:pStyle w:val="Normal"/>
        <w:rPr>
          <w:i/>
          <w:i/>
          <w:color w:val="000080"/>
          <w:lang w:val="en-US"/>
        </w:rPr>
      </w:pPr>
      <w:hyperlink r:id="rId13">
        <w:r>
          <w:rPr>
            <w:rStyle w:val="InternetLink"/>
            <w:i/>
            <w:color w:val="000080"/>
            <w:u w:val="none"/>
          </w:rPr>
          <w:t>http://www.trud.bg/Article.asp?ArticleId=2254013</w:t>
        </w:r>
      </w:hyperlink>
    </w:p>
    <w:p>
      <w:pPr>
        <w:pStyle w:val="Normal"/>
        <w:rPr>
          <w:sz w:val="28"/>
          <w:szCs w:val="28"/>
          <w:u w:val="single"/>
        </w:rPr>
      </w:pPr>
      <w:r>
        <w:rPr>
          <w:sz w:val="28"/>
          <w:szCs w:val="28"/>
          <w:u w:val="single"/>
        </w:rPr>
        <w:t xml:space="preserve">Бобева: Няма аргументи за втора ревизия на бюджета </w:t>
      </w:r>
    </w:p>
    <w:p>
      <w:pPr>
        <w:pStyle w:val="Normal"/>
        <w:rPr/>
      </w:pPr>
      <w:r>
        <w:rPr/>
        <w:t>22.08.2013 08:58 | </w:t>
      </w:r>
      <w:hyperlink r:id="rId14">
        <w:r>
          <w:rPr>
            <w:rStyle w:val="InternetLink"/>
          </w:rPr>
          <w:t>Бизнес</w:t>
        </w:r>
      </w:hyperlink>
    </w:p>
    <w:p>
      <w:pPr>
        <w:pStyle w:val="Normal"/>
        <w:rPr/>
      </w:pPr>
      <w:r>
        <w:rPr/>
        <w:t>На този етап няма аргументи за втора ревизия на бюджета. Актуализация на обещанията няма да има. До края на годината се надявам да успеем да изпълним ангажиментите си в социалната сфера. Това каза пред Нова телевизия вицепремиерът Даниела Бобева.</w:t>
      </w:r>
    </w:p>
    <w:p>
      <w:pPr>
        <w:pStyle w:val="Normal"/>
        <w:rPr/>
      </w:pPr>
      <w:r>
        <w:rPr/>
        <w:t>Според нея все пак трябва да се изчака есента, за да се види как се развива икономиката.</w:t>
      </w:r>
    </w:p>
    <w:p>
      <w:pPr>
        <w:pStyle w:val="Normal"/>
        <w:rPr/>
      </w:pPr>
      <w:r>
        <w:rPr/>
        <w:t>Бобева посочи, че се очаква добър сезон в туризма и добра реколта, което дава поводи за оптимизъм.</w:t>
      </w:r>
    </w:p>
    <w:p>
      <w:pPr>
        <w:pStyle w:val="Normal"/>
        <w:rPr/>
      </w:pPr>
      <w:r>
        <w:rPr/>
        <w:t>"Министрите започнаха стъпки за намаляване на разходите. Това правителство е фискално сериозно", обобщи Даниела Бобева.</w:t>
      </w:r>
    </w:p>
    <w:p>
      <w:pPr>
        <w:pStyle w:val="Normal"/>
        <w:rPr/>
      </w:pPr>
      <w:r>
        <w:rPr/>
        <w:t>Тя посочи, че всеки непредвиден разход ще се обсъжда в Министерски съвет и ще се взима решение, дали да се одобри или не.</w:t>
      </w:r>
    </w:p>
    <w:p>
      <w:pPr>
        <w:pStyle w:val="Normal"/>
        <w:rPr/>
      </w:pPr>
      <w:r>
        <w:rPr/>
        <w:t>Основната причина, за да се прави закон за държавните предприятие е, че те не се управляват добре, каза вицепремиерът.</w:t>
      </w:r>
    </w:p>
    <w:p>
      <w:pPr>
        <w:pStyle w:val="Normal"/>
        <w:rPr/>
      </w:pPr>
      <w:r>
        <w:rPr/>
        <w:t>В страната има 224 дружества с държавно участие над 50%. Нямало яснота обаче колко са фирмите, в които държавата има миноритарните дялове и сега се прави своеобразното им преброяване.</w:t>
      </w:r>
    </w:p>
    <w:p>
      <w:pPr>
        <w:pStyle w:val="Normal"/>
        <w:rPr/>
      </w:pPr>
      <w:r>
        <w:rPr/>
        <w:t>"Периодът на прехода показа, че най-важното е как се управляват държавните предприятия, те трябва да се управлява прозрачно, както публичните дружества", каза още Даниела Бобева. Според вицепремиера законът за държавните предприятия ще е готов за обществено обсъждане до два месеца. Бобева посочи, че се надява да бъдат създадени добри правила на играта, ограничаващи политическата намеса и запазващи обществените функции на държавните фирми.</w:t>
      </w:r>
    </w:p>
    <w:p>
      <w:pPr>
        <w:pStyle w:val="Normal"/>
        <w:rPr/>
      </w:pPr>
      <w:r>
        <w:rPr/>
        <w:t>======================================</w:t>
      </w:r>
    </w:p>
    <w:p>
      <w:pPr>
        <w:pStyle w:val="Normal"/>
        <w:rPr>
          <w:lang w:val="en-US"/>
        </w:rPr>
      </w:pPr>
      <w:r>
        <w:rPr>
          <w:lang w:val="en-US"/>
        </w:rPr>
      </w:r>
    </w:p>
    <w:p>
      <w:pPr>
        <w:pStyle w:val="Normal"/>
        <w:rPr>
          <w:i/>
          <w:i/>
          <w:lang w:val="en-US"/>
        </w:rPr>
      </w:pPr>
      <w:hyperlink r:id="rId15">
        <w:r>
          <w:rPr>
            <w:rStyle w:val="InternetLink"/>
            <w:i/>
            <w:color w:val="000000"/>
            <w:u w:val="none"/>
          </w:rPr>
          <w:t>http://www.darikfinance.bg/novini/98011/%C1%EE%E1%E5%E2%E0%3A+%D0%E0%E7%F5%EE%E4%E8%F2%E5+%F2%F0%FF%E1%E2%E0+%E4%E0+%F1%E5+%EF%EE%F2%E8%F1%EA%E0%F2%2C+%E7%E0+%E4%E0+%F1%E5+%E1%E0%EB%E0%ED%F1%E8%F0%E0+%E8%EA%EE%ED%EE%EC%E8%EA%E0%F2%E0</w:t>
        </w:r>
      </w:hyperlink>
    </w:p>
    <w:p>
      <w:pPr>
        <w:pStyle w:val="Normal"/>
        <w:rPr>
          <w:sz w:val="28"/>
          <w:szCs w:val="28"/>
          <w:u w:val="single"/>
        </w:rPr>
      </w:pPr>
      <w:r>
        <w:rPr>
          <w:sz w:val="28"/>
          <w:szCs w:val="28"/>
          <w:u w:val="single"/>
        </w:rPr>
        <w:t>Бобева: Разходите трябва да се потискат, за да се балансира икономиката</w:t>
      </w:r>
    </w:p>
    <w:p>
      <w:pPr>
        <w:pStyle w:val="Normal"/>
        <w:rPr/>
      </w:pPr>
      <w:r>
        <w:rPr/>
        <w:t>22.08.2013 08:58 (последна актуализация 22.08.2013 09:01)</w:t>
      </w:r>
    </w:p>
    <w:p>
      <w:pPr>
        <w:pStyle w:val="Normal"/>
        <w:rPr/>
      </w:pPr>
      <w:r>
        <w:rPr/>
        <w:t>След актуализацията на бюджета, актуализация на обещанията няма да има. Трябва да видим как върви икономиката, ще видим есенните прогнози.</w:t>
      </w:r>
    </w:p>
    <w:p>
      <w:pPr>
        <w:pStyle w:val="Normal"/>
        <w:rPr/>
      </w:pPr>
      <w:r>
        <w:rPr/>
        <w:t>Това каза пред Нова телевизия вицепремиерът по икономическото развитие Даниела Бобева.</w:t>
      </w:r>
    </w:p>
    <w:p>
      <w:pPr>
        <w:pStyle w:val="Normal"/>
        <w:rPr/>
      </w:pPr>
      <w:r>
        <w:rPr/>
        <w:t>„</w:t>
      </w:r>
      <w:r>
        <w:rPr/>
        <w:t>Още служебният кабинет ревизира растежа за тази година от 1,9% на 1%. Очакваме добър сезон в туризма, добра реколта. Ще видим как ще се развият основните икономически параметри и до края на годината се надявам да успеем да изпълним ангажиментите си, особено в социалната сфера“, подчерта Бобева.</w:t>
      </w:r>
    </w:p>
    <w:p>
      <w:pPr>
        <w:pStyle w:val="Normal"/>
        <w:rPr/>
      </w:pPr>
      <w:r>
        <w:rPr/>
        <w:t>Тя допълни, че правителството се разплаща с бизнеса, за да може „бизнесът да се разплати с хората, да се реализират по-големи стопански обороти и да се върне икономиката към една нормалност“.</w:t>
      </w:r>
    </w:p>
    <w:p>
      <w:pPr>
        <w:pStyle w:val="Normal"/>
        <w:rPr/>
      </w:pPr>
      <w:r>
        <w:rPr/>
        <w:t>Според Бобева засега няма достатъчно аргументи за втора ревизия на бюджета.</w:t>
      </w:r>
    </w:p>
    <w:p>
      <w:pPr>
        <w:pStyle w:val="Normal"/>
        <w:rPr/>
      </w:pPr>
      <w:r>
        <w:rPr/>
        <w:t>„</w:t>
      </w:r>
      <w:r>
        <w:rPr/>
        <w:t>Вече министрите започнаха да предприемат стъпки за редуциране на разходите, включително съкращения - в Министерския съвет вече започнаха“, каза вицепремиерът.</w:t>
      </w:r>
    </w:p>
    <w:p>
      <w:pPr>
        <w:pStyle w:val="Normal"/>
        <w:rPr/>
      </w:pPr>
      <w:r>
        <w:rPr/>
        <w:t>Тя добави, че това правителство е „фискално сериозно“. Бобева каза и че трябва да се потискат разходите, за да се гарантира една балансирана икономика.</w:t>
      </w:r>
    </w:p>
    <w:p>
      <w:pPr>
        <w:pStyle w:val="Normal"/>
        <w:rPr/>
      </w:pPr>
      <w:r>
        <w:rPr/>
        <w:t>"Министърът на финансите Петър Чобанов ще направи така, че всеки непредвиден разход да се обсъжда на Министерски съвет. Мисля, че правителството направи по-лесните неща. Що се отнася до минималната работна заплата, правителството не решава този въпрос, има тристранен съвет, който обсъжда и решава. Аз няма да участвам в този съвет", посочи вицепремиерът.</w:t>
      </w:r>
    </w:p>
    <w:p>
      <w:pPr>
        <w:pStyle w:val="Normal"/>
        <w:rPr/>
      </w:pPr>
      <w:r>
        <w:rPr/>
        <w:t>За новата регулация на държавните предприятия, Бобев уточни, че основната причина за това да се направи законът е, защото има обществено съгласие по тезата, че държавните предприятия не се управляват добре, допълва БГНЕС.</w:t>
      </w:r>
    </w:p>
    <w:p>
      <w:pPr>
        <w:pStyle w:val="Normal"/>
        <w:rPr/>
      </w:pPr>
      <w:r>
        <w:rPr/>
        <w:t>"Ние имаме 224 дружества с държавно участие над 50%. Въпросът е тези, които са под 50%, миноритарните, на тях правим ревизии, защото държавата не знае колко са тези дружества с миноритарен дял на държавата. От тези 224 предприятия, една част от тях ту се включват в забранителния списък, ту се вадят. Във Франция например има много повече държавни предприятия в много повече сектори. Целият период на прехода доказа, че най-важно е как ще се управляват тези предприятия. Има препоръка на ЕК как трябва да се управляват в 4 основни пункта, първият е прозрачност", заяви Даниела Бобева. Тя посочи като пример "Български пощи".</w:t>
      </w:r>
    </w:p>
    <w:p>
      <w:pPr>
        <w:pStyle w:val="Normal"/>
        <w:rPr/>
      </w:pPr>
      <w:r>
        <w:rPr/>
        <w:t>=====================================</w:t>
      </w:r>
    </w:p>
    <w:p>
      <w:pPr>
        <w:pStyle w:val="Normal"/>
        <w:rPr>
          <w:i/>
          <w:i/>
        </w:rPr>
      </w:pPr>
      <w:r>
        <w:rPr>
          <w:i/>
        </w:rPr>
      </w:r>
    </w:p>
    <w:p>
      <w:pPr>
        <w:pStyle w:val="Normal"/>
        <w:rPr>
          <w:i/>
          <w:i/>
        </w:rPr>
      </w:pPr>
      <w:hyperlink r:id="rId16">
        <w:r>
          <w:rPr>
            <w:rStyle w:val="InternetLink"/>
            <w:i/>
            <w:color w:val="000000"/>
            <w:u w:val="none"/>
          </w:rPr>
          <w:t>http://fakti.bg/biznes/74829-daniela-bobeva-rano-ili-kasno-trabva-da-priemem-evroto</w:t>
        </w:r>
      </w:hyperlink>
    </w:p>
    <w:p>
      <w:pPr>
        <w:pStyle w:val="Normal"/>
        <w:rPr>
          <w:sz w:val="28"/>
          <w:szCs w:val="28"/>
          <w:u w:val="single"/>
        </w:rPr>
      </w:pPr>
      <w:r>
        <w:rPr>
          <w:sz w:val="28"/>
          <w:szCs w:val="28"/>
          <w:u w:val="single"/>
        </w:rPr>
        <w:t>Даниела Бобева: Рано или късно трябва да приемем еврото</w:t>
      </w:r>
    </w:p>
    <w:p>
      <w:pPr>
        <w:pStyle w:val="Normal"/>
        <w:rPr/>
      </w:pPr>
      <w:r>
        <w:rPr/>
        <w:t>Няма да има втора актуализация на бюджета</w:t>
      </w:r>
    </w:p>
    <w:p>
      <w:pPr>
        <w:pStyle w:val="Normal"/>
        <w:rPr/>
      </w:pPr>
      <w:r>
        <w:rPr/>
        <w:t>22 Август, 2013 10:42</w:t>
      </w:r>
    </w:p>
    <w:p>
      <w:pPr>
        <w:pStyle w:val="Normal"/>
        <w:rPr/>
      </w:pPr>
      <w:r>
        <w:rPr/>
        <w:t>Ирина</w:t>
      </w:r>
      <w:r>
        <w:rPr>
          <w:lang w:val="en-US"/>
        </w:rPr>
        <w:t xml:space="preserve"> </w:t>
      </w:r>
      <w:r>
        <w:rPr/>
        <w:t>Гигова</w:t>
      </w:r>
    </w:p>
    <w:p>
      <w:pPr>
        <w:pStyle w:val="Normal"/>
        <w:rPr/>
      </w:pPr>
      <w:r>
        <w:rPr/>
        <w:t>„</w:t>
      </w:r>
      <w:r>
        <w:rPr/>
        <w:t>За момента няма достатъчно аргументи за втора ревизия на бюджета. Министрите са взели решения за редуциране на разходите. Това правителство е фискално сериозно - трябва да се потискат необоснованите разходи, за да гарантираме балансирана икономика.  Всеки непредвиден разход ще се обсъжда в Министерски съвет”. Това каза вицепремиерът по икономическото развитие Даниела Бобева в студиото на „Здравей, България” по Нова телевизия.</w:t>
      </w:r>
    </w:p>
    <w:p>
      <w:pPr>
        <w:pStyle w:val="Normal"/>
        <w:rPr/>
      </w:pPr>
      <w:r>
        <w:rPr/>
        <w:t>По отношение приватизацията на печатницата на БНБ Бобева заяви, че няма повод за притеснение. „Да успокоим гражданите и политиците - няма драма, няма трагедия. БНБ знае какво върши. С политиката си в кризата централната банка доказа способностите си да решава важните въпроси. През септември управителят на БНБ Иван Искров ще обясни цялата ситуация. Все пак обаче става дума за секретни неща, затова не очаквайте голяма публичност по въпроса”, допълни тя.</w:t>
      </w:r>
    </w:p>
    <w:p>
      <w:pPr>
        <w:pStyle w:val="Normal"/>
        <w:rPr/>
      </w:pPr>
      <w:r>
        <w:rPr/>
        <w:t>„</w:t>
      </w:r>
      <w:r>
        <w:rPr/>
        <w:t>Спекулира се с термина „разплащане с бизнеса”. Надяваме се икономиката да се върне към нормални стойности. В кризата, когато се тресе целият финансов сектор в Европа, конкуренцията между печатниците е огромна. Ние трябва да приемем еврото рано или късно. Трябва да се мисли дългосрочно”, каза вицепремиерът.</w:t>
      </w:r>
    </w:p>
    <w:p>
      <w:pPr>
        <w:pStyle w:val="Normal"/>
        <w:rPr/>
      </w:pPr>
      <w:r>
        <w:rPr/>
        <w:t>Бобева коментира и новата регулация и закона за управление на държавните предприятия. „Има различни модели на управление на държавното участие. Има обществено съгласие, че държавните предприятия не се управляват добре. В момента има 224 дружества с държавно участие над 50%. Извършва се ревизия на тези с миноритарно участие. Проблемът е, че не е ясна стратегията за развитието им. Целта на закона е да се избегне политическата намеса. Важно е да има прозрачност, както в публичните дружества”, заяви вицепремиерът по икономическото развитие.</w:t>
      </w:r>
    </w:p>
    <w:p>
      <w:pPr>
        <w:pStyle w:val="Normal"/>
        <w:rPr/>
      </w:pPr>
      <w:r>
        <w:rPr/>
        <w:t>Според Бобева трябва да се намали административната тежест, да се даде глътка въздух и на бизнеса, и на гражданите. Първите 24 мерки за това вече са готови, но някои от тях бяха посрещнати с възражения. „Тези, които са измислили режимите, не искат да ги махат.  Ако искаха да ги махат, изобщо нямаше да ги правят. Логично е да има съпротива”, каза Бобева.</w:t>
      </w:r>
    </w:p>
    <w:p>
      <w:pPr>
        <w:pStyle w:val="Normal"/>
        <w:rPr/>
      </w:pPr>
      <w:r>
        <w:rPr/>
        <w:t>===================================</w:t>
      </w:r>
    </w:p>
    <w:p>
      <w:pPr>
        <w:pStyle w:val="Normal"/>
        <w:rPr>
          <w:i/>
          <w:i/>
          <w:lang w:val="en-US"/>
        </w:rPr>
      </w:pPr>
      <w:r>
        <w:rPr>
          <w:i/>
          <w:lang w:val="en-US"/>
        </w:rPr>
      </w:r>
    </w:p>
    <w:p>
      <w:pPr>
        <w:pStyle w:val="Normal"/>
        <w:rPr>
          <w:i/>
          <w:i/>
        </w:rPr>
      </w:pPr>
      <w:hyperlink r:id="rId17">
        <w:r>
          <w:rPr>
            <w:rStyle w:val="InternetLink"/>
            <w:i/>
            <w:color w:val="000000"/>
            <w:u w:val="none"/>
          </w:rPr>
          <w:t>http://www.economy.bg/economy/view/9075/EK-e-namalila-parite-za-Bylgariya</w:t>
        </w:r>
      </w:hyperlink>
    </w:p>
    <w:p>
      <w:pPr>
        <w:pStyle w:val="Normal"/>
        <w:rPr>
          <w:sz w:val="28"/>
          <w:szCs w:val="28"/>
          <w:u w:val="single"/>
        </w:rPr>
      </w:pPr>
      <w:r>
        <w:rPr>
          <w:sz w:val="28"/>
          <w:szCs w:val="28"/>
          <w:u w:val="single"/>
        </w:rPr>
        <w:t>ЕК е намалила парите за България</w:t>
      </w:r>
    </w:p>
    <w:p>
      <w:pPr>
        <w:pStyle w:val="Normal"/>
        <w:rPr/>
      </w:pPr>
      <w:r>
        <w:rPr/>
        <w:t>Комисията е редуцирала сумите по всички оперативни програми за следващия програмен период</w:t>
      </w:r>
    </w:p>
    <w:p>
      <w:pPr>
        <w:pStyle w:val="Normal"/>
        <w:rPr/>
      </w:pPr>
      <w:r>
        <w:rPr/>
        <w:drawing>
          <wp:inline distT="0" distB="0" distL="0" distR="0">
            <wp:extent cx="828040"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2" t="-21" r="-12" b="-21"/>
                    <a:stretch>
                      <a:fillRect/>
                    </a:stretch>
                  </pic:blipFill>
                  <pic:spPr bwMode="auto">
                    <a:xfrm>
                      <a:off x="0" y="0"/>
                      <a:ext cx="828040" cy="466725"/>
                    </a:xfrm>
                    <a:prstGeom prst="rect">
                      <a:avLst/>
                    </a:prstGeom>
                  </pic:spPr>
                </pic:pic>
              </a:graphicData>
            </a:graphic>
          </wp:inline>
        </w:drawing>
      </w:r>
    </w:p>
    <w:p>
      <w:pPr>
        <w:pStyle w:val="Normal"/>
        <w:rPr/>
      </w:pPr>
      <w:r>
        <w:rPr/>
        <w:t>Европейската комисия /ЕК/ е намалила размера на финансирането по всички оперативни програми, по които България може да получи финансиране през следващите седем години. Това обясни вицепремиерът и министър на правосъдието Зинаида Златанова след заседание на Министерски съвет .</w:t>
      </w:r>
    </w:p>
    <w:p>
      <w:pPr>
        <w:pStyle w:val="Normal"/>
        <w:rPr/>
      </w:pPr>
      <w:hyperlink r:id="rId19" w:tgtFrame="_blank">
        <w:r>
          <w:rPr>
            <w:rStyle w:val="InternetLink"/>
            <w:color w:val="000000"/>
            <w:u w:val="none"/>
          </w:rPr>
          <w:t>Европейските средства - все по-важни за инвестиционната политика</w:t>
        </w:r>
      </w:hyperlink>
    </w:p>
    <w:p>
      <w:pPr>
        <w:pStyle w:val="Normal"/>
        <w:rPr/>
      </w:pPr>
      <w:r>
        <w:rPr/>
        <w:t>На днешното си заседание кабинетът одобри проекта за споразумение за партньорство с Европейската комисия за периода 2014-2020. Вицепремиерът Златанова призова политиците да прочетат документа и да не политизират темата за еврофондовете, защото това е "изключително непродуктивно".</w:t>
        <w:br/>
        <w:br/>
        <w:t>Основни акценти в проекта за следващия програмен период са земеделието, образованието, социалните групи, и електронното правителство обясни още Златанова.</w:t>
      </w:r>
    </w:p>
    <w:p>
      <w:pPr>
        <w:pStyle w:val="Normal"/>
        <w:rPr/>
      </w:pPr>
      <w:r>
        <w:rPr/>
        <w:t>Междувременно бившият министър по управление на евросредствата Томислав Дончев заяви, че средствата за следващите 7 години ще са повече, тъй като възлизат на 7.1 млрд. евро, а за настоящия са били 6.9 млрд. евро.</w:t>
      </w:r>
    </w:p>
    <w:p>
      <w:pPr>
        <w:pStyle w:val="Normal"/>
        <w:rPr/>
      </w:pPr>
      <w:r>
        <w:rPr/>
        <w:t>==============================</w:t>
      </w:r>
    </w:p>
    <w:p>
      <w:pPr>
        <w:pStyle w:val="Normal"/>
        <w:rPr/>
      </w:pPr>
      <w:r>
        <w:rPr/>
      </w:r>
    </w:p>
    <w:p>
      <w:pPr>
        <w:pStyle w:val="Normal"/>
        <w:rPr>
          <w:i/>
          <w:i/>
        </w:rPr>
      </w:pPr>
      <w:hyperlink r:id="rId20">
        <w:r>
          <w:rPr>
            <w:rStyle w:val="InternetLink"/>
            <w:i/>
            <w:color w:val="000000"/>
            <w:u w:val="none"/>
          </w:rPr>
          <w:t>http://www.lev.bg/view_article.php?article_id=74079</w:t>
        </w:r>
      </w:hyperlink>
    </w:p>
    <w:p>
      <w:pPr>
        <w:pStyle w:val="Normal"/>
        <w:rPr>
          <w:sz w:val="28"/>
          <w:szCs w:val="28"/>
          <w:u w:val="single"/>
        </w:rPr>
      </w:pPr>
      <w:r>
        <w:rPr>
          <w:sz w:val="28"/>
          <w:szCs w:val="28"/>
          <w:u w:val="single"/>
        </w:rPr>
        <w:t>Опростяват процедурите за отчетност на проекти по европрограма</w:t>
      </w:r>
    </w:p>
    <w:p>
      <w:pPr>
        <w:pStyle w:val="Normal"/>
        <w:rPr/>
      </w:pPr>
      <w:r>
        <w:rPr/>
        <w:t>Радка Минчева  |  20 август 2013 15:32</w:t>
      </w:r>
    </w:p>
    <w:p>
      <w:pPr>
        <w:pStyle w:val="Normal"/>
        <w:rPr/>
      </w:pPr>
      <w:r>
        <w:rPr/>
        <w:t>Работи се по опростяване на процедурите по отчетност на европроектите по ОП „Развитие на човешките ресурси“. Това обяви в Разград шефът на Агенцията по заетостта Камелия Лозанова. По думите й само в нейното ведомство документите се съхраняват на площ от 1000 кв.м. Лозанова бе в Разград заедно с министъра на труда и социалната политика Хасан Адемов на заседание на Областната комисия по заетост. Министърът нахока регионалните представителите на Агенцията за малкия процент на безработни, на които е намерено препитание през 2013 г., както и за малкия брой европроекти.</w:t>
      </w:r>
    </w:p>
    <w:p>
      <w:pPr>
        <w:pStyle w:val="Normal"/>
        <w:rPr/>
      </w:pPr>
      <w:r>
        <w:rPr/>
        <w:t> </w:t>
      </w:r>
      <w:r>
        <w:rPr/>
        <w:t>За съобразяване на образователната система с потребностите на трудовия пазар се обяви социалният министър. Включи в това и обучителните курсове, които се реализират по европроекти. Разказа как в общината с най-голяма безработица в Разградско – Самуил, се провеждали курсове за готвачи, а там няма нито един ресторант. Апелира към кметовете и бизнеса да подготвят проекти по оперативна програма „Развитие на човешките ресурси“, управляващ орган по която е МТСП. Уточни обаче, че приоритетите за следващия програмен период се променят.</w:t>
      </w:r>
    </w:p>
    <w:p>
      <w:pPr>
        <w:pStyle w:val="Normal"/>
        <w:rPr/>
      </w:pPr>
      <w:r>
        <w:rPr/>
        <w:t> </w:t>
      </w:r>
      <w:r>
        <w:rPr/>
        <w:t>Министър Адемов нахока представителите на Регионалната служба по заетостта в Русе, в чиито регион влиза Разград за необоснования оптимизъм, с който отчетоха работата си в Лудогорието.</w:t>
      </w:r>
    </w:p>
    <w:p>
      <w:pPr>
        <w:pStyle w:val="Normal"/>
        <w:rPr/>
      </w:pPr>
      <w:r>
        <w:rPr/>
        <w:t> </w:t>
      </w:r>
      <w:r>
        <w:rPr/>
        <w:t>Критиките към държавните чиновници бяха както във връзка с малкия брой безработни, на които е намерено препитание от началото на годината – 681, така и за малкото европроекти – при общ обем на оперативната програма 1 милиард лева в Разград са дошли по-малко от 3 800 000 лв.</w:t>
      </w:r>
    </w:p>
    <w:p>
      <w:pPr>
        <w:pStyle w:val="Normal"/>
        <w:rPr/>
      </w:pPr>
      <w:r>
        <w:rPr/>
        <w:t> </w:t>
      </w:r>
      <w:r>
        <w:rPr/>
        <w:t>Ще се вземат мерки за подобряване на работата категорична бе шефката на Агенцията по заетостта Камелия Лозанова. Тя обяви още, че във ведомството й се подготвят и мерки, които да облекчат бенефициентите по проектите. Вместо излишна бумащина, ще бъде облекчена процедурата по отчетност.</w:t>
      </w:r>
    </w:p>
    <w:p>
      <w:pPr>
        <w:pStyle w:val="Normal"/>
        <w:rPr/>
      </w:pPr>
      <w:r>
        <w:rPr/>
        <w:t>==============================</w:t>
      </w:r>
    </w:p>
    <w:p>
      <w:pPr>
        <w:pStyle w:val="Normal"/>
        <w:rPr>
          <w:i/>
          <w:i/>
          <w:lang w:val="en-US"/>
        </w:rPr>
      </w:pPr>
      <w:r>
        <w:rPr>
          <w:i/>
          <w:lang w:val="en-US"/>
        </w:rPr>
      </w:r>
    </w:p>
    <w:p>
      <w:pPr>
        <w:pStyle w:val="Normal"/>
        <w:rPr>
          <w:i/>
          <w:i/>
          <w:lang w:val="en-US"/>
        </w:rPr>
      </w:pPr>
      <w:hyperlink r:id="rId21">
        <w:r>
          <w:rPr>
            <w:rStyle w:val="InternetLink"/>
            <w:i/>
            <w:color w:val="000000"/>
            <w:u w:val="none"/>
          </w:rPr>
          <w:t>http://www.segabg.com/article.php?id=662456</w:t>
        </w:r>
      </w:hyperlink>
    </w:p>
    <w:p>
      <w:pPr>
        <w:pStyle w:val="Normal"/>
        <w:rPr>
          <w:sz w:val="28"/>
          <w:szCs w:val="28"/>
          <w:u w:val="single"/>
        </w:rPr>
      </w:pPr>
      <w:r>
        <w:rPr>
          <w:sz w:val="28"/>
          <w:szCs w:val="28"/>
          <w:u w:val="single"/>
        </w:rPr>
        <w:t>В парламента обсъждат да не се плаща за некачествен ток</w:t>
      </w:r>
    </w:p>
    <w:p>
      <w:pPr>
        <w:pStyle w:val="Normal"/>
        <w:rPr/>
      </w:pPr>
      <w:r>
        <w:rPr/>
        <w:t>Засега не е ясно кога представяните идеи биха се превърнали в реални предложения за законови промени</w:t>
      </w:r>
    </w:p>
    <w:p>
      <w:pPr>
        <w:pStyle w:val="Normal"/>
        <w:rPr>
          <w:lang w:val="en-US"/>
        </w:rPr>
      </w:pPr>
      <w:r>
        <w:rPr/>
        <w:t>Илина Режева</w:t>
      </w:r>
    </w:p>
    <w:p>
      <w:pPr>
        <w:pStyle w:val="Normal"/>
        <w:rPr>
          <w:lang w:val="ru-RU"/>
        </w:rPr>
      </w:pPr>
      <w:r>
        <w:rPr/>
        <w:t>Зам.-шефът на парламентарната енергийна комисия Явор Куюмджиев предложи серия от</w:t>
      </w:r>
    </w:p>
    <w:p>
      <w:pPr>
        <w:pStyle w:val="Normal"/>
        <w:rPr>
          <w:lang w:val="ru-RU"/>
        </w:rPr>
      </w:pPr>
      <w:r>
        <w:rPr/>
        <w:t>спорни идеи за промени в енергийните закони</w:t>
      </w:r>
    </w:p>
    <w:p>
      <w:pPr>
        <w:pStyle w:val="Normal"/>
        <w:rPr/>
      </w:pPr>
      <w:r>
        <w:rPr/>
        <w:t>Хората да имат право да не плащат на енергоразпределителните дружества, ако те им доставят некачествен ток. Това е една от поредните нови идеи, обсъждани вчера на работна среща в енергийната комисия на парламента. За втори път в рамките на десетина дни зам.-председателят на комисията Явор Куюмджиев събра потребителски организации и регулаторни органи на дебат за борба с монополите в комуналните услуги и за евентуални промени в законодателството. Засега не е ясно кога представяните при обсъжданията идеи биха се превърнали в реални предложения за нормативни промени. Очаква се разговорите в комисията да продължат до средата на септември.</w:t>
        <w:br/>
        <w:t>Лицензията на ЕРП-тата да се отнема при повторно предоставяне на некачествена услуга, е друга предлагана санкция. "Не е възможно в 21-ви век в държава от ЕС да има места, в които, за да си сготвите храна, да ви трябват четири часа работа на котлона. Или да трябва да избирате дали да си пуснете пералнята или телевизора, защото няма как да работят и двете едновременно", обоснова идеята си Куюмджиев по време на дискусията.</w:t>
        <w:br/>
        <w:t>Ако периодът с предоставяне на некачествен ток надвишава 10 дни през един календарен месец, клиентът няма да плаща за съответния месец. ЕРП-то от своя страна пък ще дължи обезщетение за всички имуществени вреди, претърпени от потребителя. Предявяването на претенции ще може да става в срок до 3 г. от настъпване на събитието, гласят идеите за промени в енергийните закони. </w:t>
        <w:br/>
        <w:t>Идеята да не се плаща за некачествен ток не е особено добра, възрази обаче Димитър Куюмджиев от икономическото министерство. Според него така много хора наведнъж ще се окажат в правото си да не плащат за употребена енергия. Причината е, че в доста села напрежението е под 220 волта и трансформаторите не са подменени. В отговор Явор Куюмджиев призова ЕРП-тата да инвестират средства в електропреносните мрежи. Самите ЕРП-та отново не бяха поканени на обсъждането. </w:t>
        <w:br/>
        <w:t>Клиентите да имат право да възразят, ако получат сметка, по-солена с 30% от обикновената сума, която заплащат месечно, е друго от новите идеи на Явор Куюмджиев. Тогава електроразпределителят ще трябва да докаже правотата си, а задължението парите да се платят до разглеждане на възражението или пък до решаване на спора - когато става въпрос за съдебен спор - отпада. </w:t>
        <w:br/>
        <w:t>Повторното включване, когато токът е спрян заради дългове, да става възможно в най-кратък срок, е друго от пожеланията в дебата. ЕРП-тата ще трябва да включват тока след плащане на просрочената фактура до 8 часа от подаването на искане за това. Славчо Смилков от ДКЕВР смята, че срокът може да се свие на 4 часа. Александър Масларски от Комисията за защита на потребителите пък е на мнение, че трябва ясно да е казано, че всички разходи за възстановяване на тока ще са за сметка на ЕРП-то. В евентуалните промени на закона влиза и уведомяване на потребителя непосредствено преди захранването му да бъде спряно. Това ще става със sms, по имейл или с телефонно обаждане. Преди десетина дни при първото обсъждане в парламента Явор Куюмджиев лансира идеята, че повторното пускане на тока трябва да е безплатно. Срещу това веднага възразиха от ЕРП-тата и напомниха, че таксата само покрива разходите, които те правят.</w:t>
      </w:r>
    </w:p>
    <w:p>
      <w:pPr>
        <w:pStyle w:val="Normal"/>
        <w:rPr/>
      </w:pPr>
      <w:r>
        <w:rPr/>
        <w:t>========================================</w:t>
      </w:r>
    </w:p>
    <w:p>
      <w:pPr>
        <w:pStyle w:val="Normal"/>
        <w:rPr>
          <w:i/>
          <w:i/>
          <w:lang w:val="en-US"/>
        </w:rPr>
      </w:pPr>
      <w:r>
        <w:rPr>
          <w:i/>
          <w:lang w:val="en-US"/>
        </w:rPr>
      </w:r>
    </w:p>
    <w:p>
      <w:pPr>
        <w:pStyle w:val="Normal"/>
        <w:rPr>
          <w:lang w:val="en-US"/>
        </w:rPr>
      </w:pPr>
      <w:hyperlink r:id="rId22">
        <w:r>
          <w:rPr>
            <w:rStyle w:val="InternetLink"/>
            <w:i/>
            <w:color w:val="000000"/>
            <w:u w:val="none"/>
          </w:rPr>
          <w:t>http://money.bg/news/id_2036345695/%D0%9F%D0%B0%D0%BF%D0%B0%D0%B7%D0%BE%D0%B2_%D1%83%D0%B2%D0%B5%D1%80%D0%B8_%D1%87%D0%B5_%D0%B5_%D1%80%D0%B5%D1%88%D0%B8%D0%BB_%D0%B2%D1%8A%D0%BF%D1%80%D0%BE%D1%81%D0%B0_%D1%81_%D0%A2%D1%83%D1%80%D1%86%D0%B8%D1%8F_%D0%B7%D0%B0_%D0%BF%D1%80%D0%B5%D0%B2%D0%BE%D0%B7%D0%B2%D0%B0%D1%87%D0%B8%D1%82%D0%B5_%D0%BD%D0%B8</w:t>
        </w:r>
      </w:hyperlink>
    </w:p>
    <w:p>
      <w:pPr>
        <w:pStyle w:val="Normal"/>
        <w:rPr>
          <w:sz w:val="28"/>
          <w:szCs w:val="28"/>
          <w:u w:val="single"/>
        </w:rPr>
      </w:pPr>
      <w:r>
        <w:rPr>
          <w:sz w:val="28"/>
          <w:szCs w:val="28"/>
          <w:u w:val="single"/>
        </w:rPr>
        <w:t>Папазов увери, че е решил въпроса с Турция за превозвачите ни</w:t>
      </w:r>
    </w:p>
    <w:p>
      <w:pPr>
        <w:pStyle w:val="Normal"/>
        <w:rPr/>
      </w:pPr>
      <w:r>
        <w:rPr/>
        <w:t>Последна редакция: 21.08.2013, 13:23</w:t>
      </w:r>
    </w:p>
    <w:p>
      <w:pPr>
        <w:pStyle w:val="Normal"/>
        <w:rPr/>
      </w:pPr>
      <w:r>
        <w:rPr/>
        <w:t>Автор: Моney.bg</w:t>
      </w:r>
    </w:p>
    <w:p>
      <w:pPr>
        <w:pStyle w:val="Normal"/>
        <w:rPr/>
      </w:pPr>
      <w:r>
        <w:rPr/>
        <w:t>Разрешен е въпросът с турската страна във връзка с нашите превозвачи. Това стана ясно от думите на транспортния министър Данаил Папазов на пресконференцията след днешното заседание на Министерския съвет, предаде репортер на News.bg.</w:t>
      </w:r>
    </w:p>
    <w:p>
      <w:pPr>
        <w:pStyle w:val="Normal"/>
        <w:rPr/>
      </w:pPr>
      <w:r>
        <w:rPr/>
        <w:t>Той обясни, че българската страна е получила комюникето, в което Турция определя нови такси за преминаване на транзитни превози през нейната територия. В същото комюнике се посочва, че разпоредбите в него не важат за страните, които имат двустранна спогодба с Турция.</w:t>
      </w:r>
    </w:p>
    <w:p>
      <w:pPr>
        <w:pStyle w:val="Normal"/>
        <w:rPr/>
      </w:pPr>
      <w:r>
        <w:rPr/>
        <w:t>По думите на министър Папазов, ние имаме такава спогодба с южната ни съседка още от 1977 година. Вчера сме получили допълнително становище от Турция, от което става ясно, че не се променя таксата от 43 евро за нашите превозвачи.</w:t>
      </w:r>
    </w:p>
    <w:p>
      <w:pPr>
        <w:pStyle w:val="Normal"/>
        <w:rPr/>
      </w:pPr>
      <w:r>
        <w:rPr/>
        <w:t>Няма да се вдигат таксите за български превозвачи, категоричен бе транспортния министър.</w:t>
      </w:r>
    </w:p>
    <w:p>
      <w:pPr>
        <w:pStyle w:val="Normal"/>
        <w:rPr/>
      </w:pPr>
      <w:r>
        <w:rPr/>
        <w:t>====================================</w:t>
      </w:r>
    </w:p>
    <w:p>
      <w:pPr>
        <w:pStyle w:val="Normal"/>
        <w:rPr/>
      </w:pPr>
      <w:r>
        <w:rPr/>
      </w:r>
    </w:p>
    <w:p>
      <w:pPr>
        <w:pStyle w:val="Normal"/>
        <w:rPr>
          <w:i/>
          <w:i/>
        </w:rPr>
      </w:pPr>
      <w:r>
        <w:fldChar w:fldCharType="begin"/>
      </w:r>
      <w:r>
        <w:rPr>
          <w:rStyle w:val="InternetLink"/>
          <w:i/>
          <w:u w:val="none"/>
          <w:color w:val="000000"/>
        </w:rPr>
        <w:instrText xml:space="preserve"> HYPERLINK "http://www.cross.bg/hlyaba-durzhavata-namali-1373022.html" \l "axzz2caUZblR1"</w:instrText>
      </w:r>
      <w:r>
        <w:rPr>
          <w:rStyle w:val="InternetLink"/>
          <w:i/>
          <w:u w:val="none"/>
          <w:color w:val="000000"/>
        </w:rPr>
        <w:fldChar w:fldCharType="separate"/>
      </w:r>
      <w:r>
        <w:rPr>
          <w:rStyle w:val="InternetLink"/>
          <w:i/>
          <w:color w:val="000000"/>
          <w:u w:val="none"/>
        </w:rPr>
        <w:t>http://www.cross.bg/hlyaba-durzhavata-namali-1373022.html#axzz2caUZblR1</w:t>
      </w:r>
      <w:r>
        <w:rPr>
          <w:rStyle w:val="InternetLink"/>
          <w:i/>
          <w:u w:val="none"/>
          <w:color w:val="000000"/>
        </w:rPr>
        <w:fldChar w:fldCharType="end"/>
      </w:r>
    </w:p>
    <w:p>
      <w:pPr>
        <w:pStyle w:val="Normal"/>
        <w:rPr>
          <w:sz w:val="28"/>
          <w:szCs w:val="28"/>
          <w:u w:val="single"/>
        </w:rPr>
      </w:pPr>
      <w:r>
        <w:rPr>
          <w:sz w:val="28"/>
          <w:szCs w:val="28"/>
          <w:u w:val="single"/>
        </w:rPr>
        <w:t>Хлебопроизводители настояват за по-ниско ДДС</w:t>
      </w:r>
    </w:p>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t>20 Август 2013 | 20:01</w:t>
      </w:r>
    </w:p>
    <w:p>
      <w:pPr>
        <w:pStyle w:val="Normal"/>
        <w:rPr/>
      </w:pPr>
      <w:r>
        <w:rPr/>
        <w:t>/КРОСС/ Хлебопроизводители от цялата страна настояват държавата да намали ДДС-то за хляба наполовина. Според тях ставка от 10 на сто ще помогне да се избегнат масови фалити в бранша, а цената на хляба дори можела да се понижи.</w:t>
        <w:br/>
        <w:t>"Ако държавата намали ДДС ставката, ще спечели само крайния потребител", казва Костадин Георгиев, собственик на малка фурна за хляб в Монтана.</w:t>
        <w:br/>
        <w:t>„Това ще даде възможност хляба да бъде с една по-трайна, по-устойчива и по ниска цена", казва той.</w:t>
        <w:br/>
        <w:t>Идеята на хлебопроизводителите е държавата да намали ДДС-то наполовина по цялата верига - зърно, брашно, хляб. Според тях, по този начин крайната цена за потребителите, може да се понижи с повече от десет стотинки и ще има силен социален ефект.</w:t>
        <w:br/>
        <w:t>„Хубаво е да се направи една точна сметка, какво ще загуби и какво ще спечели държавата от това нещо, защото с даването на еднократни помощи не се решават проблемите, а това ще бъде една постоянна помощ, отстъпвайки тези пари в полза на населението това ще е една постоянна и целогодишна помощ за в бъдеще", допълни Георгиев.</w:t>
        <w:br/>
        <w:t>Правителството в Румъния вече е предприело подобни мерки като намалява от началото на септември данък добавена стойност на хляба от 24 на 10 процента, предаде Нова телевизия.</w:t>
      </w:r>
    </w:p>
    <w:p>
      <w:pPr>
        <w:pStyle w:val="Normal"/>
        <w:rPr>
          <w:i/>
          <w:i/>
        </w:rPr>
      </w:pPr>
      <w:r>
        <w:rPr>
          <w:i/>
        </w:rPr>
        <w:t>Прочети цялата статия тук: </w:t>
      </w:r>
      <w:r>
        <w:fldChar w:fldCharType="begin"/>
      </w:r>
      <w:r>
        <w:rPr>
          <w:rStyle w:val="InternetLink"/>
          <w:i/>
          <w:u w:val="none"/>
          <w:color w:val="000000"/>
        </w:rPr>
        <w:instrText xml:space="preserve"> HYPERLINK "http://www.cross.bg/hlyaba-durzhavata-namali-1373022.html" \l "ixzz2cgp4wl8l"</w:instrText>
      </w:r>
      <w:r>
        <w:rPr>
          <w:rStyle w:val="InternetLink"/>
          <w:i/>
          <w:u w:val="none"/>
          <w:color w:val="000000"/>
        </w:rPr>
        <w:fldChar w:fldCharType="separate"/>
      </w:r>
      <w:r>
        <w:rPr>
          <w:rStyle w:val="InternetLink"/>
          <w:i/>
          <w:color w:val="000000"/>
          <w:u w:val="none"/>
        </w:rPr>
        <w:t>http://www.cross.bg/hlyaba-durzhavata-namali-1373022.html#ixzz2cgp4wl8l</w:t>
      </w:r>
      <w:r>
        <w:rPr>
          <w:rStyle w:val="InternetLink"/>
          <w:i/>
          <w:u w:val="none"/>
          <w:color w:val="000000"/>
        </w:rPr>
        <w:fldChar w:fldCharType="end"/>
      </w:r>
    </w:p>
    <w:p>
      <w:pPr>
        <w:pStyle w:val="Normal"/>
        <w:rPr/>
      </w:pPr>
      <w:r>
        <w:rPr/>
        <w:t>==========================================================</w:t>
      </w:r>
    </w:p>
    <w:p>
      <w:pPr>
        <w:pStyle w:val="Normal"/>
        <w:rPr>
          <w:i/>
          <w:i/>
          <w:lang w:val="en-US"/>
        </w:rPr>
      </w:pPr>
      <w:r>
        <w:rPr>
          <w:i/>
          <w:lang w:val="en-US"/>
        </w:rPr>
      </w:r>
    </w:p>
    <w:p>
      <w:pPr>
        <w:pStyle w:val="Normal"/>
        <w:rPr/>
      </w:pPr>
      <w:hyperlink r:id="rId24">
        <w:r>
          <w:rPr>
            <w:rStyle w:val="InternetLink"/>
            <w:i/>
            <w:color w:val="000000"/>
            <w:u w:val="none"/>
          </w:rPr>
          <w:t>http://www.segabg.com/article.php?id=662453</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Мляко ще се изкупува само с писмен договор</w:t>
            </w:r>
          </w:p>
          <w:p>
            <w:pPr>
              <w:pStyle w:val="Normal"/>
              <w:rPr>
                <w:lang w:val="en-US"/>
              </w:rPr>
            </w:pPr>
            <w:r>
              <w:rPr/>
              <w:t>Ивет Миткова</w:t>
            </w:r>
          </w:p>
          <w:p>
            <w:pPr>
              <w:pStyle w:val="Normal"/>
              <w:rPr/>
            </w:pPr>
            <w:r>
              <w:rPr/>
              <w:t>Ще премахнем част от прекупвачите, които купуват млякото от хората и го предлагат на млекопреработвателните предприятия. Това заяви министърът на земеделието и храните Димитър Греков вчера, след като правителството прие промени в Закона за прилагане на общите организации на пазарите на земеделски продукти на ЕС, които ще бъдат внесени за разглеждане в Народното събрание. Според тези промени изкупуването на мляко от производителите може да става само с регистриран писмен договор.</w:t>
              <w:br/>
              <w:t>Идеята на новата регулация е производителите на мляко да не бъдат притискани с прекалено ниски цени за изкупуване. В момента фермерите продават на прекупвачите на обидно ниски цени, а крайният потребител получава продукт на завишена стойност, са мотивите на вносителите на промените. С въвеждането на новите правила те очакват да има по-голяма публичност за цените на продаваното мляко, както и да се стабилизират цените, които ще получават производителите. Предвижда се договорите да се регистрират в общинските и областните земеделски служби. Така щяло да има по-точна представа за количествата на млякото и то можело да се реализира по-лесно. Договори ще могат да подписват и браншовите организации.</w:t>
              <w:br/>
              <w:t>Решението идва дни след като Димитър Греков лансира идеята в регистър да влязат всички зеленчукопроизводители. Те отново ще се записват в общинските земеделски служби, които и без това са длъжни да поддържат такива данни.</w:t>
            </w:r>
          </w:p>
        </w:tc>
      </w:tr>
    </w:tbl>
    <w:p>
      <w:pPr>
        <w:pStyle w:val="Normal"/>
        <w:rPr/>
      </w:pPr>
      <w:r>
        <w:rPr/>
        <w:t>=======================================</w:t>
      </w:r>
    </w:p>
    <w:p>
      <w:pPr>
        <w:pStyle w:val="Normal"/>
        <w:rPr/>
      </w:pPr>
      <w:r>
        <w:rPr/>
      </w:r>
    </w:p>
    <w:p>
      <w:pPr>
        <w:pStyle w:val="Normal"/>
        <w:rPr>
          <w:i/>
          <w:i/>
        </w:rPr>
      </w:pPr>
      <w:hyperlink r:id="rId25">
        <w:r>
          <w:rPr>
            <w:rStyle w:val="InternetLink"/>
            <w:i/>
            <w:color w:val="000000"/>
            <w:u w:val="none"/>
          </w:rPr>
          <w:t>http://www.trud.bg/Article.asp?ArticleId=2253322</w:t>
        </w:r>
      </w:hyperlink>
    </w:p>
    <w:p>
      <w:pPr>
        <w:pStyle w:val="Normal"/>
        <w:rPr>
          <w:sz w:val="28"/>
          <w:szCs w:val="28"/>
          <w:u w:val="single"/>
        </w:rPr>
      </w:pPr>
      <w:r>
        <w:rPr>
          <w:sz w:val="28"/>
          <w:szCs w:val="28"/>
          <w:u w:val="single"/>
        </w:rPr>
        <w:t xml:space="preserve">Продължава разнобоят във финансовия надзор </w:t>
      </w:r>
    </w:p>
    <w:p>
      <w:pPr>
        <w:pStyle w:val="Normal"/>
        <w:rPr/>
      </w:pPr>
      <w:r>
        <w:rPr/>
        <w:t>22.08.2013 08:30 | </w:t>
      </w:r>
      <w:hyperlink r:id="rId26">
        <w:r>
          <w:rPr>
            <w:rStyle w:val="InternetLink"/>
            <w:color w:val="000000"/>
          </w:rPr>
          <w:t>Бизнес</w:t>
        </w:r>
      </w:hyperlink>
    </w:p>
    <w:p>
      <w:pPr>
        <w:pStyle w:val="Normal"/>
        <w:rPr/>
      </w:pPr>
      <w:r>
        <w:rPr/>
        <w:t>Новата сграда на КФН, която стана повод за раздор в ръководството на регулатора.</w:t>
      </w:r>
    </w:p>
    <w:p>
      <w:pPr>
        <w:pStyle w:val="Normal"/>
        <w:rPr/>
      </w:pPr>
      <w:hyperlink r:id="rId27">
        <w:r>
          <w:rPr>
            <w:rStyle w:val="InternetLink"/>
            <w:color w:val="000000"/>
            <w:u w:val="none"/>
          </w:rPr>
          <w:t>Щетите по “Гражданска” растат заплашително</w:t>
        </w:r>
      </w:hyperlink>
      <w:r>
        <w:rPr/>
        <w:t xml:space="preserve"> </w:t>
      </w:r>
    </w:p>
    <w:p>
      <w:pPr>
        <w:pStyle w:val="Normal"/>
        <w:rPr/>
      </w:pPr>
      <w:r>
        <w:rPr/>
        <w:t>Членовете на Комисията за финансов надзор (КФН) Ангел Джалъзов и Антония Гинева потвърждават подписите си под общите протоколи, с които се взема решение за преместване на регулатора в нова сграда. Това става ясно от съобщение, публикувано на сайта на КФН.</w:t>
      </w:r>
    </w:p>
    <w:p>
      <w:pPr>
        <w:pStyle w:val="Normal"/>
        <w:rPr/>
      </w:pPr>
      <w:r>
        <w:rPr/>
        <w:t>В понеделник зам.-шефът на ведомството Борислав Богоев изпрати съобщение до медиите, подписано от него и членовете на комисията Николай Попов и Антония Гинева, според което тримата възразяват срещу местенето на офиса на КФН в нова сграда. Според решение на председателя на КФН Стоян Мавродиев ведомството ще се премести от периферията на столичния център в нова сграда на ул. “Будапеща” №16, съвсем близо до Министерски съвет, парламента и БНБ, като ще плаща същия наем, но ще ползва с 40% по-голяма площ.</w:t>
      </w:r>
    </w:p>
    <w:p>
      <w:pPr>
        <w:pStyle w:val="Normal"/>
        <w:rPr/>
      </w:pPr>
      <w:r>
        <w:rPr/>
        <w:t>Тогава пред “Труд” Николай Попов коментира, че разходите по местенето са в противоречие с ограничения бюджет на КФН, заради който служителите на ведомството са лишени от премии. В писмото “бунтовниците” протестираха, че не били уведомени за вземането на решението за местенето. Но същия ден пресцентърът на КФН изпрати протоколи от заседания, в които предложението за преместване в новата сграда е подписано от всички членове на комисията. </w:t>
      </w:r>
    </w:p>
    <w:p>
      <w:pPr>
        <w:pStyle w:val="Normal"/>
        <w:rPr/>
      </w:pPr>
      <w:r>
        <w:rPr/>
        <w:t>Изпратил съм писмо до финансовия министър, в което искам да направи проверка за сделката, обяви вчера Борислав Богоев вчера.</w:t>
      </w:r>
    </w:p>
    <w:p>
      <w:pPr>
        <w:pStyle w:val="Normal"/>
        <w:rPr/>
      </w:pPr>
      <w:r>
        <w:rPr/>
        <w:t>==========================================================================</w:t>
      </w:r>
    </w:p>
    <w:p>
      <w:pPr>
        <w:pStyle w:val="Normal"/>
        <w:rPr>
          <w:i/>
          <w:i/>
        </w:rPr>
      </w:pPr>
      <w:r>
        <w:rPr>
          <w:i/>
        </w:rPr>
      </w:r>
    </w:p>
    <w:p>
      <w:pPr>
        <w:pStyle w:val="Normal"/>
        <w:rPr/>
      </w:pPr>
      <w:hyperlink r:id="rId28">
        <w:r>
          <w:rPr>
            <w:rStyle w:val="InternetLink"/>
            <w:i/>
            <w:color w:val="000000"/>
            <w:u w:val="none"/>
          </w:rPr>
          <w:t>http://b2bnews.bg/index.php/hotelieri-i-restorantuori-sporqt-za-kategorizaciqta-861275.html</w:t>
        </w:r>
      </w:hyperlink>
    </w:p>
    <w:p>
      <w:pPr>
        <w:pStyle w:val="Normal"/>
        <w:rPr>
          <w:sz w:val="28"/>
          <w:szCs w:val="28"/>
        </w:rPr>
      </w:pPr>
      <w:r>
        <w:rPr>
          <w:sz w:val="28"/>
          <w:szCs w:val="28"/>
        </w:rPr>
        <w:t>Хотелиери и ресторантьори спорят за категоризацията</w:t>
      </w:r>
    </w:p>
    <w:p>
      <w:pPr>
        <w:pStyle w:val="Normal"/>
        <w:rPr/>
      </w:pPr>
      <w:r>
        <w:rPr/>
        <w:t>expert.bg | 22 Август 2013г.</w:t>
      </w:r>
    </w:p>
    <w:p>
      <w:pPr>
        <w:pStyle w:val="Normal"/>
        <w:rPr/>
      </w:pPr>
      <w:r>
        <w:rPr/>
        <w:t>Хотелиери и ресторантьори влязоха в спор заради идеята на вицепремиера Даниела Бобева да няма категоризация на заведенията за хранене и развлечения, съобщава БТВ. Отпадането на категоризацията цели да улесни собствениците на заведения за хранене и развлечения. Собствениците на хотели обаче са против, тъй като смятат, че промяната ги поставя в неравностойно положение.</w:t>
      </w:r>
    </w:p>
    <w:p>
      <w:pPr>
        <w:pStyle w:val="Normal"/>
        <w:rPr/>
      </w:pPr>
      <w:r>
        <w:rPr/>
        <w:t>===========================</w:t>
      </w:r>
    </w:p>
    <w:p>
      <w:pPr>
        <w:pStyle w:val="Normal"/>
        <w:rPr>
          <w:i/>
          <w:i/>
          <w:lang w:val="en-US"/>
        </w:rPr>
      </w:pPr>
      <w:r>
        <w:rPr>
          <w:i/>
          <w:lang w:val="en-US"/>
        </w:rPr>
      </w:r>
    </w:p>
    <w:p>
      <w:pPr>
        <w:pStyle w:val="Normal"/>
        <w:rPr>
          <w:i/>
          <w:i/>
        </w:rPr>
      </w:pPr>
      <w:hyperlink r:id="rId29">
        <w:r>
          <w:rPr>
            <w:rStyle w:val="InternetLink"/>
            <w:i/>
            <w:color w:val="000000"/>
            <w:u w:val="none"/>
          </w:rPr>
          <w:t>http://www.trud.bg/Article.asp?ArticleId=2253416</w:t>
        </w:r>
      </w:hyperlink>
    </w:p>
    <w:p>
      <w:pPr>
        <w:pStyle w:val="Normal"/>
        <w:rPr>
          <w:sz w:val="28"/>
          <w:szCs w:val="28"/>
          <w:u w:val="single"/>
        </w:rPr>
      </w:pPr>
      <w:r>
        <w:rPr>
          <w:sz w:val="28"/>
          <w:szCs w:val="28"/>
          <w:u w:val="single"/>
        </w:rPr>
        <w:t>Замразяват сметките за топла вода</w:t>
      </w:r>
    </w:p>
    <w:p>
      <w:pPr>
        <w:pStyle w:val="Normal"/>
        <w:rPr/>
      </w:pPr>
      <w:r>
        <w:rPr/>
        <w:t>21.08.2013 22:23 | </w:t>
      </w:r>
      <w:hyperlink r:id="rId30">
        <w:r>
          <w:rPr>
            <w:rStyle w:val="InternetLink"/>
          </w:rPr>
          <w:t>Икономика</w:t>
        </w:r>
      </w:hyperlink>
    </w:p>
    <w:p>
      <w:pPr>
        <w:pStyle w:val="Normal"/>
        <w:rPr/>
      </w:pPr>
      <w:r>
        <w:rPr/>
        <w:t>Работна група на енергийното министерство готви промени в Закона за енергетиката, с които стойността на топлата вода в сметките ще се фиксира, за да имат потребителите някаква предвидимост. Това заяви по време на дискусия в парламента вчера шефът на дирекция “Сигурност на енергоснабдяването” на министерството Димитър Куюмджиев. </w:t>
      </w:r>
    </w:p>
    <w:p>
      <w:pPr>
        <w:pStyle w:val="Normal"/>
        <w:rPr/>
      </w:pPr>
      <w:r>
        <w:rPr/>
        <w:t>Според него сметката ще се фиксира не за цялото населено място, а само за съответния потребител. Това ще се прави от фирмите за топлинно счетоводство, които притежават статистически данни за минали периоди. Идеята е да се взема потреблението за 3 години назад. По тези данни ще се определя средна цена. Например ще се знае, че даден потребител трябва да плаща по 40 лева месечно и тази цена ще се прилага в продължение на цялата година. Впоследствие разликите до реалната цена и консумация ще се коригират в изравнителните сметки.</w:t>
      </w:r>
    </w:p>
    <w:p>
      <w:pPr>
        <w:pStyle w:val="Normal"/>
        <w:rPr/>
      </w:pPr>
      <w:r>
        <w:rPr/>
        <w:t>Сега сметката за топла вода се определя, като количеството вода, което се засича веднъж годишно, се умножава по цената на топлоенергията и по т.нар. специфичен разход на абонатната станция, който се получава по изчислителен път. Сметките са неточни, особено през зимата, и това се признава от много топлотехници. Причината е, че тогава има и парно, и топла вода и е трудно да се определи какво количество от консумираната топлоенергия е отишло за едното и колко за другото. Действителният разход се разбира чак при изравнителната сметка напролет. </w:t>
      </w:r>
    </w:p>
    <w:p>
      <w:pPr>
        <w:pStyle w:val="Normal"/>
        <w:rPr/>
      </w:pPr>
      <w:r>
        <w:rPr/>
        <w:t>При новия начин обаче се получава така, че част от месечната сметка - тази за топла вода, ще е фиксирана в продължение на целия отоплителен сезон. </w:t>
      </w:r>
    </w:p>
    <w:p>
      <w:pPr>
        <w:pStyle w:val="Normal"/>
        <w:rPr/>
      </w:pPr>
      <w:r>
        <w:rPr/>
        <w:t>Представители на фирми за топлинно счетоводство казаха пред “Труд”, че този начин за изчисляване на топлата вода е бил предложен от потребителски организации. </w:t>
        <w:br/>
        <w:t>В работната група обаче имало и възражения. Според някои експерти новият начин не е ефективен за сгради, в които по време на отоплителния сезон е настъпило някакво изменение в потреблението, примерно заради напуснат апартамент.</w:t>
        <w:br/>
        <w:t>В тези случаи сметките се изкривяват. </w:t>
      </w:r>
    </w:p>
    <w:p>
      <w:pPr>
        <w:pStyle w:val="Normal"/>
        <w:rPr/>
      </w:pPr>
      <w:r>
        <w:rPr/>
        <w:t>По принцип топлофикациите от много време се стремят да фиксират поне някаква част от сметките, за да не личи колко са големи през зимата. Затова непрекъснато призовават клиентите да минат на равни месечни вноски.</w:t>
      </w:r>
    </w:p>
    <w:p>
      <w:pPr>
        <w:pStyle w:val="Normal"/>
        <w:rPr/>
      </w:pPr>
      <w:r>
        <w:rPr/>
        <w:t>==========================================.....................</w:t>
      </w:r>
    </w:p>
    <w:p>
      <w:pPr>
        <w:pStyle w:val="Normal"/>
        <w:rPr/>
      </w:pPr>
      <w:r>
        <w:rPr/>
      </w:r>
    </w:p>
    <w:p>
      <w:pPr>
        <w:pStyle w:val="Normal"/>
        <w:rPr>
          <w:i/>
          <w:i/>
        </w:rPr>
      </w:pPr>
      <w:hyperlink r:id="rId31">
        <w:r>
          <w:rPr>
            <w:rStyle w:val="InternetLink"/>
            <w:i/>
            <w:color w:val="000000"/>
            <w:u w:val="none"/>
          </w:rPr>
          <w:t>http://www.trud.bg/Article.asp?ArticleId=2253657</w:t>
        </w:r>
      </w:hyperlink>
    </w:p>
    <w:p>
      <w:pPr>
        <w:pStyle w:val="Normal"/>
        <w:rPr>
          <w:sz w:val="28"/>
          <w:szCs w:val="28"/>
          <w:u w:val="single"/>
        </w:rPr>
      </w:pPr>
      <w:r>
        <w:rPr>
          <w:sz w:val="28"/>
          <w:szCs w:val="28"/>
          <w:u w:val="single"/>
        </w:rPr>
        <w:t xml:space="preserve">Всеки трети търг е нагласен </w:t>
      </w:r>
    </w:p>
    <w:p>
      <w:pPr>
        <w:pStyle w:val="Normal"/>
        <w:rPr/>
      </w:pPr>
      <w:r>
        <w:rPr/>
        <w:t>21.08.2013 23:52 | </w:t>
      </w:r>
      <w:hyperlink r:id="rId32">
        <w:r>
          <w:rPr>
            <w:rStyle w:val="InternetLink"/>
            <w:color w:val="000000"/>
          </w:rPr>
          <w:t>Бизнес</w:t>
        </w:r>
      </w:hyperlink>
    </w:p>
    <w:p>
      <w:pPr>
        <w:pStyle w:val="Normal"/>
        <w:rPr/>
      </w:pPr>
      <w:r>
        <w:rPr/>
        <w:t>До 40% от проверените обществени поръчки от началото на годината се оказват нагласени, сочат данни на проверяващите органи. Най-фрапиращи са резултатите на Агенцията за държавна финансова инспекция (АДФИ), която открила, че без конкурс са изхарчени 100 млн. лева. Нарушения има общо при 39,9% от проверените случаи. </w:t>
        <w:br/>
        <w:t>Сред най-рисковите обекти са болници и енергийните компании. Преди АДФИ да стигне до поръчките те би трябвало да минават през предварителен контрол. Такъв осъществява Агенцията по обществените поръчки, която обаче смогва да провери 9% от обявените конкурси. От тях почти 20% са с нарушения. Недоволните от процедурите процедури фирми пък се жалват в Комисията за защита на конкуренцията (КЗК). Тя е открила, че 35% от проверените през 2013 г. поръчки са нагласени. Финтирането на закона най-често става чрез въвеждане на тежки условия за участие, фаворизиране на определени фирми и неясни критерии за оценка.</w:t>
      </w:r>
    </w:p>
    <w:p>
      <w:pPr>
        <w:pStyle w:val="Normal"/>
        <w:rPr/>
      </w:pPr>
      <w:r>
        <w:rPr/>
        <w:t>Държавните пари продължават масово да се харчат с нагласени конкурси. Това паказват направените от началото на годината до 20 август проверки от КЗК по жалбите, внесени в нея.</w:t>
      </w:r>
    </w:p>
    <w:p>
      <w:pPr>
        <w:pStyle w:val="Normal"/>
        <w:rPr/>
      </w:pPr>
      <w:r>
        <w:rPr/>
        <w:t>От началото на годината в антимонополния арган са внесени общо 1161 жалби по различни търгове за обществени поръчки. От антимонополния орган са се произнесли по половината от тези случаи, което е било основание поръчките да бъдат върнати в начален етап.</w:t>
      </w:r>
    </w:p>
    <w:p>
      <w:pPr>
        <w:pStyle w:val="Normal"/>
        <w:rPr/>
      </w:pPr>
      <w:r>
        <w:rPr/>
        <w:t>Най-честите нарушители са общините, но и централната власт не е изключение, сочи подборка от примери за нагласени търгове.</w:t>
      </w:r>
    </w:p>
    <w:p>
      <w:pPr>
        <w:pStyle w:val="Normal"/>
        <w:rPr/>
      </w:pPr>
      <w:r>
        <w:rPr/>
        <w:t>=======================================.........</w:t>
      </w:r>
    </w:p>
    <w:p>
      <w:pPr>
        <w:pStyle w:val="Normal"/>
        <w:rPr/>
      </w:pPr>
      <w:r>
        <w:rPr/>
      </w:r>
    </w:p>
    <w:p>
      <w:pPr>
        <w:pStyle w:val="Normal"/>
        <w:rPr>
          <w:i/>
          <w:i/>
        </w:rPr>
      </w:pPr>
      <w:hyperlink r:id="rId33">
        <w:r>
          <w:rPr>
            <w:rStyle w:val="InternetLink"/>
            <w:i/>
            <w:color w:val="000000"/>
            <w:u w:val="none"/>
          </w:rPr>
          <w:t>http://www.monitor.bg/article?id=397032</w:t>
        </w:r>
      </w:hyperlink>
    </w:p>
    <w:p>
      <w:pPr>
        <w:pStyle w:val="Normal"/>
        <w:rPr/>
      </w:pPr>
      <w:r>
        <w:rPr/>
        <w:t>ОТ НАЧАЛОТО НА 2014 Г.</w:t>
      </w:r>
    </w:p>
    <w:p>
      <w:pPr>
        <w:pStyle w:val="Normal"/>
        <w:rPr/>
      </w:pPr>
      <w:r>
        <w:rPr>
          <w:sz w:val="28"/>
          <w:szCs w:val="28"/>
          <w:u w:val="single"/>
        </w:rPr>
        <w:t>Пътуваме в Европа без „Зелена карта</w:t>
      </w:r>
      <w:r>
        <w:rPr/>
        <w:t>”</w:t>
      </w:r>
    </w:p>
    <w:p>
      <w:pPr>
        <w:pStyle w:val="Normal"/>
        <w:rPr/>
      </w:pPr>
      <w:r>
        <w:rPr/>
        <w:t>22.08.2013</w:t>
      </w:r>
    </w:p>
    <w:p>
      <w:pPr>
        <w:pStyle w:val="Normal"/>
        <w:rPr/>
      </w:pPr>
      <w:r>
        <w:rPr/>
        <w:t>От началото на 2014 г. няма да се изисква доплащане към задължителната застраховка „Гражданска отговорност” при пътувания в държавите от ЕС, а също и в Андора, Сърбия и Швейцария. Това предвиждат промени в Наредба 24 за задължителното застраховане, приети на първо четене от Комисията за финансов надзор (КФН). Оттам посочват, че така интересите на потребителите ще бъдат защитени по-добре. „Промените ще бъдат гласувани на второ четене до края на септември”, каза пред „Монитор” Борислав Богоев, зам.-председател на КФН. До тогава измененията ще бъдат съгласувани със застрахователните компании. Предвидено е обаче промените да започнат да се прилагат, след като минат три месеца от влизане в сила на наредбата. Това означава, че сертификатът „Зелена карта” за шофиране в държавите от Европейското икономическо пространство ще отпадне най-рано от началото на 2014 г. Той обаче ще се изисква за Турция, Македония и Беларус.</w:t>
      </w:r>
    </w:p>
    <w:p>
      <w:pPr>
        <w:pStyle w:val="Normal"/>
        <w:rPr/>
      </w:pPr>
      <w:r>
        <w:rPr/>
        <w:t>В момента при сключване на „Гражданска отговорност” застрахователите изискват информация дали колата ще се ползва само в България или в чужбина. Ако собствениците посочат, че ще шофират само у нас, обикновено си купуват полицата на по-ниска цена. При излизане зад граница пък трябва да платят допълнително за сертификат „Зелена карта”. Това оскъпява полицата с между 10 и 20 лв. Затова и зам.- председателят на КФН Борислав Богоев прогнозира, че промените най-вероятно ще доведат до леко поскъпване на задължителната застраховка.</w:t>
      </w:r>
    </w:p>
    <w:p>
      <w:pPr>
        <w:pStyle w:val="Normal"/>
        <w:rPr/>
      </w:pPr>
      <w:r>
        <w:rPr/>
        <w:t>=======================================</w:t>
      </w:r>
    </w:p>
    <w:p>
      <w:pPr>
        <w:pStyle w:val="Normal"/>
        <w:rPr>
          <w:lang w:val="en-US"/>
        </w:rPr>
      </w:pPr>
      <w:r>
        <w:rPr>
          <w:lang w:val="en-US"/>
        </w:rPr>
      </w:r>
    </w:p>
    <w:p>
      <w:pPr>
        <w:pStyle w:val="Normal"/>
        <w:rPr>
          <w:i/>
          <w:i/>
        </w:rPr>
      </w:pPr>
      <w:hyperlink r:id="rId34">
        <w:r>
          <w:rPr>
            <w:rStyle w:val="InternetLink"/>
            <w:i/>
            <w:color w:val="000000"/>
            <w:u w:val="none"/>
          </w:rPr>
          <w:t>http://econ.bg/%D0%9D%D0%BE%D0%B2%D0%B8%D0%BD%D0%B8/%D0%97%D0%B0%D1%81%D1%82%D1%80%D0%B0%D1%85%D0%BE%D0%B2%D0%BA%D0%B0-%D0%93%D1%80%D0%B0%D0%B6%D0%B4%D0%B0%D0%BD%D1%81%D0%BA%D0%B0-%D0%BE%D1%82%D0%B3%D0%BE%D0%B2%D0%BE%D1%80%D0%BD%D0%BE%D1%81%D1%82-%D1%89%D0%B5-%D0%B2%D0%B0%D0%B6%D0%B8-%D0%B7%D0%B0-%D1%86%D0%B5%D0%BB%D0%B8%D1%8F-%D0%95%D0%A1_l.a_i.478057_at.1.html</w:t>
        </w:r>
      </w:hyperlink>
    </w:p>
    <w:p>
      <w:pPr>
        <w:pStyle w:val="Normal"/>
        <w:rPr>
          <w:sz w:val="28"/>
          <w:szCs w:val="28"/>
          <w:u w:val="single"/>
        </w:rPr>
      </w:pPr>
      <w:r>
        <w:rPr>
          <w:sz w:val="28"/>
          <w:szCs w:val="28"/>
          <w:u w:val="single"/>
        </w:rPr>
        <w:t>Застраховка "Гражданска отговорност" ще важи за целия ЕС</w:t>
      </w:r>
    </w:p>
    <w:p>
      <w:pPr>
        <w:pStyle w:val="Normal"/>
        <w:rPr/>
      </w:pPr>
      <w:r>
        <w:rPr/>
        <w:t>22.08.2013 | 08:51</w:t>
      </w:r>
    </w:p>
    <w:p>
      <w:pPr>
        <w:pStyle w:val="Normal"/>
        <w:rPr/>
      </w:pPr>
      <w:r>
        <w:rPr/>
        <w:t>Това ще стане, ако бъдат приети промените в Наредба №24 за задължителното застраховане</w:t>
      </w:r>
    </w:p>
    <w:p>
      <w:pPr>
        <w:pStyle w:val="Normal"/>
        <w:rPr/>
      </w:pPr>
      <w:r>
        <w:rPr/>
        <w:t>  </w:t>
      </w:r>
      <w:r>
        <w:rPr/>
        <w:t>На път е да бъде преустановена практиката застрахователите да предлагат полици “Гражданска отговорност”, които „важат“ само за територията на България. За това информират от Комисията за финансов надзор (КФН).</w:t>
      </w:r>
    </w:p>
    <w:p>
      <w:pPr>
        <w:pStyle w:val="Normal"/>
        <w:rPr/>
      </w:pPr>
      <w:r>
        <w:rPr/>
        <w:t>Това ще стане, ако бъдат приети промените в Наредба №24 за задължителното застраховане, които КФН е приела на първо четене.</w:t>
      </w:r>
    </w:p>
    <w:p>
      <w:pPr>
        <w:pStyle w:val="Normal"/>
        <w:rPr/>
      </w:pPr>
      <w:r>
        <w:rPr/>
        <w:t>В момента масово при покупка на задължителната полица водачите са питани дали ще ползват колата си само на територията на страната, или и извън нея. Ако  заявят, че ще карат само у нас, получават отстъпка. Например полица с действие само в България за най-масовите автомобили излиза средно 180 лв., но ако с колата се пътува и в чужбина, цената скача на 200-210 лв. Разликата е заради сертификата “Зелена карта”, който струва от 10 до 20 лева.</w:t>
      </w:r>
    </w:p>
    <w:p>
      <w:pPr>
        <w:pStyle w:val="Normal"/>
        <w:rPr/>
      </w:pPr>
      <w:r>
        <w:rPr/>
        <w:t>Парадоксът е, че както по закон, така и според регламентите на ЕС, застраховката е валидна на цялата територия на ЕС, така че застрахователят трябва да плати и за нанесени на трето лице щети извън България, без да е нужна допълнителна кореспонденция и плащане. Но “Зелена карта” се прилага, за да се поддържа по-ниска цена на задължителната полица за масовия потребител.</w:t>
      </w:r>
    </w:p>
    <w:p>
      <w:pPr>
        <w:pStyle w:val="Normal"/>
        <w:rPr/>
      </w:pPr>
      <w:r>
        <w:rPr/>
        <w:t>Само със застраховка „Гражданска отговорност“ може да се пътува и в Сърбия, Хърватия, Андора, Исландия, Норвегия и Швейцария. </w:t>
      </w:r>
    </w:p>
    <w:p>
      <w:pPr>
        <w:pStyle w:val="Normal"/>
        <w:rPr/>
      </w:pPr>
      <w:r>
        <w:rPr/>
        <w:t>От КФН посочват като "трайна практика" погрешното информиране на потребителите, че полицата важи само за територията на България. Според надзора подобно твърдение е "в пряко противоречие с чл. 258, ал. 2 от Кодекса за застраховането и с европейските директиви". И на двете места изрично е посочено, че полица, сключена в държава от ЕС, важи за територията на целия съюз, без да се изисква издаването и плащането на допълнителни документи.</w:t>
      </w:r>
    </w:p>
    <w:p>
      <w:pPr>
        <w:pStyle w:val="Normal"/>
        <w:rPr/>
      </w:pPr>
      <w:r>
        <w:rPr/>
        <w:t>================================</w:t>
      </w:r>
    </w:p>
    <w:p>
      <w:pPr>
        <w:pStyle w:val="Normal"/>
        <w:rPr/>
      </w:pPr>
      <w:r>
        <w:rPr/>
      </w:r>
    </w:p>
    <w:p>
      <w:pPr>
        <w:pStyle w:val="Normal"/>
        <w:rPr/>
      </w:pPr>
      <w:hyperlink r:id="rId35">
        <w:r>
          <w:rPr>
            <w:rStyle w:val="InternetLink"/>
            <w:i/>
            <w:color w:val="000000"/>
            <w:u w:val="none"/>
          </w:rPr>
          <w:t>http://www.segabg.com/article.php?id=662455</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Ще молим Брюксел ТЕЦ-овете да тровят наднормено въздуха до 2020 г.</w:t>
            </w:r>
          </w:p>
          <w:p>
            <w:pPr>
              <w:pStyle w:val="Normal"/>
              <w:rPr/>
            </w:pPr>
            <w:r>
              <w:rPr/>
              <w:t>Илина Режева</w:t>
            </w:r>
          </w:p>
          <w:p>
            <w:pPr>
              <w:pStyle w:val="Normal"/>
              <w:rPr/>
            </w:pPr>
            <w:r>
              <w:rPr/>
              <w:t>ТЕЦ-овете, които са най-големите замърсители у нас, ще продължат да тровят въздуха още дълго време. Правителството се надява да измоли от Брюксел отсрочка за постигане на строгите изисквания на ЕС, стана ясно вчера. "Надяваме се категоричните изисквания за нашите инсталации да влязат в сила от 2020 г.", обяви министърът на околната среда Искра Михайлова пред тв7.</w:t>
              <w:br/>
              <w:t>Според еконаредбата от 2010 г. "големите горивни инсталации" - каквито са тецовете, трябва до края на 2016 г. да намалят драстично изхвърляните токсични вещества. У нас обаче въвеждането на пречиствателни инсталации върви бавно и мъчително. Страната ни е сред рекордьорките в ЕС по мръсен въздух, а ЕК започна наказателна процедура. По данни на ековедомството 12 ТЕЦ-а у нас нарушават нормите. </w:t>
              <w:br/>
              <w:t>ТЕЦ-овете ще трябва да инвестират около 850 млн. евро за опазване на околната среда. Според Михайлова 2012 и 2013 г. все пак има тенденция за намаляване на вредните емисии, защото много от тецовете са инсталирани сероочистки, така че нивата на серен диоксид ще са лесни за догонване. По-сложно ще е регулирането на азотния оксид.</w:t>
              <w:br/>
              <w:t>Сред мерките за намаляване на отровите във въздуха е използването на въглища с по-малко съдържание на сяра. Във въглищата от Маришкия басейн сярата е 2.4% от теглото - при вносните варира от 0.5 и 10%. Българските са по-ниско калорични. </w:t>
              <w:br/>
              <w:t>--ГЛОБИ--</w:t>
              <w:br/>
              <w:t>През юли 16-те регионални екоинспекции са извършили 1815 проверки в 1703 обекта. Издадени са 75 наказателни постановления. Глобата за ТЕЦ "Свилоза" е най-голяма - близо половин милиона лева. Заводската централа се очертава като замърсител рецидивист, защото и през 2012 г. бе наказана да плати 100 000 лева.</w:t>
            </w:r>
          </w:p>
        </w:tc>
      </w:tr>
    </w:tbl>
    <w:p>
      <w:pPr>
        <w:pStyle w:val="Normal"/>
        <w:rPr/>
      </w:pPr>
      <w:r>
        <w:rPr/>
        <w:t>===================================</w:t>
      </w:r>
    </w:p>
    <w:p>
      <w:pPr>
        <w:pStyle w:val="Normal"/>
        <w:rPr/>
      </w:pPr>
      <w:r>
        <w:rPr/>
      </w:r>
    </w:p>
    <w:p>
      <w:pPr>
        <w:pStyle w:val="Normal"/>
        <w:rPr>
          <w:i/>
          <w:i/>
        </w:rPr>
      </w:pPr>
      <w:hyperlink r:id="rId36">
        <w:r>
          <w:rPr>
            <w:rStyle w:val="InternetLink"/>
            <w:i/>
            <w:color w:val="000000"/>
            <w:u w:val="none"/>
          </w:rPr>
          <w:t>http://paper.standartnews.com/bg/article.php?d=2013-08-22&amp;article=462462</w:t>
        </w:r>
      </w:hyperlink>
    </w:p>
    <w:p>
      <w:pPr>
        <w:pStyle w:val="Normal"/>
        <w:rPr/>
      </w:pPr>
      <w:r>
        <w:rPr/>
        <w:t>За 2014-2020</w:t>
      </w:r>
    </w:p>
    <w:p>
      <w:pPr>
        <w:pStyle w:val="Normal"/>
        <w:rPr>
          <w:sz w:val="28"/>
          <w:szCs w:val="28"/>
          <w:u w:val="single"/>
        </w:rPr>
      </w:pPr>
      <w:r>
        <w:rPr>
          <w:sz w:val="28"/>
          <w:szCs w:val="28"/>
          <w:u w:val="single"/>
        </w:rPr>
        <w:t>Парите от Брюксел намаляват до 6,2 млрд. евро</w:t>
      </w:r>
    </w:p>
    <w:p>
      <w:pPr>
        <w:pStyle w:val="Normal"/>
        <w:rPr/>
      </w:pPr>
      <w:r>
        <w:rPr/>
        <w:t>Взимаме най-много от ЕС за околна среда</w:t>
      </w:r>
    </w:p>
    <w:p>
      <w:pPr>
        <w:pStyle w:val="Normal"/>
        <w:rPr/>
      </w:pPr>
      <w:r>
        <w:rPr/>
        <w:t>Предвидените средства по почти всички оперативни програми, които ще бъдат отпуснати на България от ЕК за следващия програмен период 2014-2020 г., са по-малко в сравнение с тези за сегашния период. Това заяви вицепремиерът и министър на правосъдието Зинаида Златанова след правителственото заседание, на което бе одобрен проектът за споразумение с Брюксел за рамките на европомощта за периода 2014-2020 г. Според представените данни страната ни може да очаква от ЕС помощ в размер на 6,257 млрд. евро през следващите 7 години, като най-много пари ще има за околна среда - 1,27 млрд. евро. Златанова призова европейските фондове да не стават поле за политически битки, защото от това не би последвало нищо добро. Тя призова всички участници в процеса да направят така, че "малкият ресурс, с който разполагаме, да бъде усвоен така, че България да се възползва максимално от него, и то там, където е най-нужен". Бившият министър по еврофондовете от кабинета "Борисов" Томислав Дончев обаче заяви, че представените разчети за парите от ЕС не са точни заради липсата на задължителния резерв от 7% в таблицата с разпределение на финансовата рамка. Според Дончев страната ни ще вземе повече средства от Брюксел в сравнение с настоящия период. През тази финансова рамка България имаше възможност да усвои 6,9 млрд. евро. За следващия период цялата сума е 7,1 млрд. евро, смята Дончев.</w:t>
        <w:br/>
        <w:t>Сегашното споразумение ще бъде изпратено в ЕК за технически консултации.</w:t>
        <w:br/>
        <w:t>Велислава Панова</w:t>
      </w:r>
    </w:p>
    <w:p>
      <w:pPr>
        <w:pStyle w:val="Normal"/>
        <w:rPr/>
      </w:pPr>
      <w:r>
        <w:rPr/>
        <w:t>===============================================</w:t>
      </w:r>
    </w:p>
    <w:p>
      <w:pPr>
        <w:pStyle w:val="Normal"/>
        <w:rPr>
          <w:lang w:val="en-US"/>
        </w:rPr>
      </w:pPr>
      <w:r>
        <w:rPr>
          <w:lang w:val="en-US"/>
        </w:rPr>
      </w:r>
    </w:p>
    <w:p>
      <w:pPr>
        <w:pStyle w:val="Normal"/>
        <w:rPr>
          <w:i/>
          <w:i/>
        </w:rPr>
      </w:pPr>
      <w:hyperlink r:id="rId37">
        <w:r>
          <w:rPr>
            <w:rStyle w:val="InternetLink"/>
            <w:i/>
            <w:color w:val="000000"/>
            <w:u w:val="none"/>
          </w:rPr>
          <w:t>http://novinar.bg/news/vzimame-po-malko-evropari-za-2014-2020-g_NDM4MDsxMTI=.html</w:t>
        </w:r>
      </w:hyperlink>
    </w:p>
    <w:p>
      <w:pPr>
        <w:pStyle w:val="Normal"/>
        <w:rPr>
          <w:sz w:val="28"/>
          <w:szCs w:val="28"/>
          <w:u w:val="single"/>
        </w:rPr>
      </w:pPr>
      <w:r>
        <w:rPr>
          <w:sz w:val="28"/>
          <w:szCs w:val="28"/>
          <w:u w:val="single"/>
        </w:rPr>
        <w:t>Взимаме по-малко европари за 2014-2020 г.</w:t>
      </w:r>
    </w:p>
    <w:p>
      <w:pPr>
        <w:pStyle w:val="Normal"/>
        <w:rPr/>
      </w:pPr>
      <w:hyperlink r:id="rId38">
        <w:r>
          <w:rPr>
            <w:rStyle w:val="InternetLink"/>
            <w:color w:val="000000"/>
            <w:u w:val="none"/>
          </w:rPr>
          <w:t>НОВИНАР</w:t>
        </w:r>
      </w:hyperlink>
    </w:p>
    <w:p>
      <w:pPr>
        <w:pStyle w:val="Normal"/>
        <w:rPr/>
      </w:pPr>
      <w:r>
        <w:rPr/>
        <w:t>16:54, 21 август 2013 </w:t>
      </w:r>
    </w:p>
    <w:p>
      <w:pPr>
        <w:pStyle w:val="Normal"/>
        <w:rPr/>
      </w:pPr>
      <w:r>
        <w:rPr/>
        <w:t>Вицепремиерът Зинаида Златанова Снимка БГНЕС</w:t>
      </w:r>
    </w:p>
    <w:p>
      <w:pPr>
        <w:pStyle w:val="Normal"/>
        <w:rPr/>
      </w:pPr>
      <w:r>
        <w:rPr/>
        <w:t>Европейските средства по всички оперативни програми за 2014-2020 г. ще бъдат по-малко в сравнение с парите, отпуснати за сегашния период. Това каза вицепремиерът Зинаида Златанова след заседание на Министерския съвет.</w:t>
      </w:r>
    </w:p>
    <w:p>
      <w:pPr>
        <w:pStyle w:val="Normal"/>
        <w:rPr/>
      </w:pPr>
      <w:r>
        <w:rPr/>
        <w:t>Кабинетът одобри проектно споразумение за партньорство на България, което очертава помощта, която ще получим от еврофондовете за следващия програмен период.</w:t>
      </w:r>
    </w:p>
    <w:p>
      <w:pPr>
        <w:pStyle w:val="Normal"/>
        <w:rPr/>
      </w:pPr>
      <w:r>
        <w:rPr/>
        <w:t>Тази седмица документът ще бъде изпратен до ЕК. Голяма част от средствата ще бъдат за подобряване на образованието. Кабинетът предвижда да насочи и повече пари към развитие на земеделието и социалните групи.</w:t>
      </w:r>
    </w:p>
    <w:p>
      <w:pPr>
        <w:pStyle w:val="Normal"/>
        <w:rPr/>
      </w:pPr>
      <w:r>
        <w:rPr/>
        <w:t>Обмисля се и да се заделят пари и за електронно управление, което ще помогне за намаляване на административната тежест. Кабинетът има амбиция да повиши качеството на обществените услуги.</w:t>
      </w:r>
    </w:p>
    <w:p>
      <w:pPr>
        <w:pStyle w:val="Normal"/>
        <w:rPr/>
      </w:pPr>
      <w:r>
        <w:rPr/>
        <w:t>==============================================</w:t>
      </w:r>
    </w:p>
    <w:p>
      <w:pPr>
        <w:pStyle w:val="Normal"/>
        <w:rPr/>
      </w:pPr>
      <w:r>
        <w:rPr/>
      </w:r>
    </w:p>
    <w:p>
      <w:pPr>
        <w:pStyle w:val="Normal"/>
        <w:rPr>
          <w:i/>
          <w:i/>
        </w:rPr>
      </w:pPr>
      <w:hyperlink r:id="rId39">
        <w:r>
          <w:rPr>
            <w:rStyle w:val="InternetLink"/>
            <w:i/>
            <w:color w:val="000000"/>
            <w:u w:val="none"/>
          </w:rPr>
          <w:t>http://www.trud.bg/Article.asp?ArticleId=2252841</w:t>
        </w:r>
      </w:hyperlink>
    </w:p>
    <w:p>
      <w:pPr>
        <w:pStyle w:val="Normal"/>
        <w:rPr>
          <w:sz w:val="28"/>
          <w:szCs w:val="28"/>
          <w:u w:val="single"/>
        </w:rPr>
      </w:pPr>
      <w:r>
        <w:rPr>
          <w:sz w:val="28"/>
          <w:szCs w:val="28"/>
          <w:u w:val="single"/>
        </w:rPr>
        <w:t xml:space="preserve">Брюксел си иска 180 милиона евро неусвоени агропари </w:t>
      </w:r>
    </w:p>
    <w:p>
      <w:pPr>
        <w:pStyle w:val="Normal"/>
        <w:rPr/>
      </w:pPr>
      <w:r>
        <w:rPr/>
        <w:t>21.08.2013 18:30 | </w:t>
      </w:r>
      <w:hyperlink r:id="rId40">
        <w:r>
          <w:rPr>
            <w:rStyle w:val="InternetLink"/>
          </w:rPr>
          <w:t>Бизнес</w:t>
        </w:r>
      </w:hyperlink>
    </w:p>
    <w:p>
      <w:pPr>
        <w:pStyle w:val="Normal"/>
        <w:rPr/>
      </w:pPr>
      <w:r>
        <w:rPr/>
        <w:t>На над половината от страните членки на Европейския съюз ще им се наложи да върнат на Брюксел около 180 млн. евро, отделени за селско стопанство, съобщава сайтът Eubussiness.com.</w:t>
      </w:r>
    </w:p>
    <w:p>
      <w:pPr>
        <w:pStyle w:val="Normal"/>
        <w:rPr/>
      </w:pPr>
      <w:r>
        <w:rPr/>
        <w:t>Това са пари, които местните фермери не са успели да усвоят, а съответните държави не са спазили условията и изискванията на Европейския съюз или пък не са осъществявали съответните контролни процедури по отношение на селскостопанските разходи.</w:t>
      </w:r>
    </w:p>
    <w:p>
      <w:pPr>
        <w:pStyle w:val="Normal"/>
        <w:rPr/>
      </w:pPr>
      <w:r>
        <w:rPr/>
        <w:t>==================================</w:t>
      </w:r>
    </w:p>
    <w:p>
      <w:pPr>
        <w:pStyle w:val="Normal"/>
        <w:rPr>
          <w:lang w:val="en-US"/>
        </w:rPr>
      </w:pPr>
      <w:r>
        <w:rPr>
          <w:lang w:val="en-US"/>
        </w:rPr>
      </w:r>
    </w:p>
    <w:p>
      <w:pPr>
        <w:pStyle w:val="Normal"/>
        <w:rPr>
          <w:i/>
          <w:i/>
          <w:lang w:val="en-US"/>
        </w:rPr>
      </w:pPr>
      <w:hyperlink r:id="rId41">
        <w:r>
          <w:rPr>
            <w:rStyle w:val="InternetLink"/>
            <w:i/>
            <w:color w:val="000000"/>
            <w:u w:val="none"/>
          </w:rPr>
          <w:t>http://money.bg/news/id_1109463563</w:t>
        </w:r>
      </w:hyperlink>
    </w:p>
    <w:p>
      <w:pPr>
        <w:pStyle w:val="Normal"/>
        <w:rPr>
          <w:sz w:val="28"/>
          <w:szCs w:val="28"/>
          <w:u w:val="single"/>
        </w:rPr>
      </w:pPr>
      <w:r>
        <w:rPr>
          <w:sz w:val="28"/>
          <w:szCs w:val="28"/>
          <w:u w:val="single"/>
        </w:rPr>
        <w:t>Капитал: Банките стават все по-български</w:t>
      </w:r>
    </w:p>
    <w:p>
      <w:pPr>
        <w:pStyle w:val="Normal"/>
        <w:rPr/>
      </w:pPr>
      <w:r>
        <w:rPr/>
        <w:t>Петте години криза промениха облика на банковия сектор в България. Но ако за изчезналото кредитиране се говори често, то има и друга ключова разлика - собствеността става все по-българска и пазарният дял на местните играчи расте.</w:t>
      </w:r>
    </w:p>
    <w:p>
      <w:pPr>
        <w:pStyle w:val="Normal"/>
        <w:rPr/>
      </w:pPr>
      <w:r>
        <w:rPr/>
        <w:t>Секторът остава с доминираща чужда собственост, но с намаляващ дял. Ако в края на 2008 г. дъщерните поделения на големи европейски банки (без регистрирани като клонове поради относително незначителния им дял в активите - бел. ред.) са държали близо 80% от активите, то в средата на тази година пазарният им дял се е свил с 16.2% до 65 на сто. В същото време делът на банките с българска собственост расте, като тенденцията става постоянна и по-отчетлива от началото на 2010 г.</w:t>
      </w:r>
    </w:p>
    <w:p>
      <w:pPr>
        <w:pStyle w:val="Normal"/>
        <w:rPr/>
      </w:pPr>
      <w:r>
        <w:rPr/>
        <w:t>Така за четири години и половина пазарният дял по активи на т.нар. местни банки - с български акционери, скача от 16.09% в края на 2008 г. до 27.28%.</w:t>
      </w:r>
    </w:p>
    <w:p>
      <w:pPr>
        <w:pStyle w:val="Normal"/>
        <w:rPr/>
      </w:pPr>
      <w:hyperlink r:id="rId42">
        <w:r>
          <w:rPr>
            <w:rStyle w:val="InternetLink"/>
            <w:i/>
            <w:color w:val="000000"/>
            <w:u w:val="none"/>
          </w:rPr>
          <w:t>Още от статията във в. Капитал</w:t>
        </w:r>
      </w:hyperlink>
      <w:r>
        <w:rPr>
          <w:i/>
        </w:rPr>
        <w:t xml:space="preserve">  </w:t>
      </w:r>
      <w:r>
        <w:rPr>
          <w:i/>
          <w:lang w:val="ru-RU"/>
        </w:rPr>
        <w:t xml:space="preserve">  </w:t>
      </w:r>
      <w:r>
        <w:rPr>
          <w:i/>
        </w:rPr>
        <w:t xml:space="preserve"> www.capital.bg</w:t>
      </w:r>
    </w:p>
    <w:p>
      <w:pPr>
        <w:pStyle w:val="Normal"/>
        <w:rPr/>
      </w:pPr>
      <w:r>
        <w:rPr/>
        <w:t>========================================</w:t>
      </w:r>
    </w:p>
    <w:p>
      <w:pPr>
        <w:pStyle w:val="Normal"/>
        <w:rPr>
          <w:lang w:val="en-US"/>
        </w:rPr>
      </w:pPr>
      <w:r>
        <w:rPr>
          <w:lang w:val="en-US"/>
        </w:rPr>
      </w:r>
    </w:p>
    <w:p>
      <w:pPr>
        <w:pStyle w:val="Normal"/>
        <w:rPr>
          <w:i/>
          <w:i/>
          <w:lang w:val="en-US"/>
        </w:rPr>
      </w:pPr>
      <w:hyperlink r:id="rId43">
        <w:r>
          <w:rPr>
            <w:rStyle w:val="InternetLink"/>
            <w:i/>
            <w:color w:val="000000"/>
            <w:u w:val="none"/>
          </w:rPr>
          <w:t>http://www.monitor.bg/article?id=397010</w:t>
        </w:r>
      </w:hyperlink>
    </w:p>
    <w:p>
      <w:pPr>
        <w:pStyle w:val="Normal"/>
        <w:rPr/>
      </w:pPr>
      <w:r>
        <w:rPr/>
        <w:t>ГЛЕЗЯТ ПАЦИЕНТИТЕ КАТО В ШВЕЙЦАРИЯ, ФРАНЦИЯ И ГЕРМАНИЯ</w:t>
      </w:r>
    </w:p>
    <w:p>
      <w:pPr>
        <w:pStyle w:val="Normal"/>
        <w:rPr>
          <w:sz w:val="28"/>
          <w:szCs w:val="28"/>
          <w:u w:val="single"/>
        </w:rPr>
      </w:pPr>
      <w:r>
        <w:rPr>
          <w:sz w:val="28"/>
          <w:szCs w:val="28"/>
          <w:u w:val="single"/>
        </w:rPr>
        <w:t>Правят шест суперболници</w:t>
      </w:r>
    </w:p>
    <w:p>
      <w:pPr>
        <w:pStyle w:val="Normal"/>
        <w:rPr/>
      </w:pPr>
      <w:r>
        <w:rPr/>
        <w:t>Оборудват ги с последно поколение апаратура, спешните им отделения със свои реанимации</w:t>
      </w:r>
    </w:p>
    <w:p>
      <w:pPr>
        <w:pStyle w:val="Normal"/>
        <w:rPr/>
      </w:pPr>
      <w:r>
        <w:rPr/>
        <w:t>С модерната апаратура ще се лекуват и отдалечените селища.</w:t>
      </w:r>
    </w:p>
    <w:p>
      <w:pPr>
        <w:pStyle w:val="Normal"/>
        <w:rPr>
          <w:sz w:val="16"/>
          <w:szCs w:val="16"/>
        </w:rPr>
      </w:pPr>
      <w:r>
        <w:rPr>
          <w:sz w:val="16"/>
          <w:szCs w:val="16"/>
        </w:rPr>
        <w:t>СИЛВИЯ НИКОЛОВА</w:t>
      </w:r>
    </w:p>
    <w:p>
      <w:pPr>
        <w:pStyle w:val="Normal"/>
        <w:rPr/>
      </w:pPr>
      <w:r>
        <w:rPr/>
        <w:t>22.08.2013</w:t>
      </w:r>
    </w:p>
    <w:p>
      <w:pPr>
        <w:pStyle w:val="Normal"/>
        <w:rPr/>
      </w:pPr>
      <w:r>
        <w:rPr/>
        <w:t>Спешните отделения ще имат собствени реанимации.</w:t>
      </w:r>
    </w:p>
    <w:p>
      <w:pPr>
        <w:pStyle w:val="Normal"/>
        <w:rPr/>
      </w:pPr>
      <w:r>
        <w:rPr/>
        <w:t>Шест болници ще бъдат оборудвани с последно поколение апаратура и технологии, които периодично ще се обновяват. В тях ще се подбират за работа само добри специалисти, които периодично ще бъдат изпращани на специализации в чужбина. Лечебните заведения ще бъдат разпределени в шестте икономически района за планиране, в които ще се обединят сегашните 28 области, според изискванията на ЕС за административното и териториалното</w:t>
      </w:r>
    </w:p>
    <w:p>
      <w:pPr>
        <w:pStyle w:val="Normal"/>
        <w:rPr/>
      </w:pPr>
      <w:r>
        <w:rPr/>
        <w:t>разделяне на страната</w:t>
      </w:r>
    </w:p>
    <w:p>
      <w:pPr>
        <w:pStyle w:val="Normal"/>
        <w:rPr/>
      </w:pPr>
      <w:r>
        <w:rPr/>
        <w:t>Това предвижда проектът за Концепция за преструктуриране на болничната помощ, който е публикуван на сайта на МЗ.</w:t>
      </w:r>
    </w:p>
    <w:p>
      <w:pPr>
        <w:pStyle w:val="Normal"/>
        <w:rPr/>
      </w:pPr>
      <w:r>
        <w:rPr/>
        <w:t>По една високотехнологична болница ще има районите Северозападен, Северен централен, Североизточен, Югозападен, Южен централен и Югоизточен. Няма да се изграждат нови лечебни заведения, а по едно от най-добре работещите и с отлично подготвени лекари спрямо останалите в регионите ще бъде определено за суперболница. В модерните лечебници пациентите ще бъдат глезени с най-доброто от известните на медицината терапии в страни като Швейцария, Франция и Германия.</w:t>
      </w:r>
    </w:p>
    <w:p>
      <w:pPr>
        <w:pStyle w:val="Normal"/>
        <w:rPr/>
      </w:pPr>
      <w:r>
        <w:rPr/>
        <w:t>Спешните приемни отделения на високотехнологичните болници ще трябва да имат своя реанимация и легла за болни за хоспитализиране от 6 до 24 часа, собствени лаборатории, образна диагностика и операционни за еднодневна хирургия и инвазивна кардиология. Спешните приемни отделения задължително трябва да разполагат с прецизен компютърен томограф и високочестотен скенер.</w:t>
      </w:r>
    </w:p>
    <w:p>
      <w:pPr>
        <w:pStyle w:val="Normal"/>
        <w:rPr/>
      </w:pPr>
      <w:r>
        <w:rPr/>
        <w:t>Персоналът в тях ще е на щат</w:t>
      </w:r>
    </w:p>
    <w:p>
      <w:pPr>
        <w:pStyle w:val="Normal"/>
        <w:rPr/>
      </w:pPr>
      <w:r>
        <w:rPr/>
        <w:t>а не от дежурни лекари и медсестри, които както сега да се въртят от отделенията по график.</w:t>
      </w:r>
    </w:p>
    <w:p>
      <w:pPr>
        <w:pStyle w:val="Normal"/>
        <w:rPr/>
      </w:pPr>
      <w:r>
        <w:rPr/>
        <w:t>На болниците ще бъде доставена медицинска техника последно поколение за 100 млн. лв., като средствата ще бъдат осигурени по ОП „Регионално развитие”.</w:t>
      </w:r>
    </w:p>
    <w:p>
      <w:pPr>
        <w:pStyle w:val="Normal"/>
        <w:rPr/>
      </w:pPr>
      <w:r>
        <w:rPr/>
        <w:t>Високотехнологичните лечебни заведения занапред, дори да не са университетски болници, ще могат да провеждат практики на студенти и да поемат специализанти.</w:t>
      </w:r>
    </w:p>
    <w:p>
      <w:pPr>
        <w:pStyle w:val="Normal"/>
        <w:rPr/>
      </w:pPr>
      <w:r>
        <w:rPr/>
        <w:t>Във всеки областен град</w:t>
      </w:r>
    </w:p>
    <w:p>
      <w:pPr>
        <w:pStyle w:val="Normal"/>
        <w:rPr/>
      </w:pPr>
      <w:r>
        <w:rPr/>
        <w:t>В дневните центрове децата инвалиди ще се срещат и играят с връстници.</w:t>
      </w:r>
    </w:p>
    <w:p>
      <w:pPr>
        <w:pStyle w:val="Normal"/>
        <w:rPr/>
      </w:pPr>
      <w:r>
        <w:rPr/>
        <w:t>Дневни стационари за деца с увреждания</w:t>
      </w:r>
    </w:p>
    <w:p>
      <w:pPr>
        <w:pStyle w:val="Normal"/>
        <w:rPr/>
      </w:pPr>
      <w:r>
        <w:rPr/>
        <w:t>Дневни стационари за деца с увреждания ще бъдат разкрити във всички областни градове, предвижда проекта на Концепцията за преструктуриране на болничната помощ. Идеята е малчуганите да бъдат оставяни в тях от родителите си за цял ден или за няколко часа. За тях ще се грижат сурбопедагози, специално обучени детегледачки, рехабилитатори, психолози, логопеди. Децата ще бъдат под наблюдението на педиатри, медицински сестри и социални работници. Центровете ще бъдат оборудвани със съоръжения за лесно придвижване на децата, уреди за лечебна физкултура, а където е възможно и басейни и кътове за игри.</w:t>
      </w:r>
    </w:p>
    <w:p>
      <w:pPr>
        <w:pStyle w:val="Normal"/>
        <w:rPr/>
      </w:pPr>
      <w:r>
        <w:rPr/>
        <w:t>Общо 10 млн. лв. от ОП „Регионално развитие” са предвидени за създаването на центровете.</w:t>
      </w:r>
    </w:p>
    <w:p>
      <w:pPr>
        <w:pStyle w:val="Normal"/>
        <w:rPr/>
      </w:pPr>
      <w:r>
        <w:rPr/>
        <w:t>Лечебните заведения в клъстъри</w:t>
      </w:r>
    </w:p>
    <w:p>
      <w:pPr>
        <w:pStyle w:val="Normal"/>
        <w:rPr/>
      </w:pPr>
      <w:r>
        <w:rPr/>
        <w:t>Лечебните заведения в отделните икономически райони ще могат да се обединяват в своеобразни клъстъри, но без стопанска цел. Сдруженията им ще бъдат за улесняване на пациентите. Така например, ако в по-малка болница, която не е високотехнологична, има пациент, нуждаещ се от лечение, което може да предостави супермодерната, тя ще може да го изпраща в нея без каквито и да е формалности и затруднения по приемането му.</w:t>
      </w:r>
    </w:p>
    <w:p>
      <w:pPr>
        <w:pStyle w:val="Normal"/>
        <w:rPr/>
      </w:pPr>
      <w:r>
        <w:rPr/>
        <w:t>В Североизточния район се предвижда високотехнологична болница да стане варненската „Св. Марина”. В еврорайоните с повече от една болница с добре подготвени специалисти и доказано качество на обслужване лечебните заведения ще могат да се обединяват в клъстъри, като всяко едно от тях ще се профилира в дадена специалност. Така например високотехнологичната болница в Северозападен район ще бъде многопрофилната „Хр. Ботев” във Враца, но тя ще работи съвместно с Университетската в Плевен, която е безспорен фаворит с сферата на безкръвната хирургия. В Северен централен район болница №1 ще бъде многопрофилната в Русе, която ще си сътрудничи с тази във Велико Търново. За Югоизточен район фаворит е болницата в Бургас, която ще си сътрудничи с тези в Сливен и Стара Загора. В Южен централен район високотехнологичната болница ще е университетската в Пловдив, която ще работи в комбина с многопрофилните в Смолян и Кърджали. За Югозападен район, в който попада София пък, за суперболница е определа Александровска, която ще си колаборира при нужда с Университетската кардиологична „Св. Екатерина”, ВМА и всички лечебници в карето на Медицинска академия.</w:t>
      </w:r>
    </w:p>
    <w:p>
      <w:pPr>
        <w:pStyle w:val="Normal"/>
        <w:rPr/>
      </w:pPr>
      <w:r>
        <w:rPr/>
        <w:t>Гласят 10% съкращения в държавните клиники</w:t>
      </w:r>
    </w:p>
    <w:p>
      <w:pPr>
        <w:pStyle w:val="Normal"/>
        <w:rPr/>
      </w:pPr>
      <w:r>
        <w:rPr/>
        <w:t>Съкращаване на персонала с 10% в държавните болници подготвя МЗ. Това става ясно от заповед на главния секретар на ведомството Теодора Андреева до техните директори. Днес е крайният срок, в който шефовете на лечебниците трябва да й отговорят колко щата ще закрият.</w:t>
      </w:r>
    </w:p>
    <w:p>
      <w:pPr>
        <w:pStyle w:val="Normal"/>
        <w:rPr>
          <w:lang w:val="en-US"/>
        </w:rPr>
      </w:pPr>
      <w:r>
        <w:rPr/>
        <w:t>Подготвяните съкращения не са съгласувани обаче със социалните партньори в отрасловия съвет, алармираха от КНСБ и поискаха оставката на главния секретар. Изисканата информация за евентуални съкращения не засяга заетите щатове от лекари и медицински персонал, съобщиха междувременно от министерството. С писмото се изисквала информация за възможността за оптимизиране и преструктуриране на общата администрация. Поставените кратки срокове за отговор били във връзка с поетите от МС ангажименти за съкращения в административния апарат до края на август. В МЗ била създадена работна група, която да обобщи представените данни за незаетите щатни бройки и да изготви предложение до кабинета за оптимизиране на числеността на работещите в системата, поясниха от ведомството. По данни на МЗ в лечебните заведения имало над 700 незаети места.</w:t>
      </w:r>
    </w:p>
    <w:p>
      <w:pPr>
        <w:pStyle w:val="Normal"/>
        <w:rPr/>
      </w:pPr>
      <w:r>
        <w:rPr/>
        <w:t xml:space="preserve"> </w:t>
      </w:r>
      <w:r>
        <w:rPr/>
        <w:t>Трябва ни повече от една каса</w:t>
      </w:r>
    </w:p>
    <w:p>
      <w:pPr>
        <w:pStyle w:val="Normal"/>
        <w:rPr/>
      </w:pPr>
      <w:r>
        <w:rPr/>
        <w:t>Трябва да има повече от една здравноосигурителна каса, заяви вчера здравният министър Таня Андреева. Така според нея от една страна, хората ще могат сами да избират кой да се грижи за тяхното здраве, а от друга, използването на финансовите ресурси ще бъде по-прозрачно. Темата за демонополизацията на НЗОК вече няколко пъти е била обсъждана на политическо ниво както от страна на БСП, така и на ДПС. Сега се очаквало и становището на ДСБ, СДС и всички останали извънпарламентарни партии. Андреева обясни, че за да се изгради втора здравна каса, независимо дали тя ще е частна или държавна, е необходим значителен финансов ресурс. Министърът напомни също така, че в продължение на 10 г. в НЗОК са се натрупвали средства с цел да се направи тази реформа. От създаването на институцията през 1999 г. до 2010 г. парите в сметката й достигнали 1,4 млрд. лв. „Тези пари обаче сега ги няма, защото в края на 2010 г. неясно защо бяха прехвърлени в бюджета на държавата, за да покриват дефицити. За мен това е най-непрозрачното изхарчване на парите на хората”, възмути се Андреева. Тя напомни, че по закон средствата за здраве трябва да отиват само и единствено за сектора. „Никой не си бе позволявал да пипа парите на хората. Единствените, които с лека ръка го направиха, без да вникнат в смисъла за натрупването на този финансов ресурс, бяха ГЕРБ”, категорична бе Андреева, която допълни, че греховете на предишните управляващи били толкова големи, че тя нямало да се съобразява с техните критики.</w:t>
      </w:r>
    </w:p>
    <w:p>
      <w:pPr>
        <w:pStyle w:val="Normal"/>
        <w:rPr/>
      </w:pPr>
      <w:r>
        <w:rPr/>
        <w:t>====================================.</w:t>
      </w:r>
    </w:p>
    <w:p>
      <w:pPr>
        <w:pStyle w:val="Normal"/>
        <w:rPr/>
      </w:pPr>
      <w:r>
        <w:rPr/>
      </w:r>
    </w:p>
    <w:p>
      <w:pPr>
        <w:pStyle w:val="Normal"/>
        <w:rPr>
          <w:i/>
          <w:i/>
        </w:rPr>
      </w:pPr>
      <w:hyperlink r:id="rId44">
        <w:r>
          <w:rPr>
            <w:rStyle w:val="InternetLink"/>
            <w:i/>
            <w:color w:val="000000"/>
            <w:u w:val="none"/>
          </w:rPr>
          <w:t>http://www.monitor.bg/article?id=397031</w:t>
        </w:r>
      </w:hyperlink>
    </w:p>
    <w:p>
      <w:pPr>
        <w:pStyle w:val="Normal"/>
        <w:rPr/>
      </w:pPr>
      <w:r>
        <w:rPr/>
        <w:t>Необслужваните вземания се свиват до 723 млн. лв.</w:t>
      </w:r>
    </w:p>
    <w:p>
      <w:pPr>
        <w:pStyle w:val="Normal"/>
        <w:rPr>
          <w:sz w:val="28"/>
          <w:szCs w:val="28"/>
          <w:u w:val="single"/>
        </w:rPr>
      </w:pPr>
      <w:r>
        <w:rPr>
          <w:sz w:val="28"/>
          <w:szCs w:val="28"/>
          <w:u w:val="single"/>
        </w:rPr>
        <w:t>Плащаме по-редовно вноските си по лизинга</w:t>
      </w:r>
    </w:p>
    <w:p>
      <w:pPr>
        <w:pStyle w:val="Normal"/>
        <w:rPr/>
      </w:pPr>
      <w:r>
        <w:rPr/>
        <w:t>Стойността на новите договори нагоре със 7 на сто</w:t>
      </w:r>
    </w:p>
    <w:p>
      <w:pPr>
        <w:pStyle w:val="Normal"/>
        <w:rPr/>
      </w:pPr>
      <w:r>
        <w:rPr/>
        <w:t>Гражданите и фирмите най-често купуват на лизинг товарни автомобили.</w:t>
      </w:r>
    </w:p>
    <w:p>
      <w:pPr>
        <w:pStyle w:val="Normal"/>
        <w:rPr/>
      </w:pPr>
      <w:r>
        <w:rPr/>
        <w:t>22.08.2013</w:t>
      </w:r>
    </w:p>
    <w:p>
      <w:pPr>
        <w:pStyle w:val="Normal"/>
        <w:rPr/>
      </w:pPr>
      <w:r>
        <w:rPr/>
        <w:t>Гражданите и фирмите вече плащат по-редовно вноските си по договорите за лизинг на леки коли, машини и индустриално оборудване. Данни на БНБ показват, че към края на юни необслужваните вземания на лизинговите дружества се свиват до 723,6 млн. лв. спрямо 809 млн. лв. в края на същия месец миналата година. В сравнение с първото тримесечие на 2013 г. тези вземания намаляват с 38,1 млн. лв., т.е. с около 5 на сто.</w:t>
      </w:r>
    </w:p>
    <w:p>
      <w:pPr>
        <w:pStyle w:val="Normal"/>
        <w:rPr/>
      </w:pPr>
      <w:r>
        <w:rPr/>
        <w:t>Въпреки че общата стойност на лошите договори за лизинг намалява в номинално изражение, техният дял леко се увеличава. През юни тази година той е 24,2% от всички контракти спрямо 24 на сто през същия период на 2012 г. Това се дължи на</w:t>
      </w:r>
    </w:p>
    <w:p>
      <w:pPr>
        <w:pStyle w:val="Normal"/>
        <w:rPr/>
      </w:pPr>
      <w:r>
        <w:rPr/>
        <w:t>общото намаление в стойността на договорите по финансов лизинг</w:t>
      </w:r>
    </w:p>
    <w:p>
      <w:pPr>
        <w:pStyle w:val="Normal"/>
        <w:rPr/>
      </w:pPr>
      <w:r>
        <w:rPr/>
        <w:t>Тези контракти са близо 97% от всички. Гражданите и бизнесът ги предпочитат, защото при тях те могат да станат собственици на взетия на лизинг актив в края на договора. Данните на централната ни банка показват, че в края на юни вземанията на дружествата по финансов лизинг са в размер на 2,99 млрд. лв. Това е намаление с 386,7 млн. лв., или с 11,4 на сто спрямо година по-рано. В сравнение с първото тримесечие на 2013 г. намалението е с 80,6 млн. лв., или с 2,6%.</w:t>
      </w:r>
    </w:p>
    <w:p>
      <w:pPr>
        <w:pStyle w:val="Normal"/>
        <w:rPr/>
      </w:pPr>
      <w:r>
        <w:rPr/>
        <w:t>Според данните на БНБ от април до юни са били сключени нови договори за финансов лизинг на стойност 293,7 млн. лв. Това е с 3,6% повече в сравнение със същия период на 2012 г. Спрямо първото тримесечие на тази година ръстът е с 88,6 млн. лв., или 43,2 на сто.</w:t>
      </w:r>
    </w:p>
    <w:p>
      <w:pPr>
        <w:pStyle w:val="Normal"/>
        <w:rPr/>
      </w:pPr>
      <w:r>
        <w:rPr/>
        <w:t>Клиенти на лизинговите дружества са били предимно фирмите. 90,6% от стойността на всички нови договори за финансов лизинг се падат на компаниите. Това е около 266,2 млн. лв. За сравнение през второто тримесечие на 2013 г. контрактите за лизинг, сключени от граждани, възлизат едва на 25,3 млн. лв.</w:t>
      </w:r>
    </w:p>
    <w:p>
      <w:pPr>
        <w:pStyle w:val="Normal"/>
        <w:rPr/>
      </w:pPr>
      <w:r>
        <w:rPr/>
        <w:t>Най-често на изплащане са купувани товарни автомобили</w:t>
      </w:r>
    </w:p>
    <w:p>
      <w:pPr>
        <w:pStyle w:val="Normal"/>
        <w:rPr/>
      </w:pPr>
      <w:r>
        <w:rPr/>
        <w:t>Новите договори за лизинг на такива активи възлизат на 96,6 млн. лв. през второто тримесечие на годината. Това е с 28,9 млн. лв. повече в сравнение със същия период на 2012 г. Много нови контракти са били сключени и за покупка на изплащане на машини и индустриално оборудване. От април до юни те възлизат на 90,2 млн. лв., което е ръст от 14,7 млн. лв. на годишна база. Контрактите за лизинг на леки коли са за 82,6 млн. лв. При тях увеличението е с едва 1,7 млн. лв. за година.</w:t>
      </w:r>
    </w:p>
    <w:p>
      <w:pPr>
        <w:pStyle w:val="Normal"/>
        <w:rPr/>
      </w:pPr>
      <w:r>
        <w:rPr/>
        <w:t>Любопитното е, че през второто тримесечие на 2013 г. са били сключени договори за покупка на лизинг на недвижими имоти на стойност 14,3 млн. лв. Това е значително повече в сравнение с времето от януари до март, когато тези контракти са били за едва 464 хил. лв.</w:t>
      </w:r>
    </w:p>
    <w:p>
      <w:pPr>
        <w:pStyle w:val="Normal"/>
        <w:rPr/>
      </w:pPr>
      <w:r>
        <w:rPr/>
        <w:t>=======================================</w:t>
      </w:r>
    </w:p>
    <w:p>
      <w:pPr>
        <w:pStyle w:val="Normal"/>
        <w:rPr/>
      </w:pPr>
      <w:r>
        <w:rPr/>
      </w:r>
    </w:p>
    <w:p>
      <w:pPr>
        <w:pStyle w:val="Normal"/>
        <w:rPr>
          <w:i/>
          <w:i/>
        </w:rPr>
      </w:pPr>
      <w:hyperlink r:id="rId45">
        <w:r>
          <w:rPr>
            <w:rStyle w:val="InternetLink"/>
            <w:i/>
            <w:color w:val="000000"/>
            <w:u w:val="none"/>
          </w:rPr>
          <w:t>http://paper.standartnews.com/bg/article.php?d=2013-08-22&amp;article=462473</w:t>
        </w:r>
      </w:hyperlink>
    </w:p>
    <w:p>
      <w:pPr>
        <w:pStyle w:val="Normal"/>
        <w:rPr>
          <w:sz w:val="28"/>
          <w:szCs w:val="28"/>
          <w:u w:val="single"/>
        </w:rPr>
      </w:pPr>
      <w:r>
        <w:rPr>
          <w:sz w:val="28"/>
          <w:szCs w:val="28"/>
          <w:u w:val="single"/>
        </w:rPr>
        <w:t>Био храните на отделни щандове</w:t>
      </w:r>
    </w:p>
    <w:p>
      <w:pPr>
        <w:pStyle w:val="Normal"/>
        <w:rPr/>
      </w:pPr>
      <w:r>
        <w:rPr/>
        <w:t> </w:t>
      </w:r>
      <w:r>
        <w:rPr/>
        <w:t>Био храните ще трябва да стоят на отделен щанд в магазина. Това гласи проект за допълнение на Закона за прилагане на общите организации на пазарите на земеделски продукти на Европейския съюз, приет от Министерски съвет. Складовете за био продукти също ще са отделни от тези за конвенционалните храни. Целта е, от една страна, да се насърчи употребата и производството на био храни, а от друга - да се гарантира, че при съхранението им в тях няма да попаднат продукти, несъвместими с дефиницията "био".</w:t>
      </w:r>
    </w:p>
    <w:p>
      <w:pPr>
        <w:pStyle w:val="Normal"/>
        <w:rPr/>
      </w:pPr>
      <w:r>
        <w:rPr/>
        <w:t>=====================================================</w:t>
      </w:r>
    </w:p>
    <w:p>
      <w:pPr>
        <w:pStyle w:val="Normal"/>
        <w:rPr>
          <w:i/>
          <w:i/>
          <w:lang w:val="en-US"/>
        </w:rPr>
      </w:pPr>
      <w:r>
        <w:rPr>
          <w:i/>
          <w:lang w:val="en-US"/>
        </w:rPr>
      </w:r>
    </w:p>
    <w:p>
      <w:pPr>
        <w:pStyle w:val="Normal"/>
        <w:rPr>
          <w:i/>
          <w:i/>
          <w:lang w:val="en-US"/>
        </w:rPr>
      </w:pPr>
      <w:hyperlink r:id="rId46">
        <w:r>
          <w:rPr>
            <w:rStyle w:val="InternetLink"/>
            <w:i/>
            <w:color w:val="000000"/>
            <w:u w:val="none"/>
          </w:rPr>
          <w:t>http://www.capital.bg/politika_i_ikonomika/sviat/2013/08/22/2127328_evrozonata_produljava_vuzstanoviavaneto_si/</w:t>
        </w:r>
      </w:hyperlink>
    </w:p>
    <w:p>
      <w:pPr>
        <w:pStyle w:val="Normal"/>
        <w:rPr>
          <w:sz w:val="28"/>
          <w:szCs w:val="28"/>
          <w:u w:val="single"/>
        </w:rPr>
      </w:pPr>
      <w:r>
        <w:rPr>
          <w:sz w:val="28"/>
          <w:szCs w:val="28"/>
          <w:u w:val="single"/>
        </w:rPr>
        <w:t>Еврозоната продължава възстановяването си</w:t>
      </w:r>
    </w:p>
    <w:p>
      <w:pPr>
        <w:pStyle w:val="Normal"/>
        <w:rPr/>
      </w:pPr>
      <w:r>
        <w:rPr/>
        <w:t>Индексът на мениджърските поръчки през август достигна най-високото си ново от две години</w:t>
      </w:r>
    </w:p>
    <w:p>
      <w:pPr>
        <w:pStyle w:val="Normal"/>
        <w:rPr/>
      </w:pPr>
      <w:hyperlink r:id="rId47">
        <w:r>
          <w:rPr>
            <w:rStyle w:val="InternetLink"/>
            <w:color w:val="000000"/>
            <w:u w:val="none"/>
          </w:rPr>
          <w:t>Генади Петров</w:t>
        </w:r>
      </w:hyperlink>
    </w:p>
    <w:p>
      <w:pPr>
        <w:pStyle w:val="Normal"/>
        <w:rPr/>
      </w:pPr>
      <w:r>
        <w:rPr/>
        <w:t>След положителните данни за ръста на икономиката на еврозоната от 0.3% на тримесечна база, изглежда добрите новини за валутния съюз се превръщат в тенденция. Дали е устойчива, или не е, изготвяният от аналитичната организация Markit предварителен индекс на мениджърските поръчки (PMI) за август не може да каже. Факт е обаче, че показателят, измерващ динамиката на производството и сектора на услугите, достига 51.7 пункта, което е най-високата стойност от юни 2011 г., съобщиха световните агенции.</w:t>
        <w:br/>
        <w:t>Данните не са окончателни и е вероятно да претърпят корекция, като сигурното в случая е, че крайните резултати за август ще отчетат ръст на производството и услугите в клуба на 17-те. Резултатите са положителни за блока като цяло, но не липсват и разочаровани поне от собствените си резултати, какъвто е случаят с Франция. Производството във втората най-голяма европейска икономика изпада в лятна летаргия, но според данните на Markit за третото тримесечие ръст на БВП все пак ще има - и той ще бъде от порядъка на 0.2-0.3%.</w:t>
        <w:br/>
        <w:t>Добри резултати от Германия </w:t>
        <w:br/>
        <w:t>Германският частен сектор отчита растеж през август, което е в синхрон с повишаването на БВП от 0.7% за второто тримесечие. Според Markit предварителните данни за най-голямата европейска икономика показват все по-ясни признаци за излизане от рецесия. Показателят за Германия достига 53.4 пункта през този месец спрямо 52.1 през юли. Това е значително над границата от 50 пункта, която разделя свиването от растежа. Подиндексът за производствения сектор расте с най-бързите си темпове от две години насам, като остава над заветните 50 пункта вече четвърти пореден месец.</w:t>
        <w:br/>
        <w:t>Показателят за услугите обаче леко изостава от прогнозите. Експортно ориентираната икономика на Германия разчита все повече на вътрешното търсене, за да намали негативните ефекти на забавеното търсене от еврозоната, за която се изнасят 40% от продукцията, предназначена за чуждестранни пазари. Рекордно високата безработица във валутния съюз е проблем номер едно. Без намирането за трайни решения, ръстът ще е ограничен, коментират икономисти от Markit в доклада си. Фондовите пазари в Европа очаквано реагираха на публикуваните по-рано през деня данни от двете най-големи икономики на континента. По време на сутрешната европейска сесия бенчмарк индексът EURO STOXX 50 добави 1.04%, а френският CAC 40 е нагоре с 0.93%. В Германия пък DAX 30 беше на зелено с 0.94 на сто.</w:t>
        <w:br/>
        <w:t>PMI по пекински</w:t>
        <w:br/>
        <w:t>Днес също така стана ясно, че производствената активност в Китай през август е достигала четиримесечен връх след нова серия от поръчки, според предварителните данни на изготвяния от HSBC индекс. Пекин показва все по-силни признаци на възстановяване след забавяне на растежа до 7.5% през второто тримесечие. Индексът достига 50.1 пункта, спрямо последно отчетените през юли 47.7 пункта. Китай обяви серия от мерки, чрез които да стимулира икономиката, а акцент беше поставен на възстановяването на милионите малки и средни фирми в страната. По-ниски данъци за дребни производители, евтина ликвидност за експортните компании и повече ресурс за инфраструктурни проекти бяха само част от мерките на правителството.</w:t>
        <w:br/>
        <w:t>След излизането на предварителните данни котировките на медта и суровия петрол се повишиха, а австралийският долар също отбеляза ръст, тъй като азиатската страна е най-големият вносител на австралийски стоки. Окончателният индекс на мениджърските поръчки на HSBC за август ще бъде публикуван на 2 септември, а очакванията за тази година икономиката на Китай да отбележи най-ниския си икономически ръст от 23 години - само 7.5%.</w:t>
      </w:r>
    </w:p>
    <w:p>
      <w:pPr>
        <w:pStyle w:val="Normal"/>
        <w:rPr/>
      </w:pPr>
      <w:r>
        <w:rPr/>
        <w:t>===========================================</w:t>
      </w:r>
    </w:p>
    <w:p>
      <w:pPr>
        <w:pStyle w:val="Normal"/>
        <w:rPr>
          <w:i/>
          <w:i/>
          <w:lang w:val="en-US"/>
        </w:rPr>
      </w:pPr>
      <w:r>
        <w:rPr>
          <w:i/>
          <w:lang w:val="en-US"/>
        </w:rPr>
      </w:r>
    </w:p>
    <w:p>
      <w:pPr>
        <w:pStyle w:val="Normal"/>
        <w:rPr/>
      </w:pPr>
      <w:hyperlink r:id="rId48">
        <w:r>
          <w:rPr>
            <w:rStyle w:val="InternetLink"/>
            <w:i/>
            <w:color w:val="000000"/>
            <w:u w:val="none"/>
          </w:rPr>
          <w:t>http://fakti.bg/biznes/74764-rusia-otrazva-kiev-za-svobodna-targovia-ako-izbere-es</w:t>
        </w:r>
      </w:hyperlink>
    </w:p>
    <w:p>
      <w:pPr>
        <w:pStyle w:val="Normal"/>
        <w:rPr>
          <w:sz w:val="28"/>
          <w:szCs w:val="28"/>
          <w:u w:val="single"/>
        </w:rPr>
      </w:pPr>
      <w:r>
        <w:rPr>
          <w:sz w:val="28"/>
          <w:szCs w:val="28"/>
          <w:u w:val="single"/>
        </w:rPr>
        <w:t>Русия отрязва Киев за свободна търговия, ако избере ЕС</w:t>
      </w:r>
    </w:p>
    <w:p>
      <w:pPr>
        <w:pStyle w:val="Normal"/>
        <w:rPr>
          <w:rStyle w:val="InternetLink"/>
        </w:rPr>
      </w:pPr>
      <w:r>
        <w:rPr/>
        <w:t>Венцислав</w:t>
      </w:r>
      <w:r>
        <w:rPr>
          <w:lang w:val="en-US"/>
        </w:rPr>
        <w:t xml:space="preserve"> </w:t>
      </w:r>
      <w:hyperlink r:id="rId49">
        <w:r>
          <w:rPr/>
          <w:t>Михайлов</w:t>
        </w:r>
      </w:hyperlink>
    </w:p>
    <w:p>
      <w:pPr>
        <w:pStyle w:val="Normal"/>
        <w:rPr/>
      </w:pPr>
      <w:hyperlink r:id="rId50">
        <w:r>
          <w:rPr/>
          <w:t>Русия може да отмени режима за свободна търговия с Украйна, ако правителството подпише споразумение с ЕС за зона за свободна търговия. Това става ясно от интервю на старши-съветника на президента Владимир Путин - Сергей Глазиев за украинския в. „Вести“.</w:t>
        </w:r>
      </w:hyperlink>
    </w:p>
    <w:p>
      <w:pPr>
        <w:pStyle w:val="Normal"/>
        <w:rPr/>
      </w:pPr>
      <w:r>
        <w:rPr/>
        <w:t>Това е поредното втвърдяване на тона на Москва към западната й съседка месеци преди насрочената за ноември Среща на върха във Вилнюс, където се очаква Украйна да подпише споразумение за асоцииране с ЕС и за зона за свободна търговия с общността.</w:t>
      </w:r>
    </w:p>
    <w:p>
      <w:pPr>
        <w:pStyle w:val="Normal"/>
        <w:rPr/>
      </w:pPr>
      <w:r>
        <w:rPr/>
        <w:t>Сергей Глазиев за пореден път предупреди, че ако Украйна подпише споразумение с ЕС, то Русия ще бъде принудена да затегне режима на ветеринарно-санитарния контрол. Тези мерки ще са продиктувани от преминаването на Киев към европейските стандарти. Освен това, Русия ще трябва да преразгледа съвместни проекти с Украйна. Например, в областта на ядрената енергетика, сътрудничеството в космоса. Сериозно може да пострада и украинската авиационна промишленост заради европейските технически регламенти и изискванията, поставени от ЕС в областта на отбраната и външната политика.</w:t>
      </w:r>
    </w:p>
    <w:p>
      <w:pPr>
        <w:pStyle w:val="Normal"/>
        <w:rPr/>
      </w:pPr>
      <w:r>
        <w:rPr/>
        <w:t>Затягането на контрола по границата е било един вид „суха тренировка“ за готовноста на руската митническа администрация да реагира адекватно, заяви Сергей Глазиев.</w:t>
      </w:r>
    </w:p>
    <w:p>
      <w:pPr>
        <w:pStyle w:val="Normal"/>
        <w:rPr/>
      </w:pPr>
      <w:r>
        <w:rPr/>
        <w:t>Както Факти.бг вече писа за първото полугодие Украйна е изнесла стоки за Русия за $ 6,4 млрд, а е внесла за $ 8,4 млрд., формирайки отрицателно салдо от $ 2 млрд. за първите шест месеца. В същото време стокооборотът на Киев с ЕС показва следните данни – износ за $ 7,3 млрд., внос за $ 10,7 млрд. и отрицателно салдо от $ 3 млрд.</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51"/>
      <w:headerReference w:type="first" r:id="rId52"/>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02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6024"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b2match.eu/danuberegionbusinessforum2013" TargetMode="External"/><Relationship Id="rId10" Type="http://schemas.openxmlformats.org/officeDocument/2006/relationships/hyperlink" Target="" TargetMode="External"/><Relationship Id="rId11" Type="http://schemas.openxmlformats.org/officeDocument/2006/relationships/hyperlink" Target="http://www.economy.bg/business/view/9047/Biznesyt-sys-zabelezhki-kym-strategiyata-za-nasyrchavane-na-malkite-i-sredni-predpriyatiya" TargetMode="External"/><Relationship Id="rId12" Type="http://schemas.openxmlformats.org/officeDocument/2006/relationships/hyperlink" Target="http://www.government.bg/cgi-bin/e-cms/vis/vis.pl?s=001&amp;p=0213&amp;n=444&amp;g=" TargetMode="External"/><Relationship Id="rId13" Type="http://schemas.openxmlformats.org/officeDocument/2006/relationships/hyperlink" Target="http://www.trud.bg/Article.asp?ArticleId=2254013" TargetMode="External"/><Relationship Id="rId14" Type="http://schemas.openxmlformats.org/officeDocument/2006/relationships/hyperlink" Target="http://www.trud.bg/Rubric.asp?RubricId=441" TargetMode="External"/><Relationship Id="rId15" Type="http://schemas.openxmlformats.org/officeDocument/2006/relationships/hyperlink" Target="http://www.darikfinance.bg/novini/98011/%C1%EE%E1%E5%E2%E0%3A+%D0%E0%E7%F5%EE%E4%E8%F2%E5+%F2%F0%FF%E1%E2%E0+%E4%E0+%F1%E5+%EF%EE%F2%E8%F1%EA%E0%F2%2C+%E7%E0+%E4%E0+%F1%E5+%E1%E0%EB%E0%ED%F1%E8%F0%E0+%E8%EA%EE%ED%EE%EC%E8%EA%E0%F2%E0" TargetMode="External"/><Relationship Id="rId16" Type="http://schemas.openxmlformats.org/officeDocument/2006/relationships/hyperlink" Target="http://fakti.bg/biznes/74829-daniela-bobeva-rano-ili-kasno-trabva-da-priemem-evroto" TargetMode="External"/><Relationship Id="rId17" Type="http://schemas.openxmlformats.org/officeDocument/2006/relationships/hyperlink" Target="http://www.economy.bg/economy/view/9075/EK-e-namalila-parite-za-Bylgariya" TargetMode="External"/><Relationship Id="rId18" Type="http://schemas.openxmlformats.org/officeDocument/2006/relationships/image" Target="media/image6.jpeg"/><Relationship Id="rId19" Type="http://schemas.openxmlformats.org/officeDocument/2006/relationships/hyperlink" Target="http://www.economy.bg/home/view/9039/Evropejskite-sredstva---vse-po-vazhni-za-investicionnata-politika" TargetMode="External"/><Relationship Id="rId20" Type="http://schemas.openxmlformats.org/officeDocument/2006/relationships/hyperlink" Target="http://www.lev.bg/view_article.php?article_id=74079" TargetMode="External"/><Relationship Id="rId21" Type="http://schemas.openxmlformats.org/officeDocument/2006/relationships/hyperlink" Target="http://www.segabg.com/article.php?id=662456" TargetMode="External"/><Relationship Id="rId22" Type="http://schemas.openxmlformats.org/officeDocument/2006/relationships/hyperlink" Target="http://money.bg/news/id_2036345695/&#1055;&#1072;&#1087;&#1072;&#1079;&#1086;&#1074;_&#1091;&#1074;&#1077;&#1088;&#1080;_&#1095;&#1077;_&#1077;_&#1088;&#1077;&#1096;&#1080;&#1083;_&#1074;&#1098;&#1087;&#1088;&#1086;&#1089;&#1072;_&#1089;_&#1058;&#1091;&#1088;&#1094;&#1080;&#1103;_&#1079;&#1072;_&#1087;&#1088;&#1077;&#1074;&#1086;&#1079;&#1074;&#1072;&#1095;&#1080;&#1090;&#1077;_&#1085;&#1080;" TargetMode="External"/><Relationship Id="rId23" Type="http://schemas.openxmlformats.org/officeDocument/2006/relationships/image" Target="media/image7.png"/><Relationship Id="rId24" Type="http://schemas.openxmlformats.org/officeDocument/2006/relationships/hyperlink" Target="http://www.segabg.com/article.php?id=662453" TargetMode="External"/><Relationship Id="rId25" Type="http://schemas.openxmlformats.org/officeDocument/2006/relationships/hyperlink" Target="http://www.trud.bg/Article.asp?ArticleId=2253322" TargetMode="External"/><Relationship Id="rId26" Type="http://schemas.openxmlformats.org/officeDocument/2006/relationships/hyperlink" Target="http://www.trud.bg/Rubric.asp?RubricId=441" TargetMode="External"/><Relationship Id="rId27" Type="http://schemas.openxmlformats.org/officeDocument/2006/relationships/hyperlink" Target="http://www.trud.bg/Article.asp?ArticleId=208423" TargetMode="External"/><Relationship Id="rId28" Type="http://schemas.openxmlformats.org/officeDocument/2006/relationships/hyperlink" Target="http://b2bnews.bg/index.php/hotelieri-i-restorantuori-sporqt-za-kategorizaciqta-861275.html" TargetMode="External"/><Relationship Id="rId29" Type="http://schemas.openxmlformats.org/officeDocument/2006/relationships/hyperlink" Target="http://www.trud.bg/Article.asp?ArticleId=2253416" TargetMode="External"/><Relationship Id="rId30" Type="http://schemas.openxmlformats.org/officeDocument/2006/relationships/hyperlink" Target="http://www.trud.bg/Rubric.asp?RubricId=1833305" TargetMode="External"/><Relationship Id="rId31" Type="http://schemas.openxmlformats.org/officeDocument/2006/relationships/hyperlink" Target="http://www.trud.bg/Article.asp?ArticleId=2253657" TargetMode="External"/><Relationship Id="rId32" Type="http://schemas.openxmlformats.org/officeDocument/2006/relationships/hyperlink" Target="http://www.trud.bg/Rubric.asp?RubricId=441" TargetMode="External"/><Relationship Id="rId33" Type="http://schemas.openxmlformats.org/officeDocument/2006/relationships/hyperlink" Target="http://www.monitor.bg/article?id=397032" TargetMode="External"/><Relationship Id="rId34" Type="http://schemas.openxmlformats.org/officeDocument/2006/relationships/hyperlink" Target="http://econ.bg/&#1053;&#1086;&#1074;&#1080;&#1085;&#1080;/&#1047;&#1072;&#1089;&#1090;&#1088;&#1072;&#1093;&#1086;&#1074;&#1082;&#1072;-&#1043;&#1088;&#1072;&#1078;&#1076;&#1072;&#1085;&#1089;&#1082;&#1072;-&#1086;&#1090;&#1075;&#1086;&#1074;&#1086;&#1088;&#1085;&#1086;&#1089;&#1090;-&#1097;&#1077;-&#1074;&#1072;&#1078;&#1080;-&#1079;&#1072;-&#1094;&#1077;&#1083;&#1080;&#1103;-&#1045;&#1057;_l.a_i.478057_at.1.html" TargetMode="External"/><Relationship Id="rId35" Type="http://schemas.openxmlformats.org/officeDocument/2006/relationships/hyperlink" Target="http://www.segabg.com/article.php?id=662455" TargetMode="External"/><Relationship Id="rId36" Type="http://schemas.openxmlformats.org/officeDocument/2006/relationships/hyperlink" Target="http://paper.standartnews.com/bg/article.php?d=2013-08-22&amp;article=462462" TargetMode="External"/><Relationship Id="rId37" Type="http://schemas.openxmlformats.org/officeDocument/2006/relationships/hyperlink" Target="http://novinar.bg/news/vzimame-po-malko-evropari-za-2014-2020-g_NDM4MDsxMTI=.html" TargetMode="External"/><Relationship Id="rId38" Type="http://schemas.openxmlformats.org/officeDocument/2006/relationships/hyperlink" Target="http://novinar.bg/?act=search&amp;act1=autor&amp;qstr=&#1053;&#1086;&#1074;&#1080;&#1085;&#1072;&#1088;" TargetMode="External"/><Relationship Id="rId39" Type="http://schemas.openxmlformats.org/officeDocument/2006/relationships/hyperlink" Target="http://www.trud.bg/Article.asp?ArticleId=2252841" TargetMode="External"/><Relationship Id="rId40" Type="http://schemas.openxmlformats.org/officeDocument/2006/relationships/hyperlink" Target="http://www.trud.bg/Rubric.asp?RubricId=441" TargetMode="External"/><Relationship Id="rId41" Type="http://schemas.openxmlformats.org/officeDocument/2006/relationships/hyperlink" Target="http://money.bg/news/id_1109463563" TargetMode="External"/><Relationship Id="rId42" Type="http://schemas.openxmlformats.org/officeDocument/2006/relationships/hyperlink" Target="http://www.capital.bg/biznes/finansi/2013/08/21/2126879_bankite_stavat_vse_po-bulgarski/?ref=cheteno24" TargetMode="External"/><Relationship Id="rId43" Type="http://schemas.openxmlformats.org/officeDocument/2006/relationships/hyperlink" Target="http://www.monitor.bg/article?id=397010" TargetMode="External"/><Relationship Id="rId44" Type="http://schemas.openxmlformats.org/officeDocument/2006/relationships/hyperlink" Target="http://www.monitor.bg/article?id=397031" TargetMode="External"/><Relationship Id="rId45" Type="http://schemas.openxmlformats.org/officeDocument/2006/relationships/hyperlink" Target="http://paper.standartnews.com/bg/article.php?d=2013-08-22&amp;article=462473" TargetMode="External"/><Relationship Id="rId46" Type="http://schemas.openxmlformats.org/officeDocument/2006/relationships/hyperlink" Target="http://www.capital.bg/politika_i_ikonomika/sviat/2013/08/22/2127328_evrozonata_produljava_vuzstanoviavaneto_si/" TargetMode="External"/><Relationship Id="rId47" Type="http://schemas.openxmlformats.org/officeDocument/2006/relationships/hyperlink" Target="http://www.capital.bg/browse.php?author=&#1043;&#1077;&#1085;&#1072;&#1076;&#1080; &#1055;&#1077;&#1090;&#1088;&#1086;&#1074;" TargetMode="External"/><Relationship Id="rId48" Type="http://schemas.openxmlformats.org/officeDocument/2006/relationships/hyperlink" Target="http://fakti.bg/biznes/74764-rusia-otrazva-kiev-za-svobodna-targovia-ako-izbere-es" TargetMode="External"/><Relationship Id="rId49" Type="http://schemas.openxmlformats.org/officeDocument/2006/relationships/hyperlink" Target="http://fakti.bg/world/70868-balgarskata-konsulska-slujba-v-kiev-izdade-100-000-ta-viza" TargetMode="External"/><Relationship Id="rId50" Type="http://schemas.openxmlformats.org/officeDocument/2006/relationships/hyperlink" Target="http://fakti.bg/world/70868-balgarskata-konsulska-slujba-v-kiev-izdade-100-000-ta-viza"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35:00Z</dcterms:created>
  <dc:creator>User</dc:creator>
  <dc:description/>
  <cp:keywords/>
  <dc:language>en-US</dc:language>
  <cp:lastModifiedBy>User</cp:lastModifiedBy>
  <cp:lastPrinted>2013-06-26T12:46:00Z</cp:lastPrinted>
  <dcterms:modified xsi:type="dcterms:W3CDTF">2013-08-22T12:35:00Z</dcterms:modified>
  <cp:revision>2</cp:revision>
  <dc:subject/>
  <dc:title>  БТПП в медийното пространство           29</dc:title>
</cp:coreProperties>
</file>