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w:t>
      </w:r>
      <w:r>
        <w:rPr>
          <w:i/>
          <w:color w:val="0000FF"/>
          <w:lang w:val="en-US"/>
        </w:rPr>
        <w:t>3</w:t>
      </w:r>
      <w:r>
        <w:rPr>
          <w:i/>
          <w:color w:val="0000FF"/>
        </w:rPr>
        <w:t>.08.2013</w:t>
      </w:r>
      <w:r>
        <w:rPr/>
        <w:t xml:space="preserve"> </w:t>
      </w:r>
    </w:p>
    <w:p>
      <w:pPr>
        <w:pStyle w:val="Normal"/>
        <w:shd w:fill="FFFFFF" w:val="clear"/>
        <w:rPr>
          <w:rFonts w:ascii="Verdana" w:hAnsi="Verdana" w:cs="Verdana"/>
          <w:i/>
          <w:i/>
          <w:color w:val="000080"/>
          <w:sz w:val="20"/>
          <w:szCs w:val="20"/>
          <w:lang w:val="en-US"/>
        </w:rPr>
      </w:pPr>
      <w:r>
        <w:rPr>
          <w:rFonts w:cs="Verdana" w:ascii="Verdana" w:hAnsi="Verdana"/>
          <w:i/>
          <w:color w:val="000080"/>
          <w:sz w:val="20"/>
          <w:szCs w:val="20"/>
          <w:lang w:val="en-US"/>
        </w:rPr>
      </w:r>
    </w:p>
    <w:p>
      <w:pPr>
        <w:pStyle w:val="Normal"/>
        <w:rPr>
          <w:rFonts w:ascii="Verdana" w:hAnsi="Verdana" w:cs="Verdana"/>
          <w:i/>
          <w:i/>
          <w:color w:val="000080"/>
          <w:sz w:val="20"/>
          <w:szCs w:val="20"/>
          <w:lang w:val="en-US"/>
        </w:rPr>
      </w:pPr>
      <w:r>
        <w:rPr>
          <w:rFonts w:cs="Verdana" w:ascii="Verdana" w:hAnsi="Verdana"/>
          <w:i/>
          <w:color w:val="000080"/>
          <w:sz w:val="20"/>
          <w:szCs w:val="2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color w:val="000080"/>
            <w:u w:val="none"/>
          </w:rPr>
          <w:t>http://www.bcci.bg/news/6026</w:t>
        </w:r>
      </w:hyperlink>
    </w:p>
    <w:p>
      <w:pPr>
        <w:pStyle w:val="Normal"/>
        <w:rPr>
          <w:i/>
          <w:i/>
          <w:color w:val="000080"/>
        </w:rPr>
      </w:pPr>
      <w:r>
        <w:fldChar w:fldCharType="begin"/>
      </w:r>
      <w:r>
        <w:rPr>
          <w:rStyle w:val="InternetLink"/>
          <w:i/>
          <w:u w:val="none"/>
          <w:color w:val="000080"/>
        </w:rPr>
        <w:instrText xml:space="preserve"> HYPERLINK "http://www.cross.bg/bulgariya-tyrizum-btpp-1373324.html" \l "axzz2caUZblR1"</w:instrText>
      </w:r>
      <w:r>
        <w:rPr>
          <w:rStyle w:val="InternetLink"/>
          <w:i/>
          <w:u w:val="none"/>
          <w:color w:val="000080"/>
        </w:rPr>
        <w:fldChar w:fldCharType="separate"/>
      </w:r>
      <w:r>
        <w:rPr>
          <w:rStyle w:val="InternetLink"/>
          <w:i/>
          <w:color w:val="000080"/>
          <w:u w:val="none"/>
        </w:rPr>
        <w:t>http://www.cross.bg/bulgariya-tyrizum-btpp-1373324.html#axzz2caUZblR1</w:t>
      </w:r>
      <w:r>
        <w:rPr>
          <w:rStyle w:val="InternetLink"/>
          <w:i/>
          <w:u w:val="none"/>
          <w:color w:val="000080"/>
        </w:rPr>
        <w:fldChar w:fldCharType="end"/>
      </w:r>
    </w:p>
    <w:p>
      <w:pPr>
        <w:pStyle w:val="Normal"/>
        <w:rPr>
          <w:color w:val="000080"/>
          <w:sz w:val="28"/>
          <w:szCs w:val="28"/>
          <w:u w:val="single"/>
        </w:rPr>
      </w:pPr>
      <w:r>
        <w:rPr>
          <w:color w:val="000080"/>
          <w:sz w:val="28"/>
          <w:szCs w:val="28"/>
          <w:u w:val="single"/>
        </w:rPr>
        <w:t>БТПП подпомага развитието на религиозния туризъм в България</w:t>
      </w:r>
    </w:p>
    <w:p>
      <w:pPr>
        <w:pStyle w:val="Normal"/>
        <w:rPr/>
      </w:pPr>
      <w:r>
        <w:rPr>
          <w:sz w:val="28"/>
          <w:szCs w:val="28"/>
          <w:u w:val="sing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22 Август 2013 | 18:14</w:t>
      </w:r>
    </w:p>
    <w:p>
      <w:pPr>
        <w:pStyle w:val="Normal"/>
        <w:rPr/>
      </w:pPr>
      <w:r>
        <w:rPr/>
        <w:t>Прочетено</w:t>
      </w:r>
      <w:r>
        <w:rPr>
          <w:lang w:val="en-US"/>
        </w:rPr>
        <w:t xml:space="preserve">  </w:t>
      </w:r>
      <w:r>
        <w:rPr/>
        <w:t>1568</w:t>
      </w:r>
    </w:p>
    <w:p>
      <w:pPr>
        <w:pStyle w:val="Normal"/>
        <w:rPr>
          <w:lang w:val="en-US"/>
        </w:rPr>
      </w:pPr>
      <w:r>
        <w:rPr/>
        <w:drawing>
          <wp:inline distT="0" distB="0" distL="0" distR="0">
            <wp:extent cx="1769110"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1769110" cy="1154430"/>
                    </a:xfrm>
                    <a:prstGeom prst="rect">
                      <a:avLst/>
                    </a:prstGeom>
                  </pic:spPr>
                </pic:pic>
              </a:graphicData>
            </a:graphic>
          </wp:inline>
        </w:drawing>
      </w:r>
      <w:r>
        <w:rPr/>
        <w:t xml:space="preserve">София /КРОСС/ </w:t>
      </w:r>
    </w:p>
    <w:p>
      <w:pPr>
        <w:pStyle w:val="Normal"/>
        <w:rPr/>
      </w:pPr>
      <w:r>
        <w:rPr>
          <w:b/>
          <w:color w:val="000080"/>
        </w:rPr>
        <w:t>БТПП</w:t>
      </w:r>
      <w:r>
        <w:rPr/>
        <w:t xml:space="preserve"> подпомага развитието на религиозния туризъм в България чрез участие в </w:t>
      </w:r>
      <w:r>
        <w:rPr>
          <w:b/>
          <w:color w:val="000080"/>
        </w:rPr>
        <w:t>проект „RECULTIVATUR".</w:t>
      </w:r>
      <w:r>
        <w:rPr/>
        <w:br/>
        <w:t>Проектът се финансира по ОП „Югоизточна Европа" и негова основна цел е да разработи взаимосвързана система от религиозно - културни обекти и културни маршрути, която да стимулира развитието на религиозния туризъм. Той стартира в началото на 2011г. и се осъществява в партньорство със страни от България, Босна и Херцеговина, Гърция, Италия, Румъния, Словения и Унгария. </w:t>
        <w:br/>
        <w:t>В световен мащаб около 300 милиона туристи годишно пътуват с цел религиозен туризъм. Не се наблюдават сериозни възрастови различия. От проучване на посещенията в България, направено през 2008, общият брой на посещенията е 1 665 575, от които 82 746 са чужденци - 5% от посещенията.</w:t>
        <w:br/>
        <w:t xml:space="preserve">В рамките на проекта </w:t>
      </w:r>
      <w:r>
        <w:rPr>
          <w:b/>
          <w:color w:val="000080"/>
        </w:rPr>
        <w:t>БТПП</w:t>
      </w:r>
      <w:r>
        <w:rPr/>
        <w:t xml:space="preserve"> до момента изпълни следните дейности:</w:t>
        <w:br/>
        <w:t>- Разработи база данни с 4000 религиозни обекта, които ще са достъпни в ГИС система и ще бъдат предоставени за всеобщо ползване на заинтересовани лица и фирми.</w:t>
        <w:br/>
        <w:t>- Представи три успешни проекта и добри практики в областта на развитието на религиозния туризъм.</w:t>
        <w:br/>
        <w:t>- Беше проведена кръгла маса, на която представители от туристическия бранш и заинтересовани лица обсъдиха развитието на поклонническия туризъм в България, основните проблеми и предизвикателства пред него.</w:t>
        <w:br/>
        <w:t>- Беше организирана прес-конференция с цел популяризиране дейностите и резултатите на проекта.</w:t>
        <w:br/>
        <w:t>- Бяха организирани участия на представители на туристически организации и публични органи на международни туристически изложения.</w:t>
      </w:r>
    </w:p>
    <w:p>
      <w:pPr>
        <w:pStyle w:val="Normal"/>
        <w:rPr/>
      </w:pPr>
      <w:r>
        <w:rPr/>
        <w:t>В следващите месеци предстоят следните инициативи:</w:t>
      </w:r>
    </w:p>
    <w:p>
      <w:pPr>
        <w:pStyle w:val="Normal"/>
        <w:rPr/>
      </w:pPr>
      <w:r>
        <w:rPr/>
        <w:t xml:space="preserve">- Провеждане на тридневен обучителен курс, насочен към рекламиране и развитие на поклонническия туризъм в България. Обучението ще бъде проведено в гр. Бургас и организирано от </w:t>
      </w:r>
      <w:r>
        <w:rPr>
          <w:b/>
          <w:color w:val="000080"/>
        </w:rPr>
        <w:t>БТПП в партньорство с Бургаската Регионална Туристическа Асоциация (БРТА)</w:t>
      </w:r>
      <w:r>
        <w:rPr/>
        <w:t>. Подробна информация за предстоящите курсове ще бъде качена на интернет страницата на Палатата.</w:t>
      </w:r>
    </w:p>
    <w:p>
      <w:pPr>
        <w:pStyle w:val="Normal"/>
        <w:rPr/>
      </w:pPr>
      <w:r>
        <w:rPr/>
        <w:t>- Участие на туристическо изложение във Варшава, Полша.</w:t>
      </w:r>
    </w:p>
    <w:p>
      <w:pPr>
        <w:pStyle w:val="Normal"/>
        <w:rPr/>
      </w:pPr>
      <w:r>
        <w:rPr/>
        <w:t>- Кандидатстване с нов културен маршрут пред Съвета на Европа.</w:t>
      </w:r>
    </w:p>
    <w:p>
      <w:pPr>
        <w:pStyle w:val="Normal"/>
        <w:rPr>
          <w:i/>
          <w:i/>
        </w:rPr>
      </w:pPr>
      <w:r>
        <w:rPr/>
        <w:t>Всички резултати и разработени материали по проекта ще бъдат публично достъпни на сайта на БТПП.</w:t>
      </w:r>
      <w:r>
        <w:rPr>
          <w:color w:val="000080"/>
        </w:rPr>
        <w:br/>
        <w:t>Прочети цялата статия тук: </w:t>
      </w:r>
      <w:r>
        <w:fldChar w:fldCharType="begin"/>
      </w:r>
      <w:r>
        <w:rPr>
          <w:rStyle w:val="InternetLink"/>
          <w:i/>
          <w:color w:val="000080"/>
        </w:rPr>
        <w:instrText xml:space="preserve"> HYPERLINK "http://www.cross.bg/bulgariya-tyrizum-btpp-1373324.html" \l "ixzz2cljH499g"</w:instrText>
      </w:r>
      <w:r>
        <w:rPr>
          <w:rStyle w:val="InternetLink"/>
          <w:i/>
          <w:color w:val="000080"/>
        </w:rPr>
        <w:fldChar w:fldCharType="separate"/>
      </w:r>
      <w:r>
        <w:rPr>
          <w:rStyle w:val="InternetLink"/>
          <w:i/>
          <w:color w:val="000080"/>
        </w:rPr>
        <w:t>http://www.cross.bg/bulgariya-tyrizum-btpp-1373324.html#ixzz2cljH499g</w:t>
      </w:r>
      <w:r>
        <w:rPr>
          <w:rStyle w:val="InternetLink"/>
          <w:i/>
          <w:color w:val="000080"/>
        </w:rPr>
        <w:fldChar w:fldCharType="end"/>
      </w:r>
    </w:p>
    <w:p>
      <w:pPr>
        <w:pStyle w:val="Normal"/>
        <w:rPr>
          <w:i/>
          <w:i/>
        </w:rPr>
      </w:pPr>
      <w:r>
        <w:rPr>
          <w:i/>
        </w:rPr>
        <w:t>========================</w:t>
      </w:r>
    </w:p>
    <w:p>
      <w:pPr>
        <w:pStyle w:val="Normal"/>
        <w:rPr>
          <w:i/>
          <w:i/>
        </w:rPr>
      </w:pPr>
      <w:r>
        <w:rPr>
          <w:i/>
        </w:rPr>
      </w:r>
    </w:p>
    <w:p>
      <w:pPr>
        <w:pStyle w:val="Normal"/>
        <w:rPr>
          <w:i/>
          <w:i/>
          <w:color w:val="000080"/>
        </w:rPr>
      </w:pPr>
      <w:hyperlink r:id="rId6">
        <w:r>
          <w:rPr>
            <w:rStyle w:val="InternetLink"/>
            <w:i/>
            <w:color w:val="000080"/>
            <w:u w:val="none"/>
          </w:rPr>
          <w:t>http://www.infotourism.net/index.php?t=9965&amp;m=2</w:t>
        </w:r>
      </w:hyperlink>
    </w:p>
    <w:p>
      <w:pPr>
        <w:pStyle w:val="Normal"/>
        <w:rPr>
          <w:color w:val="000080"/>
          <w:sz w:val="28"/>
          <w:szCs w:val="28"/>
          <w:u w:val="single"/>
        </w:rPr>
      </w:pPr>
      <w:r>
        <w:rPr>
          <w:color w:val="000080"/>
          <w:sz w:val="28"/>
          <w:szCs w:val="28"/>
          <w:u w:val="single"/>
        </w:rPr>
        <w:t>БТПП участва в проект за развитие на религиозния туризъм</w:t>
      </w:r>
    </w:p>
    <w:p>
      <w:pPr>
        <w:pStyle w:val="Normal"/>
        <w:rPr/>
      </w:pPr>
      <w:r>
        <w:rPr/>
        <w:t>23.08.2013 11:59</w:t>
      </w:r>
    </w:p>
    <w:p>
      <w:pPr>
        <w:pStyle w:val="Normal"/>
        <w:rPr>
          <w:lang w:val="en-US"/>
        </w:rPr>
      </w:pPr>
      <w:r>
        <w:rPr>
          <w:b/>
          <w:color w:val="000080"/>
        </w:rPr>
        <w:t>Проект „RECULTIVATUR“</w:t>
      </w:r>
      <w:r>
        <w:rPr/>
        <w:t xml:space="preserve"> се финансира по програмата за трансгранично сътрудничество „Югоизточна Европа“ и негова основна цел е да разработи взаимосвързана система от религиозно-културни обекти и културни маршрути, която да стимулира развитието на религиозния туризъм. Проектът стартира в началото на 2011 г. и в него партньори са участници от няколко страни - България, Босна и Херцеговина, Гърция, Италия, Румъния, Словения и Унгария. </w:t>
      </w:r>
      <w:r>
        <w:rPr>
          <w:rStyle w:val="InternetLink"/>
        </w:rPr>
        <w:drawing>
          <wp:inline distT="0" distB="0" distL="0" distR="0">
            <wp:extent cx="6304280" cy="368046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6" t="-10" r="-6" b="-10"/>
                    <a:stretch>
                      <a:fillRect/>
                    </a:stretch>
                  </pic:blipFill>
                  <pic:spPr bwMode="auto">
                    <a:xfrm>
                      <a:off x="0" y="0"/>
                      <a:ext cx="6304280" cy="3680460"/>
                    </a:xfrm>
                    <a:prstGeom prst="rect">
                      <a:avLst/>
                    </a:prstGeom>
                  </pic:spPr>
                </pic:pic>
              </a:graphicData>
            </a:graphic>
          </wp:inline>
        </w:drawing>
      </w:r>
    </w:p>
    <w:p>
      <w:pPr>
        <w:pStyle w:val="Normal"/>
        <w:rPr/>
      </w:pPr>
      <w:r>
        <w:rPr/>
        <w:t>В световен мащаб около 300 милиона туристи годишно пътуват с цел религиозен туризъм. Не се наблюдават сериозни възрастови различия. От проучване в България, направено през 2008 г., общият брой на посещенията с тази цел е 1 665 575, от които 82 746 са извършени от чужденци /5% от посещенията/.</w:t>
      </w:r>
    </w:p>
    <w:p>
      <w:pPr>
        <w:pStyle w:val="Normal"/>
        <w:rPr/>
      </w:pPr>
      <w:r>
        <w:rPr/>
        <w:t xml:space="preserve">В рамките на проекта с участието на </w:t>
      </w:r>
      <w:r>
        <w:rPr>
          <w:color w:val="000080"/>
          <w:sz w:val="28"/>
          <w:szCs w:val="28"/>
        </w:rPr>
        <w:t xml:space="preserve">Българската търговско-промишлена палата </w:t>
      </w:r>
      <w:r>
        <w:rPr/>
        <w:t>е разработена база данни с 4000 религиозни обекта, които ще са достъпни в ГИС система и ще бъдат предоставени за ползване на заинтересовани лица и фирми.</w:t>
      </w:r>
    </w:p>
    <w:p>
      <w:pPr>
        <w:pStyle w:val="Normal"/>
        <w:rPr/>
      </w:pPr>
      <w:r>
        <w:rPr/>
        <w:t>Беше проведена и кръгла маса, на която представители от туристическия бранш обсъдиха развитието на поклонническия туризъм в България, основните проблеми и предизвикателства пред него.</w:t>
      </w:r>
    </w:p>
    <w:p>
      <w:pPr>
        <w:pStyle w:val="Normal"/>
        <w:rPr>
          <w:lang w:val="en-US"/>
        </w:rPr>
      </w:pPr>
      <w:r>
        <w:rPr/>
        <w:t>Предстои провеждане на тридневен обучителен курс, насочен към рекламиране и развитие на поклонническия туризъм в България. Обучението ще бъде в Бургас и е организирано от БТПП в партньорство с Бургаската регионална туристическа асоциация (БРТА). Подробна информация за предстоящите курсове ще бъде качена на интернет страницата на Палатата.</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9">
        <w:r>
          <w:rPr>
            <w:rStyle w:val="InternetLink"/>
            <w:i/>
            <w:color w:val="000080"/>
            <w:u w:val="none"/>
          </w:rPr>
          <w:t>http://www.bcci.bg/news/6027</w:t>
        </w:r>
      </w:hyperlink>
    </w:p>
    <w:p>
      <w:pPr>
        <w:pStyle w:val="Normal"/>
        <w:rPr>
          <w:color w:val="000080"/>
          <w:sz w:val="28"/>
          <w:szCs w:val="28"/>
          <w:u w:val="single"/>
        </w:rPr>
      </w:pPr>
      <w:r>
        <w:rPr>
          <w:color w:val="000080"/>
          <w:sz w:val="28"/>
          <w:szCs w:val="28"/>
          <w:u w:val="single"/>
        </w:rPr>
        <w:t>„</w:t>
      </w:r>
      <w:r>
        <w:rPr>
          <w:color w:val="000080"/>
          <w:sz w:val="28"/>
          <w:szCs w:val="28"/>
          <w:u w:val="single"/>
        </w:rPr>
        <w:t>Мисия за растеж” в Перу</w:t>
      </w:r>
    </w:p>
    <w:p>
      <w:pPr>
        <w:pStyle w:val="Normal"/>
        <w:rPr/>
      </w:pPr>
      <w:r>
        <w:rPr/>
        <w:drawing>
          <wp:inline distT="0" distB="0" distL="0" distR="0">
            <wp:extent cx="98107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2849" t="27702" r="32849" b="27702"/>
                    <a:stretch>
                      <a:fillRect/>
                    </a:stretch>
                  </pic:blipFill>
                  <pic:spPr bwMode="auto">
                    <a:xfrm>
                      <a:off x="0" y="0"/>
                      <a:ext cx="981075" cy="822960"/>
                    </a:xfrm>
                    <a:prstGeom prst="rect">
                      <a:avLst/>
                    </a:prstGeom>
                  </pic:spPr>
                </pic:pic>
              </a:graphicData>
            </a:graphic>
          </wp:inline>
        </w:drawing>
      </w:r>
    </w:p>
    <w:p>
      <w:pPr>
        <w:pStyle w:val="Normal"/>
        <w:rPr/>
      </w:pPr>
      <w:r>
        <w:rPr/>
        <w:t> </w:t>
      </w:r>
    </w:p>
    <w:p>
      <w:pPr>
        <w:pStyle w:val="Normal"/>
        <w:rPr/>
      </w:pPr>
      <w:r>
        <w:rPr/>
        <w:t>Enterprise Europe Network към БТПП отправя покана за участие в Мисия за растеж в Лима и Чиклайо, която ще се проведе в периода 2-5 декември 2013г.</w:t>
      </w:r>
    </w:p>
    <w:p>
      <w:pPr>
        <w:pStyle w:val="Normal"/>
        <w:rPr/>
      </w:pPr>
      <w:r>
        <w:rPr/>
        <w:t> </w:t>
      </w:r>
      <w:r>
        <w:rPr/>
        <w:t>След Мисията за растеж в Перу, която се проведе в периода 23 – 24 януари 2013г. с участието на вицепрезидента на Европейската комисия – Антонио Таяни, сега генералният директор на ГД „Предприятия и промишленост” Даниел Калея ще продължи мисията до градовете Лима и Чиклайо.</w:t>
      </w:r>
    </w:p>
    <w:p>
      <w:pPr>
        <w:pStyle w:val="Normal"/>
        <w:rPr/>
      </w:pPr>
      <w:r>
        <w:rPr/>
        <w:t>  </w:t>
      </w:r>
      <w:r>
        <w:rPr/>
        <w:t>Целта на посещението е : </w:t>
      </w:r>
    </w:p>
    <w:p>
      <w:pPr>
        <w:pStyle w:val="Normal"/>
        <w:rPr/>
      </w:pPr>
      <w:r>
        <w:rPr/>
        <w:t> </w:t>
      </w:r>
      <w:r>
        <w:rPr/>
        <w:t>-  Да насърчи устойчив и приобщаващ растеж в ЕС и Перу;</w:t>
      </w:r>
    </w:p>
    <w:p>
      <w:pPr>
        <w:pStyle w:val="Normal"/>
        <w:rPr/>
      </w:pPr>
      <w:r>
        <w:rPr/>
        <w:t>-  Да подпомогне европейските МСП да се възползват от възможностите за бизнес в Перу;</w:t>
      </w:r>
    </w:p>
    <w:p>
      <w:pPr>
        <w:pStyle w:val="Normal"/>
        <w:rPr/>
      </w:pPr>
      <w:r>
        <w:rPr/>
        <w:t>-  Да промотира индустрията на ЕС по време на двустранни срещи с местни предприемачи и други бизнес събития, които ще се проведат в хода на мисията;</w:t>
      </w:r>
    </w:p>
    <w:p>
      <w:pPr>
        <w:pStyle w:val="Normal"/>
        <w:rPr/>
      </w:pPr>
      <w:r>
        <w:rPr/>
        <w:t>-  Да насърчи развитието на промишленото сътрудничество, суровините, строителството и туризма. </w:t>
      </w:r>
    </w:p>
    <w:p>
      <w:pPr>
        <w:pStyle w:val="Normal"/>
        <w:rPr/>
      </w:pPr>
      <w:r>
        <w:rPr/>
        <w:t> </w:t>
      </w:r>
      <w:r>
        <w:rPr/>
        <w:t>Фокусът по отношение на индустриалните сектори ще е както следва:</w:t>
      </w:r>
    </w:p>
    <w:p>
      <w:pPr>
        <w:pStyle w:val="Normal"/>
        <w:rPr/>
      </w:pPr>
      <w:r>
        <w:rPr/>
        <w:t xml:space="preserve"> •             </w:t>
      </w:r>
      <w:r>
        <w:rPr/>
        <w:t>Машини / Промишлена техника  </w:t>
      </w:r>
    </w:p>
    <w:p>
      <w:pPr>
        <w:pStyle w:val="Normal"/>
        <w:rPr/>
      </w:pPr>
      <w:r>
        <w:rPr/>
        <w:t xml:space="preserve">•             </w:t>
      </w:r>
      <w:r>
        <w:rPr/>
        <w:t>Базови технологии</w:t>
      </w:r>
    </w:p>
    <w:p>
      <w:pPr>
        <w:pStyle w:val="Normal"/>
        <w:rPr/>
      </w:pPr>
      <w:r>
        <w:rPr/>
        <w:t xml:space="preserve">•             </w:t>
      </w:r>
      <w:r>
        <w:rPr/>
        <w:t>Строителство и инженерство</w:t>
      </w:r>
    </w:p>
    <w:p>
      <w:pPr>
        <w:pStyle w:val="Normal"/>
        <w:rPr/>
      </w:pPr>
      <w:r>
        <w:rPr/>
        <w:t xml:space="preserve">•             </w:t>
      </w:r>
      <w:r>
        <w:rPr/>
        <w:t>Добив и суровини</w:t>
      </w:r>
    </w:p>
    <w:p>
      <w:pPr>
        <w:pStyle w:val="Normal"/>
        <w:rPr/>
      </w:pPr>
      <w:r>
        <w:rPr/>
        <w:t xml:space="preserve">•             </w:t>
      </w:r>
      <w:r>
        <w:rPr/>
        <w:t>Потребителски стоки</w:t>
      </w:r>
    </w:p>
    <w:p>
      <w:pPr>
        <w:pStyle w:val="Normal"/>
        <w:rPr/>
      </w:pPr>
      <w:r>
        <w:rPr/>
        <w:t xml:space="preserve">•             </w:t>
      </w:r>
      <w:r>
        <w:rPr/>
        <w:t>Туризъм</w:t>
      </w:r>
    </w:p>
    <w:p>
      <w:pPr>
        <w:pStyle w:val="Normal"/>
        <w:rPr/>
      </w:pPr>
      <w:r>
        <w:rPr/>
        <w:t> </w:t>
      </w:r>
      <w:r>
        <w:rPr/>
        <w:t>Участниците ще имат възможност да установят контакти с потенциални партньори, които ще се проведат по време на предварително уговорени B2B срещи.</w:t>
      </w:r>
    </w:p>
    <w:p>
      <w:pPr>
        <w:pStyle w:val="Normal"/>
        <w:rPr/>
      </w:pPr>
      <w:r>
        <w:rPr/>
        <w:t>Моля да изразите интерес за участие в събитието до 10.09.2013г.  </w:t>
      </w:r>
    </w:p>
    <w:p>
      <w:pPr>
        <w:pStyle w:val="Normal"/>
        <w:rPr/>
      </w:pPr>
      <w:r>
        <w:rPr/>
        <w:t> </w:t>
      </w:r>
      <w:r>
        <w:rPr/>
        <w:t>Участието е безплатно. Разходите за настаняване и път са за сметка на участниците. Европейската комисия ще организира за своя сметка транспорта на територията на страната. </w:t>
      </w:r>
    </w:p>
    <w:p>
      <w:pPr>
        <w:pStyle w:val="Normal"/>
        <w:rPr/>
      </w:pPr>
      <w:r>
        <w:rPr/>
        <w:t> </w:t>
      </w:r>
      <w:r>
        <w:rPr/>
        <w:t>За повече информация за събитието и регистрация, моля свържете се с Европейски информационен и иновационен център в БТПП:</w:t>
      </w:r>
    </w:p>
    <w:p>
      <w:pPr>
        <w:pStyle w:val="Normal"/>
        <w:rPr/>
      </w:pPr>
      <w:r>
        <w:rPr/>
        <w:t>Елеонора Карнаса</w:t>
      </w:r>
    </w:p>
    <w:p>
      <w:pPr>
        <w:pStyle w:val="Normal"/>
        <w:rPr/>
      </w:pPr>
      <w:r>
        <w:rPr/>
        <w:t>een@bcci.bg</w:t>
      </w:r>
    </w:p>
    <w:p>
      <w:pPr>
        <w:pStyle w:val="Normal"/>
        <w:rPr/>
      </w:pPr>
      <w:r>
        <w:rPr/>
        <w:t>02 / 8117 417, 8117 515</w:t>
      </w:r>
    </w:p>
    <w:p>
      <w:pPr>
        <w:pStyle w:val="Normal"/>
        <w:rPr/>
      </w:pPr>
      <w:r>
        <w:rPr/>
        <w:t> </w:t>
      </w:r>
      <w:r>
        <w:rPr/>
        <w:t>22.08.2013 г.</w:t>
      </w:r>
    </w:p>
    <w:p>
      <w:pPr>
        <w:pStyle w:val="Normal"/>
        <w:rPr/>
      </w:pPr>
      <w:r>
        <w:rPr/>
        <w:t>=======================================</w:t>
      </w:r>
    </w:p>
    <w:p>
      <w:pPr>
        <w:pStyle w:val="Normal"/>
        <w:rPr/>
      </w:pPr>
      <w:r>
        <w:rPr/>
      </w:r>
    </w:p>
    <w:p>
      <w:pPr>
        <w:pStyle w:val="Normal"/>
        <w:rPr>
          <w:i/>
          <w:i/>
          <w:color w:val="000080"/>
        </w:rPr>
      </w:pPr>
      <w:hyperlink r:id="rId11">
        <w:r>
          <w:rPr>
            <w:rStyle w:val="InternetLink"/>
            <w:i/>
            <w:color w:val="000080"/>
            <w:u w:val="none"/>
          </w:rPr>
          <w:t>http://www.bcci.bg/news/6028</w:t>
        </w:r>
      </w:hyperlink>
    </w:p>
    <w:p>
      <w:pPr>
        <w:pStyle w:val="Normal"/>
        <w:rPr>
          <w:color w:val="000080"/>
          <w:sz w:val="28"/>
          <w:szCs w:val="28"/>
          <w:u w:val="single"/>
        </w:rPr>
      </w:pPr>
      <w:r>
        <w:rPr>
          <w:color w:val="000080"/>
          <w:sz w:val="28"/>
          <w:szCs w:val="28"/>
          <w:u w:val="single"/>
        </w:rPr>
        <w:t>БТПП бе гост на изложба по повод Деня на независимостта на Украйна</w:t>
      </w:r>
    </w:p>
    <w:p>
      <w:pPr>
        <w:pStyle w:val="Normal"/>
        <w:rPr/>
      </w:pP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br/>
        <w:t>БТПП бе гост на изложба-графика на художникa Олег Денисенко, организирана от Посолството на Украйна в България и Институт за Етнология и фолклористика с етнографски музей при БАН по случай 22-та годишнина от Независимостта на Украйна.</w:t>
      </w:r>
    </w:p>
    <w:p>
      <w:pPr>
        <w:pStyle w:val="Normal"/>
        <w:rPr/>
      </w:pPr>
      <w:r>
        <w:rPr/>
        <w:t> </w:t>
      </w:r>
    </w:p>
    <w:p>
      <w:pPr>
        <w:pStyle w:val="Normal"/>
        <w:rPr/>
      </w:pPr>
      <w:r>
        <w:rPr/>
        <w:t>Събитието откри посланикът на Украйна в България Н.Пр. Микола Балтажи. Той отбеляза, че графиките на художникa Олег Денисенкo възпроизвеждат мислите чрез изкуството на един креативен художник и философ.</w:t>
      </w:r>
    </w:p>
    <w:p>
      <w:pPr>
        <w:pStyle w:val="Normal"/>
        <w:rPr/>
      </w:pPr>
      <w:r>
        <w:rPr/>
        <w:t> </w:t>
      </w:r>
      <w:r>
        <w:rPr/>
        <w:t>Съзерцавайки творбите на Олег Денисенко, можем, от една страна, да достигнем до някогашните си детски фантазии, а от друга – по доста чуден и оригинален начин се докосваме до философски проблеми и до драматичните конфликти на съвремието.</w:t>
      </w:r>
    </w:p>
    <w:p>
      <w:pPr>
        <w:pStyle w:val="Normal"/>
        <w:rPr/>
      </w:pPr>
      <w:r>
        <w:rPr/>
        <w:t> </w:t>
      </w:r>
      <w:r>
        <w:rPr/>
        <w:t>Изложбата може да бъде посетена до 5 септември 2013 г. в залите на Националния Етнографски музей при БАН, площад “Александър I” 1.</w:t>
      </w:r>
    </w:p>
    <w:p>
      <w:pPr>
        <w:pStyle w:val="Normal"/>
        <w:rPr/>
      </w:pPr>
      <w:r>
        <w:rPr/>
        <w:t> </w:t>
      </w:r>
      <w:r>
        <w:rPr>
          <w:i/>
        </w:rPr>
        <w:t>*Олег Денисенко е роден на 27 март 1961 г. в гр. Лвов, Украйна. Завършва Украинската печатна академия, специалност „Графика“. Награден е с 28 международни награди, медали, дипломи и грамоти в Словакия, САЩ, Полша, Корея, Югославия, Русия, Румъния, Великобритания, Италия, Испания. Член е на Съюза на украинските художници и на Академичния съвет на Международната академия за съвременно изкуство, Рим, Италия.</w:t>
      </w:r>
    </w:p>
    <w:p>
      <w:pPr>
        <w:pStyle w:val="Normal"/>
        <w:rPr/>
      </w:pPr>
      <w:r>
        <w:rPr>
          <w:i/>
        </w:rPr>
        <w:t> </w:t>
      </w:r>
      <w:r>
        <w:rPr>
          <w:i/>
        </w:rPr>
        <w:t>22.08.2013 г.</w:t>
      </w:r>
      <w:r>
        <w:rPr/>
        <w:t> </w:t>
        <w:br/>
        <w:t>=====================</w:t>
      </w:r>
    </w:p>
    <w:p>
      <w:pPr>
        <w:pStyle w:val="Normal"/>
        <w:rPr>
          <w:i/>
          <w:i/>
        </w:rPr>
      </w:pPr>
      <w:r>
        <w:rPr>
          <w:i/>
        </w:rPr>
      </w:r>
    </w:p>
    <w:p>
      <w:pPr>
        <w:pStyle w:val="Normal"/>
        <w:rPr/>
      </w:pPr>
      <w:hyperlink r:id="rId13">
        <w:r>
          <w:rPr>
            <w:rStyle w:val="InternetLink"/>
            <w:i/>
            <w:color w:val="000000"/>
            <w:u w:val="none"/>
          </w:rPr>
          <w:t>http://paper.standartnews.com/bg/article.php?d=2013-08-23&amp;article=462590</w:t>
        </w:r>
      </w:hyperlink>
    </w:p>
    <w:p>
      <w:pPr>
        <w:pStyle w:val="Normal"/>
        <w:rPr>
          <w:sz w:val="28"/>
          <w:szCs w:val="28"/>
          <w:u w:val="single"/>
        </w:rPr>
      </w:pPr>
      <w:r>
        <w:rPr>
          <w:sz w:val="28"/>
          <w:szCs w:val="28"/>
          <w:u w:val="single"/>
        </w:rPr>
        <w:t>Вдигат мерника на 170 режима</w:t>
      </w:r>
    </w:p>
    <w:p>
      <w:pPr>
        <w:pStyle w:val="Normal"/>
        <w:rPr/>
      </w:pPr>
      <w:r>
        <w:rPr/>
        <w:t>Най-много предложения за облекчаване на бизнеса са дошли от областните управители</w:t>
      </w:r>
    </w:p>
    <w:p>
      <w:pPr>
        <w:pStyle w:val="Normal"/>
        <w:rPr/>
      </w:pPr>
      <w:r>
        <w:rPr/>
        <w:t>Над 170 разрешителни и лицензионни режима ще бъдат отменени или облекчени. До края на следващата седмица ще бъдат готови окончателните предложения за промените в законите и наредбите, заяви за "Стандарт" вицепремиерът по икономическото развитие Даниела Бобева. Това е част от нейните 24 предложения за подкрепа на бизнеса. Екипът на вицепремиера обработва и преценява кои от идеите могат да бъдат приложени. За моя изненада най-активни бяха областните управители, които изпратиха предложения за промени в 275 разрешителни режима, касаещи и общините, но нашият екип ги редуцира до 90, главно срещу административната тежест, поясни Бобева. "Там, където промените са въпрос на вътрешна уредба, ще бъдат направени от съответните ведомства, там, където трябва да се произнесе парламентът, ще изчакаме новата сесия. Освен заявените от нас и тези на областните управители всяко едно министерство даде предложения за промени в още 81 режима", допълни тя. Най-много от предложенията са за промени на режими в строителството, доста са и за дейността на НОИ. Голям проблем е отдалечеността на някои услуги, става ясно от писмата от регионите. "Всяко едно предложение за отпадане или намаляване на административна тежест се разглежда поне от три гледни точки. Първата е дали има европейска регулация, т. е., ако по линия на ЕС сме длъжни да установим някакъв режим или административно изискване по някоя от директивите, то такъв режим не може да отпадне. Втората гледна точка е от страна на контролните функции. Не може държавата или общините да се лишават от контрола там, където е важно и се предотвратява неспазването на законодателството. И третото е ефектът - в каква степен една мярка поражда или увеличава административна тежест върху бизнеса, т. е. колко средства и време на фирмите ангажира", каза Бобева. До края на септември, най-късно в началото на октомври, всички режими, за които се налагат промени в закони, ще бъдат вкарани в парламента. Останалите биха могли да се изчистят и по-рано в рамките на подзаконовата база, обясни Бобева.</w:t>
        <w:br/>
        <w:t>Валерия Стойкова</w:t>
      </w:r>
    </w:p>
    <w:p>
      <w:pPr>
        <w:pStyle w:val="Normal"/>
        <w:rPr/>
      </w:pPr>
      <w:r>
        <w:rPr/>
        <w:t>===========================</w:t>
      </w:r>
    </w:p>
    <w:p>
      <w:pPr>
        <w:pStyle w:val="Normal"/>
        <w:rPr/>
      </w:pPr>
      <w:r>
        <w:rPr/>
      </w:r>
    </w:p>
    <w:p>
      <w:pPr>
        <w:pStyle w:val="Normal"/>
        <w:rPr>
          <w:i/>
          <w:i/>
        </w:rPr>
      </w:pPr>
      <w:hyperlink r:id="rId14">
        <w:r>
          <w:rPr>
            <w:rStyle w:val="InternetLink"/>
            <w:i/>
            <w:color w:val="000000"/>
            <w:u w:val="none"/>
          </w:rPr>
          <w:t>http://paper.standartnews.com/bg/article.php?d=2013-08-23&amp;article=462625</w:t>
        </w:r>
      </w:hyperlink>
    </w:p>
    <w:p>
      <w:pPr>
        <w:pStyle w:val="Normal"/>
        <w:rPr/>
      </w:pPr>
      <w:r>
        <w:rPr/>
        <w:t>5 млн. на ден за бизнеса</w:t>
      </w:r>
    </w:p>
    <w:p>
      <w:pPr>
        <w:pStyle w:val="Normal"/>
        <w:rPr>
          <w:sz w:val="28"/>
          <w:szCs w:val="28"/>
          <w:u w:val="single"/>
        </w:rPr>
      </w:pPr>
      <w:r>
        <w:rPr>
          <w:sz w:val="28"/>
          <w:szCs w:val="28"/>
          <w:u w:val="single"/>
        </w:rPr>
        <w:t>Държавата ударно се разплаща с фирмите</w:t>
      </w:r>
    </w:p>
    <w:p>
      <w:pPr>
        <w:pStyle w:val="Normal"/>
        <w:rPr/>
      </w:pPr>
      <w:r>
        <w:rPr/>
        <w:t>По 5 млн. лева на ден от хазната влизат в касите на бизнеса. Държавата ударно разплаща задълженията си към фирмите. Към момента от дълговете на хазната са останали около 30 млн. лева, научи "Стандарт" от източници във финансовото министерство. Разплащането с фирмите е един от приоритетите на кабинета "Орешарски". "Разгледани са неразплатените средства по Закона за обществените поръчки - кой, какво и защо дължи. Оказа се, че забавените над една година плащания от държавата са над 92 млн. лева. Общата сума е била 247 млн. към 10 юли, съобщи вицепремиерът Даниела Бобева в интервю за "Стандарт". Така сметката показва, че за 40 дни - до 20 август, са разплащани по 5 млн. на ден. "Всички сме съгласни, че ако държавата се издължава навреме на бизнеса, това ще бъде най-мощният фактор за ограничаване на междуфирмената задлъжнялост. </w:t>
        <w:br/>
        <w:t>Приемането на 30-дневния срок за разплащане е сериозен фактор в тази насока", каза още Бобева.</w:t>
      </w:r>
    </w:p>
    <w:p>
      <w:pPr>
        <w:pStyle w:val="Normal"/>
        <w:rPr/>
      </w:pPr>
      <w:r>
        <w:rPr/>
        <w:t>======================================</w:t>
      </w:r>
    </w:p>
    <w:p>
      <w:pPr>
        <w:pStyle w:val="Normal"/>
        <w:rPr>
          <w:lang w:val="en-US"/>
        </w:rPr>
      </w:pPr>
      <w:r>
        <w:rPr>
          <w:lang w:val="en-US"/>
        </w:rPr>
      </w:r>
    </w:p>
    <w:p>
      <w:pPr>
        <w:pStyle w:val="Normal"/>
        <w:rPr>
          <w:i/>
          <w:i/>
        </w:rPr>
      </w:pPr>
      <w:hyperlink r:id="rId15">
        <w:r>
          <w:rPr>
            <w:rStyle w:val="InternetLink"/>
            <w:i/>
            <w:color w:val="000000"/>
            <w:u w:val="none"/>
          </w:rPr>
          <w:t>http://paper.standartnews.com/bg/article.php?d=2013-08-23&amp;article=462519</w:t>
        </w:r>
      </w:hyperlink>
    </w:p>
    <w:p>
      <w:pPr>
        <w:pStyle w:val="Normal"/>
        <w:rPr/>
      </w:pPr>
      <w:r>
        <w:rPr/>
        <w:t>Държавното разплащане навреме е мощен фактор срещу междуфирмената задлъжнялост</w:t>
      </w:r>
    </w:p>
    <w:p>
      <w:pPr>
        <w:pStyle w:val="Normal"/>
        <w:rPr>
          <w:sz w:val="28"/>
          <w:szCs w:val="28"/>
          <w:u w:val="single"/>
        </w:rPr>
      </w:pPr>
      <w:r>
        <w:rPr>
          <w:sz w:val="28"/>
          <w:szCs w:val="28"/>
          <w:u w:val="single"/>
        </w:rPr>
        <w:t>Икономика на джинсите е рецепта срещу кризата</w:t>
      </w:r>
    </w:p>
    <w:p>
      <w:pPr>
        <w:pStyle w:val="Normal"/>
        <w:rPr/>
      </w:pPr>
      <w:r>
        <w:rPr/>
        <w:t>Ще помоля големите компании да помагат на стартиращия бизнес, казва Даниела Бобева</w:t>
      </w:r>
    </w:p>
    <w:p>
      <w:pPr>
        <w:pStyle w:val="Normal"/>
        <w:shd w:fill="FFFFFF" w:val="clear"/>
        <w:rPr>
          <w:rFonts w:ascii="Arial" w:hAnsi="Arial" w:cs="Arial"/>
          <w:color w:val="8D93A5"/>
          <w:sz w:val="17"/>
          <w:szCs w:val="17"/>
        </w:rPr>
      </w:pPr>
      <w:r>
        <w:rPr>
          <w:rFonts w:cs="Arial" w:ascii="Arial" w:hAnsi="Arial"/>
          <w:color w:val="000000"/>
          <w:sz w:val="18"/>
          <w:szCs w:val="18"/>
        </w:rPr>
        <w:t xml:space="preserve">Въпреки горещото лято за икономическия екип на кабинета няма почивка. Кои са най-важните проблеми, за които се </w:t>
      </w:r>
    </w:p>
    <w:p>
      <w:pPr>
        <w:pStyle w:val="Normal"/>
        <w:shd w:fill="FFFFFF" w:val="clear"/>
        <w:rPr>
          <w:rFonts w:ascii="Arial" w:hAnsi="Arial" w:cs="Arial"/>
          <w:color w:val="000000"/>
          <w:sz w:val="18"/>
          <w:szCs w:val="18"/>
        </w:rPr>
      </w:pPr>
      <w:r>
        <w:rPr>
          <w:rStyle w:val="StrongEmphasis"/>
          <w:rFonts w:cs="Arial" w:ascii="Arial" w:hAnsi="Arial"/>
          <w:color w:val="000000"/>
          <w:sz w:val="18"/>
          <w:szCs w:val="18"/>
        </w:rPr>
        <w:t>- Госпожо Бобева, преди дни се завърнахте от Лондон, бяхте и в Европейската банка за възстановяване и развитие. Какви са новините от финансовата столица на Европа?</w:t>
      </w:r>
      <w:r>
        <w:rPr>
          <w:rFonts w:cs="Arial" w:ascii="Arial" w:hAnsi="Arial"/>
          <w:color w:val="000000"/>
          <w:sz w:val="18"/>
          <w:szCs w:val="18"/>
        </w:rPr>
        <w:br/>
        <w:t>- Имах срещи в ЕБВР, както и в Лондонското сити. Имах късмета да посетя два много интересни бизнес инкубатора и мисля много скоро да реализираме подобни идеи у нас. Има два проблема по отношение на проектите на ЕБВР за България, която финансира икономики в преход. Единият е, че в много редки случаи български компании се възползват от ресурсите й, което се дължи на две причини. Едната причина е, че българският бизнес не е добре информиран за условията и възможностите, които банката предоставя. Има например над 10 фонда за дялово участие с регионален характер, които са открити за български фирми, но нито една до днес не се е възползвала. Има и редица възможности, които се предоставят не само от регионалните инициативи, но и от общите ресурси на банката, но те също не са добре познати. Ето защо едно от първите неща, които сега ще направим с нашия представител за България в Лондон, както и с офиса на банката в София, е брошура, която да бъде разпространена сред бизнеса, за възможностите за фирмите ни. В нея ще се включи и Министерството на финансите. Нашата амбиция е освен за ЕБВР, това да направим и за другите финансиращи институции. Защото едно е да влизаш по сайтовете и да търсиш напосоки, съвсем друго е да поднесем в подходяща форма допълнителните възможности за финансиране на българските фирми. Българските банки могат да участват в тези проекти на принципа на съфинансирането. Това предоставя възможности за участието им в добри проекти при поделяне на риска.</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 Какви нови функции ще има Българската банка за развитие?</w:t>
      </w:r>
      <w:r>
        <w:rPr>
          <w:rFonts w:cs="Arial" w:ascii="Arial" w:hAnsi="Arial"/>
          <w:color w:val="000000"/>
          <w:sz w:val="18"/>
          <w:szCs w:val="18"/>
        </w:rPr>
        <w:br/>
        <w:t>- Има работна група, която пише новия статут, бизнес план и промени в закона за ББР. Както бе обявено, банката ще има основно три функции. Първата е насърчаване на износа и търговията, т.е. тя ще работи като ексимбанк (експорт-импорт банк). В тази насока вече работим с български търговски банки и организации на износителите за един пакет от проекти, с който да стартира тази функция. Втората е подпомагане на стартиращ бизнес и с нея ББР ще влезе наистина в качеството си на банка за развитие, защото ще предоставя богат пакет от техническа помощ на стартиращи фирми. Вече сме в преговори за привличане на ресурс отвън. Част от тази нова функция е микрокредитирането, в което ще си сътрудничи с търговските банки. Третата нова функция е тя да извършва мостово финансиране на фирми, кандидатстващи по оперативни програми на ЕС. Част от проблемите по усвояването на еврофондовете е, че на фирмите им трябва ресурс за определен период от време, за да могат да започнат да реализират проектите си, докато изчакват парите от Европа. Тази дейност се развива от някои търговски банки, но в много малка степен, затова банката за развитие ще предложи такива възможности. На този етап ББР няма да има нужда от допълнителна капитализация и ще се разчита изцяло на кредитни линии от международни финансови институции.   </w:t>
        <w:br/>
        <w:br/>
      </w:r>
      <w:r>
        <w:rPr>
          <w:rStyle w:val="StrongEmphasis"/>
          <w:rFonts w:cs="Arial" w:ascii="Arial" w:hAnsi="Arial"/>
          <w:color w:val="000000"/>
          <w:sz w:val="18"/>
          <w:szCs w:val="18"/>
        </w:rPr>
        <w:t>- Затова ли повечето големи проекти за България на ЕБВР напоследък са за общините?</w:t>
      </w:r>
      <w:r>
        <w:rPr>
          <w:rFonts w:cs="Arial" w:ascii="Arial" w:hAnsi="Arial"/>
          <w:color w:val="000000"/>
          <w:sz w:val="18"/>
          <w:szCs w:val="18"/>
        </w:rPr>
        <w:br/>
        <w:t>- Да, има такъв момент. Има и предложение за увеличение на ресурса по проект ФЛАГ с 35 млн. евро и това беше една от темите за дискусия в Лондон. Проектите за енергийна ефективност също дават добри резултати. Проектите на международните финансови институции са добре дошли за България, стига да не увеличават цените на крайните услуги, когато става въпрос за общини, за публични услуги, поне в рамките на този кабинет.</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 Идеята за бизнес инкубаторите от време на време прелита над България, но така и не оставя трайни следи. Какъв е случаят сега, след посещението ви в Лондонското сити?</w:t>
      </w:r>
      <w:r>
        <w:rPr>
          <w:rFonts w:cs="Arial" w:ascii="Arial" w:hAnsi="Arial"/>
          <w:color w:val="000000"/>
          <w:sz w:val="18"/>
          <w:szCs w:val="18"/>
        </w:rPr>
        <w:br/>
        <w:t>- Английската икономика е сред най-либералните в Европа. Срещите, които ми бяха организирани в два инкубатора, ми показаха, че както английското правителство, така и големите компании там насърчават по-малките и особено прохождащите в бизнеса. Как изглежда бизнес инкубатора - в четириетажна сграда във всяка от огромните зали има големи маси с компютри, на които седят предимно млади хора с идеи и искат да ги реализират. Всеки един от тях (или екипът, който прави проекта) в рамките на максимум 6 месеца разполага не само с работно място, но на негово разположение са и 150 експерти в най-различни области - юристи, икономисти, IT специалисти, финансисти, за да могат да започнат бизнес. След шестия месец се очаква да са напълно готови с бизне сплана, с финансирането и да започнат сами да работят. В този бизнес инкубатор, който аз посетих, от 10 фирми 6 стартират успешно, 2 намират за недостатъчен този срок и ще продължат сами организацията си и само 2 не успяват. Единият фактор е държавата, която дава рамо в тези тежки години на криза. Но вторият е по-важен и това са големите корпорации - финансови, индустриални. Те инициират създаването на инкубатори на следния принцип - инвестират значителна сума пари, като от всяка стартираща фирма получават 10%. Има известна доза алтруизъм в това - големият бизнес се ангажира да помогне на малкия, защото в него има хляб. Наред с алтруизма обаче има и пазарен елемент - създава се нов бизнес. Честно казано, аз много се замислям дали да не прозвъня на всички големи български компании и да направим нещо такова. В контактите помежду им, когато си общуват, докато правят бизнес плановете си, те вече създават една нова икономика. И това не е икономиката на черните костюми и вратовръзките, а на джинсите и тишъртите, на младите хора. Тя може да се окаже рецептата против кризата.   </w:t>
        <w:br/>
        <w:br/>
      </w:r>
      <w:r>
        <w:rPr>
          <w:rStyle w:val="StrongEmphasis"/>
          <w:rFonts w:cs="Arial" w:ascii="Arial" w:hAnsi="Arial"/>
          <w:color w:val="000000"/>
          <w:sz w:val="18"/>
          <w:szCs w:val="18"/>
        </w:rPr>
        <w:t>- Смятате ли, че у нас това е приложимо?</w:t>
      </w:r>
      <w:r>
        <w:rPr>
          <w:rFonts w:cs="Arial" w:ascii="Arial" w:hAnsi="Arial"/>
          <w:color w:val="000000"/>
          <w:sz w:val="18"/>
          <w:szCs w:val="18"/>
        </w:rPr>
        <w:br/>
        <w:t>- Всичко е приложимо. Имам среща с няколко малки IT фирми в края на седмицата и смятам да обсъдя идеята за един инкубатор с тях. Смятам да отида още по-далеч - да се опитам да направя това, което английските университети правят отдавна. Ще говоря и с мои колеги от икономическите университети да започнем да правим бизнес инкубатори към тях. Там им е мястото, за да може студентите от последните курсове да са ориентирани и да влязат с летящ старт в живота. Така ще се откроят тези, които имат идеи, истински предприемчивите. Дълбоко убедена съм, че младежите, които напускат учебните заведения, имат различна корпоративна и финансова култура и те са бъдещето на българската икономика.</w:t>
        <w:br/>
        <w:br/>
      </w:r>
      <w:r>
        <w:rPr>
          <w:rStyle w:val="StrongEmphasis"/>
          <w:rFonts w:cs="Arial" w:ascii="Arial" w:hAnsi="Arial"/>
          <w:color w:val="000000"/>
          <w:sz w:val="18"/>
          <w:szCs w:val="18"/>
        </w:rPr>
        <w:t>- Как ще коментирате исканията на ресторантьорите за въвеждане на задължително категоризиране на заведенията за хранене, т. нар. звезди и за ресторантите?</w:t>
      </w:r>
      <w:r>
        <w:rPr>
          <w:rFonts w:cs="Arial" w:ascii="Arial" w:hAnsi="Arial"/>
          <w:color w:val="000000"/>
          <w:sz w:val="18"/>
          <w:szCs w:val="18"/>
        </w:rPr>
        <w:br/>
        <w:t>- Това е чисто български режим, няма такава задължителна регулация по линия на европейските директиви. Това ограничава възможностите на малкия бизнес и на конкуренцията в сектора. А няма нищо по-важно за една пазарна икономика от насърчаване на конкуренцията. Става така, че едно заведение за хранене е обект на двоен контрол и затова го премахваме. Веднъж се регистрира от Агенцията по храните като ресторант, например. След това има регистрация, която подписва министърът на икономиката, става въпрос за много на брой документи. За тази цел хората от провинцията задължително трябва да идват до София, за да внесат документите. Това важи не само за големите ресторанти, но и за кафе-сладкарници, квартални и селски кръчми, бистра и т.н. Това е доста затрудняващо, защото услугата се предоставя много далече от мястото на упражняване на дейността - например Силистра. Другият проблем е, че не всички заведения за хранене изпитват потребност да имат "звезди". Те са задължени по закон да правят тази двойна регистрация, а ако се наложи и друга категоризация - за тях ще е бреме. Затова искаме да премахнем двойния контрол.  </w:t>
        <w:br/>
        <w:br/>
      </w:r>
      <w:r>
        <w:rPr>
          <w:rStyle w:val="StrongEmphasis"/>
          <w:rFonts w:cs="Arial" w:ascii="Arial" w:hAnsi="Arial"/>
          <w:color w:val="000000"/>
          <w:sz w:val="18"/>
          <w:szCs w:val="18"/>
        </w:rPr>
        <w:t>- Вече има работна група за проблема с междуфирмената задлъжнялост. До какви изводи стигнаха експертите?</w:t>
      </w:r>
      <w:r>
        <w:rPr>
          <w:rFonts w:cs="Arial" w:ascii="Arial" w:hAnsi="Arial"/>
          <w:color w:val="000000"/>
          <w:sz w:val="18"/>
          <w:szCs w:val="18"/>
        </w:rPr>
        <w:br/>
        <w:t>- Тя работи от юли, в нея участват представители на национално признатите бизнес организации, експерти от администрацията и от БАН. На първо място, трябва да се изясни колко точно е междуфирмената задлъжнялост, какви са неотложните проблеми, по какъв начин може да се преодолее тя с непосредствени законодателни промени и как да се облекчат разплащанията между фирмите. Работната група в диалог с Националния статистически институт и БНБ се договориха за нов статистически модел за отчитане на реалната междуфирмена задлъжнялост. Имаме вече и първите пилотни данни. В началото на септември по новия метод за оценка ще имаме данни и на тримесечна база анализаторите ще имат прецизна актуална информация за размера на междуфирмената задлъжнялост. Всички обаче сме съгласни, че ако държавата се разплаща навреме с бизнеса, това ще бъде най-мощният фактор за ограничаване на междуфирмената задлъжнялост. Приемането на 30-дневния срок за разплащане е сериозен фактор в тази насока. Разгледани са неразплатени средства по ЗОП - кой, какво и защо дължи. Оказа се, че забавените над една година плащания от държавата са над 92 млн. лева. Бяха 247 млн. към 10 юли общо.</w:t>
      </w:r>
      <w:r>
        <w:rPr>
          <w:rStyle w:val="Appleconvertedspace"/>
          <w:rFonts w:cs="Arial" w:ascii="Arial" w:hAnsi="Arial"/>
          <w:color w:val="000000"/>
          <w:sz w:val="18"/>
          <w:szCs w:val="18"/>
        </w:rPr>
        <w:t> </w:t>
      </w:r>
      <w:r>
        <w:rPr>
          <w:rFonts w:cs="Arial" w:ascii="Arial" w:hAnsi="Arial"/>
          <w:color w:val="000000"/>
          <w:sz w:val="18"/>
          <w:szCs w:val="18"/>
        </w:rPr>
        <w:br/>
      </w:r>
      <w:r>
        <w:rPr>
          <w:rStyle w:val="StrongEmphasis"/>
          <w:rFonts w:cs="Arial" w:ascii="Arial" w:hAnsi="Arial"/>
          <w:color w:val="000000"/>
          <w:sz w:val="18"/>
          <w:szCs w:val="18"/>
        </w:rPr>
        <w:t>Валерия Стойкова</w:t>
      </w:r>
    </w:p>
    <w:p>
      <w:pPr>
        <w:pStyle w:val="Normal"/>
        <w:rPr/>
      </w:pPr>
      <w:r>
        <w:rPr/>
        <w:t>==============================</w:t>
      </w:r>
    </w:p>
    <w:p>
      <w:pPr>
        <w:pStyle w:val="Normal"/>
        <w:rPr>
          <w:b/>
          <w:b/>
        </w:rPr>
      </w:pPr>
      <w:r>
        <w:rPr>
          <w:b/>
        </w:rPr>
        <w:t>Вицепремиерът Даниела Бобева е категорична</w:t>
      </w:r>
    </w:p>
    <w:p>
      <w:pPr>
        <w:pStyle w:val="Normal"/>
        <w:rPr>
          <w:sz w:val="28"/>
          <w:szCs w:val="28"/>
          <w:u w:val="single"/>
        </w:rPr>
      </w:pPr>
      <w:r>
        <w:rPr>
          <w:sz w:val="28"/>
          <w:szCs w:val="28"/>
          <w:u w:val="single"/>
        </w:rPr>
        <w:t>Без втора ревизия на бюджета</w:t>
      </w:r>
    </w:p>
    <w:p>
      <w:pPr>
        <w:pStyle w:val="Normal"/>
        <w:rPr>
          <w:b/>
          <w:b/>
        </w:rPr>
      </w:pPr>
      <w:r>
        <w:rPr>
          <w:b/>
        </w:rPr>
        <w:t>Държавата има над 50% в 224 фирми</w:t>
      </w:r>
    </w:p>
    <w:p>
      <w:pPr>
        <w:pStyle w:val="Normal"/>
        <w:rPr/>
      </w:pPr>
      <w:r>
        <w:rPr/>
        <w:t>Според вицепремиера Даниела Бобева трябва да има ясни правила при управлението на държавните дружества.</w:t>
      </w:r>
    </w:p>
    <w:p>
      <w:pPr>
        <w:pStyle w:val="Normal"/>
        <w:rPr/>
      </w:pPr>
      <w:r>
        <w:rPr/>
        <w:t>МОНИТОР</w:t>
      </w:r>
      <w:r>
        <w:rPr>
          <w:lang w:val="en-US"/>
        </w:rPr>
        <w:t xml:space="preserve">   </w:t>
      </w:r>
      <w:r>
        <w:rPr/>
        <w:t>23.08.2013</w:t>
      </w:r>
    </w:p>
    <w:p>
      <w:pPr>
        <w:pStyle w:val="Normal"/>
        <w:rPr/>
      </w:pPr>
      <w:r>
        <w:rPr/>
        <w:t>Няма да има втора актуализация на бюджета до края на годината. В отделните министерства вече са започнали да предприемат стъпки за редуциране на разходите, включително съкращения. Най-вероятно правителството ще се вмести в предвидените приходи и разходи след вече направената актуализация. Това стана ясно от думите на вицепремиера по икономическото развитие Даниела Бобева в телевизионно предаване.</w:t>
      </w:r>
    </w:p>
    <w:p>
      <w:pPr>
        <w:pStyle w:val="Normal"/>
        <w:rPr/>
      </w:pPr>
      <w:r>
        <w:rPr/>
        <w:t>Тя обясни още, че няма да бъдат актуализирани и направените обещания, но първо трябва да се види как върви икономиката. Бобева припомни, че</w:t>
      </w:r>
    </w:p>
    <w:p>
      <w:pPr>
        <w:pStyle w:val="Normal"/>
        <w:rPr/>
      </w:pPr>
      <w:r>
        <w:rPr/>
        <w:t>растежът на БВП беше ревизиран от 1,9 на сто на 1%</w:t>
      </w:r>
    </w:p>
    <w:p>
      <w:pPr>
        <w:pStyle w:val="Normal"/>
        <w:rPr/>
      </w:pPr>
      <w:r>
        <w:rPr/>
        <w:t>В същото време обаче се очаква добър сезон в туризма и добра земеделска реколта. „Ще видим как ще се развият основните икономически параметри и до края на годината се надявам да успеем да изпълним ангажиментите си, особено в социалната сфера“, коментира тя. По думите й разплащането на държавата с бизнеса също ще даде глътка въздух на българските фирми.</w:t>
      </w:r>
    </w:p>
    <w:p>
      <w:pPr>
        <w:pStyle w:val="Normal"/>
        <w:rPr/>
      </w:pPr>
      <w:r>
        <w:rPr/>
        <w:t>Ще бъдат взети и още мерки за намаляване на административната тежест. Например ще бъдат съкратени сроковете по различни режими, сред които сроковете по оценката за въздействие на околната среда, а също и част от процедурите за строителните инвеститори. Бобева поясни, че ще се анализира дали тези режими работят по силата на европейски регулации. Ако е така, ще се обсъжда с ведомствата дали не могат да бъдат съкратени заложените максимални срокове. Вицепремиерът обясни още, че областните управители и</w:t>
      </w:r>
    </w:p>
    <w:p>
      <w:pPr>
        <w:pStyle w:val="Normal"/>
        <w:rPr/>
      </w:pPr>
      <w:r>
        <w:rPr/>
        <w:t>общините са предложили около 140 режима за ограничаване</w:t>
      </w:r>
    </w:p>
    <w:p>
      <w:pPr>
        <w:pStyle w:val="Normal"/>
        <w:rPr/>
      </w:pPr>
      <w:r>
        <w:rPr/>
        <w:t>отпадане, намаляване, премахване на такси и др. „Така че вече започнахме да работим и по втория пакет от мерки и се надявам до края на ноември да приключим с цялата тази офанзива“, каза Бобева.</w:t>
      </w:r>
    </w:p>
    <w:p>
      <w:pPr>
        <w:pStyle w:val="Normal"/>
        <w:rPr/>
      </w:pPr>
      <w:r>
        <w:rPr/>
        <w:t>Тя припомни още, че се работи по закон за управление на държавните предприятия, който най-вероятно ще бъде готов до два месеца. След това той ще бъде обсъден публично. Целта е така да се наложи по-добър модел на управление на тези дружества. У нас има 224 предприятия с държавно участие над 50%, каза още Бобева. Според нея част от тези дружества ту се включват, ту се изключват от забранителния списък за приватизация, без да има ясни правила. В момента тече и ревизия на дружествата с миноритарни държавни дялове.</w:t>
      </w:r>
    </w:p>
    <w:p>
      <w:pPr>
        <w:pStyle w:val="Normal"/>
        <w:rPr/>
      </w:pPr>
      <w:r>
        <w:rPr/>
        <w:t>Вицепремиерът коментира още, че няма драма с намерението печатницата на БНБ да създаде съвместно дружество за производство на банкноти в България с френската „Франсоа Шарл Обертюр груп”. „БНБ знае какво върши. Аз мисля, че политиката на БНБ, особено в кризата, когато се тресе целият финансов сектор в Европа, доказа способностите си да решава важните въпроси. Управителят ще обясни през септември цялата ситуация”, каза Бобева.</w:t>
      </w:r>
    </w:p>
    <w:p>
      <w:pPr>
        <w:pStyle w:val="Normal"/>
        <w:rPr/>
      </w:pPr>
      <w:r>
        <w:rPr/>
        <w:t>======================================</w:t>
      </w:r>
    </w:p>
    <w:p>
      <w:pPr>
        <w:pStyle w:val="Normal"/>
        <w:rPr>
          <w:i/>
          <w:i/>
          <w:color w:val="000080"/>
          <w:lang w:val="en-US"/>
        </w:rPr>
      </w:pPr>
      <w:r>
        <w:rPr>
          <w:i/>
          <w:color w:val="000080"/>
          <w:lang w:val="en-US"/>
        </w:rPr>
      </w:r>
    </w:p>
    <w:p>
      <w:pPr>
        <w:pStyle w:val="Normal"/>
        <w:rPr/>
      </w:pPr>
      <w:hyperlink r:id="rId16">
        <w:r>
          <w:rPr>
            <w:rStyle w:val="InternetLink"/>
            <w:i/>
            <w:color w:val="000080"/>
            <w:u w:val="none"/>
          </w:rPr>
          <w:t>http://www.government.bg/cgi-bin/e-cms/vis/vis.pl?s=001&amp;p=0212&amp;n=2373&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pPr>
            <w:r>
              <w:rPr/>
              <w:t>ДАНИЕЛА БОБЕВА: РАБОТИМ ПО ЗАКОНОПРОЕКТ, КОЙТО ДА ПРЕДЛОЖИ НОВА РЕГУЛАЦИЯ НА УПРАВЛЕНИЕТО НА ДЪРЖАВНИТЕ ДРУЖЕСТВА</w:t>
            </w:r>
          </w:p>
        </w:tc>
      </w:tr>
      <w:tr>
        <w:trPr/>
        <w:tc>
          <w:tcPr>
            <w:tcW w:w="10095" w:type="dxa"/>
            <w:tcBorders/>
            <w:shd w:fill="FFFFFF" w:val="clear"/>
          </w:tcPr>
          <w:p>
            <w:pPr>
              <w:pStyle w:val="Normal"/>
              <w:rPr/>
            </w:pPr>
            <w:r>
              <w:rPr/>
              <w:t>22 Август 2013</w:t>
            </w:r>
          </w:p>
        </w:tc>
      </w:tr>
      <w:tr>
        <w:trPr/>
        <w:tc>
          <w:tcPr>
            <w:tcW w:w="10095" w:type="dxa"/>
            <w:tcBorders/>
            <w:shd w:fill="FFFFFF" w:val="clear"/>
          </w:tcPr>
          <w:p>
            <w:pPr>
              <w:pStyle w:val="Normal"/>
              <w:rPr/>
            </w:pPr>
            <w:r>
              <w:rPr/>
              <w:t>След актуализацията на бюджета няма да има актуализация на обещанията на правителството, заяви вицепремиерът по икономическото развитие Даниела Бобева в сутрешния блок на НТВ. Тя изрази убеждението си, че в резултат на  икономическите и социалните ангажименти на кабинета икономиката ще се върне към нормалността.</w:t>
            </w:r>
          </w:p>
          <w:p>
            <w:pPr>
              <w:pStyle w:val="Normal"/>
              <w:rPr/>
            </w:pPr>
            <w:r>
              <w:rPr/>
              <w:t>Вицепремиерът посочи, че към момента няма достатъчно аргументи за втора ревизия на бюджета. „Министрите вече започнаха да предприемат стъпки за редуциране на разходите, потискат се и необоснованите искания за допълнителни пари. Всеки непредвиден разход ще се обсъжда в Министерския съвет и ще се взима конкретно решение”, каза г-жа Бобева.</w:t>
            </w:r>
          </w:p>
          <w:p>
            <w:pPr>
              <w:pStyle w:val="Normal"/>
              <w:rPr/>
            </w:pPr>
            <w:r>
              <w:rPr/>
              <w:t>Вицепремиерът подчерта, че основна задача на правителството остава намаляването на административната тежест и на регулаторните режими, което ще даде глътка въздух на бизнеса и на гражданите. Г-жа Бобева изтъкна, че вече са приети първите 24 мерки в това отношение, а областните управители, съгласувано с общините, вчера са представили около 140 предложения за ограничаване, намаляване и отпадане на такси. „Започнахме да работи по втория пакет от мерки и се надявам до края на ноември да приключим”, каза вицепремиерът.</w:t>
            </w:r>
          </w:p>
          <w:p>
            <w:pPr>
              <w:pStyle w:val="Normal"/>
              <w:rPr/>
            </w:pPr>
            <w:r>
              <w:rPr/>
              <w:t>Според г-жа Бобева един от проблемите, които правителството ще трябва да разреши, е свързан с управлението на държавните предприятия, част от които трупат огромни загуби. Вицепремиерът отбеляза, че съществуват 224 дружества с над 50% държавно участие, но няма точни данни колко са дружествата, в които държавата има миноритарни дялове. В момента се прави цялостен анализ, за да се види какъв е статутът им по сектори. За губещите предприятия се готвят планове за преструктурирането и оздравяването им. Освен това се работи по законопроект, който трябва да е готов до два месеца и да предложи нова регулация на управлението на държавните дружества. Вицепремиерът припомни, че тези предприятия са натоварени и със социални функции и не могат да бъдат чисто търговски. „Законопроектът трябва да намери баланса между тези две функции“, подчерта Даниела Бобева.</w:t>
            </w:r>
          </w:p>
          <w:p>
            <w:pPr>
              <w:pStyle w:val="Normal"/>
              <w:rPr/>
            </w:pPr>
            <w:r>
              <w:rPr/>
              <w:t>На въпрос за печатницата на БНБ вицепремиерът изрази мнение, че не става дума за приватизация, а за джойнт-венчър. „БНБ знае какво върши. Особено в кризата, когато се тресе целият финансов сектор в Европа, БНБ доказа способностите си да решава важни въпроси. Управителят  ще обясни през септември цялата ситуация“, каза г-жа Бобева. Тя напомни, че рано или късно трябва да приемем еврото. „Какво ще печата тази печатница не се случва от днес за утре, трябва да се мисли дългосрочно, така че да успокоим българските граждани и политиците“, добави вицепремиерът.</w:t>
            </w:r>
          </w:p>
          <w:p>
            <w:pPr>
              <w:pStyle w:val="Normal"/>
              <w:rPr/>
            </w:pPr>
            <w:r>
              <w:rPr/>
              <w:t> </w:t>
            </w:r>
          </w:p>
        </w:tc>
      </w:tr>
    </w:tbl>
    <w:p>
      <w:pPr>
        <w:pStyle w:val="Normal"/>
        <w:rPr/>
      </w:pPr>
      <w:r>
        <w:rPr/>
        <w:t>=====================</w:t>
      </w:r>
    </w:p>
    <w:p>
      <w:pPr>
        <w:pStyle w:val="Normal"/>
        <w:rPr>
          <w:i/>
          <w:i/>
          <w:lang w:val="en-US"/>
        </w:rPr>
      </w:pPr>
      <w:r>
        <w:rPr>
          <w:i/>
          <w:lang w:val="en-US"/>
        </w:rPr>
      </w:r>
    </w:p>
    <w:p>
      <w:pPr>
        <w:pStyle w:val="Normal"/>
        <w:rPr>
          <w:i/>
          <w:i/>
        </w:rPr>
      </w:pPr>
      <w:r>
        <w:rPr>
          <w:i/>
        </w:rPr>
        <w:t> </w:t>
      </w:r>
      <w:hyperlink r:id="rId17">
        <w:r>
          <w:rPr>
            <w:rStyle w:val="InternetLink"/>
            <w:i/>
            <w:color w:val="000000"/>
            <w:u w:val="none"/>
          </w:rPr>
          <w:t>http://paper.standartnews.com/bg/article.php?d=2013-08-23&amp;article=462591</w:t>
        </w:r>
      </w:hyperlink>
    </w:p>
    <w:p>
      <w:pPr>
        <w:pStyle w:val="Normal"/>
        <w:rPr>
          <w:sz w:val="28"/>
          <w:szCs w:val="28"/>
          <w:u w:val="single"/>
        </w:rPr>
      </w:pPr>
      <w:r>
        <w:rPr>
          <w:sz w:val="28"/>
          <w:szCs w:val="28"/>
          <w:u w:val="single"/>
        </w:rPr>
        <w:t>Бобева: Печатницата на БНБ не се приватизира</w:t>
      </w:r>
    </w:p>
    <w:p>
      <w:pPr>
        <w:pStyle w:val="Normal"/>
        <w:rPr>
          <w:lang w:val="ru-RU"/>
        </w:rPr>
      </w:pPr>
      <w:r>
        <w:rPr/>
        <w:t>Печатницата на БНБ не се приватизира и няма драма с нея.</w:t>
      </w:r>
    </w:p>
    <w:p>
      <w:pPr>
        <w:pStyle w:val="Normal"/>
        <w:rPr/>
      </w:pPr>
      <w:r>
        <w:rPr/>
        <w:t xml:space="preserve"> </w:t>
      </w:r>
      <w:r>
        <w:rPr/>
        <w:t>Това заяви вицепремиерът по икономическото развитие Даниела Бобева по Нова ТВ. Тя обясни, че случаят няма нищо общо със Закона за приватизация, защото се прави смесено дружество тип джойнт венчър с френската фирма "Франсоа Шарл Обертюр Груп" за съвместно печатане на банкноти. Бившият депутат от БСП Румен Петков обаче съзря в това тайна приватизация на печатницата на БНБ и алармира въпросът да се разгледа от парламента. От своя страна ДАНС и прокуратурата се самосезираха и започнаха проверки. </w:t>
        <w:br/>
        <w:t>Според Бобева обаче БНБ знае какво прави и е доказала способността си да решава важни въпроси. Вицепремиерът даде пример със създаването на смесено дружество в Севлиево с американската фирма "Идеал Стандарт", което е спасило региона от безработица и дало хляб на около 4 хиляди семейства.</w:t>
      </w:r>
    </w:p>
    <w:p>
      <w:pPr>
        <w:pStyle w:val="Normal"/>
        <w:rPr/>
      </w:pPr>
      <w:r>
        <w:rPr/>
        <w:t>==========================</w:t>
      </w:r>
    </w:p>
    <w:p>
      <w:pPr>
        <w:pStyle w:val="Normal"/>
        <w:rPr>
          <w:lang w:val="ru-RU"/>
        </w:rPr>
      </w:pPr>
      <w:r>
        <w:rPr>
          <w:lang w:val="ru-RU"/>
        </w:rPr>
      </w:r>
    </w:p>
    <w:p>
      <w:pPr>
        <w:pStyle w:val="Normal"/>
        <w:rPr/>
      </w:pPr>
      <w:hyperlink r:id="rId18">
        <w:r>
          <w:rPr>
            <w:rStyle w:val="InternetLink"/>
            <w:i/>
            <w:color w:val="000000"/>
            <w:u w:val="none"/>
          </w:rPr>
          <w:t>http://www1.delta-search.com/?babsrc=HP_ss&amp;mntrId=DCEB00016C2B0DB0&amp;affID=119753&amp;tsp=4</w:t>
        </w:r>
        <w:r>
          <w:rPr>
            <w:rStyle w:val="InternetLink"/>
          </w:rPr>
          <w:t>944</w:t>
        </w:r>
      </w:hyperlink>
    </w:p>
    <w:p>
      <w:pPr>
        <w:pStyle w:val="Normal"/>
        <w:rPr>
          <w:sz w:val="28"/>
          <w:szCs w:val="28"/>
          <w:u w:val="single"/>
        </w:rPr>
      </w:pPr>
      <w:r>
        <w:rPr>
          <w:sz w:val="28"/>
          <w:szCs w:val="28"/>
          <w:u w:val="single"/>
        </w:rPr>
        <w:t>България и Румъния обсъждат двуетапното си приемане в Шенген</w:t>
      </w:r>
    </w:p>
    <w:p>
      <w:pPr>
        <w:pStyle w:val="Normal"/>
        <w:rPr/>
      </w:pPr>
      <w:r>
        <w:rPr/>
        <w:t>23.08.2013, 05:28 (обновена 23.08.2013, 06:08)</w:t>
        <w:br/>
        <w:t>news.bg</w:t>
        <w:br/>
        <w:t>България и Римъния обсъждат двуетапното си приемане в Шенген. Това е заявил румънският външен министър Титус Корлъцян след срещата с българския си колега Кристиян Вигенин, предаде "Синхуа".</w:t>
      </w:r>
    </w:p>
    <w:p>
      <w:pPr>
        <w:pStyle w:val="Normal"/>
        <w:rPr/>
      </w:pPr>
      <w:r>
        <w:rPr/>
        <w:t>Вигенин е на двудневна визита в Румъния.</w:t>
      </w:r>
    </w:p>
    <w:p>
      <w:pPr>
        <w:pStyle w:val="Normal"/>
        <w:rPr/>
      </w:pPr>
      <w:r>
        <w:rPr/>
        <w:t>Румънският министър припомня, че литовското председателство е включило този въпрос в дневния ред и признава, че предстои още доста работа по постигане на общата цел.</w:t>
      </w:r>
    </w:p>
    <w:p>
      <w:pPr>
        <w:pStyle w:val="Normal"/>
        <w:rPr/>
      </w:pPr>
      <w:r>
        <w:rPr/>
        <w:t>Двамата министри са категорични, че усилията ще бъдат съвместни и сътрудничеството ще продължи.</w:t>
      </w:r>
    </w:p>
    <w:p>
      <w:pPr>
        <w:pStyle w:val="Normal"/>
        <w:rPr/>
      </w:pPr>
      <w:r>
        <w:rPr/>
        <w:t>Вигенин е заявил, че трябва да продължи лобирането в полза на приемането ни пред държавите, които все още не са съгласни с членството ни.</w:t>
      </w:r>
    </w:p>
    <w:p>
      <w:pPr>
        <w:pStyle w:val="Normal"/>
        <w:rPr/>
      </w:pPr>
      <w:r>
        <w:rPr/>
        <w:t>Той е уверил, че проблемите в България няма да попречат на Румъния.</w:t>
      </w:r>
    </w:p>
    <w:p>
      <w:pPr>
        <w:pStyle w:val="Normal"/>
        <w:rPr/>
      </w:pPr>
      <w:r>
        <w:rPr/>
        <w:t>В началото на август бе съобщено, че </w:t>
      </w:r>
      <w:hyperlink r:id="rId19" w:tgtFrame="_blank">
        <w:r>
          <w:rPr>
            <w:rStyle w:val="InternetLink"/>
          </w:rPr>
          <w:t>Норвегия вероятно ще се присъедини към страните</w:t>
        </w:r>
      </w:hyperlink>
      <w:r>
        <w:rPr/>
        <w:t>, които са против членството на двете държави.</w:t>
      </w:r>
    </w:p>
    <w:p>
      <w:pPr>
        <w:pStyle w:val="Normal"/>
        <w:rPr/>
      </w:pPr>
      <w:r>
        <w:rPr/>
        <w:t>В момента в Шенгенската зона са 26 страни, включително 22 от Европейския съюз. Поредното разглеждане на присъединяването на България и Румъния бе отложено за</w:t>
      </w:r>
      <w:r>
        <w:rPr>
          <w:lang w:val="ru-RU"/>
        </w:rPr>
        <w:t xml:space="preserve"> </w:t>
      </w:r>
      <w:r>
        <w:rPr/>
        <w:t>есента на 2013 година.</w:t>
      </w:r>
    </w:p>
    <w:p>
      <w:pPr>
        <w:pStyle w:val="Normal"/>
        <w:rPr/>
      </w:pPr>
      <w:r>
        <w:rPr/>
      </w:r>
    </w:p>
    <w:p>
      <w:pPr>
        <w:pStyle w:val="Normal"/>
        <w:rPr/>
      </w:pPr>
      <w:r>
        <w:rPr/>
        <w:t>================================================</w:t>
      </w:r>
    </w:p>
    <w:p>
      <w:pPr>
        <w:pStyle w:val="Normal"/>
        <w:rPr>
          <w:i/>
          <w:i/>
        </w:rPr>
      </w:pPr>
      <w:r>
        <w:rPr>
          <w:i/>
        </w:rPr>
      </w:r>
    </w:p>
    <w:p>
      <w:pPr>
        <w:pStyle w:val="Normal"/>
        <w:rPr>
          <w:i/>
          <w:i/>
        </w:rPr>
      </w:pPr>
      <w:hyperlink r:id="rId20">
        <w:r>
          <w:rPr>
            <w:rStyle w:val="InternetLink"/>
            <w:i/>
            <w:color w:val="000000"/>
            <w:u w:val="none"/>
          </w:rPr>
          <w:t>http://paper.standartnews.com/bg/article.php?d=2013-08-23&amp;article=462594</w:t>
        </w:r>
      </w:hyperlink>
    </w:p>
    <w:p>
      <w:pPr>
        <w:pStyle w:val="Normal"/>
        <w:rPr>
          <w:sz w:val="28"/>
          <w:szCs w:val="28"/>
          <w:u w:val="single"/>
        </w:rPr>
      </w:pPr>
      <w:r>
        <w:rPr>
          <w:sz w:val="28"/>
          <w:szCs w:val="28"/>
          <w:u w:val="single"/>
        </w:rPr>
        <w:t>Държавните облигации стават по-атрактивни</w:t>
      </w:r>
    </w:p>
    <w:p>
      <w:pPr>
        <w:pStyle w:val="Normal"/>
        <w:rPr/>
      </w:pPr>
      <w:r>
        <w:rPr/>
        <w:t>Ще може да се ползват от инвеститорите като обезпечение пред ЕЦБ и ЕИБ</w:t>
      </w:r>
    </w:p>
    <w:p>
      <w:pPr>
        <w:pStyle w:val="Normal"/>
        <w:rPr/>
      </w:pPr>
      <w:r>
        <w:rPr/>
        <w:t>Държавните облигации ще станат по-атрактивни за чуждите и българските инвеститори. Българските държавни ценни книжа ще могат да се използват като обезпечение от банките при рефинансиране от Европейската централна банка, както и при получаване на кредити от Европейската инвестиционна банка, научи "Стандарт". Промените ще станат факт най-късно до края на годината, като за първи път родните ДЦК ще могат да се използват като обезпечение наравно с облигациите на финансово най-стабилните страни в Европа. Българските облигации ще могат да се използват например, за обезпечение при кредитни линии от ЕИБ за енергийна ефективност. Промените ще важат с еднаква сила както за държавните облигации в евро, така и за тези в левове, научи "Стандарт". Освен това за обезпечение пред ЕЦБ и ЕИБ ще могат да се използват не само новите емисии облигации, а и книжата, които вече са в обращение. С промените родните ДЦК ще бъдат много по-атрактивни за инвеститорите от страната и чужбина. Така пък държавата ще може да пласира новите си емисии облигации при по-добри условия. С актуализацията на бюджета за 2013 г. таванът на нов държавен дълг, който може да се пусне през настоящата година беше увеличен с 1 млрд. лв. Все още обаче не е обявено облигации на каква стойност ще бъдат пуснати до края на годината. И дали допълнителните книжа ще се пласират на външния пазар, на вътрешния или ще се търси някаква комбинация на нов външен и вътрешен дълг. За месец септември обаче вече е планирано пускането на държавни облигации на обща стойност над 384 млн. лв. На 4 септември ще бъде пусната нова емисия левови облигации с номинал 300 млн. лв. и срок от една година. След това ще бъдат преотворени две емисии облигации, първите книжа от които бяха пуснати през януари. Ще бъдат пласирани левови книжа с номинал 45 млн. лв. с падеж 2018 г., както и еврови с номинал 20 млн. евро и падеж 2020 г.</w:t>
        <w:br/>
        <w:t>Стефан Кючуков</w:t>
      </w:r>
    </w:p>
    <w:p>
      <w:pPr>
        <w:pStyle w:val="Normal"/>
        <w:rPr/>
      </w:pPr>
      <w:r>
        <w:rPr/>
        <w:t>====================</w:t>
      </w:r>
    </w:p>
    <w:p>
      <w:pPr>
        <w:pStyle w:val="Normal"/>
        <w:rPr>
          <w:i/>
          <w:i/>
        </w:rPr>
      </w:pPr>
      <w:r>
        <w:rPr>
          <w:i/>
        </w:rPr>
      </w:r>
    </w:p>
    <w:p>
      <w:pPr>
        <w:pStyle w:val="Normal"/>
        <w:rPr>
          <w:i/>
          <w:i/>
        </w:rPr>
      </w:pPr>
      <w:hyperlink r:id="rId21">
        <w:r>
          <w:rPr>
            <w:rStyle w:val="InternetLink"/>
            <w:i/>
            <w:color w:val="000000"/>
            <w:u w:val="none"/>
          </w:rPr>
          <w:t>http://money.bg/news/id_1375347362/%D0%9E%D1%82%D0%BF%D1%83%D1%81%D0%BD%D0%B0%D1%85%D0%B0_%D0%B4%D0%BE%D0%BF%D1%8A%D0%BB%D0%BD%D0%B8%D1%82%D0%B5%D0%BB%D0%BD%D0%BE_16_%D0%BC%D0%BB%D0%BD_%D0%BB%D0%B2_%D0%B7%D0%B0_%D0%B7%D0%B5%D0%BC%D0%B5%D0%B4%D0%B5%D0%BB%D1%86%D0%B8%D1%82%D0%B5</w:t>
        </w:r>
      </w:hyperlink>
    </w:p>
    <w:p>
      <w:pPr>
        <w:pStyle w:val="Normal"/>
        <w:rPr>
          <w:sz w:val="28"/>
          <w:szCs w:val="28"/>
          <w:u w:val="single"/>
        </w:rPr>
      </w:pPr>
      <w:r>
        <w:rPr>
          <w:sz w:val="28"/>
          <w:szCs w:val="28"/>
          <w:u w:val="single"/>
        </w:rPr>
        <w:t>Отпуснаха допълнително 16 млн. лв. за земеделците</w:t>
      </w:r>
    </w:p>
    <w:p>
      <w:pPr>
        <w:pStyle w:val="Normal"/>
        <w:rPr/>
      </w:pPr>
      <w:r>
        <w:rPr/>
        <w:t>Последна редакция: 23.08.2013, 11:15</w:t>
      </w:r>
    </w:p>
    <w:p>
      <w:pPr>
        <w:pStyle w:val="Normal"/>
        <w:rPr/>
      </w:pPr>
      <w:r>
        <w:rPr/>
        <w:t>Автор: Спас Стамболски</w:t>
      </w:r>
    </w:p>
    <w:p>
      <w:pPr>
        <w:pStyle w:val="Normal"/>
        <w:rPr/>
      </w:pPr>
      <w:r>
        <w:rPr/>
        <w:t>Управителният съвет на Държавен фонд "Земеделие" разпредели днес по пера допълнителни 16 млн. лв. за земеделските производители.</w:t>
        <w:br/>
        <w:t>Парите са отпуснати с актуализацията на държавния бюджет, съобщи пресцентърът на Министерството на земеделието, цитиран от Дир.бг</w:t>
      </w:r>
    </w:p>
    <w:p>
      <w:pPr>
        <w:pStyle w:val="Normal"/>
        <w:rPr/>
      </w:pPr>
      <w:r>
        <w:rPr/>
        <w:t>Производители на плодове и зеленчуци ще полуцат 3.5 млн. лв. Кредитна линия от 10 млн. лв. ще помогне на зърнопроизводителите да купят минерални торове и семена за производство на пшеница, реколта 2014 г.</w:t>
      </w:r>
    </w:p>
    <w:p>
      <w:pPr>
        <w:pStyle w:val="Normal"/>
        <w:rPr/>
      </w:pPr>
      <w:r>
        <w:rPr/>
        <w:t>Определеният на заседанието лихвен процент ще бъде 4.5%. Други 1.5 млн. лв. ще бъдат за държавна помощ de minimis за подпомагане на декар за зеленчуци, полско, градинско и оранжерийно производство през 2013 г.</w:t>
      </w:r>
    </w:p>
    <w:p>
      <w:pPr>
        <w:pStyle w:val="Normal"/>
        <w:rPr/>
      </w:pPr>
      <w:r>
        <w:rPr/>
        <w:t>Гласувано е и решение за предоставяне на минимална помощ de minimis за земеделските производители отглеждащи овощни култури и десертно грозде през 2013 г.</w:t>
      </w:r>
    </w:p>
    <w:p>
      <w:pPr>
        <w:pStyle w:val="Normal"/>
        <w:rPr/>
      </w:pPr>
      <w:r>
        <w:rPr/>
        <w:t>По тази програма земеделските стопани ще усвоят 450 000 лева. Картофопроизводителите от областите Благоевград, София - област, Перник и Смолян ще получат също 450 000 лева.</w:t>
      </w:r>
    </w:p>
    <w:p>
      <w:pPr>
        <w:pStyle w:val="Normal"/>
        <w:rPr/>
      </w:pPr>
      <w:r>
        <w:rPr/>
        <w:t>Производителите на памук за трета поредна година ще получат държавна помощ de minimis на стойност 120 000 лева.</w:t>
      </w:r>
    </w:p>
    <w:p>
      <w:pPr>
        <w:pStyle w:val="Normal"/>
        <w:rPr/>
      </w:pPr>
      <w:r>
        <w:rPr/>
        <w:t>==========================</w:t>
      </w:r>
    </w:p>
    <w:p>
      <w:pPr>
        <w:pStyle w:val="Normal"/>
        <w:rPr>
          <w:lang w:val="en-US"/>
        </w:rPr>
      </w:pPr>
      <w:r>
        <w:rPr>
          <w:lang w:val="en-US"/>
        </w:rPr>
      </w:r>
    </w:p>
    <w:p>
      <w:pPr>
        <w:pStyle w:val="Normal"/>
        <w:rPr>
          <w:i/>
          <w:i/>
        </w:rPr>
      </w:pPr>
      <w:hyperlink r:id="rId22">
        <w:r>
          <w:rPr>
            <w:rStyle w:val="InternetLink"/>
            <w:i/>
            <w:color w:val="000000"/>
            <w:u w:val="none"/>
          </w:rPr>
          <w:t>http://www.segabg.com/article.php?id=662710</w:t>
        </w:r>
      </w:hyperlink>
    </w:p>
    <w:p>
      <w:pPr>
        <w:pStyle w:val="Normal"/>
        <w:rPr>
          <w:sz w:val="28"/>
          <w:szCs w:val="28"/>
          <w:u w:val="single"/>
        </w:rPr>
      </w:pPr>
      <w:r>
        <w:rPr>
          <w:sz w:val="28"/>
          <w:szCs w:val="28"/>
          <w:u w:val="single"/>
        </w:rPr>
        <w:t>Милионите от Катар за наши агнета минават през нова спогодба</w:t>
      </w:r>
    </w:p>
    <w:p>
      <w:pPr>
        <w:pStyle w:val="Normal"/>
        <w:rPr>
          <w:lang w:val="en-US"/>
        </w:rPr>
      </w:pPr>
      <w:r>
        <w:rPr/>
        <w:t>Ивет Миткова</w:t>
      </w:r>
    </w:p>
    <w:p>
      <w:pPr>
        <w:pStyle w:val="Normal"/>
        <w:rPr/>
      </w:pPr>
      <w:r>
        <w:rPr/>
        <w:t>Нужно е ново междудържавно споразумение, за да може 50 милиона долара, депозирани от "Катар холдинг" у нас, да отидат при животновъдите. Това става ясно от отговор на аграрното министерство до "Сега". Преди дни земеделският министър Димитър Греков обяви, че парите ще се отпускат като безлихвени заеми на овцевъдите, които да ги инвестират в животни, фураж и технологии. След това за Катар ще бъдат изнасяни живи агнета и месо.</w:t>
        <w:br/>
        <w:t>Катар депозира 50 млн. долара през миналия септември в държавната Българска банка за развитие. Парите стоят в ББР на тримесечен депозит, който се подновява. Следващият падеж е на 27 септември, но явно сумата ще си остане в банката. </w:t>
        <w:br/>
        <w:t>През пролетта на 2012 г. тогавашният премиер Бойко Борисов заведе голяма делегация в Катар, а после обяви, че е уредил огромни инвестиции и че като доказателство за сериозните си намерения арабската държава ще депозира 200 милиона долара в българска банка. Това стана след официалното посещение в България на министър-председателя на Катар шейх Хамад бин Джасем ал Тани.</w:t>
        <w:br/>
        <w:t>Депозитът в ББР не е обвързан с конкретни проекти, обявиха от финансовото ведомство, но от агроведомството твърдят, че катарските милиони са за купуване на агнета. За да има конкретни сделки обаче, България и Катар трябва да подпишат специално споразумение, по силата на което ежегодно да се уточняват количествата за износ и цените. Според информация в пресата ще бъде създадено специално държавно предприятие, което да се заеме с експорта. Фермерите имат възможност до 26 август да дават предложения, след което ще бъде оформен проектът на спогодбата.</w:t>
        <w:br/>
        <w:t>При предното правителство се твърдеше, че Катар има интерес към инвестиции в областта на туризма, земеделието, недвижимите имоти, здравния туризъм, инфраструктурни обекти. Най-спряган бе проектът за високоскоростен път Русе - Свиленград, но след като турската страна се отказа от участие, интересът заглъхна.</w:t>
      </w:r>
    </w:p>
    <w:p>
      <w:pPr>
        <w:pStyle w:val="Normal"/>
        <w:rPr/>
      </w:pPr>
      <w:r>
        <w:rPr/>
        <w:t>=============</w:t>
      </w:r>
    </w:p>
    <w:p>
      <w:pPr>
        <w:pStyle w:val="Normal"/>
        <w:rPr>
          <w:lang w:val="en-US"/>
        </w:rPr>
      </w:pPr>
      <w:r>
        <w:rPr>
          <w:lang w:val="en-US"/>
        </w:rPr>
      </w:r>
    </w:p>
    <w:p>
      <w:pPr>
        <w:pStyle w:val="Normal"/>
        <w:rPr>
          <w:i/>
          <w:i/>
          <w:lang w:val="en-US"/>
        </w:rPr>
      </w:pPr>
      <w:hyperlink r:id="rId23">
        <w:r>
          <w:rPr>
            <w:rStyle w:val="InternetLink"/>
            <w:i/>
            <w:color w:val="000000"/>
            <w:u w:val="none"/>
          </w:rPr>
          <w:t>http://www.24chasa.bg/Article.asp?ArticleId=2255493</w:t>
        </w:r>
      </w:hyperlink>
    </w:p>
    <w:p>
      <w:pPr>
        <w:pStyle w:val="Normal"/>
        <w:rPr/>
      </w:pPr>
      <w:r>
        <w:rPr/>
        <w:t>Зинаида Златанова: Политизираха темата за еврофондовете</w:t>
      </w:r>
    </w:p>
    <w:p>
      <w:pPr>
        <w:pStyle w:val="Normal"/>
        <w:rPr/>
      </w:pPr>
      <w:r>
        <w:rPr/>
        <w:t>22.08.2013 18:57; </w:t>
      </w:r>
      <w:hyperlink r:id="rId24">
        <w:r>
          <w:rPr>
            <w:rStyle w:val="InternetLink"/>
            <w:color w:val="000000"/>
          </w:rPr>
          <w:t>24 часа онлайн</w:t>
        </w:r>
      </w:hyperlink>
      <w:r>
        <w:rPr/>
        <w:t>; 891; </w:t>
      </w:r>
      <w:r>
        <w:fldChar w:fldCharType="begin"/>
      </w:r>
      <w:r>
        <w:rPr>
          <w:rStyle w:val="InternetLink"/>
          <w:color w:val="000000"/>
        </w:rPr>
        <w:instrText xml:space="preserve"> HYPERLINK "http://www.24chasa.bg/Article.asp?ArticleId=2255493" \l "ArticleCommentsBegin"</w:instrText>
      </w:r>
      <w:r>
        <w:rPr>
          <w:rStyle w:val="InternetLink"/>
          <w:color w:val="000000"/>
        </w:rPr>
        <w:fldChar w:fldCharType="separate"/>
      </w:r>
      <w:r>
        <w:rPr>
          <w:rStyle w:val="InternetLink"/>
          <w:color w:val="000000"/>
        </w:rPr>
        <w:t>4</w:t>
      </w:r>
      <w:r>
        <w:rPr>
          <w:rStyle w:val="InternetLink"/>
          <w:color w:val="000000"/>
        </w:rPr>
        <w:fldChar w:fldCharType="end"/>
      </w:r>
      <w:r>
        <w:rPr/>
        <w:t>; </w:t>
      </w:r>
    </w:p>
    <w:p>
      <w:pPr>
        <w:pStyle w:val="Normal"/>
        <w:rPr/>
      </w:pPr>
      <w:r>
        <w:rPr/>
        <w:t>През последните години темата за еврофондовете беше изключително политизирана и използвана за политически цели, заяви пред журналисти вицепремиерът и министър на правосъдието Зинаида Златанова.</w:t>
      </w:r>
    </w:p>
    <w:p>
      <w:pPr>
        <w:pStyle w:val="Normal"/>
        <w:rPr/>
      </w:pPr>
      <w:r>
        <w:rPr/>
        <w:t>Тя посети новооткрита информационна приемна в Борисовата градина в столицата, която разяснява на граждани европейските проекти, които страната ни изпълнява. „Ние на практика говорим за едно и също с г-н Дончев. Политизирането не ни върши добра работа", подчерта Златанова. По думите й, ако политизирането липсвало, на всички е щяло да бъде обяснено, че бъдещият програмен период е различен от настоящия.</w:t>
      </w:r>
    </w:p>
    <w:p>
      <w:pPr>
        <w:pStyle w:val="Normal"/>
        <w:rPr/>
      </w:pPr>
      <w:r>
        <w:rPr/>
        <w:t>Вицепремиерът обясни, че има разлика в метода на финансиране на европейските средства през бъдещия програмен период и няма да е както до сега - всички заделени средства за страната да бъдат разпределени в оперативните програми. „Оперативните програми вече не разполагат с всички потенциални пари, които страната би могла да усвои", отбеляза Златанова. И добави, че представените вече предвидени средства са сигурните суми, които страната ни ще усвои по оперативните програми.</w:t>
      </w:r>
    </w:p>
    <w:p>
      <w:pPr>
        <w:pStyle w:val="Normal"/>
        <w:rPr/>
      </w:pPr>
      <w:r>
        <w:rPr/>
        <w:t>„</w:t>
      </w:r>
      <w:r>
        <w:rPr/>
        <w:t>Факт е, че нуждите в България са ни много големи, но за съжаление европейските средства са ограничени. Наша обща задача на правителството, на министерствата, на общините е заедно да постигнем консенсус за тези пари, с които разполагаме", коментира още Златанова.</w:t>
      </w:r>
    </w:p>
    <w:p>
      <w:pPr>
        <w:pStyle w:val="Normal"/>
        <w:rPr/>
      </w:pPr>
      <w:r>
        <w:rPr/>
        <w:t>=============================</w:t>
      </w:r>
    </w:p>
    <w:p>
      <w:pPr>
        <w:pStyle w:val="Normal"/>
        <w:rPr/>
      </w:pPr>
      <w:r>
        <w:rPr/>
      </w:r>
    </w:p>
    <w:p>
      <w:pPr>
        <w:pStyle w:val="Normal"/>
        <w:rPr>
          <w:i/>
          <w:i/>
        </w:rPr>
      </w:pPr>
      <w:hyperlink r:id="rId25">
        <w:r>
          <w:rPr>
            <w:rStyle w:val="InternetLink"/>
            <w:i/>
            <w:color w:val="000000"/>
            <w:u w:val="none"/>
          </w:rPr>
          <w:t>http://www.trud.bg/Article.asp?ArticleId=2255616</w:t>
        </w:r>
      </w:hyperlink>
    </w:p>
    <w:p>
      <w:pPr>
        <w:pStyle w:val="Normal"/>
        <w:rPr/>
      </w:pPr>
      <w:r>
        <w:rPr>
          <w:sz w:val="28"/>
          <w:szCs w:val="28"/>
          <w:u w:val="single"/>
        </w:rPr>
        <w:t>Изнасяме повече електричество, но на по-ниски цени</w:t>
      </w:r>
      <w:r>
        <w:rPr/>
        <w:t xml:space="preserve"> </w:t>
      </w:r>
    </w:p>
    <w:p>
      <w:pPr>
        <w:pStyle w:val="Normal"/>
        <w:rPr/>
      </w:pPr>
      <w:hyperlink r:id="rId26">
        <w:r>
          <w:rPr/>
        </w:r>
      </w:hyperlink>
    </w:p>
    <w:p>
      <w:pPr>
        <w:pStyle w:val="Normal"/>
        <w:rPr/>
      </w:pPr>
      <w:r>
        <w:rPr/>
        <w:t>23.08.2013 07:48 | </w:t>
      </w:r>
      <w:hyperlink r:id="rId27">
        <w:r>
          <w:rPr>
            <w:rStyle w:val="InternetLink"/>
          </w:rPr>
          <w:t>Бизнес</w:t>
        </w:r>
      </w:hyperlink>
    </w:p>
    <w:p>
      <w:pPr>
        <w:pStyle w:val="Normal"/>
        <w:rPr/>
      </w:pPr>
      <w:r>
        <w:rPr/>
        <w:t>България изнася с 20% повече ток за Гърция, Турция и Македония в сравнение с миналата година, показват данните на Електроенергийния системен оператор към 21 август. В същото време цените, на които изнасяме електроенергията, са намалели. Това от своя страна е довело до спад с 21%.</w:t>
      </w:r>
    </w:p>
    <w:p>
      <w:pPr>
        <w:pStyle w:val="Normal"/>
        <w:rPr/>
      </w:pPr>
      <w:r>
        <w:rPr/>
        <w:t>Експортът на ток вече достига до 1650 мегаватчаса, при 1370 мгвтч година по-рано.Най-големи количества се изнасят традиционно за Гърция, където сега е сезонът на климатиците.</w:t>
      </w:r>
    </w:p>
    <w:p>
      <w:pPr>
        <w:pStyle w:val="Normal"/>
        <w:rPr/>
      </w:pPr>
      <w:r>
        <w:rPr/>
        <w:t>Износът обаче е стимулиран не само от сезонни фактори, но и от намалените такси за пренос и достъп при експорт, които от 1 август са 12,47 лв. на мегаватчас при 34,26 лв. преди това.</w:t>
      </w:r>
    </w:p>
    <w:p>
      <w:pPr>
        <w:pStyle w:val="Normal"/>
        <w:rPr/>
      </w:pPr>
      <w:r>
        <w:rPr/>
        <w:t>За българската индустрия и търговците, които продават в страната, цените са по-високи - те плащат допълнителни такси от 28,84 лв. за мегаватчас.</w:t>
      </w:r>
    </w:p>
    <w:p>
      <w:pPr>
        <w:pStyle w:val="Normal"/>
        <w:rPr/>
      </w:pPr>
      <w:r>
        <w:rPr/>
        <w:t>В момента се провеждат търговете за продажба на ток от най-големите държавни производители у нас - АЕЦ "Козлодуй", ТЕЦ "Марица-изток 2" и НЕК. Според условието на търга на ядрената централа например минималната цена, на която тя продава тока, е 67,60 лв. за мегаватчас без такси и данъци. За сравнение по същото време на миналата година един мегаватчас е струвал 73,33 лв. Новият търг е за една година.</w:t>
      </w:r>
    </w:p>
    <w:p>
      <w:pPr>
        <w:pStyle w:val="Normal"/>
        <w:rPr/>
      </w:pPr>
      <w:r>
        <w:rPr/>
        <w:t>Минималната цена на ТЕЦ "Марица-изток 2" варира от 67,80 до 73 лв. Националната електрическа компания продава електроенергията от 68 до 78,40 лв. за мгвтч. За сравнение цената на НЕК миналата година е била 90,49 лева.</w:t>
      </w:r>
    </w:p>
    <w:p>
      <w:pPr>
        <w:pStyle w:val="Normal"/>
        <w:rPr/>
      </w:pPr>
      <w:r>
        <w:rPr/>
        <w:t>===========================================</w:t>
      </w:r>
    </w:p>
    <w:p>
      <w:pPr>
        <w:pStyle w:val="Normal"/>
        <w:rPr>
          <w:lang w:val="en-US"/>
        </w:rPr>
      </w:pPr>
      <w:r>
        <w:rPr>
          <w:lang w:val="en-US"/>
        </w:rPr>
      </w:r>
    </w:p>
    <w:p>
      <w:pPr>
        <w:pStyle w:val="Normal"/>
        <w:rPr>
          <w:i/>
          <w:i/>
        </w:rPr>
      </w:pPr>
      <w:hyperlink r:id="rId28">
        <w:r>
          <w:rPr>
            <w:rStyle w:val="InternetLink"/>
            <w:i/>
            <w:color w:val="000000"/>
            <w:u w:val="none"/>
          </w:rPr>
          <w:t>http://www.trud.bg/Article.asp?ArticleId=2255598</w:t>
        </w:r>
      </w:hyperlink>
    </w:p>
    <w:p>
      <w:pPr>
        <w:pStyle w:val="Normal"/>
        <w:rPr>
          <w:sz w:val="28"/>
          <w:szCs w:val="28"/>
          <w:u w:val="single"/>
        </w:rPr>
      </w:pPr>
      <w:r>
        <w:rPr>
          <w:sz w:val="28"/>
          <w:szCs w:val="28"/>
          <w:u w:val="single"/>
        </w:rPr>
        <w:t xml:space="preserve">Двоен аршин в търговете за строителство </w:t>
      </w:r>
    </w:p>
    <w:p>
      <w:pPr>
        <w:pStyle w:val="Normal"/>
        <w:rPr/>
      </w:pPr>
      <w:r>
        <w:rPr/>
        <w:t>22.08.2013 22:44 | </w:t>
      </w:r>
      <w:hyperlink r:id="rId29">
        <w:r>
          <w:rPr>
            <w:rStyle w:val="InternetLink"/>
          </w:rPr>
          <w:t>Бизнес</w:t>
        </w:r>
      </w:hyperlink>
    </w:p>
    <w:p>
      <w:pPr>
        <w:pStyle w:val="Normal"/>
        <w:rPr/>
      </w:pPr>
      <w:r>
        <w:rPr/>
        <w:t>Двоен аршин в търговете за строителство предвижда проектът за промени в Закона за обществените поръчки, подготвян от работна група към Министерския съвет, научи "Труд".</w:t>
      </w:r>
    </w:p>
    <w:p>
      <w:pPr>
        <w:pStyle w:val="Normal"/>
        <w:rPr/>
      </w:pPr>
      <w:r>
        <w:rPr/>
        <w:t>Според документа на предварителен контрол няма да подлежат тръжните условия в конкурси на стойност до 9,77 млн. лева, ако се финансират от бюджета. В момента превантивни проверки за нагласени клаузи, дискриминационни условия и други нередности се правят за строителство на стойност над 2,64 млн. лева.</w:t>
      </w:r>
    </w:p>
    <w:p>
      <w:pPr>
        <w:pStyle w:val="Normal"/>
        <w:rPr/>
      </w:pPr>
      <w:r>
        <w:rPr/>
        <w:t>В същото време проектът предвижда сегашният праг от 2,64 млн. лв. да остане, когато става дума за търгове по европроекти.</w:t>
      </w:r>
    </w:p>
    <w:p>
      <w:pPr>
        <w:pStyle w:val="Normal"/>
        <w:rPr/>
      </w:pPr>
      <w:r>
        <w:rPr/>
        <w:t>Поправките в закона предвиждат още да се затегнат условията за участниците в строителните поръчки. Те вече ще трябва да доказват не само че са изпълнявали обекти на определена стойност през последните пет години, но също така, че тези обекти са сходни с предмета на конкурса.</w:t>
      </w:r>
    </w:p>
    <w:p>
      <w:pPr>
        <w:pStyle w:val="Normal"/>
        <w:rPr/>
      </w:pPr>
      <w:r>
        <w:rPr/>
        <w:t>Освен това трябва да дават и информация кои органи са им издали разрешителни за влизане на обектите в експлоатация. Друг вариант на текстовете предвижда да бъде давана и подробна информация за обекта - кога точно е въведен в експлоатация, колко е струвал и дали е в съответствие с нормативните изисквания.</w:t>
      </w:r>
    </w:p>
    <w:p>
      <w:pPr>
        <w:pStyle w:val="Normal"/>
        <w:rPr/>
      </w:pPr>
      <w:r>
        <w:rPr/>
        <w:t>Новост в закона, която също може да бъде въведена, е кандидатите да не посочват какъв брой служители имат, както и подробности за квалификацията на ръководния персонал.</w:t>
      </w:r>
    </w:p>
    <w:p>
      <w:pPr>
        <w:pStyle w:val="Normal"/>
        <w:rPr/>
      </w:pPr>
      <w:r>
        <w:rPr/>
        <w:t>Промененият закон ще има нова глава, посветена изцяло на подизпълнителите, които ще могат да изпълняват до 70 на сто от стойността на поръчките. Също така се предвижда подизпълнителите да бъдат сменяни и да се предоговарят условията с тях. В момента тези възможности са силно ограничени.</w:t>
      </w:r>
    </w:p>
    <w:p>
      <w:pPr>
        <w:pStyle w:val="Normal"/>
        <w:rPr/>
      </w:pPr>
      <w:r>
        <w:rPr/>
        <w:t>Проектът предвижда и облекчения за бизнеса. До процедури ще се допускат и участници, които дължат пари на държавни институции и органи, но за борча няма влязло в сила съдебно решение.</w:t>
      </w:r>
    </w:p>
    <w:p>
      <w:pPr>
        <w:pStyle w:val="Normal"/>
        <w:rPr/>
      </w:pPr>
      <w:r>
        <w:rPr/>
        <w:t>Новост е и задължението всички документи за обществените поръчки да се публикуват на електронните страници на съответния възложител. Това включва и самите договори за изпълнение на поръчката. От момента на публикуването в сайтовете ще тече и срокът за обжалване. Тази част от промените е подкрепена от Националното сдружение на общините в България.</w:t>
      </w:r>
    </w:p>
    <w:p>
      <w:pPr>
        <w:pStyle w:val="Normal"/>
        <w:rPr/>
      </w:pPr>
      <w:r>
        <w:rPr/>
        <w:t>Външният експерт - задължителен</w:t>
      </w:r>
    </w:p>
    <w:p>
      <w:pPr>
        <w:pStyle w:val="Normal"/>
        <w:rPr/>
      </w:pPr>
      <w:r>
        <w:rPr/>
        <w:t>При строителните поръчки на стойност равна или по-голяма от 9,77 млн. лева задължително в изборната комисия на възложителя ще трябва да влиза поне един външен експерт, предвиждат още промените в закона за обществените поръчки.</w:t>
      </w:r>
    </w:p>
    <w:p>
      <w:pPr>
        <w:pStyle w:val="Normal"/>
        <w:rPr/>
      </w:pPr>
      <w:r>
        <w:rPr/>
        <w:t>За всички останали процедури остава сегашният ред - да има или да няма външни експерти, ще е въпрос на избор.</w:t>
      </w:r>
    </w:p>
    <w:p>
      <w:pPr>
        <w:pStyle w:val="Normal"/>
        <w:rPr/>
      </w:pPr>
      <w:r>
        <w:rPr/>
        <w:t>Вкарва се допълнително условие, според което изборът на външен експерт трябва да се осъществява само чрез жребий от всички възможни кандидати. Те са посочени на страницата на Агенцията по обществените поръчки.</w:t>
      </w:r>
    </w:p>
    <w:p>
      <w:pPr>
        <w:pStyle w:val="Normal"/>
        <w:rPr/>
      </w:pPr>
      <w:r>
        <w:rPr/>
        <w:t>Организирането на жребия ще бъде описано в правилника за прилагане на закона. Задължително условие е външният експерт да не е участвал в изготвянето на документацията за съответната поръчка.</w:t>
      </w:r>
    </w:p>
    <w:p>
      <w:pPr>
        <w:pStyle w:val="Normal"/>
        <w:rPr/>
      </w:pPr>
      <w:r>
        <w:rPr/>
        <w:t>Затягат се и условията за критерия "икономически най-изгодна оферта". Това вече ще означава, че е постигнат най-добрият баланс между качеството и цената.</w:t>
      </w:r>
    </w:p>
    <w:p>
      <w:pPr>
        <w:pStyle w:val="Normal"/>
        <w:rPr/>
      </w:pPr>
      <w:r>
        <w:rPr/>
        <w:t>При оценката на офертите няма да се счита за предимство, когато съответният участник предлага да му се плати по-късно. Отделно е записано подробно по какъв начин ще се формират качествените и количествените показатели, по които ще се оценяват кандидатите.</w:t>
      </w:r>
    </w:p>
    <w:p>
      <w:pPr>
        <w:pStyle w:val="Normal"/>
        <w:rPr/>
      </w:pPr>
      <w:r>
        <w:rPr/>
        <w:t>==================================</w:t>
      </w:r>
    </w:p>
    <w:p>
      <w:pPr>
        <w:pStyle w:val="Normal"/>
        <w:rPr>
          <w:i/>
          <w:i/>
          <w:lang w:val="en-US"/>
        </w:rPr>
      </w:pPr>
      <w:r>
        <w:rPr>
          <w:i/>
          <w:lang w:val="en-US"/>
        </w:rPr>
      </w:r>
    </w:p>
    <w:p>
      <w:pPr>
        <w:pStyle w:val="Normal"/>
        <w:rPr/>
      </w:pPr>
      <w:hyperlink r:id="rId30">
        <w:r>
          <w:rPr>
            <w:rStyle w:val="InternetLink"/>
            <w:i/>
            <w:color w:val="000000"/>
            <w:u w:val="none"/>
          </w:rPr>
          <w:t>http://www.segabg.com/article.php?id=662743</w:t>
        </w:r>
      </w:hyperlink>
    </w:p>
    <w:p>
      <w:pPr>
        <w:pStyle w:val="Normal"/>
        <w:rPr>
          <w:sz w:val="28"/>
          <w:szCs w:val="28"/>
          <w:u w:val="single"/>
        </w:rPr>
      </w:pPr>
      <w:r>
        <w:rPr>
          <w:sz w:val="28"/>
          <w:szCs w:val="28"/>
          <w:u w:val="single"/>
        </w:rPr>
        <w:t>ЕС дава парите за бедни българи на Германия</w:t>
      </w:r>
    </w:p>
    <w:p>
      <w:pPr>
        <w:pStyle w:val="Normal"/>
        <w:rPr>
          <w:lang w:val="en-US"/>
        </w:rPr>
      </w:pPr>
      <w:r>
        <w:rPr/>
        <w:t>Еврокомисията и правителството на провинция Северен Рейн-Вестфалия отпуснаха 1.7 милиона евро за интеграцията на имигранти</w:t>
      </w:r>
    </w:p>
    <w:p>
      <w:pPr>
        <w:pStyle w:val="Normal"/>
        <w:rPr/>
      </w:pPr>
      <w:r>
        <w:rPr/>
        <w:t>Милиони евро, предназначени за бедните в България и Румъния, вече ще се пренасочват към Германия. Причините са две - защото двете балкански страни не умеят да ги усвояват и заради наплива на румънци и българи към Германия, съобщи "Дойче веле". Според статистиката през т.г. в страната са се заселили 70 000 души от България и Румъния, а догодина се очаква броят им да достигне 180 000. Общинските власти в редица германски градове имат проблеми с пришълците от България и Румъния. Наричат тези хора "имигранти по бедност", като във въпросната група влизат не само ромите, а всички българи и румънци. Засега те имат право на свободно придвижване и на избор къде да живеят. От 1 януари 2014 г. обаче ще се ползват и от всички социални привилегии в Германия - пълен достъп до трудовия пазар и съответно право на здравни и социални осигуровки или добавки за жилище. Германските общини, върху които ще легне тази финансова тежест, вече протестират, като само Дуисбург очаква допълнителни разходи от около 13 милиона евро. </w:t>
        <w:br/>
        <w:t>Биргит Цьорнер от социалната служба в Дортмунд категорично твърди, че България и Румъния са били приети в ЕС прекалено рано. В документ на местната община, към който се присъедини и Сдружението на германските градове, се отправят остри критики към правителството в Берлин и към ЕС. Общинарите настояват Берлин да поеме социалните разходи, които възникват "поради сбърканата политика на европейско разширяване". Еврокомисията и правителството на провинция Северен Рейн-Вестфалия най-после чуха оплакванията на общините и отпуснаха общо 1.7 милиона евро за интеграцията на пришълците. Ще им се предлагат курсове по немски, преквалификация и професионално обучение, ориентирано към германския трудов пазар. И децата ще се готвят много по-интезивно за интегрирането в местните училища. </w:t>
        <w:br/>
        <w:t>Средствата, които сега предоставя Еврокомисията от своите социални фондове, по принцип са били предназначени за бедните хора в страните, от които произхождат имигрантите. Първоначалната идея бе да им се помогне, за да не напускат родината си. Но страни като България и Румъния усвояват само 1/4 от тези пари, така че те сега се пренасочват. От тази промяна печели най-вече индустриалният район Рейн-Рур в Германия. С европейските пари се предвижда да се помогне на имигрантите да се интегрират в новата си родина, уточнява "Дойче веле". Сред тях има доста добре квалифицирани специалисти - инженери, техници, лекари, медицински персонал, чието бъдеще в Германия е общо взето гарантирано.</w:t>
      </w:r>
    </w:p>
    <w:p>
      <w:pPr>
        <w:pStyle w:val="Normal"/>
        <w:rPr/>
      </w:pPr>
      <w:r>
        <w:rPr/>
        <w:t>ПРОБЛЕМИ</w:t>
      </w:r>
    </w:p>
    <w:p>
      <w:pPr>
        <w:pStyle w:val="Normal"/>
        <w:rPr/>
      </w:pPr>
      <w:r>
        <w:rPr/>
        <w:t>Полицейските статистики показват ръст на престъпността в немските градове, където се увеличават ромските имигрантски общности. Много деца не ходят на училище, а просят или джебчийстват. Общинските власти в Дортмунд най-после прогониха от улицата югоизточноевропейските проститутки и поне ликвидираха бизнеса на сутеньорите. Въпреки че нямат право да работят, много роми всеки ден намират работа на нелегалния пазар, за който властите си затварят очите. Наемат ги на черно срещу ниски надници и без никакви осигуровки в малки строителни фирми</w:t>
      </w:r>
    </w:p>
    <w:p>
      <w:pPr>
        <w:pStyle w:val="Normal"/>
        <w:rPr/>
      </w:pPr>
      <w:r>
        <w:rPr/>
        <w:t>================</w:t>
      </w:r>
    </w:p>
    <w:p>
      <w:pPr>
        <w:pStyle w:val="Normal"/>
        <w:rPr>
          <w:i/>
          <w:i/>
        </w:rPr>
      </w:pPr>
      <w:r>
        <w:rPr>
          <w:i/>
        </w:rPr>
      </w:r>
    </w:p>
    <w:p>
      <w:pPr>
        <w:pStyle w:val="Normal"/>
        <w:rPr>
          <w:i/>
          <w:i/>
        </w:rPr>
      </w:pPr>
      <w:hyperlink r:id="rId31">
        <w:r>
          <w:rPr>
            <w:rStyle w:val="InternetLink"/>
            <w:i/>
            <w:color w:val="000000"/>
            <w:u w:val="none"/>
          </w:rPr>
          <w:t>http://www.segabg.com/article.php?id=662718</w:t>
        </w:r>
      </w:hyperlink>
    </w:p>
    <w:p>
      <w:pPr>
        <w:pStyle w:val="Normal"/>
        <w:rPr>
          <w:sz w:val="28"/>
          <w:szCs w:val="28"/>
          <w:u w:val="single"/>
        </w:rPr>
      </w:pPr>
      <w:r>
        <w:rPr>
          <w:sz w:val="28"/>
          <w:szCs w:val="28"/>
          <w:u w:val="single"/>
        </w:rPr>
        <w:t>Държавата спечели съдебен рунд срещу „ЛУКойл“</w:t>
      </w:r>
    </w:p>
    <w:p>
      <w:pPr>
        <w:pStyle w:val="Normal"/>
        <w:rPr/>
      </w:pPr>
      <w:r>
        <w:rPr/>
        <w:t>Компанията е загубила делото срещу въведеното изискване за измервателни уреди по нефтопровода Бургас - София</w:t>
      </w:r>
    </w:p>
    <w:p>
      <w:pPr>
        <w:pStyle w:val="Normal"/>
        <w:rPr>
          <w:lang w:val="en-US"/>
        </w:rPr>
      </w:pPr>
      <w:r>
        <w:rPr/>
        <w:t>Таня Петрова</w:t>
      </w:r>
    </w:p>
    <w:p>
      <w:pPr>
        <w:pStyle w:val="Normal"/>
        <w:rPr>
          <w:lang w:val="ru-RU"/>
        </w:rPr>
      </w:pPr>
      <w:r>
        <w:rPr/>
        <w:t>Измервателните уреди по тръбопровода от Бургас до София станаха обект на дълъг спор между митниците и "Нефтохим".</w:t>
      </w:r>
    </w:p>
    <w:p>
      <w:pPr>
        <w:pStyle w:val="Normal"/>
        <w:rPr/>
      </w:pPr>
      <w:r>
        <w:rPr/>
        <w:t>Финансовото министерство спечели важен съдебен рунд в спора с "ЛУКойл България" за затягането на контрола върху доставките по нефтопровода от рафинерията в Бургас до София. Върховният административен съд е отхвърлил на първа инстанция жалбата на "ЛУКойл България" срещу изискването за поставяне на измервателни уреди на всички входни и изходни точки по нефтопровода, който е свързан с общо 6 петролни бази - Карнобат, Стара Загора, Пловдив, Ветрен, Ихтиман и Илиянци. Изходът от оспорването на това изискване е от ключово значение за делото срещу решението на Агенция "Митници", с което бе отнет лицензът за данъчен склад за нефтопровода. </w:t>
        <w:br/>
        <w:t>Делото за отнетия лиценз бе временно спряно, защото "ЛУКойл България" оспори по принцип изискването за монтиране на измервателни уреди по всички точки на въвеждане и извеждане на горива по нефтопровода. Според рафинерията изискването за толкова много датчици цели да улесни агенция "Митници", но в същото време товари с прекомерни разходи дружеството. </w:t>
        <w:br/>
        <w:t>В рамките на делото от компанията са заявили, че монтирането на уредите ще им струва 1 млн. лв., като са изтъкнали, че при обсъждане на наредбата членове на работната група са предложили да се търси алтернативно решение. "ЛУКойл България" се оплаква и от дискриминационно отношение, защото те са единствената компания с подобен данъчен склад - нефтопровод, който преминава през територията на много митнически учреждения, а атакуваната част от наредбата урежда точно този случай.</w:t>
        <w:br/>
        <w:t>Съдът обаче не приема аргументите. Според съдиите компанията само твърди, че спазването на наредбата й струва 1 млн. лв. разходи, но не е дала доказателства, а и за да се прецени дали разходът е голям, той трябва да се съпостави с приходите и с печалбата на дружеството. Наличието на множество отклонения от нефтопровода към отделни бази изисква монтирането на уреди, за да има надежден контрол, изтъква съдебният състав. И посочва, че няма как да се говори за дискриминация чрез наредбата, защото единствено "ЛУКойл" притежава тръба - данъчен склад.</w:t>
        <w:br/>
        <w:t>Решението на съда подлежи на обжалване. Протакането на делото всъщност работи в полза на "ЛУКойл България", защото осигурява на компанията време да постави съответните уреди и да изпълни нормативните изисквания. Това ще обезсмисли делото по решението за отнемане на лиценза. Не е ясно обаче дали все пак ще има санкции за закъснялото поставяне на датчиците.</w:t>
      </w:r>
    </w:p>
    <w:p>
      <w:pPr>
        <w:pStyle w:val="Normal"/>
        <w:rPr/>
      </w:pPr>
      <w:r>
        <w:rPr/>
        <w:t>===================================</w:t>
      </w:r>
    </w:p>
    <w:p>
      <w:pPr>
        <w:pStyle w:val="Normal"/>
        <w:rPr>
          <w:lang w:val="en-US"/>
        </w:rPr>
      </w:pPr>
      <w:r>
        <w:rPr>
          <w:lang w:val="en-US"/>
        </w:rPr>
      </w:r>
    </w:p>
    <w:p>
      <w:pPr>
        <w:pStyle w:val="Normal"/>
        <w:rPr>
          <w:i/>
          <w:i/>
          <w:lang w:val="en-US"/>
        </w:rPr>
      </w:pPr>
      <w:hyperlink r:id="rId32">
        <w:r>
          <w:rPr>
            <w:rStyle w:val="InternetLink"/>
            <w:i/>
            <w:color w:val="000000"/>
            <w:u w:val="none"/>
          </w:rPr>
          <w:t>http://paper.standartnews.com/bg/article.php?d=2013-08-23&amp;article=462600</w:t>
        </w:r>
      </w:hyperlink>
    </w:p>
    <w:p>
      <w:pPr>
        <w:pStyle w:val="Normal"/>
        <w:rPr>
          <w:sz w:val="28"/>
          <w:szCs w:val="28"/>
          <w:u w:val="single"/>
        </w:rPr>
      </w:pPr>
      <w:r>
        <w:rPr>
          <w:sz w:val="28"/>
          <w:szCs w:val="28"/>
          <w:u w:val="single"/>
        </w:rPr>
        <w:t>Правим вино с плесен</w:t>
      </w:r>
    </w:p>
    <w:p>
      <w:pPr>
        <w:pStyle w:val="Normal"/>
        <w:rPr/>
      </w:pPr>
      <w:r>
        <w:rPr/>
        <w:t>Забраняват на избите да добавят вода и захар в гроздовите напитки</w:t>
      </w:r>
    </w:p>
    <w:p>
      <w:pPr>
        <w:pStyle w:val="Normal"/>
        <w:rPr/>
      </w:pPr>
      <w:r>
        <w:rPr/>
        <w:t>Българските изби ще могат да произвеждат вино с плесен и да го продават под името "благородно сладко вино". За да получат това право обаче, трябва да имат предварителна регистрация в Изпълнителната агенция по лозата и виното и да спазват специфични условия при производството. Това е записано в проектоправилника за прилагане на Закона за виното и спиртните напитки. Според документа благородното сладко вино трябва да е с алкохолно съдържание поне 12%. Най-малко 85 на сто от гроздето, от което е произведено, трябва да е добре узряло, завехнало или нападнато от благородната плесен Botrytis Cinerea. Естественото захарно съдържание на гроздовата мъст пък трябва да е  минимум 212 грама на литър. Всяко качествено вино ще трябва да разполага и със специален 18-цифрен номер, който гарантира произхода му. Първите 11 цифри ще са код, по който може да се проследи откъде е гроздето, използвано при производство. От дванадесета до петнадесета цифра ще показват годината на реколтата, а от шестнадесета до осемнадесета ще бъде поредният номер на вписване в районната лозаро-винарска камара.</w:t>
        <w:br/>
        <w:t>За да може една напитка да се нарече вино, тя не трябва да съдържа добавена вода и захар, предвижда още проектоправилникът. Забранена е повторната ферментация на джибрите. Въвежда се и лимит на количеството серен диоксид. В червеното вино той не трябва да надвишава 150, а при бялото и розето- 200 мг на литър. Всички производители на грозде пък ще бъдат вписани в регистър. В него ще са описани сортовете лозя, местоположението и годината на засаждането им.</w:t>
        <w:br/>
        <w:t>Юлияна Узаничева</w:t>
      </w:r>
    </w:p>
    <w:p>
      <w:pPr>
        <w:pStyle w:val="Normal"/>
        <w:rPr/>
      </w:pPr>
      <w:r>
        <w:rPr/>
        <w:t>========================</w:t>
      </w:r>
    </w:p>
    <w:p>
      <w:pPr>
        <w:pStyle w:val="Normal"/>
        <w:rPr/>
      </w:pPr>
      <w:r>
        <w:rPr/>
      </w:r>
    </w:p>
    <w:p>
      <w:pPr>
        <w:pStyle w:val="Normal"/>
        <w:rPr>
          <w:i/>
          <w:i/>
        </w:rPr>
      </w:pPr>
      <w:hyperlink r:id="rId33">
        <w:r>
          <w:rPr>
            <w:rStyle w:val="InternetLink"/>
            <w:i/>
            <w:color w:val="000000"/>
            <w:u w:val="none"/>
          </w:rPr>
          <w:t>http://www.capital.bg/biznes/kompanii/2013/08/23/2127719_cba_instalira_purvata_mashina_za_subirane_na_opakovki/</w:t>
        </w:r>
      </w:hyperlink>
    </w:p>
    <w:p>
      <w:pPr>
        <w:pStyle w:val="Normal"/>
        <w:rPr>
          <w:sz w:val="28"/>
          <w:szCs w:val="28"/>
          <w:u w:val="single"/>
        </w:rPr>
      </w:pPr>
      <w:r>
        <w:rPr>
          <w:sz w:val="28"/>
          <w:szCs w:val="28"/>
          <w:u w:val="single"/>
        </w:rPr>
        <w:t>ЦБА инсталира първата машина за събиране на опаковки</w:t>
      </w:r>
    </w:p>
    <w:p>
      <w:pPr>
        <w:pStyle w:val="Normal"/>
        <w:rPr/>
      </w:pPr>
      <w:r>
        <w:rPr/>
        <w:t>Пилотният проект ще заработи в софийски магазин на веригата през септември</w:t>
      </w:r>
    </w:p>
    <w:p>
      <w:pPr>
        <w:pStyle w:val="Normal"/>
        <w:rPr/>
      </w:pPr>
      <w:hyperlink r:id="rId34">
        <w:r>
          <w:rPr>
            <w:rStyle w:val="InternetLink"/>
            <w:color w:val="000000"/>
            <w:u w:val="none"/>
          </w:rPr>
          <w:t>Радостина Маркова</w:t>
        </w:r>
      </w:hyperlink>
    </w:p>
    <w:p>
      <w:pPr>
        <w:pStyle w:val="Normal"/>
        <w:rPr/>
      </w:pPr>
      <w:r>
        <w:rPr/>
        <w:t>Първата по рода си машина за събиране на пластмасови и метални опаковки в България ще бъде инсталирана в обект на търговската верига CBA, съобщиха от ЦБА АД.Автоматът е от типа Reverse Vending Machine (RVM) – уреди, в които се връща употребяван амбалаж срещу заплащане. Той е част от пилотен проект и ще заработи до средата на септември в магазина на веригата в столичния жк "Свобода".</w:t>
        <w:br/>
        <w:t>Ако моделът се окаже успешен, подобни машини ще бъдат сложени и в други магазини на компанията в страната. Към момента ЦБА АД има над 90 обекта, основно в Северна България и на практика е най-голямата компания, която оперира под тази марка в страната.</w:t>
        <w:br/>
        <w:t>Проект на три компании</w:t>
        <w:br/>
        <w:t>Машината е предназначена за събиране и оползотворяване на PET-бутилки до 3 литра и кенове. Тя ще бъде инсталирана и ще се обслужва от компанията "СИС технология", а събирането и оползотворяването на опаковките ще се поеме от дружеството "Грийнпланет".</w:t>
        <w:br/>
        <w:t>Капацитетът на автомата е до 950 бутилки и 600 кенчета. Важно е бутилките да не се смачкват преди пускане в машината, тъй като тя ги "разпознава" по различни белези – баркод, тегло, форма, цвят..., обясниха от ЦБА АД.</w:t>
        <w:br/>
        <w:t>Инициативата е с екологична насоченост, като целта е хората да свикнат да събират и връщат разделно употербяваните пластмасови и алуминиеви опаковки.</w:t>
        <w:br/>
        <w:t>От автомата те ще бъдат трупани в специални контейнери на товарната рампа на магазина, а от там ще се извозват до базата на "Грийнпланет" в столичния квартал Враждебна. Следва сортиране на пластмасовите бутилки по цвят, балиране и транспортирането им до инсталация за раздробяването им на флейкс (малки люспи), обясни управителят на "Грийнпланет" Петър Цветанов. Получената суровина ще се реализира изцяло на външния пазар. Алуминиевите кенове от своя страна ще се претопяват и използват повторно за опаковки в индустрията.</w:t>
        <w:br/>
        <w:t>Моделът</w:t>
        <w:br/>
        <w:t>Разполагането на машини за събиране на употребявани опаковки в търговските обекти е честа практика в развитите държави. В страни като Германия почти няма магазин без такава машина, обясниха от "Грийнпланет". В Германия обаче тази дейност е законово регулирана, като още при производството се удържа продуктова такса, която се трупа в специален фонд. Със средствата от него се плаща на потребителите, които връщат опаковки. Цената на брой е 25 евроцента.</w:t>
        <w:br/>
        <w:t>В България подобна уредба няма. Все още няма и практика. Връщането на бутилките и в проекта на трите компании  обаче също ще е срещу заплащане. При пускане на бутилките в машината всеки потребител ще получава касов бон със стойността на върнатия амбалаж. Срещу това ще може да участва в различни промоции или ще получава отстъпки при пазаруване в магазина на CBA.</w:t>
        <w:br/>
        <w:t>От веригата съобщиха, че започват преговори с доставчици и производители за организиране на съвместни промоции. Като косвена полза очакват новата машина да увеличи и посещаемостта и продажбите на магазина, в който ще бъде инсталирана.</w:t>
      </w:r>
    </w:p>
    <w:p>
      <w:pPr>
        <w:pStyle w:val="Normal"/>
        <w:rPr/>
      </w:pPr>
      <w:r>
        <w:rPr/>
        <w:t>======================================</w:t>
      </w:r>
    </w:p>
    <w:p>
      <w:pPr>
        <w:pStyle w:val="Normal"/>
        <w:rPr>
          <w:lang w:val="en-US"/>
        </w:rPr>
      </w:pPr>
      <w:r>
        <w:rPr>
          <w:lang w:val="en-US"/>
        </w:rPr>
      </w:r>
    </w:p>
    <w:p>
      <w:pPr>
        <w:pStyle w:val="Normal"/>
        <w:rPr>
          <w:i/>
          <w:i/>
        </w:rPr>
      </w:pPr>
      <w:hyperlink r:id="rId35">
        <w:r>
          <w:rPr>
            <w:rStyle w:val="InternetLink"/>
            <w:i/>
            <w:color w:val="000000"/>
            <w:u w:val="none"/>
          </w:rPr>
          <w:t>http://www.capital.bg/biznes/stoki_i_prodajbi/2013/08/22/2127586_zapaden_otliv_v_kurortite/?ref=cheteno24</w:t>
        </w:r>
      </w:hyperlink>
    </w:p>
    <w:p>
      <w:pPr>
        <w:pStyle w:val="Normal"/>
        <w:rPr>
          <w:sz w:val="28"/>
          <w:szCs w:val="28"/>
          <w:u w:val="single"/>
        </w:rPr>
      </w:pPr>
      <w:r>
        <w:rPr>
          <w:sz w:val="28"/>
          <w:szCs w:val="28"/>
          <w:u w:val="single"/>
        </w:rPr>
        <w:t>Западен отлив в курортите</w:t>
      </w:r>
    </w:p>
    <w:p>
      <w:pPr>
        <w:pStyle w:val="Normal"/>
        <w:rPr/>
      </w:pPr>
      <w:r>
        <w:rPr/>
        <w:t>Туристите от Германия, Великобритания и Скандинавието намаляват за сметка на руските почиващи</w:t>
      </w:r>
    </w:p>
    <w:p>
      <w:pPr>
        <w:pStyle w:val="Normal"/>
        <w:rPr/>
      </w:pPr>
      <w:hyperlink r:id="rId36">
        <w:r>
          <w:rPr>
            <w:rStyle w:val="InternetLink"/>
            <w:color w:val="000000"/>
            <w:u w:val="none"/>
          </w:rPr>
          <w:t>Деница Ватева</w:t>
        </w:r>
      </w:hyperlink>
    </w:p>
    <w:p>
      <w:pPr>
        <w:pStyle w:val="Normal"/>
        <w:rPr>
          <w:lang w:val="en-US"/>
        </w:rPr>
      </w:pPr>
      <w:r>
        <w:rPr/>
        <w:t>В черноморските курорти отливът на туристи от Германия, Великобритания и Скандинавието е факт и се задълбочава вече трета година. Тенденцията за по-малко посещения от Западна Европа се вижда както от статистическите данни, така и от представителите на сектора. Което е притесняващо не само защото морският туризъм става зависим от един сегмент - растящата руска група, и евентуалната му загуба би била прекалено голям удар, а и защото ключовият германски пазар е традиционно добре застъпен и отливът от него говори за загуба на конкурентност.</w:t>
        <w:br/>
        <w:t>Морските миграции</w:t>
        <w:br/>
        <w:t>Намаляването на германските туристи в черноморските курорти всъщност е тенденция от няколко години. През 2011 г. за първи път руските групи отнеха първенството им - тогава те доближиха 600 хиляди. В същото време от 2003 г. насам германските посетители в най-добрия случай остават на нивото 500-550 хиляди годишно, а за някои години - и около 400 хиляди. В момента повечето представители на туристическия сектор смятат, че България губи туристи от традиционни западни пазари. Според други спад на западноевропейските гости като цяло няма, но броят им се движи около едни и същи нива през последните години и заради растящото присъствие на руснаците се създава усещане, че те просто "изчезват". Ако е така, това обаче също не е добра новина - очевидно местните курорти не успяват да увеличат броя на западноевропейските си гости, макар да смятат, че има потенциал за това.</w:t>
        <w:br/>
        <w:t>Отдръпване според доста представители на бранша има и на гостите от Великобритания. "Нашествието" на английски туристи по Черноморието започна след 2000 г., като се смята, че най-успешната година на този пазар е била 2006 г. Тогава по българските морски хотели са почивали 350 хил. британски туристи, включително купувайки собствени жилища в курортите. След това обаче също започва отлив, като актуалните данни през последните години са за до 300 хил. летовници. Най-големият крах в традиционните пазари пък е в скандинавските държави, където бяха отбелязани няколко поредни години на намаления с между 30 и дори 50 на сто. Голямото потъване беше през 2007 г., след скандалния случай, при който швед почина след сбиване с охранители на дискотека в Несебър, а клипове в интернет показаха как наоколо има полицаи, но те не се намесват.</w:t>
        <w:br/>
        <w:t>"Общото усещане е, че има намаление", казва председателят на хотелиерската и ресторантьорска асоциация Благой Рагин. По думите му в момента се правят анализи, за да се види "къде се къса нишката" и какво може да се направи на тези пазари. Това мнение се споделя и от доста хотелиери на Черноморието, според които има видим спад през последните години на туристите от Западна Европа. Според председателя на Бургаската туристическа камара Иван Иванов в последните две-три години има отлив на западноевропейски туристи, който се и задълбочава. "Трябва спешно да се направи анализ кои сегменти от туристическия ни продукт не се приемат на тези пазари", коментира още той, допълвайки и че трябва да се усилят маркетинг усилията на страната особено в Германия и Великобритания, където има потенциал.</w:t>
        <w:br/>
        <w:t>Не съвсем на това мнение е например представителят на TUI за България Валентин Йосифов. Той твърди, че през последните десетина години броят на германските туристи е относително еднакъв като число - 500-550 хил. "Това са ни възможностите, на практика не можем да доведем повече туристи сега", коментира Йосифов.</w:t>
      </w:r>
    </w:p>
    <w:p>
      <w:pPr>
        <w:pStyle w:val="Normal"/>
        <w:rPr/>
      </w:pPr>
      <w:r>
        <w:rPr/>
        <w:t>Къде бъркаме</w:t>
        <w:br/>
        <w:t>Намалението или запазването на един относително еднакъв брой туристи от Западна Европа води до сериозни притеснения в туристическия бранш. Причината е, че тези пазари са традиционни за страната. А и повечето представители на сектора смятат, че имат много повече възможности. На това мнение е например Благой Рагин: че просто не успяваме да използваме потенциала си за германския пазар. В някаква степен това важи и за Великобритания, включително и при ски туризма, където гостите от тази страна допреди години бяха над 60% от всички в зимните курорти, а в един момент просто спряха да идват. "Западните туристи са много ухажвани от всички", коментира Рагин, според когото трябва да се инвестира много повече в маркетинг и реклама там.</w:t>
        <w:br/>
        <w:t>Според други негови колеги обаче промотирането на България съвсем не е единственият проблем. Още през 2011 г. проучване, поръчано от икономическото министерство, показа, че българските курорти започват да губят основното си конкурентно предимство - ниските цени. Резултатът от изследването беше, че специално в Германия за лидер по конкурентни цени вече се смята Турция, а не България. "През последните години се засилва една лоша тенденция - все повече се скъсява сезонът", казва пък Валентин Йосифов. По думите му в момента голяма част от западните туристи и скандинавците идват през юни, юли и август, но не и през май, септември и октомври. Йосифов смята, че усилията на туристическия бранш трябва да бъдат насочени именно в тази посока - за посрещане на туристи в тези месеци от "крилата" на сезона.</w:t>
        <w:br/>
        <w:t>Със сигурност мерки могат да се предприемат във всички посоки: и реклама и промотиране, и разширяване на сезона, и засилване на сигурността, и преосмисляне на ценовите нива на места. От това дали някой ще го направи ще зависят и резултатите на морските курорти през следващите години. Защото ръстът на пазарите на Русия и страните от бившия съветски блок (според броя издадени визи от 2010 г. насам той е между между 15 и 28% всяка година), колкото и да е впечатляващ, със сигурност не е достатъчен.</w:t>
      </w:r>
    </w:p>
    <w:p>
      <w:pPr>
        <w:pStyle w:val="Normal"/>
        <w:rPr/>
      </w:pPr>
      <w:r>
        <w:rPr/>
        <w:t>===================</w:t>
      </w:r>
    </w:p>
    <w:p>
      <w:pPr>
        <w:pStyle w:val="Normal"/>
        <w:rPr/>
      </w:pPr>
      <w:r>
        <w:rPr/>
      </w:r>
    </w:p>
    <w:p>
      <w:pPr>
        <w:pStyle w:val="Normal"/>
        <w:rPr>
          <w:i/>
          <w:i/>
        </w:rPr>
      </w:pPr>
      <w:hyperlink r:id="rId37">
        <w:r>
          <w:rPr>
            <w:rStyle w:val="InternetLink"/>
            <w:i/>
            <w:color w:val="000000"/>
            <w:u w:val="none"/>
          </w:rPr>
          <w:t>http://www.capital.bg/biznes/kompanii/2013/08/22/2127578_turgoviiata_dviji_vuzstanoviavaneto_v_pribaltika/</w:t>
        </w:r>
      </w:hyperlink>
    </w:p>
    <w:p>
      <w:pPr>
        <w:pStyle w:val="Normal"/>
        <w:rPr>
          <w:sz w:val="28"/>
          <w:szCs w:val="28"/>
          <w:u w:val="single"/>
        </w:rPr>
      </w:pPr>
      <w:r>
        <w:rPr>
          <w:sz w:val="28"/>
          <w:szCs w:val="28"/>
          <w:u w:val="single"/>
        </w:rPr>
        <w:t>Търговията движи възстановяването в Прибалтика</w:t>
      </w:r>
    </w:p>
    <w:p>
      <w:pPr>
        <w:pStyle w:val="Normal"/>
        <w:rPr/>
      </w:pPr>
      <w:r>
        <w:rPr/>
        <w:t>Бизнесът на една трета от най-големите компании в региона е в този сектор</w:t>
      </w:r>
    </w:p>
    <w:p>
      <w:pPr>
        <w:pStyle w:val="Normal"/>
        <w:rPr/>
      </w:pPr>
      <w:hyperlink r:id="rId38">
        <w:r>
          <w:rPr>
            <w:rStyle w:val="InternetLink"/>
            <w:color w:val="000000"/>
          </w:rPr>
          <w:t>Мария Иванова</w:t>
        </w:r>
      </w:hyperlink>
    </w:p>
    <w:p>
      <w:pPr>
        <w:pStyle w:val="Normal"/>
        <w:rPr/>
      </w:pPr>
      <w:r>
        <w:rPr/>
        <w:t>Вериги за търговия на едро и дребно, енергетика и горива – така най-общо изглежда секторната картина на най-големите компании в Прибалтийския регион. Показва го изготвената от компанията за управление и застраховане на кредитен риск Coface Group класация на корпоративните гиганти в Литва, Латвия и Естония за 2012 г. Според представените данни 17 от водещите 50 дружества в региона работят в сферата на търговията. Представителите на енергийния сектор са осем, а основната дейност на седем от компаниите от топ 50 е свързана с горива.</w:t>
        <w:br/>
        <w:t>Местните гиганти</w:t>
        <w:br/>
        <w:t>Представител на сектор горива е и дружеството, което оглавява класацията през 2012 г. Това е литовското подразделение на полския петролен гигант PKN Orlen – Orlen Lietuva, чийто оборот расте с 6.7% за година и към края на 2012 г. достига 6.3 млрд. евро (виж таблицата). Реализираният ръст всъщност е по-нисък от средното увеличение на бизнеса, отчетено от представителите на сектора, попадащи в топ 50. "През 2012 г. нефтеният сектор стана един от най-бързо развиващите се в Прибалтийския регион с компании, които отчитат ръст от 29%. Прибалтийските петролни гиганти генерираха оборот от приблизително 8.5 млрд. евро (ръст от 10.3%)", посочват анализаторите от Coface.</w:t>
        <w:br/>
        <w:t>Въпреки динамичното развитие на сектора обаче другите две компании в челната тройка са представители на търговията – литовските Vilniaus prekyba и Maxima Grupe. Двете дружества всъщност са свързани - Vilniaus prekyba е холдинговата компания, която е собственик на присъстващата и на българския пазар с бранда T-Market ритейл верига Maxima Grupe.</w:t>
        <w:br/>
        <w:t>Литовските дружества доминират класацията на най-големите в региона. Броят им е 29 и формират почти 70% от общия оборот на компаниите от топ 50. Представителите на Латвия и Естония са съответно 12 и 9.</w:t>
        <w:br/>
        <w:t>Умерен растеж </w:t>
        <w:br/>
        <w:t>Подреждането е направено въз основа на отчетените от дружествата обороти, чийто общ размер за изминалата година възлиза на 35.7 млрд. евро. В сравнение с 2011 г. бизнесът на топ 50 от компаниите в региона е нараснал със 7.6%, а броят на служителите им се е увеличил с 3% до над 190 хил. души. Реализираните печалби са за общо 457.5 млн. евро, като намаляват съществено в сравнение с отчетените година по-рано 1.57 млрд. евро. В основната си част обаче спадът се дължи на латвийския държавен енергиен гигант Latvenergo, чийто финансов резултат се свива от 943.8 млн. евро до 45.5 млн. евро.</w:t>
        <w:br/>
        <w:t>"Класацията на "Кофас" "Прибалтика топ 50" насочва вниманието върху ръста на пазара – вижда се, че регионът бележи сериозно възстановяване след икономическата криза през 2009 г.", коментира данните Катаржина Комповска, изпълнителен директор на Coface за Централна Европа. "Трите държави отчитат растеж между 3.3% при Естония и 5.1% при Латвия", посочва </w:t>
      </w:r>
    </w:p>
    <w:p>
      <w:pPr>
        <w:pStyle w:val="Normal"/>
        <w:rPr/>
      </w:pPr>
      <w:r>
        <w:rPr/>
        <w:t>===================</w:t>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en-US"/>
        </w:rPr>
      </w:pPr>
      <w:r>
        <w:rPr>
          <w:i/>
          <w:color w:val="008000"/>
          <w:lang w:val="en-US"/>
        </w:rPr>
        <w:t>============</w:t>
      </w:r>
    </w:p>
    <w:p>
      <w:pPr>
        <w:pStyle w:val="Normal"/>
        <w:rPr>
          <w:i/>
          <w:i/>
          <w:color w:val="008000"/>
        </w:rPr>
      </w:pPr>
      <w:r>
        <w:rPr>
          <w:i/>
          <w:color w:val="008000"/>
        </w:rPr>
        <w:t>Библиотека БТПП</w:t>
      </w:r>
    </w:p>
    <w:sectPr>
      <w:headerReference w:type="default" r:id="rId39"/>
      <w:headerReference w:type="first" r:id="rId40"/>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2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nfotourism.net/index.php?t=9965&amp;m=2" TargetMode="External"/><Relationship Id="rId7" Type="http://schemas.openxmlformats.org/officeDocument/2006/relationships/image" Target="media/image4.jpeg"/><Relationship Id="rId8" Type="http://schemas.openxmlformats.org/officeDocument/2006/relationships/hyperlink" Target="http://www.infotourism.net/documents/recultivatur_11736.jpg" TargetMode="External"/><Relationship Id="rId9" Type="http://schemas.openxmlformats.org/officeDocument/2006/relationships/hyperlink" Target="http://www.bcci.bg/news/6027" TargetMode="External"/><Relationship Id="rId10" Type="http://schemas.openxmlformats.org/officeDocument/2006/relationships/image" Target="media/image5.png"/><Relationship Id="rId11" Type="http://schemas.openxmlformats.org/officeDocument/2006/relationships/hyperlink" Target="http://www.bcci.bg/news/6028" TargetMode="External"/><Relationship Id="rId12" Type="http://schemas.openxmlformats.org/officeDocument/2006/relationships/image" Target="media/image6.jpeg"/><Relationship Id="rId13" Type="http://schemas.openxmlformats.org/officeDocument/2006/relationships/hyperlink" Target="http://paper.standartnews.com/bg/article.php?d=2013-08-23&amp;article=462590" TargetMode="External"/><Relationship Id="rId14" Type="http://schemas.openxmlformats.org/officeDocument/2006/relationships/hyperlink" Target="http://paper.standartnews.com/bg/article.php?d=2013-08-23&amp;article=462625" TargetMode="External"/><Relationship Id="rId15" Type="http://schemas.openxmlformats.org/officeDocument/2006/relationships/hyperlink" Target="http://paper.standartnews.com/bg/article.php?d=2013-08-23&amp;article=462519" TargetMode="External"/><Relationship Id="rId16" Type="http://schemas.openxmlformats.org/officeDocument/2006/relationships/hyperlink" Target="http://www.government.bg/cgi-bin/e-cms/vis/vis.pl?s=001&amp;p=0212&amp;n=2373&amp;g=" TargetMode="External"/><Relationship Id="rId17" Type="http://schemas.openxmlformats.org/officeDocument/2006/relationships/hyperlink" Target="http://paper.standartnews.com/bg/article.php?d=2013-08-23&amp;article=462591" TargetMode="External"/><Relationship Id="rId18" Type="http://schemas.openxmlformats.org/officeDocument/2006/relationships/hyperlink" Target="http://www1.delta-search.com/?babsrc=HP_ss&amp;mntrId=DCEB00016C2B0DB0&amp;affID=119753&amp;tsp=4944" TargetMode="External"/><Relationship Id="rId19" Type="http://schemas.openxmlformats.org/officeDocument/2006/relationships/hyperlink" Target="http://news.ibox.bg/news/id_598842750" TargetMode="External"/><Relationship Id="rId20" Type="http://schemas.openxmlformats.org/officeDocument/2006/relationships/hyperlink" Target="http://paper.standartnews.com/bg/article.php?d=2013-08-23&amp;article=462594" TargetMode="External"/><Relationship Id="rId21" Type="http://schemas.openxmlformats.org/officeDocument/2006/relationships/hyperlink" Target="http://money.bg/news/id_1375347362/&#1054;&#1090;&#1087;&#1091;&#1089;&#1085;&#1072;&#1093;&#1072;_&#1076;&#1086;&#1087;&#1098;&#1083;&#1085;&#1080;&#1090;&#1077;&#1083;&#1085;&#1086;_16_&#1084;&#1083;&#1085;_&#1083;&#1074;_&#1079;&#1072;_&#1079;&#1077;&#1084;&#1077;&#1076;&#1077;&#1083;&#1094;&#1080;&#1090;&#1077;" TargetMode="External"/><Relationship Id="rId22" Type="http://schemas.openxmlformats.org/officeDocument/2006/relationships/hyperlink" Target="http://www.segabg.com/article.php?id=662710" TargetMode="External"/><Relationship Id="rId23" Type="http://schemas.openxmlformats.org/officeDocument/2006/relationships/hyperlink" Target="http://www.24chasa.bg/Article.asp?ArticleId=2255493" TargetMode="External"/><Relationship Id="rId24" Type="http://schemas.openxmlformats.org/officeDocument/2006/relationships/hyperlink" Target="http://www.24chasa.bg/Authors.asp?Request=Articles&amp;AuthorId=31355" TargetMode="External"/><Relationship Id="rId25" Type="http://schemas.openxmlformats.org/officeDocument/2006/relationships/hyperlink" Target="http://www.trud.bg/Article.asp?ArticleId=2255616" TargetMode="External"/><Relationship Id="rId26" Type="http://schemas.openxmlformats.org/officeDocument/2006/relationships/hyperlink" Target="https://www.linkedin.com/cws/share?url=http://www.trud.bg/Article.asp?ArticleId=2255616" TargetMode="External"/><Relationship Id="rId27" Type="http://schemas.openxmlformats.org/officeDocument/2006/relationships/hyperlink" Target="http://www.trud.bg/Rubric.asp?RubricId=441" TargetMode="External"/><Relationship Id="rId28" Type="http://schemas.openxmlformats.org/officeDocument/2006/relationships/hyperlink" Target="http://www.trud.bg/Article.asp?ArticleId=2255598" TargetMode="External"/><Relationship Id="rId29" Type="http://schemas.openxmlformats.org/officeDocument/2006/relationships/hyperlink" Target="http://www.trud.bg/Rubric.asp?RubricId=441" TargetMode="External"/><Relationship Id="rId30" Type="http://schemas.openxmlformats.org/officeDocument/2006/relationships/hyperlink" Target="http://www.segabg.com/article.php?id=662743" TargetMode="External"/><Relationship Id="rId31" Type="http://schemas.openxmlformats.org/officeDocument/2006/relationships/hyperlink" Target="http://www.segabg.com/article.php?id=662718" TargetMode="External"/><Relationship Id="rId32" Type="http://schemas.openxmlformats.org/officeDocument/2006/relationships/hyperlink" Target="http://paper.standartnews.com/bg/article.php?d=2013-08-23&amp;article=462600" TargetMode="External"/><Relationship Id="rId33" Type="http://schemas.openxmlformats.org/officeDocument/2006/relationships/hyperlink" Target="http://www.capital.bg/biznes/kompanii/2013/08/23/2127719_cba_instalira_purvata_mashina_za_subirane_na_opakovki/" TargetMode="External"/><Relationship Id="rId34" Type="http://schemas.openxmlformats.org/officeDocument/2006/relationships/hyperlink" Target="http://www.capital.bg/browse.php?aid=422" TargetMode="External"/><Relationship Id="rId35" Type="http://schemas.openxmlformats.org/officeDocument/2006/relationships/hyperlink" Target="http://www.capital.bg/biznes/stoki_i_prodajbi/2013/08/22/2127586_zapaden_otliv_v_kurortite/?ref=cheteno24" TargetMode="External"/><Relationship Id="rId36" Type="http://schemas.openxmlformats.org/officeDocument/2006/relationships/hyperlink" Target="http://www.capital.bg/browse.php?aid=36" TargetMode="External"/><Relationship Id="rId37" Type="http://schemas.openxmlformats.org/officeDocument/2006/relationships/hyperlink" Target="http://www.capital.bg/biznes/kompanii/2013/08/22/2127578_turgoviiata_dviji_vuzstanoviavaneto_v_pribaltika/" TargetMode="External"/><Relationship Id="rId38" Type="http://schemas.openxmlformats.org/officeDocument/2006/relationships/hyperlink" Target="http://www.capital.bg/browse.php?aid=206"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5:00Z</dcterms:created>
  <dc:creator>User</dc:creator>
  <dc:description/>
  <cp:keywords/>
  <dc:language>en-US</dc:language>
  <cp:lastModifiedBy>User</cp:lastModifiedBy>
  <cp:lastPrinted>2013-06-26T12:46:00Z</cp:lastPrinted>
  <dcterms:modified xsi:type="dcterms:W3CDTF">2013-08-23T11:35:00Z</dcterms:modified>
  <cp:revision>2</cp:revision>
  <dc:subject/>
  <dc:title>  БТПП в медийното пространство           29</dc:title>
</cp:coreProperties>
</file>