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lang w:val="en-US"/>
        </w:rPr>
      </w:pPr>
      <w:r>
        <w:rPr>
          <w:lang w:val="en-US"/>
        </w:rPr>
      </w:r>
    </w:p>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26</w:t>
      </w:r>
      <w:r>
        <w:rPr>
          <w:i/>
          <w:color w:val="0000FF"/>
        </w:rPr>
        <w:t>.08.2013</w:t>
      </w:r>
      <w:r>
        <w:rPr/>
        <w:t xml:space="preserve"> </w:t>
      </w:r>
    </w:p>
    <w:p>
      <w:pPr>
        <w:pStyle w:val="Normal"/>
        <w:rPr>
          <w:lang w:val="en-US"/>
        </w:rPr>
      </w:pPr>
      <w:r>
        <w:rPr>
          <w:lang w:val="en-US"/>
        </w:rPr>
      </w:r>
    </w:p>
    <w:p>
      <w:pPr>
        <w:pStyle w:val="Normal"/>
        <w:rPr>
          <w:lang w:val="en-US"/>
        </w:rPr>
      </w:pPr>
      <w:r>
        <w:rPr>
          <w:lang w:val="en-US"/>
        </w:rPr>
      </w:r>
    </w:p>
    <w:p>
      <w:pPr>
        <w:pStyle w:val="Normal"/>
        <w:rPr>
          <w:i/>
          <w:i/>
          <w:color w:val="000080"/>
          <w:lang w:val="en-US"/>
        </w:rPr>
      </w:pPr>
      <w:r>
        <w:rPr>
          <w:i/>
          <w:color w:val="000080"/>
          <w:lang w:val="en-US"/>
        </w:rPr>
      </w:r>
    </w:p>
    <w:p>
      <w:pPr>
        <w:pStyle w:val="Normal"/>
        <w:rPr>
          <w:i/>
          <w:i/>
          <w:color w:val="000080"/>
          <w:lang w:val="en-US"/>
        </w:rPr>
      </w:pPr>
      <w:hyperlink r:id="rId3">
        <w:r>
          <w:rPr>
            <w:rStyle w:val="InternetLink"/>
            <w:i/>
            <w:color w:val="000080"/>
            <w:u w:val="none"/>
          </w:rPr>
          <w:t>http://www.bcci.bg/news/6029</w:t>
        </w:r>
      </w:hyperlink>
    </w:p>
    <w:p>
      <w:pPr>
        <w:pStyle w:val="Normal"/>
        <w:rPr>
          <w:i/>
          <w:i/>
          <w:color w:val="000080"/>
          <w:lang w:val="en-US"/>
        </w:rPr>
      </w:pPr>
      <w:hyperlink r:id="rId4">
        <w:r>
          <w:rPr>
            <w:rStyle w:val="InternetLink"/>
            <w:i/>
            <w:color w:val="000080"/>
            <w:u w:val="none"/>
          </w:rPr>
          <w:t>http://www.chambersz.com/news/11106-btpp-izpolzvaneto-na-mezhdunarodno-utvardeni-standarti-reshava-problemi-v-zdraveopazvaneto</w:t>
        </w:r>
      </w:hyperlink>
    </w:p>
    <w:p>
      <w:pPr>
        <w:pStyle w:val="Normal"/>
        <w:rPr>
          <w:i/>
          <w:i/>
          <w:color w:val="000080"/>
          <w:lang w:val="en-US"/>
        </w:rPr>
      </w:pPr>
      <w:hyperlink r:id="rId5">
        <w:r>
          <w:rPr>
            <w:rStyle w:val="InternetLink"/>
            <w:i/>
            <w:color w:val="000080"/>
            <w:u w:val="none"/>
          </w:rPr>
          <w:t>http://www.mypr.bg/news/business/BTPP-Izpolzvaneto-na-mezhdunarodno-utvardeni-standarti-reshava-problemi-v-zdraveopazvaneto-6846/</w:t>
        </w:r>
      </w:hyperlink>
    </w:p>
    <w:p>
      <w:pPr>
        <w:pStyle w:val="Normal"/>
        <w:rPr>
          <w:color w:val="000080"/>
          <w:sz w:val="28"/>
          <w:szCs w:val="28"/>
          <w:u w:val="single"/>
        </w:rPr>
      </w:pPr>
      <w:r>
        <w:rPr>
          <w:color w:val="000080"/>
          <w:sz w:val="28"/>
          <w:szCs w:val="28"/>
          <w:u w:val="single"/>
        </w:rPr>
        <w:t>БТПП: Използването на международно утвърдени стандарти решава проблеми в здравеопазването</w:t>
      </w:r>
    </w:p>
    <w:p>
      <w:pPr>
        <w:pStyle w:val="Normal"/>
        <w:rPr>
          <w:lang w:val="ru-RU"/>
        </w:rPr>
      </w:pPr>
      <w:r>
        <w:rPr/>
        <w:drawing>
          <wp:inline distT="0" distB="0" distL="0" distR="0">
            <wp:extent cx="144780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632" t="-13" r="24632" b="-13"/>
                    <a:stretch>
                      <a:fillRect/>
                    </a:stretch>
                  </pic:blipFill>
                  <pic:spPr bwMode="auto">
                    <a:xfrm>
                      <a:off x="0" y="0"/>
                      <a:ext cx="1447800" cy="1856740"/>
                    </a:xfrm>
                    <a:prstGeom prst="rect">
                      <a:avLst/>
                    </a:prstGeom>
                  </pic:spPr>
                </pic:pic>
              </a:graphicData>
            </a:graphic>
          </wp:inline>
        </w:drawing>
      </w:r>
      <w:r>
        <w:rPr/>
        <w:drawing>
          <wp:inline distT="0" distB="0" distL="0" distR="0">
            <wp:extent cx="123698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9" t="-42" r="-29" b="-42"/>
                    <a:stretch>
                      <a:fillRect/>
                    </a:stretch>
                  </pic:blipFill>
                  <pic:spPr bwMode="auto">
                    <a:xfrm>
                      <a:off x="0" y="0"/>
                      <a:ext cx="1236980" cy="858520"/>
                    </a:xfrm>
                    <a:prstGeom prst="rect">
                      <a:avLst/>
                    </a:prstGeom>
                  </pic:spPr>
                </pic:pic>
              </a:graphicData>
            </a:graphic>
          </wp:inline>
        </w:drawing>
      </w:r>
      <w:r>
        <w:rPr>
          <w:b/>
          <w:color w:val="000080"/>
        </w:rPr>
        <w:t xml:space="preserve"> </w:t>
      </w:r>
      <w:r>
        <w:rPr>
          <w:b/>
          <w:color w:val="000080"/>
        </w:rPr>
        <w:t>Българската търговско-промишлена палата (БТПП)</w:t>
      </w:r>
      <w:r>
        <w:rPr/>
        <w:t xml:space="preserve"> отправя покана към заинтересованите страни да обърнат внимание на предимствата, които предлагат стандартите GS1 за здравеопазването и да преминат към тяхното използване. </w:t>
      </w:r>
    </w:p>
    <w:p>
      <w:pPr>
        <w:pStyle w:val="Normal"/>
        <w:rPr/>
      </w:pPr>
      <w:r>
        <w:rPr/>
        <w:t xml:space="preserve">Като </w:t>
      </w:r>
      <w:r>
        <w:rPr>
          <w:b/>
          <w:color w:val="000080"/>
        </w:rPr>
        <w:t>официален представител на България в Международната организация GS1,</w:t>
      </w:r>
      <w:r>
        <w:rPr/>
        <w:t xml:space="preserve"> Палатата е готова да предостави необходимата информация и да съдейства с консултации и обучение на експерти по въпроси, свързани със стандартите GS1. </w:t>
      </w:r>
    </w:p>
    <w:p>
      <w:pPr>
        <w:pStyle w:val="Normal"/>
        <w:rPr/>
      </w:pPr>
      <w:r>
        <w:rPr/>
        <w:t> </w:t>
      </w:r>
    </w:p>
    <w:p>
      <w:pPr>
        <w:pStyle w:val="Normal"/>
        <w:rPr/>
      </w:pPr>
      <w:r>
        <w:rPr/>
        <w:t>Стандартите GS1 допринасят за подобряване на интеграцията между отделните информационни системи (болнични, аптечни, институционални и др.) и облекчаване на комуникацията между отделните участници (общопрактикуващи лекари, специалисти, аптеки, лаборатории, болници) и по веригата на снабдяване в здравеопазването. Освен намаляване на разходите и оптимизиране на процесите за всички участници, прилагането на стандартите GS1 води до повишаване на прозрачността – от производителя до пациента - и значително подобряване на безопасността на пациентите.</w:t>
      </w:r>
    </w:p>
    <w:p>
      <w:pPr>
        <w:pStyle w:val="Normal"/>
        <w:rPr/>
      </w:pPr>
      <w:r>
        <w:rPr/>
        <w:t> </w:t>
      </w:r>
    </w:p>
    <w:p>
      <w:pPr>
        <w:pStyle w:val="Normal"/>
        <w:rPr/>
      </w:pPr>
      <w:r>
        <w:rPr/>
        <w:t>Поводът БТПП да насочи отново вниманието към тези стандарти, е обсъждането на Националната здравна стратегия 2014 - 2020.</w:t>
      </w:r>
    </w:p>
    <w:p>
      <w:pPr>
        <w:pStyle w:val="Normal"/>
        <w:rPr/>
      </w:pPr>
      <w:r>
        <w:rPr/>
        <w:t> </w:t>
      </w:r>
    </w:p>
    <w:p>
      <w:pPr>
        <w:pStyle w:val="Normal"/>
        <w:rPr/>
      </w:pPr>
      <w:r>
        <w:rPr/>
        <w:t>Във връзка с необходимостта от дълготрайна и последователна политика за подобряване на общественото здраве и предложената за обсъждане Националната здравна стратегия 2014 - 2020, становището на БТПП е, че използването на добри практики и международно утвърдени стандарти е добър инструмент за решаване на редица проблеми в здравеопазването в България. </w:t>
      </w:r>
    </w:p>
    <w:p>
      <w:pPr>
        <w:pStyle w:val="Normal"/>
        <w:rPr/>
      </w:pPr>
      <w:r>
        <w:rPr/>
        <w:t> </w:t>
      </w:r>
    </w:p>
    <w:p>
      <w:pPr>
        <w:pStyle w:val="Normal"/>
        <w:rPr/>
      </w:pPr>
      <w:r>
        <w:rPr/>
        <w:t>Посочената в Стратегията приоритетната област «въвеждане на интегрирана национална информационна система и електронно здравеопазване» е свързана с използването на нови технологии и стандарти. БТПП препоръчва прилагането на утвърдените в световен мащаб стандарти на системата GS1, които включват уникална система за автоматична идентификация и маркиране на продукти, логистични единици, услуги, локации и др. Тази единна система създава предпоставка за електронен обмен на данни и стандартизиране на електронните съобщения.</w:t>
      </w:r>
    </w:p>
    <w:p>
      <w:pPr>
        <w:pStyle w:val="Normal"/>
        <w:rPr/>
      </w:pPr>
      <w:r>
        <w:rPr/>
        <w:t> </w:t>
      </w:r>
    </w:p>
    <w:p>
      <w:pPr>
        <w:pStyle w:val="Normal"/>
        <w:rPr/>
      </w:pPr>
      <w:r>
        <w:rPr/>
        <w:t>GS1 работи в сътрудничество с международни организации, държавни органи, асоциации, производители и болнични заведения, сред които Европейската комисия,  Министерства на здравеопазването, Асоциацията на европейската индустрия за медицински технологии (Eucomed), Европейската федерация на фармацевтичните индустрии и асоциации (EFPIA) и други. В много страни използването на идентификацията на лекарства и медицински инструменти по стандартите GS1 е въведено със закон. Международна работна група GS1 Healthcare с представители на заинтересованите страни от сектора работи върху прецизиране и разширяване на приложенията в здравеопазването.</w:t>
      </w:r>
    </w:p>
    <w:p>
      <w:pPr>
        <w:pStyle w:val="Normal"/>
        <w:rPr/>
      </w:pPr>
      <w:r>
        <w:rPr/>
        <w:t> </w:t>
      </w:r>
    </w:p>
    <w:p>
      <w:pPr>
        <w:pStyle w:val="Normal"/>
        <w:rPr/>
      </w:pPr>
      <w:r>
        <w:rPr/>
        <w:t>Преглед на приложенията на стандартите GS1 в здравеопазването в различни страни показва успешно внедряване за нуждите на управлението на стокови запаси,  лекарства и консумативи в болници и аптеки; за електронно снабдяване; за проследяване на лекарства и медицински изделия, както и на процеса на стерилизация на медицински инструменти; за издаването на електронни рецепти, проследяване на наркотични средства и др.</w:t>
      </w:r>
    </w:p>
    <w:p>
      <w:pPr>
        <w:pStyle w:val="Normal"/>
        <w:rPr/>
      </w:pPr>
      <w:r>
        <w:rPr/>
        <w:t> </w:t>
      </w:r>
      <w:r>
        <w:rPr/>
        <w:t>23.08.2013 г. </w:t>
      </w:r>
    </w:p>
    <w:p>
      <w:pPr>
        <w:pStyle w:val="Normal"/>
        <w:rPr/>
      </w:pPr>
      <w:r>
        <w:rPr/>
        <w:t>==========================================</w:t>
      </w:r>
    </w:p>
    <w:p>
      <w:pPr>
        <w:pStyle w:val="Normal"/>
        <w:rPr/>
      </w:pPr>
      <w:r>
        <w:rPr/>
      </w:r>
    </w:p>
    <w:p>
      <w:pPr>
        <w:pStyle w:val="Normal"/>
        <w:rPr>
          <w:i/>
          <w:i/>
          <w:color w:val="000080"/>
        </w:rPr>
      </w:pPr>
      <w:hyperlink r:id="rId8">
        <w:r>
          <w:rPr>
            <w:rStyle w:val="InternetLink"/>
            <w:i/>
            <w:color w:val="000080"/>
            <w:u w:val="none"/>
          </w:rPr>
          <w:t>http://komentator.bg/%D0%91%D0%A2%D0%9F%D0%9F-%D0%A1%D1%82%D0%B0%D0%BD%D0%B4%D0%B0%D1%80%D1%82%D0%B8%D1%82%D0%B5-GS1-%D1%80%D0%B5%D1%88%D0%B0%D0%B2%D0%B0%D1%82-%D0%BF%D1%80%D0%BE%D0%B1%D0%BB%D0%B5%D0%BC%D0%B8-%D0%B2-%D0%B7%D0%B4%D1%80%D0%B0%D0%B2%D0%B5%D0%BE%D0%BF%D0%B0%D0%B7%D0%B2%D0%B0%D0%BD%D0%B5%D1%82%D0%BE-n-7323</w:t>
        </w:r>
      </w:hyperlink>
    </w:p>
    <w:p>
      <w:pPr>
        <w:pStyle w:val="Normal"/>
        <w:rPr/>
      </w:pPr>
      <w:r>
        <w:rPr>
          <w:color w:val="000080"/>
          <w:sz w:val="28"/>
          <w:szCs w:val="28"/>
          <w:u w:val="single"/>
        </w:rPr>
        <w:t>БТПП: Стандартите GS1 решават проблеми в здравеопазването</w:t>
      </w:r>
      <w:r>
        <w:rPr>
          <w:sz w:val="28"/>
          <w:szCs w:val="28"/>
          <w:u w:val="single"/>
        </w:rPr>
        <w:t> </w:t>
        <w:br/>
      </w:r>
      <w:r>
        <w:rPr/>
        <w:t>Палатата е готова да предостави необходимата информация и да съдейства с консултации и обучение на експерти </w:t>
        <w:br/>
        <w:t>10:14 | 24.08.2013 | </w:t>
        <w:br/>
      </w:r>
      <w:r>
        <w:rPr>
          <w:b/>
          <w:color w:val="000080"/>
        </w:rPr>
        <w:t>Българската търговско-промишлена палата (БТПП)</w:t>
      </w:r>
      <w:r>
        <w:rPr/>
        <w:t xml:space="preserve"> отправя покана към заинтересованите страни да обърнат внимание на предимствата, които предлагат стандартите GS1 за здравеопазването и да преминат към тяхното използване, съобщиха от Палатата. Поводът БТПП да насочи отново вниманието към тези стандарти, е обсъждането на Националната здравна стратегия 2014 - 2020.</w:t>
      </w:r>
    </w:p>
    <w:p>
      <w:pPr>
        <w:pStyle w:val="Normal"/>
        <w:rPr/>
      </w:pPr>
      <w:r>
        <w:rPr/>
        <w:t>Като официален представител на България в Международната организация GS1, БТПП е готова да предостави необходимата информация и да съдейства с консултации и обучение на експерти по въпроси, свързани със стандартите GS1.</w:t>
      </w:r>
    </w:p>
    <w:p>
      <w:pPr>
        <w:pStyle w:val="Normal"/>
        <w:rPr/>
      </w:pPr>
      <w:r>
        <w:rPr/>
        <w:t>Стандартите GS1 допринасят за подобряване на интеграцията между отделните информационни системи (болнични, аптечни, институционални и др.) и облекчаване на комуникацията между отделните участници (общопрактикуващи лекари, специалисти, аптеки, лаборатории, болници) и по веригата на снабдяване в здравеопазването. Освен намаляване на разходите и оптимизиране на процесите за всички участници, прилагането на стандартите GS1 води до повишаване на прозрачността – от производителя до пациента - и значително подобряване на безопасността на пациентите.</w:t>
      </w:r>
    </w:p>
    <w:p>
      <w:pPr>
        <w:pStyle w:val="Normal"/>
        <w:rPr/>
      </w:pPr>
      <w:r>
        <w:rPr/>
        <w:t>Във връзка с необходимостта от дълготрайна и последователна политика за подобряване на общественото здраве и предложената за обсъждане Националната здравна стратегия 2014 - 2020, становището на БТПП е, че използването на добри практики и международно утвърдени стандарти е добър инструмент за решаване на редица проблеми в здравеопазването в България.</w:t>
      </w:r>
    </w:p>
    <w:p>
      <w:pPr>
        <w:pStyle w:val="Normal"/>
        <w:rPr/>
      </w:pPr>
      <w:r>
        <w:rPr/>
        <w:t>Посочената в Стратегията приоритетната област «въвеждане на интегрирана национална информационна система и електронно здравеопазване» е свързана с използването на нови технологии и стандарти. БТПП препоръчва прилагането на утвърдените в световен мащаб стандарти на системата GS1, които включват уникална система за автоматична идентификация и маркиране на продукти, логистични единици, услуги, локации и др. Тази единна система създава предпоставка за електронен обмен на данни и стандартизиране на електронните съобщения.</w:t>
      </w:r>
    </w:p>
    <w:p>
      <w:pPr>
        <w:pStyle w:val="Normal"/>
        <w:rPr/>
      </w:pPr>
      <w:r>
        <w:rPr/>
        <w:t>GS1 работи в сътрудничество с международни организации, държавни органи, асоциации, производители и болнични заведения, сред които Европейската комисия, Министерства на здравеопазването, Асоциацията на европейската индустрия за медицински технологии (Eucomed), Европейската федерация на фармацевтичните индустрии и асоциации (EFPIA) и други. В много страни използването на идентификацията на лекарства и медицински инструменти по стандартите GS1 е въведено със закон. Международна работна група GS1 Healthcare с представители на заинтересованите страни от сектора работи върху прецизиране и разширяване на приложенията в здравеопазването.</w:t>
      </w:r>
    </w:p>
    <w:p>
      <w:pPr>
        <w:pStyle w:val="Normal"/>
        <w:rPr/>
      </w:pPr>
      <w:r>
        <w:rPr/>
        <w:t>Преглед на приложенията на стандартите GS1 в здравеопазването в различни страни показва успешно внедряване за нуждите на управлението на стокови запаси,  лекарства и консумативи в болници и аптеки; за електронно снабдяване; за проследяване на лекарства и медицински изделия, както и на процеса на стерилизация на медицински инструменти; за издаването на електронни рецепти, проследяване на наркотични средства и др.</w:t>
      </w:r>
    </w:p>
    <w:p>
      <w:pPr>
        <w:pStyle w:val="Normal"/>
        <w:rPr/>
      </w:pPr>
      <w:r>
        <w:rPr/>
        <w:t>=============================================</w:t>
      </w:r>
    </w:p>
    <w:p>
      <w:pPr>
        <w:pStyle w:val="Normal"/>
        <w:rPr>
          <w:lang w:val="ru-RU"/>
        </w:rPr>
      </w:pPr>
      <w:r>
        <w:rPr>
          <w:lang w:val="ru-RU"/>
        </w:rPr>
      </w:r>
    </w:p>
    <w:p>
      <w:pPr>
        <w:pStyle w:val="Normal"/>
        <w:rPr>
          <w:i/>
          <w:i/>
          <w:color w:val="000080"/>
          <w:lang w:val="en-US"/>
        </w:rPr>
      </w:pPr>
      <w:hyperlink r:id="rId9">
        <w:r>
          <w:rPr>
            <w:rStyle w:val="InternetLink"/>
            <w:i/>
            <w:color w:val="000080"/>
            <w:u w:val="none"/>
          </w:rPr>
          <w:t>http://www.bcci.bg/news/6030</w:t>
        </w:r>
      </w:hyperlink>
    </w:p>
    <w:p>
      <w:pPr>
        <w:pStyle w:val="Normal"/>
        <w:rPr>
          <w:i/>
          <w:i/>
          <w:color w:val="000080"/>
          <w:lang w:val="en-US"/>
        </w:rPr>
      </w:pPr>
      <w:hyperlink r:id="rId10">
        <w:r>
          <w:rPr>
            <w:rStyle w:val="InternetLink"/>
            <w:i/>
            <w:color w:val="000080"/>
            <w:u w:val="none"/>
          </w:rPr>
          <w:t>http://bgpredpriemach.com/consultant/784-ata-karneti.html</w:t>
        </w:r>
      </w:hyperlink>
    </w:p>
    <w:p>
      <w:pPr>
        <w:pStyle w:val="Normal"/>
        <w:rPr>
          <w:color w:val="000080"/>
          <w:sz w:val="28"/>
          <w:szCs w:val="28"/>
          <w:u w:val="single"/>
        </w:rPr>
      </w:pPr>
      <w:r>
        <w:rPr>
          <w:color w:val="000080"/>
          <w:sz w:val="28"/>
          <w:szCs w:val="28"/>
          <w:u w:val="single"/>
        </w:rPr>
        <w:t>Използването на АТА карнети пести не само време, но и финансови средства</w:t>
      </w:r>
    </w:p>
    <w:p>
      <w:pPr>
        <w:pStyle w:val="Normal"/>
        <w:rPr>
          <w:b/>
          <w:b/>
          <w:i/>
          <w:i/>
          <w:color w:val="000080"/>
        </w:rPr>
      </w:pPr>
      <w:r>
        <w:rPr>
          <w:b/>
          <w:i/>
          <w:color w:val="000080"/>
        </w:rPr>
        <w:t>БТПП е издател и гарант на тези международни унифицирани митнически документи</w:t>
      </w:r>
    </w:p>
    <w:p>
      <w:pPr>
        <w:pStyle w:val="Normal"/>
        <w:rPr/>
      </w:pPr>
      <w:r>
        <w:rPr>
          <w:lang w:val="ru-RU"/>
        </w:rPr>
        <w:t xml:space="preserve">  </w:t>
      </w:r>
      <w:r>
        <w:rPr/>
        <w:drawing>
          <wp:inline distT="0" distB="0" distL="0" distR="0">
            <wp:extent cx="1510665" cy="1259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7" r="-6" b="-7"/>
                    <a:stretch>
                      <a:fillRect/>
                    </a:stretch>
                  </pic:blipFill>
                  <pic:spPr bwMode="auto">
                    <a:xfrm>
                      <a:off x="0" y="0"/>
                      <a:ext cx="1510665" cy="1259205"/>
                    </a:xfrm>
                    <a:prstGeom prst="rect">
                      <a:avLst/>
                    </a:prstGeom>
                  </pic:spPr>
                </pic:pic>
              </a:graphicData>
            </a:graphic>
          </wp:inline>
        </w:drawing>
      </w:r>
      <w:r>
        <w:rPr>
          <w:lang w:val="ru-RU"/>
        </w:rPr>
        <w:t xml:space="preserve">      </w:t>
      </w:r>
      <w:r>
        <w:rPr/>
        <w:t>рнетът АТА е международен унифициран митнически гаранционен документ за временен внос, износ и транзитно преминаване на стоки, съгласно Международната Конвенция АТА и Истанбулската Конвенция за временен внос. Съгласно българското законодателство, режимът за използването му е уреден в Правилника за прилагане на Закона за митниците.</w:t>
      </w:r>
    </w:p>
    <w:p>
      <w:pPr>
        <w:pStyle w:val="Normal"/>
        <w:rPr>
          <w:lang w:val="en-US"/>
        </w:rPr>
      </w:pPr>
      <w:r>
        <w:rPr/>
        <w:t xml:space="preserve">БТПП е издател и гарант на карнета АТА. </w:t>
      </w:r>
    </w:p>
    <w:p>
      <w:pPr>
        <w:pStyle w:val="Normal"/>
        <w:rPr/>
      </w:pPr>
      <w:r>
        <w:rPr/>
        <w:t>На това основание, Палатата е член на Международната гаранционна верига АТА, създадена към Световната федерация на търговските палати.</w:t>
      </w:r>
    </w:p>
    <w:p>
      <w:pPr>
        <w:pStyle w:val="Normal"/>
        <w:rPr/>
      </w:pPr>
      <w:r>
        <w:rPr/>
        <w:t> </w:t>
      </w:r>
      <w:r>
        <w:rPr/>
        <w:t>Карнетът АТА се използва за всички страни, подписали Конвенцията, като гаранти по него са следните организации:</w:t>
      </w:r>
    </w:p>
    <w:p>
      <w:pPr>
        <w:pStyle w:val="Normal"/>
        <w:rPr/>
      </w:pPr>
      <w:r>
        <w:rPr/>
        <w:t> </w:t>
      </w:r>
      <w:hyperlink r:id="rId12" w:tgtFrame="_blank">
        <w:r>
          <w:rPr>
            <w:rStyle w:val="InternetLink"/>
          </w:rPr>
          <w:t>Списък на държавите подписали конвенцията АТА</w:t>
        </w:r>
      </w:hyperlink>
    </w:p>
    <w:p>
      <w:pPr>
        <w:pStyle w:val="Normal"/>
        <w:rPr/>
      </w:pPr>
      <w:r>
        <w:rPr/>
        <w:t> </w:t>
      </w:r>
      <w:r>
        <w:rPr/>
        <w:t>Митните сборове, дължими за поставените стоки под покритието на АТA Карнета, са гарантирани от Международна гаранционна верига. В нея участват оправомощените гарантиращи организации от страните членки на конвенцията АТА. За България това е БТПП. </w:t>
      </w:r>
    </w:p>
    <w:p>
      <w:pPr>
        <w:pStyle w:val="Normal"/>
        <w:rPr/>
      </w:pPr>
      <w:r>
        <w:rPr/>
        <w:t> </w:t>
      </w:r>
      <w:r>
        <w:rPr/>
        <w:t>Предимства за използване на карнет АТА: </w:t>
      </w:r>
    </w:p>
    <w:p>
      <w:pPr>
        <w:pStyle w:val="Normal"/>
        <w:rPr/>
      </w:pPr>
      <w:r>
        <w:rPr/>
        <w:t xml:space="preserve"> • </w:t>
      </w:r>
      <w:r>
        <w:rPr/>
        <w:t>улесняване се лицата, които временно внасят, временно изнасят и транзитират стоки;</w:t>
      </w:r>
    </w:p>
    <w:p>
      <w:pPr>
        <w:pStyle w:val="Normal"/>
        <w:rPr/>
      </w:pPr>
      <w:r>
        <w:rPr/>
        <w:t xml:space="preserve">• </w:t>
      </w:r>
      <w:r>
        <w:rPr/>
        <w:t>предвидимост на разходите;</w:t>
      </w:r>
    </w:p>
    <w:p>
      <w:pPr>
        <w:pStyle w:val="Normal"/>
        <w:rPr/>
      </w:pPr>
      <w:r>
        <w:rPr/>
        <w:t xml:space="preserve">• </w:t>
      </w:r>
      <w:r>
        <w:rPr/>
        <w:t>елиминиране на необходимостта от попълване на национални митнически документи;</w:t>
      </w:r>
    </w:p>
    <w:p>
      <w:pPr>
        <w:pStyle w:val="Normal"/>
        <w:rPr/>
      </w:pPr>
      <w:r>
        <w:rPr/>
        <w:t xml:space="preserve">• </w:t>
      </w:r>
      <w:r>
        <w:rPr/>
        <w:t>опростяване и ускоряване на митническите процедури, като се избягва заплащането на митнически депозити;</w:t>
      </w:r>
    </w:p>
    <w:p>
      <w:pPr>
        <w:pStyle w:val="Normal"/>
        <w:rPr/>
      </w:pPr>
      <w:r>
        <w:rPr/>
        <w:t xml:space="preserve">• </w:t>
      </w:r>
      <w:r>
        <w:rPr/>
        <w:t>веднъж издаден, документът може да се използва в неограничен брой страни, в срок от една година от деня на издаването му (само с един карнет АТА едни и същи стоки могат да вземат участие в много изложби, панаири и други мероприятия, провеждани в различни страни в рамките на една година);</w:t>
      </w:r>
    </w:p>
    <w:p>
      <w:pPr>
        <w:pStyle w:val="Normal"/>
        <w:rPr/>
      </w:pPr>
      <w:r>
        <w:rPr/>
        <w:t xml:space="preserve">• </w:t>
      </w:r>
      <w:r>
        <w:rPr/>
        <w:t>карнет АТА се използва при износ, внос и транзитно преминаване на: </w:t>
      </w:r>
    </w:p>
    <w:p>
      <w:pPr>
        <w:pStyle w:val="Normal"/>
        <w:rPr/>
      </w:pPr>
      <w:r>
        <w:rPr/>
        <w:t>o експонати за участие в международни панаири, изложби, презентации и други представителни мероприятия;</w:t>
      </w:r>
    </w:p>
    <w:p>
      <w:pPr>
        <w:pStyle w:val="Normal"/>
        <w:rPr/>
      </w:pPr>
      <w:r>
        <w:rPr/>
        <w:t>o професионални материали и оборудване - музикални инструменти, компютърна техника, офис оборудване, телевизионна, видео- и кино апаратура, театрален и цирков реквизит и др.;</w:t>
      </w:r>
    </w:p>
    <w:p>
      <w:pPr>
        <w:pStyle w:val="Normal"/>
        <w:rPr/>
      </w:pPr>
      <w:r>
        <w:rPr/>
        <w:t>o промишлени образци;</w:t>
      </w:r>
    </w:p>
    <w:p>
      <w:pPr>
        <w:pStyle w:val="Normal"/>
        <w:rPr/>
      </w:pPr>
      <w:r>
        <w:rPr/>
        <w:t>o произведения на изкуството; исторически музейни реликви;</w:t>
      </w:r>
    </w:p>
    <w:p>
      <w:pPr>
        <w:pStyle w:val="Normal"/>
        <w:rPr/>
      </w:pPr>
      <w:r>
        <w:rPr/>
        <w:t>o спортни съоръжения и др.</w:t>
      </w:r>
    </w:p>
    <w:p>
      <w:pPr>
        <w:pStyle w:val="Normal"/>
        <w:rPr/>
      </w:pPr>
      <w:r>
        <w:rPr/>
        <w:t xml:space="preserve">• </w:t>
      </w:r>
      <w:r>
        <w:rPr/>
        <w:t>стоките, движещи се под покритието на карнет АТА, могат да бъдат превозвани с всякакъв вид превозни средства - самолет, влак, автомобил, камион и др. Единственото задължително условие по Конвенцията е стоките да бъдат върнати обратно в страната във вида, в който са изнесени и в срока на валидността му, който не може да надвишава една година от деня на издаването му.</w:t>
      </w:r>
    </w:p>
    <w:p>
      <w:pPr>
        <w:pStyle w:val="Normal"/>
        <w:rPr/>
      </w:pPr>
      <w:r>
        <w:rPr/>
        <w:t> </w:t>
      </w:r>
      <w:r>
        <w:rPr/>
        <w:t>Процедура по издаването на АТА карнетите </w:t>
      </w:r>
    </w:p>
    <w:p>
      <w:pPr>
        <w:pStyle w:val="Normal"/>
        <w:rPr/>
      </w:pPr>
      <w:r>
        <w:rPr/>
        <w:t> </w:t>
      </w:r>
      <w:r>
        <w:rPr/>
        <w:t>За да се получи АТА карнет е необходимо</w:t>
      </w:r>
    </w:p>
    <w:p>
      <w:pPr>
        <w:pStyle w:val="Normal"/>
        <w:rPr/>
      </w:pPr>
      <w:r>
        <w:rPr/>
        <w:t xml:space="preserve">• </w:t>
      </w:r>
      <w:r>
        <w:rPr/>
        <w:t>Да се попълнят унифицираните формуляри със всички необходими данни,обозначени в тях и се опишат стоките</w:t>
      </w:r>
    </w:p>
    <w:p>
      <w:pPr>
        <w:pStyle w:val="Normal"/>
        <w:rPr/>
      </w:pPr>
      <w:r>
        <w:rPr/>
        <w:t xml:space="preserve">• </w:t>
      </w:r>
      <w:r>
        <w:rPr/>
        <w:t>Да се сключи договор за издаването и гарантирането на карнета от страна на БТПП</w:t>
      </w:r>
    </w:p>
    <w:p>
      <w:pPr>
        <w:pStyle w:val="Normal"/>
        <w:rPr/>
      </w:pPr>
      <w:r>
        <w:rPr/>
        <w:t xml:space="preserve">• </w:t>
      </w:r>
      <w:r>
        <w:rPr/>
        <w:t>Да се внесе депозит в БТПП. Плащането може да се извърши в касата на БТПП или по банков път.</w:t>
      </w:r>
    </w:p>
    <w:p>
      <w:pPr>
        <w:pStyle w:val="Normal"/>
        <w:rPr/>
      </w:pPr>
      <w:r>
        <w:rPr/>
        <w:t xml:space="preserve">• </w:t>
      </w:r>
      <w:r>
        <w:rPr/>
        <w:t>Да се плати такса за издаването на карнета.</w:t>
      </w:r>
    </w:p>
    <w:p>
      <w:pPr>
        <w:pStyle w:val="Normal"/>
        <w:rPr/>
      </w:pPr>
      <w:r>
        <w:rPr/>
        <w:t> </w:t>
      </w:r>
      <w:r>
        <w:rPr/>
        <w:t>Карнетите се обработват и издават в БТПП за срок от един ден. След тяхното използуване същите трябва да се върнат в БТПП.</w:t>
      </w:r>
    </w:p>
    <w:p>
      <w:pPr>
        <w:pStyle w:val="Normal"/>
        <w:rPr/>
      </w:pPr>
      <w:r>
        <w:rPr/>
        <w:t>За контакти: Росица Спасова, тел.: 02/8117 551, atakar@bcci.bg </w:t>
      </w:r>
    </w:p>
    <w:p>
      <w:pPr>
        <w:pStyle w:val="Normal"/>
        <w:rPr/>
      </w:pPr>
      <w:r>
        <w:rPr/>
        <w:t> </w:t>
      </w:r>
      <w:r>
        <w:rPr/>
        <w:t>23.08.2013 г.</w:t>
      </w:r>
    </w:p>
    <w:p>
      <w:pPr>
        <w:pStyle w:val="Normal"/>
        <w:rPr/>
      </w:pPr>
      <w:r>
        <w:rPr/>
        <w:t>====================</w:t>
      </w:r>
    </w:p>
    <w:p>
      <w:pPr>
        <w:pStyle w:val="Normal"/>
        <w:rPr>
          <w:i/>
          <w:i/>
          <w:lang w:val="en-US"/>
        </w:rPr>
      </w:pPr>
      <w:r>
        <w:rPr>
          <w:i/>
          <w:lang w:val="en-US"/>
        </w:rPr>
      </w:r>
    </w:p>
    <w:p>
      <w:pPr>
        <w:pStyle w:val="Normal"/>
        <w:rPr>
          <w:lang w:val="en-US"/>
        </w:rPr>
      </w:pPr>
      <w:hyperlink r:id="rId13">
        <w:r>
          <w:rPr>
            <w:rStyle w:val="InternetLink"/>
            <w:i/>
            <w:color w:val="000000"/>
            <w:u w:val="none"/>
          </w:rPr>
          <w:t>http://econ.bg/%D0%90%D0%BD%D0%B0%D0%BB%D0%B8%D0%B7%D0%B8/%D0%91%D1%8A%D0%BB%D0%B3%D0%B0%D1%80%D0%B8%D1%8F-%D1%81-4-%D0%BC%D0%B5%D1%81%D1%82%D0%B0-%D0%BD%D0%B0%D0%B3%D0%BE%D1%80%D0%B5-%D0%B2-%D1%81%D0%B2%D0%B5%D1%82%D0%BE%D0%B2%D0%BD%D0%B8%D1%8F-%D0%B8%D0%B7%D0%BD%D0%BE%D1%81_l.a_i.478822_at.4.html</w:t>
        </w:r>
      </w:hyperlink>
    </w:p>
    <w:p>
      <w:pPr>
        <w:pStyle w:val="Normal"/>
        <w:rPr>
          <w:sz w:val="28"/>
          <w:szCs w:val="28"/>
          <w:u w:val="single"/>
        </w:rPr>
      </w:pPr>
      <w:r>
        <w:rPr>
          <w:sz w:val="28"/>
          <w:szCs w:val="28"/>
          <w:u w:val="single"/>
        </w:rPr>
        <w:t>България с 4 места нагоре в световния износ</w:t>
      </w:r>
    </w:p>
    <w:p>
      <w:pPr>
        <w:pStyle w:val="Normal"/>
        <w:rPr/>
      </w:pPr>
      <w:r>
        <w:rPr/>
        <w:t>26.08.2013 | 14:10</w:t>
      </w:r>
    </w:p>
    <w:p>
      <w:pPr>
        <w:pStyle w:val="Normal"/>
        <w:rPr/>
      </w:pPr>
      <w:r>
        <w:rPr/>
        <w:t>Износът на автомобили и велосипеди бележи ръст от 32% средно за 5 години. Страната ни е лидер в експорта на нишови продукти, се казва в анализ на БСК</w:t>
      </w:r>
    </w:p>
    <w:p>
      <w:pPr>
        <w:pStyle w:val="Normal"/>
        <w:rPr/>
      </w:pPr>
      <w:r>
        <w:rPr/>
        <w:t>България е на 65 място в света по износ за 2012 г., което е покачване с 4 места спрямо 2011 г. Това показва анализ на Българската стопанска камара (БСК).</w:t>
        <w:br/>
        <w:t>Икономиката няма 2 или 3 водещи и структуроопределящи отрасли и не може да се очаква България да е експортен лидер в цял сектор, се посочва в анализа на Камарата. Страната ни е лидер в износа на нишови продукти. Според БСК такава трябва да бъде и по-нататъшната специализация – продуктова, а не секторна.</w:t>
      </w:r>
    </w:p>
    <w:p>
      <w:pPr>
        <w:pStyle w:val="Normal"/>
        <w:rPr/>
      </w:pPr>
      <w:r>
        <w:rPr/>
        <w:t>Както и в предишни години, водещите експортни групи стоки на България са горива и мед, следвани от електрически и електронни изделия и машини. Експортният ръст при горива и мед изпреварва ръста на световния внос. И при двете групи стоки обаче голяма роля играе нарастването на цените.</w:t>
      </w:r>
    </w:p>
    <w:p>
      <w:pPr>
        <w:pStyle w:val="Normal"/>
        <w:rPr/>
      </w:pPr>
      <w:r>
        <w:rPr/>
        <w:t>Износът на електроника и електротехника през периода 2008-2012 г. бележи средно годишен ръст 12%, докато световният внос расте с 6% за същия период, т.е. страната ни печели пазарен дял, въпреки спада през 2012 г.</w:t>
      </w:r>
    </w:p>
    <w:p>
      <w:pPr>
        <w:pStyle w:val="Normal"/>
        <w:rPr/>
      </w:pPr>
      <w:r>
        <w:rPr/>
        <w:t>За 5 години средният ръст при износ на машини е 6% при средногодишен ръст на световния внос 5%, също с известно отстъпление през 2012 г.</w:t>
      </w:r>
    </w:p>
    <w:p>
      <w:pPr>
        <w:pStyle w:val="Normal"/>
        <w:rPr/>
      </w:pPr>
      <w:r>
        <w:rPr/>
        <w:t>Следващите групи продукти са житни растения, облекла, различни от трикотажните, желязо и стомана и фармацевтични продукти. Много силен ръст има при житните растения – средно 17% за 5 години при ръст на световния внос от 5% и при фармацията – съответно 23% срещу 4%. Изостават облеклата и желязо и стомана – и при двете групи се регистрира не само спад през 5-те години, но и загуба на пазарен дял.</w:t>
      </w:r>
    </w:p>
    <w:p>
      <w:pPr>
        <w:pStyle w:val="Normal"/>
        <w:rPr/>
      </w:pPr>
      <w:r>
        <w:rPr/>
        <w:t>През последните години традиционно добре се представя износът на маслодайни семена – средно 18% ръст на нашия износ при 9% ръст на световния внос, а през миналата година има съществен спад от 32%. Впечатление прави износът на автомобили и велосипеди – ръст от 32% средно за пет години, въпреки миналогодишния спад от 14%.</w:t>
        <w:br/>
        <w:t>Припомняме че, по данни на Националния статистически институт (НСИ) през май 2013 г.</w:t>
      </w:r>
      <w:hyperlink r:id="rId14" w:tgtFrame="_blank">
        <w:r>
          <w:rPr>
            <w:rStyle w:val="InternetLink"/>
          </w:rPr>
          <w:t>износът на страната ни за Европейския съюз (ЕС) е намаляал</w:t>
        </w:r>
      </w:hyperlink>
      <w:r>
        <w:rPr/>
        <w:t> с 12% спрямо същия месец на предходната година и е на стойност 1.9 млрд. лева.</w:t>
      </w:r>
    </w:p>
    <w:p>
      <w:pPr>
        <w:pStyle w:val="Normal"/>
        <w:rPr/>
      </w:pPr>
      <w:r>
        <w:rPr/>
        <w:t>=========================</w:t>
      </w:r>
    </w:p>
    <w:p>
      <w:pPr>
        <w:pStyle w:val="Normal"/>
        <w:rPr>
          <w:lang w:val="en-US"/>
        </w:rPr>
      </w:pPr>
      <w:r>
        <w:rPr>
          <w:lang w:val="en-US"/>
        </w:rPr>
      </w:r>
    </w:p>
    <w:p>
      <w:pPr>
        <w:pStyle w:val="Normal"/>
        <w:rPr>
          <w:i/>
          <w:i/>
          <w:lang w:val="en-US"/>
        </w:rPr>
      </w:pPr>
      <w:hyperlink r:id="rId15">
        <w:r>
          <w:rPr>
            <w:rStyle w:val="InternetLink"/>
            <w:i/>
          </w:rPr>
          <w:t>http://www.capital.bg/biznes/kompanii/2013/08/25/2128828_iliia_keleshev_pazarite_na_mashinostroitelna/</w:t>
        </w:r>
      </w:hyperlink>
    </w:p>
    <w:p>
      <w:pPr>
        <w:pStyle w:val="Normal"/>
        <w:rPr>
          <w:sz w:val="28"/>
          <w:szCs w:val="28"/>
          <w:u w:val="single"/>
        </w:rPr>
      </w:pPr>
      <w:r>
        <w:rPr>
          <w:sz w:val="28"/>
          <w:szCs w:val="28"/>
          <w:u w:val="single"/>
        </w:rPr>
        <w:t>Илия Келешев: Пазарите на машиностроителна продукция все още са обзети от несигурност</w:t>
      </w:r>
    </w:p>
    <w:p>
      <w:pPr>
        <w:pStyle w:val="Normal"/>
        <w:rPr/>
      </w:pPr>
      <w:r>
        <w:rPr/>
        <w:t>Председателят на Браншовата камара по машиностроене пред "Капитал Daily"</w:t>
      </w:r>
    </w:p>
    <w:p>
      <w:pPr>
        <w:pStyle w:val="Normal"/>
        <w:rPr/>
      </w:pPr>
      <w:hyperlink r:id="rId16">
        <w:r>
          <w:rPr>
            <w:rStyle w:val="InternetLink"/>
          </w:rPr>
          <w:t>Иглика Филипова</w:t>
        </w:r>
      </w:hyperlink>
    </w:p>
    <w:tbl>
      <w:tblPr>
        <w:tblW w:w="13191" w:type="dxa"/>
        <w:jc w:val="left"/>
        <w:tblInd w:w="-2767" w:type="dxa"/>
        <w:tblLayout w:type="fixed"/>
        <w:tblCellMar>
          <w:top w:w="75" w:type="dxa"/>
          <w:left w:w="75" w:type="dxa"/>
          <w:bottom w:w="75" w:type="dxa"/>
          <w:right w:w="75" w:type="dxa"/>
        </w:tblCellMar>
      </w:tblPr>
      <w:tblGrid>
        <w:gridCol w:w="12507"/>
        <w:gridCol w:w="114"/>
        <w:gridCol w:w="570"/>
      </w:tblGrid>
      <w:tr>
        <w:trPr/>
        <w:tc>
          <w:tcPr>
            <w:tcW w:w="13191" w:type="dxa"/>
            <w:gridSpan w:val="3"/>
            <w:tcBorders>
              <w:top w:val="single" w:sz="6" w:space="0" w:color="CCCCCC"/>
              <w:left w:val="single" w:sz="6" w:space="0" w:color="CCCCCC"/>
              <w:right w:val="single" w:sz="6" w:space="0" w:color="CCCCCC"/>
            </w:tcBorders>
            <w:vAlign w:val="center"/>
          </w:tcPr>
          <w:p>
            <w:pPr>
              <w:pStyle w:val="Normal"/>
              <w:jc w:val="center"/>
              <w:rPr/>
            </w:pPr>
            <w:r>
              <w:rPr/>
              <w:t>Влошаването на резултатите през тази година започна от началото на май.</w:t>
            </w:r>
          </w:p>
        </w:tc>
      </w:tr>
      <w:tr>
        <w:trPr/>
        <w:tc>
          <w:tcPr>
            <w:tcW w:w="12507" w:type="dxa"/>
            <w:tcBorders>
              <w:left w:val="single" w:sz="6" w:space="0" w:color="CCCCCC"/>
              <w:right w:val="single" w:sz="6" w:space="0" w:color="CCCCCC"/>
            </w:tcBorders>
            <w:vAlign w:val="center"/>
          </w:tcPr>
          <w:p>
            <w:pPr>
              <w:pStyle w:val="Normal"/>
              <w:jc w:val="right"/>
              <w:rPr>
                <w:lang w:val="ru-RU"/>
              </w:rPr>
            </w:pPr>
            <w:r>
              <w:rPr/>
              <w:t xml:space="preserve">Ако ръстът на германската, френската и други икономики от ЕС продължи, след 3-4 месеца </w:t>
            </w:r>
          </w:p>
          <w:p>
            <w:pPr>
              <w:pStyle w:val="Normal"/>
              <w:jc w:val="right"/>
              <w:rPr/>
            </w:pPr>
            <w:r>
              <w:rPr/>
              <w:t>може да се очаква растеж и при нас.</w:t>
            </w:r>
          </w:p>
        </w:tc>
        <w:tc>
          <w:tcPr>
            <w:tcW w:w="684" w:type="dxa"/>
            <w:gridSpan w:val="2"/>
            <w:tcBorders/>
            <w:tcMar>
              <w:top w:w="0" w:type="dxa"/>
              <w:left w:w="0" w:type="dxa"/>
              <w:bottom w:w="0" w:type="dxa"/>
              <w:right w:w="0" w:type="dxa"/>
            </w:tcMar>
          </w:tcPr>
          <w:p>
            <w:pPr>
              <w:pStyle w:val="Normal"/>
              <w:snapToGrid w:val="false"/>
              <w:rPr/>
            </w:pPr>
            <w:r>
              <w:rPr/>
            </w:r>
          </w:p>
        </w:tc>
      </w:tr>
      <w:tr>
        <w:trPr/>
        <w:tc>
          <w:tcPr>
            <w:tcW w:w="12507" w:type="dxa"/>
            <w:tcBorders>
              <w:left w:val="single" w:sz="6" w:space="0" w:color="CCCCCC"/>
              <w:right w:val="single" w:sz="6" w:space="0" w:color="CCCCCC"/>
            </w:tcBorders>
            <w:vAlign w:val="center"/>
          </w:tcPr>
          <w:p>
            <w:pPr>
              <w:pStyle w:val="Normal"/>
              <w:jc w:val="right"/>
              <w:rPr/>
            </w:pPr>
            <w:r>
              <w:rPr/>
              <w:t>Все още сме много далеч по производителност и инвестиции спрямо другите страни от ЕС.</w:t>
            </w:r>
          </w:p>
        </w:tc>
        <w:tc>
          <w:tcPr>
            <w:tcW w:w="684" w:type="dxa"/>
            <w:gridSpan w:val="2"/>
            <w:tcBorders/>
            <w:tcMar>
              <w:top w:w="0" w:type="dxa"/>
              <w:left w:w="0" w:type="dxa"/>
              <w:bottom w:w="0" w:type="dxa"/>
              <w:right w:w="0" w:type="dxa"/>
            </w:tcMar>
          </w:tcPr>
          <w:p>
            <w:pPr>
              <w:pStyle w:val="Normal"/>
              <w:snapToGrid w:val="false"/>
              <w:rPr/>
            </w:pPr>
            <w:r>
              <w:rPr/>
            </w:r>
          </w:p>
        </w:tc>
      </w:tr>
      <w:tr>
        <w:trPr/>
        <w:tc>
          <w:tcPr>
            <w:tcW w:w="12621" w:type="dxa"/>
            <w:gridSpan w:val="2"/>
            <w:tcBorders>
              <w:left w:val="single" w:sz="6" w:space="0" w:color="CCCCCC"/>
              <w:bottom w:val="single" w:sz="6" w:space="0" w:color="CCCCCC"/>
              <w:right w:val="single" w:sz="6" w:space="0" w:color="CCCCCC"/>
            </w:tcBorders>
            <w:vAlign w:val="center"/>
          </w:tcPr>
          <w:p>
            <w:pPr>
              <w:pStyle w:val="Normal"/>
              <w:jc w:val="right"/>
              <w:rPr>
                <w:lang w:val="ru-RU"/>
              </w:rPr>
            </w:pPr>
            <w:r>
              <w:rPr/>
              <w:t>Започват да гледат на българските фирми като на доставчици от размирен регион и се</w:t>
            </w:r>
          </w:p>
          <w:p>
            <w:pPr>
              <w:pStyle w:val="Normal"/>
              <w:jc w:val="right"/>
              <w:rPr/>
            </w:pPr>
            <w:r>
              <w:rPr/>
              <w:t xml:space="preserve"> </w:t>
            </w:r>
            <w:r>
              <w:rPr/>
              <w:t>увеличава натискът за намаляване на цените.</w:t>
            </w:r>
          </w:p>
        </w:tc>
        <w:tc>
          <w:tcPr>
            <w:tcW w:w="570" w:type="dxa"/>
            <w:tcBorders/>
            <w:tcMar>
              <w:top w:w="0" w:type="dxa"/>
              <w:left w:w="0" w:type="dxa"/>
              <w:bottom w:w="0" w:type="dxa"/>
              <w:right w:w="0" w:type="dxa"/>
            </w:tcMar>
          </w:tcPr>
          <w:p>
            <w:pPr>
              <w:pStyle w:val="Normal"/>
              <w:snapToGrid w:val="false"/>
              <w:rPr/>
            </w:pPr>
            <w:r>
              <w:rPr/>
            </w:r>
          </w:p>
        </w:tc>
      </w:tr>
    </w:tbl>
    <w:p>
      <w:pPr>
        <w:pStyle w:val="Normal"/>
        <w:rPr/>
      </w:pPr>
      <w:r>
        <w:rPr/>
        <w:t>Какво показват данните за машиностроителните компании през тази година?</w:t>
        <w:br/>
        <w:t>- До април тази година включително резултатите за четирите месеца са съпоставими с тези отпреди една година и дори по-добри. Не се сбъднаха песимистичните очаквания за по-сериозен спад в началото на 2013 г., каквито бяха симптомите през последното тримесечие на 2012 г. В онзи период поръчките от Европа за доставката на части за пътностроителна техника и за металорежещи машини намаляха с над 20%, което показва, че производството на крайни изделия там се е свило. Отделни фирми преминаха на намален работен ден или на 4-дневна работна седмица.</w:t>
        <w:br/>
        <w:t>Влошаването на резултатите при нас през тази година започна от началото на май. Настъпи рязък спад в износа за фирмите от всичките подсектори на машиностроенето (производство на машини и оборудване, метални изделия без машини и оборудване, производство на автомобили и на транспортни средства без автомобили - бел. авт.) както спрямо април, така и спрямо същия месец от миналата година - от 10 до 30 и повече процента. През юни има възстановяване на ръста при износа, но настъпи силен спад при оборота на вътрешния пазар при производството на машини и оборудване - 23.4%. Тоест от началото на май е налице голяма несигурност на пазарите на машиностроителна продукция. Има ръст в износа през юни, но равнището му продължава да е под това на април.</w:t>
        <w:br/>
        <w:t>Полугодието не приключва добре за подсектора "Производство на транспортни средства без автомобили", което отчита 81% спад спрямо същия период на миналата година. Отражение върху това дава забавеното производство в корабостроенето. При останалите подсектори оборотът през първото полугодие на тази година е по-висок от този през същия период на 2012 г., макар при производството на машини растежът да е само 3%. Аналогично е положението и при износа - растеж през първото полугодие с изключение на производството на транспортни средства без автомобили.</w:t>
        <w:br/>
        <w:t>Машиностроенето е експортно ориентиран сектор. При производството на машини износът е над 80%, като 75% от него е за страни от ЕС. Другата част е в Русия, САЩ, в страни по целия свят. Размириците в Северна Африка и Близкия изток сринаха пазарите.</w:t>
        <w:br/>
        <w:t>Какви са очакванията?</w:t>
        <w:br/>
        <w:t>- Очаквано е с излизането на основни индустриални страни от ЕС от кризата да настъпи оживление и у нас. То обаче става с определено закъснение. Така например кризата в Западна Европа започна в средата на 2008 г., а в машиностроенето у нас - в края на 2008 и началото на 2009 г. Вероятно и сега, ако ръстът на германската, френската и други икономики от ЕС продължи, след 3-4 месеца може да се очаква растеж и при нас. Важно е засега предприятията да съхранят потенциала си. В редица производства той вече е изгубен, а на ръба на оцеляване са други фирми.</w:t>
        <w:br/>
        <w:t>Инвестират ли достатъчно машиностроителните фирми, за да могат да са конкурентни и да разширяват пазарите си?</w:t>
        <w:br/>
        <w:t>- За инвестиции в момента мнозинството от фирмите разчитат основно на проектите по линия на оперативна програма "Конкурентоспособност". Машиностроителните предприятия са много активни още от стартирането на програмата, включително и в приключилата миналия месец процедура за иновации. Интерес се очаква и към процедурата "Технологична модернизация на МСП". Не са много кандидатите по редица причини по процедурата енергийна ефективност. Благодарение на евросредствата редица фирми направиха значими инвестиции в нови технологии и оборудване. Не сме правили точна статистика, но компаниите от сектора са с висок дял успешни проекти на фона на другите сектори, натрупаха опит. Има и фирми, които направиха значителни инвестиции със собствени и привлечени средства. Внедряването на нови технологии е една от причините предприятията да произвеждат същата продукция с по-малко хора. Броят на заетите във всички подсектори на машиностроенето към 30 април тази година е 100 989 души при 102 664 през април 2012 г. Все още сме много далеч по производителност и инвестиции спрямо другите страни от ЕС.</w:t>
        <w:br/>
        <w:t>Как се отразява на дейността на фирмите неспокойната обстановка в страната или за производството това няма особено значение?</w:t>
        <w:br/>
        <w:t>- Разбира се, че има значение. Интересът на чуждестранните инвеститори е никакъв, от време на време постъпва някое проучване за коопериране и това е като че ли всичко. Като експортно ориентирано машиностроенето зависи преди всичко от международния пазар, а знаем, че и той е с проблеми. Лошото е и това, че започват да гледат на българските фирми като на доставчици от размирен регион и се увеличава натискът за намаляване на цените. Да не говорим за това колко млади хора ще си вземат еднопосочни билети.  </w:t>
        <w:br/>
        <w:t>Продължава ли да има недостиг на квалифицирани работници в сектора или голямата безработица в момента е туширала този проблем?</w:t>
        <w:br/>
        <w:t>- Проблемът не само че продължава да е актуален, но се и задълбочава. Въпреки че се съкращават работници, фирмите изпитват недостиг от квалифицирани кадри и няма откъде да ги намерят. Съставът на работещите в сектора застарява ежегодно - над 55% от работещите са на възраст 45-50 години. Трудно се намират кандидати млади хора, постъпващите на работа са с много слаба подготовка. В редица региони от страната професионалните гимназии не обучават ученици по машиностроителни специалности. Паралелките се закриват всяка година. Да не говорим, че кадри за леярството вече не се подготвят никъде - нито в професионалните гимназии, нито във ВУЗ. Проблеми има и с инженерните кадри, но те са от друго естество и са сравнително по-леко разрешими.</w:t>
        <w:br/>
        <w:t>Голяма част от европейските средства са насочени към малките и средните предприятия. Това не ощетява ли машиностроителните фирми?</w:t>
        <w:br/>
        <w:t>- В България има над 3000 машиностроителни фирми. В 2200 от тях работят около 8000 души. Като изключим малките - до 50 души персонал, и средните - до 250 души, в големите фирми са ангажирани 47% от работещите в отрасъла. Друг е въпросът дали големите фирми в машиностроенето са действително големи. Съгласно европейската класификация и българското законодателство, щом фирмата е с персонал над 250 човека, тя е вече голяма. Нищо, че по оборот и активи голямата част от тях у нас са средни и дори малки. Във версията за новия планов период министерството на икономиката е въвело нова категория "междинно предприятие", което е голямо само по броя заети, а средно по другите два показателя. Считаме, че при преговорите с ЕК това трябва да се отстои на всяка цена. Ако то не стане, достъпът на тези "големи" фирми от машиностроенето до еврофондовете ще е силно ограничен.</w:t>
        <w:br/>
        <w:t>Интервюто взе Иглика Филипова</w:t>
      </w:r>
    </w:p>
    <w:p>
      <w:pPr>
        <w:pStyle w:val="Normal"/>
        <w:rPr/>
      </w:pPr>
      <w:r>
        <w:rPr/>
        <w:t>========================================================</w:t>
      </w:r>
    </w:p>
    <w:p>
      <w:pPr>
        <w:pStyle w:val="Normal"/>
        <w:rPr>
          <w:i/>
          <w:i/>
          <w:color w:val="0000FF"/>
          <w:lang w:val="en-US"/>
        </w:rPr>
      </w:pPr>
      <w:r>
        <w:rPr>
          <w:i/>
          <w:color w:val="0000FF"/>
          <w:lang w:val="en-US"/>
        </w:rPr>
      </w:r>
    </w:p>
    <w:p>
      <w:pPr>
        <w:pStyle w:val="Normal"/>
        <w:rPr>
          <w:i/>
          <w:i/>
          <w:color w:val="0000FF"/>
        </w:rPr>
      </w:pPr>
      <w:hyperlink r:id="rId17">
        <w:r>
          <w:rPr>
            <w:rStyle w:val="InternetLink"/>
            <w:i/>
            <w:u w:val="none"/>
          </w:rPr>
          <w:t>http://money.bg/news/id_1959367366/%D0%A0%D1%8A%D1%81%D1%82_%D0%B2_%D0%BE%D0%B1%D0%B5%D0%BB%D0%B0_%D0%BD%D0%B0_%D1%82%D0%BE%D0%B2%D0%B0%D1%80%D0%B8%D1%82%D0%B5_%D0%BF%D1%80%D0%B5%D0%B7_%D0%B2%D1%82%D0%BE%D1%80%D0%BE%D1%82%D0%BE_%D1%82%D1%80%D0%B8%D0%BC%D0%B5%D1%81%D0%B5%D1%87%D0%B8%D0%B5_%D0%BD%D0%BE_%D1%81%D0%BF%D0%B0%D0%B4_%D0%B2_%D0%B8%D0%B7%D0%B2%D1%8A%D1%80%D1%88%D0%B5%D0%BD%D0%B0%D1%82%D0%B0_%D1%80%D0%B0%D0%B1%D0%BE%D1%82%D0%B0</w:t>
        </w:r>
      </w:hyperlink>
    </w:p>
    <w:p>
      <w:pPr>
        <w:pStyle w:val="Normal"/>
        <w:rPr/>
      </w:pPr>
      <w:r>
        <w:rPr>
          <w:sz w:val="28"/>
          <w:szCs w:val="28"/>
          <w:u w:val="single"/>
        </w:rPr>
        <w:t>Ръст в обема на товарите през второто тримесечие, но спад в извършената работа</w:t>
      </w:r>
    </w:p>
    <w:p>
      <w:pPr>
        <w:pStyle w:val="Normal"/>
        <w:rPr/>
      </w:pPr>
      <w:r>
        <w:rPr/>
        <w:t>Последна редакция: 26.08.2013, 11:20</w:t>
      </w:r>
    </w:p>
    <w:p>
      <w:pPr>
        <w:pStyle w:val="Normal"/>
        <w:rPr/>
      </w:pPr>
      <w:r>
        <w:rPr/>
        <w:t>Автор: Моney.bg</w:t>
      </w:r>
    </w:p>
    <w:p>
      <w:pPr>
        <w:pStyle w:val="Normal"/>
        <w:rPr/>
      </w:pPr>
      <w:r>
        <w:rPr/>
        <w:t>През второто тримесечие на 2013 г. превозените товари от товарния транспорт се увеличават с 1.9% в сравнение с предходното тримесечие, докато извършената работа е с 2.1% по-малкo. Това напрактика означава, че са се превозвали повече товари на по-кратко расзстояние.</w:t>
      </w:r>
    </w:p>
    <w:p>
      <w:pPr>
        <w:pStyle w:val="Normal"/>
        <w:rPr/>
      </w:pPr>
      <w:r>
        <w:rPr/>
        <w:t>Това показват предварителните сезонно изгладени данни на НСИ.</w:t>
      </w:r>
    </w:p>
    <w:p>
      <w:pPr>
        <w:pStyle w:val="Normal"/>
        <w:rPr/>
      </w:pPr>
      <w:r>
        <w:rPr/>
        <w:t>Спрямо първото тримесечие на 2013 г. както превозените пътници, така и извършената работа от пътническия сухопътен, воден и градски електротранспорт намаляват съответно с 6.7 и 2.0%.</w:t>
      </w:r>
    </w:p>
    <w:p>
      <w:pPr>
        <w:pStyle w:val="Normal"/>
        <w:rPr/>
      </w:pPr>
      <w:r>
        <w:rPr/>
        <w:t>По предварителни данни през второто тримесечие на 2013 г. в сравнение със съответния период на 2012 г. при превозените товари от сухопътния и водния транспорт се наблюдава увеличение от 10.1%, докато извършената работа отбелязва спад от 16.3%. </w:t>
        <w:br/>
        <w:t>В сравнение със съответното тримесечие на предходната година превозените пътници от сухопътния, водния и градския електротранспорт са с 6.2% по-малко. Същевременно извършената работа, измерена в пътниккилометри, се увеличава с 5.8%.</w:t>
      </w:r>
    </w:p>
    <w:p>
      <w:pPr>
        <w:pStyle w:val="Normal"/>
        <w:rPr/>
      </w:pPr>
      <w:r>
        <w:rPr/>
        <w:t>През второто тримесечие на 2013 г. превозените товари от сухопътния транспорт нарастват с 3 241.3 хил. т, или с 12.3% спрямо съответното тримесечие на 2012 г. Увеличение се наблюдава както при международните, така и при вътрешните превози - съответно с 11.2 и 12.8%. </w:t>
        <w:br/>
        <w:t>Извършената работа отбелязва спад с 0.8% спрямо второто тримесечие на 2012 г. и достига 7 216.5 млн. ткм. Регистрираното намаление е резултат главно от по-малкото средно превозно разстояние при международните превози, извършени от автомобилния транспорт.</w:t>
      </w:r>
    </w:p>
    <w:p>
      <w:pPr>
        <w:pStyle w:val="Normal"/>
        <w:rPr/>
      </w:pPr>
      <w:r>
        <w:rPr/>
        <w:t>По предварителни данни на НСИ превозените пътници през периода април - юни 2013 г. със сухопътен транспорт са с 5.1% по-малко в сравнение със същия период на предходната година, което се дължи на намаления брой превозени пътници както от железопътния (с 1.8%), така и от автобусния транспорт (с 5.3%). </w:t>
        <w:br/>
        <w:t>Извършената работа, измерена в пътниккилометри, намалява с 0.1% в сравнение с второто тримесечие на 2012 г. и достига 3 089.2 млн. пкм. Ръст от 7.9% се наблюдава при международните превози, докато при вътрешните превози извършената работа е с 1.7% по-малко.</w:t>
      </w:r>
    </w:p>
    <w:p>
      <w:pPr>
        <w:pStyle w:val="Normal"/>
        <w:rPr/>
      </w:pPr>
      <w:r>
        <w:rPr/>
        <w:t>Превозените товари от водния транспорт през второто тримесечие на 2013 г. са с 35.2% по-малко спрямо съответното тримесечие на 2012 година. При морския транспорт намалението на превозените товари е с 49.9%, а при речния транспорт - с 25.6%.</w:t>
      </w:r>
    </w:p>
    <w:p>
      <w:pPr>
        <w:pStyle w:val="Normal"/>
        <w:rPr/>
      </w:pPr>
      <w:r>
        <w:rPr/>
        <w:t>Спрямо съответното тримесечие на 2012 г. извършената работа, измерена в тонкилометри, също отбелязва спад от 54.7%. Намаление се наблюдава както при морския (с 56.8%), така и при речния транспорт (с 42.4%) и е в резултат не само на по-малкото количество превозени товари, но и на по-късото средно превозно разстояние.</w:t>
      </w:r>
    </w:p>
    <w:p>
      <w:pPr>
        <w:pStyle w:val="Normal"/>
        <w:rPr/>
      </w:pPr>
      <w:r>
        <w:rPr/>
        <w:t>Броят на превозените пътници от водния транспорт през второто тримесечие на 2013 г. намалява спрямо съответния период на предходната година с 11.9%, което се дължи основно на речния транспорт, където намалението е с 12.3%.</w:t>
        <w:br/>
        <w:t>Извършената работа също отбелязва спад с 26.4% в сравнение с второто тримесечие на 2012 г. и е в резултат на по-малкото средно превозно разстояние и по-малкия брой превозени пътници.</w:t>
      </w:r>
    </w:p>
    <w:p>
      <w:pPr>
        <w:pStyle w:val="Normal"/>
        <w:rPr/>
      </w:pPr>
      <w:r>
        <w:rPr/>
        <w:t>==============================</w:t>
      </w:r>
    </w:p>
    <w:p>
      <w:pPr>
        <w:pStyle w:val="Normal"/>
        <w:rPr/>
      </w:pPr>
      <w:r>
        <w:rPr/>
      </w:r>
    </w:p>
    <w:p>
      <w:pPr>
        <w:pStyle w:val="Normal"/>
        <w:rPr>
          <w:i/>
          <w:i/>
        </w:rPr>
      </w:pPr>
      <w:hyperlink r:id="rId18">
        <w:r>
          <w:rPr>
            <w:rStyle w:val="InternetLink"/>
            <w:i/>
            <w:u w:val="none"/>
          </w:rPr>
          <w:t>http://www.24chasa.bg/Article.asp?ArticleId=2258830</w:t>
        </w:r>
      </w:hyperlink>
    </w:p>
    <w:p>
      <w:pPr>
        <w:pStyle w:val="Normal"/>
        <w:rPr>
          <w:sz w:val="28"/>
          <w:szCs w:val="28"/>
          <w:u w:val="single"/>
        </w:rPr>
      </w:pPr>
      <w:r>
        <w:rPr>
          <w:sz w:val="28"/>
          <w:szCs w:val="28"/>
          <w:u w:val="single"/>
        </w:rPr>
        <w:t>Евростат: България е четвърта в ЕС по ръст на зимен туризъм</w:t>
      </w:r>
    </w:p>
    <w:p>
      <w:pPr>
        <w:pStyle w:val="Normal"/>
        <w:rPr/>
      </w:pPr>
      <w:hyperlink r:id="rId19">
        <w:r>
          <w:rPr>
            <w:rStyle w:val="InternetLink"/>
          </w:rPr>
          <w:t>Сподели</w:t>
        </w:r>
      </w:hyperlink>
    </w:p>
    <w:p>
      <w:pPr>
        <w:pStyle w:val="Normal"/>
        <w:rPr/>
      </w:pPr>
      <w:r>
        <w:rPr/>
        <w:t>24.08.2013 16:07; </w:t>
      </w:r>
      <w:hyperlink r:id="rId20">
        <w:r>
          <w:rPr>
            <w:rStyle w:val="InternetLink"/>
          </w:rPr>
          <w:t>24 часа онлайн</w:t>
        </w:r>
      </w:hyperlink>
      <w:r>
        <w:rPr/>
        <w:t>; 1386; </w:t>
      </w:r>
      <w:r>
        <w:fldChar w:fldCharType="begin"/>
      </w:r>
      <w:r>
        <w:rPr>
          <w:rStyle w:val="InternetLink"/>
        </w:rPr>
        <w:instrText xml:space="preserve"> HYPERLINK "http://www.24chasa.bg/Article.asp?ArticleId=2258830" \l "ArticleCommentsBegin"</w:instrText>
      </w:r>
      <w:r>
        <w:rPr>
          <w:rStyle w:val="InternetLink"/>
        </w:rPr>
        <w:fldChar w:fldCharType="separate"/>
      </w:r>
      <w:r>
        <w:rPr>
          <w:rStyle w:val="InternetLink"/>
        </w:rPr>
        <w:t>1</w:t>
      </w:r>
      <w:r>
        <w:rPr>
          <w:rStyle w:val="InternetLink"/>
        </w:rPr>
        <w:fldChar w:fldCharType="end"/>
      </w:r>
      <w:r>
        <w:rPr/>
        <w:t>; </w:t>
      </w:r>
    </w:p>
    <w:p>
      <w:pPr>
        <w:pStyle w:val="Normal"/>
        <w:rPr/>
      </w:pPr>
      <w:r>
        <w:rPr/>
        <w:drawing>
          <wp:inline distT="0" distB="0" distL="0" distR="0">
            <wp:extent cx="3810000" cy="1924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9" t="-19" r="-9" b="-19"/>
                    <a:stretch>
                      <a:fillRect/>
                    </a:stretch>
                  </pic:blipFill>
                  <pic:spPr bwMode="auto">
                    <a:xfrm>
                      <a:off x="0" y="0"/>
                      <a:ext cx="3810000" cy="1924050"/>
                    </a:xfrm>
                    <a:prstGeom prst="rect">
                      <a:avLst/>
                    </a:prstGeom>
                  </pic:spPr>
                </pic:pic>
              </a:graphicData>
            </a:graphic>
          </wp:inline>
        </w:drawing>
      </w:r>
    </w:p>
    <w:p>
      <w:pPr>
        <w:pStyle w:val="Normal"/>
        <w:rPr/>
      </w:pPr>
      <w:r>
        <w:rPr/>
        <w:t>България е на 4-то място по ръст на броя на нощувките за периода ноември 2012 - април 2012 година. Графики: Евростат</w:t>
      </w:r>
    </w:p>
    <w:p>
      <w:pPr>
        <w:pStyle w:val="Normal"/>
        <w:rPr/>
      </w:pPr>
      <w:r>
        <w:rPr/>
        <w:t>България е четвърта в Европейския съюз по ръст на зимния туризъм.</w:t>
      </w:r>
    </w:p>
    <w:p>
      <w:pPr>
        <w:pStyle w:val="Normal"/>
        <w:rPr/>
      </w:pPr>
      <w:r>
        <w:rPr/>
        <w:t>Това сочат обобщените данни на Евростат за зимните тенденции на туристическия сезон 2012/2013 г. </w:t>
      </w:r>
    </w:p>
    <w:p>
      <w:pPr>
        <w:pStyle w:val="Normal"/>
        <w:rPr/>
      </w:pPr>
      <w:r>
        <w:rPr/>
        <w:t>Положителните темпове класират България толкова напред в класацията заради ръст от 4,7 на сто и над 3,3 милиона нощувки през миналия сезон.</w:t>
      </w:r>
    </w:p>
    <w:p>
      <w:pPr>
        <w:pStyle w:val="Normal"/>
        <w:rPr/>
      </w:pPr>
      <w:r>
        <w:rPr/>
        <w:t>Зад нас остават държави с доказани туристически традиции през зимата - Латвия, Норвегия, Дания, Чехия и Полша.</w:t>
      </w:r>
    </w:p>
    <w:p>
      <w:pPr>
        <w:pStyle w:val="Normal"/>
        <w:rPr/>
      </w:pPr>
      <w:r>
        <w:rPr/>
        <w:t>Според статистиката за България най-силен е бил месец февруари т.г. - с близо 33 на сто заетост на местата в зимните курорти.</w:t>
      </w:r>
    </w:p>
    <w:p>
      <w:pPr>
        <w:pStyle w:val="Normal"/>
        <w:rPr/>
      </w:pPr>
      <w:r>
        <w:rPr/>
        <w:t>Най-значителен ръст на зимния туризъм в сравнение с предходния период е отчетен в Словакия - 9,6 на сто, Малта - 9 на сто и Унгария - ръст от 5 на сто.</w:t>
      </w:r>
    </w:p>
    <w:p>
      <w:pPr>
        <w:pStyle w:val="Normal"/>
        <w:rPr/>
      </w:pPr>
      <w:bookmarkStart w:id="0" w:name="img_l_128"/>
      <w:bookmarkEnd w:id="0"/>
      <w:r>
        <w:rPr/>
        <w:drawing>
          <wp:inline distT="0" distB="0" distL="0" distR="0">
            <wp:extent cx="6191250" cy="7172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6" t="-5" r="-6" b="-5"/>
                    <a:stretch>
                      <a:fillRect/>
                    </a:stretch>
                  </pic:blipFill>
                  <pic:spPr bwMode="auto">
                    <a:xfrm>
                      <a:off x="0" y="0"/>
                      <a:ext cx="6191250" cy="7172325"/>
                    </a:xfrm>
                    <a:prstGeom prst="rect">
                      <a:avLst/>
                    </a:prstGeom>
                  </pic:spPr>
                </pic:pic>
              </a:graphicData>
            </a:graphic>
          </wp:inline>
        </w:drawing>
      </w:r>
    </w:p>
    <w:p>
      <w:pPr>
        <w:pStyle w:val="Normal"/>
        <w:rPr/>
      </w:pPr>
      <w:r>
        <w:rPr/>
        <w:t>България е на второ място по критерии "нощувки, прекарани в хотели и подобни заведения" за перода ноември 2012 - април 2013 година.</w:t>
      </w:r>
    </w:p>
    <w:p>
      <w:pPr>
        <w:pStyle w:val="Normal"/>
        <w:rPr/>
      </w:pPr>
      <w:r>
        <w:rPr/>
        <w:t>Най-популярни дестинации през зимата на 2012/13 година са останали Испания и Италия, въпреки икономическата криза и частичния отлив на туристи от тези две държави. Потоците към тези страни плюс Австрия са повече от половината от всички нощувки на чуждестранни лица в ЕС-28.</w:t>
      </w:r>
    </w:p>
    <w:p>
      <w:pPr>
        <w:pStyle w:val="Normal"/>
        <w:rPr/>
      </w:pPr>
      <w:r>
        <w:rPr/>
        <w:t>Най-висок ръст на чуждестранни туристи за този период е регистриран в Малта - 93,8 на сто и Кипър - 90 на сто, докато най-ниски стойности са отбелязани в Швеция - 19 на сто, Румъния - 23 на сто и Германия - 22,8 на сто.</w:t>
      </w:r>
    </w:p>
    <w:p>
      <w:pPr>
        <w:pStyle w:val="Normal"/>
        <w:rPr/>
      </w:pPr>
      <w:r>
        <w:rPr/>
        <w:t>В челните места е и Австрия, която е постигнала 73 процента заетост в хотелите. За българските зимни курорти този показател е 33 процента, отчитат от Евростат.</w:t>
      </w:r>
    </w:p>
    <w:p>
      <w:pPr>
        <w:pStyle w:val="Normal"/>
        <w:rPr/>
      </w:pPr>
      <w:bookmarkStart w:id="1" w:name="img_l_128"/>
      <w:bookmarkEnd w:id="1"/>
      <w:r>
        <w:rPr/>
        <w:drawing>
          <wp:inline distT="0" distB="0" distL="0" distR="0">
            <wp:extent cx="6191250" cy="7181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6" t="-5" r="-6" b="-5"/>
                    <a:stretch>
                      <a:fillRect/>
                    </a:stretch>
                  </pic:blipFill>
                  <pic:spPr bwMode="auto">
                    <a:xfrm>
                      <a:off x="0" y="0"/>
                      <a:ext cx="6191250" cy="7181850"/>
                    </a:xfrm>
                    <a:prstGeom prst="rect">
                      <a:avLst/>
                    </a:prstGeom>
                  </pic:spPr>
                </pic:pic>
              </a:graphicData>
            </a:graphic>
          </wp:inline>
        </w:drawing>
      </w:r>
    </w:p>
    <w:p>
      <w:pPr>
        <w:pStyle w:val="Normal"/>
        <w:rPr/>
      </w:pPr>
      <w:r>
        <w:rPr/>
        <w:t>България на второ място по "нетен коефициент на заетост на леглата в хотели и подобни заведения, зимен сезон 2012-2013".</w:t>
      </w:r>
    </w:p>
    <w:p>
      <w:pPr>
        <w:pStyle w:val="Normal"/>
        <w:rPr/>
      </w:pPr>
      <w:r>
        <w:rPr/>
        <w:t>През зимния сезон най-малко са били заети местата в хотелите на Хърватия /15 на сто/.</w:t>
      </w:r>
    </w:p>
    <w:p>
      <w:pPr>
        <w:pStyle w:val="Normal"/>
        <w:rPr/>
      </w:pPr>
      <w:r>
        <w:rPr/>
        <w:t>В ЕС-28 общият брой на нощувките от чуждестранни лица в хотели и подобни места за настаняване е нараснал с близо 2 на сто, като за зимния сезон 2012-2013 са регистрирани около 600 млн. нощувки.</w:t>
      </w:r>
    </w:p>
    <w:p>
      <w:pPr>
        <w:pStyle w:val="Normal"/>
        <w:rPr/>
      </w:pPr>
      <w:r>
        <w:rPr/>
        <w:t>====================================================</w:t>
      </w:r>
    </w:p>
    <w:p>
      <w:pPr>
        <w:pStyle w:val="Normal"/>
        <w:rPr/>
      </w:pPr>
      <w:r>
        <w:rPr/>
      </w:r>
    </w:p>
    <w:p>
      <w:pPr>
        <w:pStyle w:val="Normal"/>
        <w:rPr>
          <w:i/>
          <w:i/>
        </w:rPr>
      </w:pPr>
      <w:hyperlink r:id="rId24">
        <w:r>
          <w:rPr>
            <w:rStyle w:val="InternetLink"/>
            <w:i/>
            <w:u w:val="none"/>
          </w:rPr>
          <w:t>http://www.darikfinance.bg/novini/98141/%CA%E0%EA%E2%EE+%E8%E7%ED%E0%F1%FF+%C1%FA%EB%E3%E0%F0%E8%FF</w:t>
        </w:r>
      </w:hyperlink>
    </w:p>
    <w:p>
      <w:pPr>
        <w:pStyle w:val="Normal"/>
        <w:rPr>
          <w:sz w:val="28"/>
          <w:szCs w:val="28"/>
          <w:u w:val="single"/>
        </w:rPr>
      </w:pPr>
      <w:r>
        <w:rPr>
          <w:sz w:val="28"/>
          <w:szCs w:val="28"/>
          <w:u w:val="single"/>
        </w:rPr>
        <w:t>Какво изнася България</w:t>
      </w:r>
    </w:p>
    <w:p>
      <w:pPr>
        <w:pStyle w:val="Normal"/>
        <w:rPr/>
      </w:pPr>
      <w:r>
        <w:rPr/>
        <w:t>DarikFinance.bg, 26.08.2013 12:29 (последна актуализация 26.08.2013 12:43)</w:t>
      </w:r>
    </w:p>
    <w:p>
      <w:pPr>
        <w:pStyle w:val="Normal"/>
        <w:rPr/>
      </w:pPr>
      <w:r>
        <w:rPr/>
        <w:t>България е на 65 място в света по износ, което е покачване с 4 места спрямо 2011 година. Икономиката няма 2 или 3 водещи и структуроопределящи отрасли и не може да се очаква да е експортен лидер в цял сектор.</w:t>
      </w:r>
    </w:p>
    <w:p>
      <w:pPr>
        <w:pStyle w:val="Normal"/>
        <w:rPr/>
      </w:pPr>
      <w:r>
        <w:rPr/>
        <w:t>За сметка на това България е лидер в износа на нишови продукти. Такава трябва да бъде и по-нататъшната специализация – продуктова, а не секторна, се посочва в анализ на Българската стопанска камара.</w:t>
      </w:r>
    </w:p>
    <w:p>
      <w:pPr>
        <w:pStyle w:val="Normal"/>
        <w:rPr/>
      </w:pPr>
      <w:r>
        <w:rPr/>
        <w:t>Както и в предишни години, водещите експортни групи стоки на България са горива и мед, следвани от електрически и електронни изделия и машини. Експортният ръст при горивата и медта изпреварва ръста на световния внос, но и при двете групи стоки голяма роля играе нарастването на цените.</w:t>
      </w:r>
    </w:p>
    <w:p>
      <w:pPr>
        <w:pStyle w:val="Normal"/>
        <w:rPr/>
      </w:pPr>
      <w:r>
        <w:rPr/>
        <w:t>Износът на електроника и електротехника през последните 5 години (2008-2012 г.) бележи средно годишен ръст 12%, докато световният внос расте с 6% за същия период, т.е. страната ни печели пазарен дял, въпреки спада през 2012 година.</w:t>
      </w:r>
    </w:p>
    <w:p>
      <w:pPr>
        <w:pStyle w:val="Normal"/>
        <w:rPr/>
      </w:pPr>
      <w:r>
        <w:rPr/>
        <w:t>При машините: за 5 години средният ръст е 6% при средногодишен ръст на световния внос 5%, също с известно отстъпление през 2012. Следващите групи продукти са житни растения, облекла, различни от трикотажните, желязо и стомана и фармацевтични продукти.</w:t>
      </w:r>
    </w:p>
    <w:p>
      <w:pPr>
        <w:pStyle w:val="Normal"/>
        <w:rPr/>
      </w:pPr>
      <w:r>
        <w:rPr/>
        <w:t>Много силен ръст има при житните растения – средно 17% за 5 години при ръст на световния внос от 5%, и при фармацията – съответно 23% срещу 4%. Изостават облеклата и желязо и стомана – и при двете групи се регистрира не само спад през 5-те години, но и загуба на пазарен дял. През последните години традиционно добре се представя износът на маслодайни семена – средно 18% ръст на нашия износ при 9% ръст на световния внос; има съществен спад от 32% през миналата година. Впечатление прави износът на автомобили (части) и велосипеди – ръст от 32% средно за пет години, въпреки миналогодишния спад от 14%.</w:t>
      </w:r>
    </w:p>
    <w:p>
      <w:pPr>
        <w:pStyle w:val="Normal"/>
        <w:rPr/>
      </w:pPr>
      <w:r>
        <w:rPr/>
        <w:t>През последните 5 години при всички стоки с износ над 250 млн. долара, с изключение на електроенергията и комплектите проводници за автомобили, ръстът в стойност изпреварва ръста в количество. Това означава, че част от ръста на износа се дължи на повишени цени, а не на повече произведена и изнесена продукция.</w:t>
      </w:r>
    </w:p>
    <w:p>
      <w:pPr>
        <w:pStyle w:val="Normal"/>
        <w:rPr/>
      </w:pPr>
      <w:r>
        <w:rPr/>
        <w:t>България е на 12 място в света по износ на пшеница. Много добре се представя износът на медикаменти, който се изкачи на 6-та позиция и регистрара успехи в глобалната конкуренция.</w:t>
      </w:r>
    </w:p>
    <w:p>
      <w:pPr>
        <w:pStyle w:val="Normal"/>
        <w:rPr/>
      </w:pPr>
      <w:r>
        <w:rPr/>
        <w:t>Водещи пазари за износа на средни и тежки нефтени деривати са Гибралтар с над 43% и Турция – 24%. За Гибралтар сме шести доставчик с много бързо растящ пазарен дял, основно за сметка на САЩ. Плътно след нас е Гърция.</w:t>
      </w:r>
    </w:p>
    <w:p>
      <w:pPr>
        <w:pStyle w:val="Normal"/>
        <w:rPr/>
      </w:pPr>
      <w:r>
        <w:rPr/>
        <w:t>Леки нефтени деривати изнасяме най-много за Турция 16%, Грузия 13%, Гърция и Обединените Арабски Емирства – по 9%. В Турция сме втори след Русия с бързо растящ пазарен дял.</w:t>
      </w:r>
    </w:p>
    <w:p>
      <w:pPr>
        <w:pStyle w:val="Normal"/>
        <w:rPr/>
      </w:pPr>
      <w:r>
        <w:rPr/>
        <w:t>Катодната мед отива за Китай 34%, Турция 27% и Италия 21%. Китай е най-големия вносител на продукта с цели 43% от световния внос.</w:t>
      </w:r>
    </w:p>
    <w:p>
      <w:pPr>
        <w:pStyle w:val="Normal"/>
        <w:rPr/>
      </w:pPr>
      <w:r>
        <w:rPr/>
        <w:t>Износът на медикаменти бележи 22% средногодишен ръст за 2008-2012 при ръст на световния внос 3%. Водещи пазари продължават да бъдат Русия 28% и Германия 12%. Усредненият ръст на продажбите в Германия за 2008-2012 в стойност е 162%, в количество 233%, като в този период германският внос расте в стойност с 9% годишно.</w:t>
      </w:r>
    </w:p>
    <w:p>
      <w:pPr>
        <w:pStyle w:val="Normal"/>
        <w:rPr/>
      </w:pPr>
      <w:r>
        <w:rPr/>
        <w:t>Износът на електроенергия продължава да е значим за българската икономика. За периода 2008-2012 г. средният ръст е 3%, колкото и на световния внос. Износът на електроенергия е основно за Гърция, Турция, Македония, Сърбия, Румъния. Най-добрите цени постигаме в Турция и Румъния.</w:t>
      </w:r>
    </w:p>
    <w:p>
      <w:pPr>
        <w:pStyle w:val="Normal"/>
        <w:rPr/>
      </w:pPr>
      <w:r>
        <w:rPr/>
        <w:t>=============================</w:t>
      </w:r>
    </w:p>
    <w:p>
      <w:pPr>
        <w:pStyle w:val="Normal"/>
        <w:rPr>
          <w:i/>
          <w:i/>
          <w:lang w:val="en-US"/>
        </w:rPr>
      </w:pPr>
      <w:r>
        <w:rPr>
          <w:i/>
          <w:lang w:val="en-US"/>
        </w:rPr>
      </w:r>
    </w:p>
    <w:p>
      <w:pPr>
        <w:pStyle w:val="Normal"/>
        <w:rPr>
          <w:i/>
          <w:i/>
        </w:rPr>
      </w:pPr>
      <w:hyperlink r:id="rId25">
        <w:r>
          <w:rPr>
            <w:rStyle w:val="InternetLink"/>
            <w:i/>
          </w:rPr>
          <w:t>http://www.24chasa.bg/Article.asp?ArticleId=2261503</w:t>
        </w:r>
      </w:hyperlink>
    </w:p>
    <w:p>
      <w:pPr>
        <w:pStyle w:val="Normal"/>
        <w:rPr>
          <w:sz w:val="28"/>
          <w:szCs w:val="28"/>
          <w:u w:val="single"/>
        </w:rPr>
      </w:pPr>
      <w:r>
        <w:rPr>
          <w:sz w:val="28"/>
          <w:szCs w:val="28"/>
          <w:u w:val="single"/>
        </w:rPr>
        <w:t>Външният дълг достигна 37,5 млрд. евро, с 43 млн. лв. са се увеличили проблемните кредити</w:t>
      </w:r>
    </w:p>
    <w:p>
      <w:pPr>
        <w:pStyle w:val="Normal"/>
        <w:rPr/>
      </w:pPr>
      <w:r>
        <w:rPr/>
        <w:t>26.08.2013 12:58; </w:t>
      </w:r>
      <w:hyperlink r:id="rId26">
        <w:r>
          <w:rPr>
            <w:rStyle w:val="InternetLink"/>
          </w:rPr>
          <w:t>24 часа онлайн</w:t>
        </w:r>
      </w:hyperlink>
      <w:r>
        <w:rPr/>
        <w:t>; </w:t>
      </w:r>
    </w:p>
    <w:p>
      <w:pPr>
        <w:pStyle w:val="Normal"/>
        <w:rPr/>
      </w:pPr>
      <w:r>
        <w:rPr/>
        <w:t>Външният дълг на България достигна 37,5 млрд. евро в края на юни тази година. Това е 91,4% от БВП, сочи статистиката на БНБ.</w:t>
      </w:r>
    </w:p>
    <w:p>
      <w:pPr>
        <w:pStyle w:val="Normal"/>
        <w:rPr/>
      </w:pPr>
      <w:r>
        <w:rPr/>
        <w:t>В сравнение с юни 2012 г. дългът се е увеличил с около 500 млн. евро.</w:t>
      </w:r>
    </w:p>
    <w:p>
      <w:pPr>
        <w:pStyle w:val="Normal"/>
        <w:rPr/>
      </w:pPr>
      <w:r>
        <w:rPr/>
        <w:t>В брутния дълг влизат задълженията както на държавния, така и на частния сектор. </w:t>
        <w:br/>
        <w:br/>
        <w:t>С 43 млн. лв. са се увеличили проблемните кредити през юли, показва още статистиката на БНБ. Общо те възлизат на 9,9 млн. лв., или 20,03% от всички отпуснати заеми.</w:t>
      </w:r>
    </w:p>
    <w:p>
      <w:pPr>
        <w:pStyle w:val="Normal"/>
        <w:rPr/>
      </w:pPr>
      <w:r>
        <w:rPr/>
        <w:t>==========================================</w:t>
      </w:r>
    </w:p>
    <w:p>
      <w:pPr>
        <w:pStyle w:val="Normal"/>
        <w:rPr>
          <w:lang w:val="en-US"/>
        </w:rPr>
      </w:pPr>
      <w:r>
        <w:rPr>
          <w:lang w:val="en-US"/>
        </w:rPr>
      </w:r>
    </w:p>
    <w:p>
      <w:pPr>
        <w:pStyle w:val="Normal"/>
        <w:rPr>
          <w:i/>
          <w:i/>
          <w:sz w:val="28"/>
          <w:szCs w:val="28"/>
        </w:rPr>
      </w:pPr>
      <w:hyperlink r:id="rId27">
        <w:r>
          <w:rPr>
            <w:rStyle w:val="InternetLink"/>
            <w:i/>
            <w:color w:val="000000"/>
            <w:u w:val="none"/>
          </w:rPr>
          <w:t>http://paper.standartnews.com/bg/article.php?d=2013-08-26&amp;article=462945</w:t>
        </w:r>
      </w:hyperlink>
    </w:p>
    <w:p>
      <w:pPr>
        <w:pStyle w:val="Normal"/>
        <w:rPr>
          <w:sz w:val="28"/>
          <w:szCs w:val="28"/>
          <w:u w:val="single"/>
        </w:rPr>
      </w:pPr>
      <w:r>
        <w:rPr>
          <w:sz w:val="28"/>
          <w:szCs w:val="28"/>
          <w:u w:val="single"/>
        </w:rPr>
        <w:t>2600 фирми фалираха за две години</w:t>
      </w:r>
    </w:p>
    <w:p>
      <w:pPr>
        <w:pStyle w:val="Normal"/>
        <w:rPr/>
      </w:pPr>
      <w:r>
        <w:rPr/>
        <w:t>Над 2600 фирми са обявили фалит през последните две години, обяви депутатът от Коалиция за България Димчо Михалевски. Намаляването на броя на работещите компании е и една от причините за намалелия приток на инвестиции в страната, смята той пред БНР. Това станало ясно след анализ на факторите, които са довели до намаляване на скоростта на реализация на публичните инвестиции в страната. Всяка година се планират над 5 млрд. подобни разходи, а реалното изпълнение е между 3 и 3,5 млрд. лв., коменитира бившият строителен зам.-министър. Освен несъществуващите вече 2600 фирми, другата причина е и огромната вълна на обжалване на обществените поръчки, която силно забавя скоростта на изпълнение на проектите, подчерта още той.</w:t>
      </w:r>
    </w:p>
    <w:p>
      <w:pPr>
        <w:pStyle w:val="Normal"/>
        <w:rPr/>
      </w:pPr>
      <w:r>
        <w:rPr/>
        <w:t>====================================</w:t>
      </w:r>
    </w:p>
    <w:p>
      <w:pPr>
        <w:pStyle w:val="Normal"/>
        <w:rPr>
          <w:i/>
          <w:i/>
          <w:lang w:val="en-US"/>
        </w:rPr>
      </w:pPr>
      <w:r>
        <w:rPr>
          <w:i/>
          <w:lang w:val="en-US"/>
        </w:rPr>
      </w:r>
    </w:p>
    <w:p>
      <w:pPr>
        <w:pStyle w:val="Normal"/>
        <w:rPr>
          <w:lang w:val="en-US"/>
        </w:rPr>
      </w:pPr>
      <w:hyperlink r:id="rId28">
        <w:r>
          <w:rPr>
            <w:rStyle w:val="InternetLink"/>
            <w:i/>
            <w:color w:val="000000"/>
            <w:u w:val="none"/>
          </w:rPr>
          <w:t>http://paper.standartnews.com/bg/article.php?d=2013-08-26&amp;article=462944</w:t>
        </w:r>
      </w:hyperlink>
    </w:p>
    <w:p>
      <w:pPr>
        <w:pStyle w:val="Normal"/>
        <w:rPr>
          <w:sz w:val="28"/>
          <w:szCs w:val="28"/>
          <w:u w:val="single"/>
        </w:rPr>
      </w:pPr>
      <w:r>
        <w:rPr>
          <w:sz w:val="28"/>
          <w:szCs w:val="28"/>
          <w:u w:val="single"/>
        </w:rPr>
        <w:t>Скачат заемите за ремонт и мебели</w:t>
      </w:r>
    </w:p>
    <w:p>
      <w:pPr>
        <w:pStyle w:val="Normal"/>
        <w:rPr/>
      </w:pPr>
      <w:r>
        <w:rPr/>
        <w:t>Бизнесът търси кредити до 100 000 лв., хората теглят най-често до 2500 лв.</w:t>
      </w:r>
    </w:p>
    <w:p>
      <w:pPr>
        <w:pStyle w:val="Normal"/>
        <w:rPr/>
      </w:pPr>
      <w:r>
        <w:rPr/>
        <w:t>Бум на заемите на домакинствата между 1000 лв. и 2500 лв. отчита БНБ за второто тримесечие на годината. При положение, че общият брой на кредитите на домакинствата нараства минимално с близо 15 хиляди, или с 0,6% за периода от април до юни, заемите на стойност между 1000 лв. и 2500 лв. скачат с 13,7%, или с 55 760 броя. Традиционно най-масови са кредитите на граждани до 1000 лв. Но през последното тримесечие техният брой пада с 3,6%, или с над 43 хиляди, до 1,17 млн. броя. Явно напоследък на хората се налага да вземат малко по-големи суми, за да направят ремонт в дома, да си купят мебели и домакински уреди или да отидат на лятна почивка.</w:t>
        <w:br/>
        <w:t>Търсенето на кредити между 1000 лв. до 2500 лв. показва и че хората са готови да похарчат малко по-голяма сума, за да обзаведат дома си или да зарадват семейството си с екскурзия.</w:t>
        <w:br/>
        <w:t>Ръст се отчита и при кредитите на домакинствата между 25 хил. и 50 хил. лв. - с 2,8%, или с 2525 броя за три месеца, до 91 323 броя в края на юни. При другите заеми броят и обемът им или се запазва или дори намалява. Оказва се, че при покупката на имот хората предпочитат да платят по-голяма част от цената със собствени спестявания и да изтеглят по-малък заем.</w:t>
        <w:br/>
        <w:t>Фирмените кредити нарастват с 1,6%, или с 2147 броя през второто тримесечие на годината до 134 хил. броя. Най-голям ръст имат бизнес заемите на стойност между 50 хил. и 100 хил. лв., които се увеличават с 4,4% до малко над 13 хил. броя. И при фирмените кредити най-много са тези до 1000 лв. - над 36 хил. броя, като те представляват 27% от всички заеми на бизнеса. През последното тримесечие обаче в този сегмент няма съществено движение. Ръст има при по-големите кредити. Явно раздвижване има при по-сериозния бизнес, за разлика от най-дребните търговци.</w:t>
        <w:br/>
        <w:t>Стефан Кючуков</w:t>
      </w:r>
    </w:p>
    <w:p>
      <w:pPr>
        <w:pStyle w:val="Normal"/>
        <w:rPr/>
      </w:pPr>
      <w:r>
        <w:rPr/>
        <w:t>===================</w:t>
      </w:r>
    </w:p>
    <w:p>
      <w:pPr>
        <w:pStyle w:val="Normal"/>
        <w:rPr>
          <w:i/>
          <w:i/>
          <w:lang w:val="en-US"/>
        </w:rPr>
      </w:pPr>
      <w:r>
        <w:rPr>
          <w:i/>
          <w:lang w:val="en-US"/>
        </w:rPr>
      </w:r>
    </w:p>
    <w:p>
      <w:pPr>
        <w:pStyle w:val="Normal"/>
        <w:rPr>
          <w:i/>
          <w:i/>
          <w:lang w:val="en-US"/>
        </w:rPr>
      </w:pPr>
      <w:hyperlink r:id="rId29">
        <w:r>
          <w:rPr>
            <w:rStyle w:val="InternetLink"/>
            <w:i/>
          </w:rPr>
          <w:t>http://www.24chasa.bg/Article.asp?ArticleId=2258911</w:t>
        </w:r>
      </w:hyperlink>
    </w:p>
    <w:p>
      <w:pPr>
        <w:pStyle w:val="Normal"/>
        <w:rPr>
          <w:sz w:val="28"/>
          <w:szCs w:val="28"/>
          <w:u w:val="single"/>
        </w:rPr>
      </w:pPr>
      <w:r>
        <w:rPr>
          <w:sz w:val="28"/>
          <w:szCs w:val="28"/>
          <w:u w:val="single"/>
        </w:rPr>
        <w:t>България ще отглежда соя</w:t>
      </w:r>
    </w:p>
    <w:p>
      <w:pPr>
        <w:pStyle w:val="Normal"/>
        <w:rPr/>
      </w:pPr>
      <w:r>
        <w:rPr/>
        <w:t>24.08.2013 16:35; </w:t>
      </w:r>
      <w:hyperlink r:id="rId30">
        <w:r>
          <w:rPr>
            <w:rStyle w:val="InternetLink"/>
          </w:rPr>
          <w:t>24 часа онлайн</w:t>
        </w:r>
      </w:hyperlink>
      <w:r>
        <w:rPr/>
        <w:t xml:space="preserve">;  </w:t>
      </w:r>
    </w:p>
    <w:p>
      <w:pPr>
        <w:pStyle w:val="Normal"/>
        <w:rPr/>
      </w:pPr>
      <w:r>
        <w:rPr/>
        <w:t>България подкрепи декларация за разширяване на производството на протеинови култури като соя, заяви министърът на земеделието и храните Димитър Греков. Той представи позицията на страната ни по време на министерска конференция в Моравске Топлице, Словения. Министърът участва и в официалното откриване на 51-вото издание на международния панаир за селско стопанство и храни „АГРА" в словенския град Горна Радгона.</w:t>
      </w:r>
    </w:p>
    <w:p>
      <w:pPr>
        <w:pStyle w:val="Normal"/>
        <w:rPr/>
      </w:pPr>
      <w:r>
        <w:rPr/>
        <w:t>Конференцията е по инициатива на Министерство на земеделието и околната среда на Словения.</w:t>
      </w:r>
    </w:p>
    <w:p>
      <w:pPr>
        <w:pStyle w:val="Normal"/>
        <w:rPr/>
      </w:pPr>
      <w:r>
        <w:rPr/>
      </w:r>
    </w:p>
    <w:p>
      <w:pPr>
        <w:pStyle w:val="Normal"/>
        <w:rPr/>
      </w:pPr>
      <w:r>
        <w:rPr/>
        <w:t>Представители на страните от Дунавския регион единодушно приеха декларация, с която се обединяват, че е важно да се увеличи производството на соя. За страните, които са членки на ЕС, е възможно стимулиране на производството чрез съответните мерки и стимули на ЕС, а за другите страни чрез техни национални селскостопански политики, обясниха на сайта на земеделското министерство.</w:t>
      </w:r>
    </w:p>
    <w:p>
      <w:pPr>
        <w:pStyle w:val="Normal"/>
        <w:rPr/>
      </w:pPr>
      <w:r>
        <w:rPr/>
        <w:t>На церемонията в град Горна Радгона, освен земеделският министър, присъства и премиерът на Словения Аленка Братушек, както и колегите на Греков от Хърватска, Босна и Херцеговина и Македония.</w:t>
      </w:r>
    </w:p>
    <w:p>
      <w:pPr>
        <w:pStyle w:val="Normal"/>
        <w:rPr/>
      </w:pPr>
      <w:r>
        <w:rPr/>
        <w:t>Земеделският министър отправи официална покана към словенския си колега за участие в българската изложба „АГРА", която ще се проведе през февруари 2014 година.</w:t>
      </w:r>
    </w:p>
    <w:p>
      <w:pPr>
        <w:pStyle w:val="Normal"/>
        <w:rPr/>
      </w:pPr>
      <w:r>
        <w:rPr/>
        <w:t>Българският ресорен министър се включи в традиционната обиколка на министър-председателя на изложението. Министър Димитър Греков разгледа различни селскостопански машини, храни, напитки и животни.</w:t>
      </w:r>
    </w:p>
    <w:p>
      <w:pPr>
        <w:pStyle w:val="Normal"/>
        <w:rPr/>
      </w:pPr>
      <w:r>
        <w:rPr/>
        <w:t>На словенското изложение тази година участват 700 изложителя от 29 страни.</w:t>
      </w:r>
    </w:p>
    <w:p>
      <w:pPr>
        <w:pStyle w:val="Normal"/>
        <w:rPr/>
      </w:pPr>
      <w:r>
        <w:rPr/>
        <w:t>========================================</w:t>
      </w:r>
    </w:p>
    <w:p>
      <w:pPr>
        <w:pStyle w:val="Normal"/>
        <w:rPr>
          <w:lang w:val="en-US"/>
        </w:rPr>
      </w:pPr>
      <w:r>
        <w:rPr>
          <w:lang w:val="en-US"/>
        </w:rPr>
      </w:r>
    </w:p>
    <w:p>
      <w:pPr>
        <w:pStyle w:val="Normal"/>
        <w:rPr>
          <w:lang w:val="en-US"/>
        </w:rPr>
      </w:pPr>
      <w:hyperlink r:id="rId31">
        <w:r>
          <w:rPr>
            <w:rStyle w:val="InternetLink"/>
          </w:rPr>
          <w:t>h</w:t>
        </w:r>
        <w:r>
          <w:rPr>
            <w:rStyle w:val="InternetLink"/>
            <w:i/>
          </w:rPr>
          <w:t>ttp://www.monitor.bg/article?id=397548</w:t>
        </w:r>
      </w:hyperlink>
    </w:p>
    <w:p>
      <w:pPr>
        <w:pStyle w:val="Normal"/>
        <w:rPr/>
      </w:pPr>
      <w:r>
        <w:rPr/>
        <w:t>Заради проблеми с обществените поръчки</w:t>
      </w:r>
    </w:p>
    <w:p>
      <w:pPr>
        <w:pStyle w:val="Normal"/>
        <w:rPr>
          <w:sz w:val="28"/>
          <w:szCs w:val="28"/>
          <w:u w:val="single"/>
        </w:rPr>
      </w:pPr>
      <w:r>
        <w:rPr>
          <w:sz w:val="28"/>
          <w:szCs w:val="28"/>
          <w:u w:val="single"/>
        </w:rPr>
        <w:t>Изпълняват се само 60% от инвестициите в строителството</w:t>
      </w:r>
    </w:p>
    <w:p>
      <w:pPr>
        <w:pStyle w:val="Normal"/>
        <w:rPr/>
      </w:pPr>
      <w:r>
        <w:rPr/>
        <w:t>2600 фирми са фалирали за последните две години</w:t>
      </w:r>
    </w:p>
    <w:p>
      <w:pPr>
        <w:pStyle w:val="Normal"/>
        <w:rPr/>
      </w:pPr>
      <w:r>
        <w:rPr/>
        <w:t>Заради многото обжалвания в обществените поръчки строителните проекти изостават.</w:t>
      </w:r>
    </w:p>
    <w:p>
      <w:pPr>
        <w:pStyle w:val="Normal"/>
        <w:rPr/>
      </w:pPr>
      <w:r>
        <w:rPr/>
        <w:t>26.08.2013</w:t>
      </w:r>
    </w:p>
    <w:p>
      <w:pPr>
        <w:pStyle w:val="Normal"/>
        <w:rPr/>
      </w:pPr>
      <w:r>
        <w:rPr/>
        <w:t>През последните години значително е намаляла скоростта на реализация на публичните инвестиции в страната. Например в строителството всяка година се планират инвестиции за над 5 млрд. лв., а реално се изпълняват за близо 3 млрд. лв. Изчисленията показват, че се реализират около 60% от предвидените публични вложения в строителството. Това стана ясно вчера от думите на депутата от Коалиция за България Димчо Михалевски пред БНР.</w:t>
      </w:r>
    </w:p>
    <w:p>
      <w:pPr>
        <w:pStyle w:val="Normal"/>
        <w:rPr/>
      </w:pPr>
      <w:r>
        <w:rPr/>
        <w:t>Според него публичните инвестиции са се свили с една трета за последните години. Данните за изпълнението на консолидираната фискална програма показват, че</w:t>
      </w:r>
    </w:p>
    <w:p>
      <w:pPr>
        <w:pStyle w:val="Normal"/>
        <w:rPr/>
      </w:pPr>
      <w:r>
        <w:rPr/>
        <w:t>те са намалели около 18% от всички разходи до 11 на сто</w:t>
      </w:r>
    </w:p>
    <w:p>
      <w:pPr>
        <w:pStyle w:val="Normal"/>
        <w:rPr/>
      </w:pPr>
      <w:r>
        <w:rPr/>
        <w:t>Причината за лошите резултати е кризата в строителството. Над 2600 фирми са прекратили своето съществуване през 2011 г. и 2012 г. Проблемите с изпълнението на обществените поръчки също пречат на сектора. „Огромната вълна на обжалване на обществените поръчки, която силно забавя скоростта на изпълнение на проектите, води до намаляване на растежа на икономиката и намаляване възможността за работни места в строителния бранш“, коментира Михалевски.</w:t>
      </w:r>
    </w:p>
    <w:p>
      <w:pPr>
        <w:pStyle w:val="Normal"/>
        <w:rPr/>
      </w:pPr>
      <w:r>
        <w:rPr/>
        <w:t>Той припомни още, че по време на управлението на ГЕРБ е била водена политика на концентрация на много обществени поръчки в малък брой фирми. Наскоро данни на Камарата на строителите в България показаха, че през първата половина на годината 8 фирми са акумулирали над 66,1% от стойността на всички договори. В същото време малките фирми, които са над 4000, обхващат само 3,1 на сто от общата сума по контрактите.</w:t>
      </w:r>
    </w:p>
    <w:p>
      <w:pPr>
        <w:pStyle w:val="Normal"/>
        <w:rPr/>
      </w:pPr>
      <w:r>
        <w:rPr/>
        <w:t>Затова според Михалевски спешно трябва да се вземат мерки за нормализиране на конкурентната среда. Това може да стане чрез</w:t>
      </w:r>
    </w:p>
    <w:p>
      <w:pPr>
        <w:pStyle w:val="Normal"/>
        <w:rPr/>
      </w:pPr>
      <w:r>
        <w:rPr/>
        <w:t>промени в Закона за устройство на територията</w:t>
      </w:r>
    </w:p>
    <w:p>
      <w:pPr>
        <w:pStyle w:val="Normal"/>
        <w:rPr/>
      </w:pPr>
      <w:r>
        <w:rPr/>
        <w:t>и за обществените поръчки. По думите на Михалевски трябва да бъдат направени изменения, свързани с геозащитата и тунелното строителство. За обществените поръчки пък трябва да бъде създадена една национална електронна онлайн платформа, която да бъде достъпна за всички. „В нея публичните възложители трябва да акумулират обществено достъпна информация за всички договори, тяхната стойност, обемите на всяка една от строителните компании“, обясни Михалевски.</w:t>
      </w:r>
    </w:p>
    <w:p>
      <w:pPr>
        <w:pStyle w:val="Normal"/>
        <w:rPr/>
      </w:pPr>
      <w:r>
        <w:rPr/>
        <w:t>Според него прозрачността при възлагането на обществени поръчки трябва да се повиши. Той припомни още, че през последните години сериозно нараства делът на средствата за капиталови инвестиции, които идват от Европа. „От 22% през 2008 г. те вече са над 60 на сто, което означава, че силно сме намалили националното усилие, националното генериране на средства, които да влязат в капиталовите инвестиции“, каза Михалевски. Заради инфлацията обаче отпуснатият ресурс непрекъснато се обезценява.</w:t>
      </w:r>
    </w:p>
    <w:p>
      <w:pPr>
        <w:pStyle w:val="Normal"/>
        <w:rPr/>
      </w:pPr>
      <w:r>
        <w:rPr/>
        <w:t>Продукцията в сектора пак се свива</w:t>
      </w:r>
    </w:p>
    <w:p>
      <w:pPr>
        <w:pStyle w:val="Normal"/>
        <w:rPr/>
      </w:pPr>
      <w:r>
        <w:rPr/>
        <w:t>МОНИТОР</w:t>
      </w:r>
    </w:p>
    <w:p>
      <w:pPr>
        <w:pStyle w:val="Normal"/>
        <w:rPr/>
      </w:pPr>
      <w:r>
        <w:rPr/>
        <w:t>Строителството на сгради се свива с 6,3 на сто на годишна база.</w:t>
      </w:r>
    </w:p>
    <w:p>
      <w:pPr>
        <w:pStyle w:val="Normal"/>
        <w:rPr/>
      </w:pPr>
      <w:r>
        <w:rPr/>
        <w:t>Индексът на строителната продукция се свива през юни с 0,1% спрямо предходния месец. В сравнение с юни 2012 г. намалението е от 8,8 на сто, показват последните данни на Националния статистически институт (НСИ). Отчита се спад както при строителството на инфраструктурни обекти, така и на сгради.</w:t>
      </w:r>
    </w:p>
    <w:p>
      <w:pPr>
        <w:pStyle w:val="Normal"/>
        <w:rPr/>
      </w:pPr>
      <w:r>
        <w:rPr/>
        <w:t>Например през юни индексът на строителна продукция от изграждането на пътища бележи спад от 0,8% спрямо предходния месец. Същият показател, но по отношение на сградите, се свива с 0,5 на сто на месечна база. Данните показват още, че ситуацията става все по-тежка спрямо година по-рано. През юни изграждането на инфраструктурни обекти се свива с 11,9 на сто в сравнение със същия месец на миналата година. Сградното строителство пък отчита спад от 6,3% спрямо юни миналата година.</w:t>
      </w:r>
    </w:p>
    <w:p>
      <w:pPr>
        <w:pStyle w:val="Normal"/>
        <w:rPr/>
      </w:pPr>
      <w:r>
        <w:rPr/>
      </w:r>
    </w:p>
    <w:p>
      <w:pPr>
        <w:pStyle w:val="Normal"/>
        <w:rPr/>
      </w:pPr>
      <w:r>
        <w:rPr/>
        <w:t>==========================</w:t>
      </w:r>
    </w:p>
    <w:p>
      <w:pPr>
        <w:pStyle w:val="Normal"/>
        <w:rPr>
          <w:i/>
          <w:i/>
          <w:lang w:val="en-US"/>
        </w:rPr>
      </w:pPr>
      <w:r>
        <w:rPr>
          <w:i/>
          <w:lang w:val="en-US"/>
        </w:rPr>
      </w:r>
    </w:p>
    <w:p>
      <w:pPr>
        <w:pStyle w:val="Normal"/>
        <w:rPr/>
      </w:pPr>
      <w:hyperlink r:id="rId32">
        <w:r>
          <w:rPr>
            <w:rStyle w:val="InternetLink"/>
            <w:i/>
            <w:color w:val="000000"/>
            <w:u w:val="none"/>
          </w:rPr>
          <w:t>http://www.segabg.com/article.php?id=663264</w:t>
        </w:r>
      </w:hyperlink>
    </w:p>
    <w:p>
      <w:pPr>
        <w:pStyle w:val="Normal"/>
        <w:rPr>
          <w:sz w:val="28"/>
          <w:szCs w:val="28"/>
          <w:u w:val="single"/>
        </w:rPr>
      </w:pPr>
      <w:r>
        <w:rPr>
          <w:sz w:val="28"/>
          <w:szCs w:val="28"/>
          <w:u w:val="single"/>
        </w:rPr>
        <w:t>Екоминистерството поема обществените поръчки на регионалните си звена</w:t>
      </w:r>
    </w:p>
    <w:p>
      <w:pPr>
        <w:pStyle w:val="Normal"/>
        <w:rPr/>
      </w:pPr>
      <w:r>
        <w:rPr/>
        <w:t>Министър Искра Михайлова ще има трети заместник след Дин Онбаши и Чавдар Георгиев</w:t>
      </w:r>
    </w:p>
    <w:p>
      <w:pPr>
        <w:pStyle w:val="Normal"/>
        <w:rPr/>
      </w:pPr>
      <w:r>
        <w:rPr/>
        <w:t>Илина Режева</w:t>
      </w:r>
    </w:p>
    <w:p>
      <w:pPr>
        <w:pStyle w:val="Normal"/>
        <w:rPr/>
      </w:pPr>
      <w:r>
        <w:rPr/>
        <w:t>Министерството на околната среда и водите (МОСВ) планира да поеме обществените поръчки от името на повечето от подопечните си звена. Ведомството ще организира и изпълнява провеждането на процедурите в регионалните инспекции по околната среда, в дирекциите на националните паркове, в Басейновите дирекции и в Изпълнителната агенция по околна среда. Това става ясно от публикувания за "консултации с обществеността" проект на постановление за изменение на устройствения правилник на ведомството.</w:t>
        <w:br/>
        <w:br/>
        <w:t>МОСВ ще надзирава процедурите, когато източникът за финансирането им е бюджетът на министерството. С тези функции ще се заеме дирекция "Правно-нормативно обслужване и обществени поръчки" (ПНООП) и в частност отдел "Обществени поръчки". Съставът на дирекцията ще нарасне с трима души.</w:t>
        <w:br/>
        <w:t>Министърът на екологията Искра Михайлова ще се сдобие и с още един заместник. В момента заместник-министрите са двама - Дин Онбаши от ДПС и Чавдар Георгиев, който вече бе на този пост по времето на тройната коалиция и си "спечели" недоволството на еколозите заради подписването на скандалния общ устройствен план на Царево. Засега не се знае какви функции ще изпълнява навият заместник-министър. В текстовете на проекта се посочва само, че при разработването на проекти на нормативни актове и при изпълнение на правомощията си министърът ще има нужда от трима заместници.</w:t>
        <w:br/>
        <w:t>В новия устройствен правилник отпада изискването за висше образование по право за длъжността "главен секретар", която е на първо място в чиновническата йерархия. Промяната имала за цел заемането на длъжността да е в "съответствие с принципите на добра държавна служба, като се осигурява еднакъв достъп на кандидатите без ограничение на права или привилегии". Все пак за поста е нужна магистърска степен.</w:t>
        <w:br/>
        <w:t>Предвижда се още министърът да може да назнача съветници по различни въпроси на трудов договор, както и да ги уволнява по своя преценка. Към този момент министър Михайлова има един съветник - Боянка Георгиева, която консултира министъра по теми, свързани с европейската програма. Чиновническите промени обхващат различни дирекции, като общата численост на служителите в МОСВ се свива с 14 души - от 450 на 436. Това щяло да доведе до подобряване на организацията на работа на министерството. Най-много хора - 14, ще бъдат отстранени от дирекция "Европейски и международни проекти". Свива се и политическият кабинет с трима души. Ще бъдат назначени общо 9 души в дирекциите ПНООП, "Бюджет, финанси и счетоводство" и "Стопанска дейност, човешки ресурси, канцелария и информационно обслужване".</w:t>
      </w:r>
    </w:p>
    <w:p>
      <w:pPr>
        <w:pStyle w:val="Normal"/>
        <w:rPr/>
      </w:pPr>
      <w:r>
        <w:rPr/>
        <w:t>=======================================</w:t>
      </w:r>
    </w:p>
    <w:p>
      <w:pPr>
        <w:pStyle w:val="Normal"/>
        <w:rPr>
          <w:lang w:val="en-US"/>
        </w:rPr>
      </w:pPr>
      <w:r>
        <w:rPr>
          <w:lang w:val="en-US"/>
        </w:rPr>
      </w:r>
    </w:p>
    <w:p>
      <w:pPr>
        <w:pStyle w:val="Normal"/>
        <w:rPr>
          <w:i/>
          <w:i/>
          <w:lang w:val="en-US"/>
        </w:rPr>
      </w:pPr>
      <w:hyperlink r:id="rId33">
        <w:r>
          <w:rPr>
            <w:rStyle w:val="InternetLink"/>
            <w:i/>
            <w:color w:val="000000"/>
            <w:u w:val="none"/>
          </w:rPr>
          <w:t>http://paper.standartnews.com/bg/article.php?d=2013-08-26&amp;article=462946</w:t>
        </w:r>
      </w:hyperlink>
    </w:p>
    <w:p>
      <w:pPr>
        <w:pStyle w:val="Normal"/>
        <w:rPr>
          <w:sz w:val="28"/>
          <w:szCs w:val="28"/>
          <w:u w:val="single"/>
        </w:rPr>
      </w:pPr>
      <w:r>
        <w:rPr>
          <w:sz w:val="28"/>
          <w:szCs w:val="28"/>
          <w:u w:val="single"/>
        </w:rPr>
        <w:t>“</w:t>
      </w:r>
      <w:r>
        <w:rPr>
          <w:sz w:val="28"/>
          <w:szCs w:val="28"/>
          <w:u w:val="single"/>
        </w:rPr>
        <w:t>Винпром Ямбол” с инвестиция за милион</w:t>
      </w:r>
    </w:p>
    <w:p>
      <w:pPr>
        <w:pStyle w:val="Normal"/>
        <w:rPr/>
      </w:pPr>
      <w:r>
        <w:rPr/>
        <w:t>"Винпром Ямбол" откри новата си винарна за микровинификация. Тържествената церемония се проведе в двора за елитното предприятие, което е основано през 1924 година.</w:t>
        <w:br/>
        <w:t>Лентата бе прерязана от Красимир Аврамов, изпълнителен директор на завода и Николай Пенев, областен управител на Ямбол. На тържеството присъстваха Пламен Моллов, председател на Националната лозаро-винарска камара, окръжният прокурор на Ямбол Георги Ханджиев, председателят на Административния съд Диана Петкова, много шефове на винпроми от страната. Тържествен водосвет отслужиха отец Георги и отец Борис от централния православен храм "Свети Николай Чудотворец" в Ямбол.</w:t>
        <w:br/>
        <w:t>"Новата винарна за микровинификация, която откриваме заедно днес, е истинска гордост за нашата компания. Тя е изградена по всички нормативни български и европейски изисквания и отговаря изцяло на световните стандарти за производство на първокласни вина. В новата винарна ще се винифицират както бели, така и червени сортове грозде. През нея ще минават само най-добрите гроздове, предварително селектирани още на лозето. Винарната е разположена на площ от 500 квадратни метра в нова сграда", заяви при откриването изпълнителният директор на "Винпром Ямбол" Красимир Аврамов.</w:t>
        <w:br/>
        <w:t>Инвестицията за новата винарна е на стойност 1 милион лева, а капацитетът й е 170 хиляди литра.</w:t>
        <w:br/>
        <w:t>"Специално от Италия внесохме ново, модерно оборудване за преработката на гроздето. Част от вината на новата винарна ще влизат и в купажите на вината от серията на "Вила Ямбол". Планираме също да пуснем в продажба и нови бутикови серии вина, които ще са предназначени за ресторанти и специализирани магазини", подчерта изпълнителният директор.</w:t>
        <w:br/>
        <w:t>Гроздето във "Винпром Ямбол" се бере само ръчно. Транспортира се до избата в малки, добре укрепени касетки, за да може да се запази здраво. В петък на практика бе показано как на селекционната лента до новата винарна се извършва още една проверка на качеството, зърно по зърно, като ръчно се отстраняват негодните за производство на високачествени вина зърна. От лентата гроздето постъпва в гроздомелачка от последно поколение, оборудвана с механизми за изключително деликатно третиране на зърната.</w:t>
        <w:br/>
        <w:t>Георги Мангинов</w:t>
      </w:r>
    </w:p>
    <w:p>
      <w:pPr>
        <w:pStyle w:val="Normal"/>
        <w:rPr/>
      </w:pPr>
      <w:r>
        <w:rPr/>
        <w:t>=========================</w:t>
      </w:r>
    </w:p>
    <w:p>
      <w:pPr>
        <w:pStyle w:val="Normal"/>
        <w:rPr/>
      </w:pPr>
      <w:r>
        <w:rPr/>
      </w:r>
    </w:p>
    <w:p>
      <w:pPr>
        <w:pStyle w:val="Normal"/>
        <w:rPr>
          <w:i/>
          <w:i/>
        </w:rPr>
      </w:pPr>
      <w:hyperlink r:id="rId34">
        <w:r>
          <w:rPr>
            <w:rStyle w:val="InternetLink"/>
            <w:i/>
          </w:rPr>
          <w:t>http://www.segabg.com/article.php?id=663262</w:t>
        </w:r>
      </w:hyperlink>
    </w:p>
    <w:p>
      <w:pPr>
        <w:pStyle w:val="Normal"/>
        <w:rPr>
          <w:sz w:val="28"/>
          <w:szCs w:val="28"/>
          <w:u w:val="single"/>
        </w:rPr>
      </w:pPr>
      <w:r>
        <w:rPr>
          <w:sz w:val="28"/>
          <w:szCs w:val="28"/>
          <w:u w:val="single"/>
        </w:rPr>
        <w:t>До 2016 г. ще трябва да рециклираме 41% от електрическите отпадъци</w:t>
      </w:r>
    </w:p>
    <w:p>
      <w:pPr>
        <w:pStyle w:val="Normal"/>
        <w:rPr/>
      </w:pPr>
      <w:r>
        <w:rPr/>
        <w:t>Илина Режева</w:t>
      </w:r>
    </w:p>
    <w:p>
      <w:pPr>
        <w:pStyle w:val="Normal"/>
        <w:rPr>
          <w:lang w:val="ru-RU"/>
        </w:rPr>
      </w:pPr>
      <w:r>
        <w:rPr/>
        <w:t>До 2020 г. трябва да преработваме 65% от излязлата от употреба битова техника.</w:t>
      </w:r>
    </w:p>
    <w:p>
      <w:pPr>
        <w:pStyle w:val="Normal"/>
        <w:rPr/>
      </w:pPr>
      <w:r>
        <w:rPr/>
        <w:t>41% от електрическите отпадъци у нас трябва да се рециклират до 2016 г. Това става ясно от проект на наредба за излязло от употреба електрическо и електронно оборудване, качен на страницата на екоминистерството. През 2020 г. количеството на преработваните електроуреди трябва да достигне 65%.</w:t>
        <w:br/>
        <w:t>Целта на наредбата е да се постигне по-добро събиране, рециклиране или подготовка за повторна употреба на старото електрическо оборудване. Проектът е разработен заради изискването нашите правила да се съгласуват с европейските изисквания в тази сфера. Срокът за транспониране на евродирективата е до 14 февруари 2014 г.</w:t>
        <w:br/>
        <w:t>След влизане в сила на наредбата магазините, които продават електротехника на търговска площ, по-голяма или равна на 400 квадратни метра, ще трябва например да приемат безплатно малките по размер стари електрически уреди (не по-големи от 25 сантиметра). Променя се и размерът на продуктовата такса за изделия, от които се образуват масово разпространени отпадъци. Единичният размер на таксата за периода от 2014 до 2017 г. за големи уреди за охлаждане като хладилници, замразители и др. се регламентира на 1.55 лв. за килограм. За перални, печки, сушилни, съдомиялни, микровълнови печки, вентилатори радиатори размерът е 0.90 лв. на килограм. Малките домакински уреди като тостери, фритюрници, прахосмукачки ще се таксуват с 3.35 лв. Таксите за информационно-технологично оборудване и фотоволтаични панели стават 1.95 лв. за килограм, а за осветителни тела варират от 3.35 лв. до 4.25 лв. за килограм.</w:t>
      </w:r>
    </w:p>
    <w:p>
      <w:pPr>
        <w:pStyle w:val="Normal"/>
        <w:rPr/>
      </w:pPr>
      <w:r>
        <w:rPr/>
        <w:t>=================================</w:t>
      </w:r>
    </w:p>
    <w:p>
      <w:pPr>
        <w:pStyle w:val="Normal"/>
        <w:rPr>
          <w:lang w:val="en-US"/>
        </w:rPr>
      </w:pPr>
      <w:r>
        <w:rPr>
          <w:lang w:val="en-US"/>
        </w:rPr>
      </w:r>
    </w:p>
    <w:p>
      <w:pPr>
        <w:pStyle w:val="Normal"/>
        <w:rPr>
          <w:i/>
          <w:i/>
          <w:lang w:val="en-US"/>
        </w:rPr>
      </w:pPr>
      <w:hyperlink r:id="rId35">
        <w:r>
          <w:rPr>
            <w:rStyle w:val="InternetLink"/>
            <w:i/>
          </w:rPr>
          <w:t>http://www.24chasa.bg/Article.asp?ArticleId=2261192</w:t>
        </w:r>
      </w:hyperlink>
    </w:p>
    <w:p>
      <w:pPr>
        <w:pStyle w:val="Normal"/>
        <w:rPr>
          <w:sz w:val="28"/>
          <w:szCs w:val="28"/>
          <w:u w:val="single"/>
        </w:rPr>
      </w:pPr>
      <w:r>
        <w:rPr>
          <w:sz w:val="28"/>
          <w:szCs w:val="28"/>
          <w:u w:val="single"/>
        </w:rPr>
        <w:t>Китайци ще учат бизнес администрация в България</w:t>
      </w:r>
    </w:p>
    <w:p>
      <w:pPr>
        <w:pStyle w:val="Normal"/>
        <w:rPr>
          <w:lang w:val="ru-RU"/>
        </w:rPr>
      </w:pPr>
      <w:r>
        <w:rPr/>
        <w:t>26.08.2013 10:40; </w:t>
      </w:r>
      <w:hyperlink r:id="rId36">
        <w:r>
          <w:rPr>
            <w:rStyle w:val="InternetLink"/>
          </w:rPr>
          <w:t>24 часа онлайн</w:t>
        </w:r>
      </w:hyperlink>
      <w:r>
        <w:rPr/>
        <w:t>; </w:t>
      </w:r>
    </w:p>
    <w:p>
      <w:pPr>
        <w:pStyle w:val="Normal"/>
        <w:rPr/>
      </w:pPr>
      <w:r>
        <w:rPr/>
        <w:t>Асоциацията на частните висши учебни заведения иска промени в Закона за висшето образование, заяви във Велико Търново проф. Димитър Димитров. Той е ректор на Висшето училище по агробизнес и развитие на регионите в Пловдив, което има филиал в старата столица и член и на Управителния съвет на Асоциацията на частните висши училища, обединяваща 14 университета. Предложението ще бъде направено по време на срещата на 14 септември на асоциацията с образователния министър Анелия Клисарова. След срещата предложенията за промяна в закона ще бъдат връчени на народните представители, за да бъдат включени в програмата на есенната сесия на парламента, съобщи</w:t>
      </w:r>
      <w:hyperlink r:id="rId37" w:tgtFrame="_blank">
        <w:r>
          <w:rPr>
            <w:rStyle w:val="InternetLink"/>
          </w:rPr>
          <w:t> Дарик</w:t>
        </w:r>
      </w:hyperlink>
      <w:r>
        <w:rPr/>
        <w:t>.</w:t>
      </w:r>
    </w:p>
    <w:p>
      <w:pPr>
        <w:pStyle w:val="Normal"/>
        <w:rPr/>
      </w:pPr>
      <w:r>
        <w:rPr/>
        <w:t>Едно от предложенията за корекция на закона е освобождаването на начина на управление и структурите на ВУЗ-те, тъй като сегашните ограничават структурирането и кооперирането им с други висши учебни заведения. На второ място трябва да се премахне мандатността на ректорите, която да се решава поотделно от ръководството на всеки университет. Освен това трябва да се почерпят добрите практики на ВУЗ-те, които са в челните десетки на световните класации по рейтинг, посочи проф. Димитров. Той допълни, че ще предложат на министър Клисарова промените в закона да засегнат и либерализацията за устройството, дейността и управлението на държавните университети.</w:t>
      </w:r>
    </w:p>
    <w:p>
      <w:pPr>
        <w:pStyle w:val="Normal"/>
        <w:rPr/>
      </w:pPr>
      <w:r>
        <w:rPr/>
        <w:t>„</w:t>
      </w:r>
      <w:r>
        <w:rPr/>
        <w:t>В Закона за висшето образование в чл. 36 е посочено, че частните висши училища имат право на различен начин на управление, т.е. държавните се подчиняват на строго регламентираните в закона структури. Много пъти колеги от държавните университети по време на заседания на ректорите са поставяли този въпрос - защо не са равнопоставени с частните висши училища и да могат да се развиват свободно", посочи проф. Димитров. Тази година ръководеното от него Висше училище по агробизнес приема 1400 студенти, като от есента е включена и нова магистратура „Ловен туризъм". Новото в земеделското висше училище е включването на обучение на 50 китайци, които ще изучават бизнес администрация в Пловдив, след което предстои обучение на чужденци и във Велико Търново.</w:t>
      </w:r>
    </w:p>
    <w:p>
      <w:pPr>
        <w:pStyle w:val="Normal"/>
        <w:rPr/>
      </w:pPr>
      <w:r>
        <w:rPr/>
        <w:t>====================================</w:t>
      </w:r>
    </w:p>
    <w:p>
      <w:pPr>
        <w:pStyle w:val="Normal"/>
        <w:rPr/>
      </w:pPr>
      <w:r>
        <w:rPr/>
      </w:r>
    </w:p>
    <w:p>
      <w:pPr>
        <w:pStyle w:val="Normal"/>
        <w:rPr>
          <w:i/>
          <w:i/>
        </w:rPr>
      </w:pPr>
      <w:hyperlink r:id="rId38">
        <w:r>
          <w:rPr>
            <w:rStyle w:val="InternetLink"/>
            <w:i/>
          </w:rPr>
          <w:t>http://www.24chasa.bg/Article.asp?ArticleId=2261402</w:t>
        </w:r>
      </w:hyperlink>
    </w:p>
    <w:p>
      <w:pPr>
        <w:pStyle w:val="Normal"/>
        <w:rPr>
          <w:sz w:val="28"/>
          <w:szCs w:val="28"/>
          <w:u w:val="single"/>
        </w:rPr>
      </w:pPr>
      <w:r>
        <w:rPr>
          <w:sz w:val="28"/>
          <w:szCs w:val="28"/>
          <w:u w:val="single"/>
        </w:rPr>
        <w:t>Чужденци бягат от земеделието - още 2 милиона декара излизат на пазара</w:t>
      </w:r>
    </w:p>
    <w:p>
      <w:pPr>
        <w:pStyle w:val="Normal"/>
        <w:rPr/>
      </w:pPr>
      <w:r>
        <w:rPr/>
        <w:t>26.08.2013 12:02; </w:t>
      </w:r>
      <w:hyperlink r:id="rId39">
        <w:r>
          <w:rPr>
            <w:rStyle w:val="InternetLink"/>
          </w:rPr>
          <w:t>Тихомир Тончeв</w:t>
        </w:r>
      </w:hyperlink>
      <w:r>
        <w:rPr/>
        <w:t>; </w:t>
      </w:r>
    </w:p>
    <w:p>
      <w:pPr>
        <w:pStyle w:val="Normal"/>
        <w:rPr/>
      </w:pPr>
      <w:r>
        <w:rPr/>
        <w:t>Надеждите за по-добри изкупни цени на слънчогледа се изпариха. Сделки се сключват за под 500 лв./т, което натиска надолу и цената на земята. СНИМКИ: БУЛФОТО</w:t>
      </w:r>
    </w:p>
    <w:p>
      <w:pPr>
        <w:pStyle w:val="Normal"/>
        <w:rPr/>
      </w:pPr>
      <w:r>
        <w:rPr/>
        <w:t>Инвестицията в земеделски земи загуби своята атрактивност. Ако допреди година имаше много купувачи и малко продавачи, сега е точно обратното. Наблюдава се сериозен отлив от земеделието както на чужди инвеститори, така и на български. Само преди дни беше финализирана поредната голяма сделка.</w:t>
      </w:r>
    </w:p>
    <w:p>
      <w:pPr>
        <w:pStyle w:val="Normal"/>
        <w:rPr/>
      </w:pPr>
      <w:r>
        <w:rPr/>
        <w:t>Мултинационалният фонд “Серес” продаде 186 000 дка земеделски земи. С това за последната година собствеността си смениха над половин милион декара.</w:t>
      </w:r>
    </w:p>
    <w:p>
      <w:pPr>
        <w:pStyle w:val="Normal"/>
        <w:rPr/>
      </w:pPr>
      <w:r>
        <w:rPr/>
        <w:t>Още 2 млн. дка земеделска земя се очаква да излязат на пазара за продаване от инвестиционните фондове до година. Те вече не им носят досегашната висока доходност. Напротив дори тя падна до 3% или под нивото на лихвите по депозитите.</w:t>
      </w:r>
    </w:p>
    <w:p>
      <w:pPr>
        <w:pStyle w:val="Normal"/>
        <w:rPr/>
      </w:pPr>
      <w:r>
        <w:rPr/>
        <w:t>Сериозен знак за липсата на бизнес перспектива бе излизането от пазара на земеделска земя на фонда “Серес”, в който участваха големи институционални инвеститори като австрийската банка “Райфайзен”, компанията “Рослин кепитъл партнерс” и двамата чуждестранни банкери - бившият председател на Дойче банк за Азия Мартин Лоут и Ричард Дън, бивш член на изпълнителния комитет на Мерил Линч. През 2006 г. тази внушителна група започна бизнеса си със земя, а 7 години по-късно се отказа от 186 000 дка.</w:t>
      </w:r>
    </w:p>
    <w:p>
      <w:pPr>
        <w:pStyle w:val="Normal"/>
        <w:rPr/>
      </w:pPr>
      <w:r>
        <w:rPr/>
        <w:t>Италианската компания “Бруно форм”, която обработваше сериозни земеделски територии в село Ръжево, също се оттегля от този бизнес, твърдят фермери в региона.</w:t>
      </w:r>
    </w:p>
    <w:p>
      <w:pPr>
        <w:pStyle w:val="Normal"/>
        <w:rPr/>
      </w:pPr>
      <w:r>
        <w:rPr/>
        <w:t>Проблеми затрудняват и китайската държавна компания “Тянджин” във Видинско. Основните - разпокъсаната земя и унищожените напоителни системи.</w:t>
      </w:r>
    </w:p>
    <w:p>
      <w:pPr>
        <w:pStyle w:val="Normal"/>
        <w:rPr/>
      </w:pPr>
      <w:r>
        <w:rPr/>
        <w:t>Затова не се оправдаха и очакванията за крупни инвеститори от арабския свят. Дори българска правителствена делегация с представители на големи собственици на земя обиколи Катар и Кувейт. След дискретно проучване тамошният бизнес се въздържа от реални сделки в България. Освен разпокъсаността и разрушената напоителна система, инвеститорите от Катар и Кувейт не рискуваха заради нестабилната икономическа и политическа ситуация у нас.</w:t>
      </w:r>
    </w:p>
    <w:p>
      <w:pPr>
        <w:pStyle w:val="Normal"/>
        <w:rPr/>
      </w:pPr>
      <w:r>
        <w:rPr/>
        <w:t>Преди време Петър Николов от Националния съюз на земеделските кооперации обобщи ситуацията така: “Нивите ни са разпокъсани и не могат да имат цени като в останалите европейските държави”. Николов поднася и сериозния факт, че в момента у нас се напояват 340 хиляди декара, докато преди е имало поливни системи за 12 милиона декара!</w:t>
      </w:r>
    </w:p>
    <w:p>
      <w:pPr>
        <w:pStyle w:val="Normal"/>
        <w:rPr/>
      </w:pPr>
      <w:r>
        <w:rPr/>
        <w:t>“</w:t>
      </w:r>
      <w:r>
        <w:rPr/>
        <w:t>Цената на земята ще продължи да върви надолу, докога не мога да кажа, но това кара много хора да се опитват да продават сега преди да е стигнато дъното”, коментира Радослав Христов, зам.-шеф на Националната асоциация на зърнопроизводителите.</w:t>
      </w:r>
    </w:p>
    <w:p>
      <w:pPr>
        <w:pStyle w:val="Normal"/>
        <w:rPr/>
      </w:pPr>
      <w:r>
        <w:rPr/>
        <w:t>Около 350 лева на декар са реалните сделки, на които се продава земеделската земя.</w:t>
      </w:r>
    </w:p>
    <w:p>
      <w:pPr>
        <w:pStyle w:val="Normal"/>
        <w:rPr/>
      </w:pPr>
      <w:r>
        <w:rPr/>
        <w:t>След ниските изкупни цени на пшеницата от под 300 лв./т, надеждите на фермерите, че те ще бъдат компенсирани от слънчогледа и царевицата се оказаха илюзия. И при другите две основни земеделски култури цената е с над 40% по-ниска от миналогодишната. Сделки за слънчоглед се сключват за под 500 лв. на тон, а за царевицата - по 220-230 лв. при съответно 850 лв. и 400 лв. преди година. Доскоро имало чужди инвеститори, които били готови да купят готови стопанства от по няколко хиляди декари, но сега вече ги няма или предлаганата цена е с поне 20-30 на сто надолу.</w:t>
      </w:r>
    </w:p>
    <w:p>
      <w:pPr>
        <w:pStyle w:val="Normal"/>
        <w:rPr/>
      </w:pPr>
      <w:r>
        <w:rPr/>
        <w:t>Всъщност още през 2012 г. се появиха индикации за изтегляне на големи играчи от пазара. Акционерите в един от първите фондове за инвестиции в земя - “ЕЛАРГ фонд за земеделска земя”, обявиха, че го ликвидират. Преди това продадоха притежаваните 180 000 декара.</w:t>
      </w:r>
    </w:p>
    <w:p>
      <w:pPr>
        <w:pStyle w:val="Normal"/>
        <w:rPr/>
      </w:pPr>
      <w:r>
        <w:rPr/>
        <w:t>Друго голямо дружество - “Адванс терафонд”, продаде през 2012 г. 1/3 от своите 240 000 дка.</w:t>
      </w:r>
    </w:p>
    <w:p>
      <w:pPr>
        <w:pStyle w:val="Normal"/>
        <w:rPr/>
      </w:pPr>
      <w:r>
        <w:rPr/>
        <w:t>Сред активните инвеститори в земеделието беше и лидерът в производството на алкохолни напитки “Винпром Пещера”. През юни обаче компанията продаде 100% от дяловете си в дъщерната “Омега агро инвест”, която притежава 160 000 дка, и излезе от земеделския бизнес.</w:t>
      </w:r>
    </w:p>
    <w:p>
      <w:pPr>
        <w:pStyle w:val="Normal"/>
        <w:rPr/>
      </w:pPr>
      <w:r>
        <w:rPr/>
        <w:t>“</w:t>
      </w:r>
      <w:r>
        <w:rPr/>
        <w:t>Нашата основна цел за продажбата е да избегнем очаквания спад в цените на земеделските земи и съответните загуби, които щяхме да претърпим от това”, коментира при финализиране на сделката изпълнителният директор на “Винпром Пещера” Иван Папазов. Според него тенденцията е ясна - инвестициите в ниви са високорискови, с бавна ъзвръщаемост. Пазарът на земя е трудно прогнозируем и селското ни стопанство не е конкурентоспособно в международен план.</w:t>
      </w:r>
    </w:p>
    <w:p>
      <w:pPr>
        <w:pStyle w:val="Normal"/>
        <w:rPr/>
      </w:pPr>
      <w:r>
        <w:rPr/>
        <w:t>Затова и най-голямата компания в алкохолния бизнес у нас е решила да се освободи от страничните си активи, които нямат пряко отношение към основната дейност на фирмата.</w:t>
      </w:r>
    </w:p>
    <w:p>
      <w:pPr>
        <w:pStyle w:val="Normal"/>
        <w:rPr/>
      </w:pPr>
      <w:r>
        <w:rPr/>
        <w:t>Експертите очакват, че подобни сделки и прегрупиране на големите играчи на пазара ще има и в бъдеще. Прогнозите са, че фирми от други сектори ще се разделят с част от съпътстващите си бизнеси, включително свързани и със земеделие и инвестиции в земя, и ще се фокусират върху основната си дейност. Според брокери 20% от играчите на пазара на земя не разбират от този бизнес.</w:t>
      </w:r>
    </w:p>
    <w:p>
      <w:pPr>
        <w:pStyle w:val="Normal"/>
        <w:rPr/>
      </w:pPr>
      <w:r>
        <w:rPr/>
        <w:t>Затова и много по-дребни земеделски производители фалират. Според регистъра на публичните продажби, воден от камарата на частните съдебни изпълнители, в момента се продават над 610 земеделски имота и земи. По последни данни за 3 години броят на земеделските производители е намалял с 30 на сто. Освен това има още 4 млн. дка пустеещи земи.</w:t>
      </w:r>
    </w:p>
    <w:p>
      <w:pPr>
        <w:pStyle w:val="Normal"/>
        <w:rPr/>
      </w:pPr>
      <w:r>
        <w:rPr/>
        <w:t>Безспорен факт, който се споделя от всички играчи, е, че в момента пазарът на земя в България среща много затруднения. Липсва цялостна и последователна държавна политика за подпомагане. Комасирането на разпокъсаните ниви става трудно и бавно. Според експертите само окрупнените парчета земя имат реална пазарна цена, докато за маломерните тя е прекалено надута.</w:t>
      </w:r>
    </w:p>
    <w:p>
      <w:pPr>
        <w:pStyle w:val="Normal"/>
        <w:rPr/>
      </w:pPr>
      <w:r>
        <w:rPr/>
        <w:t>Трудностите на пазара на земеделска земя пречат и на инвестициите от чуждестранни компании. Китайската фирма “Тянджин” например от повече от година безуспешно търси да наеме или купи подходящи ниви за земеделие.</w:t>
      </w:r>
    </w:p>
    <w:p>
      <w:pPr>
        <w:pStyle w:val="Normal"/>
        <w:rPr/>
      </w:pPr>
      <w:r>
        <w:rPr/>
        <w:t>“</w:t>
      </w:r>
      <w:r>
        <w:rPr/>
        <w:t>Земята в България е много разпокъсана - затова са нереалистични високите цени, които някои очакват при продажба”, коментира пред “24 часа” Лиу - служител на “Тянджин”. Според него проблемът дошъл, защото след кризата в строителството у нас много хора се пренасочили към земеделските земи. Така се появили хора със свободни пари, които изкупували всичко без ясна визия какво да правят. “За да има ефективно земеделие, ни трябват поне 5000 декара”, обясни Лиу. Дори и теренът да не е окрупнен, то той трябва поне да се състои от парцели в съседни землища.</w:t>
      </w:r>
    </w:p>
    <w:p>
      <w:pPr>
        <w:pStyle w:val="Normal"/>
        <w:rPr/>
      </w:pPr>
      <w:r>
        <w:rPr/>
        <w:t>Докъде ще падне цената на земеделска земя след 350 лева за декар, брокерите не се наемат да прогнозират. Факт е, че тези 2 милиона декара, които ще излязат на пазара, ще повлияят сериозно на фермерския бизнес. Цените ще вървят надолу и случайните играчи в него, ще загубят.</w:t>
      </w:r>
    </w:p>
    <w:p>
      <w:pPr>
        <w:pStyle w:val="Normal"/>
        <w:rPr/>
      </w:pPr>
      <w:r>
        <w:rPr/>
        <w:t>============================</w:t>
      </w:r>
    </w:p>
    <w:p>
      <w:pPr>
        <w:pStyle w:val="Normal"/>
        <w:rPr/>
      </w:pPr>
      <w:r>
        <w:rPr/>
      </w:r>
    </w:p>
    <w:p>
      <w:pPr>
        <w:pStyle w:val="Normal"/>
        <w:rPr/>
      </w:pPr>
      <w:r>
        <w:rPr/>
        <w:t>Sanoma се оттегля от България</w:t>
      </w:r>
    </w:p>
    <w:p>
      <w:pPr>
        <w:pStyle w:val="Normal"/>
        <w:rPr/>
      </w:pPr>
      <w:r>
        <w:rPr/>
        <w:t>Финландската медийна компания продаде бизнеса си на българските си партньори</w:t>
      </w:r>
    </w:p>
    <w:p>
      <w:pPr>
        <w:pStyle w:val="Normal"/>
        <w:rPr/>
      </w:pPr>
      <w:hyperlink r:id="rId40">
        <w:r>
          <w:rPr>
            <w:rStyle w:val="InternetLink"/>
          </w:rPr>
          <w:t>Следване</w:t>
        </w:r>
      </w:hyperlink>
    </w:p>
    <w:p>
      <w:pPr>
        <w:pStyle w:val="Normal"/>
        <w:rPr/>
      </w:pPr>
      <w:hyperlink r:id="rId41">
        <w:r>
          <w:rPr>
            <w:rStyle w:val="InternetLink"/>
          </w:rPr>
          <w:t>Весислава Антонова</w:t>
        </w:r>
      </w:hyperlink>
    </w:p>
    <w:p>
      <w:pPr>
        <w:pStyle w:val="Normal"/>
        <w:rPr/>
      </w:pPr>
      <w:r>
        <w:rPr/>
        <w:t>Финландската медийна компания Sanoma продава дела си в българското издателство "Санома Блясък България". В  Страната ни компанията има джойнтвенчър с фамилията Друмеви. Двете дружества си разпределяха по равно дяловете в местната компания през 2003 г.</w:t>
        <w:br/>
        <w:t>С тази сделка Sanoma се изтегли окончателно от българския пазар, като продажбата е част от реорганизацията на медийния й бизнес. Купувач е компания, собственост на българските й партньори Красимир Друмев и Димитър Друмев.</w:t>
        <w:br/>
        <w:t>"Санома Блясък" ще продължи да издава настоящите си списания - седемте лицензионни Cosmopolitan, ELLE, Harper’s Bazaar, Men’s Health, National Geographic, National Geographic Kids и Story, петте български списания "Блясък", "Журнал", "Кулинарен Журнал", "Здравен Журнал", "Моето дете". Компанията продължава да оперира и всичките си интернет сайтове rozali.com, gotvetesmen.bg, cosmopolitan.bg, moetodete.bg и bliasak.bg, както и книгоиздателската си програма.</w:t>
        <w:br/>
        <w:t>Изпълнителния директор на "Санома Блясък" Димитър Друмев коментира в съобщението до медиите: "За нас тази сделка представлява добра инвестиция в бизнеса, който сме създали и който развиваме през последните 20 години. Още повече, че макар и в икономически трудна ситуация, компанията ни се развива и разширява като портфолио и качество на продуктите и ние отбелязваме значителен ръст на пазарния си дял на потребители и рекламодатели". Той споделя, че стратегията на дружеството остава непроменена – "лидерска позиция на пазара чрез качествени издания и ефективни рекламни решения".</w:t>
        <w:br/>
        <w:t>Пред "Капитал" Димитър Друмев уточни, че ще запазят големината на портфолиото си. "Не планираме да спираме списания, защото на този етап няма нужда. Ако забележим, че има издания, които излизат в разрез с пазарната бизнес логика, чак тогава бихме преосмислили, какво да отпадне от портфолиото ни. Ние и друг път сме го правили", каза той.</w:t>
        <w:br/>
        <w:t>Преди две седмици Sanoma продаде бизнеса си в Румъния, а през миналата година в Словения. Оттеглянето на компанията от българския пазар е ясен знак, че финландската компания се изтегля от малките източноевропейски пазари, където постигнатите резултати са под средните за пазара и допълнитено рекламният пазар е в криза.</w:t>
        <w:br/>
        <w:t>Sanoma Media е подразделение на финландската компания Sanoma, която функционира в 20 държави. Тя е сред водещите медийни групи в Европа и отговаря за дейностите в Централна, Източна и Югоизточна Европа. Има водещи позиции в Белгия, България, Румъния, Русия, Унгария, Финландия, Холандия и Чехия. В портфолиото и влизат: над 140 списания, които са насочени предимно към жени, бизнес списания, вестници, интернет сайтове, телевизионни канали, радио станции, изложения и събития.</w:t>
        <w:br/>
        <w:t>Sanoma стъпи официално на българския пазар през 2003 г. Тогава българските издатели "Блясък медиа" ООД и холандската компания Sanoma Magazines Internationa (SMI) спечелиха лиценза за издаването на Cosmopolitan (списанието излезе на български през 2004 г.) в съревнование с издателите на българския Playboy, "Атика медиа България".</w:t>
        <w:br/>
        <w:t>За издаването на Cosmopolitan в България, двете компании се обединиха в джойнт венчър с името "Санома Блясък България" АД. Международната компания закупи 50% от собствеността на "Блясък медиа" и така беше учредено съвместното дружество.</w:t>
        <w:br/>
        <w:t>SMI е базирана в Холандия и е част от Sanoma Magazines, която е четвъртият по големина издател на списания в Европа, има значителен пазарен дял в Белгия, Холандия, Унгария и Чехия и е дъщерна компания на финландския медиен гигант Sanoma WSOY. Създадената през 2003 г. фирма беше наполовина холандско-финландска собственост, но и до днес се управляваше от българи.</w:t>
        <w:br/>
      </w:r>
      <w:r>
        <w:rPr>
          <w:i/>
        </w:rPr>
        <w:t>Повече по темата в "Капитал Daily"</w:t>
      </w:r>
    </w:p>
    <w:p>
      <w:pPr>
        <w:pStyle w:val="Normal"/>
        <w:rPr/>
      </w:pPr>
      <w:r>
        <w:rPr/>
        <w:t>======================</w:t>
      </w:r>
    </w:p>
    <w:p>
      <w:pPr>
        <w:pStyle w:val="Normal"/>
        <w:rPr/>
      </w:pPr>
      <w:r>
        <w:rPr/>
      </w:r>
    </w:p>
    <w:p>
      <w:pPr>
        <w:pStyle w:val="Normal"/>
        <w:rPr>
          <w:i/>
          <w:i/>
        </w:rPr>
      </w:pPr>
      <w:hyperlink r:id="rId42">
        <w:r>
          <w:rPr>
            <w:rStyle w:val="InternetLink"/>
            <w:i/>
            <w:u w:val="none"/>
          </w:rPr>
          <w:t>http://econ.bg/</w:t>
        </w:r>
        <w:r>
          <w:rPr>
            <w:rStyle w:val="InternetLink"/>
            <w:i/>
            <w:sz w:val="16"/>
            <w:szCs w:val="16"/>
            <w:u w:val="none"/>
          </w:rPr>
          <w:t>%D0%90%D0%BD%D0%B0%D0%BB%D0%B8%D0%B7%D0%B8/%D0%A9%D0%B5-%D1%81%D1%82%D0%B0%D0%BD%D0%B5-%D0%BB%D0%B8-%D1%82%D0%B2%D1%8A%D1%80%D0%B4%D0%B5-%D0%B3%D0%BE%D1%80%D0%B5%D1%89%D0%BE-%D0%B7%D0%B0-%D0%B8%D0%BD%D0%B4%D1%83%D1%81%D1%82%D1%80%D0%B8%D0%B8%D1%82%D0%B5-_l.a_i.478829_at.4.html</w:t>
        </w:r>
      </w:hyperlink>
    </w:p>
    <w:p>
      <w:pPr>
        <w:pStyle w:val="Normal"/>
        <w:rPr>
          <w:sz w:val="28"/>
          <w:szCs w:val="28"/>
          <w:u w:val="single"/>
        </w:rPr>
      </w:pPr>
      <w:r>
        <w:rPr>
          <w:sz w:val="28"/>
          <w:szCs w:val="28"/>
          <w:u w:val="single"/>
        </w:rPr>
        <w:t>Ще стане ли твърде горещо за индустриите?</w:t>
      </w:r>
    </w:p>
    <w:p>
      <w:pPr>
        <w:pStyle w:val="Normal"/>
        <w:rPr/>
      </w:pPr>
      <w:r>
        <w:rPr/>
        <w:t>26.08.2013 | 15:15</w:t>
      </w:r>
    </w:p>
    <w:p>
      <w:pPr>
        <w:pStyle w:val="Normal"/>
        <w:rPr/>
      </w:pPr>
      <w:r>
        <w:rPr/>
        <w:t>Заедно с глобалното затопляне се променя и световният климат на бизнеса, ще се справи ли България с това предизвикателство? Ключът сега е адаптация</w:t>
      </w:r>
    </w:p>
    <w:p>
      <w:pPr>
        <w:pStyle w:val="Normal"/>
        <w:rPr/>
      </w:pPr>
      <w:r>
        <w:rPr/>
        <w:t> </w:t>
      </w:r>
      <w:r>
        <w:rPr/>
        <w:t>Автор: Мирена Руменова</w:t>
      </w:r>
    </w:p>
    <w:p>
      <w:pPr>
        <w:pStyle w:val="Normal"/>
        <w:rPr/>
      </w:pPr>
      <w:r>
        <w:rPr/>
        <w:t>Изработването на закон за климата е първият приоритет в законодателната програма на Министерството на околната среда и водите (МОСВ). Приемането му се налага заради пренасянето на климатичната Директива на ЕС 2009/29. Вероятно проектът ще бъде внесен през есента в парламента, съобщи неотдавна министър Искра Михайлова.</w:t>
      </w:r>
    </w:p>
    <w:p>
      <w:pPr>
        <w:pStyle w:val="Normal"/>
        <w:rPr/>
      </w:pPr>
      <w:r>
        <w:rPr/>
        <w:t>Целта на закона ще бъде да се формализират правно ангажиментите на България за намаляване на емисиите на парникови газове, което е основен елемент в политиката на ЕС по ограничаване на изменението на климата. Документът трябва да планира също дългосрочни мерки за адаптация на населението и икономиката към климатичните промени, като за тази цел бъдат въведени европейски и международни механизми.</w:t>
      </w:r>
    </w:p>
    <w:p>
      <w:pPr>
        <w:pStyle w:val="Normal"/>
        <w:rPr/>
      </w:pPr>
      <w:r>
        <w:rPr/>
        <w:t>Вместо спиране на климатичните промени – адаптация към тях</w:t>
      </w:r>
    </w:p>
    <w:p>
      <w:pPr>
        <w:pStyle w:val="Normal"/>
        <w:rPr/>
      </w:pPr>
      <w:r>
        <w:rPr/>
        <w:t>Все по-често на всички ще се налага да се сблъскват с дума адаптация, отнесена към промените в климата и последиците от тях. Ясно е, че глобалните климатични процеси трудно могат да бъдат спрени. Затова и учените все повече говорят не толкова за противодействие на изменението на климата, колкото за адаптация към него.</w:t>
      </w:r>
    </w:p>
    <w:p>
      <w:pPr>
        <w:pStyle w:val="Normal"/>
        <w:rPr/>
      </w:pPr>
      <w:r>
        <w:rPr/>
        <w:t>“</w:t>
      </w:r>
      <w:r>
        <w:rPr/>
        <w:t>Когато климатът се променя, трябва да се адаптираме към него”, коментира Робърт Менделсон, професор по икономика на околната среда в университета “Йейл”. Той твърди, че в дългосрочен план това означава да променим културите, растенията и животните, които отглеждаме, да нагодим отоплението и управлението на водните ресурси, както и да вземем мерки за покачването на морското равнище.</w:t>
      </w:r>
    </w:p>
    <w:p>
      <w:pPr>
        <w:pStyle w:val="Normal"/>
        <w:rPr/>
      </w:pPr>
      <w:r>
        <w:rPr/>
        <w:t>Към какво всъщност се адаптираме?</w:t>
      </w:r>
    </w:p>
    <w:p>
      <w:pPr>
        <w:pStyle w:val="Normal"/>
        <w:rPr/>
      </w:pPr>
      <w:r>
        <w:rPr/>
        <w:t>Доклад на Световната банка за глобалните климатични промени сочи, че за последното десетилетие - от 2000 до 2009 г., температурите в повечето части на земята са се повишили 2 пъти, в САЩ - до 3, а в Арктика до 6 пъти. Арктическата ледена шапка през септември 1980-те и 1990-те години има 45% намаление. През юли 2012 г. намалението е 97%. Затоплянето с до 2 градуса вече е факт, а учените изчисляват огромен риск от четириградусово затопляне.</w:t>
      </w:r>
    </w:p>
    <w:p>
      <w:pPr>
        <w:pStyle w:val="Normal"/>
        <w:rPr/>
      </w:pPr>
      <w:r>
        <w:rPr/>
        <w:t>Според проучванията, има технически и икономически възможности за намаляване на парниковите емисии в атмосферата. Това ще сведе неизбежното глобално затопляне в търпимите 2 градуса.</w:t>
      </w:r>
    </w:p>
    <w:p>
      <w:pPr>
        <w:pStyle w:val="Normal"/>
        <w:rPr/>
      </w:pPr>
      <w:r>
        <w:rPr/>
        <w:t>Ефектите от 4 градусовото затопляне няма да бъдат равномерно разпределени в света. Увеличаване с 6 градуса през лятото може да предизвика големи промени в много региони в света, включително в Средиземно море, Северна Африка, Близкия Изток  и Съединените щати. Земеделското производство ще намалее значително и това ще се отрази на най-бедните  страни.</w:t>
      </w:r>
    </w:p>
    <w:p>
      <w:pPr>
        <w:pStyle w:val="Normal"/>
        <w:rPr/>
      </w:pPr>
      <w:r>
        <w:rPr/>
        <w:t>Тези климатични процеси засягат пряко България</w:t>
      </w:r>
    </w:p>
    <w:p>
      <w:pPr>
        <w:pStyle w:val="Normal"/>
        <w:rPr/>
      </w:pPr>
      <w:r>
        <w:rPr/>
        <w:t>От края на 1970-те в страната ни се наблюдава тенденция към затопляне. Средната годишна температура през 2009 г. е с 1,2 градуса по Целзий над климатичната норма. През 2012 г. бяха счупени всякакви рекорди по температурни амплитуди в страната. Температурата в градовете се е повишила от 1,2 до 2,5 градуса, а по данни на Българската академия на науките (БАН) средно с около 1,8 градуса през последните години.</w:t>
      </w:r>
    </w:p>
    <w:p>
      <w:pPr>
        <w:pStyle w:val="Normal"/>
        <w:rPr/>
      </w:pPr>
      <w:r>
        <w:rPr/>
        <w:t>Снеговете се топят почти два пъти по бързо - с 40% е намален периодът на снегозадържане. Количеството дъжд е намаляло с над 30%. Седем пъти се е увеличил броят на пожарите, което е увеличило 24 пъти изгорелите площи. На 13 % от българската гора са нанесени трайни щети в последните 15 години, според Георги Стефанов,експерт по промените на климата в международната природозащитна организация WWF. </w:t>
      </w:r>
    </w:p>
    <w:p>
      <w:pPr>
        <w:pStyle w:val="Normal"/>
        <w:rPr/>
      </w:pPr>
      <w:r>
        <w:rPr/>
        <w:t>Всичко това е свързано с тежки наводнения и горещи температурни вълни, множество пострадали, икономически загуби и човешки жертви. Още факти, които доказват, че страната ни е засегната от затоплянето са , че горната граница на широколистните гори се измества към по-голяма надморска височина. Съществува и тенденция за увеличаване на недостига на вода в почвата в резултат на повишения разход на вода, която се изпарява от повърхността на почвата и чрез растителността.</w:t>
      </w:r>
    </w:p>
    <w:p>
      <w:pPr>
        <w:pStyle w:val="Normal"/>
        <w:rPr/>
      </w:pPr>
      <w:r>
        <w:rPr/>
        <w:t>В някои райони на страната пък тези климатични условия водят  до намаление напродължителността на реалния вегетационен период до и под 90 дни. Това са Добруджа и южната част на Северозападна България в зоната на Предбалкана  и Казанлъшкото поле.</w:t>
      </w:r>
    </w:p>
    <w:p>
      <w:pPr>
        <w:pStyle w:val="Normal"/>
        <w:rPr/>
      </w:pPr>
      <w:r>
        <w:rPr/>
        <w:t>Всичко това прави България много уязвима от 5-те най-често срещани природни бедствия на планетата - земетресения, наводнения, суша, градушка и бури според професор Джери Скиис от Университета на Кентъки, който неотдавна бе в България.</w:t>
      </w:r>
    </w:p>
    <w:p>
      <w:pPr>
        <w:pStyle w:val="Normal"/>
        <w:rPr/>
      </w:pPr>
      <w:r>
        <w:rPr/>
        <w:t>За да се справи държавата ни с проблемите и промените, които повишаването на температурата носи, трябва да бъде разработена стратегия, която да начертае необходимите мерки, т.е. как ще се реагира на негативните климатични въздействия. За да се случи това, българските власти също трябва да се адаптират и то не само към днешните проблеми, но  и към по-далечните заплахи.</w:t>
      </w:r>
    </w:p>
    <w:p>
      <w:pPr>
        <w:pStyle w:val="Normal"/>
        <w:rPr/>
      </w:pPr>
      <w:r>
        <w:rPr/>
        <w:t>В тази връзка преди около месец по време на екофорум в София Маркус Репник,постоянният представител на Световната банка у нас, начерта три основни сектора, в които страната ни да се развива и така да намали вредното въздействие от климатичните промени и да се адаптира към тях.</w:t>
      </w:r>
    </w:p>
    <w:p>
      <w:pPr>
        <w:pStyle w:val="Normal"/>
        <w:rPr/>
      </w:pPr>
      <w:r>
        <w:rPr/>
        <w:t>Селското стопанство</w:t>
      </w:r>
    </w:p>
    <w:p>
      <w:pPr>
        <w:pStyle w:val="Normal"/>
        <w:rPr/>
      </w:pPr>
      <w:r>
        <w:rPr/>
        <w:t>Както е известно, страната ни има огромен потенциал в селското стопанство. Разполагаме с обширни земеделски земи, плодородни почви и разнообразни агро-климатични условия. Днес земеделието формира около 5 процента от БВП и осигурява около 20 процента от общата трудова заетост в страната.</w:t>
      </w:r>
    </w:p>
    <w:p>
      <w:pPr>
        <w:pStyle w:val="Normal"/>
        <w:rPr/>
      </w:pPr>
      <w:r>
        <w:rPr/>
        <w:t>Репник казва, че се нуждаем от "устойчиво земеделие" - селско стопанство, което увеличава сигурността на прехраната и допринася за адаптиране към изменението на климата и смекчаване на последиците от него. Биологичното земеделие е една от формите на "устойчиво земеделие" и също така е бързо развиващ се глобален пазар, включително в няколко страни от ЕС. В Германия, например, търсенето на биологични селскостопански продукти е нараснало с 30 на сто през последните 5 години, като продажбите са достигнали 7 милиарда евро през 2012 година.</w:t>
      </w:r>
    </w:p>
    <w:p>
      <w:pPr>
        <w:pStyle w:val="Normal"/>
        <w:rPr/>
      </w:pPr>
      <w:r>
        <w:rPr/>
        <w:t>Според представителя на Световната Банка, основния проблем в страната ни по този въпрос е остарялата напоителна инфраструктура. През 1980 г. над 1 милион хектара земи са били снабдени със съоръжения за напояване, но днес тази статистика е отбелязала драстичен спад до почти 45 хиляди хектара.</w:t>
      </w:r>
    </w:p>
    <w:p>
      <w:pPr>
        <w:pStyle w:val="Normal"/>
        <w:rPr/>
      </w:pPr>
      <w:r>
        <w:rPr/>
        <w:t>Друг минус е разпокъсаността на собствеността върху земята, застаряването на земеделските стопани и ниския процент на биоземеделието- едва 0.3 процента от селското стопанство. За сравнение, в Австрия този процент е 20.</w:t>
      </w:r>
    </w:p>
    <w:p>
      <w:pPr>
        <w:pStyle w:val="Normal"/>
        <w:rPr/>
      </w:pPr>
      <w:r>
        <w:rPr/>
        <w:t>Как би могла да действа България?</w:t>
      </w:r>
    </w:p>
    <w:p>
      <w:pPr>
        <w:pStyle w:val="Normal"/>
        <w:rPr/>
      </w:pPr>
      <w:r>
        <w:rPr/>
        <w:t>Стратегическото позициониране на българското селско стопанство в ЕС би увеличило неговата добавена стойност, конкурентоспособност, екологичната му устойчивост и устойчивостта на промените в климата. Биологичното земеделие е един от аспектите на такова позициониране за увеличаване на износа на селскостопански продукти.</w:t>
      </w:r>
    </w:p>
    <w:p>
      <w:pPr>
        <w:pStyle w:val="Normal"/>
        <w:rPr/>
      </w:pPr>
      <w:r>
        <w:rPr/>
        <w:t>Необходими  са и значителни инвестиции за промяна в тенденцията на намаляване на напоителните системи. Нарастващото и по-ефективно използване на напояването не само ще доведе до подобряване на производителността в селското стопанство, но и ще изгради един по-устойчив на климата земеделски сектор.</w:t>
      </w:r>
    </w:p>
    <w:p>
      <w:pPr>
        <w:pStyle w:val="Normal"/>
        <w:rPr/>
      </w:pPr>
      <w:r>
        <w:rPr/>
        <w:t>Отделно, стратегиите на производителите също следва да се променят. Териториите, в които традиционно  се отглеждат зърнени култури като Силистра, Добрич, Варна, Бургас, Пловдив, Пазарджик, Ямбол, София, Сливен, Кърджали, Плевен и Ловеч и области в северозападната част на Дунавската равнина, са застрашени от засушаване. Метеоролозите прогнозират в период от 30-40 г. постепенно засушаване и падане на добивите в тези райони. Това ще наложи тотална подмяна на селскостопанските култури.</w:t>
      </w:r>
    </w:p>
    <w:p>
      <w:pPr>
        <w:pStyle w:val="Normal"/>
        <w:rPr/>
      </w:pPr>
      <w:r>
        <w:rPr/>
        <w:t>По всяка вероятност след 50 години Добруджа няма да е житницата на България,защото ще произвежда основно  картофи и тютюн. По повечето плодородни полета няма да вирее зърно, а съвсем други насаждения, пригодени към суша, предсказват учените. Житото ще дава добра реколта в относително тесни ивици около Дунавския и Черноморския басейн.</w:t>
      </w:r>
    </w:p>
    <w:p>
      <w:pPr>
        <w:pStyle w:val="Normal"/>
        <w:rPr/>
      </w:pPr>
      <w:r>
        <w:rPr/>
        <w:t>Енергийна ефективност</w:t>
      </w:r>
    </w:p>
    <w:p>
      <w:pPr>
        <w:pStyle w:val="Normal"/>
        <w:rPr/>
      </w:pPr>
      <w:r>
        <w:rPr/>
        <w:t>Вторият потенциал, върху който се фокусира Репник за адаптация към климата, е</w:t>
      </w:r>
      <w:hyperlink r:id="rId43" w:tgtFrame="_blank">
        <w:r>
          <w:rPr>
            <w:rStyle w:val="InternetLink"/>
          </w:rPr>
          <w:t>енергийната ефективност</w:t>
        </w:r>
      </w:hyperlink>
      <w:r>
        <w:rPr/>
        <w:t> на сградите, в частност на жилищните.</w:t>
      </w:r>
    </w:p>
    <w:p>
      <w:pPr>
        <w:pStyle w:val="Normal"/>
        <w:rPr/>
      </w:pPr>
      <w:r>
        <w:rPr/>
        <w:t>Той твърди, че икономиката на България е най-енергоемката в Европейския съюз. За производството на единица БВП България използва четири пъти повече енергия от средното за ЕС. 40 процента от цялата енергия в ЕС се потребява в сградите. А качеството на сградния фонд на България е под средното за ЕС. Около 60 процента от домакинствата в България са енергийно бедни, което означава, че трябва да изразходват над 10 процента от своите доходи за енергия.</w:t>
      </w:r>
    </w:p>
    <w:p>
      <w:pPr>
        <w:pStyle w:val="Normal"/>
        <w:rPr/>
      </w:pPr>
      <w:r>
        <w:rPr/>
        <w:t>У нас има изобилие от лошо изолирани сгради, чиито собственици са инвестирали в индивидуални ремонти. Според Организацията за икономическо сътрудничество и развитие потреблението на енергия на съществуващите сгради може да се намали с до 50 процента. Имайки предвид големият дял на старите панелни апартаменти в България –потенциалът за енергийни спестявания е още по-висок. Според статистиката, 2.7 милиона българи живеят в панелни сгради.</w:t>
      </w:r>
    </w:p>
    <w:p>
      <w:pPr>
        <w:pStyle w:val="Normal"/>
        <w:rPr/>
      </w:pPr>
      <w:r>
        <w:rPr/>
        <w:t>Световната банка предлага всички жилищни сгради да се модернизират чрез добра изолация. Така засилените мерки за енергийна ефективност биха довели до тройно печеливша ситуация - печеливша за собствениците на жилища, печеливша за бизнеса и печеливша за околната среда.</w:t>
      </w:r>
    </w:p>
    <w:p>
      <w:pPr>
        <w:pStyle w:val="Normal"/>
        <w:rPr/>
      </w:pPr>
      <w:r>
        <w:rPr/>
        <w:t>Средно едно евро инвестиция в енергийна ефективност спестява две евро инвестиции в нови електропроизводствени мощности. Модернизацията на сгради спестява пари в дългосрочен, но се нуждае от пари в краткосрочен план. Финансирането от ЕС за периода 2014-2020 г. предоставя възможности за значителна финансова подкрепа за енергийна ефективност на собствениците на жилища. Но само пари и лидерство от страна на правителството няма да бъдат достатъчни. Онова, което още е необходимо, е стабилна, ясна и предвидима рамка на възможностите - ясна стратегия и пътна карта за обновяване на сградния фонд на България, опростена регулаторна и правна рамка и значително укрепен институционален и изпълнителски капацитет, допълва Репник.</w:t>
      </w:r>
    </w:p>
    <w:p>
      <w:pPr>
        <w:pStyle w:val="Normal"/>
        <w:rPr/>
      </w:pPr>
      <w:r>
        <w:rPr/>
        <w:t>Зелено производство</w:t>
      </w:r>
    </w:p>
    <w:p>
      <w:pPr>
        <w:pStyle w:val="Normal"/>
        <w:rPr/>
      </w:pPr>
      <w:r>
        <w:rPr/>
        <w:t>В износа на страната все още преобладават трудоемките стоки, чието производство се основава на природни ресурси и ниско квалифициран труд. Високотехнологичните и иновативни стоки и услуги съставляват едва 3 процента от износа на България, което е значително под средното за ЕС ниво от 16 на сто.</w:t>
      </w:r>
    </w:p>
    <w:p>
      <w:pPr>
        <w:pStyle w:val="Normal"/>
        <w:rPr/>
      </w:pPr>
      <w:r>
        <w:rPr/>
        <w:t>Предстоящите големи промени през следващите няколко десетилетия ще създадат цели нови индустрии и предприятия и вече са налице съществени зелени възможности за растеж в нововъзникващите сектори.</w:t>
      </w:r>
    </w:p>
    <w:p>
      <w:pPr>
        <w:pStyle w:val="Normal"/>
        <w:rPr/>
      </w:pPr>
      <w:r>
        <w:rPr/>
        <w:t>Световната  банка прогнозира нарастване на зелените инвестиции, включително на преките чуждестранни инвестиции, например инвестирането в екологично чисти технологии в автомобилостроенето, производството на станции за зареждане за електрически автомобили или производството на високо енергийно-ефективно LED осветление.</w:t>
      </w:r>
    </w:p>
    <w:p>
      <w:pPr>
        <w:pStyle w:val="Normal"/>
        <w:rPr/>
      </w:pPr>
      <w:r>
        <w:rPr/>
        <w:t>Предвижда се бързо развиващ се глобален пазар за зелени индустрии –пример са данните, че световният пазар на енергия от възобновяеми източници през 2011 г. е възлизал на около 200 милиарда евро - шест пъти размера на инвестициите преди 7 години.</w:t>
      </w:r>
    </w:p>
    <w:p>
      <w:pPr>
        <w:pStyle w:val="Normal"/>
        <w:rPr/>
      </w:pPr>
      <w:r>
        <w:rPr/>
        <w:t>България  е близо до лидерите в зеления растеж в Западна Европа. Това позволява да се търси по-тясна интеграция с тях чрез насърчаване на преките зелени чуждестранни инвестиции и търговията с екологично чисти стоки и компоненти. Предприятия от икономиките с високи доходи все повече ще търсят разходни предимства чрез изнасяне на своите  производства, твърди Репник.</w:t>
      </w:r>
    </w:p>
    <w:p>
      <w:pPr>
        <w:pStyle w:val="Normal"/>
        <w:rPr/>
      </w:pPr>
      <w:r>
        <w:rPr/>
        <w:t>Привличането на такива инвестиции изисква добра бизнес среда, но също така изисква и по-добра рамка, която да стимулира  и подкрепя зелените иновации. Страната ни може да се превърне в инвестиционна дестинация за зелено производство, което ще доведе до диверсификация на експортната кошница с по-висок дял на иновативни продукти, което от своя страна ще доведе до създаване на работни места в устойчиви сектори на икономиката.</w:t>
      </w:r>
    </w:p>
    <w:p>
      <w:pPr>
        <w:pStyle w:val="Normal"/>
        <w:rPr/>
      </w:pPr>
      <w:r>
        <w:rPr/>
        <w:t>Финансовата рамка на ЕС за периода 2014-2020 г. ще предостави на България възможност да стимулира зелените бизнес иновации чрез новата оперативна програма за иновации и конкурентоспособност.</w:t>
      </w:r>
    </w:p>
    <w:p>
      <w:pPr>
        <w:pStyle w:val="Normal"/>
        <w:rPr/>
      </w:pPr>
      <w:r>
        <w:rPr/>
        <w:t>Всички казано дотук автоматично задейства идеи за печелене на пари. Но не е ли редно вече да се замислим как би могла да спечели околната среда? Какви рискове е нужно да бъдат поети за успешното адаптиране на човечеството, и в частност на България, ако не за да спечели от глобалните климатични промени, то поне да не пострада от тях? А Вие ? Какви рискове можете да поемете?</w:t>
      </w:r>
    </w:p>
    <w:p>
      <w:pPr>
        <w:pStyle w:val="Normal"/>
        <w:rPr/>
      </w:pPr>
      <w:r>
        <w:rPr/>
        <w:t>=================================================</w:t>
      </w:r>
    </w:p>
    <w:p>
      <w:pPr>
        <w:pStyle w:val="Normal"/>
        <w:rPr>
          <w:i/>
          <w:i/>
          <w:lang w:val="ru-RU"/>
        </w:rPr>
      </w:pPr>
      <w:r>
        <w:rPr>
          <w:i/>
          <w:lang w:val="ru-RU"/>
        </w:rPr>
      </w:r>
    </w:p>
    <w:p>
      <w:pPr>
        <w:pStyle w:val="Normal"/>
        <w:rPr>
          <w:i/>
          <w:i/>
        </w:rPr>
      </w:pPr>
      <w:hyperlink r:id="rId44">
        <w:r>
          <w:rPr>
            <w:rStyle w:val="InternetLink"/>
            <w:i/>
            <w:u w:val="none"/>
          </w:rPr>
          <w:t>http://www.trud.bg/Article.asp?ArticleId=2257901</w:t>
        </w:r>
      </w:hyperlink>
    </w:p>
    <w:p>
      <w:pPr>
        <w:pStyle w:val="Normal"/>
        <w:rPr>
          <w:sz w:val="28"/>
          <w:szCs w:val="28"/>
          <w:u w:val="single"/>
        </w:rPr>
      </w:pPr>
      <w:r>
        <w:rPr>
          <w:sz w:val="28"/>
          <w:szCs w:val="28"/>
          <w:u w:val="single"/>
        </w:rPr>
        <w:t>10 неща, които колбасарите не искат да знаете</w:t>
      </w:r>
    </w:p>
    <w:p>
      <w:pPr>
        <w:pStyle w:val="Normal"/>
        <w:rPr/>
      </w:pPr>
      <w:r>
        <w:rPr/>
        <w:t xml:space="preserve">25.08.2013 06:02 |  </w:t>
      </w:r>
    </w:p>
    <w:p>
      <w:pPr>
        <w:pStyle w:val="Normal"/>
        <w:rPr/>
      </w:pPr>
      <w:r>
        <w:rPr/>
        <w:t>Източник: </w:t>
      </w:r>
      <w:hyperlink r:id="rId45" w:tgtFrame="_blank">
        <w:r>
          <w:rPr>
            <w:rStyle w:val="InternetLink"/>
          </w:rPr>
          <w:t>Shutterstock. com</w:t>
        </w:r>
      </w:hyperlink>
    </w:p>
    <w:p>
      <w:pPr>
        <w:pStyle w:val="Normal"/>
        <w:rPr/>
      </w:pPr>
      <w:r>
        <w:rPr/>
        <w:t>Има ли месо в колбасите? В по-скъпите вероятно "да". Питанката обаче си остава голяма, защото колбасарската индустрия не само у нас, но и в целия ЕС, намери десетки начини да замени мръвката със смлени човки, кости, рога, копита и какво ли още не. Ето 10-те най-строго пазени тайни на колбасарите:</w:t>
      </w:r>
    </w:p>
    <w:p>
      <w:pPr>
        <w:pStyle w:val="Normal"/>
        <w:rPr/>
      </w:pPr>
      <w:r>
        <w:rPr/>
        <w:t> </w:t>
      </w:r>
      <w:r>
        <w:rPr/>
        <w:t>1. Кренвиршите са</w:t>
      </w:r>
      <w:r>
        <w:rPr>
          <w:lang w:val="ru-RU"/>
        </w:rPr>
        <w:t xml:space="preserve">  </w:t>
      </w:r>
      <w:r>
        <w:rPr/>
        <w:t>рай за соята. </w:t>
      </w:r>
    </w:p>
    <w:p>
      <w:pPr>
        <w:pStyle w:val="Normal"/>
        <w:rPr/>
      </w:pPr>
      <w:r>
        <w:rPr/>
        <w:t>Спорът дали по времето на соца в кренвиршите е влагана меката тоалетна хартия е повече от легендарен. Твърдението периодично бе отричано и потвърждавано. Сигурното е, че сега тези продукти са рай за соята.</w:t>
      </w:r>
    </w:p>
    <w:p>
      <w:pPr>
        <w:pStyle w:val="Normal"/>
        <w:rPr/>
      </w:pPr>
      <w:r>
        <w:rPr/>
        <w:t>Тревожното обаче е, че почти всички органични соеви съставки са с генномодифициран произход, а оттам са и толкова евтини и търсени от производителите. Наред с това често соевите добавки се обработват с помощта на токсичен химикал, известен като хексан.</w:t>
      </w:r>
    </w:p>
    <w:p>
      <w:pPr>
        <w:pStyle w:val="Normal"/>
        <w:rPr/>
      </w:pPr>
      <w:r>
        <w:rPr/>
        <w:t>Има изследвания, които показват, че натрупването му в организма може да причини вродени дефекти и дори рак. Соята, която не е ферментирала, е също така с високо съдържание на естрогени, които могат да нарушат хормоналния баланс.</w:t>
      </w:r>
    </w:p>
    <w:p>
      <w:pPr>
        <w:pStyle w:val="Normal"/>
        <w:rPr/>
      </w:pPr>
      <w:r>
        <w:rPr/>
        <w:t>У нас преди 3 години бе въведен стандарт за колбасите "Стара планина", където тотално бе забранено влагането на каквато и да е соя. След по-малко от година от прилагането му самата Агенция по безопасност на храните призна, че не разполага с лаборатория, която да следи соята и предложи предприемачите от колбасарската индустрия да я изградят.</w:t>
      </w:r>
    </w:p>
    <w:p>
      <w:pPr>
        <w:pStyle w:val="Normal"/>
        <w:rPr/>
      </w:pPr>
      <w:r>
        <w:rPr/>
        <w:t>Те, естествено, отказаха. Затова в момента държавата убеждава, че упражнява контрол, като ветеринари стоят на линията и следят колбасарите да не влагат соя.</w:t>
      </w:r>
    </w:p>
    <w:p>
      <w:pPr>
        <w:pStyle w:val="Normal"/>
        <w:rPr/>
      </w:pPr>
      <w:r>
        <w:rPr/>
        <w:t>Наред със соята кренвиршите са пълни и със сланина, богато оцветена, за да имитира месо. В тях има още картофено нишесте, нитратна сол, овкусители, стабилизатори, антиоксиданти и оцветители.</w:t>
      </w:r>
    </w:p>
    <w:p>
      <w:pPr>
        <w:pStyle w:val="Normal"/>
        <w:rPr/>
      </w:pPr>
      <w:r>
        <w:rPr/>
        <w:t>2. В най-евтините кренвирши</w:t>
      </w:r>
      <w:r>
        <w:rPr>
          <w:lang w:val="ru-RU"/>
        </w:rPr>
        <w:t xml:space="preserve">  </w:t>
      </w:r>
      <w:r>
        <w:rPr/>
        <w:t>сланината е заменена</w:t>
      </w:r>
      <w:r>
        <w:rPr>
          <w:lang w:val="ru-RU"/>
        </w:rPr>
        <w:t xml:space="preserve">  </w:t>
      </w:r>
      <w:r>
        <w:rPr/>
        <w:t>със свинска кожа.</w:t>
      </w:r>
    </w:p>
    <w:p>
      <w:pPr>
        <w:pStyle w:val="Normal"/>
        <w:rPr/>
      </w:pPr>
      <w:r>
        <w:rPr/>
        <w:t>За целта у нас са внесени машини, които извличат колаген от свинска кожа. Как се случва всичко? Първо, твърдата свинска кожа се омекотява с определени химикали, а после от нея с други химикали се извлича нужният колаген под формата на пластична маса и после се влага в продукта.</w:t>
      </w:r>
    </w:p>
    <w:p>
      <w:pPr>
        <w:pStyle w:val="Normal"/>
        <w:rPr/>
      </w:pPr>
      <w:r>
        <w:rPr/>
        <w:t>"Вярно е, че има такива технологии и те са много напредничави. Няма нищо нередно в това, защото кожата си е естествен продукт", коментира още преди години бившият шеф на Асоциацията на месопреработвателите у нас Константин Чорбаджийски.</w:t>
      </w:r>
    </w:p>
    <w:p>
      <w:pPr>
        <w:pStyle w:val="Normal"/>
        <w:rPr/>
      </w:pPr>
      <w:r>
        <w:rPr/>
        <w:t>3. Пилешките кренвирши </w:t>
      </w:r>
      <w:r>
        <w:rPr>
          <w:lang w:val="ru-RU"/>
        </w:rPr>
        <w:t xml:space="preserve"> </w:t>
      </w:r>
      <w:r>
        <w:rPr/>
        <w:t>стават и от човки.</w:t>
      </w:r>
    </w:p>
    <w:p>
      <w:pPr>
        <w:pStyle w:val="Normal"/>
        <w:rPr/>
      </w:pPr>
      <w:r>
        <w:rPr/>
        <w:t>Тъмна тайна на колбасарската индустрия у нас, е че в страната се внасят значителни количества пилешки прат. Това е субпродукт, който се получава чрез много фино смилане на човки, крака, глави, кости - всичко, което остава след отделянето на месото.</w:t>
      </w:r>
    </w:p>
    <w:p>
      <w:pPr>
        <w:pStyle w:val="Normal"/>
        <w:rPr/>
      </w:pPr>
      <w:r>
        <w:rPr/>
        <w:t>Тази смес поема много голямо количество вода и така се получава каша, от която се приготвят кренвиршите. Задължително се добавя витамин С, защото държи колбасите свежи и не позеленяват.</w:t>
      </w:r>
    </w:p>
    <w:p>
      <w:pPr>
        <w:pStyle w:val="Normal"/>
        <w:rPr/>
      </w:pPr>
      <w:r>
        <w:rPr/>
        <w:t>4. Доста от кренвиршите</w:t>
      </w:r>
      <w:r>
        <w:rPr>
          <w:lang w:val="ru-RU"/>
        </w:rPr>
        <w:t xml:space="preserve"> </w:t>
      </w:r>
      <w:r>
        <w:rPr/>
        <w:t>и малотрайните колбаси са тъпкани с глутен.</w:t>
      </w:r>
    </w:p>
    <w:p>
      <w:pPr>
        <w:pStyle w:val="Normal"/>
        <w:rPr/>
      </w:pPr>
      <w:r>
        <w:rPr/>
        <w:t>Това е протеин, който се съдържа в зърнените култури. Глутенът попада в месото, за да стабилизира наличието на различни подправки, които овкусяват месото.</w:t>
      </w:r>
    </w:p>
    <w:p>
      <w:pPr>
        <w:pStyle w:val="Normal"/>
        <w:rPr/>
      </w:pPr>
      <w:r>
        <w:rPr/>
        <w:t>Друга практична негова употреба е, че раздува омесеното месно тесто, с което ще се пълни кренвиршът или малотрайният колбас. Ако стомахът ви се окаже подут и раздразнен, имате непрестанна диария и болки в корема, чувствате се уморени, то това са симптомите за непоносимост към глутен, наричана още целиакия.</w:t>
      </w:r>
    </w:p>
    <w:p>
      <w:pPr>
        <w:pStyle w:val="Normal"/>
        <w:rPr/>
      </w:pPr>
      <w:r>
        <w:rPr/>
        <w:t>Най-вероятно производителят на колбаси е "забравил" да напише на етикета съдържанието на глутен или просто не сте си направили труда да прочетете етикета.</w:t>
      </w:r>
    </w:p>
    <w:p>
      <w:pPr>
        <w:pStyle w:val="Normal"/>
        <w:rPr/>
      </w:pPr>
      <w:r>
        <w:rPr/>
        <w:t>5. Често дълготрайните </w:t>
      </w:r>
      <w:r>
        <w:rPr>
          <w:lang w:val="ru-RU"/>
        </w:rPr>
        <w:t xml:space="preserve"> </w:t>
      </w:r>
      <w:r>
        <w:rPr/>
        <w:t>месни продукти са </w:t>
      </w:r>
      <w:r>
        <w:rPr>
          <w:lang w:val="ru-RU"/>
        </w:rPr>
        <w:t xml:space="preserve"> </w:t>
      </w:r>
      <w:r>
        <w:rPr/>
        <w:t>тъпкани с нитрати и нитрити.</w:t>
      </w:r>
    </w:p>
    <w:p>
      <w:pPr>
        <w:pStyle w:val="Normal"/>
        <w:rPr/>
      </w:pPr>
      <w:r>
        <w:rPr/>
        <w:t>В големи количества обаче, те вредят на стомаха. Затова, ако консумирате месо, придържайте се към такова необработено с натриев нитрит и без нитрати, за предпочитане е месото идващо от свободно расли и хранени с трева животни.</w:t>
      </w:r>
    </w:p>
    <w:p>
      <w:pPr>
        <w:pStyle w:val="Normal"/>
        <w:rPr/>
      </w:pPr>
      <w:r>
        <w:rPr/>
        <w:t>6. Почти във всеки </w:t>
      </w:r>
      <w:r>
        <w:rPr>
          <w:lang w:val="ru-RU"/>
        </w:rPr>
        <w:t xml:space="preserve"> </w:t>
      </w:r>
      <w:r>
        <w:rPr/>
        <w:t>колбасарски цех</w:t>
      </w:r>
      <w:r>
        <w:rPr>
          <w:lang w:val="ru-RU"/>
        </w:rPr>
        <w:t xml:space="preserve">  </w:t>
      </w:r>
      <w:r>
        <w:rPr/>
        <w:t>има и ледогенератор.</w:t>
      </w:r>
    </w:p>
    <w:p>
      <w:pPr>
        <w:pStyle w:val="Normal"/>
        <w:rPr/>
      </w:pPr>
      <w:r>
        <w:rPr/>
        <w:t>Това са машини, които трошат ледените буци на дребни парченца, които след това се добавят към сместта, с която се пълни месото. Използват се при месни продукти, риба и пилешко месо, тестени изделия и др. Със сигурност след това в магазина мръвката ви ще тежи повече. И, ако е спорно има ли месо в нея, то е сигурно, че има вода. Наздраве!</w:t>
      </w:r>
    </w:p>
    <w:p>
      <w:pPr>
        <w:pStyle w:val="Normal"/>
        <w:rPr/>
      </w:pPr>
      <w:r>
        <w:rPr/>
        <w:t>7. А агнешко ли ядете на Гергьовден?</w:t>
      </w:r>
    </w:p>
    <w:p>
      <w:pPr>
        <w:pStyle w:val="Normal"/>
        <w:rPr/>
      </w:pPr>
      <w:r>
        <w:rPr/>
        <w:t>Да, но само ако отидете на село и си изберете от поляната агънцето. В противен случай често ще ви пробутат шилешко (агне над 1 година, чието месо далеч вече не е крехко - б.р.) и дори направо овче месо. Хитрината, която се ползва, е тези меса да се "избелват", накиснати в саламура. Често химикалите, които се влагат в тях, крият опасности за човешкото здраве.</w:t>
      </w:r>
    </w:p>
    <w:p>
      <w:pPr>
        <w:pStyle w:val="Normal"/>
        <w:rPr/>
      </w:pPr>
      <w:r>
        <w:rPr/>
        <w:t>8. Доказано е, че прекаляването</w:t>
      </w:r>
      <w:r>
        <w:rPr>
          <w:lang w:val="ru-RU"/>
        </w:rPr>
        <w:t xml:space="preserve"> </w:t>
      </w:r>
      <w:r>
        <w:rPr/>
        <w:t>с пържоли, кайма и бекон</w:t>
      </w:r>
      <w:r>
        <w:rPr>
          <w:lang w:val="ru-RU"/>
        </w:rPr>
        <w:t xml:space="preserve"> </w:t>
      </w:r>
      <w:r>
        <w:rPr/>
        <w:t>вреди на сърцето.</w:t>
      </w:r>
    </w:p>
    <w:p>
      <w:pPr>
        <w:pStyle w:val="Normal"/>
        <w:rPr/>
      </w:pPr>
      <w:r>
        <w:rPr/>
        <w:t>Наскоро, учени доказаха, че L-карнитинът, съдържащ се в червеното месо, се разгражда от бактерии в червата. След това постъпва в черния дроб, където се трансформира в химикал, наречен ТМАО.</w:t>
      </w:r>
    </w:p>
    <w:p>
      <w:pPr>
        <w:pStyle w:val="Normal"/>
        <w:rPr/>
      </w:pPr>
      <w:r>
        <w:rPr/>
        <w:t>Това пък предизвиквало серия от събития, които довеждат до по-високи нива на холестерола и увеличен риск от сърдечни болести. Диетолозите предупреждават, че по същата причина може да съществува риск за хората, приемащи хранителни добавки с карнитин.</w:t>
      </w:r>
    </w:p>
    <w:p>
      <w:pPr>
        <w:pStyle w:val="Normal"/>
        <w:rPr/>
      </w:pPr>
      <w:r>
        <w:rPr/>
        <w:t>9. Саздърмата е най-рискова.</w:t>
      </w:r>
    </w:p>
    <w:p>
      <w:pPr>
        <w:pStyle w:val="Normal"/>
        <w:rPr/>
      </w:pPr>
      <w:r>
        <w:rPr/>
        <w:t>Най-рисковият за консумация продукт на месопреработвателната промишленост у нас е саздърмата. Със сигурност е пълна със сланина, изрезки, жили и всевъзможни остатъци. "Рога и копита" се слагат в машина за мелене, след което се добавят в казаните към останалото. Българинът вече си изпати от този продукт, като изяде под формата на саздърма, внесеното у нас 75 тона 20 годишно ирландско месо през 2007 година.</w:t>
      </w:r>
    </w:p>
    <w:p>
      <w:pPr>
        <w:pStyle w:val="Normal"/>
        <w:rPr/>
      </w:pPr>
      <w:r>
        <w:rPr/>
        <w:t>10. С 56 игли</w:t>
      </w:r>
      <w:r>
        <w:rPr>
          <w:lang w:val="en-US"/>
        </w:rPr>
        <w:t xml:space="preserve"> </w:t>
      </w:r>
      <w:r>
        <w:rPr/>
        <w:t>помпат пилешкото.</w:t>
      </w:r>
    </w:p>
    <w:p>
      <w:pPr>
        <w:pStyle w:val="Normal"/>
        <w:rPr/>
      </w:pPr>
      <w:r>
        <w:rPr/>
        <w:t>Най-напомпаното с вода месо със сигурност е пилешкото. Колбасарските цехове у нас използват машини, които инжектират саламура в пилешкото месо чрез до 56 игли. Изследване на "Активни потребители" от 8 май т.г. показа, че на българския пазар има пилешки продукти с над 20% вода и соли.</w:t>
      </w:r>
    </w:p>
    <w:p>
      <w:pPr>
        <w:pStyle w:val="Normal"/>
        <w:rPr/>
      </w:pPr>
      <w:r>
        <w:rPr/>
        <w:t>Според асоциацията с т.нар. тумблер и шприцове всяко парче месо може да "порасне" с до 65%. Конкретно пилетата се инжектират със саламура от фосфати, карагенан, цитрати, ксантан, гума гуар и др.</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46"/>
      <w:headerReference w:type="first" r:id="rId47"/>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029" TargetMode="External"/><Relationship Id="rId4" Type="http://schemas.openxmlformats.org/officeDocument/2006/relationships/hyperlink" Target="http://www.chambersz.com/news/11106-btpp-izpolzvaneto-na-mezhdunarodno-utvardeni-standarti-reshava-problemi-v-zdraveopazvaneto" TargetMode="External"/><Relationship Id="rId5" Type="http://schemas.openxmlformats.org/officeDocument/2006/relationships/hyperlink" Target="http://www.mypr.bg/news/business/BTPP-Izpolzvaneto-na-mezhdunarodno-utvardeni-standarti-reshava-problemi-v-zdraveopazvaneto-6846/"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komentator.bg/&#1041;&#1058;&#1055;&#1055;-&#1057;&#1090;&#1072;&#1085;&#1076;&#1072;&#1088;&#1090;&#1080;&#1090;&#1077;-GS1-&#1088;&#1077;&#1096;&#1072;&#1074;&#1072;&#1090;-&#1087;&#1088;&#1086;&#1073;&#1083;&#1077;&#1084;&#1080;-&#1074;-&#1079;&#1076;&#1088;&#1072;&#1074;&#1077;&#1086;&#1087;&#1072;&#1079;&#1074;&#1072;&#1085;&#1077;&#1090;&#1086;-n-7323" TargetMode="External"/><Relationship Id="rId9" Type="http://schemas.openxmlformats.org/officeDocument/2006/relationships/hyperlink" Target="http://www.bcci.bg/news/6030" TargetMode="External"/><Relationship Id="rId10" Type="http://schemas.openxmlformats.org/officeDocument/2006/relationships/hyperlink" Target="http://bgpredpriemach.com/consultant/784-ata-karneti.html" TargetMode="External"/><Relationship Id="rId11" Type="http://schemas.openxmlformats.org/officeDocument/2006/relationships/image" Target="media/image4.jpeg"/><Relationship Id="rId12" Type="http://schemas.openxmlformats.org/officeDocument/2006/relationships/hyperlink" Target="http://bcci.bg/resources/files/&#1057;&#1087;&#1080;&#1089;&#1098;&#1082;_&#1085;&#1072;_&#1076;&#1098;&#1088;&#1078;&#1072;&#1074;&#1080;&#1090;&#1077;_&#1087;&#1086;&#1076;&#1087;&#1080;&#1089;&#1072;&#1083;&#1080;_&#1082;&#1086;&#1085;&#1074;&#1077;&#1085;&#1094;&#1080;&#1103;&#1090;&#1072;_ATA.pdf" TargetMode="External"/><Relationship Id="rId13" Type="http://schemas.openxmlformats.org/officeDocument/2006/relationships/hyperlink" Target="http://econ.bg/&#1040;&#1085;&#1072;&#1083;&#1080;&#1079;&#1080;/&#1041;&#1098;&#1083;&#1075;&#1072;&#1088;&#1080;&#1103;-&#1089;-4-&#1084;&#1077;&#1089;&#1090;&#1072;-&#1085;&#1072;&#1075;&#1086;&#1088;&#1077;-&#1074;-&#1089;&#1074;&#1077;&#1090;&#1086;&#1074;&#1085;&#1080;&#1103;-&#1080;&#1079;&#1085;&#1086;&#1089;_l.a_i.478822_at.4.html" TargetMode="External"/><Relationship Id="rId14" Type="http://schemas.openxmlformats.org/officeDocument/2006/relationships/hyperlink" Target="http://econ.bg/&#1053;&#1086;&#1074;&#1080;&#1085;&#1080;/12-&#1075;&#1086;&#1076;&#1080;&#1096;&#1077;&#1085;-&#1089;&#1087;&#1072;&#1076;-&#1085;&#1072;-&#1073;&#1098;&#1083;&#1075;&#1072;&#1088;&#1089;&#1082;&#1080;&#1103;-&#1080;&#1079;&#1085;&#1086;&#1089;-&#1079;&#1072;-&#1045;&#1057;-&#1087;&#1088;&#1077;&#1079;-&#1084;&#1072;&#1081;_l.a_i.474984_at.1.html" TargetMode="External"/><Relationship Id="rId15" Type="http://schemas.openxmlformats.org/officeDocument/2006/relationships/hyperlink" Target="http://www.capital.bg/biznes/kompanii/2013/08/25/2128828_iliia_keleshev_pazarite_na_mashinostroitelna/" TargetMode="External"/><Relationship Id="rId16" Type="http://schemas.openxmlformats.org/officeDocument/2006/relationships/hyperlink" Target="http://www.capital.bg/browse.php?author=&#1048;&#1075;&#1083;&#1080;&#1082;&#1072; &#1060;&#1080;&#1083;&#1080;&#1087;&#1086;&#1074;&#1072;" TargetMode="External"/><Relationship Id="rId17" Type="http://schemas.openxmlformats.org/officeDocument/2006/relationships/hyperlink" Target="http://money.bg/news/id_1959367366/&#1056;&#1098;&#1089;&#1090;_&#1074;_&#1086;&#1073;&#1077;&#1083;&#1072;_&#1085;&#1072;_&#1090;&#1086;&#1074;&#1072;&#1088;&#1080;&#1090;&#1077;_&#1087;&#1088;&#1077;&#1079;_&#1074;&#1090;&#1086;&#1088;&#1086;&#1090;&#1086;_&#1090;&#1088;&#1080;&#1084;&#1077;&#1089;&#1077;&#1095;&#1080;&#1077;_&#1085;&#1086;_&#1089;&#1087;&#1072;&#1076;_&#1074;_&#1080;&#1079;&#1074;&#1098;&#1088;&#1096;&#1077;&#1085;&#1072;&#1090;&#1072;_&#1088;&#1072;&#1073;&#1086;&#1090;&#1072;" TargetMode="External"/><Relationship Id="rId18" Type="http://schemas.openxmlformats.org/officeDocument/2006/relationships/hyperlink" Target="http://www.24chasa.bg/Article.asp?ArticleId=2258830" TargetMode="External"/><Relationship Id="rId19" Type="http://schemas.openxmlformats.org/officeDocument/2006/relationships/hyperlink" Target="http://www.facebook.com/share.php?u=http://www.24chasa.bg/Article.asp?ArticleId=2258830" TargetMode="External"/><Relationship Id="rId20" Type="http://schemas.openxmlformats.org/officeDocument/2006/relationships/hyperlink" Target="http://www.24chasa.bg/Authors.asp?Request=Articles&amp;AuthorId=31355"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yperlink" Target="http://www.darikfinance.bg/novini/98141/%CA%E0%EA%E2%EE+%E8%E7%ED%E0%F1%FF+%C1%FA%EB%E3%E0%F0%E8%FF" TargetMode="External"/><Relationship Id="rId25" Type="http://schemas.openxmlformats.org/officeDocument/2006/relationships/hyperlink" Target="http://www.24chasa.bg/Article.asp?ArticleId=2261503" TargetMode="External"/><Relationship Id="rId26" Type="http://schemas.openxmlformats.org/officeDocument/2006/relationships/hyperlink" Target="http://www.24chasa.bg/Authors.asp?Request=Articles&amp;AuthorId=31355" TargetMode="External"/><Relationship Id="rId27" Type="http://schemas.openxmlformats.org/officeDocument/2006/relationships/hyperlink" Target="http://paper.standartnews.com/bg/article.php?d=2013-08-26&amp;article=462945" TargetMode="External"/><Relationship Id="rId28" Type="http://schemas.openxmlformats.org/officeDocument/2006/relationships/hyperlink" Target="http://paper.standartnews.com/bg/article.php?d=2013-08-26&amp;article=462944" TargetMode="External"/><Relationship Id="rId29" Type="http://schemas.openxmlformats.org/officeDocument/2006/relationships/hyperlink" Target="http://www.24chasa.bg/Article.asp?ArticleId=2258911" TargetMode="External"/><Relationship Id="rId30" Type="http://schemas.openxmlformats.org/officeDocument/2006/relationships/hyperlink" Target="http://www.24chasa.bg/Authors.asp?Request=Articles&amp;AuthorId=31355" TargetMode="External"/><Relationship Id="rId31" Type="http://schemas.openxmlformats.org/officeDocument/2006/relationships/hyperlink" Target="http://www.monitor.bg/article?id=397548" TargetMode="External"/><Relationship Id="rId32" Type="http://schemas.openxmlformats.org/officeDocument/2006/relationships/hyperlink" Target="http://www.segabg.com/article.php?id=663264" TargetMode="External"/><Relationship Id="rId33" Type="http://schemas.openxmlformats.org/officeDocument/2006/relationships/hyperlink" Target="http://paper.standartnews.com/bg/article.php?d=2013-08-26&amp;article=462946" TargetMode="External"/><Relationship Id="rId34" Type="http://schemas.openxmlformats.org/officeDocument/2006/relationships/hyperlink" Target="http://www.segabg.com/article.php?id=663262" TargetMode="External"/><Relationship Id="rId35" Type="http://schemas.openxmlformats.org/officeDocument/2006/relationships/hyperlink" Target="http://www.24chasa.bg/Article.asp?ArticleId=2261192" TargetMode="External"/><Relationship Id="rId36" Type="http://schemas.openxmlformats.org/officeDocument/2006/relationships/hyperlink" Target="http://www.24chasa.bg/Authors.asp?Request=Articles&amp;AuthorId=31355" TargetMode="External"/><Relationship Id="rId37" Type="http://schemas.openxmlformats.org/officeDocument/2006/relationships/hyperlink" Target="http://dariknews.bg/" TargetMode="External"/><Relationship Id="rId38" Type="http://schemas.openxmlformats.org/officeDocument/2006/relationships/hyperlink" Target="http://www.24chasa.bg/Article.asp?ArticleId=2261402" TargetMode="External"/><Relationship Id="rId39" Type="http://schemas.openxmlformats.org/officeDocument/2006/relationships/hyperlink" Target="http://www.24chasa.bg/Authors.asp?Request=Articles&amp;AuthorId=6258" TargetMode="External"/><Relationship Id="rId40" Type="http://schemas.openxmlformats.org/officeDocument/2006/relationships/hyperlink" Target="http://www.capital.bg/biznes/2013/08/26/2129233_sanoma_se_otteglia_ot_bulgariia/" TargetMode="External"/><Relationship Id="rId41" Type="http://schemas.openxmlformats.org/officeDocument/2006/relationships/hyperlink" Target="http://www.capital.bg/browse.php?aid=152" TargetMode="External"/><Relationship Id="rId42" Type="http://schemas.openxmlformats.org/officeDocument/2006/relationships/hyperlink" Target="http://econ.bg/&#1040;&#1085;&#1072;&#1083;&#1080;&#1079;&#1080;/&#1065;&#1077;-&#1089;&#1090;&#1072;&#1085;&#1077;-&#1083;&#1080;-&#1090;&#1074;&#1098;&#1088;&#1076;&#1077;-&#1075;&#1086;&#1088;&#1077;&#1097;&#1086;-&#1079;&#1072;-&#1080;&#1085;&#1076;&#1091;&#1089;&#1090;&#1088;&#1080;&#1080;&#1090;&#1077;-_l.a_i.478829_at.4.html" TargetMode="External"/><Relationship Id="rId43" Type="http://schemas.openxmlformats.org/officeDocument/2006/relationships/hyperlink" Target="http://econ.bg/&#1040;&#1085;&#1072;&#1083;&#1080;&#1079;&#1080;/&#1048;&#1079;&#1083;&#1080;&#1079;&#1072;&#1084;&#1077;-&#1086;&#1090;-&#1090;&#1091;&#1085;&#1077;&#1083;&#1072;-&#1041;&#1098;&#1083;&#1075;&#1072;&#1088;&#1080;&#1103;-&#1087;&#1088;&#1072;&#1074;&#1080;-&#1080;&#1085;&#1086;&#1074;&#1072;&#1094;&#1080;&#1080;&#1090;&#1077;-&#1090;&#1086;&#1087;-&#1087;&#1088;&#1080;&#1086;&#1088;&#1080;&#1090;&#1077;&#1090;-_l.a_i.478332_at.4.html" TargetMode="External"/><Relationship Id="rId44" Type="http://schemas.openxmlformats.org/officeDocument/2006/relationships/hyperlink" Target="http://www.trud.bg/Article.asp?ArticleId=2257901" TargetMode="External"/><Relationship Id="rId45" Type="http://schemas.openxmlformats.org/officeDocument/2006/relationships/hyperlink" Target="http://www.shutterstock.co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50:00Z</dcterms:created>
  <dc:creator>User</dc:creator>
  <dc:description/>
  <cp:keywords/>
  <dc:language>en-US</dc:language>
  <cp:lastModifiedBy>User</cp:lastModifiedBy>
  <cp:lastPrinted>2013-08-26T15:30:00Z</cp:lastPrinted>
  <dcterms:modified xsi:type="dcterms:W3CDTF">2013-08-26T12:53:00Z</dcterms:modified>
  <cp:revision>3</cp:revision>
  <dc:subject/>
  <dc:title>  БТПП в медийното пространство           29</dc:title>
</cp:coreProperties>
</file>