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7</w:t>
      </w:r>
      <w:r>
        <w:rPr>
          <w:i/>
          <w:color w:val="0000FF"/>
        </w:rPr>
        <w:t>.08.2013</w:t>
      </w:r>
      <w:r>
        <w:rPr/>
        <w:t xml:space="preserve"> </w:t>
      </w:r>
    </w:p>
    <w:p>
      <w:pPr>
        <w:pStyle w:val="Normal"/>
        <w:rPr>
          <w:lang w:val="ru-RU"/>
        </w:rPr>
      </w:pPr>
      <w:r>
        <w:rPr>
          <w:lang w:val="ru-RU"/>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pPr>
      <w:r>
        <w:rPr/>
      </w:r>
    </w:p>
    <w:p>
      <w:pPr>
        <w:pStyle w:val="Normal"/>
        <w:rPr>
          <w:i/>
          <w:i/>
        </w:rPr>
      </w:pPr>
      <w:hyperlink r:id="rId3">
        <w:r>
          <w:rPr>
            <w:rStyle w:val="InternetLink"/>
            <w:i/>
            <w:u w:val="none"/>
          </w:rPr>
          <w:t>http://www.bcci.bg/news/6036</w:t>
        </w:r>
      </w:hyperlink>
    </w:p>
    <w:p>
      <w:pPr>
        <w:pStyle w:val="Normal"/>
        <w:rPr>
          <w:color w:val="000080"/>
          <w:sz w:val="28"/>
          <w:szCs w:val="28"/>
          <w:u w:val="single"/>
          <w:lang w:val="en-US"/>
        </w:rPr>
      </w:pPr>
      <w:r>
        <w:rPr>
          <w:color w:val="000080"/>
          <w:sz w:val="28"/>
          <w:szCs w:val="28"/>
          <w:u w:val="single"/>
        </w:rPr>
        <w:t>Продължават честванията на 116-та годишнина от създаването на Арбитражния съд при БТПП и 60-годишния юбилей от възстановяването на дейността му</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473583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0209" r="-8" b="47846"/>
                    <a:stretch>
                      <a:fillRect/>
                    </a:stretch>
                  </pic:blipFill>
                  <pic:spPr bwMode="auto">
                    <a:xfrm>
                      <a:off x="0" y="0"/>
                      <a:ext cx="4735830" cy="905510"/>
                    </a:xfrm>
                    <a:prstGeom prst="rect">
                      <a:avLst/>
                    </a:prstGeom>
                  </pic:spPr>
                </pic:pic>
              </a:graphicData>
            </a:graphic>
          </wp:inline>
        </w:drawing>
      </w:r>
      <w:r>
        <w:rPr>
          <w:lang w:val="en-US"/>
        </w:rPr>
        <w:t xml:space="preserve"> </w:t>
      </w:r>
    </w:p>
    <w:p>
      <w:pPr>
        <w:pStyle w:val="Normal"/>
        <w:rPr>
          <w:lang w:val="en-US"/>
        </w:rPr>
      </w:pPr>
      <w:r>
        <w:rPr/>
        <w:t xml:space="preserve">Европейската група за арбитраж ще заседава в София през октомври. </w:t>
      </w:r>
    </w:p>
    <w:p>
      <w:pPr>
        <w:pStyle w:val="Normal"/>
        <w:rPr/>
      </w:pPr>
      <w:r>
        <w:rPr/>
        <w:t xml:space="preserve">Поводът БТПП да получи домакинството на това престижно заседание е 116-та годишнина от създаването на </w:t>
      </w:r>
      <w:r>
        <w:rPr>
          <w:b/>
          <w:color w:val="000080"/>
        </w:rPr>
        <w:t>Арбитражния съд при БТПП</w:t>
      </w:r>
      <w:r>
        <w:rPr/>
        <w:t xml:space="preserve"> и </w:t>
      </w:r>
      <w:r>
        <w:rPr>
          <w:b/>
          <w:color w:val="000080"/>
        </w:rPr>
        <w:t>60-годишния юбилей</w:t>
      </w:r>
      <w:r>
        <w:rPr/>
        <w:t xml:space="preserve"> от възстановяването на дейността му.</w:t>
      </w:r>
    </w:p>
    <w:p>
      <w:pPr>
        <w:pStyle w:val="Normal"/>
        <w:rPr/>
      </w:pPr>
      <w:r>
        <w:rPr/>
        <w:t> </w:t>
      </w:r>
      <w:r>
        <w:rPr/>
        <w:t xml:space="preserve">Началото на арбитражната дейност в системата на БТПП е поставено в края на XIX век, а на 19 февруари 2013 г. се навършиха 60 години от възстановяване дейността на Арбитражния съд при Палатата. Честванията в юбилейната за съда 2013 година започнаха от февруари и продължават. За ознаменуване на годишнините се подготвя и пореден </w:t>
      </w:r>
      <w:r>
        <w:rPr>
          <w:b/>
          <w:color w:val="000080"/>
        </w:rPr>
        <w:t>юбилеен сборник „Практика на Арбитражния съд при БТПП”.</w:t>
      </w:r>
    </w:p>
    <w:p>
      <w:pPr>
        <w:pStyle w:val="Normal"/>
        <w:rPr/>
      </w:pPr>
      <w:r>
        <w:rPr/>
        <w:t> </w:t>
      </w:r>
      <w:r>
        <w:rPr/>
        <w:t>В периода след 1993 г. Арбитражният съд при БТПП, се утвърди като водеща арбитражна институция в страната.</w:t>
      </w:r>
    </w:p>
    <w:p>
      <w:pPr>
        <w:pStyle w:val="Normal"/>
        <w:rPr/>
      </w:pPr>
      <w:r>
        <w:rPr/>
        <w:t> </w:t>
      </w:r>
      <w:r>
        <w:rPr/>
        <w:t>За да се утвърди сред другите арбитражни институции, Арбитражният съд при БТПП (АС при БТПП) е в постоянен процес на усъвършенстване.</w:t>
      </w:r>
    </w:p>
    <w:p>
      <w:pPr>
        <w:pStyle w:val="Normal"/>
        <w:rPr/>
      </w:pPr>
      <w:r>
        <w:rPr/>
        <w:t>От съществено значение е усъвършенстването на актовете, регулиращи дейността на АС при БТПП и въвеждането на програма за електронна обработка на делата. Всички документи, съставляващи досиетата по разглежданите от АС при БТПП дела, са обработени и се съхраняват на електронен носител, а арбитрите, вещите лица, страните по делата и техните законни и договорни представители имат дистанционен електронен достъп до тези досиета, което значително облекчава тяхната работа.</w:t>
      </w:r>
    </w:p>
    <w:p>
      <w:pPr>
        <w:pStyle w:val="Normal"/>
        <w:rPr/>
      </w:pPr>
      <w:r>
        <w:rPr/>
        <w:t> </w:t>
      </w:r>
      <w:r>
        <w:rPr/>
        <w:t>Същевременно, в резултат на изменение на Правилника на АС при БТПП, стана възможен електронният обмен на документи и съобщения по делата със Секретариата, което е особено важно, тъй като разменената електронна поща между страните по материалните правоотношения се третира като доказателствено средство на общо основание.</w:t>
      </w:r>
    </w:p>
    <w:p>
      <w:pPr>
        <w:pStyle w:val="Normal"/>
        <w:rPr/>
      </w:pPr>
      <w:r>
        <w:rPr/>
        <w:t>Готова е и всеки момент предстои да се въведе в действие търсеща система за публикуване на практиката на АС на електронен носител.</w:t>
      </w:r>
    </w:p>
    <w:p>
      <w:pPr>
        <w:pStyle w:val="Normal"/>
        <w:rPr/>
      </w:pPr>
      <w:r>
        <w:rPr/>
        <w:t> </w:t>
      </w:r>
      <w:r>
        <w:rPr/>
        <w:t>За популяризиране на дейността си, АС при БТПП е приел стратегическа програма, която се изпълнява вече повече от 10 години. Много съществена част от процеса на популяризация е ежегодното организиране на курсове по проблемите на арбитража и другите способи за разрешаване на правни спорове за студенти по право и млади практикуващи юристи.</w:t>
      </w:r>
    </w:p>
    <w:p>
      <w:pPr>
        <w:pStyle w:val="Normal"/>
        <w:rPr/>
      </w:pPr>
      <w:r>
        <w:rPr/>
        <w:t>Благодарение на многопосочната дейност на Арбитражния съд при БТПП, насочена към усъвършенстване и модернизиране, непрестанно се увеличава броят на разглежданите дела.  През 2000 година са разгледани 175 вътрешни и 41 международни дела; през 2006 г. - 261 вътрешни и 22 международни дела; през 2007 г. - 252 вътрешни и 20 международни дела; през 2008 г.-  246 вътрешни и 13 международни дела; през 2009 г. - 668 вътрешни и 28 международни дела.</w:t>
      </w:r>
    </w:p>
    <w:p>
      <w:pPr>
        <w:pStyle w:val="Normal"/>
        <w:rPr/>
      </w:pPr>
      <w:r>
        <w:rPr/>
        <w:t> </w:t>
      </w:r>
      <w:r>
        <w:rPr/>
        <w:t>Последните данни за 2013 г. показват, че до 1 август са постъпили 397 искови молби по вътрешни дела и 30 - по международни дела. За същия период на 2012 г. са постъпили  314 искови молби по вътрешни дела и 22 – по международни.</w:t>
      </w:r>
    </w:p>
    <w:p>
      <w:pPr>
        <w:pStyle w:val="Normal"/>
        <w:rPr/>
      </w:pPr>
      <w:r>
        <w:rPr/>
        <w:t> </w:t>
      </w:r>
      <w:r>
        <w:rPr/>
        <w:t>В резултат на успешната дейност, международният престиж на Арбитражния съд при БТПП също силно се издига в последните години.</w:t>
      </w:r>
    </w:p>
    <w:p>
      <w:pPr>
        <w:pStyle w:val="Normal"/>
        <w:rPr/>
      </w:pPr>
      <w:r>
        <w:rPr>
          <w:i/>
          <w:sz w:val="20"/>
          <w:szCs w:val="20"/>
        </w:rPr>
        <w:t> </w:t>
      </w:r>
      <w:r>
        <w:rPr>
          <w:i/>
          <w:sz w:val="20"/>
          <w:szCs w:val="20"/>
        </w:rPr>
        <w:t>26.08.2013 г</w:t>
      </w:r>
      <w:r>
        <w:rPr/>
        <w:t>. </w:t>
        <w:br/>
        <w:t>=====================================</w:t>
      </w:r>
    </w:p>
    <w:p>
      <w:pPr>
        <w:pStyle w:val="Normal"/>
        <w:rPr>
          <w:lang w:val="en-US"/>
        </w:rPr>
      </w:pPr>
      <w:r>
        <w:rPr>
          <w:lang w:val="en-US"/>
        </w:rPr>
      </w:r>
    </w:p>
    <w:p>
      <w:pPr>
        <w:pStyle w:val="Normal"/>
        <w:rPr>
          <w:i/>
          <w:i/>
          <w:lang w:val="en-US"/>
        </w:rPr>
      </w:pPr>
      <w:r>
        <w:fldChar w:fldCharType="begin"/>
      </w:r>
      <w:r>
        <w:rPr>
          <w:rStyle w:val="InternetLink"/>
          <w:i/>
          <w:u w:val="none"/>
        </w:rPr>
        <w:instrText xml:space="preserve"> HYPERLINK "http://www.cross.bg/btpp-mezhdynarodni-vutreshni-1373789.html" \l "axzz2d9ENRTKD"</w:instrText>
      </w:r>
      <w:r>
        <w:rPr>
          <w:rStyle w:val="InternetLink"/>
          <w:i/>
          <w:u w:val="none"/>
        </w:rPr>
        <w:fldChar w:fldCharType="separate"/>
      </w:r>
      <w:r>
        <w:rPr>
          <w:rStyle w:val="InternetLink"/>
          <w:i/>
          <w:u w:val="none"/>
        </w:rPr>
        <w:t>http://www.cross.bg/btpp-mezhdynarodni-vutreshni-1373789.html#axzz2d9ENRTKD</w:t>
      </w:r>
      <w:r>
        <w:rPr>
          <w:rStyle w:val="InternetLink"/>
          <w:i/>
          <w:u w:val="none"/>
        </w:rPr>
        <w:fldChar w:fldCharType="end"/>
      </w:r>
    </w:p>
    <w:p>
      <w:pPr>
        <w:pStyle w:val="Normal"/>
        <w:rPr>
          <w:color w:val="000080"/>
          <w:sz w:val="28"/>
          <w:szCs w:val="28"/>
          <w:u w:val="single"/>
        </w:rPr>
      </w:pPr>
      <w:r>
        <w:rPr>
          <w:color w:val="000080"/>
          <w:sz w:val="28"/>
          <w:szCs w:val="28"/>
          <w:u w:val="single"/>
        </w:rPr>
        <w:t>БТПП отбелязва 116 години от създаването на Арбитражния съд</w:t>
      </w:r>
    </w:p>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t>26 Август 2013 | 17:50</w:t>
      </w:r>
    </w:p>
    <w:p>
      <w:pPr>
        <w:pStyle w:val="Normal"/>
        <w:rPr/>
      </w:pPr>
      <w:r>
        <w:rPr/>
        <w:t>Прочетено</w:t>
      </w:r>
      <w:r>
        <w:rPr>
          <w:lang w:val="ru-RU"/>
        </w:rPr>
        <w:t xml:space="preserve">  </w:t>
      </w:r>
      <w:r>
        <w:rPr/>
        <w:t>1876</w:t>
      </w:r>
    </w:p>
    <w:p>
      <w:pPr>
        <w:pStyle w:val="Normal"/>
        <w:rPr>
          <w:lang w:val="ru-RU"/>
        </w:rPr>
      </w:pPr>
      <w:r>
        <w:rPr/>
        <w:drawing>
          <wp:inline distT="0" distB="0" distL="0" distR="0">
            <wp:extent cx="2527300" cy="1537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2527300" cy="1537970"/>
                    </a:xfrm>
                    <a:prstGeom prst="rect">
                      <a:avLst/>
                    </a:prstGeom>
                  </pic:spPr>
                </pic:pic>
              </a:graphicData>
            </a:graphic>
          </wp:inline>
        </w:drawing>
      </w:r>
      <w:r>
        <w:rPr/>
        <w:t>/КРОСС/</w:t>
      </w:r>
    </w:p>
    <w:p>
      <w:pPr>
        <w:pStyle w:val="Normal"/>
        <w:rPr>
          <w:lang w:val="ru-RU"/>
        </w:rPr>
      </w:pPr>
      <w:r>
        <w:rPr/>
        <w:t xml:space="preserve">Европейската група за арбитраж ще заседава в София през октомври. </w:t>
      </w:r>
    </w:p>
    <w:p>
      <w:pPr>
        <w:pStyle w:val="Normal"/>
        <w:rPr/>
      </w:pPr>
      <w:r>
        <w:rPr/>
        <w:t>Поводът БТПП да получи домакинството на това престижно заседание, е 116-та годишнина от създаването на Арбитражния съд при БТПП и 60-годишния юбилей от възстановяването на дейността му.</w:t>
      </w:r>
    </w:p>
    <w:p>
      <w:pPr>
        <w:pStyle w:val="Normal"/>
        <w:rPr/>
      </w:pPr>
      <w:r>
        <w:rPr/>
        <w:t xml:space="preserve">Началото на арбитражната дейност в системата на БТПП е поставено в края на XIX век, а на 19 февруари 2013 г. се навършиха 60 години от възстановяване дейността на Арбитражния съд при Палатата. Честванията в юбилейната за съда 2013 година започнаха от февруари и продължават. За ознаменуване на годишнините се подготвя и пореден </w:t>
      </w:r>
      <w:r>
        <w:rPr>
          <w:color w:val="000080"/>
        </w:rPr>
        <w:t>юбилеен сборник „Практика на Арбитражния съд при БТПП".</w:t>
        <w:br/>
      </w:r>
      <w:r>
        <w:rPr/>
        <w:t>В периода след 1993 г. Арбитражният съд при БТПП, се утвърди като водеща арбитражна институция в страната.</w:t>
      </w:r>
    </w:p>
    <w:p>
      <w:pPr>
        <w:pStyle w:val="Normal"/>
        <w:rPr/>
      </w:pPr>
      <w:r>
        <w:rPr/>
        <w:t>За да се утвърди сред другите арбитражни институции, Арбитражният съд при БТПП (АС при БТПП) е в постоянен процес на усъвършенстване. От съществено значение е усъвършенстването на актовете, регулиращи дейността на АС при БТПП и въвеждането на програма за електронна обработка на делата. Всички документи, съставляващи досиетата по разглежданите от АС при БТПП дела, са обработени и се съхраняват на електронен носител, а арбитрите, вещите лица, страните по делата и техните законни и договорни представители имат дистанционен електронен достъп до тези досиета, което значително облекчава тяхната работа.</w:t>
      </w:r>
    </w:p>
    <w:p>
      <w:pPr>
        <w:pStyle w:val="Normal"/>
        <w:rPr/>
      </w:pPr>
      <w:r>
        <w:rPr/>
        <w:t>Същевременно, в резултат на изменение на Правилника на АС при БТПП, стана възможен електронният обмен на документи и съобщения по делата със Секретариата, което е особено важно, тъй като разменената електронна поща между страните по материалните правоотношения се третира като доказателствено средство на общо основание.</w:t>
        <w:br/>
        <w:t>Готова е и всеки момент предстои да се въведе в действие търсеща система за публикуване на практиката на АС на електронен носител.</w:t>
      </w:r>
    </w:p>
    <w:p>
      <w:pPr>
        <w:pStyle w:val="Normal"/>
        <w:rPr/>
      </w:pPr>
      <w:r>
        <w:rPr/>
        <w:t>За популяризиране на дейността си, АС при БТПП е приел стратегическа програма, която се изпълнява вече повече от 10 години. Много съществена част от процеса на популяризация е ежегодното организиране на курсове по проблемите на арбитража и другите способи за разрешаване на правни спорове за студенти по право и млади практикуващи юристи.</w:t>
      </w:r>
    </w:p>
    <w:p>
      <w:pPr>
        <w:pStyle w:val="Normal"/>
        <w:rPr/>
      </w:pPr>
      <w:r>
        <w:rPr/>
        <w:t>Благодарение на многопосочната дейност на Арбитражния съд при БТПП, насочена към усъвършенстване и модернизиране, непрестанно се увеличава броят на разглежданите дела. През 2000 година са разгледани 175 вътрешни и 41 международни дела; през 2006 г. - 261 вътрешни и 22 международни дела; през 2007 г. - 252 вътрешни и 20 международни дела; през 2008 г.- 246 вътрешни и 13 международни дела; през 2009 г. - 668 вътрешни и 28 международни дела.</w:t>
        <w:br/>
        <w:t>Последните данни за 2013 г. показват, че до 1 август са постъпили 397 искови молби по вътрешни дела и 30 - по международни дела. За същия период на 2012 г. са постъпили 314 искови молби по вътрешни дела и 22 - по международни.</w:t>
      </w:r>
    </w:p>
    <w:p>
      <w:pPr>
        <w:pStyle w:val="Normal"/>
        <w:rPr/>
      </w:pPr>
      <w:r>
        <w:rPr/>
        <w:t>В резултат на успешната дейност, международният престиж на Арбитражния съд при БТПП също силно се издига в последните години.</w:t>
      </w:r>
    </w:p>
    <w:p>
      <w:pPr>
        <w:pStyle w:val="Normal"/>
        <w:rPr>
          <w:i/>
          <w:i/>
          <w:color w:val="000080"/>
        </w:rPr>
      </w:pPr>
      <w:r>
        <w:rPr/>
        <w:t>Прочети цялата статия тук: </w:t>
      </w:r>
      <w:r>
        <w:fldChar w:fldCharType="begin"/>
      </w:r>
      <w:r>
        <w:rPr>
          <w:rStyle w:val="InternetLink"/>
          <w:i/>
          <w:color w:val="000080"/>
        </w:rPr>
        <w:instrText xml:space="preserve"> HYPERLINK "http://www.cross.bg/btpp-mezhdynarodni-vutreshni-1373789.html" \l "ixzz2dAWtWDef"</w:instrText>
      </w:r>
      <w:r>
        <w:rPr>
          <w:rStyle w:val="InternetLink"/>
          <w:i/>
          <w:color w:val="000080"/>
        </w:rPr>
        <w:fldChar w:fldCharType="separate"/>
      </w:r>
      <w:r>
        <w:rPr>
          <w:rStyle w:val="InternetLink"/>
          <w:i/>
          <w:color w:val="000080"/>
        </w:rPr>
        <w:t>http://www.cross.bg/btpp-mezhdynarodni-vutreshni-1373789.html#ixzz2dAWtWDef</w:t>
      </w:r>
      <w:r>
        <w:rPr>
          <w:rStyle w:val="InternetLink"/>
          <w:i/>
          <w:color w:val="000080"/>
        </w:rPr>
        <w:fldChar w:fldCharType="end"/>
      </w:r>
    </w:p>
    <w:p>
      <w:pPr>
        <w:pStyle w:val="Normal"/>
        <w:rPr/>
      </w:pPr>
      <w:r>
        <w:rPr/>
        <w:t>=================================</w:t>
      </w:r>
    </w:p>
    <w:p>
      <w:pPr>
        <w:pStyle w:val="Normal"/>
        <w:rPr>
          <w:i/>
          <w:i/>
        </w:rPr>
      </w:pPr>
      <w:r>
        <w:rPr>
          <w:i/>
        </w:rPr>
      </w:r>
    </w:p>
    <w:p>
      <w:pPr>
        <w:pStyle w:val="Normal"/>
        <w:rPr>
          <w:i/>
          <w:i/>
        </w:rPr>
      </w:pPr>
      <w:hyperlink r:id="rId7">
        <w:r>
          <w:rPr>
            <w:rStyle w:val="InternetLink"/>
            <w:i/>
            <w:u w:val="none"/>
          </w:rPr>
          <w:t>http://www.mi.government.bg/bg/news/Balgariya+e+preizbrana+za+chlen+na+Izpalnitelniya+savet+na+Svetovnata+organizaciya+po+turizam+kam+OON+za+nov+4-godishen+mandat-1303.html</w:t>
        </w:r>
      </w:hyperlink>
    </w:p>
    <w:p>
      <w:pPr>
        <w:pStyle w:val="Normal"/>
        <w:rPr>
          <w:sz w:val="28"/>
          <w:szCs w:val="28"/>
          <w:u w:val="single"/>
        </w:rPr>
      </w:pPr>
      <w:r>
        <w:rPr>
          <w:sz w:val="28"/>
          <w:szCs w:val="28"/>
          <w:u w:val="single"/>
        </w:rPr>
        <w:t>България е преизбрана за член на Изпълнителния съвет на Световната организация по туризъм към ООН за нов 4-годишен мандат</w:t>
      </w:r>
    </w:p>
    <w:p>
      <w:pPr>
        <w:pStyle w:val="Normal"/>
        <w:rPr/>
      </w:pPr>
      <w:r>
        <w:rPr/>
        <w:t> </w:t>
      </w:r>
      <w:r>
        <w:rPr/>
        <w:t>26 август 2013</w:t>
      </w:r>
    </w:p>
    <w:p>
      <w:pPr>
        <w:pStyle w:val="Normal"/>
        <w:rPr/>
      </w:pPr>
      <w:r>
        <w:rPr/>
        <w:t>България беше преизбрана за член на Изпълнителния съвет на най-голямата и авторитетна туристическа организация - Световната организация по туризъм към ООН.</w:t>
      </w:r>
      <w:r>
        <w:rPr>
          <w:lang w:val="ru-RU"/>
        </w:rPr>
        <w:t xml:space="preserve"> </w:t>
      </w:r>
      <w:r>
        <w:rPr/>
        <w:t xml:space="preserve"> В условията на изключително сериозна конкуренция страната ни получи нов 4-годишен мандат до 2017 г. наред с Германия, Сърбия и Азербайджан. Решението бе взето в рамките на 20-ата Генерална асамблея на Световната организация по туризъм, която се провежда до 29 август в Замбия и Зимбабве.</w:t>
      </w:r>
    </w:p>
    <w:p>
      <w:pPr>
        <w:pStyle w:val="Normal"/>
        <w:rPr/>
      </w:pPr>
      <w:r>
        <w:rPr/>
        <w:t>Изборът на България в управленската структура е признание както за страната ни като изявена туристическа дестинация, така и за усилията на правителството да развива ресор туризъм като секторна политика. Туризмът е сред водещите индустрии за страната ни и формира над 12,5% от БВП.</w:t>
      </w:r>
    </w:p>
    <w:p>
      <w:pPr>
        <w:pStyle w:val="Normal"/>
        <w:rPr/>
      </w:pPr>
      <w:r>
        <w:rPr/>
        <w:t>Новият мандат на България е възможност за още по-сериозно развитие на туристическата ни индустрия и превръщането й от сезонна в целогодишна. Чрез Изпълнителния съвет на Световната организация по туризъм страната ни ще може да участва активно при формирането на международните политики, регулаторни рамки и стратегии в развитието на туризма, както и да се включи в регионални и международни програми и проекти.</w:t>
      </w:r>
    </w:p>
    <w:p>
      <w:pPr>
        <w:pStyle w:val="Normal"/>
        <w:rPr/>
      </w:pPr>
      <w:r>
        <w:rPr/>
        <w:t xml:space="preserve">Изпълнителният орган, чийто член е България, отговаря за работата на организацията, изготвянето на основните документи, разпределението и реализацията на нейния бюджет. Състои се от 31 члена, избрани от Генералната асамблея в съотношение едно на всеки пет пълноправни члена. В него страната ни ще бъде представлявана от г-н Бранимир Ботев - заместник-министър на икономиката и енергетиката, отговарящ за туризма. </w:t>
      </w:r>
    </w:p>
    <w:p>
      <w:pPr>
        <w:pStyle w:val="Normal"/>
        <w:rPr/>
      </w:pPr>
      <w:r>
        <w:rPr/>
        <w:t> </w:t>
      </w:r>
    </w:p>
    <w:p>
      <w:pPr>
        <w:pStyle w:val="Normal"/>
        <w:rPr/>
      </w:pPr>
      <w:r>
        <w:rPr/>
        <w:t>======================================</w:t>
      </w:r>
    </w:p>
    <w:p>
      <w:pPr>
        <w:pStyle w:val="Normal"/>
        <w:rPr>
          <w:i/>
          <w:i/>
          <w:lang w:val="en-US"/>
        </w:rPr>
      </w:pPr>
      <w:r>
        <w:rPr>
          <w:i/>
          <w:lang w:val="en-US"/>
        </w:rPr>
      </w:r>
    </w:p>
    <w:p>
      <w:pPr>
        <w:pStyle w:val="Normal"/>
        <w:rPr>
          <w:i/>
          <w:i/>
          <w:lang w:val="en-US"/>
        </w:rPr>
      </w:pPr>
      <w:hyperlink r:id="rId8">
        <w:r>
          <w:rPr>
            <w:rStyle w:val="InternetLink"/>
            <w:i/>
            <w:u w:val="none"/>
          </w:rPr>
          <w:t>http://www.darikfinance.bg/novini/98173/%D0%F3%F1%ED%E0%F6%E8%F2%E5+%F1%EF%E0%F1%FF%E2%E0%F2+%F2%F3%F0%E8%F1%F2%E8%F7%E5%F1%EA%E8%FF+%F1%E5%E7%EE%ED</w:t>
        </w:r>
      </w:hyperlink>
    </w:p>
    <w:p>
      <w:pPr>
        <w:pStyle w:val="Normal"/>
        <w:rPr>
          <w:sz w:val="28"/>
          <w:szCs w:val="28"/>
          <w:u w:val="single"/>
        </w:rPr>
      </w:pPr>
      <w:r>
        <w:rPr>
          <w:sz w:val="28"/>
          <w:szCs w:val="28"/>
          <w:u w:val="single"/>
        </w:rPr>
        <w:t>Руснаците спасяват туристическия сезон</w:t>
      </w:r>
    </w:p>
    <w:p>
      <w:pPr>
        <w:pStyle w:val="Normal"/>
        <w:rPr/>
      </w:pPr>
      <w:r>
        <w:rPr/>
        <w:t>DarikFinance.bg, 27.08.2013 11:20 (последна актуализация 27.08.2013 11:36)</w:t>
      </w:r>
    </w:p>
    <w:p>
      <w:pPr>
        <w:pStyle w:val="Normal"/>
        <w:rPr/>
      </w:pPr>
      <w:r>
        <w:rPr/>
        <w:t>През юли 2013 г. посещенията на чужденци в България са 1.71 милиона, което е с 1.5% над нивото от юли 2012 година. Посещенията с цел почивка и екскурзия се увеличават с 3.3%.</w:t>
      </w:r>
    </w:p>
    <w:p>
      <w:pPr>
        <w:pStyle w:val="Normal"/>
        <w:rPr/>
      </w:pPr>
      <w:r>
        <w:rPr/>
        <w:t>От общия брой чужденци, посетили България, най-голям е относителният дял на гражданите от Европейския съюз – 62.4%, но в сравнение със същия месец на предходната година той намалява с 1.2%, показват данните на НСИ.</w:t>
      </w:r>
    </w:p>
    <w:p>
      <w:pPr>
        <w:pStyle w:val="Normal"/>
        <w:rPr/>
      </w:pPr>
      <w:r>
        <w:rPr/>
        <w:t>Нарастват обаче посещенията на граждани от други европейски страни. Те са с 5.9% повече на годишна база, като най-голямо е увеличението на посещенията от граждани на Украйна и Русия - съответно с 19.1 и 8.9%.</w:t>
      </w:r>
    </w:p>
    <w:p>
      <w:pPr>
        <w:pStyle w:val="Normal"/>
        <w:rPr/>
      </w:pPr>
      <w:r>
        <w:rPr/>
        <w:t>През юли 2013 г. преобладава делът на посещенията с цел почивка и екскурзия - 62.2%, следвани от тези с други цели (вкл. гостуванията и транзитните преминавания) - 30.5%, и със служебна цел - 7.3%.</w:t>
      </w:r>
    </w:p>
    <w:p>
      <w:pPr>
        <w:pStyle w:val="Normal"/>
        <w:rPr/>
      </w:pPr>
      <w:r>
        <w:rPr/>
        <w:t>===================================</w:t>
      </w:r>
    </w:p>
    <w:p>
      <w:pPr>
        <w:pStyle w:val="Normal"/>
        <w:rPr>
          <w:i/>
          <w:i/>
          <w:lang w:val="ru-RU"/>
        </w:rPr>
      </w:pPr>
      <w:r>
        <w:rPr>
          <w:i/>
          <w:lang w:val="ru-RU"/>
        </w:rPr>
      </w:r>
    </w:p>
    <w:p>
      <w:pPr>
        <w:pStyle w:val="Normal"/>
        <w:rPr>
          <w:i/>
          <w:i/>
        </w:rPr>
      </w:pPr>
      <w:hyperlink r:id="rId9">
        <w:r>
          <w:rPr>
            <w:rStyle w:val="InternetLink"/>
            <w:i/>
            <w:u w:val="none"/>
          </w:rPr>
          <w:t>http://www.segabg.com/article.php?id=663434</w:t>
        </w:r>
      </w:hyperlink>
    </w:p>
    <w:p>
      <w:pPr>
        <w:pStyle w:val="Normal"/>
        <w:rPr/>
      </w:pPr>
      <w:r>
        <w:rPr/>
        <w:t>Д</w:t>
      </w:r>
      <w:r>
        <w:rPr>
          <w:sz w:val="28"/>
          <w:szCs w:val="28"/>
          <w:u w:val="single"/>
        </w:rPr>
        <w:t>.Бобева: Законът за обществените поръчки ще насърчи малките фирми и ще бори монополите</w:t>
      </w:r>
    </w:p>
    <w:p>
      <w:pPr>
        <w:pStyle w:val="Normal"/>
        <w:rPr/>
      </w:pPr>
      <w:r>
        <w:rPr/>
        <w:t>Правим революция при Закона за обществените поръчки, а не просто козметични промени, както се твърди. Има нужда от радикални промени. Много хора коментират закона без да са го чели и затова има толкова критики. Това каза пред телевизия Bulgaria On Air вицепремиерът по икономическото развитие Даниела Бобева.</w:t>
        <w:br/>
        <w:t>„Имаше доста критики по отношение на действащата рамка и трябваше да променим всичко. Грижата на закона не е да създаваме комфорт на възложителите, а да създадем прозрачност за участниците и гражданите“, категорична е тя.</w:t>
        <w:br/>
        <w:t>„Ние искаме договорите да бъдат в интернет - това е пълна прозрачност. Досега в закона фигурираше възможността, ако някой поиска протокола от комисията в обществената поръчка, тя да го дава, а сега става задължително“, аргументира се вицепремиерът.</w:t>
        <w:br/>
        <w:t>По думите й основните идеи на закона са насърчаването на малките фирми и борба с монополите.</w:t>
        <w:br/>
        <w:t>Във връзка с повишилия се външен дълг на страната с 500 милиона евро до 37,5 млрд. евро за последната година, Бобева каза, че има доста спекулации на темата частен дълг (който формира над 80% от общите задължения на страната).</w:t>
        <w:br/>
        <w:t>„Твърди се, че е прекалено висок частният дълг, но това, което е важно за една икономика, е публичният дълг, а в ЕС по този показател запазваме едно от най ниските нива – 14%. Това е добро постижение на фона на финансовата криза, което показва, че българските банки се справят със ситуацията“, каза още тя.</w:t>
        <w:br/>
        <w:t>Според нея е необходимо да се знае, че повечето държави са надхвърлили отдавна 100% от БВП с външния си дълг, така че доближаването на България до 100% не трябва да поражда тревоги.</w:t>
        <w:br/>
        <w:t>Бобева каза, че позицията й на вицепремиер по икономическото развитие е важна длъжност, защото е необходимо да има координация на икономическите политики. „Отдавна не е имало такъв вицепремиер, а трябва да съществува, за да има развитие в държавата. С министрите мислим по един начин и това ни дава да успеем с икономиката“, смята тя.</w:t>
        <w:br/>
        <w:t>По думите й най-големите и емблематични инвеститори са имали проблеми в последните години, но поясни, че не упреква никого, защото проблемът може и да е в тях самите.</w:t>
        <w:br/>
        <w:t>Вицепремиерът е категорична, че е против това да се харчат по 17 млн. лева за ПР, с който да бъдат привлечени инвеститори в страната. „Необходим е друг подход, включително по-активна работа на посланиците и търговските дружества“, посочи Бобева.</w:t>
      </w:r>
    </w:p>
    <w:p>
      <w:pPr>
        <w:pStyle w:val="Normal"/>
        <w:rPr/>
      </w:pPr>
      <w:r>
        <w:rPr/>
        <w:t>===========================================</w:t>
      </w:r>
    </w:p>
    <w:p>
      <w:pPr>
        <w:pStyle w:val="Normal"/>
        <w:rPr>
          <w:lang w:val="en-US"/>
        </w:rPr>
      </w:pPr>
      <w:r>
        <w:rPr>
          <w:lang w:val="en-US"/>
        </w:rPr>
      </w:r>
    </w:p>
    <w:p>
      <w:pPr>
        <w:pStyle w:val="Normal"/>
        <w:rPr>
          <w:i/>
          <w:i/>
          <w:lang w:val="en-US"/>
        </w:rPr>
      </w:pPr>
      <w:hyperlink r:id="rId10">
        <w:r>
          <w:rPr>
            <w:rStyle w:val="InternetLink"/>
            <w:i/>
            <w:u w:val="none"/>
          </w:rPr>
          <w:t>http://www.monitor.bg/article?id=397675</w:t>
        </w:r>
      </w:hyperlink>
    </w:p>
    <w:p>
      <w:pPr>
        <w:pStyle w:val="Normal"/>
        <w:rPr/>
      </w:pPr>
      <w:r>
        <w:rPr/>
        <w:t>По нова програма на Българската банка за развитие</w:t>
      </w:r>
    </w:p>
    <w:p>
      <w:pPr>
        <w:pStyle w:val="Normal"/>
        <w:rPr>
          <w:sz w:val="28"/>
          <w:szCs w:val="28"/>
          <w:u w:val="single"/>
        </w:rPr>
      </w:pPr>
      <w:r>
        <w:rPr>
          <w:sz w:val="28"/>
          <w:szCs w:val="28"/>
          <w:u w:val="single"/>
        </w:rPr>
        <w:t>Гарантират кредити на малки фирми за 360 млн. лв.</w:t>
      </w:r>
    </w:p>
    <w:p>
      <w:pPr>
        <w:pStyle w:val="Normal"/>
        <w:rPr/>
      </w:pPr>
      <w:r>
        <w:rPr/>
        <w:t>Монитор</w:t>
      </w:r>
    </w:p>
    <w:p>
      <w:pPr>
        <w:pStyle w:val="Normal"/>
        <w:rPr/>
      </w:pPr>
      <w:r>
        <w:rPr/>
        <w:t>От Банката за развитие планират да увеличат срока на гаранциите.</w:t>
      </w:r>
    </w:p>
    <w:p>
      <w:pPr>
        <w:pStyle w:val="Normal"/>
        <w:rPr/>
      </w:pPr>
      <w:r>
        <w:rPr/>
        <w:t>27.08.2013</w:t>
      </w:r>
    </w:p>
    <w:p>
      <w:pPr>
        <w:pStyle w:val="Normal"/>
        <w:rPr/>
      </w:pPr>
      <w:r>
        <w:rPr/>
        <w:t>Кредити на малки фирми за 360 млн. лв. ще бъдат гарантирани по нова програма на Националния гаранционен фонд, който е част от групата на Българската банка за развитие (ББР). Чрез нея ще се покрива половината от риска по банкови заеми, отпуснати на малки и средни предприятия. Самата програма е на стойност 180 млн. лв., съобщиха вчера от ББР. Оттам посочват още, че парите са от капитала на ББР, а за част от тях са издадени контрагаранции от Европейския инвестиционен фонд.</w:t>
      </w:r>
    </w:p>
    <w:p>
      <w:pPr>
        <w:pStyle w:val="Normal"/>
        <w:rPr/>
      </w:pPr>
      <w:r>
        <w:rPr/>
        <w:t>Целта е да се облекчат изискванията за обезпечения при финансирането на малки и средни предприятия. Фирмите ще могат да кандидатстват за кредити пред банките, а те от своя страна ще получават гаранции по заемите от фонда. Ще бъдат гарантирани както инвестиционни, така и оборотни кредити.</w:t>
      </w:r>
    </w:p>
    <w:p>
      <w:pPr>
        <w:pStyle w:val="Normal"/>
        <w:rPr/>
      </w:pPr>
      <w:r>
        <w:rPr/>
        <w:t>От ББР посочват още, че по програмата са въведени нови правила, с които трябва да се осигури по-голяма гъвкавост и бързина на банките при отпускането на заеми, гарантирани от фонда. Предвижда се още да бъде увеличен срокът на гаранциите.</w:t>
      </w:r>
    </w:p>
    <w:p>
      <w:pPr>
        <w:pStyle w:val="Normal"/>
        <w:rPr/>
      </w:pPr>
      <w:r>
        <w:rPr/>
        <w:t>Изборът на банки партньори по новата гаранционна схема вече е започнал. Финансовите институции трябва да изпратят своите заявления за участие до 10 септември 2013 г.</w:t>
      </w:r>
    </w:p>
    <w:p>
      <w:pPr>
        <w:pStyle w:val="Normal"/>
        <w:rPr/>
      </w:pPr>
      <w:r>
        <w:rPr/>
        <w:t>==========================</w:t>
      </w:r>
    </w:p>
    <w:p>
      <w:pPr>
        <w:pStyle w:val="Normal"/>
        <w:rPr>
          <w:i/>
          <w:i/>
          <w:lang w:val="en-US"/>
        </w:rPr>
      </w:pPr>
      <w:r>
        <w:rPr>
          <w:i/>
          <w:lang w:val="en-US"/>
        </w:rPr>
      </w:r>
    </w:p>
    <w:p>
      <w:pPr>
        <w:pStyle w:val="Normal"/>
        <w:rPr>
          <w:i/>
          <w:i/>
        </w:rPr>
      </w:pPr>
      <w:hyperlink r:id="rId11">
        <w:r>
          <w:rPr>
            <w:rStyle w:val="InternetLink"/>
            <w:i/>
            <w:u w:val="none"/>
          </w:rPr>
          <w:t>http://dariknews.bg/view_article.php?article_id=1135358</w:t>
        </w:r>
      </w:hyperlink>
    </w:p>
    <w:p>
      <w:pPr>
        <w:pStyle w:val="Normal"/>
        <w:rPr>
          <w:sz w:val="28"/>
          <w:szCs w:val="28"/>
          <w:u w:val="single"/>
        </w:rPr>
      </w:pPr>
      <w:r>
        <w:rPr>
          <w:sz w:val="28"/>
          <w:szCs w:val="28"/>
          <w:u w:val="single"/>
        </w:rPr>
        <w:t>Хипермаркетите да не работят през уикенда предлагат червени депутати</w:t>
      </w:r>
    </w:p>
    <w:p>
      <w:pPr>
        <w:pStyle w:val="Normal"/>
        <w:rPr/>
      </w:pPr>
      <w:r>
        <w:rPr/>
        <w:t>27 август 2013 11:39 |</w:t>
      </w:r>
    </w:p>
    <w:p>
      <w:pPr>
        <w:pStyle w:val="Normal"/>
        <w:rPr/>
      </w:pPr>
      <w:r>
        <w:rPr/>
        <w:t>Големите хипермаркети да не работят в събота и неделя, за да може да се стимулира оборотът на кварталните магазини. Тази идея може да залегне в нов закон за търговските вериги, който се пише в момента, научи </w:t>
      </w:r>
      <w:hyperlink r:id="rId12" w:tgtFrame="_blank">
        <w:r>
          <w:rPr>
            <w:rStyle w:val="InternetLink"/>
          </w:rPr>
          <w:t>"Стандарт"</w:t>
        </w:r>
      </w:hyperlink>
      <w:r>
        <w:rPr/>
        <w:t>. Предложението е на червени депутати.</w:t>
      </w:r>
    </w:p>
    <w:p>
      <w:pPr>
        <w:pStyle w:val="Normal"/>
        <w:rPr/>
      </w:pPr>
      <w:r>
        <w:rPr/>
        <w:t>"Това е една от мерките, които биха подкрепили малкия и средния бизнес", потвърди зам.-председателят на Коалиция за България Спас Панчев. "Търсим механизъм за равнопоставеност между българските производители и търговци, от една страна, и големите вериги, от друга", уточни още той. Панчев, който е лидер на ЗС "Ал. Стамболийски", е сред инициаторите за увеличаване на ръста на българските продукти в магазините.</w:t>
      </w:r>
    </w:p>
    <w:p>
      <w:pPr>
        <w:pStyle w:val="Normal"/>
        <w:rPr/>
      </w:pPr>
      <w:r>
        <w:rPr/>
        <w:t>Според червения депутат стотици малки и средни родни фирми са фалирали през последните години заради големите търговски вериги.</w:t>
      </w:r>
    </w:p>
    <w:p>
      <w:pPr>
        <w:pStyle w:val="Normal"/>
        <w:rPr/>
      </w:pPr>
      <w:r>
        <w:rPr/>
        <w:t>Идеята хипермаркетите да са затворени през уикенда обаче бе посрещната на нож от тях. "Клиентът трябва да избира къде да пазарува, а не това да се случва чрез административна намеса", коментира шеф на eдна от големите вериги. "Започва да мирише на централизирана, а не на пазарна икономика", заяви пък изпълнителният директор на Сдружението за модерна търговия Йордан Матеев.</w:t>
      </w:r>
    </w:p>
    <w:p>
      <w:pPr>
        <w:pStyle w:val="Normal"/>
        <w:rPr/>
      </w:pPr>
      <w:r>
        <w:rPr/>
        <w:t>====================================</w:t>
      </w:r>
    </w:p>
    <w:p>
      <w:pPr>
        <w:pStyle w:val="Normal"/>
        <w:rPr/>
      </w:pPr>
      <w:r>
        <w:rPr/>
      </w:r>
    </w:p>
    <w:p>
      <w:pPr>
        <w:pStyle w:val="Normal"/>
        <w:rPr>
          <w:i/>
          <w:i/>
        </w:rPr>
      </w:pPr>
      <w:hyperlink r:id="rId13">
        <w:r>
          <w:rPr>
            <w:rStyle w:val="InternetLink"/>
            <w:i/>
            <w:u w:val="none"/>
          </w:rPr>
          <w:t>http://www.lev.bg/view_article.php?article_id=74209</w:t>
        </w:r>
      </w:hyperlink>
    </w:p>
    <w:p>
      <w:pPr>
        <w:pStyle w:val="Normal"/>
        <w:rPr>
          <w:sz w:val="28"/>
          <w:szCs w:val="28"/>
          <w:u w:val="single"/>
        </w:rPr>
      </w:pPr>
      <w:r>
        <w:rPr>
          <w:sz w:val="28"/>
          <w:szCs w:val="28"/>
          <w:u w:val="single"/>
        </w:rPr>
        <w:t>Стартира проект за повишаване на сигурността в жп инфракструктурата</w:t>
      </w:r>
    </w:p>
    <w:p>
      <w:pPr>
        <w:pStyle w:val="Normal"/>
        <w:rPr/>
      </w:pPr>
      <w:r>
        <w:rPr/>
        <w:t>Виктория Ниновска  |  27 август 2013 13:32</w:t>
      </w:r>
    </w:p>
    <w:p>
      <w:pPr>
        <w:pStyle w:val="Normal"/>
        <w:rPr/>
      </w:pPr>
      <w:r>
        <w:rPr/>
        <w:t>С проекта „Повишаване безопасността при работа” ще се подобри сигурността на служителите в железопътната инфраструктура. Това заяви ръководителят на проекта инж. Георги Петков. </w:t>
        <w:br/>
        <w:t>Той допълни, че основната цел на кампанията е подобряване условията на труд, чрез инвестиции в по-модерно, специално работно облекло и оборудване, както и обучение на служителите за безопасна работа с новата техника. </w:t>
        <w:br/>
        <w:t>Общата стойност на проекта е близо 233 хиляди лева, от които 186 хиляди са безвъзмездна финансова помощ.</w:t>
      </w:r>
    </w:p>
    <w:p>
      <w:pPr>
        <w:pStyle w:val="Normal"/>
        <w:rPr/>
      </w:pPr>
      <w:r>
        <w:rPr/>
        <w:t>=====================================</w:t>
      </w:r>
    </w:p>
    <w:p>
      <w:pPr>
        <w:pStyle w:val="Normal"/>
        <w:rPr>
          <w:i/>
          <w:i/>
          <w:lang w:val="en-US"/>
        </w:rPr>
      </w:pPr>
      <w:r>
        <w:rPr>
          <w:i/>
          <w:lang w:val="en-US"/>
        </w:rPr>
      </w:r>
    </w:p>
    <w:p>
      <w:pPr>
        <w:pStyle w:val="Normal"/>
        <w:rPr/>
      </w:pPr>
      <w:hyperlink r:id="rId14">
        <w:r>
          <w:rPr>
            <w:rStyle w:val="InternetLink"/>
          </w:rPr>
          <w:t>http://www.bta.bg/bg/c/VI/id/663050</w:t>
        </w:r>
      </w:hyperlink>
    </w:p>
    <w:p>
      <w:pPr>
        <w:pStyle w:val="Normal"/>
        <w:rPr>
          <w:sz w:val="28"/>
          <w:szCs w:val="28"/>
          <w:u w:val="single"/>
        </w:rPr>
      </w:pPr>
      <w:r>
        <w:rPr>
          <w:sz w:val="28"/>
          <w:szCs w:val="28"/>
          <w:u w:val="single"/>
        </w:rPr>
        <w:t>Повече от 60 производители от областта и страната са заявили участие в традиционния видински панаир</w:t>
      </w:r>
    </w:p>
    <w:p>
      <w:pPr>
        <w:pStyle w:val="Normal"/>
        <w:rPr/>
      </w:pPr>
      <w:r>
        <w:rPr/>
        <w:t>27 август 2013 / 15:06</w:t>
      </w:r>
    </w:p>
    <w:p>
      <w:pPr>
        <w:pStyle w:val="Normal"/>
        <w:rPr/>
      </w:pPr>
      <w:r>
        <w:rPr/>
        <w:t>Видин, 27 август /Валери Недялков, БТА/ Повече от 60 производители от областта и страната са заявили участие в традиционния видински панаир...</w:t>
      </w:r>
    </w:p>
    <w:p>
      <w:pPr>
        <w:pStyle w:val="Normal"/>
        <w:rPr/>
      </w:pPr>
      <w:r>
        <w:rPr/>
        <w:t>========================================</w:t>
      </w:r>
    </w:p>
    <w:p>
      <w:pPr>
        <w:pStyle w:val="Normal"/>
        <w:rPr>
          <w:i/>
          <w:i/>
          <w:lang w:val="en-US"/>
        </w:rPr>
      </w:pPr>
      <w:r>
        <w:rPr>
          <w:i/>
          <w:lang w:val="en-US"/>
        </w:rPr>
      </w:r>
    </w:p>
    <w:p>
      <w:pPr>
        <w:pStyle w:val="Normal"/>
        <w:rPr>
          <w:i/>
          <w:i/>
        </w:rPr>
      </w:pPr>
      <w:hyperlink r:id="rId15">
        <w:r>
          <w:rPr>
            <w:rStyle w:val="InternetLink"/>
            <w:i/>
            <w:u w:val="none"/>
          </w:rPr>
          <w:t>http://www.segabg.com/article.php?id=663396</w:t>
        </w:r>
      </w:hyperlink>
    </w:p>
    <w:p>
      <w:pPr>
        <w:pStyle w:val="Normal"/>
        <w:rPr>
          <w:sz w:val="28"/>
          <w:szCs w:val="28"/>
          <w:u w:val="single"/>
        </w:rPr>
      </w:pPr>
      <w:r>
        <w:rPr>
          <w:sz w:val="28"/>
          <w:szCs w:val="28"/>
          <w:u w:val="single"/>
        </w:rPr>
        <w:t>Законът за брокерите вероятно ще влезе в парламента през септември</w:t>
      </w:r>
    </w:p>
    <w:p>
      <w:pPr>
        <w:pStyle w:val="Normal"/>
        <w:rPr>
          <w:lang w:val="en-US"/>
        </w:rPr>
      </w:pPr>
      <w:r>
        <w:rPr/>
        <w:t>Катя Димитрова</w:t>
      </w:r>
    </w:p>
    <w:p>
      <w:pPr>
        <w:pStyle w:val="Normal"/>
        <w:rPr/>
      </w:pPr>
      <w:r>
        <w:rPr/>
        <w:t>Обсъждането на проекта на Закона за брокерите най-вероятно ще започне през септември. Това каза пред "Сега" председателят на Националното сдружение "Недвижими имоти" Иван Велков. Документът вече беше разгледан и одобрен от политическите сили в предишния парламент, както и от Министерството на икономиката, енергетиката и туризма и от по-голямата част от браншовите организации. Регламентирането на брокерската дейност обаче остана за след изборите, тъй като някои от текстовете в проекта се нуждаеха от доработка.</w:t>
        <w:br/>
        <w:t>Променената политическа обстановка сега забавя повторното разглеждане на проекта. По думите на Велков в момента държавата трябва да се справя с много по-сериозни и належащи проблеми и от бранша не си позволяват да настояват регламентирането на дейността им да бъде в приоритетите на управляващите. Все пак надеждите са още през септември законопроектът да влезе за обсъждане на експертно ниво в парламентарните комисии.</w:t>
        <w:br/>
        <w:t>Основната идея на новия закон е ясно да се идентифицират брокерите на недвижимо имущество, дейността им да е максимално прозрачна и да се повиши отговорността на агентите, така че потребителите да са защитени от имотни измами. Правото на практикуване ще имат само брокери, вписани в Националния регистър, които работят в офис и притежават нужния образователен ценз. Те ще могат да предлагат имоти само след като са сключили писмени договори със собствениците им. Освен това брокерите ще са длъжни да имат застраховка "Професионална отговорност" за евентуално причинени щети на клиентите. При провинение те ще подлежат на дисциплинарни наказания - забележка, имуществена санкция от 500 до 5000 лв. и лишаване от право за практикуване.</w:t>
      </w:r>
    </w:p>
    <w:p>
      <w:pPr>
        <w:pStyle w:val="Normal"/>
        <w:rPr/>
      </w:pPr>
      <w:r>
        <w:rPr/>
        <w:t>===================================</w:t>
      </w:r>
    </w:p>
    <w:p>
      <w:pPr>
        <w:pStyle w:val="Normal"/>
        <w:rPr/>
      </w:pPr>
      <w:r>
        <w:rPr/>
      </w:r>
    </w:p>
    <w:p>
      <w:pPr>
        <w:pStyle w:val="Normal"/>
        <w:rPr>
          <w:i/>
          <w:i/>
        </w:rPr>
      </w:pPr>
      <w:hyperlink r:id="rId16">
        <w:r>
          <w:rPr>
            <w:rStyle w:val="InternetLink"/>
            <w:i/>
            <w:u w:val="none"/>
          </w:rPr>
          <w:t>http://www.monitor.bg/article?id=397669</w:t>
        </w:r>
      </w:hyperlink>
    </w:p>
    <w:p>
      <w:pPr>
        <w:pStyle w:val="Normal"/>
        <w:rPr/>
      </w:pPr>
      <w:r>
        <w:rPr/>
        <w:t>Износът на вино нагоре с 5,4% от началото на 2013 г.</w:t>
      </w:r>
    </w:p>
    <w:p>
      <w:pPr>
        <w:pStyle w:val="Normal"/>
        <w:rPr>
          <w:sz w:val="28"/>
          <w:szCs w:val="28"/>
          <w:u w:val="single"/>
        </w:rPr>
      </w:pPr>
      <w:r>
        <w:rPr>
          <w:sz w:val="28"/>
          <w:szCs w:val="28"/>
          <w:u w:val="single"/>
        </w:rPr>
        <w:t>12 нови изби у нас до края на годината</w:t>
      </w:r>
    </w:p>
    <w:p>
      <w:pPr>
        <w:pStyle w:val="Normal"/>
        <w:rPr>
          <w:lang w:val="ru-RU"/>
        </w:rPr>
      </w:pPr>
      <w:r>
        <w:rPr/>
        <w:t>Казахи и руснаци инвестират в производството на еликсира</w:t>
      </w:r>
    </w:p>
    <w:p>
      <w:pPr>
        <w:pStyle w:val="Normal"/>
        <w:rPr/>
      </w:pPr>
      <w:r>
        <w:rPr/>
        <w:t>Износът на вино и през последното тримесечие има ръст.</w:t>
      </w:r>
    </w:p>
    <w:p>
      <w:pPr>
        <w:pStyle w:val="Normal"/>
        <w:rPr/>
      </w:pPr>
      <w:r>
        <w:rPr/>
        <w:t>ПАУЛИНА ЙОРГОВА</w:t>
      </w:r>
    </w:p>
    <w:p>
      <w:pPr>
        <w:pStyle w:val="Normal"/>
        <w:rPr/>
      </w:pPr>
      <w:r>
        <w:rPr/>
        <w:t>27.08.2013</w:t>
      </w:r>
    </w:p>
    <w:p>
      <w:pPr>
        <w:pStyle w:val="Normal"/>
        <w:rPr/>
      </w:pPr>
      <w:r>
        <w:rPr/>
        <w:t>Производството на вино у нас е привлекателно за чуждите инвеститори, каза шефът на ИАЛВ Красимир Коев.</w:t>
      </w:r>
    </w:p>
    <w:p>
      <w:pPr>
        <w:pStyle w:val="Normal"/>
        <w:rPr/>
      </w:pPr>
      <w:r>
        <w:rPr/>
        <w:t>До края на годината новите изби у нас ще станат 12, а през следващата година още 6 винарски предприятия ще започнат работа. Повечето нови мощности се изграждат с чужди капитали, осем от винарните, които ще отворят врати през 2013 година, са изградени със средства от чужбина. Сред инвеститорите има французи, немци, италианци и руснаци. Това съобщи за „Монитор” изпълнителният директор на Изпълнителната агенция по лозата и виното Красимир Коев. Свои средства инвестират и бизнесмени от Казахстан.  Това обаче означава, че те са оценили качеството на нашето грозде и вината, които се правят у нас, и са открили потенциал за развитие на успешен бизнес, коментира той. Според него кризата не се е отразила сериозно на бранша, а през последните четири години постоянно има макар и минимален ръст на износа, както и на потреблението на вътрешния пазар. Освен това постоянно се засаждат нови лозя. След като заработят избите, които са в процес на изграждане, на територията на страната</w:t>
      </w:r>
    </w:p>
    <w:p>
      <w:pPr>
        <w:pStyle w:val="Normal"/>
        <w:rPr/>
      </w:pPr>
      <w:r>
        <w:rPr/>
        <w:t>към Коледа ще има 270 преработвателни предприятия</w:t>
      </w:r>
    </w:p>
    <w:p>
      <w:pPr>
        <w:pStyle w:val="Normal"/>
        <w:rPr/>
      </w:pPr>
      <w:r>
        <w:rPr/>
        <w:t>Вече има заявка за откриването на още 6 винарски изби, които ще започнат да работят през 2014 г.</w:t>
      </w:r>
    </w:p>
    <w:p>
      <w:pPr>
        <w:pStyle w:val="Normal"/>
        <w:rPr/>
      </w:pPr>
      <w:r>
        <w:rPr/>
        <w:t>През първото шестмесечие на 2013 година имаме ръст в износа на вино с 5,4 на сто, съобщи още шефът на винарската агенция. От страната са експортирани 28,187 млн. литра, като за същия период на миналата година износът е бил с 1,441 млн. литра по-малко. Отново най-големи количества са изнесени в Русия, а Румъния трайно заема второ място по консумация на български вина. След тях се нареждат Чехия и Полша, където нашите еликсири си имат заклети фенове. Не е за подминаване и</w:t>
      </w:r>
    </w:p>
    <w:p>
      <w:pPr>
        <w:pStyle w:val="Normal"/>
        <w:rPr/>
      </w:pPr>
      <w:r>
        <w:rPr/>
        <w:t>големия износ за Китай, Виетнам и Япония</w:t>
      </w:r>
    </w:p>
    <w:p>
      <w:pPr>
        <w:pStyle w:val="Normal"/>
        <w:rPr/>
      </w:pPr>
      <w:r>
        <w:rPr/>
        <w:t>който наши компании реализират успешно въпреки далечните разстояния на тези пазари. Китайските потребители са в двете крайности – предпочитат или много скъпи, или доста евтини вина, сподели за „Монитор” изпълнителният директор на „Винпром Ямбол” Красимир Аврамов. Управляваното от него предприятие доставя в Поднебесната империя предимно червено вино, към което имат по-голям афинитет хората от тази част на света. Вътрешният пазар обаче изостава в сравнение с миналата година. За полугодието сме изпили 43,067 млн. литра, което е със 7,4 на сто по-малко в сравнение с първите шест месеца на 2012 г. Тези количества обаче ще се наваксат през активния летен сезон.</w:t>
      </w:r>
    </w:p>
    <w:p>
      <w:pPr>
        <w:pStyle w:val="Normal"/>
        <w:rPr/>
      </w:pPr>
      <w:r>
        <w:rPr/>
        <w:t>Всички производители влизат в регистър</w:t>
      </w:r>
    </w:p>
    <w:p>
      <w:pPr>
        <w:pStyle w:val="Normal"/>
        <w:rPr/>
      </w:pPr>
      <w:r>
        <w:rPr/>
        <w:t>До 4 септември ще продължи общественото обсъждане на новия правилник за приложение на Закона за виното и спиртните напитки. Според проекта у нас ще бъде създаден подробен регистър на производителите на грозде, в който ще бъдат описани всички данни за лозята – сортове, година на засаждане, както и наличието на капково напояване в стопанството.</w:t>
      </w:r>
    </w:p>
    <w:p>
      <w:pPr>
        <w:pStyle w:val="Normal"/>
        <w:rPr/>
      </w:pPr>
      <w:r>
        <w:rPr/>
        <w:t>Новият правилник урежда още режимите за издаване на сертификати за производителите на грозде и на вино, както и контрола върху дейността на производителите. В досиетата на винопроизводителите трябва да бъде описано точното местонахождение на избата, производственият и съдовият капацитет.</w:t>
      </w:r>
    </w:p>
    <w:p>
      <w:pPr>
        <w:pStyle w:val="Normal"/>
        <w:rPr/>
      </w:pPr>
      <w:r>
        <w:rPr/>
        <w:t>От правилника става ясно още, че енологичните практики изключват добавянето на вода към виното, освен ако това не е наложително по някаква технологична потребност. Това обаче може да стане само с гроздова мъст. Новата наредба забранява още свръхпресоването на гроздето, както и повторната ферментация на гроздови джибри.</w:t>
      </w:r>
    </w:p>
    <w:p>
      <w:pPr>
        <w:pStyle w:val="Normal"/>
        <w:rPr/>
      </w:pPr>
      <w:r>
        <w:rPr/>
        <w:t>===================================================</w:t>
      </w:r>
    </w:p>
    <w:p>
      <w:pPr>
        <w:pStyle w:val="Normal"/>
        <w:rPr>
          <w:lang w:val="en-US"/>
        </w:rPr>
      </w:pPr>
      <w:r>
        <w:rPr>
          <w:lang w:val="en-US"/>
        </w:rPr>
      </w:r>
    </w:p>
    <w:p>
      <w:pPr>
        <w:pStyle w:val="Normal"/>
        <w:rPr>
          <w:i/>
          <w:i/>
          <w:lang w:val="en-US"/>
        </w:rPr>
      </w:pPr>
      <w:hyperlink r:id="rId17">
        <w:r>
          <w:rPr>
            <w:rStyle w:val="InternetLink"/>
            <w:i/>
            <w:u w:val="none"/>
          </w:rPr>
          <w:t>http://paper.standartnews.com/bg/article.php?d=2013-08-27&amp;article=463040</w:t>
        </w:r>
      </w:hyperlink>
    </w:p>
    <w:p>
      <w:pPr>
        <w:pStyle w:val="Normal"/>
        <w:rPr>
          <w:sz w:val="28"/>
          <w:szCs w:val="28"/>
          <w:u w:val="single"/>
        </w:rPr>
      </w:pPr>
      <w:r>
        <w:rPr>
          <w:sz w:val="28"/>
          <w:szCs w:val="28"/>
          <w:u w:val="single"/>
        </w:rPr>
        <w:t>Прибираме с 30% повече грозде</w:t>
      </w:r>
    </w:p>
    <w:p>
      <w:pPr>
        <w:pStyle w:val="Normal"/>
        <w:rPr/>
      </w:pPr>
      <w:r>
        <w:rPr/>
        <w:t> </w:t>
      </w:r>
      <w:r>
        <w:rPr/>
        <w:t>Реколтата от грозде тази година ще бъде с 20-30% по-голяма от миналогодишната. Захарността ще бъде над 25%. Прогнозите са за високи добиви - от около 250-260 хиляди тона общо за страната, каза директорът на Института по лозарство и винарство в Плевен доц. Иван Пачев. Лозарите прибират средно по 800-1000 кг грозде от дка. Притесненията на специалистите от института са, че докато в света производството на десертно грозде расте, то у нас няма пазар, тъй като България е загубила пазарната си ниша. Проблем за стопаните и тази година ще бъдат ниските изкупни цени на реколтата. Очаква се винените сортове грозде да се търсят по 0,50-0,60 лв. за килограм, а десертното грозде - по 0,90-1 лв. кг, коментира шефът на института. Дегустация на сортове грозде, селектирани в института, и на вина, произведени от тях, ще бъде направено по време на открит ден на виненото и десертното грозде. Той ще се проведе на 28 август, сряда, от 10,30 ч в Института по лозарство и винарство в Плевен.</w:t>
      </w:r>
    </w:p>
    <w:p>
      <w:pPr>
        <w:pStyle w:val="Normal"/>
        <w:rPr/>
      </w:pPr>
      <w:r>
        <w:rPr/>
        <w:t>===============================</w:t>
      </w:r>
    </w:p>
    <w:p>
      <w:pPr>
        <w:pStyle w:val="Normal"/>
        <w:rPr>
          <w:lang w:val="en-US"/>
        </w:rPr>
      </w:pPr>
      <w:r>
        <w:rPr>
          <w:lang w:val="en-US"/>
        </w:rPr>
      </w:r>
    </w:p>
    <w:p>
      <w:pPr>
        <w:pStyle w:val="Normal"/>
        <w:rPr>
          <w:i/>
          <w:i/>
          <w:lang w:val="en-US"/>
        </w:rPr>
      </w:pPr>
      <w:hyperlink r:id="rId18">
        <w:r>
          <w:rPr>
            <w:rStyle w:val="InternetLink"/>
            <w:i/>
            <w:u w:val="none"/>
          </w:rPr>
          <w:t>http://paper.standartnews.com/bg/article.php?d=2013-08-27&amp;article=463033</w:t>
        </w:r>
      </w:hyperlink>
    </w:p>
    <w:p>
      <w:pPr>
        <w:pStyle w:val="Normal"/>
        <w:rPr>
          <w:sz w:val="28"/>
          <w:szCs w:val="28"/>
          <w:u w:val="single"/>
        </w:rPr>
      </w:pPr>
      <w:r>
        <w:rPr>
          <w:sz w:val="28"/>
          <w:szCs w:val="28"/>
          <w:u w:val="single"/>
        </w:rPr>
        <w:t>Втори сме по износ на златна руда</w:t>
      </w:r>
    </w:p>
    <w:p>
      <w:pPr>
        <w:pStyle w:val="Normal"/>
        <w:rPr/>
      </w:pPr>
      <w:r>
        <w:rPr/>
        <w:t>Ирак пуши наши цигари, експортът ни на житни растения е за над $1 млрд.</w:t>
      </w:r>
    </w:p>
    <w:p>
      <w:pPr>
        <w:pStyle w:val="Normal"/>
        <w:rPr/>
      </w:pPr>
      <w:r>
        <w:rPr/>
        <w:t>България е на второ място в света по износ на златна руда през 2012 година, сочи анализ на Българската стопанска камара (БСК), изготвен по данни на Световната търговска организация. През миналата година България е изнесла руди на благородни метали и техни концентрати, различни от сребърните, на обща стойност 340 млн. щатски долара, което отрежда на страната ни второ място в света с глобален пазарен дял от 10,8%. Като цяло родният износ се нарежда на 65-о място в света за 2012 г., което е покачване с 4 места в класацията спрямо 2011 г. Макар България да не разполага с водещи икономически отрасли, които да я извисяват в ролята на световен лидер в износа за цял сектор, страната се представя доста добре от гледна точка на износа на нишови продукти. Например България е световен лидер в износа на зърна от житни растения, които са обработени по друг начин (сплескани или на люспи), с 20,5% световен пазарен дял и износ за 2012 г., оценяван на 32,5 млн. долара. На второ място в света сме по износ на слънчогледови семена, временно консервирани череши, патешко и гъше месо, семена от кориандър. На не по-малко достойното трето място в света сме по износ на нерафинирана анодна мед, калцинирана сода и седалки и капаци за тоалетни чинии, сочи анализът. Излиза, че през 2012 г. България е изнесла капаци и седалки за тоалетни чинии на обща стойност 31,03 млн. щатски долара. Родната пшеница е 12-ата най-търсена от вносителите в света (износът е на стойност 627 млн. долара и имаме 1,4% глобален пазарен дял). Общо износът ни на житни растения е за над 1 млрд. долара. Българската рафинирана катодна мед се нарежда на 13-о място в света (с дял от 2,5% и износ на стойност 1,6 млрд. долара). Износът на български цигари се нарежда на 18-о място в света с пазарен дял от 1,4%. Оказва се, че 84% от родните цигари за износ потеглят към Ирак. На второ място по интерес към родните цигари се нарежда Черна гора. По износ на електроенергия България е на 17-о място в света с 1,3% пазарен дял.</w:t>
        <w:br/>
        <w:t>вести</w:t>
      </w:r>
    </w:p>
    <w:p>
      <w:pPr>
        <w:pStyle w:val="Normal"/>
        <w:rPr/>
      </w:pPr>
      <w:r>
        <w:rPr/>
        <w:t>Кредитна карта на промоция</w:t>
        <w:br/>
        <w:t>предлагат от Първа инвестиционна банка, като кампанията засяга новоиздадени кредитни карти Visa и MasterCard. В периода 26.08.2013 до 28.02.2014 година са валидни следните преференциални условия: без такса за годишна поддръжка през първата година, без такса при теглене от ATM у нас и в чужбина до 28.02.2014 г., промоционално фиксирана лихва през първите 6 отчетни периода.</w:t>
        <w:br/>
        <w:t>Няма места за почивка в офиса</w:t>
        <w:br/>
        <w:t>смятат голяма част от IT специалистите. 77% от родните IT специалисти не са доволни от местата за релаксация и от кухненските помещения в офисите. Точно толкова са недоволни и от офис стола, осигурен от работодателя. Това се явява сериозен проблем за IT специалистите у нас, тъй като 50% от тях определят мястото за релаксация и удобството на столовете като нещо много важно. Това сочи проучване, изготвено по поръчка на Tishman International. 80% от IT специалистите държат на естествена светлина и климатик в офиса.</w:t>
        <w:br/>
        <w:t>КЗК отмени избора </w:t>
        <w:br/>
        <w:t>на консултант за строителството на Северна скоростна тангента. Двама от предложените експерти от класирания на първо място участник Обединение "СЖС Технос-СЖС България" не са представили доказателства за стаж и образование според изискванията на възложителя. КЗК отчита за пропуск на комисията да изиска от класирания на второ място участник Обединение "Инфрам Северна тангента СОП" документ, доказващ правото му да участва в подобни поръчки. Процедурата е върната за ново разглеждане.</w:t>
      </w:r>
    </w:p>
    <w:p>
      <w:pPr>
        <w:pStyle w:val="Normal"/>
        <w:rPr/>
      </w:pPr>
      <w:r>
        <w:rPr/>
        <w:t>======================</w:t>
      </w:r>
    </w:p>
    <w:p>
      <w:pPr>
        <w:pStyle w:val="Normal"/>
        <w:rPr>
          <w:lang w:val="en-US"/>
        </w:rPr>
      </w:pPr>
      <w:r>
        <w:rPr>
          <w:lang w:val="en-US"/>
        </w:rPr>
      </w:r>
    </w:p>
    <w:p>
      <w:pPr>
        <w:pStyle w:val="Normal"/>
        <w:rPr>
          <w:i/>
          <w:i/>
          <w:lang w:val="en-US"/>
        </w:rPr>
      </w:pPr>
      <w:hyperlink r:id="rId19">
        <w:r>
          <w:rPr>
            <w:rStyle w:val="InternetLink"/>
            <w:i/>
            <w:u w:val="none"/>
          </w:rPr>
          <w:t>http://fakti.bg/biznes/75024-novoto-germansko-chudo</w:t>
        </w:r>
      </w:hyperlink>
    </w:p>
    <w:p>
      <w:pPr>
        <w:pStyle w:val="Normal"/>
        <w:rPr>
          <w:sz w:val="28"/>
          <w:szCs w:val="28"/>
          <w:u w:val="single"/>
        </w:rPr>
      </w:pPr>
      <w:r>
        <w:rPr>
          <w:sz w:val="28"/>
          <w:szCs w:val="28"/>
          <w:u w:val="single"/>
        </w:rPr>
        <w:t>Новото германско чудо</w:t>
      </w:r>
    </w:p>
    <w:p>
      <w:pPr>
        <w:pStyle w:val="Normal"/>
        <w:rPr/>
      </w:pPr>
      <w:r>
        <w:rPr/>
        <w:t>В хода на финансовата криза конюнктурата и в Германия се сви с пет процента</w:t>
      </w:r>
    </w:p>
    <w:p>
      <w:pPr>
        <w:pStyle w:val="Normal"/>
        <w:rPr/>
      </w:pPr>
      <w:r>
        <w:rPr/>
        <w:t>24 Август, 2013 16:16</w:t>
      </w:r>
    </w:p>
    <w:p>
      <w:pPr>
        <w:pStyle w:val="Normal"/>
        <w:rPr/>
      </w:pPr>
      <w:r>
        <w:rPr/>
        <w:t>Стефанаки</w:t>
      </w:r>
      <w:r>
        <w:rPr>
          <w:lang w:val="en-US"/>
        </w:rPr>
        <w:t xml:space="preserve"> </w:t>
      </w:r>
      <w:r>
        <w:rPr/>
        <w:t>Йоанис</w:t>
      </w:r>
    </w:p>
    <w:p>
      <w:pPr>
        <w:pStyle w:val="Normal"/>
        <w:rPr/>
      </w:pPr>
      <w:r>
        <w:rPr/>
        <w:t>8,5 милиарда евро - толкова е излишъкът, постигнат от Германия до момента, благодарение на добрите условия на пазара на труда и стабилната икономика. И по всичко личи, че страната излиза от кризата без тежки травми, отбелязва „Дойче веле“.</w:t>
      </w:r>
    </w:p>
    <w:p>
      <w:pPr>
        <w:pStyle w:val="Normal"/>
        <w:rPr/>
      </w:pPr>
      <w:r>
        <w:rPr/>
        <w:t>"Благодаря ви за това, което правите за страната ни. Благодаря ви за това, което правите за Европа", каза канцлерът Ангела Меркел пред мениджърите, събрали са за традиционния "Ден на германската индустрия". Тъй като именно промишлеността има особено голям принос за това, че Германия се развива добре и във времената на криза. От което по време на предизборната кампания биха искали да се възползват и управляващите, и опозицията.</w:t>
      </w:r>
    </w:p>
    <w:p>
      <w:pPr>
        <w:pStyle w:val="Normal"/>
        <w:rPr/>
      </w:pPr>
      <w:r>
        <w:rPr/>
        <w:t>Резултатите не са случайност</w:t>
      </w:r>
    </w:p>
    <w:p>
      <w:pPr>
        <w:pStyle w:val="Normal"/>
        <w:rPr/>
      </w:pPr>
      <w:r>
        <w:rPr/>
        <w:t>Индустрията осигурява една четвърт от брутния вътрешен продукт на Германия, заетите в сектора са над 8 милиона души. Председателят на Съюза на германската индустрия Улрих Грило неслучайно нарича бранша "машина за създаване на работни места".</w:t>
      </w:r>
    </w:p>
    <w:p>
      <w:pPr>
        <w:pStyle w:val="Normal"/>
        <w:rPr/>
      </w:pPr>
      <w:r>
        <w:rPr/>
        <w:t>Това, което се произвежда в Германия, се търси и до ден днешен по цял свят, особено в бързоразвиващите се страни. Германия изнася най-вече автомобили, машини и продукти на химическата промишленост. Три четвърти от германския износ се осъществява от високотехнологичната преработвателна промишленост. От общото количество средства за изследователска дейност в Германия, 90 процента са предназначени за промишлеността. Докато другите индустриални нации се задоволяват с около 70 на сто.</w:t>
      </w:r>
    </w:p>
    <w:p>
      <w:pPr>
        <w:pStyle w:val="Normal"/>
        <w:rPr/>
      </w:pPr>
      <w:r>
        <w:rPr/>
        <w:t>"Германия е станала това, което е днес, тъй като индустрията е приоритет от над 150 години. Тя беше и си остава най-важният фундамент на икономиката. Слаборазвитата промишленост води до драматично висока безработица и дестабилизация на обществото", заявява Улрих Грило.</w:t>
      </w:r>
    </w:p>
    <w:p>
      <w:pPr>
        <w:pStyle w:val="Normal"/>
        <w:rPr/>
      </w:pPr>
      <w:r>
        <w:rPr/>
        <w:t>Чии са заслугите?</w:t>
      </w:r>
    </w:p>
    <w:p>
      <w:pPr>
        <w:pStyle w:val="Normal"/>
        <w:rPr/>
      </w:pPr>
      <w:r>
        <w:rPr/>
        <w:t>В хода на финансовата криза конюнктурата и в Германия се сви с пет процента през 2009. Но само две години по-късно предкризисните равнища бяха достигнати отново. Което си е постижение, имайки предвид, че сравнително неотдавна - в началото на новия век, Германия съвсем не беше сред европейските икономически шампиони. Благодарение на приетата през 1998 от правителството на Герхард Шрьодер програма "Дневен ред 2010" бяха извършени редица реформи - и на пазара на труда, и в социалната система. Този курс продължи и през следващите години при управлението на голямата коалиция, включваща консерватори и социалдемократи. "Германия е добре, защото проведохме реформи и на трудовия пазар, и в социалната сфера", подчертава Ангела Меркел.</w:t>
      </w:r>
    </w:p>
    <w:p>
      <w:pPr>
        <w:pStyle w:val="Normal"/>
        <w:rPr/>
      </w:pPr>
      <w:r>
        <w:rPr/>
        <w:t>Все пак след избухването на финансовата и икономическата криза реформаторските усилия намаляха значително - основната цел бе ограничаването на щетите. Това обаче също допринесе за бързото и успешно преодоляване на кризата: правителствените програми за развитие на конюнктурата подкрепиха икономиката и облекчиха състоянието на закъсалите предприятия.</w:t>
      </w:r>
    </w:p>
    <w:p>
      <w:pPr>
        <w:pStyle w:val="Normal"/>
        <w:rPr/>
      </w:pPr>
      <w:r>
        <w:rPr/>
        <w:t>Кандидатът за канцлерския пост от Социалдемократическата партия Пеер Щайнбрюк подчертава, че социалдемократите са допринесли особено много за финансовата подкрепа за икономиката - с инициираните програми за обновяване на инфраструктурата. Германските граждани обаче отдават заслугата за стабилната икономическа ситуация най-вече на Ангела Меркел.</w:t>
      </w:r>
    </w:p>
    <w:p>
      <w:pPr>
        <w:pStyle w:val="Normal"/>
        <w:rPr/>
      </w:pPr>
      <w:r>
        <w:rPr/>
        <w:t>Поглед към бъдещето</w:t>
      </w:r>
    </w:p>
    <w:p>
      <w:pPr>
        <w:pStyle w:val="Normal"/>
        <w:rPr/>
      </w:pPr>
      <w:r>
        <w:rPr/>
        <w:t>Как ще се развива Германия оттук нататък? През 90-те години най-сериозен проблем бяха високите трудови разходи, данъчното бреме и бюрокрацията. През 2013 година бюрокрацията все така запазва актуалността си като проблем, но вече почти никой не говори за заплати и данъци, а за липсата на квалифицирани кадри и за цените на горивата и суровините.</w:t>
      </w:r>
    </w:p>
    <w:p>
      <w:pPr>
        <w:pStyle w:val="Normal"/>
        <w:rPr/>
      </w:pPr>
      <w:r>
        <w:rPr/>
        <w:t>Има и още една тема, която е пределно важна за германските избиратели - темата за справедливостта. Тъй като данъкоплатците платиха милиарди за спасяването на банките - 80 процента от допълнително взетите дългове бяха вложени в санирането на банковия сектор. А това са все пари, които можеха да бъдат използвани за образованието и инфраструктурата.</w:t>
      </w:r>
    </w:p>
    <w:p>
      <w:pPr>
        <w:pStyle w:val="Normal"/>
        <w:rPr/>
      </w:pPr>
      <w:r>
        <w:rPr/>
        <w:t>Източник на недоволство е и обстоятелството, че различията в заплащането стават все по-големи. По данни на Федералната агенция по труда, всеки четвърти трудещ се в Германия вече попада в категорията на нископлатените служители. А преобладаващата част от гражданите са на мнението, че фирмите би трябвало да плащат достатъчно, за да може всеки служител на пълно работно време да живее нормално от доходите си. "Фирмите трябва сериозно да се замислят дали искат да рискуват социалния мир и по този начин - и реномето си на надеждни доставчици и износители", казва по този повод Пеер Щайнбрюк.</w:t>
      </w:r>
    </w:p>
    <w:p>
      <w:pPr>
        <w:pStyle w:val="Normal"/>
        <w:rPr/>
      </w:pPr>
      <w:r>
        <w:rPr/>
        <w:t>Председателят на Съюза на германската индустрия Улрих Грило обаче изтъква, че именно икономическите успехи са факторът за установяване на повече справедливост: "Германия е за пример в Европа. И може да остане такава само ако се движи в правилната посока".</w:t>
      </w:r>
    </w:p>
    <w:p>
      <w:pPr>
        <w:pStyle w:val="Normal"/>
        <w:rPr/>
      </w:pPr>
      <w:r>
        <w:rPr/>
        <w:t>============================================================</w:t>
      </w:r>
    </w:p>
    <w:p>
      <w:pPr>
        <w:pStyle w:val="Normal"/>
        <w:rPr>
          <w:i/>
          <w:i/>
        </w:rPr>
      </w:pPr>
      <w:r>
        <w:rPr>
          <w:i/>
        </w:rPr>
      </w:r>
    </w:p>
    <w:p>
      <w:pPr>
        <w:pStyle w:val="Normal"/>
        <w:rPr>
          <w:i/>
          <w:i/>
        </w:rPr>
      </w:pPr>
      <w:hyperlink r:id="rId20">
        <w:r>
          <w:rPr>
            <w:rStyle w:val="InternetLink"/>
            <w:i/>
            <w:u w:val="none"/>
          </w:rPr>
          <w:t>http://www.tbmagazine.net/statia/efektivnost-na-obucheniyata-v-ekipa.html</w:t>
        </w:r>
      </w:hyperlink>
    </w:p>
    <w:p>
      <w:pPr>
        <w:pStyle w:val="Normal"/>
        <w:rPr>
          <w:sz w:val="28"/>
          <w:szCs w:val="28"/>
          <w:u w:val="single"/>
        </w:rPr>
      </w:pPr>
      <w:r>
        <w:rPr>
          <w:sz w:val="28"/>
          <w:szCs w:val="28"/>
          <w:u w:val="single"/>
        </w:rPr>
        <w:t>Ефективност на обученията в екипа</w:t>
      </w:r>
    </w:p>
    <w:p>
      <w:pPr>
        <w:pStyle w:val="Normal"/>
        <w:rPr/>
      </w:pPr>
      <w:r>
        <w:rPr/>
        <w:t>д-р Пепа Митева</w:t>
      </w:r>
    </w:p>
    <w:p>
      <w:pPr>
        <w:pStyle w:val="Normal"/>
        <w:rPr/>
      </w:pPr>
      <w:r>
        <w:rPr/>
        <w:t>Управлението на екипа изисква не само формиране на структура (композиция) и изследване на неговите вътрешни процеси (разпределение на отговорностите, отчетност, взаимодействие между членовете, последователност на дейностите, идентифициране на проблемите и др.), но и постигане на позитивна промяна чрез обучение.</w:t>
      </w:r>
    </w:p>
    <w:p>
      <w:pPr>
        <w:pStyle w:val="Normal"/>
        <w:rPr/>
      </w:pPr>
      <w:r>
        <w:rPr/>
        <w:t>Ефективността на всеки екип преминава през поставяне на ясни цели, ангажираност на всички нива по отношение на целите, възможност за личностно израстване, делегиране на отговорности, както и отчитане на резултатите от дейността.</w:t>
      </w:r>
    </w:p>
    <w:p>
      <w:pPr>
        <w:pStyle w:val="Normal"/>
        <w:rPr/>
      </w:pPr>
      <w:r>
        <w:rPr/>
        <w:t>Когато става дума за промяна, много често в литературата се визира обучението на екипа като “двигател” за тази промяна. Обучението дава възможност за повишаване на компетентността, квалификацията, личностното израстване, самочувствието на членовете на екипа. В същото време този процес трябва да бъде непрекъснат, системен, а не кампаниен.</w:t>
      </w:r>
    </w:p>
    <w:p>
      <w:pPr>
        <w:pStyle w:val="Normal"/>
        <w:rPr/>
      </w:pPr>
      <w:r>
        <w:rPr/>
        <w:t>В планирането на целите на организацията, освен търсене на най-удачна управленска структура, стил на ръководство и техники за контрол, предварително се уточняват и психологическите параметри, които мотивират служителите. Това е т.н. “комплекс от интегрирани управленски действия”, който включва освен семинари, тренинги и модерната техника “тиймбилдинг”.</w:t>
      </w:r>
    </w:p>
    <w:p>
      <w:pPr>
        <w:pStyle w:val="Normal"/>
        <w:rPr/>
      </w:pPr>
      <w:r>
        <w:rPr/>
        <w:t>Тиймбилдингът е управленска техника, която провокира членовете на екипа към подобряване на дейността на сътрудничеството между отделите, повишаване нивото на комуникация, доизясняване на екипните роли, въвличане в поставените цели. Ефективността му е доказана при предварителен анализ на процесите в екипа, както и при последваща диагностика и препоръки за подобряване на функционирането в организацията. Не без значение е в кой етап от функционирането на групата е приложена техниката.</w:t>
      </w:r>
    </w:p>
    <w:p>
      <w:pPr>
        <w:pStyle w:val="Normal"/>
        <w:rPr/>
      </w:pPr>
      <w:r>
        <w:rPr/>
        <w:t>Според една от известните теоретични характеристики за жизнения цикъл на групата, респ. екипа, етапите са:</w:t>
        <w:br/>
        <w:t>1) начало;</w:t>
        <w:br/>
        <w:t>2) конфликти и конфронтация;</w:t>
        <w:br/>
        <w:t>3) групово сцепление и продуктивност;</w:t>
        <w:br/>
        <w:t>4) прекратяване на груповите взаимоотношения при разформироване, разпадане.</w:t>
      </w:r>
    </w:p>
    <w:p>
      <w:pPr>
        <w:pStyle w:val="Normal"/>
        <w:rPr/>
      </w:pPr>
      <w:r>
        <w:rPr/>
        <w:t>Важно значение има изясняване на целите на тиймбилдинга и структурирането му към конкретната организация, така че да мотивира, да овладява проблемните области в екипа и да повишава чувството за цялост, за идентификация към екипната общност. Освен посочените предимства, методът е добро средство за корекция на поведението на екипа и критерий за култура.</w:t>
      </w:r>
    </w:p>
    <w:p>
      <w:pPr>
        <w:pStyle w:val="Normal"/>
        <w:rPr/>
      </w:pPr>
      <w:r>
        <w:rPr/>
        <w:t>В процеса на провеждането му се създават условия, не само за релаксиране, но и за учене на умения, за осъзнаване на личното участие, за ефективно вземане на решения. Както се казва в “10-те златни правила за работа в екип” на Т. Христова и др. “тиймбилдинг не е просто мероприятие сред природата, на което отивате да се забавлявате,</w:t>
        <w:br/>
        <w:t>а трябва да знаете защо го правите и какво очаквате от него”.</w:t>
      </w:r>
    </w:p>
    <w:p>
      <w:pPr>
        <w:pStyle w:val="Normal"/>
        <w:rPr/>
      </w:pPr>
      <w:r>
        <w:rPr/>
        <w:t>Добра практика е редуването на тиймбилдинг с други форми на обучение семинари, тренинги или тяхното съчетаване. Тренирането на умения комбинира възпитаващ и самовъзпитаващ ефект. Насочено е към психологическо развитие/саморазвитие и формиране на личността. Използват се елементи от два основни метода - сензитивен и поведенчески тренинги.</w:t>
      </w:r>
    </w:p>
    <w:p>
      <w:pPr>
        <w:pStyle w:val="Normal"/>
        <w:rPr/>
      </w:pPr>
      <w:r>
        <w:rPr/>
        <w:t>Целта им е насочена към индивидуално стабилизиране на личността, повишаване на постиженията в общността и към по-добро вникване в собствените мотиви, страхове, желания и интереси. Участниците могат да научат повече за себе си и как тяхното поведение влияе върху останалите членове на екипа.</w:t>
      </w:r>
    </w:p>
    <w:p>
      <w:pPr>
        <w:pStyle w:val="Normal"/>
        <w:rPr/>
      </w:pPr>
      <w:r>
        <w:rPr/>
        <w:t>===========================================</w:t>
      </w:r>
    </w:p>
    <w:p>
      <w:pPr>
        <w:pStyle w:val="Normal"/>
        <w:rPr>
          <w:i/>
          <w:i/>
          <w:color w:val="008000"/>
          <w:lang w:val="en-US"/>
        </w:rPr>
      </w:pPr>
      <w:r>
        <w:rPr>
          <w:i/>
          <w:color w:val="008000"/>
          <w:lang w:val="en-US"/>
        </w:rPr>
      </w:r>
    </w:p>
    <w:p>
      <w:pPr>
        <w:pStyle w:val="Normal"/>
        <w:rPr>
          <w:i/>
          <w:i/>
          <w:color w:val="008000"/>
          <w:lang w:val="en-US"/>
        </w:rPr>
      </w:pPr>
      <w:hyperlink r:id="rId21">
        <w:r>
          <w:rPr>
            <w:rStyle w:val="InternetLink"/>
            <w:i/>
            <w:u w:val="none"/>
          </w:rPr>
          <w:t>http://www.tbmagazine.net/video/socialnite-mrezhi-i-rodniyat-biznes.html</w:t>
        </w:r>
      </w:hyperlink>
    </w:p>
    <w:p>
      <w:pPr>
        <w:pStyle w:val="Normal"/>
        <w:rPr>
          <w:sz w:val="28"/>
          <w:szCs w:val="28"/>
          <w:u w:val="single"/>
        </w:rPr>
      </w:pPr>
      <w:r>
        <w:rPr>
          <w:sz w:val="28"/>
          <w:szCs w:val="28"/>
          <w:u w:val="single"/>
        </w:rPr>
        <w:t>Социалните мрежи и родният бизнес</w:t>
      </w:r>
    </w:p>
    <w:p>
      <w:pPr>
        <w:pStyle w:val="Normal"/>
        <w:rPr/>
      </w:pPr>
      <w:r>
        <w:rPr/>
        <w:t>Жюстин Томс, експерт онлайн медии и онлайн присъствие</w:t>
      </w:r>
    </w:p>
    <w:p>
      <w:pPr>
        <w:pStyle w:val="Normal"/>
        <w:rPr/>
      </w:pPr>
      <w:r>
        <w:rPr/>
        <w:t>Присъствието в социалните мрежи или хайде без заобиколки – за момента най-вече Facebook, се превърна от мода в мания. В последните година-две от малката до най-голямата фирми мислиха, създадоха и поддържат къде по-активно, къде по-пасивно присъствие там.</w:t>
      </w:r>
    </w:p>
    <w:p>
      <w:pPr>
        <w:pStyle w:val="Normal"/>
        <w:rPr/>
      </w:pPr>
      <w:r>
        <w:rPr/>
        <w:t>Дали не се преекспонираха социалните мрежи?</w:t>
        <w:br/>
        <w:t>Вероятно донякъде да. Но от друга страна – този канал работи, работи за много и различни бизнеси. И вероятно още известно време поне ще е така. Защо да не го използваме? Нашите публики са там, уморени са от традиционна реклама, но са готови за интеракция, диалог, участие.</w:t>
      </w:r>
    </w:p>
    <w:p>
      <w:pPr>
        <w:pStyle w:val="Normal"/>
        <w:rPr/>
      </w:pPr>
      <w:r>
        <w:rPr/>
        <w:t>За кой бизнес има място в социалните мрежи?</w:t>
        <w:br/>
        <w:t>Безспорно Facebook е фактор и не може да бъде изключен от комуникационния микс на почти никой бизнес. За малките фирми, предоставящи услуги дори се превърна в основно място, игнорирайки брутално нуждата от собствен сайт. При големите, които пристъпват по-предпазливо, все пак надделя „за“ активното присъствие там. Всичко това не означава, че маркетинг специалистите са наясно какво се случва с брендовете им в социалните мрежи.</w:t>
      </w:r>
    </w:p>
    <w:p>
      <w:pPr>
        <w:pStyle w:val="Normal"/>
        <w:rPr/>
      </w:pPr>
      <w:r>
        <w:rPr/>
        <w:t>Истината е, че един бранд трябва да има ясна представа от целите, които си поставя за своето присъствие в социалните мрежи, в противен случай всичко звучи изкуствено и самоцелно.</w:t>
      </w:r>
    </w:p>
    <w:p>
      <w:pPr>
        <w:pStyle w:val="Normal"/>
        <w:rPr/>
      </w:pPr>
      <w:r>
        <w:rPr/>
        <w:t>Mоже ли бизнес да съществува само с присъствие в социалните мрежи? </w:t>
        <w:br/>
        <w:t>Да, най-вече за малкия, семейния бизнес. Например един фризьорски салон или йога студио могат да насочат цялата си комуникация изцяло или на максимална степен във Фейсбук. Но за повечето бизнеси, особено в B2B сектора, особено за по-масови продукти и услуги това е твърде недостатъчно. Основа и най-важно присъствие за тях си остава уебсайта. А за жалост в момента много фирми са загърбили сайта си, разчитайки повече на социалките. В дългосрочен план това не е добре. Единственото място онлайн, в което имаме пълен контрол и възможности е именно нашия сайт.</w:t>
      </w:r>
    </w:p>
    <w:p>
      <w:pPr>
        <w:pStyle w:val="Normal"/>
        <w:rPr/>
      </w:pPr>
      <w:r>
        <w:rPr/>
        <w:t>Може ли без пари да се маркетира в социалните мрежи? </w:t>
        <w:br/>
        <w:t>Може, но не с голям успех. Всички твърдения за маркетинг с нулев бюджет в Интернет се свеждат най-вече до твърдения, лишени от реална практическа реализация. Сериозна полза от комуникация в социалните мрежи е свързана със сериозна работа, компетентности на екипа, което също струва пари, отделно от разходите за реклама, без които в повечето случаи не може да мине почти никоя кампания. Например дори да имаме 10 000 реални фена нашият пост достига едва до 10% от тях по естествен начин. За да достигнем до повече от феновете си и да наберем нови такива е нужно да отделим бюджет за реклама. А за да сме по-интересни и полезни няма как да минем без игри или приложения, чиято изработка коства също средства.</w:t>
      </w:r>
    </w:p>
    <w:p>
      <w:pPr>
        <w:pStyle w:val="Normal"/>
        <w:rPr/>
      </w:pPr>
      <w:r>
        <w:rPr/>
        <w:t>Какъв бюджет да заделим?</w:t>
        <w:br/>
        <w:t>За социалните мрежи имаме различни дейности – от създаване и поддръжка на фен страница, провеждане на игри, отделени в приложения, до чиста реклама, която се заплаща на клик и може да се таргетира според нуждите.</w:t>
        <w:br/>
        <w:t>Поддръжката може да струва от 100-тина лева, ако наемете студенти, до 1000 за засилени периоди със сериозна агенция. Отделно, ако създадете игра и за изработката й платите например 1000 или 2000 лв. е добре да предвидите поне двоен бюджет за промотирането й в рамките на около 4-6 седмици. Планирайте поне 1 до 4 игри годишно.</w:t>
        <w:br/>
        <w:t>С активно и добре поддържана страница, игра и реклама в рамките на месец можете сериозно да увеличите броя на феновете си.</w:t>
      </w:r>
    </w:p>
    <w:p>
      <w:pPr>
        <w:pStyle w:val="Normal"/>
        <w:rPr/>
      </w:pPr>
      <w:r>
        <w:rPr/>
        <w:t>Трябва ли да се търсят "сериозни канали" за сериозния бизнес? </w:t>
        <w:br/>
        <w:t>Нека не се лъжем – Фейсбук е сериозен канал, както и Youtube, Twitter и останалите по-значими социални мрежи. Без значение дали говорим за банка, масов продукт или по-нишов такъв – имаме нужда от адекватно присъствие в социалните мрежи. Инструментите следва да се съчетават и допълват, надграждат един друг. Днешният маркетинг микс няма как да залага само на 1-2 канала. Доброто обмисляне и балансиране могат да доведат до успешна, оптимизирана и ефективна комуникация.</w:t>
      </w:r>
    </w:p>
    <w:p>
      <w:pPr>
        <w:pStyle w:val="Normal"/>
        <w:rPr/>
      </w:pPr>
      <w:r>
        <w:rPr/>
        <w:t>Кои мрежи са най-силните? </w:t>
        <w:br/>
        <w:t>Безспорно лидер по покритие, както и отделено време от страна на потребителите е Фейсбук. Това не значи, че при конкретни бизнеси някоя от останалите не следва да бъде включена или дори водеща. Най-естествено е да имаме брендиран канал в Youtube, например или да използваме активно Twitter, Pinterest или Foursquare. Вече не малко български фирми включват в микса си тези площадки и то успешно.</w:t>
      </w:r>
    </w:p>
    <w:p>
      <w:pPr>
        <w:pStyle w:val="Normal"/>
        <w:rPr/>
      </w:pPr>
      <w:r>
        <w:rPr/>
        <w:t>А отвъд социалните мрежи?</w:t>
        <w:br/>
        <w:t>Със социалните мрежи и Facebook не свършва света. Не пропускайте да актуализирате редовно корпоративния ви сайт и със сигурност препращайте редовно между него и Facebook страницата си. Активното поддържане на блог със сигурност благоприятно ще подхранва социалните ви активности, а ако добавите Twitter или Youtube картината придобива още по-голяма пълнота. Не игнонирайте останалия дигитален свят само за сметка на социалните мрежи.</w:t>
      </w:r>
    </w:p>
    <w:p>
      <w:pPr>
        <w:pStyle w:val="Normal"/>
        <w:rPr/>
      </w:pPr>
      <w:r>
        <w:rPr/>
        <w:t>Няколко съвета относно вашето корпоративно присъствие във Facebook:</w:t>
        <w:br/>
        <w:t>- имайте план,</w:t>
        <w:br/>
        <w:t>- знайте защо,</w:t>
        <w:br/>
        <w:t>- бъдете полезни, а не само забавни,</w:t>
        <w:br/>
        <w:t>- да, бъдете и забавни,</w:t>
        <w:br/>
        <w:t>- споделяйте често снимки и картинки,</w:t>
        <w:br/>
        <w:t>- коментирайте другите,</w:t>
        <w:br/>
        <w:t>- не прекалявайте,</w:t>
        <w:br/>
        <w:t>- но и не бъдете прекалено бавни в комуникацията си,</w:t>
        <w:br/>
        <w:t>- бъдете откровени,</w:t>
        <w:br/>
        <w:t>- отговаряйте,</w:t>
        <w:br/>
        <w:t>- бъдете позитивни,</w:t>
        <w:br/>
        <w:t>- благодарете дори на хейтърите,</w:t>
        <w:br/>
        <w:t>- нека не ви е страх,</w:t>
        <w:br/>
        <w:t>- продължавайте!</w:t>
      </w:r>
    </w:p>
    <w:p>
      <w:pPr>
        <w:pStyle w:val="Normal"/>
        <w:rPr/>
      </w:pPr>
      <w:r>
        <w:rPr/>
        <w:t>Е, след всичко казано до тук остава да преосмислите своите стратегии за присъствие в социалните мрежи и да се захванете за работа. Успехът ще дойде.</w:t>
      </w:r>
    </w:p>
    <w:p>
      <w:pPr>
        <w:pStyle w:val="Normal"/>
        <w:rPr/>
      </w:pPr>
      <w:r>
        <w:rPr/>
        <w:t> </w:t>
      </w:r>
      <w:r>
        <w:rPr/>
        <w:t>Жюстин Томс е експерт онлайн медии и онлайн присъствие. Ръководител на дигитална агенция ABC Design &amp; Communication. Преподава в НБУ, има 9 книги по темата и множество статии. Създател и идеен ръководител на конкурса за най-добро дигитално присъствие – БГ Сайт.</w:t>
      </w:r>
    </w:p>
    <w:p>
      <w:pPr>
        <w:pStyle w:val="Normal"/>
        <w:rPr/>
      </w:pPr>
      <w:r>
        <w:rPr/>
        <w:t>=========================</w:t>
      </w:r>
    </w:p>
    <w:p>
      <w:pPr>
        <w:pStyle w:val="Normal"/>
        <w:rPr/>
      </w:pPr>
      <w:r>
        <w:rPr/>
      </w:r>
    </w:p>
    <w:p>
      <w:pPr>
        <w:pStyle w:val="Normal"/>
        <w:rPr>
          <w:i/>
          <w:i/>
        </w:rPr>
      </w:pPr>
      <w:hyperlink r:id="rId22">
        <w:r>
          <w:rPr>
            <w:rStyle w:val="InternetLink"/>
            <w:i/>
            <w:u w:val="none"/>
          </w:rPr>
          <w:t>http://econ.bg/%D0%9A%D0%B0%D0%BA-%D0%B4%D0%B0/16-%D1%81%D1%82%D1%8A%D0%BF%D0%BA%D0%B8-%D0%B7%D0%B0-%D0%B4%D0%BE%D0%B1%D1%8A%D1%80-%D1%81%D1%82%D0%B0%D1%80%D1%82-%D0%BD%D0%B0-%D1%80%D0%B0%D0%B1%D0%BE%D1%82%D0%BD%D0%B8%D1%8F-%D0%B4%D0%B5%D0%BD_l.a_i.478784_at.9.html</w:t>
        </w:r>
      </w:hyperlink>
    </w:p>
    <w:p>
      <w:pPr>
        <w:pStyle w:val="Normal"/>
        <w:rPr>
          <w:sz w:val="28"/>
          <w:szCs w:val="28"/>
          <w:u w:val="single"/>
        </w:rPr>
      </w:pPr>
      <w:r>
        <w:rPr>
          <w:sz w:val="28"/>
          <w:szCs w:val="28"/>
          <w:u w:val="single"/>
        </w:rPr>
        <w:t>16 стъпки за добър старт на работния ден</w:t>
      </w:r>
    </w:p>
    <w:p>
      <w:pPr>
        <w:pStyle w:val="Normal"/>
        <w:rPr/>
      </w:pPr>
      <w:r>
        <w:rPr/>
        <w:t>27.08.2013</w:t>
      </w:r>
    </w:p>
    <w:p>
      <w:pPr>
        <w:pStyle w:val="Normal"/>
        <w:rPr/>
      </w:pPr>
      <w:r>
        <w:rPr/>
        <w:t>От: </w:t>
      </w:r>
      <w:hyperlink r:id="rId23">
        <w:r>
          <w:rPr>
            <w:rStyle w:val="InternetLink"/>
            <w:color w:val="000000"/>
            <w:u w:val="none"/>
          </w:rPr>
          <w:t>Сара Божинова</w:t>
        </w:r>
      </w:hyperlink>
      <w:r>
        <w:rPr/>
        <w:t> </w:t>
      </w:r>
    </w:p>
    <w:p>
      <w:pPr>
        <w:pStyle w:val="Normal"/>
        <w:rPr/>
      </w:pPr>
      <w:r>
        <w:rPr/>
        <w:t>Сутрешните навици могат да повлияят на продуктивността през целия ден</w:t>
      </w:r>
    </w:p>
    <w:p>
      <w:pPr>
        <w:pStyle w:val="Normal"/>
        <w:rPr/>
      </w:pPr>
      <w:r>
        <w:rPr/>
        <w:t>  </w:t>
      </w:r>
      <w:r>
        <w:rPr/>
        <w:t>Снимка: </w:t>
      </w:r>
      <w:hyperlink r:id="rId24" w:tgtFrame="_blank">
        <w:r>
          <w:rPr>
            <w:rStyle w:val="InternetLink"/>
            <w:color w:val="000000"/>
            <w:u w:val="none"/>
          </w:rPr>
          <w:t>Ambro/Freedigitalphotos.net</w:t>
        </w:r>
      </w:hyperlink>
    </w:p>
    <w:p>
      <w:pPr>
        <w:pStyle w:val="Normal"/>
        <w:rPr/>
      </w:pPr>
      <w:r>
        <w:rPr/>
        <w:t>Още по темата</w:t>
      </w:r>
    </w:p>
    <w:p>
      <w:pPr>
        <w:pStyle w:val="Normal"/>
        <w:rPr/>
      </w:pPr>
      <w:hyperlink r:id="rId25" w:tgtFrame="_blank">
        <w:r>
          <w:rPr>
            <w:rStyle w:val="InternetLink"/>
            <w:color w:val="000000"/>
            <w:u w:val="none"/>
          </w:rPr>
          <w:t>9 навика на високопродуктивните хора</w:t>
        </w:r>
      </w:hyperlink>
    </w:p>
    <w:p>
      <w:pPr>
        <w:pStyle w:val="Normal"/>
        <w:rPr/>
      </w:pPr>
      <w:hyperlink r:id="rId26" w:tgtFrame="_blank">
        <w:r>
          <w:rPr>
            <w:rStyle w:val="InternetLink"/>
            <w:color w:val="000000"/>
            <w:u w:val="none"/>
          </w:rPr>
          <w:t>Успешните хора знаят как да спят</w:t>
        </w:r>
      </w:hyperlink>
    </w:p>
    <w:p>
      <w:pPr>
        <w:pStyle w:val="Normal"/>
        <w:rPr/>
      </w:pPr>
      <w:hyperlink r:id="rId27" w:tgtFrame="_blank">
        <w:r>
          <w:rPr>
            <w:rStyle w:val="InternetLink"/>
            <w:color w:val="000000"/>
            <w:u w:val="none"/>
          </w:rPr>
          <w:t>10 доказани начина за пълноценна почивка</w:t>
        </w:r>
      </w:hyperlink>
    </w:p>
    <w:p>
      <w:pPr>
        <w:pStyle w:val="Normal"/>
        <w:rPr/>
      </w:pPr>
      <w:r>
        <w:rPr/>
        <w:t>Първите няколко работни часа могат да имат значителен ефект върху нивото на продуктивността ви през целия ден. За това е важно да следвате сутрешна рутина, която да ви настрои за успех. Представяме ви списък от 16 неща, предложени от „Форбс“, които всички работещи е хубаво да изпълняват преди началото на работния ден.</w:t>
      </w:r>
    </w:p>
    <w:p>
      <w:pPr>
        <w:pStyle w:val="Normal"/>
        <w:rPr/>
      </w:pPr>
      <w:r>
        <w:rPr/>
        <w:t>Бъдете точни. </w:t>
      </w:r>
    </w:p>
    <w:p>
      <w:pPr>
        <w:pStyle w:val="Normal"/>
        <w:rPr/>
      </w:pPr>
      <w:r>
        <w:rPr/>
        <w:t>За повечето хора това може да е очевидно, но има и такива, които не осъзнават, че закъснението не само прави лошо впечатление, но съсипва и целия ден."Пристигането на време или малко по-рано помага за нагласата ви през деня и провокира чувство за изпълнение“, казва Лин Тейлър, национален експерт по работната среда.</w:t>
      </w:r>
    </w:p>
    <w:p>
      <w:pPr>
        <w:pStyle w:val="Normal"/>
        <w:rPr/>
      </w:pPr>
      <w:r>
        <w:rPr/>
        <w:t>Поемете дълбоко дъх и медитирайте.</w:t>
      </w:r>
    </w:p>
    <w:p>
      <w:pPr>
        <w:pStyle w:val="Normal"/>
        <w:rPr/>
      </w:pPr>
      <w:r>
        <w:rPr/>
        <w:t>„</w:t>
      </w:r>
      <w:r>
        <w:rPr/>
        <w:t>Буквално“, казва Майкъл Кер, международен бизнес експерт. „Направете нещо, за да се фокусирате върху това, което е тук и сега. Много хора идват на работа изтормозени, защото нямат достатъчно време вкъщи, за да се справят с „домашните задължения“. Тогава те едва оцеляват през ужасяващия и стресиращ работен ден и се гмуркат в лудостта.“</w:t>
      </w:r>
    </w:p>
    <w:p>
      <w:pPr>
        <w:pStyle w:val="Normal"/>
        <w:rPr/>
      </w:pPr>
      <w:r>
        <w:rPr/>
        <w:t>Забавянето, вземането на пауза и създаването на навик за концентриране могат да направят чудеса, според Майкъл.</w:t>
      </w:r>
    </w:p>
    <w:p>
      <w:pPr>
        <w:pStyle w:val="Normal"/>
        <w:rPr/>
      </w:pPr>
      <w:r>
        <w:rPr/>
        <w:t>Яжте правилна закуска, съветва още той.</w:t>
      </w:r>
    </w:p>
    <w:p>
      <w:pPr>
        <w:pStyle w:val="Normal"/>
        <w:rPr/>
      </w:pPr>
      <w:r>
        <w:rPr/>
        <w:t>„</w:t>
      </w:r>
      <w:r>
        <w:rPr/>
        <w:t>Закуската наистина е най-важното хранене за деня, което ни помага не само да се чувстваме добре физически, но и да имаме менталната енергия, необходима за справяне с работния ден.“</w:t>
      </w:r>
    </w:p>
    <w:p>
      <w:pPr>
        <w:pStyle w:val="Normal"/>
        <w:rPr/>
      </w:pPr>
      <w:r>
        <w:rPr/>
        <w:t>Започвайте всеки ден на чисто.</w:t>
      </w:r>
    </w:p>
    <w:p>
      <w:pPr>
        <w:pStyle w:val="Normal"/>
        <w:rPr/>
      </w:pPr>
      <w:r>
        <w:rPr/>
        <w:t>Може да се налага да се занимавате с проекти или дискусии от миналия ден, но се опитайте да се отнасяте към всеки ден като към ново и свежо начало. „Забравете всяка гадост от вчера, потопете се в това, което се случва в момента, пригответе се и се организирайте или пък се захванете веднага за работа, ако е нужно“, казва Дейвид Шиндлер, работен специалист.</w:t>
      </w:r>
    </w:p>
    <w:p>
      <w:pPr>
        <w:pStyle w:val="Normal"/>
        <w:rPr/>
      </w:pPr>
      <w:r>
        <w:rPr/>
        <w:t>Не бъдете раздразнителни.</w:t>
      </w:r>
    </w:p>
    <w:p>
      <w:pPr>
        <w:pStyle w:val="Normal"/>
        <w:rPr/>
      </w:pPr>
      <w:r>
        <w:rPr/>
        <w:t>Обръщайте внимание на настроението си и на неговия ефект върху другите. „Първото и последното нещо за деня са моментите, в които емоционалната интелигентност може да окаже най-голямо влияние“, добавя Шиндлер. Поради тази причина, ако не обичате да ставате рано, опитайте се да преглътнете раздразнителността си и да сте с положителна нагласа, когато пристигнете в офиса. Вземете си втора или трета чаша кафе, ако това ще ви помогне.</w:t>
      </w:r>
    </w:p>
    <w:p>
      <w:pPr>
        <w:pStyle w:val="Normal"/>
        <w:rPr/>
      </w:pPr>
      <w:r>
        <w:rPr/>
        <w:t>Организирайте деня си.</w:t>
      </w:r>
    </w:p>
    <w:p>
      <w:pPr>
        <w:pStyle w:val="Normal"/>
        <w:rPr/>
      </w:pPr>
      <w:r>
        <w:rPr/>
        <w:t>Според Майкъл Кер, първият час от работния ден е най-подходящото време да прецените приоритетите си и да се фокусирате върху това, което абсолютно се нуждаете да постигнете. „Твърде много хора се разсейват сутрин с маловажни дейности като например гмуркане в блатото на електронната поща, когато могат да са на лице много по-важни проблеми, с които имат нужда да се справят.“ Направете си списък със задачи или обновете този от предния ден и се опитайте да се придържате към него. Все пак, ако работата изисква спешни промени, спокойно можете да реорганизирате.</w:t>
      </w:r>
    </w:p>
    <w:p>
      <w:pPr>
        <w:pStyle w:val="Normal"/>
        <w:rPr/>
      </w:pPr>
      <w:r>
        <w:rPr/>
        <w:t>Бъдете в кондиция.</w:t>
      </w:r>
    </w:p>
    <w:p>
      <w:pPr>
        <w:pStyle w:val="Normal"/>
        <w:rPr/>
      </w:pPr>
      <w:r>
        <w:rPr/>
        <w:t>Дори и ако не обичате ранните сутрини, имате нужда да сте буден, когато стигнете до офиса. Особено ако сте в лидерска позиция, е много важно да бъдете в кондиция, психически и физически, и да комуникирате. Кер напомня колко е важно да отделите време на контакта с колегите си в дори на пръв поглед незначителни и малки неща – усмивка, питане относно уикенда или нужда от помощ.</w:t>
      </w:r>
    </w:p>
    <w:p>
      <w:pPr>
        <w:pStyle w:val="Normal"/>
        <w:rPr/>
      </w:pPr>
      <w:r>
        <w:rPr/>
        <w:t>Съвещание с колегите.</w:t>
      </w:r>
    </w:p>
    <w:p>
      <w:pPr>
        <w:pStyle w:val="Normal"/>
        <w:rPr/>
      </w:pPr>
      <w:r>
        <w:rPr/>
        <w:t>„</w:t>
      </w:r>
      <w:r>
        <w:rPr/>
        <w:t>Бързо съвещание с колегите от пет до десет минути също може да е ефективен начин за старт на деня“, казва Кер. „Направете кратка среща, без столове, нека всеки да сподели основната цел за деня си и информация, която останалите имат нужда да знаят.“</w:t>
      </w:r>
    </w:p>
    <w:p>
      <w:pPr>
        <w:pStyle w:val="Normal"/>
        <w:rPr/>
      </w:pPr>
      <w:r>
        <w:rPr/>
        <w:t>Организирайте работното си място.</w:t>
      </w:r>
    </w:p>
    <w:p>
      <w:pPr>
        <w:pStyle w:val="Normal"/>
        <w:rPr/>
      </w:pPr>
      <w:r>
        <w:rPr/>
        <w:t>„</w:t>
      </w:r>
      <w:r>
        <w:rPr/>
        <w:t>Почистването на бюрото и създаването на подредено работно място наглася настроението за остатъка от деня“, твърди Александра Левит, бизнес съветник. Идеалният вариант е да разчистите каквото можете още предната вечер и да имате свеж старт на сутринта преди още да сте включили компютъра си. Но ако това не е възможно, уверете се, че почистването на бюрото има предимство пред проверяването на мейли и чатенето с колеги.</w:t>
      </w:r>
    </w:p>
    <w:p>
      <w:pPr>
        <w:pStyle w:val="Normal"/>
        <w:rPr/>
      </w:pPr>
      <w:r>
        <w:rPr/>
        <w:t>Припомняйте си основната цел в работата.</w:t>
      </w:r>
    </w:p>
    <w:p>
      <w:pPr>
        <w:pStyle w:val="Normal"/>
        <w:rPr/>
      </w:pPr>
      <w:r>
        <w:rPr/>
        <w:t>Свързването с чувство за цел е една от най-силните мотивации. Отделянето на няколко минути всеки ден за напомняне на това, което наистина има значение в работата ви, и това, което се опитвате да постигнете, ще ви помогне да се чувствате по-мотивирани и ще помогне в съсредоточаването около приоритетите за деня.</w:t>
      </w:r>
    </w:p>
    <w:p>
      <w:pPr>
        <w:pStyle w:val="Normal"/>
        <w:rPr/>
      </w:pPr>
      <w:r>
        <w:rPr/>
        <w:t>Не се разсейвате от мейлите си.</w:t>
      </w:r>
    </w:p>
    <w:p>
      <w:pPr>
        <w:pStyle w:val="Normal"/>
        <w:rPr/>
      </w:pPr>
      <w:r>
        <w:rPr/>
        <w:t>Това е най-трудно за повечето хора, но повечето хора са единодушни, че не трябва първото нещо сутринта да е проверка на пощата ви. Ако го правите, четете и отговаряйте на съобщения, които са спешни.</w:t>
      </w:r>
    </w:p>
    <w:p>
      <w:pPr>
        <w:pStyle w:val="Normal"/>
        <w:rPr/>
      </w:pPr>
      <w:r>
        <w:rPr/>
        <w:t>Проверявайте телефонния си секретар.</w:t>
      </w:r>
    </w:p>
    <w:p>
      <w:pPr>
        <w:pStyle w:val="Normal"/>
        <w:rPr/>
      </w:pPr>
      <w:r>
        <w:rPr/>
        <w:t>Повечето от нас се хвърлят директно към компютъра и игнорират телефона си. „Докато гласовата поща наистина остарява, защото повечето хора разчитат на лични мобилни телефони, смартфони и мейли, някои наистина оставят съобщения и може да пропуснете нещо важно, ако ги игнорирате“, казва Левит.</w:t>
      </w:r>
    </w:p>
    <w:p>
      <w:pPr>
        <w:pStyle w:val="Normal"/>
        <w:rPr/>
      </w:pPr>
      <w:r>
        <w:rPr/>
        <w:t>Направете важните обаждания и изпратете спешните мейли.</w:t>
      </w:r>
    </w:p>
    <w:p>
      <w:pPr>
        <w:pStyle w:val="Normal"/>
        <w:rPr/>
      </w:pPr>
      <w:r>
        <w:rPr/>
        <w:t>Ако имате такива задачи в дневния си ред, направете ги сутринта. Ако чакате до средата на деня, има огромна вероятност да не получите отговор до края на работния ден.</w:t>
      </w:r>
    </w:p>
    <w:p>
      <w:pPr>
        <w:pStyle w:val="Normal"/>
        <w:rPr/>
      </w:pPr>
      <w:r>
        <w:rPr/>
        <w:t>Вземете предимство от бистрия си ум.</w:t>
      </w:r>
    </w:p>
    <w:p>
      <w:pPr>
        <w:pStyle w:val="Normal"/>
        <w:rPr/>
      </w:pPr>
      <w:r>
        <w:rPr/>
        <w:t>„</w:t>
      </w:r>
      <w:r>
        <w:rPr/>
        <w:t>Много хора имат усещането, че мозъкът им функционира най-добре сутрин, когато са най-креативни и продуктивни.“, казва Кер. „Обмислете дали използвате тази сила по най-добрия начин и планирайте по-трудните задачи за сутринта.“</w:t>
      </w:r>
    </w:p>
    <w:p>
      <w:pPr>
        <w:pStyle w:val="Normal"/>
        <w:rPr/>
      </w:pPr>
      <w:r>
        <w:rPr/>
        <w:t>Разбърквайте нещата от време на време.</w:t>
      </w:r>
    </w:p>
    <w:p>
      <w:pPr>
        <w:pStyle w:val="Normal"/>
        <w:rPr/>
      </w:pPr>
      <w:r>
        <w:rPr/>
        <w:t>Някои хора харесват реда, но други предпочитат разнообразието и промяната. Шиндлер съветва те да използват малки енергизиращи трикове като смяната на работното бюро, ако е възможно, и разходка из офиса.</w:t>
      </w:r>
    </w:p>
    <w:p>
      <w:pPr>
        <w:pStyle w:val="Normal"/>
        <w:rPr/>
      </w:pPr>
      <w:r>
        <w:rPr/>
        <w:t>Почивка по средата на сутринта.</w:t>
      </w:r>
    </w:p>
    <w:p>
      <w:pPr>
        <w:pStyle w:val="Normal"/>
        <w:rPr/>
      </w:pPr>
      <w:r>
        <w:rPr/>
        <w:t>Експертите съветват да направите малка почивка след началото на работния ден и преди обяда. Това е времето, в което можете да огледате свършената досега работа и да преговорите оставащите задачи от графика, за да задържите инерцията.</w:t>
      </w:r>
    </w:p>
    <w:p>
      <w:pPr>
        <w:pStyle w:val="Normal"/>
        <w:rPr/>
      </w:pPr>
      <w:r>
        <w:rPr/>
        <w:t>================================</w:t>
      </w:r>
    </w:p>
    <w:p>
      <w:pPr>
        <w:pStyle w:val="Normal"/>
        <w:rPr/>
      </w:pPr>
      <w:r>
        <w:rPr/>
      </w:r>
    </w:p>
    <w:p>
      <w:pPr>
        <w:pStyle w:val="Normal"/>
        <w:rPr>
          <w:i/>
          <w:i/>
        </w:rPr>
      </w:pPr>
      <w:hyperlink r:id="rId28">
        <w:r>
          <w:rPr>
            <w:rStyle w:val="InternetLink"/>
            <w:i/>
            <w:u w:val="none"/>
          </w:rPr>
          <w:t>http://www.tbmagazine.net/statia/imigrantskite-firmi-vv-viena.html</w:t>
        </w:r>
      </w:hyperlink>
    </w:p>
    <w:p>
      <w:pPr>
        <w:pStyle w:val="Normal"/>
        <w:rPr>
          <w:sz w:val="28"/>
          <w:szCs w:val="28"/>
          <w:u w:val="single"/>
        </w:rPr>
      </w:pPr>
      <w:r>
        <w:rPr>
          <w:sz w:val="28"/>
          <w:szCs w:val="28"/>
          <w:u w:val="single"/>
        </w:rPr>
        <w:t>Имигрантските фирми във Виена</w:t>
      </w:r>
    </w:p>
    <w:p>
      <w:pPr>
        <w:pStyle w:val="Normal"/>
        <w:rPr/>
      </w:pPr>
      <w:r>
        <w:rPr/>
        <w:t> </w:t>
      </w:r>
      <w:r>
        <w:rPr/>
        <w:t>Много са хората, които гледат към централно европейските държави с надеждата, че там ще намерят своята реализация. И често ако си упорит, много работлив и имаш малко късмет – успяваш. Една от търсените локации е в сърцето на Европа – Виена. Оказва се, че там има сериозен брой малките имигрантски фирми с до 50 служители, които работят активно и то на „светло“. Тяхната работа има и значителен принос за Виена като бизнес локация, сочи проучване на тема "етнически икономики", направено от Изследователския институт Synthesis.</w:t>
      </w:r>
    </w:p>
    <w:p>
      <w:pPr>
        <w:pStyle w:val="Normal"/>
        <w:rPr/>
      </w:pPr>
      <w:r>
        <w:rPr/>
        <w:t>През 2011 г. в тези фирми са работили около 20 000 служители и са генерирали около 640 млн. евро добавена стайност. Заедно с едноличните търговци това са общо към 46 000 работни места. Европейската комисия в актуалния си план за действие препоръчва на държавите-членки да обърнат специално внимание на предприемаческия потенциал на тази група и да увеличат достъпа до информация и работа в мрежа.</w:t>
      </w:r>
    </w:p>
    <w:p>
      <w:pPr>
        <w:pStyle w:val="Normal"/>
        <w:rPr/>
      </w:pPr>
      <w:r>
        <w:rPr/>
        <w:t>Във Виена съществува специален център за безплатни консултации за имигрантски фирми на различни езици, като към момента консултантски услуги се предлагат на 14 езика!</w:t>
      </w:r>
    </w:p>
    <w:p>
      <w:pPr>
        <w:pStyle w:val="Normal"/>
        <w:rPr/>
      </w:pPr>
      <w:r>
        <w:rPr/>
        <w:t>В австрийската столица през последните 30 години броят на самостоятелно заетите предприемачи с неавстрийско гражданство се е увеличил над три пъти. През 2011 г. общо 26 200 живеещи в Виена лица с имигрантски произход бяха самостоятелно заети, което е 37% от виенските предприемачи. </w:t>
        <w:br/>
        <w:t>В проучването са взети предвид само предприемачите, които са "господстващо самостоятелни", т.е. могат да се издържат чрез фирмата си. Те идват от над 130 различни страни, като начело са Словакия, Полша и страните на бивша Югославия.</w:t>
      </w:r>
    </w:p>
    <w:p>
      <w:pPr>
        <w:pStyle w:val="Normal"/>
        <w:rPr/>
      </w:pPr>
      <w:r>
        <w:rPr/>
        <w:t>Като цяло около 60% са от страните на Европейския съюз. Фирмите на имигрантите са един от стълбовете на виенската икономика, а хората са много образовани - 46,6% от самостоятелно заетите имигранти имат средно образование или равностойна и по-висока степен. Предприемачите имигранти обаче изкарват сравнително малко при годишен доход до 10 000 евро. Регионите, където най-много фирми се регистрират в кварталите Фаворитен, Отакрингр Рудолфсхайм, Нойбау и Леополдщад.</w:t>
      </w:r>
    </w:p>
    <w:p>
      <w:pPr>
        <w:pStyle w:val="Normal"/>
        <w:rPr/>
      </w:pPr>
      <w:r>
        <w:rPr/>
        <w:t>Може би не е изненада, че все още много имигрантски фирми работят в традиционните браншове като общественото хранене и търговията, но строителството ги догонва. Те са сравнително млади хора - между 24 и 44 години и това им позволява да използват все по-често иновативни концепции в работата си.</w:t>
      </w:r>
    </w:p>
    <w:p>
      <w:pPr>
        <w:pStyle w:val="Normal"/>
        <w:rPr/>
      </w:pPr>
      <w:r>
        <w:rPr/>
        <w:t>"Етнически икономики"</w:t>
        <w:br/>
        <w:t>- 37% от фирмите са етнически (всеки трети самостоятелно зает)</w:t>
        <w:br/>
        <w:t>- 18,5% фирми-работодатели</w:t>
        <w:br/>
        <w:t>- 81,5% еднолични търговци</w:t>
        <w:br/>
        <w:t>- 20 000 работни места за Виена</w:t>
        <w:br/>
        <w:t>- 640 млн. добавена стойност</w:t>
        <w:br/>
        <w:t>- 130 нации</w:t>
        <w:br/>
        <w:t>- Водещи държави: Словакия, Полша, Сърбия, Черна гора, Косово, Македония</w:t>
        <w:br/>
        <w:t>- Около 60% от самонаетите с имигрантски произход са от ЕС</w:t>
        <w:br/>
        <w:t>- Топ браншове: обществено хранене, търговия, строителство</w:t>
        <w:br/>
        <w:t>- Млади: преобладаваща възраст между 25 и 44 години</w:t>
        <w:br/>
        <w:t>- 46,6% имат средно образование</w:t>
        <w:br/>
        <w:t>- 72% имат доходи най-много до 10 000 евро на година</w:t>
      </w:r>
    </w:p>
    <w:p>
      <w:pPr>
        <w:pStyle w:val="Normal"/>
        <w:rPr/>
      </w:pPr>
      <w:r>
        <w:rPr/>
        <w:t>Председателят на виенската Стопанската камара Бригите Янк и заместник-кметът Ренате Браунер с плакат на български</w:t>
      </w:r>
    </w:p>
    <w:p>
      <w:pPr>
        <w:pStyle w:val="Normal"/>
        <w:rPr/>
      </w:pPr>
      <w:r>
        <w:rPr/>
        <w:t>================================</w:t>
      </w:r>
    </w:p>
    <w:p>
      <w:pPr>
        <w:pStyle w:val="Normal"/>
        <w:rPr/>
      </w:pPr>
      <w:r>
        <w:rPr/>
      </w:r>
    </w:p>
    <w:p>
      <w:pPr>
        <w:pStyle w:val="Normal"/>
        <w:rPr>
          <w:i/>
          <w:i/>
        </w:rPr>
      </w:pPr>
      <w:r>
        <w:rPr>
          <w:i/>
        </w:rPr>
        <w:t>http://www.classa.bg/news/Read/article/236823_%D0%A7%D0%B0%D0%B2%D0%B4%D0%B0%D1%80+%D0%9D%D0%B8%D0%BA%D0%BE%D0%BB%D0%BE%D0%B2%2C+%D0%BC%D0%B0%D0%BA%D1%80%D0%B8%D0%BA%D0%BE%D0%BD%D0%BE%D0%BC%D0%B8%D1%81%D1%82%3A+%D0%A1%D1%82%D1%80%D0%B0%D0%BD%D0%B0%D1%82%D0%B0+%D0%BD%D0%B8+%D0%BE%D0%BF%D1%83%D1%81%D1%82%D1%8F%D0%B2%D0%B0+%D0%BE%D1%82%D0%BA%D1%8A%D0%BC+%D0%BA%D0%B2%D0%B0%D0%BB%D0%B8%D1%84%D0%B8%D1%86%D0%B8%D1%80%D0%B0%D0%BD%D0%B8+%D1%85%D0%BE%D1%80%D0%B0</w:t>
      </w:r>
    </w:p>
    <w:p>
      <w:pPr>
        <w:pStyle w:val="Normal"/>
        <w:rPr>
          <w:sz w:val="28"/>
          <w:szCs w:val="28"/>
          <w:u w:val="single"/>
        </w:rPr>
      </w:pPr>
      <w:r>
        <w:rPr>
          <w:sz w:val="28"/>
          <w:szCs w:val="28"/>
          <w:u w:val="single"/>
        </w:rPr>
        <w:t>Николов, макрикономист: Страната ни опустява откъм квалифицирани хора</w:t>
      </w:r>
    </w:p>
    <w:p>
      <w:pPr>
        <w:pStyle w:val="Normal"/>
        <w:rPr/>
      </w:pPr>
      <w:r>
        <w:rPr/>
        <w:t>Автор: klassa.bgДата: 27.8.2013</w:t>
      </w:r>
    </w:p>
    <w:p>
      <w:pPr>
        <w:pStyle w:val="Normal"/>
        <w:rPr/>
      </w:pPr>
      <w:r>
        <w:rPr/>
        <w:t>Г-н Николов, кой е най-важният икономически разговор в началото на политическия сезон?</w:t>
      </w:r>
    </w:p>
    <w:p>
      <w:pPr>
        <w:pStyle w:val="Normal"/>
        <w:rPr/>
      </w:pPr>
      <w:r>
        <w:rPr/>
        <w:t>Най-важният политически разговор е този за бюджета догодина. И според мен, трябва да се направят необходимите изводи от това, което се случва през тази година с целия спад на приходите и с цялата несигурност в икономиката. И догодина да опитаме да стабилизираме фискалната система на държавата чрез въвеждане на прогресивен подоходен данък. Това е главната тема. Защото системата се люлее заради това, че главният данък в България е ДДС. В този смисъл системата е еднокрака, има една опора. И всяко смущение в търсенето се отразява пагубно върху приходите на бюджета и оттам-нататък – върху разходите. Следва актуализация на бюджета, вземане на заем. Но финансистите трябва да кажат най-после открито, че трябва да се откажем от плоския данък и да вървим към това, което функционира в Европа и което е доказано като по-стабилна система.</w:t>
      </w:r>
    </w:p>
    <w:p>
      <w:pPr>
        <w:pStyle w:val="Normal"/>
        <w:rPr/>
      </w:pPr>
      <w:r>
        <w:rPr/>
        <w:t>Т.е.вие очаквате основната промяна да се случи в данъчната система?</w:t>
      </w:r>
    </w:p>
    <w:p>
      <w:pPr>
        <w:pStyle w:val="Normal"/>
        <w:rPr/>
      </w:pPr>
      <w:r>
        <w:rPr/>
        <w:t>Да, защото данъчната ни философия е коренно сгрешена. Българската данъчна система е изключително неустойчива. С въвеждането на плоския данък чувството за справедливост в обществото изцяло липсва, което също подклажда протестите. Това са двата фактора, за коите досега никой от управлявалите и в предишни кабинети не си дава сметка за цялата им значимост. Защото европейските общества неслучайно имат социална пазарна икономика. Това исторически се е формирало както от социалдемократи, така и от християндемократи. Това не е случайно и неслучайно на България основните проблеми са й свързани с емиграцията. На страната й липсва социална сигурност. Когато имаш отворен, свободен пазар, а до нас в Европа има толкова социални пазарни икономики, хората от държава като нашата, която изгражда асоциален модел, съвсем естестено напускат. Ако нещата продължават така, няма механизъм по който емиграцията да бъде пресечена с всички негативни последствия и за държавата. Просто страната ни опустява откъм квалифицирани хора, а с нискоквалифицирани не можеш да развиваш каквато и да е модерна икономика. Има, разбира се, и един друг фактор и това е сгрешената въобще философия на прехода, че в България конкурентно предимство са ниските заплати и ниските осигуровки. Но при ниски заплати и осигуровки, висококвалифицираните хора бягат.</w:t>
      </w:r>
    </w:p>
    <w:p>
      <w:pPr>
        <w:pStyle w:val="Normal"/>
        <w:rPr/>
      </w:pPr>
      <w:r>
        <w:rPr/>
        <w:t>Какъв е шансът политиците да отчетат тези фактори?</w:t>
      </w:r>
    </w:p>
    <w:p>
      <w:pPr>
        <w:pStyle w:val="Normal"/>
        <w:rPr/>
      </w:pPr>
      <w:r>
        <w:rPr/>
        <w:t>Нито един от политическите играчи, за съжаление, няма да дръзне да промени системата, защото у нас демокрацията се е изродила във власт на олигархията. В политическата схема у нас липсва европейският ляв център. Всичките партии са се скупчили в абстрактното дясно, а не в християндемократическото дясно. Абстрактното дясно е експерименталното дясно, което реализират най-десните среди на Републиканската партия в САЩ. Отвъд океана се нарича неоконсервативно, а в Европа-неолиберално, което е едно и също. Ние сме поле в този смисъл на експерименти и то на идеологически неуспешни експерименти. И след като принципите на неоконсерватизмът с кризата през 2008 г.бяха оспорени в цял свят, ние продължаваме да сме поле точно на такива експерименти. Което показва, че политиците ни са безотговорни към националните ни интереси.</w:t>
      </w:r>
    </w:p>
    <w:p>
      <w:pPr>
        <w:pStyle w:val="Normal"/>
        <w:rPr/>
      </w:pPr>
      <w:r>
        <w:rPr/>
        <w:t>Това са аргументите разговорът в новия политически сезон трябва да бъде икономически?</w:t>
      </w:r>
    </w:p>
    <w:p>
      <w:pPr>
        <w:pStyle w:val="Normal"/>
        <w:rPr/>
      </w:pPr>
      <w:r>
        <w:rPr/>
        <w:t>Разговорът трябва да бъде идеологически. Ние трябва да сменим цялата парадигма, в която функционираме през последните 25 години. Моделът ни не е верен и не е подходящ за България. Нито минималната държава показа своята адекватност, нито идеологията на ниските заплати и ниските осигуровки, нито плоският данък. Това са неща, които се провалиха видимо. Те съсипват обществото и ние ставаме все по-малко, територията ни опустява и умът на нацията изтича.</w:t>
      </w:r>
    </w:p>
    <w:p>
      <w:pPr>
        <w:pStyle w:val="Normal"/>
        <w:rPr/>
      </w:pPr>
      <w:r>
        <w:rPr/>
      </w:r>
    </w:p>
    <w:p>
      <w:pPr>
        <w:pStyle w:val="Normal"/>
        <w:rPr/>
      </w:pPr>
      <w:r>
        <w:rPr/>
      </w:r>
    </w:p>
    <w:p>
      <w:pPr>
        <w:pStyle w:val="Normal"/>
        <w:rPr/>
      </w:pPr>
      <w:r>
        <w:rPr/>
        <w:t>Кой все пак може да смени чипа на модела на управлението от 25 години?</w:t>
      </w:r>
    </w:p>
    <w:p>
      <w:pPr>
        <w:pStyle w:val="Normal"/>
        <w:rPr/>
      </w:pPr>
      <w:r>
        <w:rPr/>
      </w:r>
    </w:p>
    <w:p>
      <w:pPr>
        <w:pStyle w:val="Normal"/>
        <w:rPr/>
      </w:pPr>
      <w:r>
        <w:rPr/>
      </w:r>
    </w:p>
    <w:p>
      <w:pPr>
        <w:pStyle w:val="Normal"/>
        <w:rPr/>
      </w:pPr>
      <w:r>
        <w:rPr/>
        <w:t>Не виждам кой, нито като партия, нито персонално, въпреки това, че има различно мислещи политици, но явно те нямат влияние. Сериозната икономическа мисъл, не тази, която обществото вече разпозна като “соросчета”, няма достатъчно представителство в нито една от институциите-нито в парламента, нито в изпълнителната власт, нито в президенството. Защото хората с академично образование могат да се разберат. Моята мечта винаги е била в България да има социалдемокрация. А моделът на развитие, който изграждаме от 25 години е модел от деветнайсети век, някакъв Дикенсов капитализъм. Именно тогава благодарение на усилията на работническото движение и на социалдемократите са въведени подоходните данъци. Дотогава са имали значение предимно косвените. В една културна европейска страна половината от събраните данъчни приходи трябва да са от подоходни данъци, половината от косвени. В България това е в съотношение 1:3 в полза на косвените. Затова всяко колебание на търсенето ни разклаща цялата фискална система. Само митницата да не работи както трябва, това срива приходите. Това показва колко неустойчива и уязвима е данъчната ни система, когато зависи само от косвените данъци и главно- от ДДС.</w:t>
      </w:r>
    </w:p>
    <w:p>
      <w:pPr>
        <w:pStyle w:val="Normal"/>
        <w:rPr/>
      </w:pPr>
      <w:r>
        <w:rPr/>
        <w:t>Какъв е моделът, който е най-добре да следваме, според вас?</w:t>
      </w:r>
    </w:p>
    <w:p>
      <w:pPr>
        <w:pStyle w:val="Normal"/>
        <w:rPr/>
      </w:pPr>
      <w:r>
        <w:rPr/>
        <w:t>Според мен, ако искаме да бъдем съвременна държава, най-добър е моделът на Австрия. Не трябва да търсим екзотиката. Интересно защо Австрия не е и помисляла да прилага идеите на т.нар.австрийска щкола, чието лице е Хайек, които ни ги цитират и набиват в очите през цялото време последователите му в България. Това са идеите, например, при криза държавата да не се намесва, за да може икономиката сама да се измъкне. Това, както видяхме, не го направи нито една държава от 2008 г.насам. Симеон Дянков направи нулев дефицит по време на кризата, вместо да качим дефицита и да вкараме пари в икономиката, той се мъчеше да ни държи почти на нулата. И резултатът е – четири година пълна стагнация, дори депресия в икономиката.</w:t>
      </w:r>
    </w:p>
    <w:p>
      <w:pPr>
        <w:pStyle w:val="Normal"/>
        <w:rPr/>
      </w:pPr>
      <w:r>
        <w:rPr/>
        <w:t>Каква прогноза ще направите за икономическата ни?</w:t>
      </w:r>
    </w:p>
    <w:p>
      <w:pPr>
        <w:pStyle w:val="Normal"/>
        <w:rPr/>
      </w:pPr>
      <w:r>
        <w:rPr/>
        <w:t>Икономиката е в пряка зависимост от разрешаването на политическата криза в България. Всяко отлагане на това разрешаване е просто опасно и за нацията, и за икономиката. Не може да се правят само кърпежи, трябва цялостна промяна на икономическия модел. Иначе Пламен Орешарски ще се превърне в по-цивилизована версия на Симеон Дянков. Трябва да се променят основните идеи на модела. Проведе се преди изборите огромен спор за плоския данък и в крайна сметка го оставиха под претекст, че коалиционният партньор не приема отмяната му. А попитайте коалиционния партньор при цялата бедност на избирателите му как може да бъдат толкова десни.</w:t>
      </w:r>
    </w:p>
    <w:p>
      <w:pPr>
        <w:pStyle w:val="Normal"/>
        <w:rPr/>
      </w:pPr>
      <w:r>
        <w:rPr/>
        <w:t>А какви процеси се случват в европейските икономики?</w:t>
      </w:r>
    </w:p>
    <w:p>
      <w:pPr>
        <w:pStyle w:val="Normal"/>
        <w:rPr/>
      </w:pPr>
      <w:r>
        <w:rPr/>
        <w:t>Първо искам да кажа, че в Европа са прозрели за корумпираността и двуличието на българската политическа класа. Имаше доста язвителни коментари по този повод в медиите им, включително на управляващи социалисти. Образно се говори, че използваме две лица-едно за вътрешна употреба и едно за Брюксел, което вече не може да се скрие от партньорите ни. Ситуацията в момента в Западна Европа е “на кантар”, но не бих се ангажирал със сериозна прогноза. Ще ми се, разбира се, да превали билото на кризата и да вървим нагоре. Засега сигналите са разнопосочни, но нека дойде края на годината, за да можем да кажем: “Западна Европа се поизмъкна”. Но в България проточването на състоянието в момента ме прави песимист. Не са много макроикономистите, които разбират и знаят какво трябва да се прави, но те не са ангажирани нито пряко в политиката и във формирането на фискалната система, нито с проблемите на растежа, а трябва да се чуе гласа им. Не са достатъчни само добри технолози в управлението, трябва да направим сериозна промяна в посока европейски социални икономики. Не че те са безгрешни и без провали, но ти не можеш да съществуваш като асоциално островче, когато народът и държавата ти изчезват и хората търсят по-голямата социална сигурност навън.</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29"/>
      <w:headerReference w:type="first" r:id="rId30"/>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036"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mi.government.bg/bg/news/Balgariya+e+preizbrana+za+chlen+na+Izpalnitelniya+savet+na+Svetovnata+organizaciya+po+turizam+kam+OON+za+nov+4-godishen+mandat-1303.html" TargetMode="External"/><Relationship Id="rId8" Type="http://schemas.openxmlformats.org/officeDocument/2006/relationships/hyperlink" Target="http://www.darikfinance.bg/novini/98173/%D0%F3%F1%ED%E0%F6%E8%F2%E5+%F1%EF%E0%F1%FF%E2%E0%F2+%F2%F3%F0%E8%F1%F2%E8%F7%E5%F1%EA%E8%FF+%F1%E5%E7%EE%ED" TargetMode="External"/><Relationship Id="rId9" Type="http://schemas.openxmlformats.org/officeDocument/2006/relationships/hyperlink" Target="http://www.segabg.com/article.php?id=663434" TargetMode="External"/><Relationship Id="rId10" Type="http://schemas.openxmlformats.org/officeDocument/2006/relationships/hyperlink" Target="http://www.monitor.bg/article?id=397675" TargetMode="External"/><Relationship Id="rId11" Type="http://schemas.openxmlformats.org/officeDocument/2006/relationships/hyperlink" Target="http://dariknews.bg/view_article.php?article_id=1135358" TargetMode="External"/><Relationship Id="rId12" Type="http://schemas.openxmlformats.org/officeDocument/2006/relationships/hyperlink" Target="http://www.standartnews.com/" TargetMode="External"/><Relationship Id="rId13" Type="http://schemas.openxmlformats.org/officeDocument/2006/relationships/hyperlink" Target="http://www.lev.bg/view_article.php?article_id=74209" TargetMode="External"/><Relationship Id="rId14" Type="http://schemas.openxmlformats.org/officeDocument/2006/relationships/hyperlink" Target="http://www.bta.bg/bg/c/VI/id/663050" TargetMode="External"/><Relationship Id="rId15" Type="http://schemas.openxmlformats.org/officeDocument/2006/relationships/hyperlink" Target="http://www.segabg.com/article.php?id=663396" TargetMode="External"/><Relationship Id="rId16" Type="http://schemas.openxmlformats.org/officeDocument/2006/relationships/hyperlink" Target="http://www.monitor.bg/article?id=397669" TargetMode="External"/><Relationship Id="rId17" Type="http://schemas.openxmlformats.org/officeDocument/2006/relationships/hyperlink" Target="http://paper.standartnews.com/bg/article.php?d=2013-08-27&amp;article=463040" TargetMode="External"/><Relationship Id="rId18" Type="http://schemas.openxmlformats.org/officeDocument/2006/relationships/hyperlink" Target="http://paper.standartnews.com/bg/article.php?d=2013-08-27&amp;article=463033" TargetMode="External"/><Relationship Id="rId19" Type="http://schemas.openxmlformats.org/officeDocument/2006/relationships/hyperlink" Target="http://fakti.bg/biznes/75024-novoto-germansko-chudo" TargetMode="External"/><Relationship Id="rId20" Type="http://schemas.openxmlformats.org/officeDocument/2006/relationships/hyperlink" Target="http://www.tbmagazine.net/statia/efektivnost-na-obucheniyata-v-ekipa.html" TargetMode="External"/><Relationship Id="rId21" Type="http://schemas.openxmlformats.org/officeDocument/2006/relationships/hyperlink" Target="http://www.tbmagazine.net/video/socialnite-mrezhi-i-rodniyat-biznes.html" TargetMode="External"/><Relationship Id="rId22" Type="http://schemas.openxmlformats.org/officeDocument/2006/relationships/hyperlink" Target="http://econ.bg/&#1050;&#1072;&#1082;-&#1076;&#1072;/16-&#1089;&#1090;&#1098;&#1087;&#1082;&#1080;-&#1079;&#1072;-&#1076;&#1086;&#1073;&#1098;&#1088;-&#1089;&#1090;&#1072;&#1088;&#1090;-&#1085;&#1072;-&#1088;&#1072;&#1073;&#1086;&#1090;&#1085;&#1080;&#1103;-&#1076;&#1077;&#1085;_l.a_i.478784_at.9.html" TargetMode="External"/><Relationship Id="rId23" Type="http://schemas.openxmlformats.org/officeDocument/2006/relationships/hyperlink" Target="http://econ.bg/&#1057;&#1072;&#1088;&#1072;-&#1041;&#1086;&#1078;&#1080;&#1085;&#1086;&#1074;&#1072;_l.al_ai.475715.html" TargetMode="External"/><Relationship Id="rId24" Type="http://schemas.openxmlformats.org/officeDocument/2006/relationships/hyperlink" Target="http://www.freedigitalphotos.net/images/view_photog.php?photogid=1499" TargetMode="External"/><Relationship Id="rId25" Type="http://schemas.openxmlformats.org/officeDocument/2006/relationships/hyperlink" Target="http://econ.bg/&#1050;&#1072;&#1082;-&#1076;&#1072;/9-&#1085;&#1072;&#1074;&#1080;&#1082;&#1072;-&#1085;&#1072;-&#1074;&#1080;&#1089;&#1086;&#1082;&#1086;&#1087;&#1088;&#1086;&#1076;&#1091;&#1082;&#1090;&#1080;&#1074;&#1085;&#1080;&#1090;&#1077;-&#1093;&#1086;&#1088;&#1072;-_l.a_i.476624_at.9.html" TargetMode="External"/><Relationship Id="rId26" Type="http://schemas.openxmlformats.org/officeDocument/2006/relationships/hyperlink" Target="http://econ.bg/&#1050;&#1072;&#1082;-&#1076;&#1072;/&#1059;&#1089;&#1087;&#1077;&#1096;&#1085;&#1080;&#1090;&#1077;-&#1093;&#1086;&#1088;&#1072;-&#1079;&#1085;&#1072;&#1103;&#1090;-&#1082;&#1072;&#1082;-&#1076;&#1072;-&#1089;&#1087;&#1103;&#1090;_l.a_i.475953_at.9.html" TargetMode="External"/><Relationship Id="rId27" Type="http://schemas.openxmlformats.org/officeDocument/2006/relationships/hyperlink" Target="http://econ.bg/&#1050;&#1072;&#1082;-&#1076;&#1072;/10-&#1076;&#1086;&#1082;&#1072;&#1079;&#1072;&#1085;&#1080;-&#1085;&#1072;&#1095;&#1080;&#1085;&#1072;-&#1079;&#1072;-&#1087;&#1098;&#1083;&#1085;&#1086;&#1094;&#1077;&#1085;&#1085;&#1072;-&#1087;&#1086;&#1095;&#1080;&#1074;&#1082;&#1072;_l.a_i.476935_at.9.html" TargetMode="External"/><Relationship Id="rId28" Type="http://schemas.openxmlformats.org/officeDocument/2006/relationships/hyperlink" Target="http://www.tbmagazine.net/statia/imigrantskite-firmi-vv-viena.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36:00Z</dcterms:created>
  <dc:creator>User</dc:creator>
  <dc:description/>
  <cp:keywords/>
  <dc:language>en-US</dc:language>
  <cp:lastModifiedBy>User</cp:lastModifiedBy>
  <cp:lastPrinted>2013-08-26T15:30:00Z</cp:lastPrinted>
  <dcterms:modified xsi:type="dcterms:W3CDTF">2013-08-27T12:36:00Z</dcterms:modified>
  <cp:revision>2</cp:revision>
  <dc:subject/>
  <dc:title>  БТПП в медийното пространство           29</dc:title>
</cp:coreProperties>
</file>