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w:t>
      </w:r>
      <w:r>
        <w:rPr>
          <w:i/>
          <w:color w:val="0000FF"/>
          <w:lang w:val="en-US"/>
        </w:rPr>
        <w:t>8</w:t>
      </w:r>
      <w:r>
        <w:rPr>
          <w:i/>
          <w:color w:val="0000FF"/>
        </w:rPr>
        <w:t>.08.2013</w:t>
      </w:r>
      <w:r>
        <w:rPr/>
        <w:t xml:space="preserve"> </w:t>
      </w:r>
    </w:p>
    <w:p>
      <w:pPr>
        <w:pStyle w:val="Normal"/>
        <w:rPr/>
      </w:pPr>
      <w:r>
        <w:rPr/>
      </w:r>
    </w:p>
    <w:p>
      <w:pPr>
        <w:pStyle w:val="Normal"/>
        <w:rPr/>
      </w:pPr>
      <w:r>
        <w:rPr/>
      </w:r>
    </w:p>
    <w:p>
      <w:pPr>
        <w:pStyle w:val="Normal"/>
        <w:rPr>
          <w:i/>
          <w:i/>
          <w:color w:val="000080"/>
          <w:lang w:val="en-US"/>
        </w:rPr>
      </w:pPr>
      <w:hyperlink r:id="rId3">
        <w:r>
          <w:rPr>
            <w:rStyle w:val="InternetLink"/>
            <w:i/>
            <w:color w:val="000080"/>
            <w:u w:val="none"/>
          </w:rPr>
          <w:t>http://www.bcci.bg/news/6040</w:t>
        </w:r>
      </w:hyperlink>
    </w:p>
    <w:p>
      <w:pPr>
        <w:pStyle w:val="Normal"/>
        <w:rPr>
          <w:i/>
          <w:i/>
          <w:lang w:val="en-US"/>
        </w:rPr>
      </w:pPr>
      <w:hyperlink r:id="rId4">
        <w:r>
          <w:rPr>
            <w:rStyle w:val="InternetLink"/>
            <w:i/>
            <w:color w:val="000000"/>
            <w:u w:val="none"/>
          </w:rPr>
          <w:t>http://www.mypr.bg/news/business/Sreshta-s-poslanika-na-Livan-u-nas-6867/</w:t>
        </w:r>
      </w:hyperlink>
    </w:p>
    <w:p>
      <w:pPr>
        <w:pStyle w:val="Normal"/>
        <w:rPr>
          <w:color w:val="000080"/>
          <w:sz w:val="28"/>
          <w:szCs w:val="28"/>
          <w:u w:val="single"/>
        </w:rPr>
      </w:pPr>
      <w:r>
        <w:rPr>
          <w:color w:val="000080"/>
          <w:sz w:val="28"/>
          <w:szCs w:val="28"/>
          <w:u w:val="single"/>
        </w:rPr>
        <w:t>Среща с посланика на Ливан у нас</w:t>
      </w:r>
    </w:p>
    <w:p>
      <w:pPr>
        <w:pStyle w:val="Normal"/>
        <w:tabs>
          <w:tab w:val="clear" w:pos="708"/>
          <w:tab w:val="left" w:pos="2190" w:leader="none"/>
        </w:tabs>
        <w:rPr/>
      </w:pPr>
      <w:r>
        <w:rPr/>
        <w:tab/>
        <w:br/>
      </w: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t xml:space="preserve">Посланикът на Ливанската република Фарес Еид посети БТПП и се срещна с </w:t>
      </w:r>
      <w:r>
        <w:rPr>
          <w:b/>
          <w:color w:val="000080"/>
        </w:rPr>
        <w:t>председателя на Палатата Цветан Симеонов.</w:t>
      </w:r>
    </w:p>
    <w:p>
      <w:pPr>
        <w:pStyle w:val="Normal"/>
        <w:rPr/>
      </w:pPr>
      <w:r>
        <w:rPr/>
        <w:t>Целта на срещата беше запознаване с дейността на БТПП и с възможностите за бъдещо сътрудничество. Цветан Симеонов представи основните дирекции и отдели на БТПП, услугите, които предлага Палатата, както и информационните материали, които тя издава.</w:t>
      </w:r>
    </w:p>
    <w:p>
      <w:pPr>
        <w:pStyle w:val="Normal"/>
        <w:rPr/>
      </w:pPr>
      <w:r>
        <w:rPr/>
        <w:t> </w:t>
      </w:r>
      <w:r>
        <w:rPr/>
        <w:t>Въпреки краткия си престой в България само от 4 месеца, посланик Фарес Еид е успял да направи лично проучване на ливанските фирми в страната и е посещавал ливански бизнесмени в Асеновград, Пловдив и Варна. Той изтъкна, че България, освен като бизнес партньор,  е позната дестинация  и за ливанските студенти.</w:t>
      </w:r>
    </w:p>
    <w:p>
      <w:pPr>
        <w:pStyle w:val="Normal"/>
        <w:rPr/>
      </w:pPr>
      <w:r>
        <w:rPr/>
        <w:t> </w:t>
      </w:r>
      <w:r>
        <w:rPr/>
        <w:t>Гостът сподели, че е силно впечатлен от археологическото наследство на България и потенциала на страната за развитие на туристическата индустрия.</w:t>
      </w:r>
    </w:p>
    <w:p>
      <w:pPr>
        <w:pStyle w:val="Normal"/>
        <w:rPr/>
      </w:pPr>
      <w:r>
        <w:rPr/>
        <w:t> </w:t>
      </w:r>
      <w:r>
        <w:rPr/>
        <w:t>Председателят на БТПП изрази готовност за сътрудничество с цел развитие на двустранните търговско-икономически отношения между България и Ливан.</w:t>
      </w:r>
    </w:p>
    <w:p>
      <w:pPr>
        <w:pStyle w:val="Normal"/>
        <w:rPr/>
      </w:pPr>
      <w:r>
        <w:rPr/>
        <w:t> </w:t>
      </w:r>
      <w:r>
        <w:rPr/>
        <w:t>28.08.2013 г. </w:t>
        <w:br/>
      </w:r>
    </w:p>
    <w:p>
      <w:pPr>
        <w:pStyle w:val="Normal"/>
        <w:rPr/>
      </w:pPr>
      <w:r>
        <w:rPr/>
        <w:t>============================================</w:t>
      </w:r>
    </w:p>
    <w:p>
      <w:pPr>
        <w:pStyle w:val="Normal"/>
        <w:rPr>
          <w:lang w:val="en-US"/>
        </w:rPr>
      </w:pPr>
      <w:r>
        <w:rPr>
          <w:lang w:val="en-US"/>
        </w:rPr>
      </w:r>
    </w:p>
    <w:p>
      <w:pPr>
        <w:pStyle w:val="Normal"/>
        <w:rPr>
          <w:i/>
          <w:i/>
          <w:color w:val="000080"/>
          <w:lang w:val="en-US"/>
        </w:rPr>
      </w:pPr>
      <w:hyperlink r:id="rId6">
        <w:r>
          <w:rPr>
            <w:rStyle w:val="InternetLink"/>
            <w:i/>
            <w:color w:val="000080"/>
            <w:u w:val="none"/>
          </w:rPr>
          <w:t>http://www.bcci.bg/news/6038</w:t>
        </w:r>
      </w:hyperlink>
    </w:p>
    <w:p>
      <w:pPr>
        <w:pStyle w:val="Normal"/>
        <w:rPr>
          <w:color w:val="000080"/>
          <w:sz w:val="28"/>
          <w:szCs w:val="28"/>
          <w:u w:val="single"/>
        </w:rPr>
      </w:pPr>
      <w:r>
        <w:rPr>
          <w:color w:val="000080"/>
          <w:sz w:val="28"/>
          <w:szCs w:val="28"/>
          <w:u w:val="single"/>
        </w:rPr>
        <w:t>Предстои кръгла маса на тема: "Погасяване на финансови пасиви с инструменти на собствения капитал и приложни аспекти при оценяване на вземания”</w:t>
      </w:r>
    </w:p>
    <w:p>
      <w:pPr>
        <w:pStyle w:val="Normal"/>
        <w:rPr/>
      </w:pPr>
      <w:r>
        <w:rPr/>
        <w:drawing>
          <wp:inline distT="0" distB="0" distL="0" distR="0">
            <wp:extent cx="148082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1480820" cy="962660"/>
                    </a:xfrm>
                    <a:prstGeom prst="rect">
                      <a:avLst/>
                    </a:prstGeom>
                  </pic:spPr>
                </pic:pic>
              </a:graphicData>
            </a:graphic>
          </wp:inline>
        </w:drawing>
      </w:r>
    </w:p>
    <w:p>
      <w:pPr>
        <w:pStyle w:val="Normal"/>
        <w:rPr/>
      </w:pPr>
      <w:r>
        <w:rPr/>
        <w:t>БТПП, по инициатива на Комисията по професионална етика при Камарата на независимите оценители в България, организира на 24 септември от 14 часа в БТПП кръгла маса с дискусия на тема: "Погасяване на финансови пасиви с инструменти на собствения капитал и приложни аспекти при оценяване на вземания".</w:t>
      </w:r>
    </w:p>
    <w:p>
      <w:pPr>
        <w:pStyle w:val="Normal"/>
        <w:rPr/>
      </w:pPr>
      <w:r>
        <w:rPr/>
        <w:t> </w:t>
      </w:r>
      <w:r>
        <w:rPr/>
        <w:t>Акцентите ще бъдат поставени върху:</w:t>
      </w:r>
    </w:p>
    <w:p>
      <w:pPr>
        <w:pStyle w:val="Normal"/>
        <w:rPr/>
      </w:pPr>
      <w:r>
        <w:rPr/>
        <w:t> </w:t>
      </w:r>
      <w:r>
        <w:rPr/>
        <w:t>Декапитализацията, като масов проблем за българските дружества и правата на инвеститорите при сделки, свързани с погасяване на финансови пасиви с инструменти на собствения капитал; </w:t>
      </w:r>
    </w:p>
    <w:p>
      <w:pPr>
        <w:pStyle w:val="Normal"/>
        <w:rPr/>
      </w:pPr>
      <w:r>
        <w:rPr/>
        <w:t>Методологични проблеми при искания за оценка на вземания, които са финансови пасиви в декапитализирани дружества;</w:t>
      </w:r>
    </w:p>
    <w:p>
      <w:pPr>
        <w:pStyle w:val="Normal"/>
        <w:rPr/>
      </w:pPr>
      <w:r>
        <w:rPr/>
        <w:t>Счетоводни аспекти при погасяване на финансови пасиви с инструменти на собствения капитал (Приложение 19 към Международни стандарти за финансово отчитане);</w:t>
      </w:r>
    </w:p>
    <w:p>
      <w:pPr>
        <w:pStyle w:val="Normal"/>
        <w:rPr/>
      </w:pPr>
      <w:r>
        <w:rPr/>
        <w:t>Необходимост от единен подход при оценка на финансови активи и пасиви, в т.ч. оценка на вземания, при липса на пазарна статистика и официализиран национален дългов пазар или клирингова къща.</w:t>
      </w:r>
    </w:p>
    <w:p>
      <w:pPr>
        <w:pStyle w:val="Normal"/>
        <w:rPr/>
      </w:pPr>
      <w:r>
        <w:rPr/>
        <w:t> </w:t>
      </w:r>
      <w:r>
        <w:rPr/>
        <w:t>Във форума ще участват представители на заинтересовани институции и организации, в т. ч. Министерство на финансите; Българска народна банка – Банков надзор; Комисия по финансов надзор; Агенция по вписванията; Институт на дипломираните експерт счетоводители; Камара на независимите оценители в България; Сдружение „Камара на професионалните оценители”; представители на Стопански факултети на водещи висши учебни заведения, фирми и експерти, занимаващи се с преструктуриране на търговски дружества, сертифицирани финансови анализатори.</w:t>
      </w:r>
    </w:p>
    <w:p>
      <w:pPr>
        <w:pStyle w:val="Normal"/>
        <w:rPr/>
      </w:pPr>
      <w:r>
        <w:rPr/>
        <w:t> </w:t>
      </w:r>
      <w:r>
        <w:rPr/>
        <w:t>Програма -</w:t>
      </w:r>
      <w:hyperlink r:id="rId8" w:tgtFrame="_blank">
        <w:r>
          <w:rPr>
            <w:rStyle w:val="InternetLink"/>
          </w:rPr>
          <w:t> ТУК</w:t>
        </w:r>
      </w:hyperlink>
    </w:p>
    <w:p>
      <w:pPr>
        <w:pStyle w:val="Normal"/>
        <w:rPr/>
      </w:pPr>
      <w:r>
        <w:rPr/>
        <w:t> </w:t>
      </w:r>
      <w:r>
        <w:rPr/>
        <w:t>Заявяване на участие  - до 10 септември</w:t>
      </w:r>
    </w:p>
    <w:p>
      <w:pPr>
        <w:pStyle w:val="Normal"/>
        <w:rPr/>
      </w:pPr>
      <w:r>
        <w:rPr/>
        <w:t> </w:t>
      </w:r>
      <w:r>
        <w:rPr/>
        <w:t>Регистрационна форма - </w:t>
      </w:r>
      <w:hyperlink r:id="rId9" w:tgtFrame="_blank">
        <w:r>
          <w:rPr>
            <w:rStyle w:val="InternetLink"/>
          </w:rPr>
          <w:t>ТУК</w:t>
        </w:r>
      </w:hyperlink>
    </w:p>
    <w:p>
      <w:pPr>
        <w:pStyle w:val="Normal"/>
        <w:rPr/>
      </w:pPr>
      <w:r>
        <w:rPr/>
        <w:t> </w:t>
      </w:r>
      <w:r>
        <w:rPr/>
        <w:t>27.08.2013 г. </w:t>
      </w:r>
    </w:p>
    <w:p>
      <w:pPr>
        <w:pStyle w:val="Normal"/>
        <w:rPr/>
      </w:pPr>
      <w:r>
        <w:rPr/>
        <w:t>=================================</w:t>
      </w:r>
    </w:p>
    <w:p>
      <w:pPr>
        <w:pStyle w:val="Normal"/>
        <w:rPr>
          <w:lang w:val="en-US"/>
        </w:rPr>
      </w:pPr>
      <w:r>
        <w:rPr>
          <w:lang w:val="en-US"/>
        </w:rPr>
      </w:r>
    </w:p>
    <w:p>
      <w:pPr>
        <w:pStyle w:val="Normal"/>
        <w:rPr>
          <w:i/>
          <w:i/>
          <w:color w:val="000080"/>
          <w:lang w:val="en-US"/>
        </w:rPr>
      </w:pPr>
      <w:r>
        <w:fldChar w:fldCharType="begin"/>
      </w:r>
      <w:r>
        <w:rPr>
          <w:rStyle w:val="InternetLink"/>
          <w:i/>
          <w:u w:val="none"/>
          <w:color w:val="000080"/>
        </w:rPr>
        <w:instrText xml:space="preserve"> HYPERLINK "http://www.cross.bg/pasivi-finansovi-instrymenti-1373896.html" \l "axzz2dFDmtZhe"</w:instrText>
      </w:r>
      <w:r>
        <w:rPr>
          <w:rStyle w:val="InternetLink"/>
          <w:i/>
          <w:u w:val="none"/>
          <w:color w:val="000080"/>
        </w:rPr>
        <w:fldChar w:fldCharType="separate"/>
      </w:r>
      <w:r>
        <w:rPr>
          <w:rStyle w:val="InternetLink"/>
          <w:i/>
          <w:color w:val="000080"/>
          <w:u w:val="none"/>
        </w:rPr>
        <w:t>http://www.cross.bg/pasivi-finansovi-instrymenti-1373896.html#axzz2dFDmtZhe</w:t>
      </w:r>
      <w:r>
        <w:rPr>
          <w:rStyle w:val="InternetLink"/>
          <w:i/>
          <w:u w:val="none"/>
          <w:color w:val="000080"/>
        </w:rPr>
        <w:fldChar w:fldCharType="end"/>
      </w:r>
    </w:p>
    <w:p>
      <w:pPr>
        <w:pStyle w:val="Normal"/>
        <w:rPr>
          <w:i/>
          <w:i/>
          <w:color w:val="000080"/>
          <w:lang w:val="en-US"/>
        </w:rPr>
      </w:pPr>
      <w:hyperlink r:id="rId10">
        <w:r>
          <w:rPr>
            <w:rStyle w:val="InternetLink"/>
            <w:i/>
            <w:u w:val="none"/>
          </w:rPr>
          <w:t>http://novini.dir.bg/news.php?id=14835787</w:t>
        </w:r>
      </w:hyperlink>
    </w:p>
    <w:p>
      <w:pPr>
        <w:pStyle w:val="Normal"/>
        <w:rPr>
          <w:color w:val="000080"/>
          <w:sz w:val="28"/>
          <w:szCs w:val="28"/>
          <w:u w:val="single"/>
        </w:rPr>
      </w:pPr>
      <w:r>
        <w:rPr>
          <w:color w:val="000080"/>
          <w:sz w:val="28"/>
          <w:szCs w:val="28"/>
          <w:u w:val="single"/>
        </w:rPr>
        <w:t>БТПП организира кръгла маса за начините за погасяване на финансовите пасиви</w:t>
      </w:r>
    </w:p>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27 Август 2013 | 17:19</w:t>
      </w:r>
      <w:r>
        <w:rPr>
          <w:lang w:val="en-US"/>
        </w:rPr>
        <w:t xml:space="preserve">   </w:t>
      </w:r>
      <w:r>
        <w:rPr/>
        <w:t>Прочетено</w:t>
      </w:r>
      <w:r>
        <w:rPr>
          <w:lang w:val="en-US"/>
        </w:rPr>
        <w:t xml:space="preserve"> </w:t>
      </w:r>
      <w:r>
        <w:rPr/>
        <w:t>1370</w:t>
      </w:r>
    </w:p>
    <w:p>
      <w:pPr>
        <w:pStyle w:val="Normal"/>
        <w:rPr/>
      </w:pPr>
      <w:r>
        <w:rPr/>
        <w:drawing>
          <wp:inline distT="0" distB="0" distL="0" distR="0">
            <wp:extent cx="1554480" cy="94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0" r="-6" b="-10"/>
                    <a:stretch>
                      <a:fillRect/>
                    </a:stretch>
                  </pic:blipFill>
                  <pic:spPr bwMode="auto">
                    <a:xfrm>
                      <a:off x="0" y="0"/>
                      <a:ext cx="1554480" cy="948055"/>
                    </a:xfrm>
                    <a:prstGeom prst="rect">
                      <a:avLst/>
                    </a:prstGeom>
                  </pic:spPr>
                </pic:pic>
              </a:graphicData>
            </a:graphic>
          </wp:inline>
        </w:drawing>
      </w:r>
    </w:p>
    <w:p>
      <w:pPr>
        <w:pStyle w:val="Normal"/>
        <w:rPr/>
      </w:pPr>
      <w:r>
        <w:rPr/>
        <w:t>София /КРОСС/ БТПП, по инициатива на Комисията по професионална етика при Камарата на независимите оценители в България, организира на 24 септември от 14 часа в БТПП кръгла маса с дискусия на тема: "Погасяване на финансови пасиви с инструменти на собствения капитал и приложни аспекти при оценяване на вземания".</w:t>
      </w:r>
    </w:p>
    <w:p>
      <w:pPr>
        <w:pStyle w:val="Normal"/>
        <w:rPr/>
      </w:pPr>
      <w:r>
        <w:rPr/>
        <w:t>Акцентите ще бъдат поставени върху:</w:t>
      </w:r>
    </w:p>
    <w:p>
      <w:pPr>
        <w:pStyle w:val="Normal"/>
        <w:rPr/>
      </w:pPr>
      <w:r>
        <w:rPr/>
        <w:t>Декапитализацията, като масов проблем за българските дружества и правата на инвеститорите при сделки, свързани с погасяване на финансови пасиви с инструменти на собствения капитал.</w:t>
      </w:r>
    </w:p>
    <w:p>
      <w:pPr>
        <w:pStyle w:val="Normal"/>
        <w:rPr/>
      </w:pPr>
      <w:r>
        <w:rPr/>
        <w:t>Методологични проблеми при искания за оценка на вземания, които са финансови пасиви в декапитализирани дружества. Счетоводни аспекти при погасяване на финансови пасиви с инструменти на собствения капитал (Приложение 19 към Международни стандарти за финансово отчитане);</w:t>
      </w:r>
    </w:p>
    <w:p>
      <w:pPr>
        <w:pStyle w:val="Normal"/>
        <w:rPr/>
      </w:pPr>
      <w:r>
        <w:rPr/>
        <w:t>Необходимост от единен подход при оценка на финансови активи и пасиви, в т.ч. оценка на вземания, при липса на пазарна статистика и официализиран национален дългов пазар или клирингова къща.</w:t>
      </w:r>
    </w:p>
    <w:p>
      <w:pPr>
        <w:pStyle w:val="Normal"/>
        <w:rPr/>
      </w:pPr>
      <w:r>
        <w:rPr/>
        <w:t>Във форума ще участват представители на заинтересовани институции и организации, в т. ч. Министерство на финансите; Българска народна банка - Банков надзор; Комисия по финансов надзор; Агенция по вписванията; Институт на дипломираните експерт счетоводители; Камара на независимите оценители в България; Сдружение „Камара на професионалните оценители"; представители на Стопански факултети на водещи висши учебни заведения, фирми и експерти, занимаващи се с преструктуриране на търговски дружества, сертифицирани финансови анализатори.</w:t>
      </w:r>
    </w:p>
    <w:p>
      <w:pPr>
        <w:pStyle w:val="Normal"/>
        <w:rPr>
          <w:b/>
          <w:b/>
        </w:rPr>
      </w:pPr>
      <w:r>
        <w:rPr>
          <w:b/>
        </w:rPr>
        <w:t>Заявяване на участие  - до 10 септември</w:t>
      </w:r>
    </w:p>
    <w:p>
      <w:pPr>
        <w:pStyle w:val="Normal"/>
        <w:rPr>
          <w:i/>
          <w:i/>
          <w:color w:val="000080"/>
        </w:rPr>
      </w:pPr>
      <w:r>
        <w:rPr/>
        <w:t>Програма и Регистрационна форма - на адрес</w:t>
      </w:r>
      <w:r>
        <w:rPr>
          <w:i/>
          <w:color w:val="000080"/>
        </w:rPr>
        <w:t>: </w:t>
      </w:r>
      <w:hyperlink r:id="rId13" w:tgtFrame="_blank">
        <w:r>
          <w:rPr>
            <w:rStyle w:val="InternetLink"/>
            <w:i/>
            <w:color w:val="000080"/>
            <w:u w:val="none"/>
          </w:rPr>
          <w:t>http://www.bcci.bg/news/6038</w:t>
        </w:r>
      </w:hyperlink>
    </w:p>
    <w:p>
      <w:pPr>
        <w:pStyle w:val="Normal"/>
        <w:rPr/>
      </w:pPr>
      <w:r>
        <w:rPr>
          <w:i/>
          <w:color w:val="000080"/>
        </w:rPr>
        <w:t>Прочети цялата статия тук: </w:t>
      </w:r>
      <w:r>
        <w:fldChar w:fldCharType="begin"/>
      </w:r>
      <w:r>
        <w:rPr>
          <w:rStyle w:val="InternetLink"/>
          <w:i/>
          <w:u w:val="none"/>
          <w:color w:val="000080"/>
        </w:rPr>
        <w:instrText xml:space="preserve"> HYPERLINK "http://www.cross.bg/pasivi-finansovi-instrymenti-1373896.html" \l "ixzz2dFDukpDL"</w:instrText>
      </w:r>
      <w:r>
        <w:rPr>
          <w:rStyle w:val="InternetLink"/>
          <w:i/>
          <w:u w:val="none"/>
          <w:color w:val="000080"/>
        </w:rPr>
        <w:fldChar w:fldCharType="separate"/>
      </w:r>
      <w:r>
        <w:rPr>
          <w:rStyle w:val="InternetLink"/>
          <w:i/>
          <w:color w:val="000080"/>
          <w:u w:val="none"/>
        </w:rPr>
        <w:t>http://www.cross.bg/pasivi-finansovi-instrymenti-1373896.html#ixzz2dFDukpDL</w:t>
      </w:r>
      <w:r>
        <w:rPr>
          <w:rStyle w:val="InternetLink"/>
          <w:i/>
          <w:u w:val="none"/>
          <w:color w:val="000080"/>
        </w:rPr>
        <w:fldChar w:fldCharType="end"/>
      </w:r>
    </w:p>
    <w:p>
      <w:pPr>
        <w:pStyle w:val="Normal"/>
        <w:rPr/>
      </w:pPr>
      <w:r>
        <w:rPr/>
        <w:t>=======================================================================</w:t>
      </w:r>
    </w:p>
    <w:p>
      <w:pPr>
        <w:pStyle w:val="Normal"/>
        <w:rPr>
          <w:i/>
          <w:i/>
          <w:lang w:val="en-US"/>
        </w:rPr>
      </w:pPr>
      <w:r>
        <w:rPr>
          <w:i/>
          <w:lang w:val="en-US"/>
        </w:rPr>
      </w:r>
    </w:p>
    <w:p>
      <w:pPr>
        <w:pStyle w:val="Normal"/>
        <w:rPr>
          <w:i/>
          <w:i/>
          <w:color w:val="000080"/>
        </w:rPr>
      </w:pPr>
      <w:hyperlink r:id="rId14">
        <w:r>
          <w:rPr>
            <w:rStyle w:val="InternetLink"/>
            <w:i/>
            <w:color w:val="000080"/>
            <w:u w:val="none"/>
          </w:rPr>
          <w:t>http://www.zdravnaposhta.net/post/index.php/novini/posledni-novini/9127-vavezhdane-na-mezhdunarodni-standarti-v-zdraveopazvaneto-iska-btpp</w:t>
        </w:r>
      </w:hyperlink>
    </w:p>
    <w:p>
      <w:pPr>
        <w:pStyle w:val="Normal"/>
        <w:rPr>
          <w:color w:val="000080"/>
          <w:sz w:val="28"/>
          <w:szCs w:val="28"/>
          <w:u w:val="single"/>
        </w:rPr>
      </w:pPr>
      <w:hyperlink r:id="rId15">
        <w:r>
          <w:rPr>
            <w:rStyle w:val="InternetLink"/>
            <w:color w:val="000080"/>
            <w:sz w:val="28"/>
            <w:szCs w:val="28"/>
          </w:rPr>
          <w:t>Въвеждане на международни стандарти в здравеопазването иска БТПП</w:t>
        </w:r>
      </w:hyperlink>
    </w:p>
    <w:p>
      <w:pPr>
        <w:pStyle w:val="Normal"/>
        <w:rPr>
          <w:lang w:val="ru-RU"/>
        </w:rPr>
      </w:pPr>
      <w:r>
        <w:rPr>
          <w:rStyle w:val="InternetLink"/>
        </w:rPr>
        <w:drawing>
          <wp:inline distT="0" distB="0" distL="0" distR="0">
            <wp:extent cx="1009015" cy="83375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19" t="-23" r="-19" b="-23"/>
                    <a:stretch>
                      <a:fillRect/>
                    </a:stretch>
                  </pic:blipFill>
                  <pic:spPr bwMode="auto">
                    <a:xfrm>
                      <a:off x="0" y="0"/>
                      <a:ext cx="1009015" cy="833755"/>
                    </a:xfrm>
                    <a:prstGeom prst="rect">
                      <a:avLst/>
                    </a:prstGeom>
                  </pic:spPr>
                </pic:pic>
              </a:graphicData>
            </a:graphic>
          </wp:inline>
        </w:drawing>
      </w:r>
      <w:r>
        <w:rPr>
          <w:b/>
          <w:color w:val="000080"/>
        </w:rPr>
        <w:t>Българска търговско-промишлена палата (БТПП)</w:t>
      </w:r>
      <w:r>
        <w:rPr/>
        <w:t xml:space="preserve"> съветва заинтересованите страни да обърнат внимание на предимствата, които предлагат стандартите GS1 за здравеопазването и да преминат към тяхното използване. </w:t>
      </w:r>
    </w:p>
    <w:p>
      <w:pPr>
        <w:pStyle w:val="Normal"/>
        <w:rPr/>
      </w:pPr>
      <w:r>
        <w:rPr/>
        <w:t xml:space="preserve">Като </w:t>
      </w:r>
      <w:r>
        <w:rPr>
          <w:b/>
          <w:color w:val="000080"/>
        </w:rPr>
        <w:t>официален представител на България в Международната организация GS1</w:t>
      </w:r>
      <w:r>
        <w:rPr/>
        <w:t>, Палатата е готова да предостави необходимата информация и да съдейства с консултации и обучение на експерти по въпроси, свързани със стандартите GS1.</w:t>
      </w:r>
    </w:p>
    <w:p>
      <w:pPr>
        <w:pStyle w:val="Normal"/>
        <w:rPr/>
      </w:pPr>
      <w:r>
        <w:rPr/>
        <w:t>Във връзка с обсъждането на  Националната здравна стратегия 2014 - 2020 БТПП излезе със становище, че използването на добри практики и международно утвърдени стандарти е добър инструмент за решаване на редица проблеми в здравеопазването в България.</w:t>
      </w:r>
    </w:p>
    <w:p>
      <w:pPr>
        <w:pStyle w:val="Normal"/>
        <w:rPr/>
      </w:pPr>
      <w:r>
        <w:rPr/>
        <w:t>В тази връзка въвеждането на стандартите GS1 ще допринесе допринасе за подобряване на интеграцията между болниците, аптеките и институциите, свързани със здравеопазването, както и на връзките между лични лекари, специалисти, лаборатории, болници, аптеки. Освен намаляване на разходите и оптимизиране на процесите за всички участници, прилагането на стандартите GS1 води до повишаване на прозрачността - от производителя до пациента.</w:t>
      </w:r>
    </w:p>
    <w:p>
      <w:pPr>
        <w:pStyle w:val="Normal"/>
        <w:rPr/>
      </w:pPr>
      <w:r>
        <w:rPr/>
        <w:t>Посочената в Стратегията приоритетната област въвеждане на интегрирана национална информационна система и електронно здравеопазване е свързана с използването на нови технологии и стандарти. БТПП препоръчва прилагането на утвърдените в световен мащаб стандарти на системата GS1, които включват уникална система за автоматична идентификация и маркиране на продукти, логистични единици, услуги, локации и др. Тази единна система създава предпоставка за електронен обмен на данни и стандартизиране на електронните съобщения.</w:t>
      </w:r>
    </w:p>
    <w:p>
      <w:pPr>
        <w:pStyle w:val="Normal"/>
        <w:rPr/>
      </w:pPr>
      <w:r>
        <w:rPr/>
        <w:t>GS1 работи в сътрудничество с международни организации, държавни органи, асоциации, производители и болнични заведения, сред които Европейската комисия, Министерства на здравеопазването, Асоциацията на европейската индустрия за медицински технологии, Европейската федерация на фармацевтичните индустрии и асоциации и др. В много страни използването на идентификацията на лекарства и медицински инструменти по стандартите GS1 е въведено със закон.</w:t>
      </w:r>
    </w:p>
    <w:p>
      <w:pPr>
        <w:pStyle w:val="Normal"/>
        <w:rPr/>
      </w:pPr>
      <w:r>
        <w:rPr/>
        <w:t>================================</w:t>
      </w:r>
    </w:p>
    <w:p>
      <w:pPr>
        <w:pStyle w:val="Normal"/>
        <w:rPr>
          <w:lang w:val="en-US"/>
        </w:rPr>
      </w:pPr>
      <w:r>
        <w:rPr>
          <w:lang w:val="en-US"/>
        </w:rPr>
      </w:r>
    </w:p>
    <w:p>
      <w:pPr>
        <w:pStyle w:val="Normal"/>
        <w:rPr>
          <w:i/>
          <w:i/>
        </w:rPr>
      </w:pPr>
      <w:hyperlink r:id="rId18">
        <w:r>
          <w:rPr>
            <w:rStyle w:val="InternetLink"/>
            <w:i/>
            <w:u w:val="none"/>
          </w:rPr>
          <w:t>http://money.bg/news/id_1187329495/%D0%91%D0%B8%D0%B7%D0%BD%D0%B5%D1%81%D0%BA%D0%BB%D0%B8%D0%BC%D0%B0%D1%82%D1%8A%D1%82_%D0%B7%D0%B0%D0%BC%D1%80%D1%8A%D0%B7%D0%BD%D0%B0_%D0%BF%D1%80%D0%B5%D0%B7_%D0%B0%D0%B2%D0%B3%D1%83%D1%81%D1%82_%D1%81%D1%82%D0%B0%D0%BD%D0%B0_%D1%81%D1%82%D1%83%D0%B4%D0%B5%D0%BD%D0%BE_%D0%B2_%D0%BF%D1%80%D0%BE%D0%BC%D0%BE%D1%88%D0%BB%D0%B5%D0%BD%D0%BE%D1%81%D1%82%D1%82%D0%B0</w:t>
        </w:r>
      </w:hyperlink>
    </w:p>
    <w:p>
      <w:pPr>
        <w:pStyle w:val="Normal"/>
        <w:rPr>
          <w:sz w:val="28"/>
          <w:szCs w:val="28"/>
          <w:u w:val="single"/>
        </w:rPr>
      </w:pPr>
      <w:r>
        <w:rPr>
          <w:sz w:val="28"/>
          <w:szCs w:val="28"/>
          <w:u w:val="single"/>
        </w:rPr>
        <w:t>Бизнесклиматът замръзна през август, стана "студено" в промошлеността</w:t>
      </w:r>
    </w:p>
    <w:p>
      <w:pPr>
        <w:pStyle w:val="Normal"/>
        <w:rPr/>
      </w:pPr>
      <w:r>
        <w:rPr/>
        <w:t>Последна редакция: 28.08.2013, 11:23</w:t>
      </w:r>
    </w:p>
    <w:p>
      <w:pPr>
        <w:pStyle w:val="Normal"/>
        <w:rPr/>
      </w:pPr>
      <w:r>
        <w:rPr/>
        <w:t>През август 2013 г. общият показател на бизнес климатазапазва нивото си от предходния месец, като понижение на показателя се отчита единствено в промишлеността.</w:t>
        <w:br/>
        <w:t>Съставният показател „бизнес климат в промишлеността" намалява с 4.7 пункта в сравнение с юли поради по-умерените оценки и очаквания на мениджърите за бизнес състоянието на предприятията. Същевременно настоящата производствена активност се оценява като леко подобрена, но очакванията за дейността през следващите три месеца са по-резервирани.</w:t>
      </w:r>
    </w:p>
    <w:p>
      <w:pPr>
        <w:pStyle w:val="Normal"/>
        <w:rPr/>
      </w:pPr>
      <w:r>
        <w:rPr/>
        <w:t>Основните пречки за развитието на бизнеса в отрасъла остават несигурната икономическа среда и недостатъчното търсене от страната, посочени съответно от 57.2 и 45.1% от промишлените предприемачи.</w:t>
      </w:r>
    </w:p>
    <w:p>
      <w:pPr>
        <w:pStyle w:val="Normal"/>
        <w:rPr/>
      </w:pPr>
      <w:r>
        <w:rPr/>
        <w:t>Относно продажните цени в бранша по-голямата част от мениджърите предвиждат запазване на тяхното равнище през следващите три месеца.</w:t>
      </w:r>
    </w:p>
    <w:p>
      <w:pPr>
        <w:pStyle w:val="Normal"/>
        <w:rPr/>
      </w:pPr>
      <w:r>
        <w:rPr/>
        <w:t>През август съставният показател „бизнес климат в строителството" се покачва с 2.4 пункта, което се дължи на по-оптимистич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като прогнозите им за следващите три месеца остават благоприятни. Анкетата отчита и намаление на броя на клиентите със закъснения в плащанията.</w:t>
      </w:r>
    </w:p>
    <w:p>
      <w:pPr>
        <w:pStyle w:val="Normal"/>
        <w:rPr/>
      </w:pPr>
      <w:r>
        <w:rPr/>
        <w:t>Основният фактор, затрудняващ дейността в отрасъла, продължава да бъде несигурната икономическа среда. На заден план остават финансовите проблеми, конкуренцията в бранша и недостатъчното търсене.</w:t>
      </w:r>
    </w:p>
    <w:p>
      <w:pPr>
        <w:pStyle w:val="Normal"/>
        <w:rPr/>
      </w:pPr>
      <w:r>
        <w:rPr/>
        <w:t>По отношение на продажните цени в бранша преобладаващите очаквания на мениджърите са те да останат без промяна през следващите три месеца.</w:t>
      </w:r>
    </w:p>
    <w:p>
      <w:pPr>
        <w:pStyle w:val="Normal"/>
        <w:rPr/>
      </w:pPr>
      <w:r>
        <w:rPr/>
        <w:t>Съставният показател „бизнес климат в търговията на дребно" се повишава с 1.0 пункт в сравнение с предходния месец поради подобрените оценки на търговците на дребно за настоящото бизнес състояние на предприятията. Подобряват се и мненията за обема на продажбите през последните три месеца, като и очакванията за следващите три месеца са по-благоприятни. Анкетата регистрира и повишен оптимизъм в прогнозите на търговците по отношение на поръчките към доставчиците.</w:t>
      </w:r>
    </w:p>
    <w:p>
      <w:pPr>
        <w:pStyle w:val="Normal"/>
        <w:rPr/>
      </w:pPr>
      <w:r>
        <w:rPr/>
        <w:t>Най-сериозният проблем за развитието на бизнеса в отрасъла продължава да бъде несигурната икономическа среда, следвана от недостатъчното търсене, като през август се забелязва намаление на негативното влияние на третия по важност фактор „конкуренция в бранша" (с 10.6 пункта).</w:t>
      </w:r>
    </w:p>
    <w:p>
      <w:pPr>
        <w:pStyle w:val="Normal"/>
        <w:rPr/>
      </w:pPr>
      <w:r>
        <w:rPr/>
        <w:t>Очакванията на мениджърите за продажните цени в търговията на дребно са за запазване на равнището им през следващите три месеца.</w:t>
      </w:r>
    </w:p>
    <w:p>
      <w:pPr>
        <w:pStyle w:val="Normal"/>
        <w:rPr/>
      </w:pPr>
      <w:r>
        <w:rPr/>
        <w:t>През август съставният показател „бизнес климат в сектора на услугите" се увеличава с 6.6 пункта, което се дължи на по-оптимистичните оценки на стопанските ръководители за настоящото бизнес състояние на предприятиятa. По отношение на търсенето на услуги настоящата тенденция се оценява като подобрена, но очакванията за следващите три месеца са по-неблагоприятни.</w:t>
      </w:r>
    </w:p>
    <w:p>
      <w:pPr>
        <w:pStyle w:val="Normal"/>
        <w:rPr/>
      </w:pPr>
      <w:r>
        <w:rPr/>
        <w:t>Факторът, затрудняващ в най-голяма степен дейността на предприятията в сектора, остава несигурната икономическа среда. През последния месец обаче анкетата отчита засилване на неблагоприятното въздействие на факторите „конкуренция в бранша" и „недостатъчно търсене"</w:t>
      </w:r>
    </w:p>
    <w:p>
      <w:pPr>
        <w:pStyle w:val="Normal"/>
        <w:rPr/>
      </w:pPr>
      <w:r>
        <w:rPr/>
        <w:t>Относно продажните цени в сектора на услугите очакванията на мениджърите са те да останат без промяна през следващите три месеца.</w:t>
      </w:r>
    </w:p>
    <w:p>
      <w:pPr>
        <w:pStyle w:val="Normal"/>
        <w:rPr/>
      </w:pPr>
      <w:r>
        <w:rPr/>
        <w:t>====================================</w:t>
      </w:r>
    </w:p>
    <w:p>
      <w:pPr>
        <w:pStyle w:val="Normal"/>
        <w:rPr/>
      </w:pPr>
      <w:r>
        <w:rPr/>
      </w:r>
    </w:p>
    <w:p>
      <w:pPr>
        <w:pStyle w:val="Normal"/>
        <w:rPr>
          <w:i/>
          <w:i/>
        </w:rPr>
      </w:pPr>
      <w:hyperlink r:id="rId19">
        <w:r>
          <w:rPr>
            <w:rStyle w:val="InternetLink"/>
            <w:i/>
            <w:color w:val="000000"/>
            <w:u w:val="none"/>
          </w:rPr>
          <w:t>http://econ.bg/%D0%9D%D0%BE%D0%B2%D0%B8%D0%BD%D0%B8/%D0%9F%D0%B5%D1%81%D0%B8%D0%BC%D0%B8%D0%B7%D1%8A%D0%BC-%D0%BE%D0%B1%D1%85%D0%B2%D0%B0%D0%BD%D0%B0-%D0%BC%D0%B5%D0%BD%D0%B8%D0%B4%D0%B6%D1%8A%D1%80%D0%B8%D1%82%D0%B5-%D0%B2-%D0%BF%D1%80%D0%BE%D0%BC%D0%B8%D1%88%D0%BB%D0%B5%D0%BD%D0%BE%D1%81%D1%82%D1%82%D0%B0_l.a_i.479323_at.1.html</w:t>
        </w:r>
      </w:hyperlink>
    </w:p>
    <w:p>
      <w:pPr>
        <w:pStyle w:val="Normal"/>
        <w:rPr>
          <w:sz w:val="28"/>
          <w:szCs w:val="28"/>
          <w:u w:val="single"/>
        </w:rPr>
      </w:pPr>
      <w:r>
        <w:rPr>
          <w:sz w:val="28"/>
          <w:szCs w:val="28"/>
          <w:u w:val="single"/>
        </w:rPr>
        <w:t>Песимизъм обхвана мениджърите в промишлеността</w:t>
      </w:r>
    </w:p>
    <w:p>
      <w:pPr>
        <w:pStyle w:val="Normal"/>
        <w:rPr/>
      </w:pPr>
      <w:r>
        <w:rPr/>
        <w:t>28.08.2013 | 12:00</w:t>
      </w:r>
    </w:p>
    <w:p>
      <w:pPr>
        <w:pStyle w:val="Normal"/>
        <w:rPr/>
      </w:pPr>
      <w:r>
        <w:rPr/>
        <w:t>Производствената активност се оценява като леко подобрена. Пречка за развитието на бизнеса в отрасъла остава недостатъчното търсене от страната</w:t>
      </w:r>
    </w:p>
    <w:p>
      <w:pPr>
        <w:pStyle w:val="Normal"/>
        <w:rPr/>
      </w:pPr>
      <w:r>
        <w:rPr/>
        <w:t> </w:t>
      </w:r>
      <w:r>
        <w:rPr/>
        <w:t>Бизнес климатът през август тази година запазва </w:t>
      </w:r>
      <w:hyperlink r:id="rId20" w:tgtFrame="_blank">
        <w:r>
          <w:rPr>
            <w:rStyle w:val="InternetLink"/>
            <w:color w:val="000000"/>
          </w:rPr>
          <w:t>нивото си от предходния месец.</w:t>
        </w:r>
      </w:hyperlink>
      <w:r>
        <w:rPr/>
        <w:t>Понижение на показателя се отчита единствено в промишлеността, показва статистиката на Националния статистически институт (НСИ).</w:t>
      </w:r>
    </w:p>
    <w:p>
      <w:pPr>
        <w:pStyle w:val="Normal"/>
        <w:rPr/>
      </w:pPr>
      <w:r>
        <w:rPr/>
        <w:t>Припомняме, че през юли показателя за настроенията на българските мениджъри се повиши с 1,4 пункта на месечна база. В </w:t>
      </w:r>
      <w:hyperlink r:id="rId21" w:tgtFrame="_blank">
        <w:r>
          <w:rPr>
            <w:rStyle w:val="InternetLink"/>
            <w:color w:val="000000"/>
          </w:rPr>
          <w:t>двата предходни месеца </w:t>
        </w:r>
      </w:hyperlink>
      <w:r>
        <w:rPr/>
        <w:t> обаче коефициентът на бизнес климат беше </w:t>
      </w:r>
      <w:hyperlink r:id="rId22" w:tgtFrame="_blank">
        <w:r>
          <w:rPr>
            <w:rStyle w:val="InternetLink"/>
            <w:color w:val="000000"/>
          </w:rPr>
          <w:t>надолу.</w:t>
        </w:r>
      </w:hyperlink>
    </w:p>
    <w:p>
      <w:pPr>
        <w:pStyle w:val="Normal"/>
        <w:rPr/>
      </w:pPr>
      <w:r>
        <w:rPr/>
        <w:t>Съставният показател „бизнес климат в промишлеността” намалява с 4.7 пункта в сравнение с юли поради по-умерените оценки и очаквания на мениджърите за бизнес състоянието на предприятията.</w:t>
      </w:r>
    </w:p>
    <w:p>
      <w:pPr>
        <w:pStyle w:val="Normal"/>
        <w:rPr/>
      </w:pPr>
      <w:r>
        <w:rPr/>
        <w:t>Същевременно настоящата производствена активност се оценява като леко подобрена, но очакванията за дейността през следващите три месеца са по-резервирани.</w:t>
      </w:r>
    </w:p>
    <w:p>
      <w:pPr>
        <w:pStyle w:val="Normal"/>
        <w:rPr/>
      </w:pPr>
      <w:r>
        <w:rPr/>
        <w:t>Основните пречки за развитието на бизнеса в отрасъла остават несигурната икономическа среда и недостатъчното търсене от страната, посочени съответно от 57.2 и 45.1% от промишлените предприемачи.</w:t>
      </w:r>
    </w:p>
    <w:p>
      <w:pPr>
        <w:pStyle w:val="Normal"/>
        <w:rPr/>
      </w:pPr>
      <w:r>
        <w:rPr/>
        <w:t>Относно продажните цени в бранша по-голямата част от мениджърите предвиждат запазване на тяхното равнище през следващите три месеца.</w:t>
      </w:r>
    </w:p>
    <w:p>
      <w:pPr>
        <w:pStyle w:val="Normal"/>
        <w:rPr/>
      </w:pPr>
      <w:r>
        <w:rPr/>
        <w:t>През август съставният показател „бизнес климат в строителството” се покачва с 2.4 пункта, което се дължи на по-оптимистичните оценки на строителните предприемачи за настоящото бизнес състояние на предприятията. По тяхно мнение </w:t>
      </w:r>
      <w:hyperlink r:id="rId23" w:tgtFrame="_blank">
        <w:r>
          <w:rPr>
            <w:rStyle w:val="InternetLink"/>
            <w:color w:val="000000"/>
          </w:rPr>
          <w:t>настоящата строителна активност се подобрява</w:t>
        </w:r>
      </w:hyperlink>
      <w:r>
        <w:rPr/>
        <w:t>, като прогнозите им за следващите три месеца остават благоприятни. Анкетата отчита и намаление на броя на клиентите със закъснения в плащанията.</w:t>
      </w:r>
    </w:p>
    <w:p>
      <w:pPr>
        <w:pStyle w:val="Normal"/>
        <w:rPr/>
      </w:pPr>
      <w:r>
        <w:rPr/>
        <w:t>Основният фактор, затрудняващ дейността в отрасъла, продължава да бъде несигурната икономическа среда. На заден план остават финансовите проблеми, конкуренцията в бранша и недостатъчното търсене.</w:t>
      </w:r>
    </w:p>
    <w:p>
      <w:pPr>
        <w:pStyle w:val="Normal"/>
        <w:rPr/>
      </w:pPr>
      <w:r>
        <w:rPr/>
        <w:t>По отношение на продажните цени в бранша преобладаващите очаквания на мениджърите са те да останат без промяна през следващите три месеца.</w:t>
      </w:r>
    </w:p>
    <w:p>
      <w:pPr>
        <w:pStyle w:val="Normal"/>
        <w:rPr/>
      </w:pPr>
      <w:r>
        <w:rPr/>
        <w:t>Показателят „бизнес климат в търговията на дребно” се повишава с 1 пункт в сравнение с предходния месец поради подобрените оценки на търговците на дребно за настоящото бизнес състояние на предприятията.</w:t>
      </w:r>
    </w:p>
    <w:p>
      <w:pPr>
        <w:pStyle w:val="Normal"/>
        <w:rPr/>
      </w:pPr>
      <w:r>
        <w:rPr/>
        <w:t>Подобряват се и мненията за обема на продажбите през последните три месеца, като и очакванията за следващите три месеца са по-благоприятни. Анкетата регистрира иповишен оптимизъм в прогнозите на търговците по отношение на поръчките към доставчиците.</w:t>
      </w:r>
    </w:p>
    <w:p>
      <w:pPr>
        <w:pStyle w:val="Normal"/>
        <w:rPr/>
      </w:pPr>
      <w:r>
        <w:rPr/>
        <w:t>Най-сериозният проблем за развитието на бизнеса в отрасъла продължава да бъде несигурната икономическа среда, следвана от недостатъчното търсене, като през август се забелязва намаление на негативното влияние на третия по важност фактор „конкуренция в бранша”  - с 10.6 пункта.</w:t>
      </w:r>
    </w:p>
    <w:p>
      <w:pPr>
        <w:pStyle w:val="Normal"/>
        <w:rPr/>
      </w:pPr>
      <w:r>
        <w:rPr/>
        <w:t>Очакванията на мениджърите за продажните цени в търговията на дребно са за запазване на равнището им през следващите три месеца.</w:t>
      </w:r>
    </w:p>
    <w:p>
      <w:pPr>
        <w:pStyle w:val="Normal"/>
        <w:rPr/>
      </w:pPr>
      <w:r>
        <w:rPr/>
        <w:t>Коефициентът „бизнес климат в сектора на услугите” през август се увеличава с 6.6 пункта, което се дължи на по-оптимистичните оценки на стопанските ръководители за настоящото бизнес състояние на предприятията. По отношение на търсенето на услугинастоящата тенденция се оценява като подобрена, но очакванията за следващите три месеца са по-неблагоприятни.</w:t>
      </w:r>
    </w:p>
    <w:p>
      <w:pPr>
        <w:pStyle w:val="Normal"/>
        <w:rPr/>
      </w:pPr>
      <w:r>
        <w:rPr/>
        <w:t>Факторът, затрудняващ в най-голяма степен дейността на предприятията в  сектора, остава несигурната икономическа среда. През последния месец обаче  анкетата отчита засилване на неблагоприятното въздействие на факторите „конкуренция в бранша” и „недостатъчно търсене”.</w:t>
      </w:r>
    </w:p>
    <w:p>
      <w:pPr>
        <w:pStyle w:val="Normal"/>
        <w:rPr/>
      </w:pPr>
      <w:r>
        <w:rPr/>
        <w:t>Относно продажните цени в сектора на услугите очакванията на мениджърите са те да останат без промяна през следващите три месеца.</w:t>
      </w:r>
    </w:p>
    <w:p>
      <w:pPr>
        <w:pStyle w:val="Normal"/>
        <w:rPr/>
      </w:pPr>
      <w:r>
        <w:rPr/>
        <w:t>===============================================</w:t>
      </w:r>
    </w:p>
    <w:p>
      <w:pPr>
        <w:pStyle w:val="Normal"/>
        <w:rPr>
          <w:i/>
          <w:i/>
          <w:lang w:val="ru-RU"/>
        </w:rPr>
      </w:pPr>
      <w:r>
        <w:rPr>
          <w:i/>
          <w:lang w:val="ru-RU"/>
        </w:rPr>
      </w:r>
    </w:p>
    <w:p>
      <w:pPr>
        <w:pStyle w:val="Normal"/>
        <w:rPr>
          <w:i/>
          <w:i/>
        </w:rPr>
      </w:pPr>
      <w:hyperlink r:id="rId24">
        <w:r>
          <w:rPr>
            <w:rStyle w:val="InternetLink"/>
            <w:i/>
            <w:color w:val="000000"/>
            <w:u w:val="none"/>
          </w:rPr>
          <w:t>http://paper.standartnews.com/bg/article.php?d=2013-08-28&amp;article=463159</w:t>
        </w:r>
      </w:hyperlink>
    </w:p>
    <w:p>
      <w:pPr>
        <w:pStyle w:val="Normal"/>
        <w:rPr>
          <w:sz w:val="28"/>
          <w:szCs w:val="28"/>
          <w:u w:val="single"/>
        </w:rPr>
      </w:pPr>
      <w:r>
        <w:rPr>
          <w:sz w:val="28"/>
          <w:szCs w:val="28"/>
          <w:u w:val="single"/>
        </w:rPr>
        <w:t>Бобева: Революция в обществените поръчки</w:t>
      </w:r>
    </w:p>
    <w:p>
      <w:pPr>
        <w:pStyle w:val="Normal"/>
        <w:rPr/>
      </w:pPr>
      <w:r>
        <w:rPr/>
        <w:t>Качват в интернет всички договори и решенията на комисиите, които оценяват кандидатите</w:t>
      </w:r>
    </w:p>
    <w:p>
      <w:pPr>
        <w:pStyle w:val="Normal"/>
        <w:rPr/>
      </w:pPr>
      <w:r>
        <w:rPr/>
        <w:t>По-голяма прозрачност в обществените поръчки, стимулиране на малкия и среден бизнес да участва в тях и преодоляване на монополите. Тези три основни цели трябва да бъдат постигнати с промените в Закона за обществените поръчки, които в сряда ще бъдат внесени за разглеждане в Министерски съвет. Това обяви вицепремиерът по икономическото развитие Даниела Бобева пред телевизия "България он еър".</w:t>
        <w:br/>
        <w:t>Правим революция в Закона за обществените поръчки, а не просто козметични промени, заяви още Бобева. Като гаранция за подобряването на прозрачността на обществените поръчки тя изтъкна предложението договорите задължително да бъдат публикувани в интернет. Същото ще важи и за протоколите от решенията на комисиите, които оценяват кандидатите. Вицепремиерът призна, че първоначалната идея за задължително 30-процентно участие на подизпълнители в обществените поръчки е била твърде амбициозна и затова е останал вариантът това да важи само за големи строителни проекти, но с таван за участие на подизпълнители до 70%. Според Бобева с промените в закона ще се помогне на много представители на малкия и средния бизнес отново да печелят обществени конкурси, особено ако отпадне изискването за оборот в троен размер на стойността на обществената поръчка. "Имаше доста критики по отношение на действащата рамка и трябваше да променим всичко. Грижата на закона не е да създаваме комфорт на възложителите, а да създадем прозрачност за участниците и гражданите", заяви Бобева.</w:t>
        <w:br/>
        <w:t>Във връзка с увеличението на външния дълг на страната с 500 млн. евро до 37,5 млрд. евро за последната година Бобева поясни, че има доста спекулации на темата частен дълг (който формира над 80% от общите задължения на България). "Твърди се, че частният дълг е прекалено висок, но това, което е важно за една икономика, е публичният дълг, а в ЕС по този показател запазваме едно от най ниските нива - 14% от БВП. Това е добро постижение на фона на финансовата криза, което показва, че българските банки се справят със ситуацията", заяви Бобева.</w:t>
      </w:r>
    </w:p>
    <w:p>
      <w:pPr>
        <w:pStyle w:val="Normal"/>
        <w:rPr/>
      </w:pPr>
      <w:r>
        <w:rPr/>
        <w:t>=======================================</w:t>
      </w:r>
    </w:p>
    <w:p>
      <w:pPr>
        <w:pStyle w:val="Normal"/>
        <w:rPr>
          <w:lang w:val="en-US"/>
        </w:rPr>
      </w:pPr>
      <w:r>
        <w:rPr>
          <w:lang w:val="en-US"/>
        </w:rPr>
      </w:r>
    </w:p>
    <w:p>
      <w:pPr>
        <w:pStyle w:val="Normal"/>
        <w:rPr>
          <w:i/>
          <w:i/>
        </w:rPr>
      </w:pPr>
      <w:hyperlink r:id="rId25">
        <w:r>
          <w:rPr>
            <w:rStyle w:val="InternetLink"/>
            <w:i/>
            <w:u w:val="none"/>
          </w:rPr>
          <w:t>http://paper.standartnews.com/bg/article.php?d=2013-08-28&amp;article=463201</w:t>
        </w:r>
      </w:hyperlink>
    </w:p>
    <w:p>
      <w:pPr>
        <w:pStyle w:val="Normal"/>
        <w:rPr>
          <w:sz w:val="28"/>
          <w:szCs w:val="28"/>
          <w:u w:val="single"/>
        </w:rPr>
      </w:pPr>
      <w:r>
        <w:rPr>
          <w:sz w:val="28"/>
          <w:szCs w:val="28"/>
          <w:u w:val="single"/>
        </w:rPr>
        <w:t>За производителите е важен оборотът</w:t>
      </w:r>
    </w:p>
    <w:p>
      <w:pPr>
        <w:pStyle w:val="Normal"/>
        <w:rPr/>
      </w:pPr>
      <w:r>
        <w:rPr/>
        <w:t> </w:t>
      </w:r>
      <w:r>
        <w:rPr>
          <w:b/>
        </w:rPr>
        <w:t>Лукан Луканов, Съюз "Произведено в България"</w:t>
      </w:r>
      <w:r>
        <w:rPr/>
        <w:br/>
        <w:t>Ограничаването на работното време на търговските вериги няма да има кой знае какво благоприятно отражение върху българските производители. По-скоро ще подпомогне малките фамилни магазинчета, които бяха закрити при навлизането на големите търговски вериги. Такава практика има в Австрия, Германия, Франция, Гърция. Доколкото знам сега във връзка с кризата, в южната ни съседка тече дискусия за премахване на този ограничителен режим за търговските вериги. Идеята за въвеждането му в България вероятно е опит да се стимулират именно собствениците на малки магазинчета в големите градове и около тях. Но вероятно ще доведе до загуба на обороти за производителите. Защото малките магазини не биха могли да компенсират продажбите, които бихме реализирали в големите търговски вериги. Но със сигурност ще има социален ефект за няколкото десетки хиляди собственици на квартални магазинчета. Голямата грешка на управляващите през годините у нас беше, че позволиха големите търговски вериги да влязат в центровете на градовете и в кварталите. </w:t>
        <w:br/>
        <w:t>Относно идеята за таван на надценките нашите предложения са по-скоро за по-справедливо разпределение на добавената стойност при стоките. Искахме да се дискутира възможността за ограничение на отстъпките, които искат търговските вериги от дистрибуторите. Разумно е да се помисли в тази посока, макар че и надценка от 100% е нелогична в тези условия. </w:t>
        <w:br/>
        <w:t>Записа Юлияна Узаничева</w:t>
      </w:r>
    </w:p>
    <w:p>
      <w:pPr>
        <w:pStyle w:val="Normal"/>
        <w:rPr/>
      </w:pPr>
      <w:r>
        <w:rPr/>
        <w:t>-========================================</w:t>
      </w:r>
    </w:p>
    <w:p>
      <w:pPr>
        <w:pStyle w:val="Normal"/>
        <w:rPr>
          <w:lang w:val="en-US"/>
        </w:rPr>
      </w:pPr>
      <w:r>
        <w:rPr>
          <w:lang w:val="en-US"/>
        </w:rPr>
      </w:r>
    </w:p>
    <w:p>
      <w:pPr>
        <w:pStyle w:val="Normal"/>
        <w:rPr>
          <w:i/>
          <w:i/>
          <w:lang w:val="en-US"/>
        </w:rPr>
      </w:pPr>
      <w:hyperlink r:id="rId26">
        <w:r>
          <w:rPr>
            <w:rStyle w:val="InternetLink"/>
            <w:i/>
            <w:u w:val="none"/>
          </w:rPr>
          <w:t>http://www.darikfinance.bg/novini/98215/%CF%F0%EE%E1%EB%E5%EC%FA%F2+%F1+%F5%E8%EF%E5%F0%EC%E0%F0%EA%E5%F2%E8%F2%E5+%F1%E5+%E4%FA%EB%E6%E8+%ED%E0+%F1%E2%E5%F2%EE%E2%ED%E0%F2%E0+%F4%E8%ED%E0%ED%F1%EE%E2%E0+%EA%F0%E8%E7%E0</w:t>
        </w:r>
      </w:hyperlink>
    </w:p>
    <w:p>
      <w:pPr>
        <w:pStyle w:val="Normal"/>
        <w:rPr>
          <w:sz w:val="28"/>
          <w:szCs w:val="28"/>
          <w:u w:val="single"/>
        </w:rPr>
      </w:pPr>
      <w:r>
        <w:rPr>
          <w:sz w:val="28"/>
          <w:szCs w:val="28"/>
          <w:u w:val="single"/>
        </w:rPr>
        <w:t>Проблемът с хипермаркетите се дължи на световната финансова криза</w:t>
      </w:r>
    </w:p>
    <w:p>
      <w:pPr>
        <w:pStyle w:val="Normal"/>
        <w:rPr/>
      </w:pPr>
      <w:r>
        <w:rPr/>
        <w:t>DarikFinance.bg, 28.08.2013 14:16 (последна актуализация 28.08.2013 14:19)</w:t>
      </w:r>
    </w:p>
    <w:p>
      <w:pPr>
        <w:pStyle w:val="Normal"/>
        <w:rPr/>
      </w:pPr>
      <w:r>
        <w:rPr/>
        <w:t>Не е вярно,че хипермаркетите извиват ръцете на производителите. Проблемът не е в търговските вериги, а в лошата бизнес-среда у нас. Това смята директорът на Сдружението за модерна търговия Йордан Матеев.</w:t>
      </w:r>
    </w:p>
    <w:p>
      <w:pPr>
        <w:pStyle w:val="Normal"/>
        <w:rPr/>
      </w:pPr>
      <w:r>
        <w:rPr/>
        <w:t>Пред БНР той заяви, че става дума за различни бизнес модели и за различни практики, компаниите са от различни страни.</w:t>
      </w:r>
    </w:p>
    <w:p>
      <w:pPr>
        <w:pStyle w:val="Normal"/>
        <w:rPr/>
      </w:pPr>
      <w:r>
        <w:rPr/>
        <w:t>Може ли сега да кажа, че всички български производители са неконкурентноспособни, или да кажа, че българските производители не са лоялен партньор на българските вериги. Не мога.</w:t>
      </w:r>
    </w:p>
    <w:p>
      <w:pPr>
        <w:pStyle w:val="Normal"/>
        <w:rPr/>
      </w:pPr>
      <w:r>
        <w:rPr/>
        <w:t>В същото време малка част от българските производители си позволяват да генерализират за един пазар, в който търговските вериги държат едва една трета.</w:t>
      </w:r>
    </w:p>
    <w:p>
      <w:pPr>
        <w:pStyle w:val="Normal"/>
        <w:rPr/>
      </w:pPr>
      <w:r>
        <w:rPr/>
        <w:t>Не е вярно, че в Европа се регулират специално отношенията между веригите хранителни магазини и производителите.</w:t>
      </w:r>
    </w:p>
    <w:p>
      <w:pPr>
        <w:pStyle w:val="Normal"/>
        <w:rPr/>
      </w:pPr>
      <w:r>
        <w:rPr/>
        <w:t>Ако някъде хипермаркети не работят в почивните дни, това е решение на самите вериги. Според Матеев проблемите на веригите у нас са започнали с идването на световната финансова криза и се дължат на лошия бизнес климат.</w:t>
      </w:r>
    </w:p>
    <w:p>
      <w:pPr>
        <w:pStyle w:val="Normal"/>
        <w:rPr/>
      </w:pPr>
      <w:r>
        <w:rPr/>
        <w:t>=======================================</w:t>
      </w:r>
    </w:p>
    <w:p>
      <w:pPr>
        <w:pStyle w:val="Normal"/>
        <w:rPr>
          <w:i/>
          <w:i/>
          <w:lang w:val="en-US"/>
        </w:rPr>
      </w:pPr>
      <w:r>
        <w:rPr>
          <w:i/>
          <w:lang w:val="en-US"/>
        </w:rPr>
      </w:r>
    </w:p>
    <w:p>
      <w:pPr>
        <w:pStyle w:val="Normal"/>
        <w:rPr>
          <w:i/>
          <w:i/>
        </w:rPr>
      </w:pPr>
      <w:hyperlink r:id="rId27">
        <w:r>
          <w:rPr>
            <w:rStyle w:val="InternetLink"/>
            <w:i/>
            <w:u w:val="none"/>
          </w:rPr>
          <w:t>http://www.darikfinance.bg/novini/98213/%D2%F0%FF%E1%E2%E0+%E4%E0+%F1%E5+%F1%EB%EE%E6%E8+%F0%E5%E4+%E2+%EE%F2%ED%EE%F8%E5%ED%E8%FF%F2%E0+%EC%E5%E6%E4%F3+%EF%F0%EE%E8%E7%E2%EE%E4%E8%F2%E5%EB%E8+%E8+%F2%FA%F0%E3%EE%E2%F6%E8</w:t>
        </w:r>
      </w:hyperlink>
    </w:p>
    <w:p>
      <w:pPr>
        <w:pStyle w:val="Normal"/>
        <w:rPr>
          <w:sz w:val="28"/>
          <w:szCs w:val="28"/>
          <w:u w:val="single"/>
        </w:rPr>
      </w:pPr>
      <w:r>
        <w:rPr>
          <w:sz w:val="28"/>
          <w:szCs w:val="28"/>
          <w:u w:val="single"/>
        </w:rPr>
        <w:t>Трябва да се сложи ред в отношенията между производители и търговци</w:t>
      </w:r>
    </w:p>
    <w:p>
      <w:pPr>
        <w:pStyle w:val="Normal"/>
        <w:rPr/>
      </w:pPr>
      <w:r>
        <w:rPr/>
        <w:t>DarikFinance.bg, 28.08.2013 13:53 (последна актуализация 28.08.2013 14:13)</w:t>
      </w:r>
    </w:p>
    <w:p>
      <w:pPr>
        <w:pStyle w:val="Normal"/>
        <w:rPr/>
      </w:pPr>
      <w:r>
        <w:rPr/>
        <w:t>Подкрепям предложението да се вземе едно по-радикално решение за подпомагане на взаимоотношенията между производители, търговци и потребители. Абсолютно е наложително да се приемат закони, които да уреждат тези отношения.</w:t>
      </w:r>
    </w:p>
    <w:p>
      <w:pPr>
        <w:pStyle w:val="Normal"/>
        <w:rPr/>
      </w:pPr>
      <w:r>
        <w:rPr/>
        <w:t>Това е позицията на председателя на Асоциацията на българските винари Димитрин Вичев, която той заяви пред БНР. Според него нелоялните търговски практикина големите вериги са една от основните причини за фалити на производители.</w:t>
      </w:r>
    </w:p>
    <w:p>
      <w:pPr>
        <w:pStyle w:val="Normal"/>
        <w:rPr/>
      </w:pPr>
      <w:r>
        <w:rPr/>
        <w:t>Свидетел съм как през всички тези години търговските вериги порастваха, а с тяхното порастване започваше и една конкурентна, силна, ожесточена битка между новите играчи на пазара, която в края на краищата се отразяваше и върху производителите, за да се стигне до положение да не можем равноправно да договаряме условията. Търговските вериги се възползваха от господстващото си положение на пазара</w:t>
      </w:r>
    </w:p>
    <w:p>
      <w:pPr>
        <w:pStyle w:val="Normal"/>
        <w:rPr/>
      </w:pPr>
      <w:r>
        <w:rPr/>
        <w:t>Една от най-големите търговски вериги за хранителни стоки в България иска между 1000 и 2000 лева от всеки свой доставчик на стоки за всеки новооткрит магазин. В арогантността си те стигнаха до положение да искат за ремонти на своите магазини - да речем да променят вътрешния дизайн на своите рафтове, на каси - отново от производителите между 350 и 700 лева.</w:t>
      </w:r>
    </w:p>
    <w:p>
      <w:pPr>
        <w:pStyle w:val="Normal"/>
        <w:rPr/>
      </w:pPr>
      <w:r>
        <w:rPr/>
        <w:t>Вичев даде като положителни примери Унгария, където има закон, че веригите не могат да продават стока на загуба и Великобритания, където има финансов омбудсман.</w:t>
      </w:r>
    </w:p>
    <w:p>
      <w:pPr>
        <w:pStyle w:val="Normal"/>
        <w:rPr/>
      </w:pPr>
      <w:r>
        <w:rPr/>
        <w:t>===============================================</w:t>
      </w:r>
    </w:p>
    <w:p>
      <w:pPr>
        <w:pStyle w:val="Normal"/>
        <w:rPr/>
      </w:pPr>
      <w:r>
        <w:rPr/>
      </w:r>
    </w:p>
    <w:p>
      <w:pPr>
        <w:pStyle w:val="Normal"/>
        <w:rPr>
          <w:i/>
          <w:i/>
        </w:rPr>
      </w:pPr>
      <w:hyperlink r:id="rId28">
        <w:r>
          <w:rPr>
            <w:rStyle w:val="InternetLink"/>
            <w:i/>
            <w:u w:val="none"/>
          </w:rPr>
          <w:t>http://paper.standartnews.com/bg/article.php?d=2013-08-28&amp;article=463203</w:t>
        </w:r>
      </w:hyperlink>
    </w:p>
    <w:p>
      <w:pPr>
        <w:pStyle w:val="Normal"/>
        <w:rPr>
          <w:sz w:val="28"/>
          <w:szCs w:val="28"/>
          <w:u w:val="single"/>
        </w:rPr>
      </w:pPr>
      <w:r>
        <w:rPr>
          <w:sz w:val="28"/>
          <w:szCs w:val="28"/>
          <w:u w:val="single"/>
        </w:rPr>
        <w:t>Държавата да ни защити от дъмпинга</w:t>
      </w:r>
    </w:p>
    <w:p>
      <w:pPr>
        <w:pStyle w:val="Normal"/>
        <w:rPr/>
      </w:pPr>
      <w:r>
        <w:rPr/>
        <w:t> </w:t>
      </w:r>
      <w:r>
        <w:rPr/>
        <w:t>Красимир Станев, собственик на два магазина за месо в Плевен</w:t>
        <w:br/>
        <w:t>Аз не работя с веригите. И не бих работил за тях. Имам свое производство, но си го продавам сам. Веригите налагат дъмпинг. Например на производител на руска салата му казват "Слагаме те на промоция, направи ниска цена". Човекът се чуди какво да слага вътре, че да го докара за тия пари. Ето как се пробутват ментета и как се стимулират производителите да прибягват до имитации. Плевен е малък град и се чудя как в кварталите работят по 4-5 хипермаркета. Всичко това е за сметка на малките магазинчета. Ако за дребните търговци се освободи времето през уикенда, те ще живнат. Във Франция например има и по-драстични закони за протекция на собствения бизнес. Ако у нас се въведе нормата да не работят веригите в събота и неделя, ефектът ще е добър. Освен местните търговци ще има полза и за дребните производители на село. </w:t>
        <w:br/>
        <w:t>Записа Евгени Горанов</w:t>
      </w:r>
    </w:p>
    <w:p>
      <w:pPr>
        <w:pStyle w:val="Normal"/>
        <w:rPr/>
      </w:pPr>
      <w:r>
        <w:rPr/>
        <w:t>=============================</w:t>
      </w:r>
    </w:p>
    <w:p>
      <w:pPr>
        <w:pStyle w:val="Normal"/>
        <w:rPr>
          <w:i/>
          <w:i/>
          <w:lang w:val="en-US"/>
        </w:rPr>
      </w:pPr>
      <w:r>
        <w:rPr>
          <w:i/>
          <w:lang w:val="en-US"/>
        </w:rPr>
      </w:r>
    </w:p>
    <w:p>
      <w:pPr>
        <w:pStyle w:val="Normal"/>
        <w:rPr>
          <w:i/>
          <w:i/>
        </w:rPr>
      </w:pPr>
      <w:hyperlink r:id="rId29">
        <w:r>
          <w:rPr>
            <w:rStyle w:val="InternetLink"/>
            <w:i/>
            <w:u w:val="none"/>
          </w:rPr>
          <w:t>http://www.segabg.com/article.php?id=663560</w:t>
        </w:r>
      </w:hyperlink>
    </w:p>
    <w:p>
      <w:pPr>
        <w:pStyle w:val="Normal"/>
        <w:rPr>
          <w:sz w:val="28"/>
          <w:szCs w:val="28"/>
          <w:u w:val="single"/>
        </w:rPr>
      </w:pPr>
      <w:r>
        <w:rPr>
          <w:sz w:val="28"/>
          <w:szCs w:val="28"/>
          <w:u w:val="single"/>
        </w:rPr>
        <w:t>Нов закон праща хипермаркетите само в покрайнините на градовете</w:t>
      </w:r>
    </w:p>
    <w:p>
      <w:pPr>
        <w:pStyle w:val="Normal"/>
        <w:rPr/>
      </w:pPr>
      <w:r>
        <w:rPr/>
        <w:t>Депутати искат административно да се определи колко български стоки да има в големите магазини и как да бъдат разположени по щандовете</w:t>
      </w:r>
    </w:p>
    <w:p>
      <w:pPr>
        <w:pStyle w:val="Normal"/>
        <w:rPr>
          <w:sz w:val="16"/>
          <w:szCs w:val="16"/>
          <w:lang w:val="en-US"/>
        </w:rPr>
      </w:pPr>
      <w:r>
        <w:rPr>
          <w:sz w:val="16"/>
          <w:szCs w:val="16"/>
        </w:rPr>
        <w:t>ГАЛЯ ГОРАНОВА, РУМЯНА ГОЧЕВА</w:t>
      </w:r>
    </w:p>
    <w:p>
      <w:pPr>
        <w:pStyle w:val="Normal"/>
        <w:rPr>
          <w:sz w:val="16"/>
          <w:szCs w:val="16"/>
          <w:lang w:val="ru-RU"/>
        </w:rPr>
      </w:pPr>
      <w:r>
        <w:rPr/>
        <w:t>Новият закон за търговските вериги ще има за цел да осигури равнопоставеност на българските и чуждестранните доставчици, уверяват авторите му - депутатите от левицата Спас Панчев и Захари Георгиев.</w:t>
      </w:r>
    </w:p>
    <w:p>
      <w:pPr>
        <w:pStyle w:val="Normal"/>
        <w:rPr/>
      </w:pPr>
      <w:r>
        <w:rPr/>
        <w:t>Хипермаркетите да се строят извън централните градски зони и да се въведат специални правила, които да гарантират, че българските доставчици и производители ще са равнопоставени на чуждестранните. Това предлагат депутатите от "Коалиция за България" Спас Панчев и Захари Георгиев. Двамата са се заели да напишат изцяло нов закон за търговските вериги, който да регламентира по-прецизно дейността им и да гарантира интересите на българските производители. Инициативата е тяхна и не ангажира цялата парламентарна група на левицата, уточни пред "Сега" Спас Панчев.</w:t>
        <w:br/>
        <w:t>Оповестената вчера идея хипермаркетите да затварят врати през почивните дни, за да се стимулират по-малките търговски обекти, може и да не залегне в новия законопроект. Засега тя е само един от обсъжданите варианти за закрила на българския малък и среден бизнес, стана ясно от обясненията на депутат земеделец. През октомври авторите на законопроекта за търговските вериги предвиждат широка дискусия със собствениците на големите търговски вериги по новите правила за дейността им.</w:t>
        <w:br/>
        <w:t>Законопроектът ще съдържа текстове, които много ясно да регламентират отношенията между търговските вериги и българските доставчици и производители, които, по мнението на двамата му автори, са силно дискриминирани в момента. "Например ако търговска верига внесе череши от Чили, непродадените количества ще се водят щета за търговската верига. Но ако черешите са български, щетите ще са за сметка на българския производител", даде пример Панчев.</w:t>
        <w:br/>
        <w:t>Неравнопоставеност имало и при разплащанията. Вносните стоки се плащали веднага на доставчиците, докато българските производители чакали с месеци да си получат парите, обясни депутатът. Същият проблем се наблюдавал и при промоциите на стоки. "Когато един чуждестранен доставчик или производител вкара стока в търговската верига, тя й прави промоция за своя сметка. Докато българските доставчици са длъжни да предоставят определени количества безплатно за промоция на стоката си", обясни Панчев. Освен това стоките отвън не били подлагани на същия контрол като българските. Вносните стоки се преценявали само по съдържанието на етикета, докато българските минавали лабораторни анализи, изследвания за наличие на химически вещества и прочие.</w:t>
        <w:br/>
        <w:t>Двамата депутати от левицата ще търсят да определят и какъв процент от стоките в хипермаркетите да са български. В момента по техни наблюдения само 10% от стоките са наши, а 90% - вносни.</w:t>
        <w:br/>
        <w:t>Друга мярка за стимулиране на малкия и средния бизнес за сметка на хипермаркетите е големите магазини да са задължително в покрайнините на градовете, а не в кварталите и центъра, както е сега. "В Европа обикновено големите търговски вериги разполагат обектите си в покрайнините на града, за да не задушават по-малките магазини", обясни Панчев. Със законопроекта ще се въведе ред и за разположението на стоките в самите хипермаркети, така че да има определени площи за българските стоки, за биопродуктите и за свежите храни.</w:t>
        <w:br/>
        <w:t xml:space="preserve">"Това е практика навсякъде в Европа - големите търговски вериги имат ограничение в работното си време и то не само в събота и неделя, но и през делничните дни", коментира </w:t>
      </w:r>
      <w:r>
        <w:rPr>
          <w:b/>
          <w:color w:val="000080"/>
        </w:rPr>
        <w:t>шефът на Федерацията на хлебопроизводителите и сладкарите Мариана Кукушева</w:t>
      </w:r>
      <w:r>
        <w:rPr/>
        <w:t>, цитирана от "Инвестор". </w:t>
        <w:br/>
        <w:t xml:space="preserve">От </w:t>
      </w:r>
      <w:r>
        <w:rPr>
          <w:b/>
          <w:color w:val="000080"/>
        </w:rPr>
        <w:t>Асоциацията на млекопреработвателите</w:t>
      </w:r>
      <w:r>
        <w:rPr/>
        <w:t xml:space="preserve"> обаче не са съвсем съгласни. "На този етап не мога да кажа дали предложението само по себе си ще се отрази положително на бизнеса. Със сигурност ще бъде глътка въздух за малките квартални магазини, които през съботите и неделите ще могат да наваксат за сметка на големите магазини, които обират от клиентския поток през седмицата. Но не съм сигурен дали мярката ще бъде с положителен характер за самите доставчици на стока", заяви шефът на асоциацията Димитър Зоров. </w:t>
        <w:br/>
        <w:t>От "Билла България" вчера се въздържаха от позиция, а МЕТРО и Кауфланд не бяха открити за коментар.</w:t>
      </w:r>
    </w:p>
    <w:p>
      <w:pPr>
        <w:pStyle w:val="Normal"/>
        <w:rPr/>
      </w:pPr>
      <w:r>
        <w:rPr/>
        <w:t>=======================================</w:t>
      </w:r>
    </w:p>
    <w:p>
      <w:pPr>
        <w:pStyle w:val="Normal"/>
        <w:rPr/>
      </w:pPr>
      <w:r>
        <w:rPr/>
      </w:r>
    </w:p>
    <w:p>
      <w:pPr>
        <w:pStyle w:val="Normal"/>
        <w:rPr>
          <w:i/>
          <w:i/>
        </w:rPr>
      </w:pPr>
      <w:hyperlink r:id="rId30">
        <w:r>
          <w:rPr>
            <w:rStyle w:val="InternetLink"/>
            <w:i/>
            <w:u w:val="none"/>
          </w:rPr>
          <w:t>http://www.24chasa.bg/Article.asp?ArticleId=2264246</w:t>
        </w:r>
      </w:hyperlink>
    </w:p>
    <w:p>
      <w:pPr>
        <w:pStyle w:val="Normal"/>
        <w:rPr>
          <w:sz w:val="28"/>
          <w:szCs w:val="28"/>
          <w:u w:val="single"/>
        </w:rPr>
      </w:pPr>
      <w:r>
        <w:rPr>
          <w:sz w:val="28"/>
          <w:szCs w:val="28"/>
          <w:u w:val="single"/>
        </w:rPr>
        <w:t>Бобева и БСП изненадани от идеята на свой да затваря хипермаркетите през уикенда</w:t>
      </w:r>
    </w:p>
    <w:p>
      <w:pPr>
        <w:pStyle w:val="Normal"/>
        <w:rPr/>
      </w:pPr>
      <w:r>
        <w:rPr/>
        <w:t>27.08.2013 22:29; </w:t>
      </w:r>
      <w:hyperlink r:id="rId31">
        <w:r>
          <w:rPr>
            <w:rStyle w:val="InternetLink"/>
          </w:rPr>
          <w:t>24 Часа</w:t>
        </w:r>
      </w:hyperlink>
      <w:r>
        <w:rPr/>
        <w:t>; </w:t>
      </w:r>
    </w:p>
    <w:p>
      <w:pPr>
        <w:pStyle w:val="Normal"/>
        <w:rPr/>
      </w:pPr>
      <w:r>
        <w:rPr/>
        <w:t>Източник: </w:t>
      </w:r>
      <w:hyperlink r:id="rId32" w:tgtFrame="_blank">
        <w:r>
          <w:rPr>
            <w:rStyle w:val="InternetLink"/>
          </w:rPr>
          <w:t>Shutterstock.com</w:t>
        </w:r>
      </w:hyperlink>
    </w:p>
    <w:p>
      <w:pPr>
        <w:pStyle w:val="Normal"/>
        <w:rPr/>
      </w:pPr>
      <w:r>
        <w:rPr/>
        <w:t>Идея на депутата от Коалиция за България Спас Панчев да се забрани на хипермаркетите да работят през уикенда хвърли в потрес колегите му от БСП и вицепремиера Даниела Бобева вчера. Според земеделеца това давало рамо на малкия и средния бизнес, в събота и неделя хората щели да пазаруват от кварталните магазини. (Аргументите му виж по-долу.) "Подобна идея категорично не е обсъждана от ИБ на партията, прекалено е шокираща", коментира член на ръководството. Той напомни, че Панчев е представител на земеделците и неговите идеи не ангажират на 100% БСП.</w:t>
      </w:r>
    </w:p>
    <w:p>
      <w:pPr>
        <w:pStyle w:val="Normal"/>
        <w:rPr/>
      </w:pPr>
      <w:r>
        <w:rPr/>
        <w:t>"Няма да коментирам нещо, което не знам какво е", каза вицепремиерът Даниела Бобева и препрати към Еньо Зяпков, медиен съветник на земеделския министър Димитър Греков. </w:t>
        <w:br/>
        <w:t>"Няма такава идея, не е обсъждана с нас и ние не знаем за подобна забрана", коментира Зяпков. </w:t>
        <w:br/>
        <w:t>"Не съм запозната, но малкият и средният бизнес трябва да бъдат подкрепени със стимулиращи мерки, а не с ограничения спрямо други. Категорично съм против политици да противопоставят стопански субекти", заяви депутатът от БСП Дора Янкова. Тя напомни, че хипермаркетите също осигуряват работни места.</w:t>
        <w:br/>
        <w:t>"В предизборната ни платформа имахме ангажимент за осигуряване на равностоен достъп на българските стоки до големите магазини. Трябва решение в тази посока, а предлаганото от колегата е само вариант", заяви Янаки Стоилов. Според него идеята трудно ще се наложи у нас, въпреки че имало такава практика в Европа.</w:t>
        <w:br/>
        <w:t>Не искаме да коментираме нещо, което не е официално, заяви и шефката на "Лидл България" Милена Драгийска-Денчева. Според нея, когато се подготвят промени, трябва да се дава сметка какво става с работните места на хората в магазините, с обемите на доставчиците и интересите на потребителите, ако веригите не работят 2 дни. Според Денчева подобна мярка няма да облагодетелства малките магазинчета - добрите от тях и сега имали клиенти, а в тези с паяжини нямало как да бъде накаран клиентът да влезе насила. В страни като Хърватия вече бил правен опит за налагане на ограничения за работа на веригите в неделя, но бързо се отказали. </w:t>
        <w:br/>
        <w:t>Напрежението между големите вериги и малките магазини тлее от близо 5 години. То периодично се изостря от спадащо потребление, свити обороти и фалити.</w:t>
        <w:br/>
        <w:t>Преди 3 г. председателят на съюз "Произведено в България" Лукан Луканов бе категоричен пред "24 часа", че български доставчици са дискриминирани от веригите. Той изчисли, че оборотът на "големите" е около 6 млрд. лв. В отговор те изчислиха пазарния си дял на не повече от 30%. И двете спорещи страни настояват за законови регламенти, които да уредят отношенията между тях. Такива още няма. Икономическият министър на ГЕРБ Делян Добрев обеща среща между тях и работна група, която да излезе с консенсусен проект. За последно служебният премиер Марин Райков бе призован да разработи поне наредба, но това не стана. </w:t>
        <w:br/>
        <w:t>Битка между "малки" и "гиганти" има в цяла Европа. Европарламентът също е заложил в програмата си създаване на регламент.</w:t>
      </w:r>
    </w:p>
    <w:p>
      <w:pPr>
        <w:pStyle w:val="Normal"/>
        <w:rPr/>
      </w:pPr>
      <w:r>
        <w:rPr/>
        <w:t>От социалните мрежи: </w:t>
      </w:r>
    </w:p>
    <w:p>
      <w:pPr>
        <w:pStyle w:val="Normal"/>
        <w:rPr/>
      </w:pPr>
      <w:r>
        <w:rPr/>
        <w:t>Идеята предизвика фурор в социалните мрежи и роди куп шеговити предложения. Ето някои от тях: "Да затваряме магистрали през уикенда, за да излезе БДЖ на печалба", "Вторник и четвъртък без метро - да има работа за такситата". "Спират Шампионската лига. Стимулират националното първенство". "Режат интернет - да работят пощите", "Да не забравите и моловете, които да бъдат затваряни в събота и неделя, и особено по Нова година". "Да се забрани ходенето на море в събота и неделя, за да се вдигнат оборотите на басейните". "Забранява се работата на големите ЕРП-та през уикендите, за да се стимулират малките ЕРП-та, като на бат Сали".</w:t>
      </w:r>
    </w:p>
    <w:p>
      <w:pPr>
        <w:pStyle w:val="Normal"/>
        <w:rPr/>
      </w:pPr>
      <w:r>
        <w:rPr/>
        <w:t>Владимир Каролев във Фейсбук: </w:t>
      </w:r>
    </w:p>
    <w:p>
      <w:pPr>
        <w:pStyle w:val="Normal"/>
        <w:rPr/>
      </w:pPr>
      <w:r>
        <w:rPr/>
        <w:t> </w:t>
      </w:r>
      <w:r>
        <w:rPr/>
        <w:t>Оносно идеята милицията и армията да завардят хипермаркетите през уикенда. Да проследим логиката на Сидеров, защото това е негово предизборно обещание. Понеже той и някои политици смятат българина за прекалено тъп, че да може да си избере откъде да пазарува, родната милиция ще заварди погрешните магазини с кордони и шмайзери, насочвайки народонаселението принудително към "правилните" магазини на "правилните" хора. Да очакваме в скоро време родната милиция да пази оскъдните ролки тоалетна хартия, за да е сигурно, че мръсен гражданин няма да си купи две, тъй като на ден му трябва само по една, както е във Венецуела.</w:t>
      </w:r>
    </w:p>
    <w:p>
      <w:pPr>
        <w:pStyle w:val="Normal"/>
        <w:rPr/>
      </w:pPr>
      <w:r>
        <w:rPr/>
        <w:t>Спас Панчев: Не е окончателно решение, ще го оБсъдим през октомври</w:t>
      </w:r>
    </w:p>
    <w:p>
      <w:pPr>
        <w:pStyle w:val="Normal"/>
        <w:rPr/>
      </w:pPr>
      <w:r>
        <w:rPr/>
        <w:t>- Г-н Панчев, обяснете какво смятате, че ще постигнете със забрана за работа на търговските вериги в събота и неделя? Такива регулации звучат като връщане към социализма и централизираната икономика.</w:t>
        <w:br/>
        <w:t>- Идеята и същественото не е в това кой да работи в събота и неделя, а в подобряване на отношението към българските производители и доставчици. Те трябва да са на равна основа при договарянето с веригите. Смятаме, че това може да бъде постигнато със закон, част от този за защита на конкуренцията или с отделен за регулиране на монополното положение на търговските вериги. Според нас сегашното положение не е ефективно - производителите са принудени да плащат такса за всяка тяхна стока, която се продава, не получават парите си навреме, трябва да вземат обратно за своя сметка бракуваната и непродадена продукция. Считаме, че не е коректно само едната страна да поема разходите за реклама и промоции. Всички тези неща и рискове трябва да се споделят между производителите и веригите. </w:t>
        <w:br/>
        <w:t>- Тогава откъде дойде тази идея хипермаркетите да не работят през уикенда?</w:t>
        <w:br/>
        <w:t>- Това беше споменато само като една идея, която се прилага в някои страни.</w:t>
        <w:br/>
        <w:t>- В кои?</w:t>
        <w:br/>
        <w:t>- Например в Чехия, Австрия и Финландия. Но това не е окончателна идея. Ще я коментираме на работни срещи. Ще я обсъдим и с търговските вериги, потребителите и производителите. Факт е, че търговските вериги повлияха много негативно на малките магазинчета, много затвориха и това е част от безработицата у нас. Ясно е, че те ще реагират и ще са против такава идея. Но отново уточнявам, че няма окончателно решение, а е само нещо, по което мислим. Със сигурност няма да е забрана за работа на веригите в събота и неделя през целите дни, а например - да са отворени до обяд. </w:t>
        <w:br/>
        <w:t>- Кой подготвя законопроекта?</w:t>
        <w:br/>
        <w:t>- Аз и колегата Захари Георгиев от Пловдив. До 2009 г. по тази тема е работила и г-жа Корнелия Нинова. Затова през септември ще обсъдим всички идеи и с нея. </w:t>
        <w:br/>
        <w:t>- Кога планирате да сте готови с конкретни текстове от закона?</w:t>
        <w:br/>
        <w:t>- Може би в началото на октомври. Именно и тогава ще проведем срещи и дискусии с всички заинтересовани. Задължително това ще стане преди внасяне на законопроекта в пленарна зала. Там се надявам и колегите от БСП да ни подкрепят.</w:t>
      </w:r>
    </w:p>
    <w:p>
      <w:pPr>
        <w:pStyle w:val="Normal"/>
        <w:rPr/>
      </w:pPr>
      <w:r>
        <w:rPr/>
        <w:t>Йордан Матеев, шеф на сдружението за модерна търговия:</w:t>
      </w:r>
    </w:p>
    <w:p>
      <w:pPr>
        <w:pStyle w:val="Normal"/>
        <w:rPr/>
      </w:pPr>
      <w:r>
        <w:rPr/>
        <w:t>Ще вдигне цените за бедните</w:t>
      </w:r>
    </w:p>
    <w:p>
      <w:pPr>
        <w:pStyle w:val="Normal"/>
        <w:rPr/>
      </w:pPr>
      <w:r>
        <w:rPr/>
        <w:t>- Г-н Матеев, как ще коментирате идеята на депутати от БСП търговските вериги да не работят в събота и неделя?</w:t>
        <w:br/>
        <w:t>- Това звучи като идея, характерна за централизирана планова икономика, а не за пазарна. Това е пример защо България е най-бедната страна в ЕС. Такива изказвания увеличават риска за инвестиции, което се пренася и в икономиката и заетостта. </w:t>
        <w:br/>
        <w:t>- Защо?</w:t>
        <w:br/>
        <w:t>- Подобни идеи от страна на държавата за някаква допълнителна намеса влошават средата за бизнес. Те не отчитат интересите на българския потребител. Интересно ми е как ще бъде обяснено, че се предлага мярка, която ограничава търговията и задължително ще доведе до увеличаване на цените за потребителите. Именно в това е най-големият абсурд - ще бъдат засегнати най-бедните българи. Привържениците на централизираната планова икономика искат те да определят какво да потребяват хората, като ограничават избора. Но всъщност не разбират, че избора не го правят веригите, а българският потребител. Ако той иска само българска стока, то и търговците биха зареждали само такава.</w:t>
        <w:br/>
        <w:t>- Твърди се, че мярката ще стимулира малките магазинчета, които сега почти са фалирали.</w:t>
        <w:br/>
        <w:t>- И в момента има много малки магазинчета, които работят. Търговските вериги често са обвинявани едва ли не в монопол, но истината е, че всички въпреки жестоката конкуренция държат под 40% от търговията в страната. </w:t>
        <w:br/>
        <w:t>Малкият и средният бизнес в България имат проблеми, те са потърпевши от огромната бюрокрация. И вместо тези проблеми да се решават, се тръгва с популистки мерки. </w:t>
        <w:br/>
        <w:t>- Идеята е през уикенда да не работят само хипермаркетите. Има ли дефиниция кои магазини са такива?</w:t>
        <w:br/>
        <w:t>- Според европейските критерии в България почти няма хипермаркети. Това са магазини с по-голяма площ и избор от стоки. Българските са по-скоро супермаркети. Проблемът е, че в Европа има прецеденти с подобни ограничения и инвеститорите се плашат от това.</w:t>
        <w:br/>
        <w:t>- Някой искал ли и мнението ви за подготвяния евентуален закон за регулация на веригите?</w:t>
        <w:br/>
        <w:t>- Не. Ние се опитваме да се свържем и изпратихме официално писмо до премиера Пламен Орешарски и вицепремиера Даниела Бобева още преди месец, когато се появиха информации в медиите, че се обсъждат законодателни промени. Заявили сме желание да участваме в дискусиите, но досега нямаме отговор. Това ни притеснява, още повече че новото правителство дойде с обещание за добра бизнес среда и дискутиране на всички решения, както и че ще се прави оценка на въздействието им. </w:t>
        <w:br/>
        <w:t>- И при правителството на ГЕРБ имаше опити за налагане на задължителен процент български стоки във веригите.</w:t>
        <w:br/>
        <w:t>- Да, но това беше в противоречие на законодателството. Освен това голяма част от стоките във веригите са български.</w:t>
      </w:r>
    </w:p>
    <w:p>
      <w:pPr>
        <w:pStyle w:val="Normal"/>
        <w:rPr>
          <w:lang w:val="en-US"/>
        </w:rPr>
      </w:pPr>
      <w:r>
        <w:rPr/>
        <w:t>=================================</w:t>
      </w:r>
    </w:p>
    <w:p>
      <w:pPr>
        <w:pStyle w:val="Normal"/>
        <w:rPr>
          <w:lang w:val="en-US"/>
        </w:rPr>
      </w:pPr>
      <w:r>
        <w:rPr>
          <w:lang w:val="en-US"/>
        </w:rPr>
      </w:r>
    </w:p>
    <w:p>
      <w:pPr>
        <w:pStyle w:val="Normal"/>
        <w:rPr>
          <w:i/>
          <w:i/>
        </w:rPr>
      </w:pPr>
      <w:hyperlink r:id="rId33">
        <w:r>
          <w:rPr>
            <w:rStyle w:val="InternetLink"/>
            <w:i/>
            <w:u w:val="none"/>
          </w:rPr>
          <w:t>http://money.bg/news/id_189553969/%D0%A1%D0%B5%D1%80%D0%B8%D0%BE%D0%B7%D0%B5%D0%BD_%D1%80%D1%8A%D1%81%D1%82_%D0%BF%D1%80%D0%B8_%D0%B1%D0%B8%D0%B7%D0%BD%D0%B5%D1%81_%D0%BA%D1%80%D0%B5%D0%B4%D0%B8%D1%82%D0%B8%D1%82%D0%B5_%D0%BE%D1%87%D0%B0%D0%BA%D0%B2%D0%B0_%D0%B5%D0%BA%D1%81%D0%BF%D0%B5%D1%80%D1%82</w:t>
        </w:r>
      </w:hyperlink>
    </w:p>
    <w:p>
      <w:pPr>
        <w:pStyle w:val="Normal"/>
        <w:rPr>
          <w:sz w:val="28"/>
          <w:szCs w:val="28"/>
          <w:u w:val="single"/>
        </w:rPr>
      </w:pPr>
      <w:r>
        <w:rPr>
          <w:sz w:val="28"/>
          <w:szCs w:val="28"/>
          <w:u w:val="single"/>
        </w:rPr>
        <w:t>Сериозен ръст при бизнес кредитите очаква експерт</w:t>
      </w:r>
    </w:p>
    <w:p>
      <w:pPr>
        <w:pStyle w:val="Normal"/>
        <w:rPr/>
      </w:pPr>
      <w:r>
        <w:rPr/>
        <w:t>Последна редакция: 27.08.2013, 15:27</w:t>
      </w:r>
    </w:p>
    <w:p>
      <w:pPr>
        <w:pStyle w:val="Normal"/>
        <w:rPr/>
      </w:pPr>
      <w:r>
        <w:rPr/>
        <w:t>Най-вероятно 2013 г. ще завърши с ръст от около 6-7% при бизнес заемите, обяви изпълнителният директор на Кредит Център Тихомир Тошев пред Bulgaria On Air.</w:t>
      </w:r>
    </w:p>
    <w:p>
      <w:pPr>
        <w:pStyle w:val="Normal"/>
        <w:rPr/>
      </w:pPr>
      <w:r>
        <w:rPr/>
        <w:t>Ударното разплащане на държавата с бизнеса ще даде ефект, защото в момента липсата на свежи средства и постъпления е сериозен проблем за бизнеса, заяви той.</w:t>
      </w:r>
    </w:p>
    <w:p>
      <w:pPr>
        <w:pStyle w:val="Normal"/>
        <w:rPr/>
      </w:pPr>
      <w:r>
        <w:rPr/>
        <w:t>Експертът допълни, че колкото по-бързо се реализират тези разплащания, толкова повече фирмите ще увеличат възможностите си за инвестиране и нови проекти. Основен проблем в бизнес средата в момента остава и високата междуфирмена задлъжнялост, допълни Тошев.</w:t>
      </w:r>
    </w:p>
    <w:p>
      <w:pPr>
        <w:pStyle w:val="Normal"/>
        <w:rPr/>
      </w:pPr>
      <w:r>
        <w:rPr/>
        <w:t>Той обаче е оптимист за раздвижване към края на годината. Когато се налеят свежи пари в дадено дружество, ефектът се усеща веднага, обясни той. За съжаление обаче, когато говорим за цялостния бизнес климат в страната, плюсовете се забелязват доста по-бавно. Да, фирмите, които работят по-активно с държавния сектор ще получават по-бързо средствата си, но това не важи за всички компании в България, каза още Тошев.</w:t>
      </w:r>
    </w:p>
    <w:p>
      <w:pPr>
        <w:pStyle w:val="Normal"/>
        <w:rPr/>
      </w:pPr>
      <w:r>
        <w:rPr/>
        <w:t>По думите му и тази година ще мине под графата трудна. Добрата новина е, че има леко раздвижване при кредитирането и започва етап на постепенно изплуване. Най-вероятно 2013 г. ще завърши с един сериозен ръст при бизнес заемите - около 6-7%, което е доста повече от 1%, колкото се очаква да бъде нарастването при физическите лица, заключи експертът.</w:t>
      </w:r>
    </w:p>
    <w:p>
      <w:pPr>
        <w:pStyle w:val="Normal"/>
        <w:rPr/>
      </w:pPr>
      <w:r>
        <w:rPr/>
        <w:t>============================</w:t>
      </w:r>
    </w:p>
    <w:p>
      <w:pPr>
        <w:pStyle w:val="Normal"/>
        <w:rPr/>
      </w:pPr>
      <w:r>
        <w:rPr/>
      </w:r>
    </w:p>
    <w:p>
      <w:pPr>
        <w:pStyle w:val="Normal"/>
        <w:rPr>
          <w:i/>
          <w:i/>
        </w:rPr>
      </w:pPr>
      <w:hyperlink r:id="rId34">
        <w:r>
          <w:rPr>
            <w:rStyle w:val="InternetLink"/>
            <w:i/>
            <w:u w:val="none"/>
          </w:rPr>
          <w:t>http://www.capital.bg/biznes/kompanii/2013/08/27/2130066_koi_sa_nai-iznasianite_bulgarski_stoki/</w:t>
        </w:r>
      </w:hyperlink>
    </w:p>
    <w:p>
      <w:pPr>
        <w:pStyle w:val="Normal"/>
        <w:rPr>
          <w:sz w:val="28"/>
          <w:szCs w:val="28"/>
          <w:u w:val="single"/>
        </w:rPr>
      </w:pPr>
      <w:r>
        <w:rPr>
          <w:sz w:val="28"/>
          <w:szCs w:val="28"/>
          <w:u w:val="single"/>
        </w:rPr>
        <w:t>Кои са най-изнасяните български стоки</w:t>
      </w:r>
    </w:p>
    <w:p>
      <w:pPr>
        <w:pStyle w:val="Normal"/>
        <w:rPr/>
      </w:pPr>
      <w:r>
        <w:rPr/>
        <w:t>Търсенето на пазарни ниши дава резултат, но продължават да се експортират основно суровини и стоки с ниска добавена стойност</w:t>
      </w:r>
    </w:p>
    <w:p>
      <w:pPr>
        <w:pStyle w:val="Normal"/>
        <w:rPr/>
      </w:pPr>
      <w:hyperlink r:id="rId35">
        <w:r>
          <w:rPr>
            <w:rStyle w:val="InternetLink"/>
            <w:color w:val="000000"/>
            <w:u w:val="none"/>
          </w:rPr>
          <w:t>Гергана Михайлова</w:t>
        </w:r>
      </w:hyperlink>
    </w:p>
    <w:p>
      <w:pPr>
        <w:pStyle w:val="Normal"/>
        <w:rPr/>
      </w:pPr>
      <w:r>
        <w:rPr/>
        <w:t>България подобрява с четири места позицията си на износител и вече е 65-а в света, показват данните на Световната търговска организация за 2012 г., но това не означава, че зад граница все по-често се срещат продукти с надпис: Made in Bulgaria. Причината за това е, че основното, което се продава навън, продължава да са суровини и стоки с ниска добавена стойност, които впоследствие се преработват и влагат в състава на крайни изделия. Добрата новина е, че търсенето на пазарни ниши от нашите предприемачи дава резултат и така България е първа в света по износ на зърнени култури, които се добавят в мюсли или печива. Лошата е, че най-големите по обем продажби зад граница се реализират от големи компании, които са като солови играчи в своя сектор.</w:t>
        <w:br/>
        <w:t>Колоси в износа</w:t>
        <w:br/>
        <w:t>Така например третата си позиция в света като износител на нерафинирана анодна мед България дължи на усилията на "Аурубис", а "Солвей - Соди" е причината за бронзовия медал при износа на калцинирана сода. Страната е трета световна сила в продажбите на седалки за тоалетни и това се дължи изцяло на "Хамбергер". Подобна е ситуацията и при производителите на минерални горива и нефтени деривати, които носят най-голям приход от продажбите в стойностно изражение. Любопитно е, че над 43% от този експорт е насочен за Гибралтар, където най-често се претоварват и експедират за трети страни.</w:t>
        <w:br/>
        <w:t>Световен фактор при пшеницата</w:t>
        <w:br/>
        <w:t>Данните на СТО показват, че през миналата година България е станала 12-а в света по износ на пшеница, като приходът от нея е възлизал на 627 млн. долара. За над половин милиард долара е и експортът на слънчогледови семена, с който страната е втора в света. Цигареният износ расте средно с 49% за последните пет години, като най-големият пазарен пробив е Ирак, който изпушва 84% от българската експорта продукция. Износът на електроенергия през миналата година е бил за 500 млн. долара и е нараснал с 3% спрямо предходната година. Макар да се свива с 14% през 2012 г., експортът на автомобили, части и велосипеди е сред перспективните за България. През последните пет години продажбите на такива изделия с висока добавена стойност са се увеличавали с по 32% и през миналата година са достигнали 557 млн. долара.</w:t>
      </w:r>
    </w:p>
    <w:p>
      <w:pPr>
        <w:pStyle w:val="Normal"/>
        <w:rPr/>
      </w:pPr>
      <w:r>
        <w:rPr/>
        <w:t>=====================================</w:t>
      </w:r>
    </w:p>
    <w:p>
      <w:pPr>
        <w:pStyle w:val="Normal"/>
        <w:rPr>
          <w:i/>
          <w:i/>
          <w:lang w:val="en-US"/>
        </w:rPr>
      </w:pPr>
      <w:r>
        <w:rPr>
          <w:i/>
          <w:lang w:val="en-US"/>
        </w:rPr>
      </w:r>
    </w:p>
    <w:p>
      <w:pPr>
        <w:pStyle w:val="Normal"/>
        <w:rPr>
          <w:i/>
          <w:i/>
          <w:sz w:val="28"/>
          <w:szCs w:val="28"/>
        </w:rPr>
      </w:pPr>
      <w:hyperlink r:id="rId36">
        <w:r>
          <w:rPr>
            <w:rStyle w:val="InternetLink"/>
            <w:i/>
            <w:u w:val="none"/>
          </w:rPr>
          <w:t>http://www.segabg.com/article.php?id=663536</w:t>
        </w:r>
      </w:hyperlink>
    </w:p>
    <w:p>
      <w:pPr>
        <w:pStyle w:val="Normal"/>
        <w:rPr>
          <w:sz w:val="28"/>
          <w:szCs w:val="28"/>
          <w:u w:val="single"/>
        </w:rPr>
      </w:pPr>
      <w:r>
        <w:rPr>
          <w:sz w:val="28"/>
          <w:szCs w:val="28"/>
          <w:u w:val="single"/>
        </w:rPr>
        <w:t>Животновъди дадоха ултиматум на кабинета за евтини кредити</w:t>
      </w:r>
    </w:p>
    <w:p>
      <w:pPr>
        <w:pStyle w:val="Normal"/>
        <w:rPr/>
      </w:pPr>
      <w:r>
        <w:rPr/>
        <w:t>Йоана Петрова</w:t>
        <w:br/>
        <w:t>Седем животновъдни асоциации заплашиха правителството с пътни блокади, ако в едномесечен срок премиерът Пламен Орешарски не изпълни исканията им. Те настояват за отпускане на нисколихвени държавни заеми с петгодишен гратисен период и за лесно преминаване на ферми, мандри и преработвателни предприятия от II и III в първа категория. От Съюза на животновъдите в България, Националното сдружение на месо- и млекопроизводителите, Асоциация на млекопроизводителите "Тракия милк" - Пловдив и др. дори са разработили ваучерна схема, според която за всяко гледано животно стопаните да могат да получават по 1000 евро дългосрочен заем с 3% лихва и отложен за след 5 г. старт на погасяване.</w:t>
        <w:br/>
        <w:br/>
        <w:t>Фермерите оправдават искането си със сушавата година, заради която били затруднени да плащат досегашните си заеми. Освен това повечето от малките ферми у нас не можели да покрият изискванията за най-високата категория, която им дава шанс да продават продукцията си и извън България.</w:t>
        <w:br/>
        <w:br/>
        <w:t>Новата програма за развитие на селските райони е на път да зацикли, обявиха междувременно от земеделския бранш. "Заради смените на правителства програмата се забави с 4-5 месеца. На хората трябва да им е ясно, че догодина няма да вземат нито една стотинка от ПРСР. Производителите трябва да знаят какво да планират", заяви Тодор Николов от Асоциацията на търговците на агротехника. Забавянето идвало и заради административни неуредици в работната група, която изработва програмата, тъй като отстраняването на пропуските също е отнело време и конкретни мерки тепърва ще се обсъждат.</w:t>
        <w:br/>
        <w:br/>
        <w:t>По програмата се работи усилено и най-вероятно първите проекти за новия програмен период ще могат да бъдат приети през май следващата година, каза вчера заместник земеделският министър Явор Гечев, който откри 21-вото издание на Добричкия панаир.</w:t>
      </w:r>
    </w:p>
    <w:p>
      <w:pPr>
        <w:pStyle w:val="Normal"/>
        <w:rPr/>
      </w:pPr>
      <w:r>
        <w:rPr/>
        <w:t>===========================================</w:t>
      </w:r>
    </w:p>
    <w:p>
      <w:pPr>
        <w:pStyle w:val="Normal"/>
        <w:rPr>
          <w:lang w:val="en-US"/>
        </w:rPr>
      </w:pPr>
      <w:r>
        <w:rPr>
          <w:lang w:val="en-US"/>
        </w:rPr>
      </w:r>
    </w:p>
    <w:p>
      <w:pPr>
        <w:pStyle w:val="Normal"/>
        <w:rPr>
          <w:i/>
          <w:i/>
          <w:lang w:val="en-US"/>
        </w:rPr>
      </w:pPr>
      <w:hyperlink r:id="rId37">
        <w:r>
          <w:rPr>
            <w:rStyle w:val="InternetLink"/>
            <w:i/>
            <w:u w:val="none"/>
          </w:rPr>
          <w:t>http://www.monitor.bg/article?id=397848</w:t>
        </w:r>
      </w:hyperlink>
    </w:p>
    <w:p>
      <w:pPr>
        <w:pStyle w:val="Normal"/>
        <w:rPr/>
      </w:pPr>
      <w:r>
        <w:rPr/>
        <w:t>Орешарски предупреди данъчните:</w:t>
      </w:r>
    </w:p>
    <w:p>
      <w:pPr>
        <w:pStyle w:val="Normal"/>
        <w:rPr>
          <w:sz w:val="28"/>
          <w:szCs w:val="28"/>
          <w:u w:val="single"/>
        </w:rPr>
      </w:pPr>
      <w:r>
        <w:rPr>
          <w:sz w:val="28"/>
          <w:szCs w:val="28"/>
          <w:u w:val="single"/>
        </w:rPr>
        <w:t>Край на заигравките с фирми</w:t>
      </w:r>
    </w:p>
    <w:p>
      <w:pPr>
        <w:pStyle w:val="Normal"/>
        <w:rPr/>
      </w:pPr>
      <w:r>
        <w:rPr/>
        <w:t>Властта недоволна от събираемостта на налозите</w:t>
      </w:r>
    </w:p>
    <w:p>
      <w:pPr>
        <w:pStyle w:val="Normal"/>
        <w:rPr/>
      </w:pPr>
      <w:r>
        <w:rPr/>
        <w:t>Монитор</w:t>
      </w:r>
    </w:p>
    <w:p>
      <w:pPr>
        <w:pStyle w:val="Normal"/>
        <w:rPr/>
      </w:pPr>
      <w:r>
        <w:rPr/>
        <w:t>Премиерът Пламен Орешарски и финансовият министър Петър Чобанов се срещнаха с шефовете на НАП с цел да стегнат редиците.</w:t>
      </w:r>
    </w:p>
    <w:p>
      <w:pPr>
        <w:pStyle w:val="Normal"/>
        <w:rPr/>
      </w:pPr>
      <w:r>
        <w:rPr/>
        <w:t>28.08.2013</w:t>
      </w:r>
    </w:p>
    <w:p>
      <w:pPr>
        <w:pStyle w:val="Normal"/>
        <w:rPr/>
      </w:pPr>
      <w:r>
        <w:rPr/>
        <w:t xml:space="preserve">Край на специалното отношение към определени фирми е заръчал премиерът Пламен Орешарски на шефовете на данъчните дирекции в страната. „Очаквам пълна мобилизация в НАП, за да се гарантира събираемостта. Искам равно третиране на всички фирми, забравете специалното отношение за някои”, казал премиерът по време на съвещанието с данъчните миналия четвъртък, съобщи агенция BNews. Той и финансовият министър Петър Чобанов са разговаряли с шефовете в НАП. Двамата подчертали, че властта не е доволна от нивото на събираемост на данъците. Затова разпоредили да се анализира ситуацията </w:t>
        <w:softHyphen/>
        <w:t xml:space="preserve"> на какво се дължи понижената събираемост на приходи в хазната през второто тримесечие, както и да се изготвят мерки за нейното повишаване. Данъчните шефове трябвало да изготвят и мерки за събирането на декларирани, но неплатени задължения. По време на срещата били обсъдени и законодателните стъпки в тази посока, твърдят присъствалите на нея. По думите им сред списъка със задачи, които е спуснал финансовият министър Чобанов, е подчинените им да правят всичко възможно, за</w:t>
      </w:r>
    </w:p>
    <w:p>
      <w:pPr>
        <w:pStyle w:val="Normal"/>
        <w:rPr/>
      </w:pPr>
      <w:r>
        <w:rPr/>
        <w:t>да връщат навреме ДДС на фирмите</w:t>
      </w:r>
    </w:p>
    <w:p>
      <w:pPr>
        <w:pStyle w:val="Normal"/>
        <w:rPr/>
      </w:pPr>
      <w:r>
        <w:rPr/>
        <w:t>Така щяло да се ограничи плащането на лихви от страна на държавата. Обсъждани били и проблемите с функционирането на единната сметка. Правителството нямало намерение да я премахва, но щяло да усъвършенства механизма є. На националното съвещание била представена и концепцията за създаване на централизирано звено за фискален контрол върху движението на стоки с висок фискален риск. Целта на новата структура била да се подобри контролът върху рисковите стоки заради констатациите, че след влизането ни в ЕС сме занижили мониторинга над вноса и поради това се е увеличил дъмпингът на чуждите стоки. Звеното щяло да се вмести в щата и средствата, отпуснати на НАП. Очаквало се новата структура да започне да функционира в началото на 2014 г. Подобна система имало в Румъния.</w:t>
      </w:r>
    </w:p>
    <w:p>
      <w:pPr>
        <w:pStyle w:val="Normal"/>
        <w:rPr/>
      </w:pPr>
      <w:r>
        <w:rPr/>
        <w:t>Във връзка с борбата срещу ДДС измамите ръководството на НАП е разпоредило да се прилага текущ мониторинг на фирмите, работещи с рискови доставчици. Планирало се срещи с тези фирми с цел ръководствата им да бъдат информирани, че данъчните ще действат безкомпромисно при съмнение на рисково поведение. Ръководството на приходната агенция пък трябвало да прави редовни проверки във всички териториални дирекции за принципа на възлагане на ревизиите, подмяната и избора на един или друг ревизор и екип. Щяло да се следи и за това</w:t>
      </w:r>
    </w:p>
    <w:p>
      <w:pPr>
        <w:pStyle w:val="Normal"/>
        <w:rPr/>
      </w:pPr>
      <w:r>
        <w:rPr/>
        <w:t>дали има неоснователно спрени изпълнителни дела</w:t>
      </w:r>
    </w:p>
    <w:p>
      <w:pPr>
        <w:pStyle w:val="Normal"/>
        <w:rPr/>
      </w:pPr>
      <w:r>
        <w:rPr/>
        <w:t>към длъжници и дали са предприети навреме обезпечителните мерки към длъжниците.</w:t>
      </w:r>
    </w:p>
    <w:p>
      <w:pPr>
        <w:pStyle w:val="Normal"/>
        <w:rPr/>
      </w:pPr>
      <w:r>
        <w:rPr/>
        <w:t>Шефът на НАП Бойко Атанасов заявил в прав текст, че работата на дирекция „Събиране” е неефективна – отчел лоша координация и колективна безотговорност. По тази причина в дирекцията щяло има ново звено, което да работи само за събирането на по-едрите дългове към хазната. В новата структура щели да работят най-добрите данъчни експерти, за да се гарантира, че вземанията ще се събират в бюджета навреме. Атанасов предупредил директорите на 6-те териториални дирекции, че в края на септември</w:t>
      </w:r>
    </w:p>
    <w:p>
      <w:pPr>
        <w:pStyle w:val="Normal"/>
        <w:rPr/>
      </w:pPr>
      <w:r>
        <w:rPr/>
        <w:t>работата им ще бъде оценена според резултата</w:t>
      </w:r>
    </w:p>
    <w:p>
      <w:pPr>
        <w:pStyle w:val="Normal"/>
        <w:rPr/>
      </w:pPr>
      <w:r>
        <w:rPr/>
        <w:t>Пред данъчните финансовият министър Петър Чобанов наблегнал, че шефът им Бойко Атанасов се ползва от нужния кредит на доверие от страна на правителството и има картбланш за всички реформи, които прецени, че трябва да се направят. Премиерът Орешарски пък подкрепил идеята за повишаване на заплатите на данъчните. Но направил уговорката, че това щяло да стане едва след като приходната агенция направи анализ на възнагражденията в системата.</w:t>
      </w:r>
    </w:p>
    <w:p>
      <w:pPr>
        <w:pStyle w:val="Normal"/>
        <w:rPr/>
      </w:pPr>
      <w:r>
        <w:rPr/>
        <w:t>=============================================</w:t>
      </w:r>
    </w:p>
    <w:p>
      <w:pPr>
        <w:pStyle w:val="Normal"/>
        <w:rPr>
          <w:lang w:val="en-US"/>
        </w:rPr>
      </w:pPr>
      <w:r>
        <w:rPr>
          <w:lang w:val="en-US"/>
        </w:rPr>
      </w:r>
    </w:p>
    <w:p>
      <w:pPr>
        <w:pStyle w:val="Normal"/>
        <w:rPr>
          <w:i/>
          <w:i/>
        </w:rPr>
      </w:pPr>
      <w:hyperlink r:id="rId38">
        <w:r>
          <w:rPr>
            <w:rStyle w:val="InternetLink"/>
            <w:i/>
            <w:u w:val="none"/>
          </w:rPr>
          <w:t>http://paper.standartnews.com/bg/article.php?d=2013-08-28&amp;article=463162</w:t>
        </w:r>
      </w:hyperlink>
    </w:p>
    <w:p>
      <w:pPr>
        <w:pStyle w:val="Normal"/>
        <w:rPr>
          <w:sz w:val="28"/>
          <w:szCs w:val="28"/>
          <w:u w:val="single"/>
        </w:rPr>
      </w:pPr>
      <w:r>
        <w:rPr>
          <w:sz w:val="28"/>
          <w:szCs w:val="28"/>
          <w:u w:val="single"/>
        </w:rPr>
        <w:t>Лихвите обръщат посоката нагоре</w:t>
      </w:r>
    </w:p>
    <w:p>
      <w:pPr>
        <w:pStyle w:val="Normal"/>
        <w:rPr/>
      </w:pPr>
      <w:r>
        <w:rPr/>
        <w:t>Вдига се доходността на депозитите в национална валута и цената на жилищните кредити</w:t>
      </w:r>
    </w:p>
    <w:p>
      <w:pPr>
        <w:pStyle w:val="Normal"/>
        <w:rPr/>
      </w:pPr>
      <w:r>
        <w:rPr/>
        <w:t>Увеличават се лихвите по левовите депозити на граждани и фирми, както и по жилищните кредити, сочат данните на БНБ за месец юли. С това тенденцията за постоянен спад на лихвите през последните месеци се нарушава. Сега е много важно да се видят данните за банковите лихви през август. Така ще стане ясно дали лекото покачване на лихвите през юли е само временно отклонение от тенденцията, или е обръщане на посоката на движение на лихвените проценти в страната. Средният лихвен процент по новите левови депозити на бизнеса през юли нараства с 0,19% до 2,59%, обявиха от БНБ. В същото време лихвите по влоговете на фирмите в евро падат с 0,22% до 2,48%. Така отново за фирмите става по-изгодно да държат парите си в национална валута.</w:t>
        <w:br/>
        <w:t>Лихвите по левовите депозити на домакинствата се повишават с 0,04% до 4,01%. Лихвите по влоговете на гражданите в евро през юли пък падат с 0,06% до 3,65%. Така спестяванията в левове стават още по-изгодни.</w:t>
        <w:br/>
        <w:t>Повишението на лихвите по жилищните кредити в левове е с 0,17% до 6,88%, а в евро - с 0,13% до 7,5%. При потребителските левови заеми средната лихва се повишава с 0,20% до 10,94%.</w:t>
        <w:br/>
        <w:t>Тенденцията за вдигане на лихвите донякъде може да се обясни с по-високите разходи на хората за ремонти и почивки през лятото. Домакинствата са принудени да взимат повече потребителски заеми, а в същото време теглят пари и от депозитите си, за да покрият разходите си.</w:t>
        <w:br/>
        <w:t>През юли средният лихвен процент за бизнеса при левовите заемите до 1 млн. евро намалява с 0,11%, а по същите кредити, договорени в евро - пада с 0,10% съответно до 7,28% и до 6,94%. Средният лихвен процент по левовите заеми над 1 млн. евро се понижава с 0,22%, а при тези, в евро - с 0,26% съответно до 7,93% и до 7,74%.</w:t>
      </w:r>
    </w:p>
    <w:p>
      <w:pPr>
        <w:pStyle w:val="Normal"/>
        <w:rPr/>
      </w:pPr>
      <w:r>
        <w:rPr/>
        <w:t>=======================================</w:t>
      </w:r>
    </w:p>
    <w:p>
      <w:pPr>
        <w:pStyle w:val="Normal"/>
        <w:rPr>
          <w:i/>
          <w:i/>
          <w:lang w:val="en-US"/>
        </w:rPr>
      </w:pPr>
      <w:r>
        <w:rPr>
          <w:i/>
          <w:lang w:val="en-US"/>
        </w:rPr>
      </w:r>
    </w:p>
    <w:p>
      <w:pPr>
        <w:pStyle w:val="Normal"/>
        <w:rPr>
          <w:i/>
          <w:i/>
        </w:rPr>
      </w:pPr>
      <w:hyperlink r:id="rId39">
        <w:r>
          <w:rPr>
            <w:rStyle w:val="InternetLink"/>
            <w:i/>
            <w:u w:val="none"/>
          </w:rPr>
          <w:t>http://www.24chasa.bg/Article.asp?ArticleId=2262118</w:t>
        </w:r>
      </w:hyperlink>
    </w:p>
    <w:p>
      <w:pPr>
        <w:pStyle w:val="Normal"/>
        <w:rPr>
          <w:sz w:val="28"/>
          <w:szCs w:val="28"/>
          <w:u w:val="single"/>
        </w:rPr>
      </w:pPr>
      <w:r>
        <w:rPr>
          <w:sz w:val="28"/>
          <w:szCs w:val="28"/>
          <w:u w:val="single"/>
        </w:rPr>
        <w:t>Пускат 300 млн. лв. нов дълг на 2 септември</w:t>
      </w:r>
    </w:p>
    <w:p>
      <w:pPr>
        <w:pStyle w:val="Normal"/>
        <w:rPr/>
      </w:pPr>
      <w:r>
        <w:rPr/>
        <w:t>26.08.2013 20:41; </w:t>
      </w:r>
      <w:hyperlink r:id="rId40">
        <w:r>
          <w:rPr>
            <w:rStyle w:val="InternetLink"/>
          </w:rPr>
          <w:t>Румяна Дeнчeва</w:t>
        </w:r>
      </w:hyperlink>
      <w:r>
        <w:rPr/>
        <w:t>; </w:t>
      </w:r>
    </w:p>
    <w:p>
      <w:pPr>
        <w:pStyle w:val="Normal"/>
        <w:rPr/>
      </w:pPr>
      <w:r>
        <w:rPr/>
        <w:drawing>
          <wp:inline distT="0" distB="0" distL="0" distR="0">
            <wp:extent cx="3810000" cy="181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9" t="-20" r="-9" b="-20"/>
                    <a:stretch>
                      <a:fillRect/>
                    </a:stretch>
                  </pic:blipFill>
                  <pic:spPr bwMode="auto">
                    <a:xfrm>
                      <a:off x="0" y="0"/>
                      <a:ext cx="3810000" cy="1819275"/>
                    </a:xfrm>
                    <a:prstGeom prst="rect">
                      <a:avLst/>
                    </a:prstGeom>
                  </pic:spPr>
                </pic:pic>
              </a:graphicData>
            </a:graphic>
          </wp:inline>
        </w:drawing>
      </w:r>
    </w:p>
    <w:p>
      <w:pPr>
        <w:pStyle w:val="Normal"/>
        <w:rPr/>
      </w:pPr>
      <w:r>
        <w:rPr/>
        <w:t>Така изглеждат основните прогнози, по които вече се разработва новия бюджет.</w:t>
      </w:r>
    </w:p>
    <w:p>
      <w:pPr>
        <w:pStyle w:val="Normal"/>
        <w:rPr/>
      </w:pPr>
      <w:r>
        <w:rPr/>
        <w:t>Първите 300 млн. лв. нов вътрешен дълг ще бъдат емитирани на 2 септември, става ясно от обявен аукцион от БНБ. Обемът на емисията съкровищни бонове е рекордно голям. </w:t>
        <w:br/>
        <w:t>Предлаганите държавни бонове са едногодишни, а постигнатата доходност ще зависи от наддаването. С актуализирания бюджет финансовият министър Петър Чобанов получи право да емитира нов дълг до 1 милиард лева.</w:t>
      </w:r>
    </w:p>
    <w:p>
      <w:pPr>
        <w:pStyle w:val="Normal"/>
        <w:rPr/>
      </w:pPr>
      <w:r>
        <w:rPr/>
        <w:t>Ведомството му пък ще разработва бюджета си за 2014 г., като използва средносрочната прогноза за развитие на България до 2016 г., подготвена от служебния кабинет. </w:t>
        <w:br/>
        <w:t>Това показа проверка на "24 часа" за хода на бюджетната процедура. Няма документи, които да показват, че тя е променяна. Няма и разпоредби, от които да става ясно, че финансовият министър е разпоредил изменения в разходните тавани. </w:t>
        <w:br/>
        <w:t>Сценарият, който Чобанов е запазил при подготовката на бюджета си, показва, че се очаква ръстът на икономиката през 2014 г. да стигне до 2% при старт от под 0,8% за 2012 г. (виж таблицата)</w:t>
      </w:r>
    </w:p>
    <w:p>
      <w:pPr>
        <w:pStyle w:val="Normal"/>
        <w:rPr/>
      </w:pPr>
      <w:r>
        <w:rPr/>
        <w:t>Работният документ предвижда средногодишната инфлация да се вдигне леко от 2,4 до 2,7% през 2014 г. Допусканията са също безработицата да започне да спада по-чувствително през втората половина на 2014 г. Експертите очакват леко съживяване на инвестиции и частно потребление. </w:t>
        <w:br/>
        <w:t>Днъчните ставки ще са без промяна за 2014 г. Така държавните финанси ще бъдат разчетени при 20% ДДС, 10% данък за фирмите и 10% за доходите.</w:t>
        <w:br/>
        <w:t>Изненади може да има обаче при акциза за цигарите и за земеделските производители.</w:t>
        <w:br/>
        <w:t>Експертите във финансите вече подготвят справки за промени извън акцизния ни график, одобрен от Брюксел. Причина са последните промени, гласувани от ЕК, които вдигнаха, макар и с по-малко от първоначално планираното минимално облагане на цигарите - до 1,50 евро за пакет. "24 часа" научи, че България ще търси и опции за отлагане. </w:t>
      </w:r>
    </w:p>
    <w:p>
      <w:pPr>
        <w:pStyle w:val="Normal"/>
        <w:rPr/>
      </w:pPr>
      <w:r>
        <w:rPr/>
        <w:t>Другият нерешен проблем е връщането на акциза за земеделските производители. Още няма окончателно решение какъв да бъде редът това да става, както и дали изобщо ще бъде позволено.</w:t>
      </w:r>
    </w:p>
    <w:p>
      <w:pPr>
        <w:pStyle w:val="Normal"/>
        <w:rPr/>
      </w:pPr>
      <w:r>
        <w:rPr/>
        <w:t>=================================</w:t>
      </w:r>
    </w:p>
    <w:p>
      <w:pPr>
        <w:pStyle w:val="Normal"/>
        <w:rPr/>
      </w:pPr>
      <w:r>
        <w:rPr/>
      </w:r>
    </w:p>
    <w:p>
      <w:pPr>
        <w:pStyle w:val="Normal"/>
        <w:rPr>
          <w:i/>
          <w:i/>
        </w:rPr>
      </w:pPr>
      <w:hyperlink r:id="rId42">
        <w:r>
          <w:rPr>
            <w:rStyle w:val="InternetLink"/>
            <w:i/>
            <w:u w:val="none"/>
          </w:rPr>
          <w:t>http://www.monitor.bg/article?id=397879</w:t>
        </w:r>
      </w:hyperlink>
    </w:p>
    <w:p>
      <w:pPr>
        <w:pStyle w:val="Normal"/>
        <w:rPr>
          <w:sz w:val="28"/>
          <w:szCs w:val="28"/>
          <w:u w:val="single"/>
        </w:rPr>
      </w:pPr>
      <w:r>
        <w:rPr>
          <w:sz w:val="28"/>
          <w:szCs w:val="28"/>
          <w:u w:val="single"/>
        </w:rPr>
        <w:t>80 на сто от външния ни дълг е частен</w:t>
      </w:r>
    </w:p>
    <w:p>
      <w:pPr>
        <w:pStyle w:val="Normal"/>
        <w:rPr/>
      </w:pPr>
      <w:r>
        <w:rPr/>
        <w:t>28.08.2013</w:t>
      </w:r>
    </w:p>
    <w:p>
      <w:pPr>
        <w:pStyle w:val="Normal"/>
        <w:rPr/>
      </w:pPr>
      <w:r>
        <w:rPr/>
        <w:t>Около 80% от външния дълг на България е частен. „Огромна част от дълга на страната всъщност не е на България. Той е частен и няма да бъде платен с пари на данъкоплатците”, коментира финансистът Емил Хърсев пред Bulgaria On Air. Той обясни още, че това са вътрешногрупови обороти между отделни компании и не се отразяват по никакъв начин на икономиката на страната.</w:t>
      </w:r>
    </w:p>
    <w:p>
      <w:pPr>
        <w:pStyle w:val="Normal"/>
        <w:rPr/>
      </w:pPr>
      <w:r>
        <w:rPr/>
        <w:t>Хърсев обясни още, че около 6,7 млрд. евро са задълженията на банковия сектор. От тях около 2 млрд. евро са междубанкови задължения.</w:t>
      </w:r>
    </w:p>
    <w:p>
      <w:pPr>
        <w:pStyle w:val="Normal"/>
        <w:rPr/>
      </w:pPr>
      <w:r>
        <w:rPr/>
        <w:t>По думите му забавеното нарастване на частния дълг е показателно като тенденция. „Преди 2008 г. той се увеличаваше с около 20% годишно, най-вече за сметка на банковия сектор, който тогава се разширяваше главоломно“, каза още Хърсев.</w:t>
      </w:r>
    </w:p>
    <w:p>
      <w:pPr>
        <w:pStyle w:val="Normal"/>
        <w:rPr/>
      </w:pPr>
      <w:r>
        <w:rPr/>
        <w:t>Експертът обясни също, че риск от рецесия все още има, но не е голям. Той припомни още, че все още има минимален растеж на икономиката.</w:t>
      </w:r>
    </w:p>
    <w:p>
      <w:pPr>
        <w:pStyle w:val="Normal"/>
        <w:rPr/>
      </w:pPr>
      <w:r>
        <w:rPr/>
        <w:t>====================================================</w:t>
      </w:r>
    </w:p>
    <w:p>
      <w:pPr>
        <w:pStyle w:val="Normal"/>
        <w:rPr/>
      </w:pPr>
      <w:r>
        <w:rPr/>
      </w:r>
    </w:p>
    <w:p>
      <w:pPr>
        <w:pStyle w:val="Normal"/>
        <w:rPr>
          <w:i/>
          <w:i/>
        </w:rPr>
      </w:pPr>
      <w:hyperlink r:id="rId43">
        <w:r>
          <w:rPr>
            <w:rStyle w:val="InternetLink"/>
            <w:i/>
            <w:u w:val="none"/>
          </w:rPr>
          <w:t>http://www.capital.bg/politika_i_ikonomika/bulgaria/2013/08/27/2130106_nap_ne_e_subrala_prosrocheni_zaduljeniia_za_miliardi/</w:t>
        </w:r>
      </w:hyperlink>
    </w:p>
    <w:p>
      <w:pPr>
        <w:pStyle w:val="Normal"/>
        <w:rPr>
          <w:sz w:val="28"/>
          <w:szCs w:val="28"/>
          <w:u w:val="single"/>
        </w:rPr>
      </w:pPr>
      <w:r>
        <w:rPr>
          <w:sz w:val="28"/>
          <w:szCs w:val="28"/>
          <w:u w:val="single"/>
        </w:rPr>
        <w:t>НАП не е събрала просрочени задължения за милиарди</w:t>
      </w:r>
    </w:p>
    <w:p>
      <w:pPr>
        <w:pStyle w:val="Normal"/>
        <w:rPr/>
      </w:pPr>
      <w:r>
        <w:rPr/>
        <w:t>За 2010 и 2011 г. загубите за бюджета са средно по 4% от БВП</w:t>
      </w:r>
    </w:p>
    <w:p>
      <w:pPr>
        <w:pStyle w:val="Normal"/>
        <w:rPr/>
      </w:pPr>
      <w:hyperlink r:id="rId44">
        <w:r>
          <w:rPr>
            <w:rStyle w:val="InternetLink"/>
            <w:color w:val="000000"/>
            <w:u w:val="none"/>
          </w:rPr>
          <w:t>Стефан Антонов</w:t>
        </w:r>
      </w:hyperlink>
    </w:p>
    <w:p>
      <w:pPr>
        <w:pStyle w:val="Normal"/>
        <w:rPr/>
      </w:pPr>
      <w:r>
        <w:rPr/>
        <w:t>Според новия изпълнителен директор на НАП Бойко Атанасов "налице е лоша координация и колективна безотговорност"</w:t>
      </w:r>
    </w:p>
    <w:tbl>
      <w:tblPr>
        <w:tblW w:w="9285" w:type="dxa"/>
        <w:jc w:val="left"/>
        <w:tblInd w:w="-2767" w:type="dxa"/>
        <w:tblLayout w:type="fixed"/>
        <w:tblCellMar>
          <w:top w:w="75" w:type="dxa"/>
          <w:left w:w="75" w:type="dxa"/>
          <w:bottom w:w="75" w:type="dxa"/>
          <w:right w:w="75" w:type="dxa"/>
        </w:tblCellMar>
      </w:tblPr>
      <w:tblGrid>
        <w:gridCol w:w="9285"/>
      </w:tblGrid>
      <w:tr>
        <w:trPr/>
        <w:tc>
          <w:tcPr>
            <w:tcW w:w="928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Рисковите фирми минават под специално наблюдение на данъчните</w:t>
            </w:r>
          </w:p>
        </w:tc>
      </w:tr>
    </w:tbl>
    <w:p>
      <w:pPr>
        <w:pStyle w:val="Normal"/>
        <w:rPr/>
      </w:pPr>
      <w:r>
        <w:rPr/>
        <w:t>Данъчните имат сериозен проблем със събирането на просрочени вземания и за решаването му ще се вземат сериозни мерки още в близките месеци. Първите засегнати от това ще са фирмите с големи задължения, към които ще се прилага специален надзор от публичните изпълнители и занапред споразуменията за разсрочване и обезпечаване ще се прилагат много по-строго.</w:t>
        <w:br/>
        <w:t>Това става ясно от протокола от срещата на ръководството на НАП с премиера Пламен Орешарски и финансовия министър Петър Чобанов, която се е провела в средата на месеца.</w:t>
        <w:br/>
        <w:t>Несъбирането на просрочени данъчни задължения означава, че държавата пропуска бюджетни приходи или най-малкото те постъпват със закъснения и това създава напрежение в системата на публичните финанси.</w:t>
        <w:br/>
        <w:t>За 2012 г. например общата сума на просрочените задължения е 8.22 млрд. лв., а от тях държавата е събрала едва 49%, или 4.05 млрд. лв. Това са средства, които фирмите добросъвестно декларират като задължения към бюджета, но поради финансови затруднения или некоректно отношение не внасят в срок. Още по-сериозен става проблемът, когато държавата не успее да събере просрочените си вземания в рамките на годината и остави събираемостта им за следващата. В отчета на НАП за 2012 г. например се съобщава, че по просрочия от минали години са събрани едва 4.4%, а през 2011 година са събрани едва 3.7% от старите вземания. Само за 2010 и 2011 г. държавата е загубила потенциални приходи за 6.1 млрд. лв. Това означава, че като не е събирала задълженията им,  държавата е оставяла на фирми средно по 4% от брутния вътрешен продукт за всяка от годините.</w:t>
        <w:br/>
        <w:t> Колективна безотговорност</w:t>
        <w:br/>
        <w:t>Според новия изпълнителен директор на приходната агенция Бойко Атанасов "налице е лоша координация и колективна безотговорност най-вече по отношение на предаването и окомплектуване на преписките, за което е необходимо сериозно преразглеждане на сегашния метод на работа". Служители обясниха, че сред недостатъците в работата на данъчните са както нехайство за това какво се случва, след като бъде оформена една преписка, така и недостатъчна последователност в събирането на вземанията.</w:t>
        <w:br/>
        <w:t>В сегашната практика например е възможно различни служители от отдел "Събиране" да отговарят за просрочените задължения по ДДС, корпоративен данък или за невнесените осигуровки вместо при изникването на подобен случай един публичен изпълнител да следи за всички задължения.</w:t>
        <w:br/>
        <w:t>Другият проблем е, че веднъж след като се изпрати писмена покана за доброволно плащане или споразумение за разсрочване на задълженията, не се проследява стриктно дали фирмите спазват ангажиментите си.</w:t>
        <w:br/>
        <w:t>Годишният отчет на НАП за 2011 година показва, че данъчните са станали по-активни в крайния инструмент - искане на несъстоятелност на фирмата длъжник. Така за 2012 г. в съда са заведени 201 молби за несъстоятелност на компании с общи дългове от 1.48 млрд. лв.</w:t>
        <w:br/>
        <w:t>Година по-рано исковите молби за несъстоятелност към фирми с дългове са били за 602 млн. лв., а  за  2010 г. - за 117 млн. лв.</w:t>
        <w:br/>
        <w:t>Дори и една компания да бъде обявена в несъстоятелност обаче, гарантирането на държавния интерес не е сигурно, защото ако държавата не е обезпечила вземанията си със залог, се нарежда чак на пето място при разпределяне на средствата от евентуална разпродажба на активи.</w:t>
        <w:br/>
        <w:t> Какво ще се прави</w:t>
        <w:br/>
        <w:t>За подобряване на събирането на просрочени вземания още в следващия месец териториалните дирекции и централното управление на НАП ще трябва да отчетат как са преструктурирали дейността си.</w:t>
        <w:br/>
        <w:t>Първата мярка е за всяка фирма с по-големи задължения да отговаря конкретен служител от дирекциите за събиране на просрочия и той периодично да дава отчет какво става със събирането на дълговете от всяка отделна компания.</w:t>
        <w:br/>
        <w:t>Допълнително ще се направи анализ и за броя на просрочените задължения според техния размер. Така например ще стане възможно да се определят и критични размери на задълженията, при чието надхвърлянето да се повишава вниманието и да се допускат по-категорични мерки.</w:t>
        <w:br/>
        <w:t>Специално внимание ще се обръща на фирми, чиито активи са трудни за осребряване, а задълженията им растат. Ще се следи и  пререгистрирането на дружествата от една териториална дирекция в друга, така че с миграцията им да се предава своевременно и информацията за задълженията.</w:t>
        <w:br/>
        <w:t>Когато една компания е регистрирана по ДДС, но има сериозни просрочия, ще се допуска нейното дерегистриране, така че да не може да стане краен платец на данъка и да няма право на данъчен кредит. Отделно от това вземанията й директно ще се предават на Дирекция "Обслужване" и служителите й веднага да започват работа по събиране на държавните вземания.</w:t>
        <w:br/>
        <w:t>Допълнителна мярка ще е подобряването на взаимодействието с банките, когато се иска запор на банковите сметки на фирмите.</w:t>
      </w:r>
    </w:p>
    <w:p>
      <w:pPr>
        <w:pStyle w:val="Normal"/>
        <w:rPr/>
      </w:pPr>
      <w:r>
        <w:rPr/>
        <w:t>===============================</w:t>
      </w:r>
    </w:p>
    <w:p>
      <w:pPr>
        <w:pStyle w:val="Normal"/>
        <w:rPr/>
      </w:pPr>
      <w:r>
        <w:rPr/>
      </w:r>
    </w:p>
    <w:p>
      <w:pPr>
        <w:pStyle w:val="Normal"/>
        <w:rPr>
          <w:i/>
          <w:i/>
        </w:rPr>
      </w:pPr>
      <w:hyperlink r:id="rId45">
        <w:r>
          <w:rPr>
            <w:rStyle w:val="InternetLink"/>
            <w:i/>
            <w:u w:val="none"/>
          </w:rPr>
          <w:t>http://www.capital.bg/biznes/kompanii/2013/08/28/2130045_kompaniite_za_luksozni_stoki_se_nadprevarvat_za/</w:t>
        </w:r>
      </w:hyperlink>
    </w:p>
    <w:p>
      <w:pPr>
        <w:pStyle w:val="Normal"/>
        <w:rPr>
          <w:sz w:val="28"/>
          <w:szCs w:val="28"/>
          <w:u w:val="single"/>
        </w:rPr>
      </w:pPr>
      <w:r>
        <w:rPr>
          <w:sz w:val="28"/>
          <w:szCs w:val="28"/>
          <w:u w:val="single"/>
        </w:rPr>
        <w:t>Компаниите за луксозни стоки се надпреварват за контрол над суровините</w:t>
      </w:r>
    </w:p>
    <w:p>
      <w:pPr>
        <w:pStyle w:val="Normal"/>
        <w:rPr/>
      </w:pPr>
      <w:r>
        <w:rPr/>
        <w:t>Повишеното търсене и конкуренцията карат фирмите да инвестират в затваряне на производствения цикъл</w:t>
      </w:r>
    </w:p>
    <w:p>
      <w:pPr>
        <w:pStyle w:val="Normal"/>
        <w:rPr/>
      </w:pPr>
      <w:hyperlink r:id="rId46">
        <w:r>
          <w:rPr>
            <w:rStyle w:val="InternetLink"/>
            <w:color w:val="000000"/>
            <w:u w:val="none"/>
          </w:rPr>
          <w:t>Филип Буров</w:t>
        </w:r>
      </w:hyperlink>
    </w:p>
    <w:p>
      <w:pPr>
        <w:pStyle w:val="Normal"/>
        <w:rPr/>
      </w:pPr>
      <w:r>
        <w:rPr/>
        <w:t>Производители на луксозни стоки като LVMH и Kering стават все по-активни в придобиването на доставчици на нужните им редки съставки като крокодилски ферми и розови полета, съобщава Reuters в свой репортаж. Съревнованието за контрол над суровините е логична стъпка на луксозните марки след сериозните инвестиции, направени от тях през последните години, главно с цел разширяване на търговските им мрежи в нововъзникващите пазари.</w:t>
        <w:br/>
        <w:t>"Готови сме да направим нужните инвестиции, когато нашето ноу-хау и суровини, свързани с качеството на продуктите ни, са застрашени", коментира пред агенцията Гийом дю Сейн, отговарящ за производството и капиталовите инвестициите в Hermes.</w:t>
        <w:br/>
        <w:t>Кашмир за милиарди </w:t>
        <w:br/>
        <w:t>В илюстрация на новата тенденция през миналия месец LVMH се съгласи да плати 2 млрд. евро за 80% от италианската Loro Piana. Това е един от най-големите производители на кашмир в света, разполагащ със собствени стада от лами викуня, чиято вълна се смята за много ценна. Според анализаторите с времето Loro Piana ще се фокусира основно върху снабдяване на марките на LVMH като Fendi и Celine, като спре да доставя на конкуренцията. Едно палто на Loro Piana се прави от вълната на 25-30 животни и се продава за около 14 хил. евро в магазините в Милано, което е показателно за това колко е ценен този ресурс.</w:t>
        <w:br/>
        <w:t>Същевременно в часовникарската индустрия компании като собственикът на Cartier Richemont, както и собственикът на Gucci Kering също увеличават инвестициите си в доставчици на компоненти. По този начин отговарят на действията на Swatch Group, която започна да се отказва от сделките с трети страни и се фокусира върху собствените си марки.</w:t>
        <w:br/>
        <w:t>Последните тенденции в луксозния сектор са насочени към постигане на вертикална интеграция – контролиране на всичко от транжорната до търговския щанд. Според анализатора на пазара на луксозни стоки от Bernstein Марио Ортели това дава на фирмите конкурентни предимства, повдига бариерите за влизане в сектора и подчертава имиджа на висококачествените им продукти.</w:t>
        <w:br/>
        <w:t>Повечето инвестиции в доставчици засега са на стойност 20 до 50 млн. евро. През 2011 г. LVMH похарчи 60 млн. евро за придобиването на производителя на циферблати ArteCad и още 47 млн. за 51% от хонконгския производител на крокодилски кожи Heng Long. Анализаторите очакват големите марки да поддържат този темп на придобивания. Към края на юни в баланса на LVMH е имало парични резерви от 1.9 млрд. евро, което показва, че има достатъчно пари за харчене.</w:t>
        <w:br/>
        <w:t>Секторни тенденции</w:t>
        <w:br/>
        <w:t>Козметичните гиганти Dior, Chanel и Hermes започнаха да сключват ексклузивни партньорства с производителите на растителни суровини, за да гарантират доставките. Dior сключва сделки с фермери от Швейцария и Африка, за да подсигури съставките, нужни за производството на новите парфюми и кремове, които ще бъдат пуснати на пазара през 2014 г. Комапнията инвестира и в закупуването на хиляди декари земя във Франция, където ще отглежда жасмин и рози. "Желанието ни е да подсигурим постоянство в качеството на използваните продукти, за което е нужно да можем да ги проследяваме", коментира Едуард Жарвес, комуникационен директор в Christian Dior.</w:t>
        <w:br/>
        <w:t>Chanel също има собствено производство на рози и жасмин. За производството си на дрехи миналата година компанията купи шотландския производител на кашмир Barrie Knitwear, като също така притежава доставчици на платове и кожи като Lesage и Lemari. Производителят на чанти Hermes придоби ферма за алигатори в Луизиана и две крокодилски ферми в Австралия. Цените на висококачествените крокодилски кожи достигат няколко хиляди евро, като за една чанта модел Kelly са нужни средно три броя.</w:t>
        <w:br/>
        <w:t>Луксозните компании обаче срещат ограничения върху каква част от ресурсите могат да получат контрол. Hermes например е изправен пред затруднени доставки на основната суровина за производството си – телешка кожа. Производителите се ръководят основно от търсенето на телешко месо, чието забавяне води до намаляване на броя отглеждани животни. Същевременно търсенето на луксозни стоки продължава да расте, което е повишило цената на най качествените продукти с 20-30% за последната година.</w:t>
        <w:br/>
        <w:t>За Hermes обаче няма икономически смисъл да отглежда собствени стада, тъй като 80% от стойността на животните е в месото, а само една или две от всеки 10 кожи са достатъчно добри за производство на чанти. Компанията се опитва да противодейства на намаления брой кожи, като финансира ваксиниране на животните срещу тения, която причинява белези, и по този начин се подобри качеството.</w:t>
      </w:r>
    </w:p>
    <w:p>
      <w:pPr>
        <w:pStyle w:val="Normal"/>
        <w:rPr/>
      </w:pPr>
      <w:r>
        <w:rPr/>
        <w:t>=================================</w:t>
      </w:r>
    </w:p>
    <w:p>
      <w:pPr>
        <w:pStyle w:val="Normal"/>
        <w:rPr>
          <w:i/>
          <w:i/>
          <w:lang w:val="en-US"/>
        </w:rPr>
      </w:pPr>
      <w:r>
        <w:rPr>
          <w:i/>
          <w:lang w:val="en-US"/>
        </w:rPr>
      </w:r>
    </w:p>
    <w:p>
      <w:pPr>
        <w:pStyle w:val="Normal"/>
        <w:rPr>
          <w:i/>
          <w:i/>
        </w:rPr>
      </w:pPr>
      <w:hyperlink r:id="rId47">
        <w:r>
          <w:rPr>
            <w:rStyle w:val="InternetLink"/>
            <w:i/>
            <w:u w:val="none"/>
          </w:rPr>
          <w:t>http://money.bg/news/id_703520347/%D0%9F%D0%B0%D0%B7%D0%B0%D1%80%D1%8A%D1%82_%D0%BD%D0%B0_%D1%81%D1%8A%D1%80%D0%B2%D1%8A%D1%80%D0%B8_%D1%82%D1%80%D1%8A%D0%B3%D0%BD%D0%B0_%D0%BA%D1%8A%D0%BC_%D0%B4%D1%8A%D0%BD%D0%BE%D1%82%D0%BE</w:t>
        </w:r>
      </w:hyperlink>
    </w:p>
    <w:p>
      <w:pPr>
        <w:pStyle w:val="Normal"/>
        <w:rPr>
          <w:sz w:val="28"/>
          <w:szCs w:val="28"/>
          <w:u w:val="single"/>
        </w:rPr>
      </w:pPr>
      <w:r>
        <w:rPr>
          <w:sz w:val="28"/>
          <w:szCs w:val="28"/>
          <w:u w:val="single"/>
        </w:rPr>
        <w:t>Пазарът на сървъри тръгна към дъното</w:t>
      </w:r>
    </w:p>
    <w:p>
      <w:pPr>
        <w:pStyle w:val="Normal"/>
        <w:rPr/>
      </w:pPr>
      <w:r>
        <w:rPr/>
        <w:t>Последна редакция: 28.08.2013, 11:45</w:t>
      </w:r>
    </w:p>
    <w:p>
      <w:pPr>
        <w:pStyle w:val="Normal"/>
        <w:rPr/>
      </w:pPr>
      <w:r>
        <w:rPr/>
        <w:t>Автор: Моney.bg</w:t>
      </w:r>
    </w:p>
    <w:p>
      <w:pPr>
        <w:pStyle w:val="Normal"/>
        <w:rPr/>
      </w:pPr>
      <w:r>
        <w:rPr/>
        <w:t>Продължава спадът на световния пазар за сървъри. По данни на IDC за второто тримесечие, приходите в сегмента са намалели с 6,2% спрямо същия период на миналата година и възлизат на 11,9 млрд. долара.</w:t>
      </w:r>
    </w:p>
    <w:p>
      <w:pPr>
        <w:pStyle w:val="Normal"/>
        <w:rPr/>
      </w:pPr>
      <w:r>
        <w:rPr/>
        <w:t>Анализаторската компанията регистрира спад в приходите на сървърния пазар за второ поред тримесечие, в резултат на слабо търсене в почти всички региони. В периода април-юни доставките на сървърно оборудване са намалели с 1,2% на годишна база до 2 млн. броя, което е трето поред тримесечие на регрес по брой на продажбите, предаде TechNews.bg.</w:t>
      </w:r>
    </w:p>
    <w:p>
      <w:pPr>
        <w:pStyle w:val="Normal"/>
        <w:rPr/>
      </w:pPr>
      <w:r>
        <w:rPr/>
        <w:t>Малкият и среден бизнес, както и корпоративните потребители по целия свят се фокусират върху повишаване на ефективността и намаляване на разходите за инфраструктура на центровете за данни, отбелязва IDC. В същото време сложната икономическа обстановка възпрепятства новите ИТ проекти, които биха обезпечили ръст на пазара за сървъри.</w:t>
      </w:r>
    </w:p>
    <w:p>
      <w:pPr>
        <w:pStyle w:val="Normal"/>
        <w:rPr/>
      </w:pPr>
      <w:r>
        <w:rPr/>
        <w:t>В сегмента конкуренцията остава на високо ниво, тъй като производителите се опитват да компенсират слабото търсене на високопечеливши Unix и блейд системи чрез продажби на по-евтини рак сървъри и системи с оптимизирана плътност, сочи анализът на IDC.</w:t>
      </w:r>
    </w:p>
    <w:p>
      <w:pPr>
        <w:pStyle w:val="Normal"/>
        <w:rPr/>
      </w:pPr>
      <w:r>
        <w:rPr/>
        <w:t>Първо място по приходи на сървърния пазар заема IBM. През второто тримесечие компанията е продала сървъри за 3,31 млрд. долара и държи 27,9% от пазара. IBM обаче губи 10% от приходите и 1,2% дял спрямо същия период на миналата година.</w:t>
      </w:r>
    </w:p>
    <w:p>
      <w:pPr>
        <w:pStyle w:val="Normal"/>
        <w:rPr/>
      </w:pPr>
      <w:r>
        <w:rPr/>
        <w:t>Hewlett-Packard заема второ място с приходи в размер на 3,07 млрд. долара (спад от 17,5%) и дял 25,9% (спад от 3,6%). Компанията се сблъсква със спад в търсенето на традиционни x86 сървъри HP ProLiant и платформи HP Integrity.</w:t>
      </w:r>
    </w:p>
    <w:p>
      <w:pPr>
        <w:pStyle w:val="Normal"/>
        <w:rPr/>
      </w:pPr>
      <w:r>
        <w:rPr/>
        <w:t>Dell се укрепва на трета позиция с дял от 18,8% и приходи в размер на 2,22 млрд. долара. През тримесечието компанията е увеличила своите приходи от сървъри с 10,3%, в резултат на което бележи и нарастване на пазарния си дял с 2,8% до най-високото в историята си ниво.</w:t>
      </w:r>
    </w:p>
    <w:p>
      <w:pPr>
        <w:pStyle w:val="Normal"/>
        <w:rPr/>
      </w:pPr>
      <w:r>
        <w:rPr/>
        <w:t>На четвърто място е Oracle с приходи в сегмента на сървърите от 710 милиона долара, което е спад 5,7%. Компанията на Лари Елисън обаче запазва дела си на ниво 6%.</w:t>
      </w:r>
    </w:p>
    <w:p>
      <w:pPr>
        <w:pStyle w:val="Normal"/>
        <w:rPr/>
      </w:pPr>
      <w:r>
        <w:rPr/>
        <w:t>Челната петица на сървърния пазар затваря Cisco. Мрежовият гигант бележи ръст с 1,5% и държи 4,5% от общите приходи. Сървърите са донесли на Cisco 537 млн. долара в периода април-юни, или с 42,6% повече на годишна база.</w:t>
      </w:r>
    </w:p>
    <w:p>
      <w:pPr>
        <w:pStyle w:val="Normal"/>
        <w:rPr/>
      </w:pPr>
      <w:r>
        <w:rPr/>
        <w:t>=======================================</w:t>
      </w:r>
    </w:p>
    <w:p>
      <w:pPr>
        <w:pStyle w:val="Normal"/>
        <w:rPr>
          <w:i/>
          <w:i/>
          <w:lang w:val="en-US"/>
        </w:rPr>
      </w:pPr>
      <w:r>
        <w:rPr>
          <w:i/>
          <w:lang w:val="en-US"/>
        </w:rPr>
      </w:r>
    </w:p>
    <w:p>
      <w:pPr>
        <w:pStyle w:val="Normal"/>
        <w:rPr>
          <w:lang w:val="en-US"/>
        </w:rPr>
      </w:pPr>
      <w:hyperlink r:id="rId48">
        <w:r>
          <w:rPr>
            <w:rStyle w:val="InternetLink"/>
            <w:i/>
            <w:u w:val="none"/>
          </w:rPr>
          <w:t>http://econ.bg/%D0%9D%D0%BE%D0%B2%D0%B8%D0%BD%D0%B8/%D0%95%D0%A1-%D0%BD%D0%B0%D0%BC%D0%B0%D0%BB%D1%8F%D0%B2%D0%B0-%D0%BF%D0%B0%D1%80%D0%B8%D1%82%D0%B5-%D0%B7%D0%B0-%D0%91%D0%B0%D0%BB%D0%BA%D0%B0%D0%BD%D0%B8%D1%82%D0%B5_l.a_i.479376_at.1.html</w:t>
        </w:r>
      </w:hyperlink>
    </w:p>
    <w:p>
      <w:pPr>
        <w:pStyle w:val="Normal"/>
        <w:rPr>
          <w:sz w:val="28"/>
          <w:szCs w:val="28"/>
          <w:u w:val="single"/>
        </w:rPr>
      </w:pPr>
      <w:r>
        <w:rPr>
          <w:sz w:val="28"/>
          <w:szCs w:val="28"/>
          <w:u w:val="single"/>
        </w:rPr>
        <w:t>ЕС намалява парите за Балканите</w:t>
      </w:r>
    </w:p>
    <w:p>
      <w:pPr>
        <w:pStyle w:val="Normal"/>
        <w:rPr/>
      </w:pPr>
      <w:r>
        <w:rPr/>
        <w:t>28.08.2013 | 13:09</w:t>
      </w:r>
    </w:p>
    <w:p>
      <w:pPr>
        <w:pStyle w:val="Normal"/>
        <w:rPr/>
      </w:pPr>
      <w:r>
        <w:rPr/>
        <w:t>Причината е орязването на разходите в дългосрочния бюджет на Съюза</w:t>
      </w:r>
    </w:p>
    <w:p>
      <w:pPr>
        <w:pStyle w:val="Normal"/>
        <w:rPr/>
      </w:pPr>
      <w:r>
        <w:rPr/>
        <w:t>ЕС ще намали инвестициите си на Балканите, в страните по Източното партньорство и в Северна Африка. Това заяви Ивайло Калфин, докладчик на Европейския парламент (ЕП) по мандата за работата на Европейската инвестиционна банка(ЕИБ)  през 2014-2020 г. в държавите, които не членуват в ЕС.</w:t>
      </w:r>
    </w:p>
    <w:p>
      <w:pPr>
        <w:pStyle w:val="Normal"/>
        <w:rPr/>
      </w:pPr>
      <w:r>
        <w:rPr/>
        <w:t>Причината е орязването на разходите в дългосрочния бюджет на Съюза, което ще засегне и финансирането на банката, предадоха от пресслужбата на Калфин.</w:t>
      </w:r>
    </w:p>
    <w:p>
      <w:pPr>
        <w:pStyle w:val="Normal"/>
        <w:rPr/>
      </w:pPr>
      <w:r>
        <w:rPr/>
        <w:t>До 2020 г. ЕИБ ще разполага с 25 млрд. евро от европейския бюджет. Това е намаление спрямо 29,5 млрд. евро за 2007-2013 г. От това годишното кредитиране на ЕИБ ще се свие от средно 4,2 млрд. на 3,6 млрд. евро.</w:t>
      </w:r>
    </w:p>
    <w:p>
      <w:pPr>
        <w:pStyle w:val="Normal"/>
        <w:rPr/>
      </w:pPr>
      <w:r>
        <w:rPr/>
        <w:t>По думите на Ивайло Калфин става дума за 5 млрд. евро, но те означават видима промяна в размаха на работата на инвестиционната банка. "С бюджета си ЕС дава политическа гаранция, с която ЕИБ може да отпуска кредити. Намаляването на гаранцията означава по-малко кредити. Освен това ЕИБ финансира успоредно с ЕС, като смесването между грантове и заеми ги прави по-достъпни", коментира още той.</w:t>
      </w:r>
    </w:p>
    <w:p>
      <w:pPr>
        <w:pStyle w:val="Normal"/>
        <w:rPr/>
      </w:pPr>
      <w:r>
        <w:rPr/>
        <w:t>От намаляването на бюджета ще пострадат всички операции на банката извън ЕС.</w:t>
      </w:r>
    </w:p>
    <w:p>
      <w:pPr>
        <w:pStyle w:val="Normal"/>
        <w:rPr/>
      </w:pPr>
      <w:r>
        <w:rPr/>
        <w:t>За страните от Източното партньорство (Армения, Азербайджан, Беларус, Грузия, Молдова и Украйна), възможностите на банката за кредитиране от 1 млрд. евро годишно ще се свият до 570 млн. Държавите от Северна Африка, които разчитаха на финансиране от 1,7 млрд. евро годишно, също ще пострадат чувствително.</w:t>
      </w:r>
    </w:p>
    <w:p>
      <w:pPr>
        <w:pStyle w:val="Normal"/>
        <w:rPr/>
      </w:pPr>
      <w:r>
        <w:rPr/>
        <w:t>По думите на Калдин това щяло да изпрати лош сигнал към страните, които разчитат за реформите си на европейската помощ, както и към останалите партньори на ЕС.</w:t>
      </w:r>
    </w:p>
    <w:p>
      <w:pPr>
        <w:pStyle w:val="Normal"/>
        <w:rPr/>
      </w:pPr>
      <w:r>
        <w:rPr/>
        <w:t>ЕП ще търси възможности за пренасочването на 200 млн. евро от Инструмента за предприсъединяване, което би позволило увеличаване на таваните за финансиране на страните кандидатки за ЕС с 5 млрд. евро. Тъй като едно евро от бюджета на ЕС води до 20-25 евро финансиране от ЕИБ.</w:t>
      </w:r>
    </w:p>
    <w:p>
      <w:pPr>
        <w:pStyle w:val="Normal"/>
        <w:rPr/>
      </w:pPr>
      <w:r>
        <w:rPr/>
        <w:t>ЕИБ е изцяло е собственост на страните членки на ЕС. В развиващите се страни основните цели на ЕС са намаляване на бедността и насърчаване на устойчивото развитие. В страните кандидатки за ЕС банката работи по проекти за догонване, в Средиземноморските – за изграждане на морски и пътни магистрали, срещу замърсяването, за гражданска защита и за изграждане на слънчеви централи.</w:t>
      </w:r>
    </w:p>
    <w:p>
      <w:pPr>
        <w:pStyle w:val="Normal"/>
        <w:rPr/>
      </w:pPr>
      <w:r>
        <w:rPr/>
        <w:t>Европейските лидери се догооврихе през февруари за бюджет на съюза за следващите 7 г. в размер на 960 млрд. евро при първоначално заяви от Европейската комисия нужди от 1,033 трилиона евро.</w:t>
      </w:r>
    </w:p>
    <w:p>
      <w:pPr>
        <w:pStyle w:val="Normal"/>
        <w:rPr/>
      </w:pPr>
      <w:r>
        <w:rPr/>
        <w:t>Калфин беше докладчик на парламента по дългосрочния бюджет на ЕС за 2014-2020 г.</w:t>
      </w:r>
    </w:p>
    <w:p>
      <w:pPr>
        <w:pStyle w:val="Normal"/>
        <w:rPr/>
      </w:pPr>
      <w:r>
        <w:rPr/>
        <w:t>==============================================================</w:t>
      </w:r>
    </w:p>
    <w:p>
      <w:pPr>
        <w:pStyle w:val="Normal"/>
        <w:rPr/>
      </w:pPr>
      <w:r>
        <w:rPr/>
      </w:r>
    </w:p>
    <w:p>
      <w:pPr>
        <w:pStyle w:val="Normal"/>
        <w:rPr>
          <w:i/>
          <w:i/>
        </w:rPr>
      </w:pPr>
      <w:hyperlink r:id="rId49">
        <w:r>
          <w:rPr>
            <w:rStyle w:val="InternetLink"/>
            <w:i/>
          </w:rPr>
          <w:t>http://www.trud.bg/Article.asp?ArticleId=2264709</w:t>
        </w:r>
      </w:hyperlink>
    </w:p>
    <w:p>
      <w:pPr>
        <w:pStyle w:val="Normal"/>
        <w:rPr/>
      </w:pPr>
      <w:r>
        <w:rPr>
          <w:sz w:val="28"/>
          <w:szCs w:val="28"/>
          <w:u w:val="single"/>
        </w:rPr>
        <w:t>Туроператор завлече стотици с пари за екскурзии, обяви фалит</w:t>
      </w:r>
      <w:r>
        <w:rPr/>
        <w:t xml:space="preserve"> </w:t>
      </w:r>
    </w:p>
    <w:p>
      <w:pPr>
        <w:pStyle w:val="Normal"/>
        <w:rPr/>
      </w:pPr>
      <w:r>
        <w:rPr/>
        <w:t>27.08.2013 22:06 | </w:t>
      </w:r>
      <w:hyperlink r:id="rId50">
        <w:r>
          <w:rPr>
            <w:rStyle w:val="InternetLink"/>
          </w:rPr>
          <w:t>Бизнес</w:t>
        </w:r>
      </w:hyperlink>
    </w:p>
    <w:p>
      <w:pPr>
        <w:pStyle w:val="Normal"/>
        <w:rPr/>
      </w:pPr>
      <w:r>
        <w:rPr/>
        <w:t>Офертите на сайта на 'Валери 90', които заблуждават потенциални клиенти</w:t>
      </w:r>
    </w:p>
    <w:p>
      <w:pPr>
        <w:pStyle w:val="Normal"/>
        <w:rPr/>
      </w:pPr>
      <w:r>
        <w:rPr/>
        <w:t>Туроператорска фирма остави стотици измамени, след като обяви фалит вчера, а е взела пари за предстоящи почивки, съобщава БНТ. "Валери 90" е обявила фалит на 23 август, но не е предупредила клиентите си своевременно и част от тях са принудени да доплащат нощувките си, а други, макар и платили на 100% почивката си, изобщо няма да заминат.</w:t>
      </w:r>
    </w:p>
    <w:p>
      <w:pPr>
        <w:pStyle w:val="Normal"/>
        <w:rPr/>
      </w:pPr>
      <w:r>
        <w:rPr/>
        <w:t>В момента офисът на фирмата е затворен, а на телефоните никой не отговаря. В същото време обаче има действащ интернет сайт, където ви примамват топ офертите на фирмата, дори и за септември. Във Фейсбук профила на туроператора обаче измамените се множат с минути, а гневните думи са показателни. Тече и самоорганизация за общи действия срещу туроператора.</w:t>
      </w:r>
    </w:p>
    <w:p>
      <w:pPr>
        <w:pStyle w:val="Normal"/>
        <w:rPr/>
      </w:pPr>
      <w:r>
        <w:rPr/>
        <w:t>Милен Стефанов е заплатил почивката на семейството си в Майорка още през декември на стойност 2750 лeвa. Едва преди 3 дни чрез имейл на него и на други като него му е съобщено, че поради финансови затруднения на фирмата няма да се състоят 11 екскурзии.</w:t>
      </w:r>
    </w:p>
    <w:p>
      <w:pPr>
        <w:pStyle w:val="Normal"/>
        <w:rPr/>
      </w:pPr>
      <w:r>
        <w:rPr/>
        <w:t>"Последният път, когато бях във фирмата, бях на 13 август за уточняване на последни подробности. Тогава ми казаха, че екскурзията ще се състои, даже и две допълнителни нощувки на Ривиерата за сметка на фирмата, защото се обединяват три групи", разкри Милен Стефанов.</w:t>
      </w:r>
    </w:p>
    <w:p>
      <w:pPr>
        <w:pStyle w:val="Normal"/>
        <w:rPr/>
      </w:pPr>
      <w:r>
        <w:rPr/>
        <w:t>Списъкът е с над 100 души, тези които сме пострадали от несъстояли се екскурзии.</w:t>
      </w:r>
    </w:p>
    <w:p>
      <w:pPr>
        <w:pStyle w:val="Normal"/>
        <w:rPr/>
      </w:pPr>
      <w:r>
        <w:rPr/>
        <w:t>Стефанов заяви още, че в деня, в който е посетил офиса, управителката на фирмата Валентина Анастасова е продължавала да събира пари за бъдещи екскурзии от клиенти и то непосредствено преди да внесе документи в Софийски градски съд за обявяване в несъстоятелност.</w:t>
      </w:r>
    </w:p>
    <w:p>
      <w:pPr>
        <w:pStyle w:val="Normal"/>
        <w:rPr/>
      </w:pPr>
      <w:r>
        <w:rPr/>
        <w:t>"Последното ми виждане с нея беше на 23, когато се видяхме при застрахователя. Не пожела да коментира, каза че пари няма и като зададох въпроса какво да правя сега, малко е да се каже, че беше нагло това, което направи - каза ми, в Турция е евтино, организирайте си нещо", сподели Милен Стефанов.</w:t>
      </w:r>
    </w:p>
    <w:p>
      <w:pPr>
        <w:pStyle w:val="Normal"/>
        <w:rPr/>
      </w:pPr>
      <w:r>
        <w:rPr/>
        <w:t>Че фирмата е имала затруднения още от юли, свидетелстват и други потърпевши от нейните услуги. Калин Кръстев и Иван Литвиненко са били сред късметлиите платили си за спален вагон от Москва до Петербург и принудени да изтърпят 14 часов преход с развален автобус. Вместо с впечатления са се сдобили със скъсани нерви и провалена екскурзия.</w:t>
      </w:r>
    </w:p>
    <w:p>
      <w:pPr>
        <w:pStyle w:val="Normal"/>
        <w:rPr/>
      </w:pPr>
      <w:r>
        <w:rPr/>
        <w:t>"На връщане поради друга авария закъсняхме за Варшава, а там имаше хора, които трябваше да си отпътуват със самолет и бяха лишени изобщо от обиколката във Варшава. Закъсняхме и за Будапеща. Вместо да я разгледаме, минахме през нощта без спиране и спахме в хотел извън града и пропуснахме възможността да разгледаме и Будапеща", споделят потърпевши.</w:t>
      </w:r>
    </w:p>
    <w:p>
      <w:pPr>
        <w:pStyle w:val="Normal"/>
        <w:rPr/>
      </w:pPr>
      <w:r>
        <w:rPr/>
        <w:t>Само от петък до днес над 40 души са внесли жалбите си в застрахователя на туроператора Кю Би И. Притеснението на потърпевшите обаче е, че "Валери 90" е със застрахователен лимит само за 75 хиляди лева и право на обезщетение ще имат само първите до изразходване на тази сума.</w:t>
      </w:r>
    </w:p>
    <w:p>
      <w:pPr>
        <w:pStyle w:val="Normal"/>
        <w:rPr/>
      </w:pPr>
      <w:r>
        <w:rPr/>
        <w:t>А останалите ще продължат да чакат държавния гаранционен фонд за обезпечение при рискове в туристическия бранш, който трябваше вече да е факт в изпълнение на европейска директива и решение на МС от 2009 година.</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51"/>
      <w:headerReference w:type="first" r:id="rId52"/>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40" TargetMode="External"/><Relationship Id="rId4" Type="http://schemas.openxmlformats.org/officeDocument/2006/relationships/hyperlink" Target="http://www.mypr.bg/news/business/Sreshta-s-poslanika-na-Livan-u-nas-6867/" TargetMode="External"/><Relationship Id="rId5" Type="http://schemas.openxmlformats.org/officeDocument/2006/relationships/image" Target="media/image2.jpeg"/><Relationship Id="rId6" Type="http://schemas.openxmlformats.org/officeDocument/2006/relationships/hyperlink" Target="http://www.bcci.bg/news/6038" TargetMode="External"/><Relationship Id="rId7" Type="http://schemas.openxmlformats.org/officeDocument/2006/relationships/image" Target="media/image3.jpeg"/><Relationship Id="rId8" Type="http://schemas.openxmlformats.org/officeDocument/2006/relationships/hyperlink" Target="http://bcci.bg/resources/files/&#1087;&#1088;&#1077;&#1076;&#1074;&#1072;&#1088;&#1080;&#1090;&#1077;&#1083;&#1085;&#1072;_&#1087;&#1088;&#1086;&#1075;&#1088;&#1072;&#1084;&#1072;.pdf" TargetMode="External"/><Relationship Id="rId9" Type="http://schemas.openxmlformats.org/officeDocument/2006/relationships/hyperlink" Target="http://bcci.bg/resources/files/&#1056;&#1045;&#1043;&#1048;&#1057;&#1058;&#1056;&#1040;&#1062;&#1048;&#1054;&#1053;&#1053;&#1040;_&#1050;&#1040;&#1056;&#1058;&#1040;.doc" TargetMode="External"/><Relationship Id="rId10" Type="http://schemas.openxmlformats.org/officeDocument/2006/relationships/hyperlink" Target="http://novini.dir.bg/news.php?id=14835787"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bcci.bg/news/6038" TargetMode="External"/><Relationship Id="rId14" Type="http://schemas.openxmlformats.org/officeDocument/2006/relationships/hyperlink" Target="http://www.zdravnaposhta.net/post/index.php/novini/posledni-novini/9127-vavezhdane-na-mezhdunarodni-standarti-v-zdraveopazvaneto-iska-btpp" TargetMode="External"/><Relationship Id="rId15" Type="http://schemas.openxmlformats.org/officeDocument/2006/relationships/hyperlink" Target="http://www.zdravnaposhta.net/post/index.php/novini/posledni-novini/9127-vavezhdane-na-mezhdunarodni-standarti-v-zdraveopazvaneto-iska-btpp" TargetMode="External"/><Relationship Id="rId16" Type="http://schemas.openxmlformats.org/officeDocument/2006/relationships/image" Target="media/image6.jpeg"/><Relationship Id="rId17" Type="http://schemas.openxmlformats.org/officeDocument/2006/relationships/hyperlink" Target="http://www.zdravnaposhta.net/post/images/News/gs1.jpg" TargetMode="External"/><Relationship Id="rId18" Type="http://schemas.openxmlformats.org/officeDocument/2006/relationships/hyperlink" Target="http://money.bg/news/id_1187329495/&#1041;&#1080;&#1079;&#1085;&#1077;&#1089;&#1082;&#1083;&#1080;&#1084;&#1072;&#1090;&#1098;&#1090;_&#1079;&#1072;&#1084;&#1088;&#1098;&#1079;&#1085;&#1072;_&#1087;&#1088;&#1077;&#1079;_&#1072;&#1074;&#1075;&#1091;&#1089;&#1090;_&#1089;&#1090;&#1072;&#1085;&#1072;_&#1089;&#1090;&#1091;&#1076;&#1077;&#1085;&#1086;_&#1074;_&#1087;&#1088;&#1086;&#1084;&#1086;&#1096;&#1083;&#1077;&#1085;&#1086;&#1089;&#1090;&#1090;&#1072;" TargetMode="External"/><Relationship Id="rId19" Type="http://schemas.openxmlformats.org/officeDocument/2006/relationships/hyperlink" Target="http://econ.bg/&#1053;&#1086;&#1074;&#1080;&#1085;&#1080;/&#1055;&#1077;&#1089;&#1080;&#1084;&#1080;&#1079;&#1098;&#1084;-&#1086;&#1073;&#1093;&#1074;&#1072;&#1085;&#1072;-&#1084;&#1077;&#1085;&#1080;&#1076;&#1078;&#1098;&#1088;&#1080;&#1090;&#1077;-&#1074;-&#1087;&#1088;&#1086;&#1084;&#1080;&#1096;&#1083;&#1077;&#1085;&#1086;&#1089;&#1090;&#1090;&#1072;_l.a_i.479323_at.1.html" TargetMode="External"/><Relationship Id="rId20" Type="http://schemas.openxmlformats.org/officeDocument/2006/relationships/hyperlink" Target="http://econ.bg/&#1053;&#1086;&#1074;&#1080;&#1085;&#1080;/&#1054;&#1087;&#1090;&#1080;&#1084;&#1080;&#1079;&#1098;&#1084;-&#1089;&#1088;&#1077;&#1076;-&#1084;&#1077;&#1085;&#1080;&#1076;&#1078;&#1098;&#1088;&#1080;&#1090;&#1077;-&#1074;-&#1087;&#1088;&#1086;&#1084;&#1080;&#1096;&#1083;&#1077;&#1085;&#1086;&#1089;&#1090;&#1090;&#1072;-&#1080;-&#1090;&#1098;&#1088;&#1075;&#1086;&#1074;&#1080;&#1103;&#1090;&#1072;-&#1085;&#1072;-&#1076;&#1088;&#1077;&#1073;&#1085;&#1086;_l.a_i.470957_at.1.html" TargetMode="External"/><Relationship Id="rId21" Type="http://schemas.openxmlformats.org/officeDocument/2006/relationships/hyperlink" Target="http://econ.bg/&#1053;&#1086;&#1074;&#1080;&#1085;&#1080;/&#1041;&#1080;&#1079;&#1085;&#1077;&#1089;-&#1082;&#1083;&#1080;&#1084;&#1072;&#1090;&#1098;&#1090;-&#1083;&#1077;&#1082;&#1086;-&#1089;&#1077;-&#1074;&#1083;&#1086;&#1096;&#1072;&#1074;&#1072;-&#1087;&#1088;&#1077;&#1079;-&#1102;&#1085;&#1080;_l.a_i.452041_at.1.html" TargetMode="External"/><Relationship Id="rId22" Type="http://schemas.openxmlformats.org/officeDocument/2006/relationships/hyperlink" Target="http://econ.bg/&#1053;&#1086;&#1074;&#1080;&#1085;&#1080;/&#1054;&#1073;&#1083;&#1072;&#1094;&#1080;-&#1085;&#1072;&#1076;&#1074;&#1080;&#1089;&#1074;&#1072;&#1090;-&#1085;&#1072;&#1076;-&#1088;&#1086;&#1076;&#1085;&#1080;&#1103;-&#1073;&#1080;&#1079;&#1085;&#1077;&#1089;-_l.a_i.436948_at.1.html" TargetMode="External"/><Relationship Id="rId23" Type="http://schemas.openxmlformats.org/officeDocument/2006/relationships/hyperlink" Target="http://econ.bg/&#1053;&#1086;&#1074;&#1080;&#1085;&#1080;/&#1045;&#1074;&#1088;&#1086;&#1087;&#1072;-&#1089;&#1098;&#1079;&#1076;&#1072;&#1074;&#1072;-&#1087;&#1086;&#1074;&#1077;&#1095;&#1077;-&#1087;&#1088;&#1086;&#1076;&#1091;&#1082;&#1094;&#1080;&#1103;-&#1074;-&#1089;&#1090;&#1088;&#1086;&#1080;&#1090;&#1077;&#1083;&#1085;&#1080;&#1103;-&#1089;&#1077;&#1082;&#1090;&#1086;&#1088;_l.a_i.477740_at.1.html" TargetMode="External"/><Relationship Id="rId24" Type="http://schemas.openxmlformats.org/officeDocument/2006/relationships/hyperlink" Target="http://paper.standartnews.com/bg/article.php?d=2013-08-28&amp;article=463159" TargetMode="External"/><Relationship Id="rId25" Type="http://schemas.openxmlformats.org/officeDocument/2006/relationships/hyperlink" Target="http://paper.standartnews.com/bg/article.php?d=2013-08-28&amp;article=463201" TargetMode="External"/><Relationship Id="rId26" Type="http://schemas.openxmlformats.org/officeDocument/2006/relationships/hyperlink" Target="http://www.darikfinance.bg/novini/98215/%CF%F0%EE%E1%EB%E5%EC%FA%F2+%F1+%F5%E8%EF%E5%F0%EC%E0%F0%EA%E5%F2%E8%F2%E5+%F1%E5+%E4%FA%EB%E6%E8+%ED%E0+%F1%E2%E5%F2%EE%E2%ED%E0%F2%E0+%F4%E8%ED%E0%ED%F1%EE%E2%E0+%EA%F0%E8%E7%E0" TargetMode="External"/><Relationship Id="rId27" Type="http://schemas.openxmlformats.org/officeDocument/2006/relationships/hyperlink" Target="http://www.darikfinance.bg/novini/98213/%D2%F0%FF%E1%E2%E0+%E4%E0+%F1%E5+%F1%EB%EE%E6%E8+%F0%E5%E4+%E2+%EE%F2%ED%EE%F8%E5%ED%E8%FF%F2%E0+%EC%E5%E6%E4%F3+%EF%F0%EE%E8%E7%E2%EE%E4%E8%F2%E5%EB%E8+%E8+%F2%FA%F0%E3%EE%E2%F6%E8" TargetMode="External"/><Relationship Id="rId28" Type="http://schemas.openxmlformats.org/officeDocument/2006/relationships/hyperlink" Target="http://paper.standartnews.com/bg/article.php?d=2013-08-28&amp;article=463203" TargetMode="External"/><Relationship Id="rId29" Type="http://schemas.openxmlformats.org/officeDocument/2006/relationships/hyperlink" Target="http://www.segabg.com/article.php?id=663560" TargetMode="External"/><Relationship Id="rId30" Type="http://schemas.openxmlformats.org/officeDocument/2006/relationships/hyperlink" Target="http://www.24chasa.bg/Article.asp?ArticleId=2264246" TargetMode="External"/><Relationship Id="rId31" Type="http://schemas.openxmlformats.org/officeDocument/2006/relationships/hyperlink" Target="http://www.24chasa.bg/Authors.asp?Request=Articles&amp;AuthorId=505" TargetMode="External"/><Relationship Id="rId32" Type="http://schemas.openxmlformats.org/officeDocument/2006/relationships/hyperlink" Target="http://www.shutterstock.com/" TargetMode="External"/><Relationship Id="rId33" Type="http://schemas.openxmlformats.org/officeDocument/2006/relationships/hyperlink" Target="http://money.bg/news/id_189553969/&#1057;&#1077;&#1088;&#1080;&#1086;&#1079;&#1077;&#1085;_&#1088;&#1098;&#1089;&#1090;_&#1087;&#1088;&#1080;_&#1073;&#1080;&#1079;&#1085;&#1077;&#1089;_&#1082;&#1088;&#1077;&#1076;&#1080;&#1090;&#1080;&#1090;&#1077;_&#1086;&#1095;&#1072;&#1082;&#1074;&#1072;_&#1077;&#1082;&#1089;&#1087;&#1077;&#1088;&#1090;" TargetMode="External"/><Relationship Id="rId34" Type="http://schemas.openxmlformats.org/officeDocument/2006/relationships/hyperlink" Target="http://www.capital.bg/biznes/kompanii/2013/08/27/2130066_koi_sa_nai-iznasianite_bulgarski_stoki/" TargetMode="External"/><Relationship Id="rId35" Type="http://schemas.openxmlformats.org/officeDocument/2006/relationships/hyperlink" Target="http://www.capital.bg/browse.php?author=&#1043;&#1077;&#1088;&#1075;&#1072;&#1085;&#1072; &#1052;&#1080;&#1093;&#1072;&#1081;&#1083;&#1086;&#1074;&#1072;" TargetMode="External"/><Relationship Id="rId36" Type="http://schemas.openxmlformats.org/officeDocument/2006/relationships/hyperlink" Target="http://www.segabg.com/article.php?id=663536" TargetMode="External"/><Relationship Id="rId37" Type="http://schemas.openxmlformats.org/officeDocument/2006/relationships/hyperlink" Target="http://www.monitor.bg/article?id=397848" TargetMode="External"/><Relationship Id="rId38" Type="http://schemas.openxmlformats.org/officeDocument/2006/relationships/hyperlink" Target="http://paper.standartnews.com/bg/article.php?d=2013-08-28&amp;article=463162" TargetMode="External"/><Relationship Id="rId39" Type="http://schemas.openxmlformats.org/officeDocument/2006/relationships/hyperlink" Target="http://www.24chasa.bg/Article.asp?ArticleId=2262118" TargetMode="External"/><Relationship Id="rId40" Type="http://schemas.openxmlformats.org/officeDocument/2006/relationships/hyperlink" Target="http://www.24chasa.bg/Authors.asp?Request=Articles&amp;AuthorId=6255" TargetMode="External"/><Relationship Id="rId41" Type="http://schemas.openxmlformats.org/officeDocument/2006/relationships/image" Target="media/image7.jpeg"/><Relationship Id="rId42" Type="http://schemas.openxmlformats.org/officeDocument/2006/relationships/hyperlink" Target="http://www.monitor.bg/article?id=397879" TargetMode="External"/><Relationship Id="rId43" Type="http://schemas.openxmlformats.org/officeDocument/2006/relationships/hyperlink" Target="http://www.capital.bg/politika_i_ikonomika/bulgaria/2013/08/27/2130106_nap_ne_e_subrala_prosrocheni_zaduljeniia_za_miliardi/" TargetMode="External"/><Relationship Id="rId44" Type="http://schemas.openxmlformats.org/officeDocument/2006/relationships/hyperlink" Target="http://www.capital.bg/browse.php?aid=85" TargetMode="External"/><Relationship Id="rId45" Type="http://schemas.openxmlformats.org/officeDocument/2006/relationships/hyperlink" Target="http://www.capital.bg/biznes/kompanii/2013/08/28/2130045_kompaniite_za_luksozni_stoki_se_nadprevarvat_za/" TargetMode="External"/><Relationship Id="rId46" Type="http://schemas.openxmlformats.org/officeDocument/2006/relationships/hyperlink" Target="http://www.capital.bg/browse.php?aid=444" TargetMode="External"/><Relationship Id="rId47" Type="http://schemas.openxmlformats.org/officeDocument/2006/relationships/hyperlink" Target="http://money.bg/news/id_703520347/&#1055;&#1072;&#1079;&#1072;&#1088;&#1098;&#1090;_&#1085;&#1072;_&#1089;&#1098;&#1088;&#1074;&#1098;&#1088;&#1080;_&#1090;&#1088;&#1098;&#1075;&#1085;&#1072;_&#1082;&#1098;&#1084;_&#1076;&#1098;&#1085;&#1086;&#1090;&#1086;" TargetMode="External"/><Relationship Id="rId48" Type="http://schemas.openxmlformats.org/officeDocument/2006/relationships/hyperlink" Target="http://econ.bg/&#1053;&#1086;&#1074;&#1080;&#1085;&#1080;/&#1045;&#1057;-&#1085;&#1072;&#1084;&#1072;&#1083;&#1103;&#1074;&#1072;-&#1087;&#1072;&#1088;&#1080;&#1090;&#1077;-&#1079;&#1072;-&#1041;&#1072;&#1083;&#1082;&#1072;&#1085;&#1080;&#1090;&#1077;_l.a_i.479376_at.1.html" TargetMode="External"/><Relationship Id="rId49" Type="http://schemas.openxmlformats.org/officeDocument/2006/relationships/hyperlink" Target="http://www.trud.bg/Article.asp?ArticleId=2264709" TargetMode="External"/><Relationship Id="rId50" Type="http://schemas.openxmlformats.org/officeDocument/2006/relationships/hyperlink" Target="http://www.trud.bg/Rubric.asp?RubricId=441"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8:00Z</dcterms:created>
  <dc:creator>User</dc:creator>
  <dc:description/>
  <cp:keywords/>
  <dc:language>en-US</dc:language>
  <cp:lastModifiedBy>User</cp:lastModifiedBy>
  <cp:lastPrinted>2013-08-26T15:30:00Z</cp:lastPrinted>
  <dcterms:modified xsi:type="dcterms:W3CDTF">2013-08-28T12:18:00Z</dcterms:modified>
  <cp:revision>2</cp:revision>
  <dc:subject/>
  <dc:title>  БТПП в медийното пространство           29</dc:title>
</cp:coreProperties>
</file>