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lang w:val="en-US"/>
        </w:rPr>
      </w:pPr>
      <w:r>
        <w:rPr>
          <w:lang w:val="en-US"/>
        </w:rPr>
      </w:r>
    </w:p>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29</w:t>
      </w:r>
      <w:r>
        <w:rPr>
          <w:i/>
          <w:color w:val="0000FF"/>
        </w:rPr>
        <w:t>.08.2013</w:t>
      </w:r>
      <w:r>
        <w:rPr/>
        <w:t xml:space="preserve"> </w:t>
      </w:r>
    </w:p>
    <w:p>
      <w:pPr>
        <w:pStyle w:val="Normal"/>
        <w:rPr/>
      </w:pPr>
      <w:r>
        <w:rPr/>
      </w:r>
    </w:p>
    <w:p>
      <w:pPr>
        <w:pStyle w:val="Normal"/>
        <w:rPr>
          <w:lang w:val="en-US"/>
        </w:rPr>
      </w:pPr>
      <w:r>
        <w:rPr>
          <w:lang w:val="en-US"/>
        </w:rPr>
      </w:r>
    </w:p>
    <w:p>
      <w:pPr>
        <w:pStyle w:val="Normal"/>
        <w:rPr>
          <w:lang w:val="en-US"/>
        </w:rPr>
      </w:pPr>
      <w:r>
        <w:rPr>
          <w:lang w:val="en-US"/>
        </w:rPr>
      </w:r>
    </w:p>
    <w:p>
      <w:pPr>
        <w:pStyle w:val="Normal"/>
        <w:rPr>
          <w:i/>
          <w:i/>
          <w:color w:val="000080"/>
        </w:rPr>
      </w:pPr>
      <w:hyperlink r:id="rId3">
        <w:r>
          <w:rPr>
            <w:rStyle w:val="InternetLink"/>
            <w:i/>
            <w:color w:val="000080"/>
            <w:u w:val="none"/>
          </w:rPr>
          <w:t>http://www.bcci.bg/news/6044</w:t>
        </w:r>
      </w:hyperlink>
    </w:p>
    <w:p>
      <w:pPr>
        <w:pStyle w:val="Normal"/>
        <w:rPr>
          <w:color w:val="000080"/>
          <w:sz w:val="28"/>
          <w:szCs w:val="28"/>
          <w:u w:val="single"/>
          <w:lang w:val="en-US"/>
        </w:rPr>
      </w:pPr>
      <w:r>
        <w:rPr>
          <w:color w:val="000080"/>
          <w:sz w:val="28"/>
          <w:szCs w:val="28"/>
          <w:u w:val="single"/>
        </w:rPr>
        <w:t>Предстои семинар по проблематиката на обществените поръчки</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285623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br/>
        <w:br/>
        <w:t xml:space="preserve">Управляващият съдружник в правна кантора"ЛЕГА КОНСУЛТИНГ" и съдружник в "ИНТЕР АКАУНТ Файненшъл Сървисиз" Павел Цанев се срещна с </w:t>
      </w:r>
      <w:r>
        <w:rPr>
          <w:b/>
          <w:color w:val="000080"/>
        </w:rPr>
        <w:t>председателя на БТПП Цветан Симеонов</w:t>
      </w:r>
      <w:r>
        <w:rPr/>
        <w:t>. По време на работната среща бяха обсъдени ползите от повишаване на информираността и обучение на бизнеса в сферата на икономиката, финансите и правните науки.</w:t>
      </w:r>
    </w:p>
    <w:p>
      <w:pPr>
        <w:pStyle w:val="Normal"/>
        <w:rPr/>
      </w:pPr>
      <w:r>
        <w:rPr/>
        <w:t> </w:t>
      </w:r>
    </w:p>
    <w:p>
      <w:pPr>
        <w:pStyle w:val="Normal"/>
        <w:rPr/>
      </w:pPr>
      <w:r>
        <w:rPr/>
        <w:t>Като най-скорошна инициатива в тази насока от „ЛЕГА КОНСУЛТИНГ” организират семинар на тема ”Практически проблеми на процедурите за възлагане и изпълнение на обществените поръчки. Очаквани промени в ЗОП. Практика на Агенцията по обществени поръчки, КЗК и Върховен административен съд”. Форумът ще се проведе на 9 и 10 септември 2013 в хотел „Бест Уестърн Сити”.</w:t>
      </w:r>
    </w:p>
    <w:p>
      <w:pPr>
        <w:pStyle w:val="Normal"/>
        <w:rPr/>
      </w:pPr>
      <w:r>
        <w:rPr/>
        <w:t>За повече информация:</w:t>
      </w:r>
      <w:hyperlink r:id="rId5" w:tgtFrame="_blank">
        <w:r>
          <w:rPr>
            <w:rStyle w:val="InternetLink"/>
          </w:rPr>
          <w:t> www.legaconsulting.org - секция "Обучения"</w:t>
        </w:r>
      </w:hyperlink>
      <w:r>
        <w:rPr/>
        <w:t>.</w:t>
      </w:r>
    </w:p>
    <w:p>
      <w:pPr>
        <w:pStyle w:val="Normal"/>
        <w:rPr/>
      </w:pPr>
      <w:r>
        <w:rPr/>
        <w:t> </w:t>
      </w:r>
    </w:p>
    <w:p>
      <w:pPr>
        <w:pStyle w:val="Normal"/>
        <w:rPr/>
      </w:pPr>
      <w:r>
        <w:rPr/>
        <w:t>Председателят на БТПП изрази готовност за бъдещо сътрудничество с цел подпомагане на българските фирми в тази област и повишаване на тяхната конкурентоспособност.</w:t>
      </w:r>
    </w:p>
    <w:p>
      <w:pPr>
        <w:pStyle w:val="Normal"/>
        <w:rPr/>
      </w:pPr>
      <w:r>
        <w:rPr/>
        <w:t> </w:t>
      </w:r>
      <w:r>
        <w:rPr/>
        <w:t>29.08.2013 г. </w:t>
        <w:br/>
        <w:t>============================================</w:t>
      </w:r>
    </w:p>
    <w:p>
      <w:pPr>
        <w:pStyle w:val="Normal"/>
        <w:rPr/>
      </w:pPr>
      <w:r>
        <w:rPr/>
      </w:r>
    </w:p>
    <w:p>
      <w:pPr>
        <w:pStyle w:val="Normal"/>
        <w:rPr>
          <w:i/>
          <w:i/>
          <w:color w:val="000080"/>
        </w:rPr>
      </w:pPr>
      <w:hyperlink r:id="rId6">
        <w:r>
          <w:rPr>
            <w:rStyle w:val="InternetLink"/>
            <w:i/>
            <w:color w:val="000080"/>
            <w:u w:val="none"/>
          </w:rPr>
          <w:t>http://www.bcci.bg/news/6046</w:t>
        </w:r>
      </w:hyperlink>
    </w:p>
    <w:p>
      <w:pPr>
        <w:pStyle w:val="Normal"/>
        <w:rPr>
          <w:color w:val="000080"/>
          <w:sz w:val="28"/>
          <w:szCs w:val="28"/>
          <w:u w:val="single"/>
          <w:lang w:val="en-US"/>
        </w:rPr>
      </w:pPr>
      <w:r>
        <w:rPr>
          <w:color w:val="000080"/>
          <w:sz w:val="28"/>
          <w:szCs w:val="28"/>
          <w:u w:val="single"/>
        </w:rPr>
        <w:t>Среща с ръководството на Съюз Произведено в България</w:t>
      </w:r>
    </w:p>
    <w:p>
      <w:pPr>
        <w:pStyle w:val="Normal"/>
        <w:rPr>
          <w:color w:val="000080"/>
          <w:sz w:val="28"/>
          <w:szCs w:val="28"/>
          <w:u w:val="single"/>
          <w:lang w:val="en-US"/>
        </w:rPr>
      </w:pPr>
      <w:r>
        <w:rPr>
          <w:color w:val="000080"/>
          <w:sz w:val="28"/>
          <w:szCs w:val="28"/>
          <w:u w:val="single"/>
          <w:lang w:val="en-US"/>
        </w:rPr>
      </w:r>
    </w:p>
    <w:p>
      <w:pPr>
        <w:pStyle w:val="Normal"/>
        <w:rPr>
          <w:lang w:val="en-US"/>
        </w:rPr>
      </w:pPr>
      <w:r>
        <w:rPr/>
        <w:drawing>
          <wp:inline distT="0" distB="0" distL="0" distR="0">
            <wp:extent cx="285623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t xml:space="preserve">Изпълнителният директор на </w:t>
      </w:r>
    </w:p>
    <w:p>
      <w:pPr>
        <w:pStyle w:val="Normal"/>
        <w:rPr>
          <w:lang w:val="ru-RU"/>
        </w:rPr>
      </w:pPr>
      <w:r>
        <w:rPr/>
        <w:t>Съюз Произведено в България Пламен Грозданов посети БТПП и се срещна с</w:t>
      </w:r>
    </w:p>
    <w:p>
      <w:pPr>
        <w:pStyle w:val="Normal"/>
        <w:rPr/>
      </w:pPr>
      <w:r>
        <w:rPr/>
        <w:t xml:space="preserve"> </w:t>
      </w:r>
      <w:r>
        <w:rPr>
          <w:b/>
          <w:color w:val="000080"/>
        </w:rPr>
        <w:t>председателя на Палатата Цветан Симеонов</w:t>
      </w:r>
      <w:r>
        <w:rPr/>
        <w:t>.</w:t>
      </w:r>
    </w:p>
    <w:p>
      <w:pPr>
        <w:pStyle w:val="Normal"/>
        <w:rPr/>
      </w:pPr>
      <w:r>
        <w:rPr/>
        <w:t> </w:t>
      </w:r>
      <w:r>
        <w:rPr/>
        <w:t>В хода на разговора бе обсъдено състоянието на икономиката  в страната през последните месеци, развитието на тристранния диалог и необходимостта от неговото активизиране. </w:t>
      </w:r>
    </w:p>
    <w:p>
      <w:pPr>
        <w:pStyle w:val="Normal"/>
        <w:rPr/>
      </w:pPr>
      <w:r>
        <w:rPr/>
        <w:t> </w:t>
      </w:r>
    </w:p>
    <w:p>
      <w:pPr>
        <w:pStyle w:val="Normal"/>
        <w:rPr/>
      </w:pPr>
      <w:r>
        <w:rPr/>
        <w:t>Като ръководители на работодателски организации в страната, Цветан Симеонов и Пламен Грозданов дискутираха  въпроси, свързани с осигуряването на по-бърз и лесен достъп на българските производители до вътрешния и международен пазар. В тази връзка бе констатирано, че дейността на Комисията за защита на конкуренцията като специализиран държавен орган сладва активно да защитава интересите на българските фирми на пазара.</w:t>
      </w:r>
    </w:p>
    <w:p>
      <w:pPr>
        <w:pStyle w:val="Normal"/>
        <w:rPr/>
      </w:pPr>
      <w:r>
        <w:rPr/>
        <w:t> </w:t>
      </w:r>
      <w:r>
        <w:rPr/>
        <w:t>Обсъдено бе и сътрудничеството между двете организации относно предстоящо изложение на български производители.</w:t>
      </w:r>
    </w:p>
    <w:p>
      <w:pPr>
        <w:pStyle w:val="Normal"/>
        <w:rPr/>
      </w:pPr>
      <w:r>
        <w:rPr/>
        <w:t> </w:t>
      </w:r>
      <w:r>
        <w:rPr/>
        <w:t>29.08.2013 г.</w:t>
      </w:r>
    </w:p>
    <w:p>
      <w:pPr>
        <w:pStyle w:val="Normal"/>
        <w:rPr/>
      </w:pPr>
      <w:r>
        <w:rPr/>
        <w:t>=======================</w:t>
      </w:r>
    </w:p>
    <w:p>
      <w:pPr>
        <w:pStyle w:val="Normal"/>
        <w:rPr>
          <w:lang w:val="en-US"/>
        </w:rPr>
      </w:pPr>
      <w:r>
        <w:rPr>
          <w:lang w:val="en-US"/>
        </w:rPr>
      </w:r>
    </w:p>
    <w:p>
      <w:pPr>
        <w:pStyle w:val="Normal"/>
        <w:rPr>
          <w:i/>
          <w:i/>
          <w:color w:val="000080"/>
        </w:rPr>
      </w:pPr>
      <w:hyperlink r:id="rId8">
        <w:r>
          <w:rPr>
            <w:rStyle w:val="InternetLink"/>
            <w:i/>
            <w:color w:val="000080"/>
            <w:u w:val="none"/>
          </w:rPr>
          <w:t>http://www.bcci.bg/news/6045</w:t>
        </w:r>
      </w:hyperlink>
    </w:p>
    <w:p>
      <w:pPr>
        <w:pStyle w:val="Normal"/>
        <w:rPr>
          <w:color w:val="000080"/>
          <w:sz w:val="28"/>
          <w:szCs w:val="28"/>
          <w:u w:val="single"/>
          <w:lang w:val="en-US"/>
        </w:rPr>
      </w:pPr>
      <w:r>
        <w:rPr>
          <w:color w:val="000080"/>
          <w:sz w:val="28"/>
          <w:szCs w:val="28"/>
          <w:u w:val="single"/>
        </w:rPr>
        <w:t>Бизнес форум „България – Китай – търговия и сътрудничество в областта на фармацевтичните и медицински изделия”</w:t>
      </w:r>
    </w:p>
    <w:p>
      <w:pPr>
        <w:pStyle w:val="Normal"/>
        <w:rPr>
          <w:color w:val="000080"/>
          <w:sz w:val="28"/>
          <w:szCs w:val="28"/>
          <w:u w:val="single"/>
          <w:lang w:val="en-US"/>
        </w:rPr>
      </w:pPr>
      <w:r>
        <w:rPr>
          <w:color w:val="000080"/>
          <w:sz w:val="28"/>
          <w:szCs w:val="28"/>
          <w:u w:val="single"/>
          <w:lang w:val="en-US"/>
        </w:rPr>
      </w:r>
    </w:p>
    <w:p>
      <w:pPr>
        <w:pStyle w:val="Normal"/>
        <w:rPr>
          <w:lang w:val="en-US"/>
        </w:rPr>
      </w:pPr>
      <w:r>
        <w:rPr/>
        <w:drawing>
          <wp:inline distT="0" distB="0" distL="0" distR="0">
            <wp:extent cx="3399790" cy="76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32741" r="-8" b="32741"/>
                    <a:stretch>
                      <a:fillRect/>
                    </a:stretch>
                  </pic:blipFill>
                  <pic:spPr bwMode="auto">
                    <a:xfrm>
                      <a:off x="0" y="0"/>
                      <a:ext cx="3399790" cy="760095"/>
                    </a:xfrm>
                    <a:prstGeom prst="rect">
                      <a:avLst/>
                    </a:prstGeom>
                  </pic:spPr>
                </pic:pic>
              </a:graphicData>
            </a:graphic>
          </wp:inline>
        </w:drawing>
      </w:r>
    </w:p>
    <w:p>
      <w:pPr>
        <w:pStyle w:val="Normal"/>
        <w:rPr>
          <w:lang w:val="en-US"/>
        </w:rPr>
      </w:pPr>
      <w:r>
        <w:rPr>
          <w:lang w:val="en-US"/>
        </w:rPr>
      </w:r>
    </w:p>
    <w:p>
      <w:pPr>
        <w:pStyle w:val="Normal"/>
        <w:rPr/>
      </w:pPr>
      <w:r>
        <w:rPr/>
        <w:t xml:space="preserve">Бизнес форум „България – Китай –търговия и сътрудничество в областта на фармацевтичните и медицински изделия” ще се състои на </w:t>
      </w:r>
      <w:r>
        <w:rPr>
          <w:b/>
          <w:color w:val="000080"/>
        </w:rPr>
        <w:t>17 септември 2013</w:t>
      </w:r>
      <w:r>
        <w:rPr/>
        <w:t xml:space="preserve"> от  9.30 ч в </w:t>
      </w:r>
      <w:r>
        <w:rPr>
          <w:b/>
          <w:color w:val="000080"/>
        </w:rPr>
        <w:t>БТПП.</w:t>
      </w:r>
      <w:r>
        <w:rPr/>
        <w:t xml:space="preserve"> Събитието се организира от Палатата съвместно с Търговската камара за внос и износ на лекарства и здравни продукти и Посолството на Китайска Народна Република в България.</w:t>
      </w:r>
    </w:p>
    <w:p>
      <w:pPr>
        <w:pStyle w:val="Normal"/>
        <w:rPr/>
      </w:pPr>
      <w:r>
        <w:rPr/>
        <w:t> </w:t>
      </w:r>
      <w:r>
        <w:rPr/>
        <w:t>Китайската делегацията ще бъде водена от представители на Министерство на търговията и на Министерството на промишлеността и информационните технологии на Китай и ще включва предприемачи от следните сектори: фармацевтични продукти и медицинско оборудване. Целта на форума е да улесни информационния обмен и възможността за разширяване на двустранното сътрудничество в сферата на производството, технологичния обмен и търговията с фармацевтични продукти и медицински изделия.</w:t>
      </w:r>
    </w:p>
    <w:p>
      <w:pPr>
        <w:pStyle w:val="Normal"/>
        <w:rPr/>
      </w:pPr>
      <w:r>
        <w:rPr/>
        <w:t> </w:t>
      </w:r>
      <w:r>
        <w:rPr/>
        <w:t>Фирмите, които имат желание да участват, следва да изпратят попълнена регистрационна карта  до 13 септември на E-mail: m.markova@bcci.bg  или факс: 02 987 32 09.</w:t>
      </w:r>
    </w:p>
    <w:p>
      <w:pPr>
        <w:pStyle w:val="Normal"/>
        <w:rPr/>
      </w:pPr>
      <w:r>
        <w:rPr/>
        <w:t> </w:t>
      </w:r>
      <w:r>
        <w:rPr/>
        <w:t>Участието във форума е безплатно. За допълнителна информация: БТПП, дирекция ”Международно сътрудничество и международни организации”, Мирослава Маркова :,тел. 02 811 7494, 811 7421.</w:t>
      </w:r>
    </w:p>
    <w:p>
      <w:pPr>
        <w:pStyle w:val="Normal"/>
        <w:rPr>
          <w:i/>
          <w:i/>
        </w:rPr>
      </w:pPr>
      <w:r>
        <w:rPr/>
        <w:t> </w:t>
      </w:r>
      <w:r>
        <w:rPr>
          <w:i/>
        </w:rPr>
        <w:t>Регистрационна карта и проекто-програма на форума - </w:t>
      </w:r>
      <w:hyperlink r:id="rId10" w:tgtFrame="_blank">
        <w:r>
          <w:rPr>
            <w:rStyle w:val="InternetLink"/>
            <w:i/>
          </w:rPr>
          <w:t>ТУК</w:t>
        </w:r>
      </w:hyperlink>
    </w:p>
    <w:p>
      <w:pPr>
        <w:pStyle w:val="Normal"/>
        <w:rPr>
          <w:i/>
          <w:i/>
        </w:rPr>
      </w:pPr>
      <w:r>
        <w:rPr>
          <w:i/>
        </w:rPr>
      </w:r>
    </w:p>
    <w:p>
      <w:pPr>
        <w:pStyle w:val="Normal"/>
        <w:rPr/>
      </w:pPr>
      <w:r>
        <w:rPr/>
        <w:t>==================================</w:t>
      </w:r>
    </w:p>
    <w:p>
      <w:pPr>
        <w:pStyle w:val="Normal"/>
        <w:rPr>
          <w:lang w:val="en-US"/>
        </w:rPr>
      </w:pPr>
      <w:r>
        <w:rPr>
          <w:lang w:val="en-US"/>
        </w:rPr>
      </w:r>
    </w:p>
    <w:p>
      <w:pPr>
        <w:pStyle w:val="Normal"/>
        <w:rPr>
          <w:i/>
          <w:i/>
          <w:color w:val="000080"/>
          <w:lang w:val="en-US"/>
        </w:rPr>
      </w:pPr>
      <w:hyperlink r:id="rId11">
        <w:r>
          <w:rPr>
            <w:rStyle w:val="InternetLink"/>
            <w:i/>
            <w:color w:val="000080"/>
            <w:u w:val="none"/>
          </w:rPr>
          <w:t>http://www.citybuild.bg/news/organizira-krygla-pogasiavane/23664</w:t>
        </w:r>
      </w:hyperlink>
    </w:p>
    <w:p>
      <w:pPr>
        <w:pStyle w:val="Normal"/>
        <w:rPr>
          <w:b/>
          <w:b/>
          <w:color w:val="000080"/>
          <w:lang w:val="en-US"/>
        </w:rPr>
      </w:pPr>
      <w:r>
        <w:rPr>
          <w:b/>
          <w:color w:val="000080"/>
        </w:rPr>
        <w:t>БТПП ОРГАНИЗИРА КРЪГЛА МАСА ЗА ПОГАСЯВАНЕ НА ФИНАНСОВИ ПАСИВИ</w:t>
      </w:r>
    </w:p>
    <w:p>
      <w:pPr>
        <w:pStyle w:val="Normal"/>
        <w:rPr>
          <w:b/>
          <w:b/>
          <w:color w:val="000080"/>
          <w:lang w:val="en-US"/>
        </w:rPr>
      </w:pPr>
      <w:r>
        <w:rPr>
          <w:b/>
          <w:color w:val="000080"/>
          <w:lang w:val="en-US"/>
        </w:rPr>
      </w:r>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tcPr>
          <w:p>
            <w:pPr>
              <w:pStyle w:val="Normal"/>
              <w:snapToGrid w:val="false"/>
              <w:rPr/>
            </w:pPr>
            <w:r>
              <w:rPr/>
              <w:drawing>
                <wp:anchor behindDoc="0" distT="95250" distB="95250" distL="95250" distR="95250" simplePos="0" locked="0" layoutInCell="1" allowOverlap="1" relativeHeight="24">
                  <wp:simplePos x="0" y="0"/>
                  <wp:positionH relativeFrom="column">
                    <wp:posOffset>-720090</wp:posOffset>
                  </wp:positionH>
                  <wp:positionV relativeFrom="line">
                    <wp:posOffset>8453755</wp:posOffset>
                  </wp:positionV>
                  <wp:extent cx="1905000" cy="1857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9" t="-19" r="-19" b="-19"/>
                          <a:stretch>
                            <a:fillRect/>
                          </a:stretch>
                        </pic:blipFill>
                        <pic:spPr bwMode="auto">
                          <a:xfrm>
                            <a:off x="0" y="0"/>
                            <a:ext cx="1905000" cy="1857375"/>
                          </a:xfrm>
                          <a:prstGeom prst="rect">
                            <a:avLst/>
                          </a:prstGeom>
                        </pic:spPr>
                      </pic:pic>
                    </a:graphicData>
                  </a:graphic>
                </wp:anchor>
              </w:drawing>
            </w:r>
          </w:p>
          <w:p>
            <w:pPr>
              <w:pStyle w:val="Normal"/>
              <w:rPr/>
            </w:pPr>
            <w:r>
              <w:rPr/>
            </w:r>
          </w:p>
          <w:p>
            <w:pPr>
              <w:pStyle w:val="Normal"/>
              <w:rPr/>
            </w:pPr>
            <w:r>
              <w:rPr/>
              <w:t>29.08.2013 / 10:42 - citybuild.bg</w:t>
            </w:r>
          </w:p>
          <w:p>
            <w:pPr>
              <w:pStyle w:val="Normal"/>
              <w:rPr/>
            </w:pPr>
            <w:r>
              <w:rPr/>
              <w:t>Кръглата маса по инициатива на Комисията по професионална етика при Камарата на независимите оценители в България ще проведе на </w:t>
            </w:r>
            <w:r>
              <w:rPr>
                <w:b/>
                <w:color w:val="000080"/>
              </w:rPr>
              <w:t>24 септември от 14 часа в БТПП</w:t>
            </w:r>
            <w:r>
              <w:rPr/>
              <w:t>.</w:t>
            </w:r>
          </w:p>
          <w:p>
            <w:pPr>
              <w:pStyle w:val="Normal"/>
              <w:rPr/>
            </w:pPr>
            <w:r>
              <w:rPr/>
              <w:t> </w:t>
            </w:r>
          </w:p>
          <w:p>
            <w:pPr>
              <w:pStyle w:val="Normal"/>
              <w:rPr/>
            </w:pPr>
            <w:r>
              <w:rPr/>
              <w:t>Акцентите на кръглата маса с тема: "Погасяване на финансови пасиви с инструменти на собствения капитал и приложни аспекти при оценяване на вземания" ще бъдат поставени върху:</w:t>
            </w:r>
          </w:p>
          <w:p>
            <w:pPr>
              <w:pStyle w:val="Normal"/>
              <w:rPr/>
            </w:pPr>
            <w:r>
              <w:rPr/>
              <w:t> </w:t>
            </w:r>
            <w:r>
              <w:rPr/>
              <w:t xml:space="preserve">- </w:t>
            </w:r>
            <w:r>
              <w:rPr>
                <w:b/>
              </w:rPr>
              <w:t>Декапитализацията </w:t>
            </w:r>
            <w:r>
              <w:rPr/>
              <w:t>като масов проблем за българските дружества и правата на инвеститорите при сделки, свързани с погасяване на финансови пасиви с инструменти на собствения капитал;</w:t>
            </w:r>
          </w:p>
          <w:p>
            <w:pPr>
              <w:pStyle w:val="Normal"/>
              <w:rPr/>
            </w:pPr>
            <w:r>
              <w:rPr/>
              <w:t> </w:t>
            </w:r>
            <w:r>
              <w:rPr/>
              <w:t>- Методологични проблеми при </w:t>
            </w:r>
            <w:r>
              <w:rPr>
                <w:b/>
              </w:rPr>
              <w:t>искания за оценка на вземания</w:t>
            </w:r>
            <w:r>
              <w:rPr/>
              <w:t>, които са финансови пасиви в декапитализирани дружества. Счетоводни аспекти при погасяване на финансови пасиви с инструменти на собствения капитал (Приложение 19 към Международни стандарти за финансово отчитане);</w:t>
            </w:r>
          </w:p>
          <w:p>
            <w:pPr>
              <w:pStyle w:val="Normal"/>
              <w:rPr/>
            </w:pPr>
            <w:r>
              <w:rPr/>
              <w:t> </w:t>
            </w:r>
            <w:r>
              <w:rPr/>
              <w:t xml:space="preserve">- Необходимост от </w:t>
            </w:r>
            <w:r>
              <w:rPr>
                <w:b/>
              </w:rPr>
              <w:t>единен подход при оценка на финансови активи и пасиви</w:t>
            </w:r>
            <w:r>
              <w:rPr/>
              <w:t>, в т.ч. оценка на вземания, при липса на пазарна статистика и официализиран национален дългов пазар или клирингова къща.</w:t>
            </w:r>
          </w:p>
          <w:p>
            <w:pPr>
              <w:pStyle w:val="Normal"/>
              <w:rPr/>
            </w:pPr>
            <w:r>
              <w:rPr/>
              <w:t> </w:t>
            </w:r>
            <w:r>
              <w:rPr/>
              <w:t>Във форума ще </w:t>
            </w:r>
            <w:r>
              <w:rPr>
                <w:b/>
              </w:rPr>
              <w:t>участват </w:t>
            </w:r>
            <w:r>
              <w:rPr/>
              <w:t>представители на заинтересовани институции и организации, в т. ч. Министерство на финансите; Българска народна банка - Банков надзор; Комисия по финансов надзор; Агенция по вписванията; Институт на дипломираните експерт счетоводители; Камара на независимите оценители в България; Сдружение „Камара на професионалните оценители"; представители на Стопански факултети на водещи висши учебни заведения, фирми и експерти, занимаващи се с преструктуриране на търговски дружества, сертифицирани финансови анализатори.</w:t>
            </w:r>
          </w:p>
          <w:p>
            <w:pPr>
              <w:pStyle w:val="Normal"/>
              <w:rPr/>
            </w:pPr>
            <w:r>
              <w:rPr/>
              <w:t> </w:t>
            </w:r>
            <w:r>
              <w:rPr>
                <w:i/>
                <w:color w:val="000080"/>
              </w:rPr>
              <w:t>Заявяване на участие  - до 10 септември.</w:t>
            </w:r>
          </w:p>
          <w:p>
            <w:pPr>
              <w:pStyle w:val="Normal"/>
              <w:rPr>
                <w:i/>
                <w:i/>
                <w:color w:val="000080"/>
              </w:rPr>
            </w:pPr>
            <w:r>
              <w:rPr>
                <w:i/>
                <w:color w:val="000080"/>
              </w:rPr>
              <w:t>Програма и Регистрационна форма - на адрес: </w:t>
            </w:r>
            <w:hyperlink r:id="rId13" w:tgtFrame="_blank">
              <w:r>
                <w:rPr>
                  <w:rStyle w:val="InternetLink"/>
                  <w:i/>
                  <w:color w:val="000080"/>
                </w:rPr>
                <w:t>http://www.bcci.bg/news/6038</w:t>
              </w:r>
            </w:hyperlink>
          </w:p>
        </w:tc>
      </w:tr>
    </w:tbl>
    <w:p>
      <w:pPr>
        <w:pStyle w:val="Normal"/>
        <w:rPr/>
      </w:pPr>
      <w:r>
        <w:rPr/>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14">
        <w:r>
          <w:rPr>
            <w:rStyle w:val="InternetLink"/>
            <w:i/>
            <w:color w:val="000080"/>
            <w:u w:val="none"/>
          </w:rPr>
          <w:t>http://www.silnabulgaria.com/%D0%B1%D1%82%D0%BF%D0%BF-%D0%BE%D1%82%D0%B1%D0%B5%D0%BB%D1%8F%D0%B7%D0%B2%D0%B0-116-%D0%B3%D0%BE%D0%B4%D0%B8%D0%BD%D0%B8-%D0%BE%D1%82-%D1%81%D1%8A%D0%B7%D0%B4%D0%B0%D0%B2%D0%B0%D0%BD%D0%B5%D1%82%D0%BE/</w:t>
        </w:r>
      </w:hyperlink>
    </w:p>
    <w:p>
      <w:pPr>
        <w:pStyle w:val="Normal"/>
        <w:rPr>
          <w:color w:val="000080"/>
          <w:sz w:val="28"/>
          <w:szCs w:val="28"/>
          <w:u w:val="single"/>
          <w:lang w:val="ru-RU"/>
        </w:rPr>
      </w:pPr>
      <w:r>
        <w:rPr>
          <w:color w:val="000080"/>
          <w:sz w:val="28"/>
          <w:szCs w:val="28"/>
          <w:u w:val="single"/>
        </w:rPr>
        <w:t>БТПП отбелязва 116 години от създаването на Арбитражния съд</w:t>
      </w:r>
    </w:p>
    <w:p>
      <w:pPr>
        <w:pStyle w:val="Normal"/>
        <w:rPr>
          <w:lang w:val="en-US"/>
        </w:rPr>
      </w:pPr>
      <w:r>
        <w:rPr>
          <w:rStyle w:val="InternetLink"/>
        </w:rPr>
        <w:drawing>
          <wp:inline distT="0" distB="0" distL="0" distR="0">
            <wp:extent cx="1299845" cy="1299845"/>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3" t="-3" r="-3" b="-3"/>
                    <a:stretch>
                      <a:fillRect/>
                    </a:stretch>
                  </pic:blipFill>
                  <pic:spPr bwMode="auto">
                    <a:xfrm>
                      <a:off x="0" y="0"/>
                      <a:ext cx="1299845" cy="1299845"/>
                    </a:xfrm>
                    <a:prstGeom prst="rect">
                      <a:avLst/>
                    </a:prstGeom>
                  </pic:spPr>
                </pic:pic>
              </a:graphicData>
            </a:graphic>
          </wp:inline>
        </w:drawing>
      </w:r>
      <w:r>
        <w:rPr>
          <w:lang w:val="ru-RU"/>
        </w:rPr>
        <w:t xml:space="preserve"> </w:t>
      </w:r>
      <w:r>
        <w:rPr>
          <w:lang w:val="en-US"/>
        </w:rPr>
        <w:t xml:space="preserve"> </w:t>
      </w:r>
      <w:r>
        <w:rPr/>
        <w:drawing>
          <wp:inline distT="0" distB="0" distL="0" distR="0">
            <wp:extent cx="3176270" cy="605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8" t="30209" r="-8" b="47846"/>
                    <a:stretch>
                      <a:fillRect/>
                    </a:stretch>
                  </pic:blipFill>
                  <pic:spPr bwMode="auto">
                    <a:xfrm>
                      <a:off x="0" y="0"/>
                      <a:ext cx="3176270" cy="605790"/>
                    </a:xfrm>
                    <a:prstGeom prst="rect">
                      <a:avLst/>
                    </a:prstGeom>
                  </pic:spPr>
                </pic:pic>
              </a:graphicData>
            </a:graphic>
          </wp:inline>
        </w:drawing>
      </w:r>
    </w:p>
    <w:p>
      <w:pPr>
        <w:pStyle w:val="Normal"/>
        <w:rPr/>
      </w:pPr>
      <w:r>
        <w:rPr>
          <w:b/>
          <w:color w:val="000080"/>
        </w:rPr>
        <w:t>Европейската група за арбитраж ще заседава в София през октомври</w:t>
      </w:r>
      <w:r>
        <w:rPr/>
        <w:t>. Поводът БТПП да получи домакинството на това престижно заседание, е 116-та годишнина от създаването на Арбитражния съд при БТПП и 60-годишния юбилей от възстановяването на дейността му.</w:t>
      </w:r>
    </w:p>
    <w:p>
      <w:pPr>
        <w:pStyle w:val="Normal"/>
        <w:rPr/>
      </w:pPr>
      <w:r>
        <w:rPr/>
        <w:t>Началото на арбитражната дейност в системата на БТПП е поставено в края на XIX век, а на 19 февруари 2013 г. се навършиха 60 години от възстановяване дейността на Арбитражния съд при Палатата. Честванията в юбилейната за съда 2013 година започнаха от февруари и продължават. За ознаменуване на годишнините се подготвя и пореден юбилеен сборник „Практика на Арбитражния съд при БТПП”.</w:t>
        <w:br/>
        <w:t>В периода след 1993 г. Арбитражният съд при БТПП, се утвърди като водеща арбитражна институция в страната.</w:t>
      </w:r>
    </w:p>
    <w:p>
      <w:pPr>
        <w:pStyle w:val="Normal"/>
        <w:rPr/>
      </w:pPr>
      <w:r>
        <w:rPr/>
        <w:t>За да се утвърди сред другите арбитражни институции, Арбитражният съд при БТПП (АС при БТПП) е в постоянен процес на усъвършенстване. От съществено значение е усъвършенстването на актовете, регулиращи дейността на АС при БТПП и въвеждането на програма за електронна обработка на делата. Всички документи, съставляващи досиетата по разглежданите от АС при БТПП дела, са обработени и се съхраняват на електронен носител, а арбитрите, вещите лица, страните по делата и техните законни и договорни представители имат дистанционен електронен достъп до тези досиета, което значително облекчава тяхната работа.</w:t>
      </w:r>
    </w:p>
    <w:p>
      <w:pPr>
        <w:pStyle w:val="Normal"/>
        <w:rPr/>
      </w:pPr>
      <w:r>
        <w:rPr/>
        <w:t>Същевременно, в резултат на изменение на Правилника на АС при БТПП, стана възможен електронният обмен на документи и съобщения по делата със Секретариата, което е особено важно, тъй като разменената електронна поща между страните по материалните правоотношения се третира като доказателствено средство на общо основание.</w:t>
        <w:br/>
        <w:t>Готова е и всеки момент предстои да се въведе в действие търсеща система за публикуване на практиката на АС на електронен носител.</w:t>
      </w:r>
    </w:p>
    <w:p>
      <w:pPr>
        <w:pStyle w:val="Normal"/>
        <w:rPr/>
      </w:pPr>
      <w:r>
        <w:rPr/>
        <w:t>За популяризиране на дейността си, АС при БТПП е приел стратегическа програма, която се изпълнява вече повече от 10 години. Много съществена част от процеса на популяризация е ежегодното организиране на курсове по проблемите на арбитража и другите способи за разрешаване на правни спорове за студенти по право и млади практикуващи юристи.</w:t>
      </w:r>
    </w:p>
    <w:p>
      <w:pPr>
        <w:pStyle w:val="Normal"/>
        <w:rPr/>
      </w:pPr>
      <w:r>
        <w:rPr/>
        <w:t>Благодарение на многопосочната дейност на Арбитражния съд при БТПП, насочена към усъвършенстване и модернизиране, непрестанно се увеличава броят на разглежданите дела. През 2000 година са разгледани 175 вътрешни и 41 международни дела; през 2006 г. – 261 вътрешни и 22 международни дела; през 2007 г. – 252 вътрешни и 20 международни дела; през 2008 г.- 246 вътрешни и 13 международни дела; през 2009 г. – 668 вътрешни и 28 международни дела.</w:t>
        <w:br/>
        <w:t>Последните данни за 2013 г. показват, че до 1 август са постъпили 397 искови молби по вътрешни дела и 30 – по международни дела. За същия период на 2012 г. са постъпили 314 искови молби по вътрешни дела и 22 – по международни.</w:t>
      </w:r>
    </w:p>
    <w:p>
      <w:pPr>
        <w:pStyle w:val="Normal"/>
        <w:rPr/>
      </w:pPr>
      <w:r>
        <w:rPr/>
        <w:t>В резултат на успешната дейност, международният престиж на Арбитражния съд при БТПП също силно се издига в последните години.</w:t>
      </w:r>
    </w:p>
    <w:p>
      <w:pPr>
        <w:pStyle w:val="Normal"/>
        <w:rPr>
          <w:lang w:val="en-US"/>
        </w:rPr>
      </w:pPr>
      <w:r>
        <w:rPr/>
        <w:t>=========================================</w:t>
      </w:r>
    </w:p>
    <w:p>
      <w:pPr>
        <w:pStyle w:val="Normal"/>
        <w:rPr>
          <w:lang w:val="en-US"/>
        </w:rPr>
      </w:pPr>
      <w:r>
        <w:rPr>
          <w:lang w:val="en-US"/>
        </w:rPr>
      </w:r>
    </w:p>
    <w:p>
      <w:pPr>
        <w:pStyle w:val="Normal"/>
        <w:rPr>
          <w:i/>
          <w:i/>
        </w:rPr>
      </w:pPr>
      <w:hyperlink r:id="rId18">
        <w:r>
          <w:rPr>
            <w:rStyle w:val="InternetLink"/>
            <w:i/>
            <w:u w:val="none"/>
          </w:rPr>
          <w:t>http://www.trud.bg/Article.asp?ArticleId=2267421</w:t>
        </w:r>
      </w:hyperlink>
    </w:p>
    <w:p>
      <w:pPr>
        <w:pStyle w:val="Normal"/>
        <w:rPr/>
      </w:pPr>
      <w:r>
        <w:rPr>
          <w:sz w:val="28"/>
          <w:szCs w:val="28"/>
          <w:u w:val="single"/>
        </w:rPr>
        <w:t xml:space="preserve">Хлебопроизводителите искат ДДС на хляба да е 10% </w:t>
      </w:r>
    </w:p>
    <w:p>
      <w:pPr>
        <w:pStyle w:val="Normal"/>
        <w:rPr/>
      </w:pPr>
      <w:hyperlink r:id="rId19">
        <w:r>
          <w:rPr>
            <w:sz w:val="28"/>
            <w:szCs w:val="28"/>
            <w:u w:val="single"/>
          </w:rPr>
        </w:r>
      </w:hyperlink>
    </w:p>
    <w:p>
      <w:pPr>
        <w:pStyle w:val="Normal"/>
        <w:rPr/>
      </w:pPr>
      <w:r>
        <w:rPr/>
        <w:t>29.08.2013 09:25 | </w:t>
      </w:r>
      <w:hyperlink r:id="rId20">
        <w:r>
          <w:rPr>
            <w:rStyle w:val="InternetLink"/>
          </w:rPr>
          <w:t>Бизнес</w:t>
        </w:r>
      </w:hyperlink>
    </w:p>
    <w:p>
      <w:pPr>
        <w:pStyle w:val="Normal"/>
        <w:rPr/>
      </w:pPr>
      <w:r>
        <w:rPr>
          <w:rStyle w:val="InternetLink"/>
        </w:rPr>
        <w:drawing>
          <wp:inline distT="0" distB="0" distL="0" distR="0">
            <wp:extent cx="2023110" cy="885825"/>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9" t="-20" r="-9" b="-20"/>
                    <a:stretch>
                      <a:fillRect/>
                    </a:stretch>
                  </pic:blipFill>
                  <pic:spPr bwMode="auto">
                    <a:xfrm>
                      <a:off x="0" y="0"/>
                      <a:ext cx="2023110" cy="885825"/>
                    </a:xfrm>
                    <a:prstGeom prst="rect">
                      <a:avLst/>
                    </a:prstGeom>
                  </pic:spPr>
                </pic:pic>
              </a:graphicData>
            </a:graphic>
          </wp:inline>
        </w:drawing>
      </w:r>
      <w:r>
        <w:rPr/>
        <w:t>Снимка: ТВ7</w:t>
      </w:r>
    </w:p>
    <w:p>
      <w:pPr>
        <w:pStyle w:val="Normal"/>
        <w:rPr/>
      </w:pPr>
      <w:r>
        <w:rPr/>
        <w:t>От Федерацията на хлебопроизводителите и сладкарите отдавна са дали предложение на правителството да се намали ДДС-то на българския хляб, като по този начин ще се помогне при защитата на националното производство. Това обясни Мариана Кукушева, председател на Федерацията на хлебопроизводителите и сладкарите, пред ТВ7.</w:t>
        <w:br/>
        <w:br/>
        <w:t>Идеята е ДДС-то да стане 10%. Според Кукушева така ще се изсветли сектора, в който, според нея 40% са в сивата икономика.</w:t>
      </w:r>
    </w:p>
    <w:p>
      <w:pPr>
        <w:pStyle w:val="Normal"/>
        <w:rPr/>
      </w:pPr>
      <w:r>
        <w:rPr/>
        <w:t>Тя твърди, че досега правителството не проявява чуваемост към исканията на хлебопроизводителите.</w:t>
      </w:r>
    </w:p>
    <w:p>
      <w:pPr>
        <w:pStyle w:val="Normal"/>
        <w:rPr/>
      </w:pPr>
      <w:r>
        <w:rPr/>
        <w:t>За пример Кукушева даде Румъния, която е намалила ДДС-то на хляба, а това съответно може да се окаже пагубно за българските производители.</w:t>
      </w:r>
    </w:p>
    <w:p>
      <w:pPr>
        <w:pStyle w:val="Normal"/>
        <w:rPr/>
      </w:pPr>
      <w:r>
        <w:rPr/>
        <w:t>Румънските производители успяха да свалят ДДС-то от 24 на 9%. Според Кукушева това може да доведе до заливане на българския пазар с евтин хляб от северната ни съседка.</w:t>
      </w:r>
    </w:p>
    <w:p>
      <w:pPr>
        <w:pStyle w:val="Normal"/>
        <w:rPr/>
      </w:pPr>
      <w:r>
        <w:rPr/>
        <w:t>========================</w:t>
      </w:r>
    </w:p>
    <w:p>
      <w:pPr>
        <w:pStyle w:val="Normal"/>
        <w:rPr>
          <w:i/>
          <w:i/>
        </w:rPr>
      </w:pPr>
      <w:r>
        <w:rPr>
          <w:i/>
        </w:rPr>
      </w:r>
    </w:p>
    <w:p>
      <w:pPr>
        <w:pStyle w:val="Normal"/>
        <w:rPr>
          <w:i/>
          <w:i/>
        </w:rPr>
      </w:pPr>
      <w:hyperlink r:id="rId23">
        <w:r>
          <w:rPr>
            <w:rStyle w:val="InternetLink"/>
            <w:i/>
            <w:u w:val="none"/>
          </w:rPr>
          <w:t>http://www.dariknews.bg/view_article.php?article_id=1136033</w:t>
        </w:r>
      </w:hyperlink>
    </w:p>
    <w:p>
      <w:pPr>
        <w:pStyle w:val="Normal"/>
        <w:rPr>
          <w:sz w:val="28"/>
          <w:szCs w:val="28"/>
          <w:u w:val="single"/>
        </w:rPr>
      </w:pPr>
      <w:r>
        <w:rPr>
          <w:sz w:val="28"/>
          <w:szCs w:val="28"/>
          <w:u w:val="single"/>
        </w:rPr>
        <w:t>Намаляват тежестта за бизнеса с новия ЗОП</w:t>
      </w:r>
    </w:p>
    <w:p>
      <w:pPr>
        <w:pStyle w:val="Normal"/>
        <w:rPr/>
      </w:pPr>
      <w:r>
        <w:rPr/>
        <w:t>28 август 2013 14:02 / обновена на 28 август 2013 | </w:t>
      </w:r>
      <w:hyperlink r:id="rId24" w:tgtFrame="_blank">
        <w:r>
          <w:rPr>
            <w:rStyle w:val="InternetLink"/>
          </w:rPr>
          <w:t>Елена Бейкова</w:t>
        </w:r>
      </w:hyperlink>
      <w:r>
        <w:rPr/>
        <w:t> |</w:t>
      </w:r>
      <w:hyperlink r:id="rId25">
        <w:r>
          <w:rPr>
            <w:rStyle w:val="InternetLink"/>
          </w:rPr>
          <w:t>0</w:t>
        </w:r>
      </w:hyperlink>
      <w:r>
        <w:fldChar w:fldCharType="begin"/>
      </w:r>
      <w:r>
        <w:rPr>
          <w:rStyle w:val="InternetLink"/>
        </w:rPr>
        <w:instrText xml:space="preserve"> HYPERLINK "http://www.dariknews.bg/view_article_comments.php?article_id=1136033" \l "comment_form"</w:instrText>
      </w:r>
      <w:r>
        <w:rPr>
          <w:rStyle w:val="InternetLink"/>
        </w:rPr>
        <w:fldChar w:fldCharType="separate"/>
      </w:r>
      <w:r>
        <w:rPr>
          <w:rStyle w:val="InternetLink"/>
        </w:rPr>
        <w:t>Коментирай</w:t>
      </w:r>
      <w:r>
        <w:rPr>
          <w:rStyle w:val="InternetLink"/>
        </w:rPr>
        <w:fldChar w:fldCharType="end"/>
      </w:r>
      <w:hyperlink r:id="rId26">
        <w:r>
          <w:rPr>
            <w:rStyle w:val="InternetLink"/>
          </w:rPr>
          <w:t>Препоръчай (0)</w:t>
        </w:r>
      </w:hyperlink>
    </w:p>
    <w:p>
      <w:pPr>
        <w:pStyle w:val="Normal"/>
        <w:rPr/>
      </w:pPr>
      <w:r>
        <w:rPr/>
        <w:t>Насърчаване на малкия и средния бизнес и намаляване на бюрократичната тежест при кандидатстване за обществена поръчка са основните цели на промените в закона за обществените поръчки, одобрени на днешното заседание на правителството. Законопроектът е подготвен след получаването на повече от 290 предложения от граждани и организации.</w:t>
      </w:r>
    </w:p>
    <w:p>
      <w:pPr>
        <w:pStyle w:val="Normal"/>
        <w:rPr/>
      </w:pPr>
      <w:r>
        <w:rPr/>
        <w:t>Обновеният закон акцентира върху статута на подзипълнителите в обществените поръчки, като гарантира техните права. Промените прецизират някои процедурни правила и намаляват субективния фактор при оценяването. Вицепремиерът по икономическото развитие Даниела Бобева посочи основните цели на промените: "От една страна, да ограничим корупцията максимално, от друга страна - да не затрудняваме административно органите, които извършват обществени поръчки. И най-важното - да постигнем основната цел да закона, да отворим пространства за малките и средни предприятия да участват в обществени поръчки".</w:t>
      </w:r>
    </w:p>
    <w:p>
      <w:pPr>
        <w:pStyle w:val="Normal"/>
        <w:rPr/>
      </w:pPr>
      <w:r>
        <w:rPr/>
        <w:t>Даниела Бобева съобщи още, че от днес се прекратява един от концесионните договори за добив на скално-облицовъчни материали. Това се случва след засилването на контрола върху изпълнението на концесионните договори през последните два месеца. Правят се целеви проверки и особено внимание се обръща на случаите, когато не се заплаща концесионна такса, обясни още вицепремиерът.</w:t>
      </w:r>
    </w:p>
    <w:p>
      <w:pPr>
        <w:pStyle w:val="Normal"/>
        <w:rPr/>
      </w:pPr>
      <w:r>
        <w:rPr/>
        <w:t>==========================================</w:t>
      </w:r>
    </w:p>
    <w:p>
      <w:pPr>
        <w:pStyle w:val="Normal"/>
        <w:rPr/>
      </w:pPr>
      <w:r>
        <w:rPr/>
      </w:r>
    </w:p>
    <w:p>
      <w:pPr>
        <w:pStyle w:val="Normal"/>
        <w:rPr>
          <w:i/>
          <w:i/>
        </w:rPr>
      </w:pPr>
      <w:hyperlink r:id="rId27">
        <w:r>
          <w:rPr>
            <w:rStyle w:val="InternetLink"/>
            <w:i/>
            <w:u w:val="none"/>
          </w:rPr>
          <w:t>http://paper.standartnews.com/bg/article.php?d=2013-08-29&amp;article=463281</w:t>
        </w:r>
      </w:hyperlink>
    </w:p>
    <w:p>
      <w:pPr>
        <w:pStyle w:val="Normal"/>
        <w:rPr/>
      </w:pPr>
      <w:r>
        <w:rPr/>
        <w:t>При обществени поръчки</w:t>
      </w:r>
    </w:p>
    <w:p>
      <w:pPr>
        <w:pStyle w:val="Normal"/>
        <w:rPr>
          <w:sz w:val="28"/>
          <w:szCs w:val="28"/>
          <w:u w:val="single"/>
        </w:rPr>
      </w:pPr>
      <w:r>
        <w:rPr>
          <w:sz w:val="28"/>
          <w:szCs w:val="28"/>
          <w:u w:val="single"/>
        </w:rPr>
        <w:t>Плащат директно на малките фирми</w:t>
      </w:r>
    </w:p>
    <w:p>
      <w:pPr>
        <w:pStyle w:val="Normal"/>
        <w:rPr/>
      </w:pPr>
      <w:r>
        <w:rPr/>
        <w:t>Поне 30% от стойността на строежите ще се дават на подизпълнители</w:t>
      </w:r>
    </w:p>
    <w:p>
      <w:pPr>
        <w:pStyle w:val="Normal"/>
        <w:rPr/>
      </w:pPr>
      <w:r>
        <w:rPr/>
        <w:t>Малките фирми, които са подизпълнители на обществени поръчки, ще могат да получават парите си директно от държавата. Това е една от промените в Закона за обществените поръчки, който бяха приети на вносител от Министерски съвет. Но тъй като 2-3 въпроса остават да се решат, до окончателно решение на министрите не се е стигнало, уточни вицепремиерът Даниела Бобева. Сега много подизпълнители не могат да получат парите си от фирмите, спечелили поръчката. Затова те ще може да получават парите си директно от възложителите. Освен това при обществени поръчки за строителство на стойност над европейските прагове възложителите ще са длъжни да изискват участие на подизпълнители за не по-малко от 30% и не повече от 70% от поръчката. Ако главният изпълнител на поръчката не се разплати с подизпълнители, той няма да има право да участва в следваща подобна поръчка, предвиждат още промените в ЗОП. След заседанието стана ясно още, че дискусия е имало по възлагането на някои правни услуги по ЗОП, дефиницията за подизпълнител и участието на експертите в писането на тръжните условия и в оценяването на кандидатите. В комисиите по оценка на офертите ще има най-малко един външен експерт, като при големите строителни поръчки той ще се избира на лотариен принцип, обясни Бобева. По думите й категорично няма да се допуска експертите, участвали в разработването на тръжната процедура, след това да са и в комисията, която оценява кандидатите.</w:t>
        <w:br/>
        <w:t>Промените в ЗОП предвиждат мерки за намаляване на бюрокрацията. Тръжната документация ще бъде безплатна. Отпада и възможността възложителите да искат доказване на финансово-икономическо състояние на кандидатите с оборота им за последните 3-5 години. Според управляващите това е антикризисна мярка и ще върне на пазара фирмите, изключени по субективни причини. Ще се забрани главните изпълнители и подизпълнителите на поръчката да са свързани лица.</w:t>
        <w:br/>
        <w:t>Велислава Панова</w:t>
      </w:r>
    </w:p>
    <w:p>
      <w:pPr>
        <w:pStyle w:val="Normal"/>
        <w:rPr/>
      </w:pPr>
      <w:r>
        <w:rPr/>
        <w:t>=======================================</w:t>
      </w:r>
    </w:p>
    <w:p>
      <w:pPr>
        <w:pStyle w:val="Normal"/>
        <w:rPr>
          <w:lang w:val="en-US"/>
        </w:rPr>
      </w:pPr>
      <w:r>
        <w:rPr>
          <w:lang w:val="en-US"/>
        </w:rPr>
      </w:r>
    </w:p>
    <w:p>
      <w:pPr>
        <w:pStyle w:val="Normal"/>
        <w:rPr>
          <w:i/>
          <w:i/>
        </w:rPr>
      </w:pPr>
      <w:hyperlink r:id="rId28">
        <w:r>
          <w:rPr>
            <w:rStyle w:val="InternetLink"/>
            <w:i/>
            <w:u w:val="none"/>
          </w:rPr>
          <w:t>http://money.bg/news/id_352895554/%D0%91%D0%BE%D0%B1%D0%B5%D0%B2%D0%B0_%D0%B1%D0%BE%D1%80%D0%B8_%D1%83%D1%87%D0%B0%D1%81%D1%82%D0%B8%D0%B5%D1%82%D0%BE_%D0%BD%D0%B0_%D0%BE%D1%84%D1%88%D0%BE%D1%80%D0%BA%D0%B8_%D0%B2_%D0%BE%D0%B1%D1%89%D0%B5%D1%81%D1%82%D0%B2%D0%B5%D0%BD%D0%B8%D1%82%D0%B5_%D0%BF%D0%BE%D1%80%D1%8A%D1%87%D0%BA%D0%B8_%D1%81_%D0%BD%D0%BE%D0%B2_%D0%B7%D0%B0%D0%BA%D0%BE%D0%BD</w:t>
        </w:r>
      </w:hyperlink>
    </w:p>
    <w:p>
      <w:pPr>
        <w:pStyle w:val="Normal"/>
        <w:rPr>
          <w:sz w:val="28"/>
          <w:szCs w:val="28"/>
          <w:u w:val="single"/>
        </w:rPr>
      </w:pPr>
      <w:r>
        <w:rPr>
          <w:sz w:val="28"/>
          <w:szCs w:val="28"/>
          <w:u w:val="single"/>
        </w:rPr>
        <w:t>Бобева бори участието на офшорки в обществените поръчки с нов закон</w:t>
      </w:r>
    </w:p>
    <w:p>
      <w:pPr>
        <w:pStyle w:val="Normal"/>
        <w:rPr/>
      </w:pPr>
      <w:r>
        <w:rPr/>
        <w:t>Последна редакция: 28.08.2013, 17:38</w:t>
      </w:r>
    </w:p>
    <w:p>
      <w:pPr>
        <w:pStyle w:val="Normal"/>
        <w:rPr/>
      </w:pPr>
      <w:r>
        <w:rPr/>
        <w:t>Законът за обществените поръчки тръгва към парламента. Това обяви вицепремиерът по икономическото развитие Даниела Бобева на пресконференция след заседанието на Министерски съвет.</w:t>
      </w:r>
    </w:p>
    <w:p>
      <w:pPr>
        <w:pStyle w:val="Normal"/>
        <w:rPr/>
      </w:pPr>
      <w:r>
        <w:rPr/>
        <w:t>Днес кабинетът прие проект Закон за изменение и допълнение на Закона за обществените поръчки, като по думите на Бобева той е базиран на предложение на неправителствени организации, граждани и браншови структури. Постигнали сме разумния компромис, увери Даниела Бобева.</w:t>
      </w:r>
    </w:p>
    <w:p>
      <w:pPr>
        <w:pStyle w:val="Normal"/>
        <w:rPr/>
      </w:pPr>
      <w:r>
        <w:rPr/>
        <w:t>Според нея ще се ограничи корупцията при обществените поръчки, а търговете ще станат по-достъпни за малките и средни предприятия.</w:t>
      </w:r>
    </w:p>
    <w:p>
      <w:pPr>
        <w:pStyle w:val="Normal"/>
        <w:rPr/>
      </w:pPr>
      <w:r>
        <w:rPr/>
        <w:t>В закона обаче не се решава въпросът с достъпа на офшорки до обществени поръчки. Според вицепремиера това ще бъде решено в самостоятелен закон. „Въпросът с достъпа на офшорни фирми до обществени поръчки е доста сложен", подчерта Бобева и поясни, че кабинетът не се е отказал да забрани достъпа на офшорки до търгове с европари.</w:t>
      </w:r>
    </w:p>
    <w:p>
      <w:pPr>
        <w:pStyle w:val="Normal"/>
        <w:rPr/>
      </w:pPr>
      <w:r>
        <w:rPr/>
        <w:t>Със закона се предвижда радикално намаляване на бюрократичната тежест върху кандидатите и участниците в обществени поръчки. В закона се акцентира статутът на подизпълнителя като се гарантират неговите права и защитата на интересите му. Повишават се правомощията и отговорностите на Агенцията за обществени поръчки.</w:t>
      </w:r>
    </w:p>
    <w:p>
      <w:pPr>
        <w:pStyle w:val="Normal"/>
        <w:rPr>
          <w:lang w:val="en-US"/>
        </w:rPr>
      </w:pPr>
      <w:r>
        <w:rPr/>
        <w:t>По повод смените в НСИ Даниела Бобева обясни, че кабинетът в решил да гласува доверие на настоящия шеф на статистиката Ренета Инджова, която по думите е безспорен и доказан професионалист.</w:t>
        <w:br/>
        <w:t>Важно е да има мир в НСИ, категорична бе Бобева и допълни, че пред нея стоят много важни задачи.</w:t>
        <w:br/>
        <w:t>Припомняме, с решение на министрите бе сменен зам.-шефът на статистиката - за груби нарушения.</w:t>
      </w:r>
    </w:p>
    <w:p>
      <w:pPr>
        <w:pStyle w:val="Normal"/>
        <w:rPr>
          <w:lang w:val="en-US"/>
        </w:rPr>
      </w:pPr>
      <w:r>
        <w:rPr>
          <w:lang w:val="en-US"/>
        </w:rPr>
        <w:t>===================================</w:t>
      </w:r>
    </w:p>
    <w:p>
      <w:pPr>
        <w:pStyle w:val="Normal"/>
        <w:rPr>
          <w:lang w:val="en-US"/>
        </w:rPr>
      </w:pPr>
      <w:r>
        <w:rPr>
          <w:lang w:val="en-US"/>
        </w:rPr>
      </w:r>
    </w:p>
    <w:p>
      <w:pPr>
        <w:pStyle w:val="Normal"/>
        <w:rPr>
          <w:i/>
          <w:i/>
          <w:sz w:val="28"/>
          <w:szCs w:val="28"/>
        </w:rPr>
      </w:pPr>
      <w:hyperlink r:id="rId29">
        <w:r>
          <w:rPr>
            <w:rStyle w:val="InternetLink"/>
            <w:i/>
            <w:u w:val="none"/>
          </w:rPr>
          <w:t>http://www.capital.bg/politika_i_ikonomika/bulgaria/2013/08/28/2130678_ogranicheniiat_dostup_na_ofshorki_do_durjavni_poruchki/</w:t>
        </w:r>
      </w:hyperlink>
    </w:p>
    <w:p>
      <w:pPr>
        <w:pStyle w:val="Normal"/>
        <w:rPr>
          <w:sz w:val="28"/>
          <w:szCs w:val="28"/>
          <w:u w:val="single"/>
        </w:rPr>
      </w:pPr>
      <w:r>
        <w:rPr>
          <w:sz w:val="28"/>
          <w:szCs w:val="28"/>
          <w:u w:val="single"/>
        </w:rPr>
        <w:t>Ограниченият достъп на офшорки до държавни поръчки се отлага</w:t>
      </w:r>
    </w:p>
    <w:p>
      <w:pPr>
        <w:pStyle w:val="Normal"/>
        <w:rPr/>
      </w:pPr>
      <w:r>
        <w:rPr/>
        <w:t>Кабинетът одобри над 100 нови правила за обществените поръчки</w:t>
      </w:r>
    </w:p>
    <w:p>
      <w:pPr>
        <w:pStyle w:val="Normal"/>
        <w:rPr/>
      </w:pPr>
      <w:hyperlink r:id="rId30">
        <w:r>
          <w:rPr>
            <w:rStyle w:val="InternetLink"/>
          </w:rPr>
          <w:t>Десислава Лещарска</w:t>
        </w:r>
      </w:hyperlink>
    </w:p>
    <w:p>
      <w:pPr>
        <w:pStyle w:val="Normal"/>
        <w:rPr/>
      </w:pPr>
      <w:r>
        <w:rPr/>
        <w:t>Обещаното от правителството на БСП ограничаване на достъпа на компании с неясна собственост до участие в обществени поръчки се отлага. Това стана ясно от думите на вицепремиера по икономическите въпроси Даниела Бобева след заседанието на Министерски съвет. Тя представи приетите от кабинета над 100 промени в Закона за обществените поръчки (ЗОП), но нито една от тях не се отнася за т.нар. офшорни компании. (предложените промени може да видите в прикачения файл)</w:t>
        <w:br/>
        <w:t>Този въпрос е доста сложен, защото няма ясна европейска или българска дефиниция какво е офшорна компания, каза Бобева и подчерта, че премиерът Пламен Орешарски все пак не се е отказал от идеята, лансирана от ръководството на БСП малко след изборите. Нещо повече – идеята била "разширена". Планира се фирмите с неясен произход на капиталите и скрита собственост да нямат достъп до публичен ресурс – обществени поръчки, приватизация, концесии, стана ясно още от думите на Бобева. Конкретният механизъм щял да залегне в нов закон, но вицепремиерът обясни, че не е запозната с текстовете и на този етап не може да даде повече подробности.</w:t>
        <w:br/>
        <w:t>Изцяло нов ЗОП на хоризонта</w:t>
        <w:br/>
        <w:t>При представянето на одобрените промени в ЗОП Бобева обясни, че те ще важат най-много две години, защото се подготвя изцяло нов закон. Това се налага заради влизането в сила на поне три нови директиви на Европейската комисия в областта на обществените поръчки до края на 2013 г. и те трябва да се отразят в българското законодателство.</w:t>
        <w:br/>
        <w:t>Бобева обясни, че сред най-дискутираните и одобрени в сряда текстове е бил този, който предвижда отпадане на търговете при възлагане на правни услуги от институциите. Според сега действащия закон, ако дадена община или държавна агенция иска да наеме адвокат или кантора, които да я представляват пред съда, тя трябва да обяви конкурс. Много институции са настояли това изискване да отпадне и правителството в крайна сметка се е съгласило, но ще се проведат допълнителни консултации с Европейската комисия.</w:t>
        <w:br/>
        <w:t>Друга спорна промяна е била идеята в оценителните комисии да има предимно външни експерти. Общините са били категорично против с аргумента, че списъкът с такива специалисти е много ограничен. Правителството е решило, че в комисиите ще има поне един външен експерт, а при големите търгове за строителство той ще се избира на лотариен принцип.</w:t>
        <w:br/>
        <w:t>Дискусии е предизвикала и приетата поправка, според която участник в комисията за подготовка на тръжната документация няма право да участва в оценителната комисия. Бобева каза, че и по този текст ще се направят консултации с Брюксел, тъй като ограничението може да се сметне за дискриминация.</w:t>
        <w:br/>
        <w:t>Депутати също готвят поправки в закона</w:t>
        <w:br/>
        <w:t>Бобева обясни, че промените в ЗОП ще бъдат внесени за обсъждане в Народното събрание, а депутатите най-вероятно ще предложат и други корекции. Димчо Михалевски (БСП) например вече лансира идеята Комисията за защита на конкуренцията (КЗК) да отпадне като звено за контрол върху обществените поръчки. Обжалването ще става направо в съда, става ясно от интервю на червения депутат в интервю за в. "Труд".</w:t>
        <w:br/>
        <w:t>"Една от основните промени в ЗОП ще бъде свързана с процеса на обжалването. То не трябва да бъде спорт или бизнес, какъвто е напоследък", казва депутатът. Той информира, че бизнесът предлага да има финансова ангажираност на обжалващия. Така, ако се окаже, че жалбата е неоснователна, той ще покрива част от загубите на възложителя.</w:t>
      </w:r>
    </w:p>
    <w:p>
      <w:pPr>
        <w:pStyle w:val="Normal"/>
        <w:rPr/>
      </w:pPr>
      <w:r>
        <w:rPr/>
        <w:t>==========================================</w:t>
      </w:r>
    </w:p>
    <w:p>
      <w:pPr>
        <w:pStyle w:val="Normal"/>
        <w:rPr>
          <w:lang w:val="en-US"/>
        </w:rPr>
      </w:pPr>
      <w:r>
        <w:rPr>
          <w:lang w:val="en-US"/>
        </w:rPr>
      </w:r>
    </w:p>
    <w:p>
      <w:pPr>
        <w:pStyle w:val="Normal"/>
        <w:rPr>
          <w:i/>
          <w:i/>
          <w:lang w:val="en-US"/>
        </w:rPr>
      </w:pPr>
      <w:hyperlink r:id="rId31">
        <w:r>
          <w:rPr>
            <w:rStyle w:val="InternetLink"/>
            <w:i/>
            <w:u w:val="none"/>
          </w:rPr>
          <w:t>http://www.monitor.bg/article?id=397933</w:t>
        </w:r>
      </w:hyperlink>
    </w:p>
    <w:p>
      <w:pPr>
        <w:pStyle w:val="Normal"/>
        <w:rPr/>
      </w:pPr>
      <w:r>
        <w:rPr/>
        <w:t>пишат правила за търговските вериги</w:t>
      </w:r>
    </w:p>
    <w:p>
      <w:pPr>
        <w:pStyle w:val="Normal"/>
        <w:rPr>
          <w:sz w:val="28"/>
          <w:szCs w:val="28"/>
          <w:u w:val="single"/>
        </w:rPr>
      </w:pPr>
      <w:r>
        <w:rPr>
          <w:sz w:val="28"/>
          <w:szCs w:val="28"/>
          <w:u w:val="single"/>
        </w:rPr>
        <w:t>Гарантират плащанията в срок за БГ производителите</w:t>
      </w:r>
    </w:p>
    <w:p>
      <w:pPr>
        <w:pStyle w:val="Normal"/>
        <w:rPr/>
      </w:pPr>
      <w:r>
        <w:rPr/>
        <w:t>Хипермаркетите няма да затварят през уикенда</w:t>
      </w:r>
    </w:p>
    <w:p>
      <w:pPr>
        <w:pStyle w:val="Normal"/>
        <w:rPr>
          <w:sz w:val="16"/>
          <w:szCs w:val="16"/>
        </w:rPr>
      </w:pPr>
      <w:r>
        <w:rPr>
          <w:sz w:val="16"/>
          <w:szCs w:val="16"/>
        </w:rPr>
        <w:t>ДАРИНА КАХРАМАНОВА</w:t>
      </w:r>
    </w:p>
    <w:p>
      <w:pPr>
        <w:pStyle w:val="Normal"/>
        <w:rPr/>
      </w:pPr>
      <w:r>
        <w:rPr/>
        <w:t>29.08.2013</w:t>
      </w:r>
    </w:p>
    <w:p>
      <w:pPr>
        <w:pStyle w:val="Normal"/>
        <w:rPr/>
      </w:pPr>
      <w:r>
        <w:rPr/>
        <w:t>МОНИТОР</w:t>
      </w:r>
    </w:p>
    <w:p>
      <w:pPr>
        <w:pStyle w:val="Normal"/>
        <w:rPr/>
      </w:pPr>
      <w:r>
        <w:rPr/>
        <w:t>Обмисля се при млечните продукти да се въведе изискване да има плащане в момента на доставката.</w:t>
      </w:r>
    </w:p>
    <w:p>
      <w:pPr>
        <w:pStyle w:val="Normal"/>
        <w:rPr/>
      </w:pPr>
      <w:r>
        <w:rPr/>
        <w:t>Плащанията в срок от търговските вериги към българските производители ще бъдат гарантирани с текстове в нов закон за търговските вериги, който се подготвя. Това е една от идеите, които се обсъждат в момента, съобщи пред „Монитор” Светла Пиралкова, председател на земеделската комисия в парламента. Идеята е така</w:t>
      </w:r>
    </w:p>
    <w:p>
      <w:pPr>
        <w:pStyle w:val="Normal"/>
        <w:rPr/>
      </w:pPr>
      <w:r>
        <w:rPr/>
        <w:t>да се въведат еднакви условия</w:t>
      </w:r>
    </w:p>
    <w:p>
      <w:pPr>
        <w:pStyle w:val="Normal"/>
        <w:rPr/>
      </w:pPr>
      <w:r>
        <w:rPr/>
        <w:t>за българските производители на стоки и тези от Европейския съюз по отношение на начина на плащане и на предлаганите отстъпки.</w:t>
      </w:r>
    </w:p>
    <w:p>
      <w:pPr>
        <w:pStyle w:val="Normal"/>
        <w:rPr/>
      </w:pPr>
      <w:r>
        <w:rPr/>
        <w:t>При млечните продукти може дори да се въведе изискване да има плащане в момента на доставката. „Например в момента, ако идва кашкавал от Гърция или Унгария, веригите плащат веднага”, коментира Пиралкова. От думите є стана ясно обаче, че хипермаркетите не били толкова бързи, когато става въпрос за българските производители. Освен това търговските вериги поставяли пред тях тежки условия да участват в различни промоции и отстъпки, заради което те продавали стоката си под себестойност. „Като цяло в момента производителите носят по-голям риск от нереализация на продукцията си”, каза още Пиралкова. Затова според нея в новия закон част от този риск трябва да поемат и търговските вериги.</w:t>
      </w:r>
    </w:p>
    <w:p>
      <w:pPr>
        <w:pStyle w:val="Normal"/>
        <w:rPr/>
      </w:pPr>
      <w:r>
        <w:rPr/>
        <w:t>Друга идея предвижда да се създаде възможност хипермаркетите да сключват предварителни договори с българските производители за доставка на плодове и зеленчуци. Целта е така хем търговските вериги да имат по-голяма сигурност за доставките, хем да бъде осигурен пазар за нашите производители. „Така в хипермаркетите ще има български продукти при плодовете и зеленчуците”, коментира Пиралкова. В много хипермаркети сега преобладават вносните. Например по щандовете масово се срещат</w:t>
      </w:r>
    </w:p>
    <w:p>
      <w:pPr>
        <w:pStyle w:val="Normal"/>
        <w:rPr/>
      </w:pPr>
      <w:r>
        <w:rPr/>
        <w:t>домати от Полша, картофи и чесън от Франция</w:t>
      </w:r>
    </w:p>
    <w:p>
      <w:pPr>
        <w:pStyle w:val="Normal"/>
        <w:rPr/>
      </w:pPr>
      <w:r>
        <w:rPr/>
        <w:t>чушки от Турция, копър от Гърция и др.</w:t>
      </w:r>
    </w:p>
    <w:p>
      <w:pPr>
        <w:pStyle w:val="Normal"/>
        <w:rPr/>
      </w:pPr>
      <w:r>
        <w:rPr/>
        <w:t>Междувременно вчера депутатът от Коалиция за България Спас Панчев обясни пред БНТ, че засега няма риск магазините на големите търговски вериги да бъдат затворени за събота и неделя. Той каза още, че това е само идея и тя няма да бъде вкарана в предстоящите законови промени. В началото на седмицата Панчев обяви, че това може да стане като мярка, чрез която да защитят дребните търговци.</w:t>
      </w:r>
    </w:p>
    <w:p>
      <w:pPr>
        <w:pStyle w:val="Normal"/>
        <w:rPr/>
      </w:pPr>
      <w:r>
        <w:rPr/>
        <w:t>„</w:t>
      </w:r>
      <w:r>
        <w:rPr/>
        <w:t>Аз споменах, че наистина в другите държави обикновено големите търговски вериги се намират в покрайнините, това дава възможност в центъра малките квартални магазини да имат бизнес, да продължат да работят. В България се случи нещо по-различно”, каза Панчев. Според него това влияе на малкия бизнес, но пък трябва да се отчита, че и потребителите са доволни от разнообразието в хипермаркетите.</w:t>
      </w:r>
    </w:p>
    <w:p>
      <w:pPr>
        <w:pStyle w:val="Normal"/>
        <w:rPr/>
      </w:pPr>
      <w:r>
        <w:rPr/>
        <w:t>Депутатът от Коалиция за България Янаки Стоилов също увери, че няма да има законова намеса в работното време на големите магазини. „Може би не сме се европеизирали в толкова голяма степен, колкото някои други държави, в които има значителни ограничения в работното време на търговските вериги поне в неделните дни. Този въпрос няма да бъде разделителен, по него няма да се създаде недоволство у българските граждани”, коментира той.</w:t>
      </w:r>
    </w:p>
    <w:p>
      <w:pPr>
        <w:pStyle w:val="Normal"/>
        <w:rPr/>
      </w:pPr>
      <w:r>
        <w:rPr/>
        <w:t>Депутати от Коалиция за България обясниха още, че мерки в защита на българските производители могат да бъдат разписани и чрез промени в закона за конкуренцията. До края на октомври ще бъде готов окончателният вариант на законовите промени и те ще бъдат подложени на обществено обсъждане. Целта е до началото на 2014 г. да бъде създадена такава регулация, чрез която да бъдат защитени правата на българските производители.</w:t>
      </w:r>
    </w:p>
    <w:p>
      <w:pPr>
        <w:pStyle w:val="Normal"/>
        <w:rPr/>
      </w:pPr>
      <w:r>
        <w:rPr/>
        <w:t>Големите магазини изсветлили пазара</w:t>
      </w:r>
    </w:p>
    <w:p>
      <w:pPr>
        <w:pStyle w:val="Normal"/>
        <w:rPr/>
      </w:pPr>
      <w:r>
        <w:rPr/>
        <w:t>Ако бъдат приети законови промени, според които търговските вериги не трябва да работят в събота и неделя, бюджетът ще бъде ощетен. Това стана ясно от думите на Йордан Матеев, председател на Сдружението за модерна търговия, пред БНТ. „Преди да стъпят търговските вериги в България, пазарът беше сив, никой не плащаше данъци в сферата на търговията. Търговските вериги изсветлиха този пазар”, коментира той. Според него всякакво преместване от веригите към малки магазинчета и тържища увеличава сивия сектор и съответно намалява приходите в бюджета.</w:t>
      </w:r>
    </w:p>
    <w:p>
      <w:pPr>
        <w:pStyle w:val="Normal"/>
        <w:rPr/>
      </w:pPr>
      <w:r>
        <w:rPr/>
        <w:t>Текст под снимка: Чрез законови промени ще се гарантират равни условия за българските и европейските доставчици.</w:t>
      </w:r>
    </w:p>
    <w:p>
      <w:pPr>
        <w:pStyle w:val="Normal"/>
        <w:rPr/>
      </w:pPr>
      <w:r>
        <w:rPr/>
        <w:t>=========================================</w:t>
      </w:r>
    </w:p>
    <w:p>
      <w:pPr>
        <w:pStyle w:val="Normal"/>
        <w:rPr/>
      </w:pPr>
      <w:r>
        <w:rPr/>
      </w:r>
    </w:p>
    <w:p>
      <w:pPr>
        <w:pStyle w:val="Normal"/>
        <w:rPr/>
      </w:pPr>
      <w:r>
        <w:rPr/>
      </w:r>
    </w:p>
    <w:p>
      <w:pPr>
        <w:pStyle w:val="Normal"/>
        <w:rPr>
          <w:sz w:val="28"/>
          <w:szCs w:val="28"/>
          <w:u w:val="single"/>
        </w:rPr>
      </w:pPr>
      <w:r>
        <w:rPr>
          <w:sz w:val="28"/>
          <w:szCs w:val="28"/>
          <w:u w:val="single"/>
        </w:rPr>
        <w:t>Предпочитаме да купуваме български стоки, дори и да са по-скъпи</w:t>
      </w:r>
    </w:p>
    <w:p>
      <w:pPr>
        <w:pStyle w:val="Normal"/>
        <w:rPr/>
      </w:pPr>
      <w:r>
        <w:rPr/>
        <w:t>29.08.2013 | 14:57</w:t>
      </w:r>
    </w:p>
    <w:p>
      <w:pPr>
        <w:pStyle w:val="Normal"/>
        <w:rPr/>
      </w:pPr>
      <w:r>
        <w:rPr/>
        <w:t>Най-търсени са родните хляб, млечни и месни продукти и зеленчуци и плодове, сочи проучване на потребителските нагласи</w:t>
      </w:r>
    </w:p>
    <w:p>
      <w:pPr>
        <w:pStyle w:val="Normal"/>
        <w:rPr/>
      </w:pPr>
      <w:r>
        <w:rPr/>
        <w:t>Повечето български потребители подкрепят родното производство и предпочитат българските стоки. Това показват резултатите от проучване на Съюз „Произведено в България“ за потребителските нагласи, информира БНР.</w:t>
      </w:r>
    </w:p>
    <w:p>
      <w:pPr>
        <w:pStyle w:val="Normal"/>
        <w:rPr/>
      </w:pPr>
      <w:r>
        <w:rPr/>
        <w:t>Цели 64% от включилите се в анкетата са заявили, че подкрепят българското производство, макар и продуктите да са по-скъпи. Съвкупността от качество и цена е определяща при избора на 30% от хората, а само 17% от българите не се интересуват от произхода на стоките.</w:t>
      </w:r>
    </w:p>
    <w:p>
      <w:pPr>
        <w:pStyle w:val="Normal"/>
        <w:rPr/>
      </w:pPr>
      <w:r>
        <w:rPr/>
        <w:t>Процентът е висок и при по-младите потребители – 60 на сто от тях предпочитат родни продукти. Все пак те по-рядко се спират на такива.</w:t>
      </w:r>
    </w:p>
    <w:p>
      <w:pPr>
        <w:pStyle w:val="Normal"/>
        <w:rPr/>
      </w:pPr>
      <w:r>
        <w:rPr/>
        <w:t>Най-търсените български стоки са хлябът и хлебните изделия, млякото и млечните продукти, месните храни, както и плодовете и зеленчуците, които се купуват от 75 до 80% от хората. 50 на сто от тях предпочитат българските дрехи и обувки.</w:t>
      </w:r>
    </w:p>
    <w:p>
      <w:pPr>
        <w:pStyle w:val="Normal"/>
        <w:rPr/>
      </w:pPr>
      <w:r>
        <w:rPr/>
        <w:t xml:space="preserve">Положителна тенденция е фактът, че 90% от запитаните биха подкрепили държавата в усилията </w:t>
      </w:r>
      <w:r>
        <w:rPr>
          <w:rFonts w:cs="Tahoma" w:ascii="Tahoma" w:hAnsi="Tahoma"/>
        </w:rPr>
        <w:t>ѝ</w:t>
      </w:r>
      <w:r>
        <w:rPr/>
        <w:t xml:space="preserve"> да насърчава родното производство.</w:t>
      </w:r>
    </w:p>
    <w:p>
      <w:pPr>
        <w:pStyle w:val="Normal"/>
        <w:rPr/>
      </w:pPr>
      <w:r>
        <w:rPr/>
        <w:t>"Естествено е цената да има определящо значение, особено в етап на кризи“,коментира изследването изпълнителният директор на съюза Пламен Грозданов в интервю. "Но това, че българите предпочитат българското, е свързано и с това, че качеството на българските стоки е по-добро", добави той. "И защо непременно българските стоки трябва да са по-скъпи?".</w:t>
      </w:r>
    </w:p>
    <w:p>
      <w:pPr>
        <w:pStyle w:val="Normal"/>
        <w:rPr/>
      </w:pPr>
      <w:r>
        <w:rPr/>
        <w:t>Грозданов засегна темата за регулирането на дейността на големите търговски вериги, която в последните дни е във фокуса на вниманието. По думите му на относително малкия български пазар действат 5 огромни мултинационални компании в областта на търговията на дребно, като 2 от тях са представени с по 2 търговски вериги. Между тях има много голяма конкуренция.</w:t>
      </w:r>
    </w:p>
    <w:p>
      <w:pPr>
        <w:pStyle w:val="Normal"/>
        <w:rPr/>
      </w:pPr>
      <w:r>
        <w:rPr/>
        <w:t>"Експанзията им на територията на цялата страна създаде доста проблеми. Но вече духът е изпуснат от бутилката. Единственото сега е да не се позволява картелизиране на този сегмент и трябва строг контрол на дейността“, заяви експертът.</w:t>
      </w:r>
    </w:p>
    <w:p>
      <w:pPr>
        <w:pStyle w:val="Normal"/>
        <w:rPr/>
      </w:pPr>
      <w:r>
        <w:rPr/>
        <w:t>Директорът на „Произведено в България“ одобрява засилването на контрола по борсите и границите при вноса на плодове и зеленчуци. Той обаче отправи критики към мярката на бившия министър на земеделието и храните Мирослав Найденов за замразяване на цените на продуктите от „социалната кошница“, тъй като това според него е представлявало държавна намеса във взаимоотношенията между стопанските субекти, което в крайна сметка е довело до увеличаване на цените на стоките.</w:t>
      </w:r>
    </w:p>
    <w:p>
      <w:pPr>
        <w:pStyle w:val="Normal"/>
        <w:rPr/>
      </w:pPr>
      <w:r>
        <w:rPr/>
        <w:t>====================================</w:t>
      </w:r>
    </w:p>
    <w:p>
      <w:pPr>
        <w:pStyle w:val="Normal"/>
        <w:rPr>
          <w:i/>
          <w:i/>
          <w:lang w:val="en-US"/>
        </w:rPr>
      </w:pPr>
      <w:r>
        <w:rPr>
          <w:i/>
          <w:lang w:val="en-US"/>
        </w:rPr>
      </w:r>
    </w:p>
    <w:p>
      <w:pPr>
        <w:pStyle w:val="Normal"/>
        <w:rPr>
          <w:lang w:val="en-US"/>
        </w:rPr>
      </w:pPr>
      <w:hyperlink r:id="rId32">
        <w:r>
          <w:rPr>
            <w:rStyle w:val="InternetLink"/>
            <w:i/>
            <w:u w:val="none"/>
          </w:rPr>
          <w:t>http://money.bg/news/id_710431749/%D0%91%D1%8A%D0%BB%D0%B3%D0%B0%D1%80%D1%81%D0%BA%D0%BE%D1%82%D0%BE_%D0%BE%D1%81%D1%82%D0%B0%D0%B2%D0%B0_%D0%BD%D0%B0_%D0%BF%D0%BE%D1%87%D0%B8%D1%82_%D1%81%D1%80%D0%B5%D0%B4_%D0%BF%D0%BE%D1%82%D1%80%D0%B5%D0%B1%D0%B8%D1%82%D0%B5%D0%BB%D0%B8%D1%82%D0%B5</w:t>
        </w:r>
      </w:hyperlink>
    </w:p>
    <w:p>
      <w:pPr>
        <w:pStyle w:val="Normal"/>
        <w:rPr>
          <w:sz w:val="28"/>
          <w:szCs w:val="28"/>
          <w:u w:val="single"/>
        </w:rPr>
      </w:pPr>
      <w:r>
        <w:rPr>
          <w:sz w:val="28"/>
          <w:szCs w:val="28"/>
          <w:u w:val="single"/>
        </w:rPr>
        <w:t>Българското остава на почит сред потребителите</w:t>
      </w:r>
    </w:p>
    <w:p>
      <w:pPr>
        <w:pStyle w:val="Normal"/>
        <w:rPr/>
      </w:pPr>
      <w:r>
        <w:rPr/>
        <w:t>Последна редакция: 29.08.2013, 13:35</w:t>
      </w:r>
    </w:p>
    <w:p>
      <w:pPr>
        <w:pStyle w:val="Normal"/>
        <w:rPr/>
      </w:pPr>
      <w:r>
        <w:rPr/>
        <w:t>Огромната част от българите подкрепят българското производство и предпочитат българските стоки, показва проучване на Съюз "Произведено в България".</w:t>
      </w:r>
    </w:p>
    <w:p>
      <w:pPr>
        <w:pStyle w:val="Normal"/>
        <w:rPr/>
      </w:pPr>
      <w:r>
        <w:rPr/>
        <w:t>Най-търсените български стоки са хлябът и хлебните изделия, млякото и млечните продукти, плодовете и зеленчуците, месото и колбасите. Те се купуват от 75-80 на сто от българите. Половината от нас предпочитат българските дрехи и обувки, предаде БНР.</w:t>
      </w:r>
    </w:p>
    <w:p>
      <w:pPr>
        <w:pStyle w:val="Normal"/>
        <w:rPr/>
      </w:pPr>
      <w:r>
        <w:rPr/>
        <w:t>64% от анкетираните подкрепят родното ни производство, дори и по-скъпо. За 30% е важно качеството и цената, а за 17 на сто няма значение стоката българска ли е, или е чужда. Проучването показва и друг интересен факт. По-младите по-рядко предпочитат българската стока, въпреки че и сред тях процентът е 60.</w:t>
      </w:r>
    </w:p>
    <w:p>
      <w:pPr>
        <w:pStyle w:val="Normal"/>
        <w:rPr/>
      </w:pPr>
      <w:r>
        <w:rPr/>
        <w:t>90 на сто от анкетираните биха подкрепили държавата в усилията й да насърчава българското производство.</w:t>
      </w:r>
    </w:p>
    <w:p>
      <w:pPr>
        <w:pStyle w:val="Normal"/>
        <w:rPr/>
      </w:pPr>
      <w:r>
        <w:rPr/>
        <w:t>======================================</w:t>
      </w:r>
    </w:p>
    <w:p>
      <w:pPr>
        <w:pStyle w:val="Normal"/>
        <w:rPr>
          <w:lang w:val="ru-RU"/>
        </w:rPr>
      </w:pPr>
      <w:r>
        <w:rPr>
          <w:lang w:val="ru-RU"/>
        </w:rPr>
      </w:r>
    </w:p>
    <w:p>
      <w:pPr>
        <w:pStyle w:val="Normal"/>
        <w:rPr>
          <w:i/>
          <w:i/>
          <w:lang w:val="ru-RU"/>
        </w:rPr>
      </w:pPr>
      <w:hyperlink r:id="rId33">
        <w:r>
          <w:rPr>
            <w:rStyle w:val="InternetLink"/>
            <w:i/>
            <w:u w:val="none"/>
          </w:rPr>
          <w:t>http://money.bg/news/id_1358817187/%D0%A5%D0%BB%D1%8F%D0%B1_%D0%BE%D1%82_%D0%A0%D1%83%D0%BC%D1%8A%D0%BD%D0%B8%D1%8F_%D0%B7%D0%B0%D0%BB%D0%B8%D0%B2%D0%B0_%D1%80%D0%BE%D0%B4%D0%BD%D0%B8%D1%8F_%D0%BF%D0%B0%D0%B7%D0%B0%D1%80</w:t>
        </w:r>
      </w:hyperlink>
    </w:p>
    <w:p>
      <w:pPr>
        <w:pStyle w:val="Normal"/>
        <w:rPr>
          <w:color w:val="000080"/>
          <w:sz w:val="28"/>
          <w:szCs w:val="28"/>
          <w:u w:val="single"/>
        </w:rPr>
      </w:pPr>
      <w:r>
        <w:rPr>
          <w:color w:val="000080"/>
          <w:sz w:val="28"/>
          <w:szCs w:val="28"/>
          <w:u w:val="single"/>
        </w:rPr>
        <w:t>Хляб от Румъния залива родния пазар</w:t>
      </w:r>
    </w:p>
    <w:p>
      <w:pPr>
        <w:pStyle w:val="Normal"/>
        <w:rPr/>
      </w:pPr>
      <w:r>
        <w:rPr/>
        <w:t>Последна редакция: 29.08.2013, 11:46</w:t>
      </w:r>
    </w:p>
    <w:p>
      <w:pPr>
        <w:pStyle w:val="Normal"/>
        <w:rPr/>
      </w:pPr>
      <w:r>
        <w:rPr/>
        <w:t>Северната ни съседка намали ДДС-то на насъщния, което може да се окаже пагубно за родните производители</w:t>
      </w:r>
    </w:p>
    <w:p>
      <w:pPr>
        <w:pStyle w:val="Normal"/>
        <w:rPr/>
      </w:pPr>
      <w:r>
        <w:rPr/>
        <w:t xml:space="preserve">Докато хлябът, който е традиционно родно производство поскъпва, румънските производители успяха да свалят ДДС от 24 на 9%. Според </w:t>
      </w:r>
      <w:r>
        <w:rPr>
          <w:b/>
          <w:color w:val="000080"/>
        </w:rPr>
        <w:t>Мариана Кукушева, председател на Федерацията на хлебопроизводителите и сладкарите</w:t>
      </w:r>
      <w:r>
        <w:rPr/>
        <w:t>, това може да доведе до заливане на българския пазар с евтин хляб от северната ни съседка, предаде ТВ7.</w:t>
      </w:r>
    </w:p>
    <w:p>
      <w:pPr>
        <w:pStyle w:val="Normal"/>
        <w:rPr/>
      </w:pPr>
      <w:r>
        <w:rPr/>
        <w:t>Тя поясни, че от бранша отдавна са предложили на правителството ДДС на родния хляб да падне на 10%, което ще помогне при защитата на националното производство. Освен това ще изсветли сектора, в който, според Кукушева, 40% са в сивата икономика.</w:t>
      </w:r>
    </w:p>
    <w:p>
      <w:pPr>
        <w:pStyle w:val="Normal"/>
        <w:rPr/>
      </w:pPr>
      <w:r>
        <w:rPr/>
        <w:t>За съжаление досега правителството не проявява чуваемост към исканията на хлебопроизводителите, поясни тя.</w:t>
      </w:r>
    </w:p>
    <w:p>
      <w:pPr>
        <w:pStyle w:val="Normal"/>
        <w:rPr/>
      </w:pPr>
      <w:r>
        <w:rPr/>
        <w:t>============================================</w:t>
      </w:r>
    </w:p>
    <w:p>
      <w:pPr>
        <w:pStyle w:val="Normal"/>
        <w:rPr/>
      </w:pPr>
      <w:r>
        <w:rPr/>
      </w:r>
    </w:p>
    <w:p>
      <w:pPr>
        <w:pStyle w:val="Normal"/>
        <w:rPr>
          <w:i/>
          <w:i/>
        </w:rPr>
      </w:pPr>
      <w:hyperlink r:id="rId34">
        <w:r>
          <w:rPr>
            <w:rStyle w:val="InternetLink"/>
            <w:i/>
            <w:u w:val="none"/>
          </w:rPr>
          <w:t>http://www.segabg.com/article.php?id=663687</w:t>
        </w:r>
      </w:hyperlink>
    </w:p>
    <w:p>
      <w:pPr>
        <w:pStyle w:val="Normal"/>
        <w:rPr/>
      </w:pPr>
      <w:hyperlink r:id="rId35">
        <w:r>
          <w:rPr>
            <w:rStyle w:val="InternetLink"/>
          </w:rPr>
          <w:t>ИКОНОМИКА</w:t>
        </w:r>
      </w:hyperlink>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pPr>
            <w:r>
              <w:rPr/>
              <w:t>С 4.7 пункта намалява бизнес климатът в промишлеността в сравнение с юли. В същото време обаче производствената активност леко се е подобрила, показват данните на НСИ, оповестени вчера. За разлика от песимистично настроените мениджъри в промишлеността, строителните предприемачи са дали положителни оценки за състоянието на предприятията и климатът в бранша се подобрява с 2.4 пункта. Заради оптимизма на мениджърите бизнес климатът се подобрява с 1 пункт при търговията на дребно и с цели 6.6 пункта при услугите.</w:t>
              <w:br/>
              <w:t>Правителството ще прекрати 13 концесии,</w:t>
              <w:br/>
              <w:t>по които договорите не се изпълняват, стана ясно след заседанието на кабинета вчера. Кои точно са те не бе обявено. Спрени бяха само две концесии с "Дано-Р" ЕООД заради задължения. Договорите от 2008 г. и от 2004 г. са за добив на скалнооблицовъчни материали от находищата "Пръшковица" и "Спанчевци" в област Монтана.</w:t>
            </w:r>
          </w:p>
        </w:tc>
      </w:tr>
    </w:tbl>
    <w:p>
      <w:pPr>
        <w:pStyle w:val="Normal"/>
        <w:rPr/>
      </w:pPr>
      <w:r>
        <w:rPr/>
        <w:t>===========================</w:t>
      </w:r>
    </w:p>
    <w:p>
      <w:pPr>
        <w:pStyle w:val="Normal"/>
        <w:rPr>
          <w:lang w:val="en-US"/>
        </w:rPr>
      </w:pPr>
      <w:r>
        <w:rPr>
          <w:lang w:val="en-US"/>
        </w:rPr>
      </w:r>
    </w:p>
    <w:p>
      <w:pPr>
        <w:pStyle w:val="Normal"/>
        <w:rPr>
          <w:i/>
          <w:i/>
          <w:lang w:val="en-US"/>
        </w:rPr>
      </w:pPr>
      <w:hyperlink r:id="rId36">
        <w:r>
          <w:rPr>
            <w:rStyle w:val="InternetLink"/>
            <w:i/>
            <w:u w:val="none"/>
          </w:rPr>
          <w:t>http://www.monitor.bg/article?id=397928</w:t>
        </w:r>
      </w:hyperlink>
    </w:p>
    <w:p>
      <w:pPr>
        <w:pStyle w:val="Normal"/>
        <w:rPr>
          <w:b/>
          <w:b/>
        </w:rPr>
      </w:pPr>
      <w:r>
        <w:rPr>
          <w:b/>
        </w:rPr>
        <w:t>35% от републиканските пътища разрушени</w:t>
      </w:r>
    </w:p>
    <w:p>
      <w:pPr>
        <w:pStyle w:val="Normal"/>
        <w:rPr>
          <w:sz w:val="28"/>
          <w:szCs w:val="28"/>
          <w:u w:val="single"/>
        </w:rPr>
      </w:pPr>
      <w:r>
        <w:rPr>
          <w:sz w:val="28"/>
          <w:szCs w:val="28"/>
          <w:u w:val="single"/>
        </w:rPr>
        <w:t>Влагаме 501 млн. лв. във второкласни шосета след 2014 г.</w:t>
      </w:r>
    </w:p>
    <w:p>
      <w:pPr>
        <w:pStyle w:val="Normal"/>
        <w:rPr/>
      </w:pPr>
      <w:r>
        <w:rPr/>
        <w:t>Субсидиите от ЕС за „Хемус” няма да стигнат</w:t>
      </w:r>
    </w:p>
    <w:p>
      <w:pPr>
        <w:pStyle w:val="Normal"/>
        <w:rPr/>
      </w:pPr>
      <w:r>
        <w:rPr/>
        <w:t>МОНИТОР</w:t>
      </w:r>
    </w:p>
    <w:p>
      <w:pPr>
        <w:pStyle w:val="Normal"/>
        <w:rPr/>
      </w:pPr>
      <w:r>
        <w:rPr/>
        <w:t>Над една трета от шосетата ни са в окаяно състояние.</w:t>
      </w:r>
    </w:p>
    <w:p>
      <w:pPr>
        <w:pStyle w:val="Normal"/>
        <w:rPr/>
      </w:pPr>
      <w:r>
        <w:rPr/>
        <w:t>ИВАН ПЕТРОВ</w:t>
      </w:r>
    </w:p>
    <w:p>
      <w:pPr>
        <w:pStyle w:val="Normal"/>
        <w:rPr/>
      </w:pPr>
      <w:r>
        <w:rPr/>
        <w:t>29.08.2013</w:t>
      </w:r>
    </w:p>
    <w:p>
      <w:pPr>
        <w:pStyle w:val="Normal"/>
        <w:rPr/>
      </w:pPr>
      <w:r>
        <w:rPr/>
        <w:t>Десислава Терзиева</w:t>
      </w:r>
    </w:p>
    <w:p>
      <w:pPr>
        <w:pStyle w:val="Normal"/>
        <w:rPr/>
      </w:pPr>
      <w:r>
        <w:rPr/>
        <w:t>Над 501 милиона лева са договорени по Оперативната програма “Регионално развитие” (ОПРР) за ремонти на второкласни и третокласни пътища в страната, съобщи вчера във Варна Генчо Георгиев, главен експерт в Агенция “Пътна инфраструктура” (АПИ).</w:t>
      </w:r>
    </w:p>
    <w:p>
      <w:pPr>
        <w:pStyle w:val="Normal"/>
        <w:rPr/>
      </w:pPr>
      <w:r>
        <w:rPr/>
        <w:t>По думите му с парите ще бъдат оправени различни участъци с обща дължина над 900 км. Георгиев уточни, че вече е приключила рехабилитацията на 639 км.</w:t>
      </w:r>
    </w:p>
    <w:p>
      <w:pPr>
        <w:pStyle w:val="Normal"/>
        <w:rPr/>
      </w:pPr>
      <w:r>
        <w:rPr/>
        <w:t>В момента тече ремонтът на други 268 км</w:t>
      </w:r>
    </w:p>
    <w:p>
      <w:pPr>
        <w:pStyle w:val="Normal"/>
        <w:rPr/>
      </w:pPr>
      <w:r>
        <w:rPr/>
        <w:t>Според експерта до края на годината могат да бъдат сключени още около 15 договора за обновяване на второ- и третокласни пътища по тази оперативна програма.</w:t>
      </w:r>
    </w:p>
    <w:p>
      <w:pPr>
        <w:pStyle w:val="Normal"/>
        <w:rPr/>
      </w:pPr>
      <w:r>
        <w:rPr/>
        <w:t>Междувременно министърът на регионалното развитие Десислава Терзиева съобщи вчера в сутрешния блок на ТВ7, че 35% от републиканските пътища са в много тежко състояние. „В тях не е инвестирано”, уточни тя. „Необходимо е да се направи спешна програма и да видим къде са най- наложителни мерките за рехабилитация. Поискала съм от АПИ тя да бъде изработена до края на септември.</w:t>
      </w:r>
    </w:p>
    <w:p>
      <w:pPr>
        <w:pStyle w:val="Normal"/>
        <w:rPr/>
      </w:pPr>
      <w:r>
        <w:rPr/>
        <w:t>В момента рехабилитираме около 1100 км</w:t>
      </w:r>
    </w:p>
    <w:p>
      <w:pPr>
        <w:pStyle w:val="Normal"/>
        <w:rPr/>
      </w:pPr>
      <w:r>
        <w:rPr/>
        <w:t>но това е недостатъчно в общия обем от 20 000 км републикански пътища”, каза Терзиева.</w:t>
      </w:r>
    </w:p>
    <w:p>
      <w:pPr>
        <w:pStyle w:val="Normal"/>
        <w:rPr/>
      </w:pPr>
      <w:r>
        <w:rPr/>
        <w:t>Министърът на регионалното развитие заяви още, че лот 4 на АМ „Струма” между Сандански и Кулата се изпълнява в срок и трябва да бъде готов през лятото на 2014 г. По отношение на лот 3 на АМ „Струма” Терзиева обясни, че проектът ще бъде много сложен за изпълнение. „Той е включен в индикативните проекти за следващия програмен период.</w:t>
      </w:r>
    </w:p>
    <w:p>
      <w:pPr>
        <w:pStyle w:val="Normal"/>
        <w:rPr/>
      </w:pPr>
      <w:r>
        <w:rPr/>
        <w:t>Евентуалната дата за започване на строителството е 2015 г.”</w:t>
      </w:r>
    </w:p>
    <w:p>
      <w:pPr>
        <w:pStyle w:val="Normal"/>
        <w:rPr/>
      </w:pPr>
      <w:r>
        <w:rPr/>
        <w:t>добави министър Терзиева. Тя каза още, че АМ „Хемус” е категорично в програмата на правителството за започване на строителство. В момента тя е на етап предпроектно проучване.</w:t>
      </w:r>
    </w:p>
    <w:p>
      <w:pPr>
        <w:pStyle w:val="Normal"/>
        <w:rPr/>
      </w:pPr>
      <w:r>
        <w:rPr/>
        <w:t>Терзиева напомни, че парите по европейските проекти в ОП „Транспорт” са намалени. „Със сигурност европейските пари за АМ „Хемус”  няма да стигнат.</w:t>
      </w:r>
    </w:p>
    <w:p>
      <w:pPr>
        <w:pStyle w:val="Normal"/>
        <w:rPr/>
      </w:pPr>
      <w:r>
        <w:rPr/>
        <w:t>Затова търсим алтернативни източници на финансиране и дори ще обмислим публично-частно партньорство, стига да има икономически интерес”, каза министърът на регионалното развитие.</w:t>
      </w:r>
    </w:p>
    <w:p>
      <w:pPr>
        <w:pStyle w:val="Normal"/>
        <w:rPr/>
      </w:pPr>
      <w:r>
        <w:rPr/>
        <w:t>В четвъртък започва строителството</w:t>
      </w:r>
    </w:p>
    <w:p>
      <w:pPr>
        <w:pStyle w:val="Normal"/>
        <w:rPr/>
      </w:pPr>
      <w:r>
        <w:rPr/>
        <w:t> </w:t>
      </w:r>
      <w:r>
        <w:rPr/>
        <w:t>на участъка “Белокопитово-Каспичан” от “Хемус”. Общата дължина на отсечката е 4,898 км. В участъка ще бъде изграден и най-големият пътен възел у нас - “Белокопитово”, през който ще се осъществява връзката с път I-2 Русе-Варна и път I-4 Коритна-Белокопитово, съобщиха от АПИ.</w:t>
      </w:r>
    </w:p>
    <w:p>
      <w:pPr>
        <w:pStyle w:val="Normal"/>
        <w:rPr/>
      </w:pPr>
      <w:r>
        <w:rPr/>
        <w:t>====================================</w:t>
      </w:r>
    </w:p>
    <w:p>
      <w:pPr>
        <w:pStyle w:val="Normal"/>
        <w:rPr>
          <w:lang w:val="en-US"/>
        </w:rPr>
      </w:pPr>
      <w:r>
        <w:rPr>
          <w:lang w:val="en-US"/>
        </w:rPr>
      </w:r>
    </w:p>
    <w:p>
      <w:pPr>
        <w:pStyle w:val="Normal"/>
        <w:rPr>
          <w:i/>
          <w:i/>
        </w:rPr>
      </w:pPr>
      <w:hyperlink r:id="rId37">
        <w:r>
          <w:rPr>
            <w:rStyle w:val="InternetLink"/>
            <w:i/>
            <w:u w:val="none"/>
          </w:rPr>
          <w:t>http://money.bg/news/id_1381971747/%D0%91%D0%A2%D0%9A_%D1%89%D0%B5_%D0%BE%D0%B1%D0%B5%D0%B7%D1%81%D0%B8%D0%BB%D0%B8_%D0%B7%D0%BB%D0%B0%D1%82%D0%BD%D0%B0%D1%82%D0%B0_%D0%B0%D0%BA%D1%86%D0%B8%D1%8F_%D0%BD%D0%B0_%D0%B4%D1%8A%D1%80%D0%B6%D0%B0%D0%B2%D0%B0%D1%82%D0%B0</w:t>
        </w:r>
      </w:hyperlink>
    </w:p>
    <w:p>
      <w:pPr>
        <w:pStyle w:val="Normal"/>
        <w:rPr>
          <w:sz w:val="28"/>
          <w:szCs w:val="28"/>
          <w:u w:val="single"/>
        </w:rPr>
      </w:pPr>
      <w:r>
        <w:rPr>
          <w:sz w:val="28"/>
          <w:szCs w:val="28"/>
          <w:u w:val="single"/>
        </w:rPr>
        <w:t>БТК ще обезсили "златната акция" на държавата</w:t>
      </w:r>
    </w:p>
    <w:p>
      <w:pPr>
        <w:pStyle w:val="Normal"/>
        <w:rPr/>
      </w:pPr>
      <w:r>
        <w:rPr/>
        <w:t>Последна редакция: 20.08.2013, 09:10</w:t>
      </w:r>
    </w:p>
    <w:p>
      <w:pPr>
        <w:pStyle w:val="Normal"/>
        <w:rPr/>
      </w:pPr>
      <w:r>
        <w:rPr/>
        <w:t>Автор: Емил Брандийски</w:t>
      </w:r>
    </w:p>
    <w:p>
      <w:pPr>
        <w:pStyle w:val="Normal"/>
        <w:rPr/>
      </w:pPr>
      <w:hyperlink r:id="rId38" w:tgtFrame="_blank">
        <w:r>
          <w:rPr>
            <w:rStyle w:val="InternetLink"/>
          </w:rPr>
          <w:t>Българска телекомуникационна компания АД-София (5BT)</w:t>
        </w:r>
      </w:hyperlink>
      <w:r>
        <w:rPr/>
        <w:t> свиква ОСА на 16.09.2013 год. от 10.00 ч., гласи публикация от дружеството. Събранито ще се проведе в гр. . София, бул. Цариградско шосе № 115и, ет. 5 при следния дневен ред:</w:t>
        <w:br/>
        <w:t>1. Отмяна на особените права на Преференциалната акция. Предложение за решения: Общото събрание:</w:t>
        <w:br/>
        <w:t>а) отменя особените права, включително правата, посочени в чл. 9, ал. 3, 4 и 5 от устава на дружеството на 1 (една) привилегирована акция от втори клас от капитала на дружеството, дефинирана в чл. 8 от устава на дружеството като “Преференциалната акция”, притежавана от Република България, представлявана от Министъра на транспорта, информационните технологии и съобщенията, и преобразува Преференциалната акция в обикновена поименна безналична акция с право на глас от капитала на дружеството;</w:t>
        <w:br/>
        <w:t>б) във връзка с решението по б. “а” от тази т. 1 от дневния ред приема промени в устава на дружеството, посочени в писмените материали по тази точка от дневния ред.</w:t>
        <w:br/>
        <w:t>2. Промяна на фирменото наименование на дружеството. Предложение за решения: Под условие, че всички акции от капитала на БТК бъдат придобити от “Вива Телеком България” ЕАД, ЕИК 202222749, общото събрание:</w:t>
        <w:br/>
        <w:t>а) променя фирменото наименование на дружеството от Българска телекомуникационна компания АД, на Българска телекомуникационна компания ЕАД;</w:t>
        <w:br/>
        <w:t>б) във връзка с решението по б. “а” от тази т. 2 от дневния ред приема промени в устава на дружеството, посочени в писмените материали по тази точка от дневния ред;</w:t>
        <w:br/>
        <w:t>3. Отписване на БТК от регистъра за публичните дружества и други емитенти на ценни книжа, воден от Комисията за финансов надзор. Предложение за решение: Общото събрание взема решение за отписване по реда на чл. 119, ал. 1, т. 2 от Закона за публичното предлагане на ценни книжа на БТК от регистъра за публичните дружества и други емитенти на ценни книжа, воден от Комисията за финансов надзор по чл. 30, ал. 1, т. 3 от Закона за Комисията за финансов надзор;</w:t>
      </w:r>
    </w:p>
    <w:p>
      <w:pPr>
        <w:pStyle w:val="Normal"/>
        <w:rPr/>
      </w:pPr>
      <w:r>
        <w:rPr/>
        <w:t>- При липса на кворум събранието ще се проведе на 30.09.2013 год. от 10.00 ч. на същото място и при същия дневен ред.</w:t>
      </w:r>
    </w:p>
    <w:p>
      <w:pPr>
        <w:pStyle w:val="Normal"/>
        <w:rPr/>
      </w:pPr>
      <w:r>
        <w:rPr/>
        <w:t>Право на глас в ОСА имат лицата, вписани в регистрите на Централен депозитар като акционери 14 дни преди датата на ОСА, или към 02.09.2013 год.</w:t>
      </w:r>
    </w:p>
    <w:p>
      <w:pPr>
        <w:pStyle w:val="Normal"/>
        <w:rPr/>
      </w:pPr>
      <w:r>
        <w:rPr/>
        <w:t>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29.08.2013 год.</w:t>
      </w:r>
    </w:p>
    <w:p>
      <w:pPr>
        <w:pStyle w:val="Normal"/>
        <w:rPr/>
      </w:pPr>
      <w:r>
        <w:rPr/>
        <w:t>============================</w:t>
      </w:r>
    </w:p>
    <w:p>
      <w:pPr>
        <w:pStyle w:val="Normal"/>
        <w:rPr/>
      </w:pPr>
      <w:r>
        <w:rPr/>
      </w:r>
    </w:p>
    <w:p>
      <w:pPr>
        <w:pStyle w:val="Normal"/>
        <w:rPr>
          <w:i/>
          <w:i/>
        </w:rPr>
      </w:pPr>
      <w:hyperlink r:id="rId39">
        <w:r>
          <w:rPr>
            <w:rStyle w:val="InternetLink"/>
            <w:i/>
            <w:u w:val="none"/>
          </w:rPr>
          <w:t>http://www.monitor.bg/article?id=397901</w:t>
        </w:r>
      </w:hyperlink>
    </w:p>
    <w:p>
      <w:pPr>
        <w:pStyle w:val="Normal"/>
        <w:rPr>
          <w:sz w:val="28"/>
          <w:szCs w:val="28"/>
          <w:u w:val="single"/>
        </w:rPr>
      </w:pPr>
      <w:r>
        <w:rPr>
          <w:sz w:val="28"/>
          <w:szCs w:val="28"/>
          <w:u w:val="single"/>
        </w:rPr>
        <w:t>Евтини кредити за млади семейства</w:t>
      </w:r>
    </w:p>
    <w:p>
      <w:pPr>
        <w:pStyle w:val="Normal"/>
        <w:rPr/>
      </w:pPr>
      <w:r>
        <w:rPr/>
        <w:t>Евтини кредити за млади семейства и данъчни облекчения за двойките с деца предвижда планът към националната демографска стратегия. Целта е да се стимулира раждаемостта. Ще има по-строг контрол над работодателите да не уволняват жени с деца до 3-годишна възраст. Предвижда се още да има курсове за преквалификация за българките, които се връщат на работа след майчинство.</w:t>
      </w:r>
    </w:p>
    <w:p>
      <w:pPr>
        <w:pStyle w:val="Normal"/>
        <w:rPr/>
      </w:pPr>
      <w:r>
        <w:rPr/>
        <w:t>Прогнозата на Евростат показва, че българите през 2060 г. ще се стопят до 5 531 318 души, а миналата година те са били 7 282 041. Жените ще продължат да са повече от мъжете. През 2060 г. те ще са 2 830 897. Представителите на силния пол ще са с около 130 000 по-малко. Сега дамите са с около 300 000 повече от мъжете в България.</w:t>
      </w:r>
    </w:p>
    <w:p>
      <w:pPr>
        <w:pStyle w:val="Normal"/>
        <w:rPr/>
      </w:pPr>
      <w:r>
        <w:rPr/>
        <w:t>================================================</w:t>
      </w:r>
    </w:p>
    <w:p>
      <w:pPr>
        <w:pStyle w:val="Normal"/>
        <w:rPr>
          <w:i/>
          <w:i/>
        </w:rPr>
      </w:pPr>
      <w:r>
        <w:rPr>
          <w:i/>
        </w:rPr>
      </w:r>
    </w:p>
    <w:p>
      <w:pPr>
        <w:pStyle w:val="Normal"/>
        <w:rPr>
          <w:i/>
          <w:i/>
        </w:rPr>
      </w:pPr>
      <w:hyperlink r:id="rId40">
        <w:r>
          <w:rPr>
            <w:rStyle w:val="InternetLink"/>
            <w:i/>
            <w:u w:val="none"/>
          </w:rPr>
          <w:t>http://www.capital.bg/biznes/kompanii/2013/08/28/2130810_ikea_veche_e_lider_na_pazara_i_ochakva_da_raste_oshte/</w:t>
        </w:r>
      </w:hyperlink>
    </w:p>
    <w:p>
      <w:pPr>
        <w:pStyle w:val="Normal"/>
        <w:rPr>
          <w:sz w:val="28"/>
          <w:szCs w:val="28"/>
          <w:u w:val="single"/>
        </w:rPr>
      </w:pPr>
      <w:r>
        <w:rPr>
          <w:sz w:val="28"/>
          <w:szCs w:val="28"/>
          <w:u w:val="single"/>
        </w:rPr>
        <w:t>IKEA вече е лидер на пазара и очаква да расте още</w:t>
      </w:r>
    </w:p>
    <w:p>
      <w:pPr>
        <w:pStyle w:val="Normal"/>
        <w:rPr/>
      </w:pPr>
      <w:r>
        <w:rPr/>
        <w:t>Компанията не се е отказала от магазин във Варна, но планът е замразен</w:t>
      </w:r>
    </w:p>
    <w:p>
      <w:pPr>
        <w:pStyle w:val="Normal"/>
        <w:rPr/>
      </w:pPr>
      <w:r>
        <w:rPr/>
        <w:t>Продуктите за родетели и деца са акцентът в каталога на компанията за 2014 г.След двегодишна работа в България IKEA планира да расте още. През тази година очакванията са приходите на дружеството да нараснат с поне 15% спрямо 2012 г. Това каза за "Капитал Daily" Тео Муратидис, управител на софийския магазин на IKEA. Поводът беше обявяването на каталога на мебелната компания за 2014 г.</w:t>
        <w:br/>
        <w:br/>
        <w:t>Вече най-голям</w:t>
        <w:br/>
        <w:t>За 2012 г. приходите на "Хаус маркет България" (както се казва българското дружество на гръцкия франчайз представител), с което веригата навлезе на българския пазар, са били 62.7 млн. лева по данни от финансовия му отчет.</w:t>
        <w:br/>
        <w:br/>
        <w:t>Това прави IKEA лидер на пазара от миналата година (виж графиката). Дотогава най-голяма беше веригата АИКО. Българският обект на шведската верига държи малко под 10% от пазара, ако се приеме, че общият обем на продажбите на мебели и стоки за дома в България е около 350 млн. евро, на колкото го оценяват от IKEA (в тази сума не влизат оборотите на веригите от типа "направи си сам").</w:t>
        <w:br/>
        <w:t>Компанията очаква и над 20% увеличение на броя на посетителите в магазина през тази година при близо 1.6 млн. през миналата.</w:t>
        <w:br/>
        <w:br/>
        <w:t>Муратидис обясни, че резултатите и приходите на IKEA надминават очакваните, особено на фона на относителна стабилност на мебелния пазар в България през последните две години.</w:t>
        <w:br/>
        <w:t>Той добави, ча "Хаус маркет" не се е отказала от плановете си да отвори втори магазин в България - край Варна, но към момента този проект е замразен. Миналата година компанията беше пред финализиране на сделка за терен за строителство, но развитие по проекта не е имало.</w:t>
        <w:br/>
        <w:br/>
        <w:t>Новите попълнения</w:t>
        <w:br/>
        <w:br/>
        <w:t>В новия каталог на IKEA за 2014 г., който беше представен вчера, върху обичайните 328 страници са показани новите решения за обзавеждане и декорация на дома. Близо 100 нови продукта са ориентирани към взаимоотношенията родители - деца, които са и новият акцент в предлагането на веригата.</w:t>
        <w:br/>
        <w:br/>
        <w:t>През юни е минала и втората вълна от проучването The Play Report, проведено по поръчка на компанията. В нея са изследвани 8000 родители в осем държави и сред 8000 родители и 3000 деца в други 25 държави. Като тенденция се очертава, че 71% от родителите биха искали да прекарват повече време с децата си и че 73% от децата на възраст между 7 и 12 години предпочитат да си играят с родителите, вместо да гледат телевизия, и че 38% от тях биха искали това да се случва по-често. На тази база компанията ориентира предлагането си към родителите и децата.</w:t>
        <w:br/>
        <w:br/>
        <w:t>През миналата година IKEA издаде първия си интерактивен каталог. През тази приложението "ИКЕА каталог" за мобилни устройства дава възможност на потребителите да проверят как биха паснали в дома им над 100 продукта, като ги визуализират на желаното от тях място в стаята. Онлайн версията на каталога също предлага допълнително съдържание под формата на галерии с видеоклипове, снимки и линкове към новите неща.</w:t>
        <w:br/>
        <w:br/>
        <w:t>Шведският мебелен гигант дойде на българския пазар през есента на 2011 г., когато беше отворен магазинът в София. Той навлезе в страната чрез договор за франчайз с компанията House Market S.A., управляваща пет магазина на IKEA в Гърция и един в Кипър. През тази година най-голямата верига магазини за обзавеждане за дома е дебютирала в Литва, Йордания и Египет. Сега тя има 343 магазина в 42 страни в света.</w:t>
      </w:r>
    </w:p>
    <w:p>
      <w:pPr>
        <w:pStyle w:val="Normal"/>
        <w:rPr/>
      </w:pPr>
      <w:r>
        <w:rPr/>
        <w:t>=====================================</w:t>
      </w:r>
    </w:p>
    <w:p>
      <w:pPr>
        <w:pStyle w:val="Normal"/>
        <w:rPr>
          <w:lang w:val="en-US"/>
        </w:rPr>
      </w:pPr>
      <w:r>
        <w:rPr>
          <w:lang w:val="en-US"/>
        </w:rPr>
      </w:r>
    </w:p>
    <w:p>
      <w:pPr>
        <w:pStyle w:val="Normal"/>
        <w:rPr>
          <w:i/>
          <w:i/>
          <w:color w:val="000080"/>
          <w:lang w:val="en-US"/>
        </w:rPr>
      </w:pPr>
      <w:hyperlink r:id="rId41">
        <w:r>
          <w:rPr>
            <w:rStyle w:val="InternetLink"/>
            <w:i/>
            <w:color w:val="000080"/>
            <w:u w:val="none"/>
          </w:rPr>
          <w:t>http://www.capital.bg/biznes/kompanii/2013/08/29/2131088_verizon_i_vodafone_podgotviat_sdelka_za_130_mlrd_dolara/</w:t>
        </w:r>
      </w:hyperlink>
    </w:p>
    <w:p>
      <w:pPr>
        <w:pStyle w:val="Normal"/>
        <w:rPr>
          <w:sz w:val="28"/>
          <w:szCs w:val="28"/>
          <w:u w:val="single"/>
        </w:rPr>
      </w:pPr>
      <w:r>
        <w:rPr>
          <w:sz w:val="28"/>
          <w:szCs w:val="28"/>
          <w:u w:val="single"/>
        </w:rPr>
        <w:t>Verizon и Vodafone подготвят сделка за 130 млрд. долара</w:t>
      </w:r>
    </w:p>
    <w:p>
      <w:pPr>
        <w:pStyle w:val="Normal"/>
        <w:rPr/>
      </w:pPr>
      <w:r>
        <w:rPr/>
        <w:t>След години на неуспешни преговори, британскатата компания изглежда ще продаде дела си във Verizon Wireless</w:t>
      </w:r>
    </w:p>
    <w:p>
      <w:pPr>
        <w:pStyle w:val="Normal"/>
        <w:rPr/>
      </w:pPr>
      <w:hyperlink r:id="rId42">
        <w:r>
          <w:rPr>
            <w:rStyle w:val="InternetLink"/>
          </w:rPr>
          <w:t>Филип Буров</w:t>
        </w:r>
      </w:hyperlink>
    </w:p>
    <w:p>
      <w:pPr>
        <w:pStyle w:val="Normal"/>
        <w:rPr>
          <w:lang w:val="en-US"/>
        </w:rPr>
      </w:pPr>
      <w:r>
        <w:rPr/>
        <w:t>Телекомуникационните гиганти Verizon Communications и Vodafone Group водят преговори за изкупуване на дела на британската фирма в съвместното им щатско предприятие Verizon Wireless, съобщава Wall Street Journal. Очаква се стойността на сделката да надхвърли 100 млрд. долара, като според източници на Bloomberg обсъжданата сума достига 130 млрд. При успешно приключване на преговорите Verizon ще  придобие пълен контрол над най-големия мобилен оператор в САЩ.</w:t>
        <w:br/>
        <w:t>Съобщенията за такива преговори се появиха по медиите за пръв път през април, но сега Vodafone потвърди, че разговорите са подновени, като от компанията уточниха, че постигането на сделка все още не е сигурно. Информацията доведе до поскъпване акциите на компанията с 9.5% до 207.150 пенса в четвъртък.</w:t>
        <w:br/>
        <w:t>Според източниците на WSJ, пожелали анонимност, този път преговорите са на по-сериозно ниво, знак за което са дискусиите на Verizon с големи банки за осигуряване на част от нужното финансиране. Щатската компания от години проявява желание да изкупи 45-процентния дял на  Vodafone във Verizon Wireless, който е най-големият мобилен оператор в САЩ, но двете компании не успяват да се споразумеят за цената. Нарастващата конкуренция в САЩ и икономическата ситуация в Европа обаче изглажда са накарали фирмите да загърбят част от противоречията си.</w:t>
        <w:br/>
        <w:br/>
        <w:t>По пътя на консолидацията</w:t>
        <w:br/>
        <w:t>Сделката ще сложи край на продължило над десетилетие партньорство, което е много печелившо за Vodafone, но ограничава Verizon да поеме пълен контрол над най-печелившия оператор в страната. Ако сумата наистина достигне 130 млрд. долара, това ще е най-мащабната сделка в сектора от 2000 г., когато Vodafone придоби германската Mannesmann за 181 млрд. долара. Сделката освен това ще осигури на британската компания значителен финансов ресурс, с който да подсили операциите си в ударената от кризата Европа.</w:t>
        <w:br/>
        <w:t>Според запознати с преговорите, Verizon смята да плати за дела на Vodafone с акции и пари в брой, като за целта ще изтегли кредити за 50-60 млрд. долара. Възможно е като част от сделката Verizon  да продаде обратно на  британската фирма своя 23-процентен дял във Vodafone Italia, чиято стойност се оценява на около 4 млрд. евро (5.3 млрд. долара), отбелязва Bloomberg.</w:t>
        <w:br/>
        <w:t>Освен несъгласията за цената, ръководството на Vodafone изтъкваше като аргумент срещу продажбата и значителните данъци, които ще трябва да бъдат платени – вероятно над 10 млрд. долара. През пролетта финансовият директор на Verizon Фран Шамо обаче заяви, че компанията предлага такава структура на сделката, която ще спести голям данъчен товар. Друга пречка пред споразумение е нежеланието на акционерите на Vodafone да се разделят с най-успешния си бизнес на фона на несигурността на европейските пазари.</w:t>
        <w:br/>
      </w:r>
    </w:p>
    <w:p>
      <w:pPr>
        <w:pStyle w:val="Normal"/>
        <w:rPr/>
      </w:pPr>
      <w:r>
        <w:rPr/>
        <w:t>Променени условия </w:t>
        <w:br/>
        <w:t>Повишаването на лихвите през последените месеци, причинено от намерението на Федералния резерв да ограничи програмата си за финансови стимули, може би е един от факторите за ускоряването на преговорите. Причината е, че растящите лихви ще оскъпят сделката, която е свързана с дълг в големи размери. "Лихвените проценти вероятно са истинския катализатор в случая. Ако финансирането на сделката изисква 60 млрд. долара дълг, то всяко повишаване на лихвите с един процентен пункт увеличава сметката с 600 млн. годишно. Това създава известно усещане за спешност – сега или никога", отбелязва Крег Мофет, старши анализатор в Moffett Research.</w:t>
        <w:br/>
        <w:br/>
        <w:t>Натиск върху компаниите оказва и нарастващата конкуренция на телекомуникационния пазар в САЩ,  където традиционните лидери Verizon и AT&amp;T срещат все по-сериозни предизвикателства в борбата за клиенти с по-малки компании като Sprint и T-Mobile. Затруднената конкурентна среда може да понижи стойността на Verizon Wireless, която обслужва 100 млн. абоната. Знак за това е поевтиняването с 14% на акциите на Verizon от април досега.</w:t>
        <w:br/>
        <w:t>Освен това последните действия на Vodafone поазват, че стратегическият фокус на компанията е насочен към Стария континент. През юни операторът предложи близо 10 млрд. долара за придобиването на най-големия кабелен оператор в Германия - Kabel Deutschland, и се очаква да финализира сделката до края на годината. Това ще позволи на британската компания да разшири предлаганите услуги на основния европейски пазар, като анализаторите очакват подобни сделки и в други европейски страни.</w:t>
      </w:r>
    </w:p>
    <w:p>
      <w:pPr>
        <w:pStyle w:val="Normal"/>
        <w:rPr/>
      </w:pPr>
      <w:r>
        <w:rPr/>
        <w:t>=========================================</w:t>
      </w:r>
    </w:p>
    <w:p>
      <w:pPr>
        <w:pStyle w:val="Normal"/>
        <w:rPr/>
      </w:pPr>
      <w:r>
        <w:rPr/>
      </w:r>
    </w:p>
    <w:p>
      <w:pPr>
        <w:pStyle w:val="Normal"/>
        <w:rPr>
          <w:i/>
          <w:i/>
        </w:rPr>
      </w:pPr>
      <w:hyperlink r:id="rId43">
        <w:r>
          <w:rPr>
            <w:rStyle w:val="InternetLink"/>
            <w:i/>
            <w:u w:val="none"/>
          </w:rPr>
          <w:t>http://paper.standartnews.com/bg/article.php?d=2013-08-29&amp;article=463282</w:t>
        </w:r>
      </w:hyperlink>
    </w:p>
    <w:p>
      <w:pPr>
        <w:pStyle w:val="Normal"/>
        <w:rPr>
          <w:sz w:val="28"/>
          <w:szCs w:val="28"/>
          <w:u w:val="single"/>
        </w:rPr>
      </w:pPr>
      <w:r>
        <w:rPr>
          <w:sz w:val="28"/>
          <w:szCs w:val="28"/>
          <w:u w:val="single"/>
        </w:rPr>
        <w:t>Китайци правят дървени въглища в Златарица</w:t>
      </w:r>
    </w:p>
    <w:p>
      <w:pPr>
        <w:pStyle w:val="Normal"/>
        <w:rPr/>
      </w:pPr>
      <w:r>
        <w:rPr/>
        <w:t> </w:t>
      </w:r>
      <w:r>
        <w:rPr/>
        <w:t>Китайци ще правят модерна фабрика за екологични дървени въглища в Златарица. Преди дни те са се сдобили с рушащи се складове до железопътната гара в балканското градче. Ин Пейрун и Ли Дзинуън броили на общината 171 200 лв. за трите полуразрушени халета с обща площ от 6222 кв. м и земята под тях. От фирмата им "Екоинвест 13" ООД смятат да инвестират над 600 000 долара в новото производство, каза кметът Пенчо Чанев. В момента върви проектирането на фабриката по всички екологични стандарти. След корейците, които направиха фотоволтаична централа, китайската фабрика за дървени въглища е втората чуждестранна инвестиция в Златарица. В нея се планира да бъдат разкрити до 50 работни места. В общината с население от 4700 души безработицата е 35%, каза кметът. Надежда за още работни места местните възлагат и на земеделски производител, който усилено работи по подготовката на 2800 декара земя за създаването на лешникова градина. Имотите са общински и са дадени под аренда за 25 години.</w:t>
        <w:br/>
        <w:t>Иван ИВАНОВ</w:t>
      </w:r>
    </w:p>
    <w:p>
      <w:pPr>
        <w:pStyle w:val="Normal"/>
        <w:rPr/>
      </w:pPr>
      <w:r>
        <w:rPr/>
        <w:t>===================================</w:t>
      </w:r>
    </w:p>
    <w:p>
      <w:pPr>
        <w:pStyle w:val="Normal"/>
        <w:rPr>
          <w:lang w:val="en-US"/>
        </w:rPr>
      </w:pPr>
      <w:r>
        <w:rPr>
          <w:lang w:val="en-US"/>
        </w:rPr>
      </w:r>
    </w:p>
    <w:p>
      <w:pPr>
        <w:pStyle w:val="Normal"/>
        <w:rPr>
          <w:i/>
          <w:i/>
        </w:rPr>
      </w:pPr>
      <w:hyperlink r:id="rId44">
        <w:r>
          <w:rPr>
            <w:rStyle w:val="InternetLink"/>
            <w:i/>
            <w:u w:val="none"/>
          </w:rPr>
          <w:t>http://www.monitor.bg/article?id=397895</w:t>
        </w:r>
      </w:hyperlink>
    </w:p>
    <w:p>
      <w:pPr>
        <w:pStyle w:val="Normal"/>
        <w:rPr/>
      </w:pPr>
      <w:r>
        <w:rPr/>
        <w:t>С програма за превенции</w:t>
      </w:r>
    </w:p>
    <w:p>
      <w:pPr>
        <w:pStyle w:val="Normal"/>
        <w:rPr>
          <w:sz w:val="28"/>
          <w:szCs w:val="28"/>
          <w:u w:val="single"/>
        </w:rPr>
      </w:pPr>
      <w:r>
        <w:rPr>
          <w:sz w:val="28"/>
          <w:szCs w:val="28"/>
          <w:u w:val="single"/>
        </w:rPr>
        <w:t>Затягат продажбите на лекарства убийци</w:t>
      </w:r>
    </w:p>
    <w:p>
      <w:pPr>
        <w:pStyle w:val="Normal"/>
        <w:rPr/>
      </w:pPr>
      <w:r>
        <w:rPr/>
        <w:t>Посегналите на живота си няма да се самоизписват от болниците</w:t>
      </w:r>
    </w:p>
    <w:p>
      <w:pPr>
        <w:pStyle w:val="Normal"/>
        <w:rPr>
          <w:sz w:val="16"/>
          <w:szCs w:val="16"/>
        </w:rPr>
      </w:pPr>
      <w:r>
        <w:rPr>
          <w:sz w:val="16"/>
          <w:szCs w:val="16"/>
        </w:rPr>
        <w:t>КРАСИМИРА ЯНЕВА</w:t>
      </w:r>
    </w:p>
    <w:p>
      <w:pPr>
        <w:pStyle w:val="Normal"/>
        <w:rPr/>
      </w:pPr>
      <w:r>
        <w:rPr/>
        <w:t>29.08.2013</w:t>
      </w:r>
    </w:p>
    <w:p>
      <w:pPr>
        <w:pStyle w:val="Normal"/>
        <w:rPr/>
      </w:pPr>
      <w:r>
        <w:rPr/>
        <w:t>Българите посягат най-често на живота си с хапчета и затова се предвижда затягане на режима за отпускане на някои медикаменти.</w:t>
      </w:r>
    </w:p>
    <w:p>
      <w:pPr>
        <w:pStyle w:val="Normal"/>
        <w:rPr/>
      </w:pPr>
      <w:r>
        <w:rPr/>
        <w:t>Затягане на правилата за изписването и продажбите на лекарства, с които българите правят опит да се тровят, предвижда Национална програма за превенция на самоубийствата в България от 2013 до 2018 г., която правителството прие вчера.</w:t>
      </w:r>
    </w:p>
    <w:p>
      <w:pPr>
        <w:pStyle w:val="Normal"/>
        <w:rPr/>
      </w:pPr>
      <w:r>
        <w:rPr/>
        <w:t>Причината е, че нашенците най-често посягат на живота си с медикаменти. Заради нарастващия брой на опитите за самоубийства на мъже с огнестрелни оръжия пък се предвиждат профилактични мерки за служителите на МО и МВР.</w:t>
      </w:r>
    </w:p>
    <w:p>
      <w:pPr>
        <w:pStyle w:val="Normal"/>
        <w:rPr/>
      </w:pPr>
      <w:r>
        <w:rPr/>
        <w:t>Основната цел на програмата за превенция е да се намалят опитите, в които хората посягат на живота си и последвалата смъртност с 10 на сто, пише в документа. Според данните в него една четвърт от българите, посегнали на живота си, умират.</w:t>
      </w:r>
    </w:p>
    <w:p>
      <w:pPr>
        <w:pStyle w:val="Normal"/>
        <w:rPr/>
      </w:pPr>
      <w:r>
        <w:rPr/>
        <w:t>Хората, които са опитали да се самоубият, няма да могат така лесно да се самоизписват от болници с т.нар. информирано съгласие. Медиците ще са задължени</w:t>
      </w:r>
    </w:p>
    <w:p>
      <w:pPr>
        <w:pStyle w:val="Normal"/>
        <w:rPr/>
      </w:pPr>
      <w:r>
        <w:rPr/>
        <w:t>да ги пренасочват към програми за рехабилитация</w:t>
      </w:r>
    </w:p>
    <w:p>
      <w:pPr>
        <w:pStyle w:val="Normal"/>
        <w:rPr/>
      </w:pPr>
      <w:r>
        <w:rPr/>
        <w:t>Целта е да се предотврати нов опит за самоубийство. На алкохолиците, които са една от рисковите групи, трябва да се предлага лечение и евентуално настаняване в специално звено за грижи.</w:t>
      </w:r>
    </w:p>
    <w:p>
      <w:pPr>
        <w:pStyle w:val="Normal"/>
        <w:rPr/>
      </w:pPr>
      <w:r>
        <w:rPr/>
        <w:t>За да се намалят случаите, в които хората посягат на живота си, се предвижда да се разкрие телефон на доверието, интернет портал и форуми за професионална помощ и споделяне. Освен това ще се провеждат обучения на населението, лекарите от първична и вторична здравна помощ, учениците, военните, служителите на МВР, учителите, социалните работници и неправителствените организации, за да разпознават ранните фази на психичните заболявания.</w:t>
      </w:r>
    </w:p>
    <w:p>
      <w:pPr>
        <w:pStyle w:val="Normal"/>
        <w:rPr/>
      </w:pPr>
      <w:r>
        <w:rPr/>
        <w:t>Националната програма предвижда и изграждане и поддържане на</w:t>
      </w:r>
    </w:p>
    <w:p>
      <w:pPr>
        <w:pStyle w:val="Normal"/>
        <w:rPr/>
      </w:pPr>
      <w:r>
        <w:rPr/>
        <w:t>регистър на само-убийствата и опитите</w:t>
      </w:r>
    </w:p>
    <w:p>
      <w:pPr>
        <w:pStyle w:val="Normal"/>
        <w:rPr/>
      </w:pPr>
      <w:r>
        <w:rPr/>
        <w:t>за това. Вписването им ще е задължително. Достъп до регистъра и методите за вписването на случаите в него ще имат и министерствата на отбраната и вътрешните работи. Целта е да се уеднакви информацията. Сега данни за опитите за самоубийство се дават от лекарите от първичната помощ само на МЗ. Освен това базата данни ще отчита и ефектите от програмата за превенция. В нея са определени и най-рисковите групи хора – това са тези, които вече са правили опити за самоубийство, и роднините им, хората с психични заболявания, наркомани, затворници, ученици от 10 до 18 г., военни, жени в детеродна възраст, безработни дами от 25 до 50 г. и медици.</w:t>
      </w:r>
    </w:p>
    <w:p>
      <w:pPr>
        <w:pStyle w:val="Normal"/>
        <w:rPr/>
      </w:pPr>
      <w:r>
        <w:rPr/>
        <w:t>Дават 2,2 млн. лв. за курсове и сайт</w:t>
      </w:r>
    </w:p>
    <w:p>
      <w:pPr>
        <w:pStyle w:val="Normal"/>
        <w:rPr/>
      </w:pPr>
      <w:r>
        <w:rPr/>
        <w:t>Над 2,2 млн. лв. ще струват мерките по програмата за превенция на самоубийствата. 627 000 лв. са от бюджета на Министерството на здравеопазването, а още 810 000 евро ще са от Норвежкия финансов механизъм.</w:t>
      </w:r>
    </w:p>
    <w:p>
      <w:pPr>
        <w:pStyle w:val="Normal"/>
        <w:rPr/>
      </w:pPr>
      <w:r>
        <w:rPr/>
        <w:t>Уроците на лекари и психолози ще глътне общо 562 000 лв. Те ще бъдат обучавани как да разпознават ранните фази на психичните болести и хората със суицидни намерения. Медиците ще посещават тридневни курсове. За обучението в училищата са предвидени над 480 000 лв. Публичните кампании за 5 г. ще глътнат близо 315 000 лв. Изграждането и поддържането на интернет портала, в който хората ще получават професионална помощ и ще могат в специален форум да споделят проблемите си, ще струва близо 60 бона.</w:t>
      </w:r>
    </w:p>
    <w:p>
      <w:pPr>
        <w:pStyle w:val="Normal"/>
        <w:rPr/>
      </w:pPr>
      <w:r>
        <w:rPr/>
        <w:t>Журналистите също ще бъдат обучавани как да отразяват опитите за самоубийства. Причината е, че медиите винаги търсели сензацията, а това можело да доведе до лавина от самоубийства.</w:t>
      </w:r>
    </w:p>
    <w:p>
      <w:pPr>
        <w:pStyle w:val="Normal"/>
        <w:rPr/>
      </w:pPr>
      <w:r>
        <w:rPr/>
        <w:t>Психиатърът д-р Хинко Хинков:</w:t>
      </w:r>
    </w:p>
    <w:p>
      <w:pPr>
        <w:pStyle w:val="Normal"/>
        <w:rPr/>
      </w:pPr>
      <w:r>
        <w:rPr/>
        <w:t>Пада  застрашително  възрастта</w:t>
      </w:r>
    </w:p>
    <w:p>
      <w:pPr>
        <w:pStyle w:val="Normal"/>
        <w:rPr/>
      </w:pPr>
      <w:r>
        <w:rPr/>
        <w:t>Тревожна тенденция е, че все повече млади хора, включително и деца, посягат на живота си. Предстои да бъде проучено защо точно те искат да избягат от действителността. Това коментира пред „Монитор” психиатърът д-р Хинко Хинков от Националния център за опазване на общественото здраве и анализи.</w:t>
      </w:r>
    </w:p>
    <w:p>
      <w:pPr>
        <w:pStyle w:val="Normal"/>
        <w:rPr/>
      </w:pPr>
      <w:r>
        <w:rPr/>
        <w:t>Независимо че още нямаме пълен анализ по въпроса, по всичко личи, че това се дължи на проблеми и неразбиране в семейството, в училище, проблеми в междуличностното общуване и като цяло в липса на политика за младите хора, посочи д-р Хинков. По думите му опитите за самоубийства като цяло не са се увеличили драстично. В последните 4 години обаче, откакто медицинската статистика събира информация за случаите, за тях се говорело по-открито. Затова се смятало, че у нас едва ли не има епидемия от опити за самоубийства. </w:t>
      </w:r>
    </w:p>
    <w:p>
      <w:pPr>
        <w:pStyle w:val="Normal"/>
        <w:rPr/>
      </w:pPr>
      <w:r>
        <w:rPr/>
        <w:t>Основната причина човек да посегне на живота си е социалният фактор, като неразбирателството със съпруга или съпругата или караниците с родителите. Чак на второ място като мотив за самоубийство се нареждат безработицата, ниските заплати и дълговете.</w:t>
      </w:r>
    </w:p>
    <w:p>
      <w:pPr>
        <w:pStyle w:val="Normal"/>
        <w:rPr/>
      </w:pPr>
      <w:r>
        <w:rPr/>
        <w:t>С новоприетата програма за борба със самоубийствата, която е финансирана много добре, ще можем да провеждаме адекватна превенция срещу това явление.</w:t>
      </w:r>
    </w:p>
    <w:p>
      <w:pPr>
        <w:pStyle w:val="Normal"/>
        <w:rPr/>
      </w:pPr>
      <w:r>
        <w:rPr/>
        <w:t>Съдебният психиатър доц. Владимир Велинов:</w:t>
      </w:r>
    </w:p>
    <w:p>
      <w:pPr>
        <w:pStyle w:val="Normal"/>
        <w:rPr/>
      </w:pPr>
      <w:r>
        <w:rPr/>
        <w:t>Да се говори още в училище за проблема</w:t>
      </w:r>
    </w:p>
    <w:p>
      <w:pPr>
        <w:pStyle w:val="Normal"/>
        <w:rPr/>
      </w:pPr>
      <w:r>
        <w:rPr/>
        <w:t>Превенцията е механизмът, който би намалил опитите за самоубийства. Тя е на няколко нива. Социалните условия са водещи. Важно обаче е да се говори за проблема с учениците още в училище. Това заяви специалистът по съдебна психиатрия и съдебна психология доц. Владимир Велинов. Според него, когато един въпрос, колкото и неприятен да е той за обществото, се дискутира открито, се създават последващи възможности за неговото преодоляване.</w:t>
      </w:r>
    </w:p>
    <w:p>
      <w:pPr>
        <w:pStyle w:val="Normal"/>
        <w:rPr/>
      </w:pPr>
      <w:r>
        <w:rPr/>
        <w:t>Ако в клас започнат да влизат психолози и психиатри, които да разговарят с учениците открито, да дават отговори на въпросите им, подрастващите ще свикнат да обсъждат проблемите си и ще научат, че споделени, за тях може да се намери и решение. На тази база именно се основава добрата превенция, смята специалистът. Той изрази надежда, че Националната програма за превенция на самоубийствата в България за периода 2014-2018 г. няма да се отчита формално, а ще се изпълнява. Според доц. Велинов, ако това се случи, в следващите години самоубийствата сред младите хора ще намалеят.</w:t>
      </w:r>
    </w:p>
    <w:p>
      <w:pPr>
        <w:pStyle w:val="Normal"/>
        <w:rPr/>
      </w:pPr>
      <w:r>
        <w:rPr/>
        <w:t>========================</w:t>
      </w:r>
    </w:p>
    <w:p>
      <w:pPr>
        <w:pStyle w:val="Normal"/>
        <w:rPr/>
      </w:pPr>
      <w:r>
        <w:rPr/>
      </w:r>
    </w:p>
    <w:p>
      <w:pPr>
        <w:pStyle w:val="Normal"/>
        <w:rPr>
          <w:i/>
          <w:i/>
        </w:rPr>
      </w:pPr>
      <w:hyperlink r:id="rId45">
        <w:r>
          <w:rPr>
            <w:rStyle w:val="InternetLink"/>
            <w:i/>
            <w:u w:val="none"/>
          </w:rPr>
          <w:t>http://www.capital.bg/biznes/kompanii/2013/08/28/2130774_magazinite_za_tehnika_shte_subirat_malki_stari_uredi/</w:t>
        </w:r>
      </w:hyperlink>
    </w:p>
    <w:p>
      <w:pPr>
        <w:pStyle w:val="Normal"/>
        <w:rPr>
          <w:sz w:val="28"/>
          <w:szCs w:val="28"/>
          <w:u w:val="single"/>
        </w:rPr>
      </w:pPr>
      <w:r>
        <w:rPr>
          <w:sz w:val="28"/>
          <w:szCs w:val="28"/>
          <w:u w:val="single"/>
        </w:rPr>
        <w:t>Магазините за техника ще събират малки стари уреди</w:t>
      </w:r>
    </w:p>
    <w:p>
      <w:pPr>
        <w:pStyle w:val="Normal"/>
        <w:rPr/>
      </w:pPr>
      <w:r>
        <w:rPr/>
        <w:t>Задължението за приемане на оборудването влиза в сила от следващата година</w:t>
      </w:r>
    </w:p>
    <w:p>
      <w:pPr>
        <w:pStyle w:val="Normal"/>
        <w:rPr/>
      </w:pPr>
      <w:hyperlink r:id="rId46">
        <w:r>
          <w:rPr>
            <w:rStyle w:val="InternetLink"/>
          </w:rPr>
          <w:t>Иглика Филипова</w:t>
        </w:r>
      </w:hyperlink>
    </w:p>
    <w:p>
      <w:pPr>
        <w:pStyle w:val="Normal"/>
        <w:rPr/>
      </w:pPr>
      <w:r>
        <w:rPr/>
        <w:t>Промените ще важат за малки продукти като мобилни телефони, плеъри, електрически четки за зъби или самобръсначки</w:t>
      </w:r>
      <w:r>
        <w:rPr>
          <w:lang w:val="ru-RU"/>
        </w:rPr>
        <w:t xml:space="preserve">  </w:t>
      </w:r>
      <w:hyperlink r:id="rId47">
        <w:r>
          <w:rPr>
            <w:rStyle w:val="InternetLink"/>
          </w:rPr>
          <w:t>ЦБА инсталира първата машина за събиране на опаковки</w:t>
        </w:r>
      </w:hyperlink>
    </w:p>
    <w:p>
      <w:pPr>
        <w:pStyle w:val="Normal"/>
        <w:rPr/>
      </w:pPr>
      <w:r>
        <w:rPr/>
        <w:t>Пилотният проект ще заработи в софийски магазин на веригата през септември</w:t>
      </w:r>
    </w:p>
    <w:p>
      <w:pPr>
        <w:pStyle w:val="Normal"/>
        <w:rPr/>
      </w:pPr>
      <w:r>
        <w:rPr/>
        <w:t>22 авг 2013</w:t>
      </w:r>
    </w:p>
    <w:p>
      <w:pPr>
        <w:pStyle w:val="Normal"/>
        <w:rPr/>
      </w:pPr>
      <w:r>
        <w:rPr/>
        <w:t>От началото на следващата година големите магазини за техника ще трябва да приемат за събиране от потребителите по-малки стари уреди, без клиентите да са задължени да купуват нови. Това се предвижда в проекта за наредба за излязлото от употреба електрическо и електронно оборудване, която Министерството на околната среда и водите публикува за обществено обсъждане до 10 септември. В момента стар уред може да се върне в магазина само ако клиентът закупи нов от същия вид. Промените се налагат заради въвеждането на нови европейски изисквания, като целта е да се подобри събирането и рециклирането на оборудване, което вече не се използва, става ясно от мотивите. През 2016 г. в България трябва да се събират 41% от теглото на уредите, пуснати предходните три години, а за 2020 г. и след това целта става 65%.</w:t>
        <w:br/>
        <w:t>Какво се променя</w:t>
        <w:br/>
        <w:t>Според проекта всички търговци на електрическо и електронно оборудване, чиито магазини са с площ 400 кв.м или повече, трябва да предвидят място или в самия търговски обект, или на входа, където да приемат без заплащане уреди с размери до 25 см. Това например могат да бъдат мобилни телефони, плеъри, електрически четки за зъби или самобръсначки. За големите продукти като перални, хладилници, прахосмукачки и т.н. обаче остава изискването стар уред да може да се върне след закупуване на нов от същия вид.</w:t>
        <w:br/>
        <w:t>Допълнителен ресурс</w:t>
        <w:br/>
        <w:t>Големите търговци и сега под една или друга форма съдействат за събирането на стари уреди с различни инициативи в допълнение към законовите им задължения. Съсобственикът на "Технополис" Божидар Колев например каза, че във всеки от магазините на веригата има обособена зона, в която се събират всякакви уреди и батерии. От "Зора" през три седмици организират промоции за продукти, които клиентите купуват с отстъпка, ако предадат стар уред. Въпреки това според компанията не е редно на търговците да се вменяват задължения, които са работа на фирмите по оползотворяване на отпадъците. "Задължение е именно на тези фирми да събират, съхраняват и оползотворяват това оборудване. Ние плащаме годишна продуктова такса плюс такса опаковка и имаме договор с лицензирана фирма за преработка", каза управителят на "Зора" Георги Милушев. По думите му новото изискване означава, че компанията ще трябва да задели допълнително площ, човешки ресурс и време.</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48"/>
      <w:headerReference w:type="first" r:id="rId49"/>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044" TargetMode="External"/><Relationship Id="rId4" Type="http://schemas.openxmlformats.org/officeDocument/2006/relationships/image" Target="media/image2.jpeg"/><Relationship Id="rId5" Type="http://schemas.openxmlformats.org/officeDocument/2006/relationships/hyperlink" Target="http://www.legaconsulting.org/?bg_&#1054;&#1041;&#1065;&#1045;&#1057;&#1058;&#1042;&#1045;&#1053;&#1048;-&#1055;&#1054;&#1056;&#1066;&#1063;&#1050;&#1048;,19" TargetMode="External"/><Relationship Id="rId6" Type="http://schemas.openxmlformats.org/officeDocument/2006/relationships/hyperlink" Target="http://www.bcci.bg/news/6046" TargetMode="External"/><Relationship Id="rId7" Type="http://schemas.openxmlformats.org/officeDocument/2006/relationships/image" Target="media/image3.jpeg"/><Relationship Id="rId8" Type="http://schemas.openxmlformats.org/officeDocument/2006/relationships/hyperlink" Target="http://www.bcci.bg/news/6045" TargetMode="External"/><Relationship Id="rId9" Type="http://schemas.openxmlformats.org/officeDocument/2006/relationships/image" Target="media/image4.jpeg"/><Relationship Id="rId10" Type="http://schemas.openxmlformats.org/officeDocument/2006/relationships/hyperlink" Target="http://bcci.bg/resources/files/China-reg.form-17_.09_.2013-&#1085;&#1077;&#1074;_.doc" TargetMode="External"/><Relationship Id="rId11" Type="http://schemas.openxmlformats.org/officeDocument/2006/relationships/hyperlink" Target="http://www.citybuild.bg/news/organizira-krygla-pogasiavane/23664" TargetMode="External"/><Relationship Id="rId12" Type="http://schemas.openxmlformats.org/officeDocument/2006/relationships/image" Target="media/image5.png"/><Relationship Id="rId13" Type="http://schemas.openxmlformats.org/officeDocument/2006/relationships/hyperlink" Target="http://www.bcci.bg/news/6038" TargetMode="External"/><Relationship Id="rId14" Type="http://schemas.openxmlformats.org/officeDocument/2006/relationships/hyperlink" Target="http://www.silnabulgaria.com/&#1073;&#1090;&#1087;&#1087;-&#1086;&#1090;&#1073;&#1077;&#1083;&#1103;&#1079;&#1074;&#1072;-116-&#1075;&#1086;&#1076;&#1080;&#1085;&#1080;-&#1086;&#1090;-&#1089;&#1098;&#1079;&#1076;&#1072;&#1074;&#1072;&#1085;&#1077;&#1090;&#1086;/" TargetMode="External"/><Relationship Id="rId15" Type="http://schemas.openxmlformats.org/officeDocument/2006/relationships/image" Target="media/image6.jpeg"/><Relationship Id="rId16" Type="http://schemas.openxmlformats.org/officeDocument/2006/relationships/hyperlink" Target="http://www.silnabulgaria.com/wp-content/uploads/2013/08/legis-2.jpg" TargetMode="External"/><Relationship Id="rId17" Type="http://schemas.openxmlformats.org/officeDocument/2006/relationships/image" Target="media/image7.jpeg"/><Relationship Id="rId18" Type="http://schemas.openxmlformats.org/officeDocument/2006/relationships/hyperlink" Target="http://www.trud.bg/Article.asp?ArticleId=2267421" TargetMode="External"/><Relationship Id="rId19" Type="http://schemas.openxmlformats.org/officeDocument/2006/relationships/hyperlink" Target="https://www.linkedin.com/cws/share?url=http://www.trud.bg/Article.asp?ArticleId=2267421" TargetMode="External"/><Relationship Id="rId20" Type="http://schemas.openxmlformats.org/officeDocument/2006/relationships/hyperlink" Target="http://www.trud.bg/Rubric.asp?RubricId=441" TargetMode="External"/><Relationship Id="rId21" Type="http://schemas.openxmlformats.org/officeDocument/2006/relationships/image" Target="media/image8.jpeg"/><Relationship Id="rId22" Type="http://schemas.openxmlformats.org/officeDocument/2006/relationships/hyperlink" Target="http://www.trud.bg/Images/Cache/Image_2267422_411.jpg" TargetMode="External"/><Relationship Id="rId23" Type="http://schemas.openxmlformats.org/officeDocument/2006/relationships/hyperlink" Target="http://www.dariknews.bg/view_article.php?article_id=1136033" TargetMode="External"/><Relationship Id="rId24" Type="http://schemas.openxmlformats.org/officeDocument/2006/relationships/hyperlink" Target="http://radio.dariknews.bg/?page=person&amp;id=1265" TargetMode="External"/><Relationship Id="rId25" Type="http://schemas.openxmlformats.org/officeDocument/2006/relationships/hyperlink" Target="http://www.dariknews.bg/view_article_comments.php?article_id=1136033" TargetMode="External"/><Relationship Id="rId26" Type="http://schemas.openxmlformats.org/officeDocument/2006/relationships/hyperlink" Target="http://www.dariknews.bg/view_article.php?article_id=1136033" TargetMode="External"/><Relationship Id="rId27" Type="http://schemas.openxmlformats.org/officeDocument/2006/relationships/hyperlink" Target="http://paper.standartnews.com/bg/article.php?d=2013-08-29&amp;article=463281" TargetMode="External"/><Relationship Id="rId28" Type="http://schemas.openxmlformats.org/officeDocument/2006/relationships/hyperlink" Target="http://money.bg/news/id_352895554/&#1041;&#1086;&#1073;&#1077;&#1074;&#1072;_&#1073;&#1086;&#1088;&#1080;_&#1091;&#1095;&#1072;&#1089;&#1090;&#1080;&#1077;&#1090;&#1086;_&#1085;&#1072;_&#1086;&#1092;&#1096;&#1086;&#1088;&#1082;&#1080;_&#1074;_&#1086;&#1073;&#1097;&#1077;&#1089;&#1090;&#1074;&#1077;&#1085;&#1080;&#1090;&#1077;_&#1087;&#1086;&#1088;&#1098;&#1095;&#1082;&#1080;_&#1089;_&#1085;&#1086;&#1074;_&#1079;&#1072;&#1082;&#1086;&#1085;" TargetMode="External"/><Relationship Id="rId29" Type="http://schemas.openxmlformats.org/officeDocument/2006/relationships/hyperlink" Target="http://www.capital.bg/politika_i_ikonomika/bulgaria/2013/08/28/2130678_ogranicheniiat_dostup_na_ofshorki_do_durjavni_poruchki/" TargetMode="External"/><Relationship Id="rId30" Type="http://schemas.openxmlformats.org/officeDocument/2006/relationships/hyperlink" Target="http://www.capital.bg/browse.php?author=&#1044;&#1077;&#1089;&#1080;&#1089;&#1083;&#1072;&#1074;&#1072; &#1051;&#1077;&#1097;&#1072;&#1088;&#1089;&#1082;&#1072;" TargetMode="External"/><Relationship Id="rId31" Type="http://schemas.openxmlformats.org/officeDocument/2006/relationships/hyperlink" Target="http://www.monitor.bg/article?id=397933" TargetMode="External"/><Relationship Id="rId32" Type="http://schemas.openxmlformats.org/officeDocument/2006/relationships/hyperlink" Target="http://money.bg/news/id_710431749/&#1041;&#1098;&#1083;&#1075;&#1072;&#1088;&#1089;&#1082;&#1086;&#1090;&#1086;_&#1086;&#1089;&#1090;&#1072;&#1074;&#1072;_&#1085;&#1072;_&#1087;&#1086;&#1095;&#1080;&#1090;_&#1089;&#1088;&#1077;&#1076;_&#1087;&#1086;&#1090;&#1088;&#1077;&#1073;&#1080;&#1090;&#1077;&#1083;&#1080;&#1090;&#1077;" TargetMode="External"/><Relationship Id="rId33" Type="http://schemas.openxmlformats.org/officeDocument/2006/relationships/hyperlink" Target="http://money.bg/news/id_1358817187/&#1061;&#1083;&#1103;&#1073;_&#1086;&#1090;_&#1056;&#1091;&#1084;&#1098;&#1085;&#1080;&#1103;_&#1079;&#1072;&#1083;&#1080;&#1074;&#1072;_&#1088;&#1086;&#1076;&#1085;&#1080;&#1103;_&#1087;&#1072;&#1079;&#1072;&#1088;" TargetMode="External"/><Relationship Id="rId34" Type="http://schemas.openxmlformats.org/officeDocument/2006/relationships/hyperlink" Target="http://www.segabg.com/article.php?id=663687" TargetMode="External"/><Relationship Id="rId35" Type="http://schemas.openxmlformats.org/officeDocument/2006/relationships/hyperlink" Target="http://www.segabg.com/index.php?iid=11235&amp;sid=3" TargetMode="External"/><Relationship Id="rId36" Type="http://schemas.openxmlformats.org/officeDocument/2006/relationships/hyperlink" Target="http://www.monitor.bg/article?id=397928" TargetMode="External"/><Relationship Id="rId37" Type="http://schemas.openxmlformats.org/officeDocument/2006/relationships/hyperlink" Target="http://money.bg/news/id_1381971747/&#1041;&#1058;&#1050;_&#1097;&#1077;_&#1086;&#1073;&#1077;&#1079;&#1089;&#1080;&#1083;&#1080;_&#1079;&#1083;&#1072;&#1090;&#1085;&#1072;&#1090;&#1072;_&#1072;&#1082;&#1094;&#1080;&#1103;_&#1085;&#1072;_&#1076;&#1098;&#1088;&#1078;&#1072;&#1074;&#1072;&#1090;&#1072;" TargetMode="External"/><Relationship Id="rId38" Type="http://schemas.openxmlformats.org/officeDocument/2006/relationships/hyperlink" Target="http://money.bg/section/id_146/c_5bt" TargetMode="External"/><Relationship Id="rId39" Type="http://schemas.openxmlformats.org/officeDocument/2006/relationships/hyperlink" Target="http://www.monitor.bg/article?id=397901" TargetMode="External"/><Relationship Id="rId40" Type="http://schemas.openxmlformats.org/officeDocument/2006/relationships/hyperlink" Target="http://www.capital.bg/biznes/kompanii/2013/08/28/2130810_ikea_veche_e_lider_na_pazara_i_ochakva_da_raste_oshte/" TargetMode="External"/><Relationship Id="rId41" Type="http://schemas.openxmlformats.org/officeDocument/2006/relationships/hyperlink" Target="http://www.capital.bg/biznes/kompanii/2013/08/29/2131088_verizon_i_vodafone_podgotviat_sdelka_za_130_mlrd_dolara/" TargetMode="External"/><Relationship Id="rId42" Type="http://schemas.openxmlformats.org/officeDocument/2006/relationships/hyperlink" Target="http://www.capital.bg/browse.php?aid=444" TargetMode="External"/><Relationship Id="rId43" Type="http://schemas.openxmlformats.org/officeDocument/2006/relationships/hyperlink" Target="http://paper.standartnews.com/bg/article.php?d=2013-08-29&amp;article=463282" TargetMode="External"/><Relationship Id="rId44" Type="http://schemas.openxmlformats.org/officeDocument/2006/relationships/hyperlink" Target="http://www.monitor.bg/article?id=397895" TargetMode="External"/><Relationship Id="rId45" Type="http://schemas.openxmlformats.org/officeDocument/2006/relationships/hyperlink" Target="http://www.capital.bg/biznes/kompanii/2013/08/28/2130774_magazinite_za_tehnika_shte_subirat_malki_stari_uredi/" TargetMode="External"/><Relationship Id="rId46" Type="http://schemas.openxmlformats.org/officeDocument/2006/relationships/hyperlink" Target="http://www.capital.bg/browse.php?author=&#1048;&#1075;&#1083;&#1080;&#1082;&#1072; &#1060;&#1080;&#1083;&#1080;&#1087;&#1086;&#1074;&#1072;" TargetMode="External"/><Relationship Id="rId47" Type="http://schemas.openxmlformats.org/officeDocument/2006/relationships/hyperlink" Target="http://www.capital.bg/biznes/kompanii/2013/08/22/2127719_cba_instalira_purvata_mashina_za_subirane_na_opakovki/"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48:00Z</dcterms:created>
  <dc:creator>User</dc:creator>
  <dc:description/>
  <cp:keywords/>
  <dc:language>en-US</dc:language>
  <cp:lastModifiedBy>User</cp:lastModifiedBy>
  <cp:lastPrinted>2013-08-26T15:30:00Z</cp:lastPrinted>
  <dcterms:modified xsi:type="dcterms:W3CDTF">2013-08-29T12:48:00Z</dcterms:modified>
  <cp:revision>2</cp:revision>
  <dc:subject/>
  <dc:title>  БТПП в медийното пространство           29</dc:title>
</cp:coreProperties>
</file>