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lang w:val="en-US"/>
        </w:rPr>
      </w:pPr>
      <w:r>
        <w:rPr>
          <w:lang w:val="en-US"/>
        </w:rPr>
      </w:r>
    </w:p>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en-US"/>
        </w:rPr>
        <w:t>30.</w:t>
      </w:r>
      <w:r>
        <w:rPr>
          <w:i/>
          <w:color w:val="0000FF"/>
        </w:rPr>
        <w:t>08.2013</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0080"/>
          <w:lang w:val="en-US"/>
        </w:rPr>
      </w:pPr>
      <w:hyperlink r:id="rId3">
        <w:r>
          <w:rPr>
            <w:rStyle w:val="InternetLink"/>
            <w:i/>
            <w:color w:val="000080"/>
            <w:u w:val="none"/>
          </w:rPr>
          <w:t>http://www.mypr.bg/news/business/Sreshta-s-rakovodstvoto-na-Sayuz-Proizvedeno-v-Balgariya-6886/</w:t>
        </w:r>
      </w:hyperlink>
    </w:p>
    <w:p>
      <w:pPr>
        <w:pStyle w:val="Normal"/>
        <w:rPr>
          <w:color w:val="000080"/>
          <w:sz w:val="28"/>
          <w:szCs w:val="28"/>
          <w:u w:val="single"/>
        </w:rPr>
      </w:pPr>
      <w:r>
        <w:rPr>
          <w:color w:val="000080"/>
          <w:sz w:val="28"/>
          <w:szCs w:val="28"/>
          <w:u w:val="single"/>
        </w:rPr>
        <w:t>Среща с ръководството на Съюз Произведено в България</w:t>
      </w:r>
    </w:p>
    <w:p>
      <w:pPr>
        <w:pStyle w:val="Normal"/>
        <w:rPr/>
      </w:pPr>
      <w:r>
        <w:rPr/>
        <w:t>30 Август 2013г.</w:t>
      </w:r>
    </w:p>
    <w:p>
      <w:pPr>
        <w:pStyle w:val="Normal"/>
        <w:rPr/>
      </w:pPr>
      <w:r>
        <w:rPr/>
        <w:t xml:space="preserve">Като ръководители на работодателски организации в страната, </w:t>
      </w:r>
      <w:r>
        <w:rPr>
          <w:b/>
          <w:color w:val="000080"/>
        </w:rPr>
        <w:t>Цветан Симеонов, председател на БТПП</w:t>
      </w:r>
      <w:r>
        <w:rPr/>
        <w:t xml:space="preserve"> и Пламен Грозданов, съюз„Произведено в България”,  дискутираха въпроси, свързани с осигуряването на по-бърз и лесен достъп на българските производители до вътрешния и международен пазар. В тази връзка бе констатирано, че дейността на Комисията за защита на конкуренцията като специализиран държавен орган сладва активно да защитава интересите на българските фирми на пазара.</w:t>
      </w:r>
    </w:p>
    <w:p>
      <w:pPr>
        <w:pStyle w:val="Normal"/>
        <w:rPr/>
      </w:pPr>
      <w:r>
        <w:rPr/>
        <w:t>Обсъдено бе и сътрудничеството между двете организации относно предстоящо изложение на български производители. </w:t>
      </w:r>
    </w:p>
    <w:p>
      <w:pPr>
        <w:pStyle w:val="Normal"/>
        <w:rPr>
          <w:lang w:val="en-US"/>
        </w:rPr>
      </w:pPr>
      <w:r>
        <w:rPr/>
        <w:drawing>
          <wp:inline distT="0" distB="0" distL="0" distR="0">
            <wp:extent cx="3253105" cy="244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3253105" cy="2444115"/>
                    </a:xfrm>
                    <a:prstGeom prst="rect">
                      <a:avLst/>
                    </a:prstGeom>
                  </pic:spPr>
                </pic:pic>
              </a:graphicData>
            </a:graphic>
          </wp:inline>
        </w:drawing>
      </w:r>
    </w:p>
    <w:p>
      <w:pPr>
        <w:pStyle w:val="Normal"/>
        <w:rPr/>
      </w:pPr>
      <w:r>
        <w:rPr>
          <w:lang w:val="ru-RU"/>
        </w:rPr>
        <w:t xml:space="preserve"> </w:t>
      </w:r>
      <w:r>
        <w:rPr>
          <w:color w:val="000080"/>
        </w:rPr>
        <w:t>Цветан Симеонов</w:t>
      </w:r>
      <w:r>
        <w:rPr>
          <w:b/>
          <w:color w:val="000080"/>
        </w:rPr>
        <w:t xml:space="preserve"> </w:t>
      </w:r>
      <w:r>
        <w:rPr/>
        <w:t>и Пламен Грозданов</w:t>
      </w:r>
      <w:r>
        <w:rPr>
          <w:b/>
          <w:color w:val="000080"/>
        </w:rPr>
        <w:t xml:space="preserve"> </w:t>
      </w:r>
    </w:p>
    <w:p>
      <w:pPr>
        <w:pStyle w:val="Normal"/>
        <w:rPr/>
      </w:pPr>
      <w:r>
        <w:rPr/>
      </w:r>
    </w:p>
    <w:p>
      <w:pPr>
        <w:pStyle w:val="Normal"/>
        <w:rPr/>
      </w:pPr>
      <w:r>
        <w:rPr/>
        <w:t>==========================================</w:t>
      </w:r>
    </w:p>
    <w:p>
      <w:pPr>
        <w:pStyle w:val="Normal"/>
        <w:rPr>
          <w:lang w:val="en-US"/>
        </w:rPr>
      </w:pPr>
      <w:r>
        <w:rPr>
          <w:lang w:val="en-US"/>
        </w:rPr>
      </w:r>
    </w:p>
    <w:p>
      <w:pPr>
        <w:pStyle w:val="Normal"/>
        <w:rPr>
          <w:i/>
          <w:i/>
          <w:color w:val="000080"/>
        </w:rPr>
      </w:pPr>
      <w:hyperlink r:id="rId5">
        <w:r>
          <w:rPr>
            <w:rStyle w:val="InternetLink"/>
            <w:i/>
            <w:color w:val="000080"/>
            <w:u w:val="none"/>
          </w:rPr>
          <w:t>http://www.mypr.bg/news/business/Biznes-forum-Balgariya-Kitay-targoviya-i-satrudnichestvo-v-oblastta-na-farmatsevtichnite-i-meditsinski-izdeliya-6885/</w:t>
        </w:r>
      </w:hyperlink>
    </w:p>
    <w:p>
      <w:pPr>
        <w:pStyle w:val="Normal"/>
        <w:rPr>
          <w:color w:val="000080"/>
          <w:sz w:val="28"/>
          <w:szCs w:val="28"/>
          <w:u w:val="single"/>
        </w:rPr>
      </w:pPr>
      <w:r>
        <w:rPr>
          <w:color w:val="000080"/>
          <w:sz w:val="28"/>
          <w:szCs w:val="28"/>
          <w:u w:val="single"/>
        </w:rPr>
        <w:t>Бизнес форум „България – Китай – търговия и сътрудничество в областта на фармацевтичните и медицински изделия”</w:t>
      </w:r>
    </w:p>
    <w:p>
      <w:pPr>
        <w:pStyle w:val="Normal"/>
        <w:rPr/>
      </w:pPr>
      <w:r>
        <w:rPr/>
        <w:t>30 Август 2013г.</w:t>
      </w:r>
    </w:p>
    <w:p>
      <w:pPr>
        <w:pStyle w:val="Normal"/>
        <w:rPr>
          <w:lang w:val="en-US"/>
        </w:rPr>
      </w:pPr>
      <w:r>
        <w:rPr/>
        <w:t>Китайската делегацията ще бъде водена от представители на Министерство на търговията и на Министерството на промишлеността и информационните технологии на Китай и ще включва предприемачи от следните сектори: фармацевтични продукти и медицинско оборудване.</w:t>
      </w:r>
    </w:p>
    <w:p>
      <w:pPr>
        <w:pStyle w:val="Normal"/>
        <w:rPr/>
      </w:pPr>
      <w:r>
        <w:rPr/>
        <w:t xml:space="preserve"> </w:t>
      </w:r>
      <w:r>
        <w:rPr/>
        <w:t xml:space="preserve">Целта на </w:t>
      </w:r>
      <w:r>
        <w:rPr>
          <w:b/>
          <w:color w:val="000080"/>
          <w:u w:val="single"/>
        </w:rPr>
        <w:t>форума на 17 септември 2013</w:t>
      </w:r>
      <w:r>
        <w:rPr/>
        <w:t xml:space="preserve"> е да улесни информационния обмен и възможността за разширяване на двустранното сътрудничество в сферата на производството, технологичния обмен и търговията с фармацевтични продукти и медицински изделия.</w:t>
      </w:r>
    </w:p>
    <w:p>
      <w:pPr>
        <w:pStyle w:val="Normal"/>
        <w:rPr/>
      </w:pPr>
      <w:r>
        <w:rPr/>
        <w:t xml:space="preserve">Фирмите, които имат желание да участват, следва да изпратят попълнена регистрационна карта </w:t>
      </w:r>
      <w:r>
        <w:rPr>
          <w:b/>
          <w:color w:val="000080"/>
          <w:u w:val="single"/>
        </w:rPr>
        <w:t>до 13 септември</w:t>
      </w:r>
      <w:r>
        <w:rPr/>
        <w:t xml:space="preserve"> на E-mail: m.markova@bcci.bg или факс: 02 987 32 09.</w:t>
      </w:r>
    </w:p>
    <w:p>
      <w:pPr>
        <w:pStyle w:val="Normal"/>
        <w:rPr>
          <w:lang w:val="en-US"/>
        </w:rPr>
      </w:pPr>
      <w:r>
        <w:rPr/>
        <w:t xml:space="preserve">Участието във форума е безплатно. </w:t>
      </w:r>
    </w:p>
    <w:p>
      <w:pPr>
        <w:pStyle w:val="Normal"/>
        <w:rPr/>
      </w:pPr>
      <w:r>
        <w:rPr/>
        <w:t xml:space="preserve">За допълнителна информация: </w:t>
      </w:r>
      <w:r>
        <w:rPr>
          <w:b/>
          <w:color w:val="000080"/>
        </w:rPr>
        <w:t>БТПП,</w:t>
      </w:r>
      <w:r>
        <w:rPr/>
        <w:t xml:space="preserve"> дирекция ”Международно сътрудничество и международни организации”, Мирослава Маркова :,тел. 02 811 7494, 811 7421. </w:t>
      </w:r>
    </w:p>
    <w:p>
      <w:pPr>
        <w:pStyle w:val="Normal"/>
        <w:rPr/>
      </w:pPr>
      <w:r>
        <w:rPr/>
        <w:t>==============================================</w:t>
      </w:r>
    </w:p>
    <w:p>
      <w:pPr>
        <w:pStyle w:val="Normal"/>
        <w:rPr/>
      </w:pPr>
      <w:r>
        <w:rPr/>
      </w:r>
    </w:p>
    <w:p>
      <w:pPr>
        <w:pStyle w:val="Normal"/>
        <w:rPr>
          <w:i/>
          <w:i/>
          <w:color w:val="000080"/>
        </w:rPr>
      </w:pPr>
      <w:hyperlink r:id="rId6">
        <w:r>
          <w:rPr>
            <w:rStyle w:val="InternetLink"/>
            <w:i/>
            <w:color w:val="000080"/>
            <w:u w:val="none"/>
          </w:rPr>
          <w:t>http://www.bcci.bg/payment_bcci/index.php?act=semview&amp;id=276</w:t>
        </w:r>
      </w:hyperlink>
    </w:p>
    <w:p>
      <w:pPr>
        <w:pStyle w:val="Normal"/>
        <w:rPr/>
      </w:pPr>
      <w:r>
        <w:rPr>
          <w:color w:val="000080"/>
          <w:sz w:val="28"/>
          <w:szCs w:val="28"/>
          <w:u w:val="single"/>
        </w:rPr>
        <w:t>Конференция THE EU-BALKAN SUMMIT : Проправяне на път към възстановяване и растеж </w:t>
        <w:br/>
      </w:r>
      <w:r>
        <w:rPr/>
        <w:br/>
        <w:t xml:space="preserve">Дата: </w:t>
      </w:r>
      <w:r>
        <w:rPr>
          <w:b/>
          <w:color w:val="000080"/>
        </w:rPr>
        <w:t>17-10-2013</w:t>
      </w:r>
      <w:r>
        <w:rPr/>
        <w:br/>
        <w:t>Организатор</w:t>
      </w:r>
      <w:r>
        <w:rPr>
          <w:b/>
          <w:color w:val="000080"/>
        </w:rPr>
        <w:t>: The Economist, БТПП</w:t>
      </w:r>
      <w:r>
        <w:rPr/>
        <w:t> </w:t>
        <w:br/>
      </w:r>
      <w:r>
        <w:rPr>
          <w:color w:val="000080"/>
          <w:sz w:val="28"/>
          <w:szCs w:val="28"/>
        </w:rPr>
        <w:t>Българската търговско – промишлена палата</w:t>
      </w:r>
      <w:r>
        <w:rPr/>
        <w:t xml:space="preserve"> Ви информира за предстоящо провеждане на  </w:t>
      </w:r>
      <w:r>
        <w:rPr>
          <w:b/>
          <w:color w:val="000080"/>
        </w:rPr>
        <w:t>Конференция  "THE EU-BALKAN SUMMIT:</w:t>
      </w:r>
      <w:r>
        <w:rPr/>
        <w:t xml:space="preserve"> Проправяне на път към възстановяване и растеж" на </w:t>
      </w:r>
      <w:r>
        <w:rPr>
          <w:b/>
          <w:color w:val="000080"/>
          <w:u w:val="single"/>
        </w:rPr>
        <w:t>17 – 18 октомври 2013</w:t>
      </w:r>
      <w:r>
        <w:rPr>
          <w:b/>
          <w:color w:val="000080"/>
          <w:u w:val="single"/>
          <w:lang w:val="ru-RU"/>
        </w:rPr>
        <w:t xml:space="preserve"> </w:t>
      </w:r>
      <w:r>
        <w:rPr>
          <w:b/>
          <w:color w:val="000080"/>
          <w:u w:val="single"/>
        </w:rPr>
        <w:t>г</w:t>
      </w:r>
      <w:r>
        <w:rPr/>
        <w:t>, в хотел „Кемпински – Зографски”, гр. София. Организатор на събитието е The Economist Events.</w:t>
      </w:r>
    </w:p>
    <w:p>
      <w:pPr>
        <w:pStyle w:val="Normal"/>
        <w:rPr/>
      </w:pPr>
      <w:r>
        <w:rPr/>
        <w:t> </w:t>
      </w:r>
      <w:r>
        <w:rPr/>
        <w:t>По време на конференцията ще се акцентира на актуалните въпроси, свързани с Европейския съюз, присъединяването на нови страни – членки, влиянието на икономическата криза. Без съмнение 2013г. е от особено важно значение за Балканските страни. Всички индикации сочат, че на фона на уязвимия период на нестабилност, страните  се намират в повратен момент след неотдавнашната икономическа криза. Ето защо част от въпросите, които ще бъдат дискутирани по врме на събитието са:</w:t>
      </w:r>
    </w:p>
    <w:p>
      <w:pPr>
        <w:pStyle w:val="Normal"/>
        <w:rPr/>
      </w:pPr>
      <w:r>
        <w:rPr/>
        <w:t> </w:t>
      </w:r>
      <w:r>
        <w:rPr/>
        <w:t>-Как ще се отрази новата политическа, финансова и бизнес среда на Балканите?</w:t>
      </w:r>
    </w:p>
    <w:p>
      <w:pPr>
        <w:pStyle w:val="Normal"/>
        <w:rPr/>
      </w:pPr>
      <w:r>
        <w:rPr/>
        <w:t>-Как правителставата ще съумеят да се върнат по пътя на просперитета?</w:t>
      </w:r>
    </w:p>
    <w:p>
      <w:pPr>
        <w:pStyle w:val="Normal"/>
        <w:rPr/>
      </w:pPr>
      <w:r>
        <w:rPr/>
        <w:t>-Какви ще бъдат приоритетите на новото българско правителство след изборите?</w:t>
      </w:r>
    </w:p>
    <w:p>
      <w:pPr>
        <w:pStyle w:val="Normal"/>
        <w:rPr/>
      </w:pPr>
      <w:r>
        <w:rPr/>
        <w:t> </w:t>
      </w:r>
    </w:p>
    <w:p>
      <w:pPr>
        <w:pStyle w:val="Normal"/>
        <w:rPr/>
      </w:pPr>
      <w:r>
        <w:rPr/>
        <w:t>Премиери от региона, министри от кабинета, представители на Европейската комисия, ръководители на финансови институции и организации се очаква да  вземат участие в тази среща на върха, за  да споделят своите виждания и идеи относно предизвикателства и бизнес възможности, които предстоят за региона като цяло.</w:t>
      </w:r>
    </w:p>
    <w:p>
      <w:pPr>
        <w:pStyle w:val="Normal"/>
        <w:rPr/>
      </w:pPr>
      <w:r>
        <w:rPr/>
        <w:t>БТПП ще информира подробно за предстоящото събитие и условия за участие след уточняване на последните детайли по организацията.</w:t>
      </w:r>
    </w:p>
    <w:p>
      <w:pPr>
        <w:pStyle w:val="Normal"/>
        <w:rPr/>
      </w:pPr>
      <w:r>
        <w:rPr/>
        <w:t>================================</w:t>
      </w:r>
    </w:p>
    <w:p>
      <w:pPr>
        <w:pStyle w:val="Normal"/>
        <w:rPr>
          <w:i/>
          <w:i/>
          <w:lang w:val="en-US"/>
        </w:rPr>
      </w:pPr>
      <w:r>
        <w:rPr>
          <w:i/>
          <w:lang w:val="en-US"/>
        </w:rPr>
      </w:r>
    </w:p>
    <w:p>
      <w:pPr>
        <w:pStyle w:val="Normal"/>
        <w:rPr>
          <w:i/>
          <w:i/>
          <w:lang w:val="en-US"/>
        </w:rPr>
      </w:pPr>
      <w:r>
        <w:rPr>
          <w:i/>
          <w:lang w:val="en-US"/>
        </w:rPr>
        <w:t>http://www.darikfinance.bg/</w:t>
      </w:r>
    </w:p>
    <w:p>
      <w:pPr>
        <w:pStyle w:val="Normal"/>
        <w:rPr>
          <w:sz w:val="28"/>
          <w:szCs w:val="28"/>
          <w:u w:val="single"/>
        </w:rPr>
      </w:pPr>
      <w:r>
        <w:rPr>
          <w:sz w:val="28"/>
          <w:szCs w:val="28"/>
          <w:u w:val="single"/>
        </w:rPr>
        <w:t>Структурата на българската икономика остава стабилна въпреки кризата</w:t>
      </w:r>
    </w:p>
    <w:p>
      <w:pPr>
        <w:pStyle w:val="Normal"/>
        <w:rPr/>
      </w:pPr>
      <w:r>
        <w:rPr/>
        <w:t>DarikFinance.bg, 30.08.2013 11:29 (последна актуализация 30.08.2013 11:37)</w:t>
      </w:r>
    </w:p>
    <w:p>
      <w:pPr>
        <w:pStyle w:val="Normal"/>
        <w:rPr/>
      </w:pPr>
      <w:r>
        <w:rPr/>
        <w:t>Общо 312 458 действащи нефинансови предприятия, в които е произведена продукция за 121 923 млн. лв., реализирана е добавена стойност по факторни разходи за 35 536 млн. лв. и работят 1 878 935 заети лица, отчита НСИ в България към за 2012 г.</w:t>
      </w:r>
    </w:p>
    <w:p>
      <w:pPr>
        <w:pStyle w:val="Normal"/>
        <w:rPr/>
      </w:pPr>
      <w:r>
        <w:rPr/>
        <w:t>По предварителни данни годишен отчет за дейността си през 2012 г. са представили 32 749 промишлени предприятия.</w:t>
      </w:r>
    </w:p>
    <w:p>
      <w:pPr>
        <w:pStyle w:val="Normal"/>
        <w:rPr/>
      </w:pPr>
      <w:r>
        <w:rPr/>
        <w:t>През 2012 г. произведената продукция от промишлените предприятия по текущи цени надхвърля 63 127 млн. лв., или 51.8% от общия обем на продукцията на нефинансовите предприятия.</w:t>
      </w:r>
    </w:p>
    <w:p>
      <w:pPr>
        <w:pStyle w:val="Normal"/>
        <w:rPr/>
      </w:pPr>
      <w:r>
        <w:rPr/>
        <w:t>Спрямо 2011 г. относителният дял на енергетиката нараства с 1.3 пункта, като достига 15.3%.</w:t>
      </w:r>
    </w:p>
    <w:p>
      <w:pPr>
        <w:pStyle w:val="Normal"/>
        <w:rPr/>
      </w:pPr>
      <w:r>
        <w:rPr/>
        <w:t>По предварителни данни през 2012 г. в промишлеността е реализирана добавена стойност по факторни разходи за 14 382 млн. лв. по текущи цени, която формира 40.5% от общата стойност на нефинансовите предприятия.</w:t>
      </w:r>
    </w:p>
    <w:p>
      <w:pPr>
        <w:pStyle w:val="Normal"/>
        <w:rPr/>
      </w:pPr>
      <w:r>
        <w:rPr/>
        <w:t>Спрямо 2011 г. промените в структурата по сектори са незначителни - под 1 процентен пункт. В промишлените предприятия през 2012 г. работят 617 419 заети лица, които формират 32.9% от общия брой на заетите в нефинансовите предприятия.</w:t>
      </w:r>
    </w:p>
    <w:p>
      <w:pPr>
        <w:pStyle w:val="Normal"/>
        <w:rPr/>
      </w:pPr>
      <w:r>
        <w:rPr/>
        <w:t>През 2012 г. в строителния сектор е произведена продукция за 12 705 млн. лв. по текущи цени, която формира 10.4% от общия обем на продукцията на нефинансовите предприятия.</w:t>
      </w:r>
    </w:p>
    <w:p>
      <w:pPr>
        <w:pStyle w:val="Normal"/>
        <w:rPr/>
      </w:pPr>
      <w:r>
        <w:rPr/>
        <w:t>Общо 138 541 са търговските предприятия, или 44.3% от общия брой на отчетените нефинансови предприятия. В търговския сектор през 2012 г. е произведена продукция за 16 047 млн. лв., която формира 13.2% от общия обем на продукцията на нефинансовите предприятия.</w:t>
      </w:r>
    </w:p>
    <w:p>
      <w:pPr>
        <w:pStyle w:val="Normal"/>
        <w:rPr/>
      </w:pPr>
      <w:r>
        <w:rPr/>
        <w:t>А 122 126 са предприятията от сектора на услугите, или 39.1% от общия брой, като относителният им дял от общо отчетените нефинансови предприятия нараства с 0.4 пункта в сравнение с предходната година. През 2012 г. в сектора на услугите е произведена продукция за 30 044 млн. лв., която формира 24.6% от общия обем на продукцията на нефинансовите предприятия.</w:t>
      </w:r>
    </w:p>
    <w:p>
      <w:pPr>
        <w:pStyle w:val="Normal"/>
        <w:rPr/>
      </w:pPr>
      <w:r>
        <w:rPr/>
        <w:t>В структурата по дейности спрямо 2011 г. намалява единствено делът на дейността "Създаване и разпространение на творчески продукти; далекосъобщения" - с 1.5 пункта, а всички останали дейности нарастват незначително или запазват нивото си от предходната година.</w:t>
      </w:r>
    </w:p>
    <w:p>
      <w:pPr>
        <w:pStyle w:val="Normal"/>
        <w:rPr/>
      </w:pPr>
      <w:r>
        <w:rPr/>
        <w:t>=====================================......</w:t>
      </w:r>
    </w:p>
    <w:p>
      <w:pPr>
        <w:pStyle w:val="Normal"/>
        <w:rPr>
          <w:lang w:val="en-US"/>
        </w:rPr>
      </w:pPr>
      <w:r>
        <w:rPr>
          <w:lang w:val="en-US"/>
        </w:rPr>
      </w:r>
    </w:p>
    <w:p>
      <w:pPr>
        <w:pStyle w:val="Normal"/>
        <w:rPr>
          <w:i/>
          <w:i/>
          <w:lang w:val="en-US"/>
        </w:rPr>
      </w:pPr>
      <w:hyperlink r:id="rId7">
        <w:r>
          <w:rPr>
            <w:rStyle w:val="InternetLink"/>
            <w:i/>
            <w:color w:val="000000"/>
            <w:u w:val="none"/>
          </w:rPr>
          <w:t>http://www.monitor.bg/article?id=398039</w:t>
        </w:r>
      </w:hyperlink>
    </w:p>
    <w:p>
      <w:pPr>
        <w:pStyle w:val="Normal"/>
        <w:rPr/>
      </w:pPr>
      <w:r>
        <w:rPr/>
        <w:t>ДОГОВОРИТЕ ЗА КОНКУРСИТЕ ЩЕ СЕ КАЧВАТ В ИНТЕРНЕТ</w:t>
      </w:r>
    </w:p>
    <w:p>
      <w:pPr>
        <w:pStyle w:val="Normal"/>
        <w:rPr>
          <w:sz w:val="28"/>
          <w:szCs w:val="28"/>
          <w:u w:val="single"/>
        </w:rPr>
      </w:pPr>
      <w:r>
        <w:rPr>
          <w:sz w:val="28"/>
          <w:szCs w:val="28"/>
          <w:u w:val="single"/>
        </w:rPr>
        <w:t>Отварят държавните поръчки за малки фирми</w:t>
      </w:r>
    </w:p>
    <w:p>
      <w:pPr>
        <w:pStyle w:val="Normal"/>
        <w:rPr/>
      </w:pPr>
      <w:r>
        <w:rPr/>
        <w:t>Даниела Бобева</w:t>
      </w:r>
    </w:p>
    <w:p>
      <w:pPr>
        <w:pStyle w:val="Normal"/>
        <w:rPr>
          <w:sz w:val="16"/>
          <w:szCs w:val="16"/>
        </w:rPr>
      </w:pPr>
      <w:r>
        <w:rPr>
          <w:sz w:val="16"/>
          <w:szCs w:val="16"/>
        </w:rPr>
        <w:t>КРАСИМИРА ЯНЕВА</w:t>
      </w:r>
    </w:p>
    <w:p>
      <w:pPr>
        <w:pStyle w:val="Normal"/>
        <w:rPr/>
      </w:pPr>
      <w:r>
        <w:rPr/>
        <w:t>30.08.2013</w:t>
      </w:r>
    </w:p>
    <w:p>
      <w:pPr>
        <w:pStyle w:val="Normal"/>
        <w:rPr/>
      </w:pPr>
      <w:r>
        <w:rPr/>
        <w:t>Отпада изискването за обявяване на оборот за последните 3 г. при кандидатстване за държавни или общински пари. Това предвиждат приетите промени в Закона за обществените поръчки от правителството, които ще бъдат внесени в Народното събрание.</w:t>
      </w:r>
    </w:p>
    <w:p>
      <w:pPr>
        <w:pStyle w:val="Normal"/>
        <w:rPr/>
      </w:pPr>
      <w:r>
        <w:rPr/>
        <w:t>Занапред кандидатите ще трябва да осигурят до 50% от средствата за купуване на материали. Те ще могат да доказват финансовата си стабилност с банкови гаранции, средства в банка или предварителен договор за кредит. За да се пресече корупцията при обществените поръчки, предварителните и окончателните договори ще бъдат публикувани в интернет, съобщиха експерти от правителството. Така гражданите ще проследяват дали впоследствие са направени някакви промени. За да няма измами, представителят на всяка фирма ще може да се подпише на листа с предлаганата цена от своя конкурент при публичното отваряне на офертите.  В МС имало сигнали, че понякога от комисията четат една цена, а реално е написана друга.</w:t>
      </w:r>
    </w:p>
    <w:p>
      <w:pPr>
        <w:pStyle w:val="Normal"/>
        <w:rPr/>
      </w:pPr>
      <w:r>
        <w:rPr/>
        <w:t>Информацията за обжалването на процедурите ще се публикува в сайтовете на институциите в „Профил на купувача” и ще се изпраща по имейл на засегнатите фирми. Няма да има задължение да им се носят лично документите, обясниха от МС. Така процедурите по обжалванията ще са по-бързи, защото сега представителите на фирмите се укриват, а сроковете по закон текат от връчването на документите. Комисията за защита на конкуренцията ще има 15 работни дни срок за произнасяне  по обжалване на поръчки за строителство под 9,7 млн. лв., за доставки и услуги под 254 254 лв. Сега срокът е 30 дни.</w:t>
      </w:r>
    </w:p>
    <w:p>
      <w:pPr>
        <w:pStyle w:val="Normal"/>
        <w:rPr/>
      </w:pPr>
      <w:r>
        <w:rPr/>
        <w:t>Праговете, под които не се организират обществени поръчки, остават, въпреки че са доста по-ниски от европейските, обяви вицепремиерът Даниела Бобева.</w:t>
      </w:r>
    </w:p>
    <w:p>
      <w:pPr>
        <w:pStyle w:val="Normal"/>
        <w:rPr/>
      </w:pPr>
      <w:r>
        <w:rPr/>
        <w:t>Правителството е решило да прекъсне безкрайната верига от подизпълнители. Причината е, че фирмите на различните нива си слагат всевъзможни комисиони и така до последната не стигат почти никакви пари и тя работи на загуба. В големите поръчки за строителство между 30 и 70% от работата ще се върши от подизпълнители.</w:t>
      </w:r>
    </w:p>
    <w:p>
      <w:pPr>
        <w:pStyle w:val="Normal"/>
        <w:rPr/>
      </w:pPr>
      <w:r>
        <w:rPr/>
        <w:t>Освен това свързаните фирми няма да могат да кандидатстват за една обществена поръчка.</w:t>
      </w:r>
    </w:p>
    <w:p>
      <w:pPr>
        <w:pStyle w:val="Normal"/>
        <w:rPr/>
      </w:pPr>
      <w:r>
        <w:rPr/>
        <w:t>==========================================</w:t>
      </w:r>
    </w:p>
    <w:p>
      <w:pPr>
        <w:pStyle w:val="Normal"/>
        <w:rPr/>
      </w:pPr>
      <w:r>
        <w:rPr/>
      </w:r>
    </w:p>
    <w:p>
      <w:pPr>
        <w:pStyle w:val="Normal"/>
        <w:rPr>
          <w:i/>
          <w:i/>
        </w:rPr>
      </w:pPr>
      <w:hyperlink r:id="rId8">
        <w:r>
          <w:rPr>
            <w:rStyle w:val="InternetLink"/>
            <w:i/>
            <w:u w:val="none"/>
          </w:rPr>
          <w:t>http://www.capital.bg/politika_i_ikonomika/bulgaria/2013/08/29/2131445_desette_nai-kljuchovi_promeni_v_zakona_za/</w:t>
        </w:r>
      </w:hyperlink>
    </w:p>
    <w:p>
      <w:pPr>
        <w:pStyle w:val="Normal"/>
        <w:rPr>
          <w:sz w:val="28"/>
          <w:szCs w:val="28"/>
          <w:u w:val="single"/>
        </w:rPr>
      </w:pPr>
      <w:r>
        <w:rPr>
          <w:sz w:val="28"/>
          <w:szCs w:val="28"/>
          <w:u w:val="single"/>
        </w:rPr>
        <w:t>Десетте най-ключови промени в Закона за обществените поръчки</w:t>
      </w:r>
    </w:p>
    <w:p>
      <w:pPr>
        <w:pStyle w:val="Normal"/>
        <w:rPr/>
      </w:pPr>
      <w:r>
        <w:rPr/>
        <w:t>Сред тях са повече прозрачност и граждански контрол, облекчени критерии за достъп, задължителни подизпълнители при големите търгове</w:t>
      </w:r>
    </w:p>
    <w:p>
      <w:pPr>
        <w:pStyle w:val="Normal"/>
        <w:rPr/>
      </w:pPr>
      <w:hyperlink r:id="rId9">
        <w:r>
          <w:rPr>
            <w:rStyle w:val="InternetLink"/>
          </w:rPr>
          <w:t>Десислава Лещарска</w:t>
        </w:r>
      </w:hyperlink>
    </w:p>
    <w:p>
      <w:pPr>
        <w:pStyle w:val="Normal"/>
        <w:rPr/>
      </w:pPr>
      <w:r>
        <w:rPr/>
        <w:t>Електронно досие на цялата процедура по подготовка и договаряне на обществена поръчка, граждански контрол за тръжната документация, задължителни подизпълнители при големите поръчки и отпадане на изискването за оборот при явяването на конкурс. Това са част от промените в Закона за обществените поръчки (ЗОП), представени подробно пред журналисти от експерти към Министерския съвет ден след като документът (виж прикачените файлове) получи одобрението на министрите и потегли за разглеждане от Народното събрание.</w:t>
        <w:br/>
        <w:t>Голяма част от поправките са в положителна посока – свързани са със значително подобряване на публичността при подготовката, оценката и договарянето на поръчките, отпадане на ограничителни и дискриминационни условия. Дискусия пораждат текстове като задължението да се използват подизпълнители при поръчки за строителство над 2.64 млн. лева. Въпреки предложенията на браншови организации в промените не са намерили място исканията за увеличаване на праговете, под които не се провежда търг по ЗОП.</w:t>
        <w:br/>
        <w:br/>
        <w:t>Поправките са селектирани сред около 300 предложения на браншови организации, сдружения, общини, държавна администрация и граждани. Ето и част от текстовете, които условно нарекохме "топ 10" на промените в Закона за обществените поръчки, защото са съществени или касаят големи групи компании:</w:t>
        <w:br/>
      </w:r>
      <w:r>
        <w:rPr>
          <w:b/>
        </w:rPr>
        <w:t>1. Профил на купувача</w:t>
        <w:br/>
      </w:r>
      <w:r>
        <w:rPr/>
        <w:t>Нов текст задължава всички възложители на обществени поръчки (5136 по данни на експертите на Министерския съвет) да поддържат на своята интернет страница раздел "Профил на купувача", в който да публикуват изчерпателни данни за целия процес по подготовка и договаряне: обявление, тръжна документация, разяснения, протоколи от заседания на комисии, класиране, включително сключения договор, договори с подизпълнители, всички изменения, свързани с тях, документи за извършена и приета работа, извършени плащания. В страницата на Агенцията за обществени поръчки (АОП) към всяко обявление ще има линк към въпросния раздел.</w:t>
        <w:br/>
      </w:r>
      <w:r>
        <w:rPr>
          <w:b/>
        </w:rPr>
        <w:t>2. Всеки ще може да сигнализира за съмнителен конкурс</w:t>
      </w:r>
      <w:r>
        <w:rPr/>
        <w:br/>
        <w:t>Според сега действащия закон предложения за промени в обявлението и тръжната документация заради съмнения за нарушения могат да се правят само от "заинтересувано лице" в 14-дневен срок от публикацията. Сега сигнал до възложителя могат да подават всички граждани, фирми и организации, които нямат пряко участие в процедурата.</w:t>
        <w:br/>
      </w:r>
      <w:r>
        <w:rPr>
          <w:b/>
        </w:rPr>
        <w:t>3. Без критерий "оборот от предходни години"</w:t>
      </w:r>
      <w:r>
        <w:rPr/>
        <w:br/>
        <w:t>Отпада текстът, който дава право на възложителите да изискват информация за оборота на кандидатите за последните три години. Данни за финансово и икономическо състояние могат да се изискват само ако за изпълнението на поръчката е необходим начален ресурс за консумативи и заплати. Той не може да надхвърля 50% от прогнозната стойност на поръчката. Остава изискването да се доказват техническите възможности на кандидатите за изпълнение на дадена поръчка.</w:t>
        <w:br/>
      </w:r>
      <w:r>
        <w:rPr>
          <w:b/>
        </w:rPr>
        <w:t>4. Фирмите длъжници – без достъп до търгове</w:t>
        <w:br/>
      </w:r>
      <w:r>
        <w:rPr/>
        <w:t>Възложителят ще е длъжен да отстрани от конкурса кандидати, които имат задължения към държавата и община, установени в сила с влязъл в сила акт, освен ако не са разсрочени. Отстраняват се и кандидати, които имат просрочени ликвидни и изискуеми задължения към подизпълнители, установени с влязло в сила съдебно или арбитражно решение.</w:t>
        <w:br/>
      </w:r>
      <w:r>
        <w:rPr>
          <w:b/>
        </w:rPr>
        <w:t>5. Подизпълнителите – задължителни при строителство</w:t>
      </w:r>
      <w:r>
        <w:rPr/>
        <w:br/>
        <w:t>Нов член задължава възложителите да определят дял между 30 и 70% от стойността на поръчката за изпълнение от подизпълнители. Това се отнася при поръчки за строителство с прогнозна стойност над 2.64 млн. лева. При поръчките за услуги определянето на дял, предназначен за подизпълнители, е по желание на възложителя и не може да надхвърля 30% обема на работата. Подизпълнителите нямат право да превъзлагат строително-монтажни работи, но могат да сключват договори за доставка на стоки и услуги.</w:t>
        <w:br/>
      </w:r>
      <w:r>
        <w:rPr>
          <w:b/>
        </w:rPr>
        <w:t>6. Класирането – само по показатели, свързани с предмета на поръчката</w:t>
        <w:br/>
      </w:r>
      <w:r>
        <w:rPr/>
        <w:t>В нов член от закона подробно е разписано какви могат да бъдат показателите за оценка на офертите, когато се избира икономически най-изгодната (а не най-евтината). Не се допуска включването на показатели за оценка, които не са пряко свързани с предмета на поръчката, както и показатели, които отчитат времето за извършване на плащанията в полза на изпълнителя (отложено или разсрочено плащане).</w:t>
        <w:br/>
      </w:r>
      <w:r>
        <w:rPr>
          <w:b/>
        </w:rPr>
        <w:t>7. Съкращават се сроковете за произнасяне на КЗК</w:t>
      </w:r>
      <w:r>
        <w:rPr/>
        <w:br/>
        <w:t>От един месец на 14 дни се съкращава срокът за произнасяне на Комисията за защита на конкуренцията по жалби, отнасящи се за всички поръчки под праговете – 9.7 млн. лв. за строителство и 391 хил. лв. за доставки, услуги и конкурс за проект.</w:t>
        <w:br/>
      </w:r>
      <w:r>
        <w:rPr>
          <w:b/>
        </w:rPr>
        <w:t>8. Външните експерти стават задължителни при големите търгове</w:t>
        <w:br/>
      </w:r>
      <w:r>
        <w:rPr/>
        <w:t>Участието на външни експерти в оценителните комисии в търгове за строителството за над 9.7 млн. лева става задължително. Изборът ще става чрез жребий, организиран от Агенцията за обществените поръчки.</w:t>
        <w:br/>
      </w:r>
      <w:r>
        <w:rPr>
          <w:b/>
        </w:rPr>
        <w:t>9. Поръчки за кооперации на хора с увреждания</w:t>
      </w:r>
      <w:r>
        <w:rPr/>
        <w:br/>
        <w:t>В закона се връща условието определени поръчки да се възлагат на специализирани предприятия и кооперации на хора с увреждания. Става въпрос за поръчки на определени изделия, сред които работни облекла, брошури, обувки, чаршафи, както и услуги като ремонти на паркове и детски площадки. В окончателният вариант на промените е записано, че всички юридически лица могат да кандидатстват за такива поръчки, но при наличие на оферти от специализирани предприятия ще се разглеждат само те. Критиката към това предложение е, че ще се нароят десетки специално създадени дружества, които да печелят служебно поръчки.</w:t>
        <w:br/>
      </w:r>
      <w:r>
        <w:rPr>
          <w:b/>
        </w:rPr>
        <w:t>10. Подпис върху ценовата оферта</w:t>
      </w:r>
      <w:r>
        <w:rPr/>
        <w:br/>
        <w:t>Задължителна става практиката представител на фирмата кандидат или негов упълномощен представител да се подписват на листа с ценовата оферта при отварянето й. Идея е да се премахнат съмненията за сключване на договори на цена, различна от първоначално предложената. Практиката ще се прилага и при процедурата "публична покана", при която задължително става публичното отваряне на оферти в присъствието на кандидатите. Съмненията обаче са, че ако има подмяна на оферти, те стават преди отварянето на пликовете с цените.</w:t>
      </w:r>
    </w:p>
    <w:p>
      <w:pPr>
        <w:pStyle w:val="Normal"/>
        <w:rPr/>
      </w:pPr>
      <w:r>
        <w:rPr/>
        <w:t>=================================================</w:t>
      </w:r>
    </w:p>
    <w:p>
      <w:pPr>
        <w:pStyle w:val="Normal"/>
        <w:rPr>
          <w:lang w:val="en-US"/>
        </w:rPr>
      </w:pPr>
      <w:r>
        <w:rPr>
          <w:lang w:val="en-US"/>
        </w:rPr>
      </w:r>
    </w:p>
    <w:p>
      <w:pPr>
        <w:pStyle w:val="Normal"/>
        <w:rPr>
          <w:i/>
          <w:i/>
          <w:lang w:val="en-US"/>
        </w:rPr>
      </w:pPr>
      <w:hyperlink r:id="rId10">
        <w:r>
          <w:rPr>
            <w:rStyle w:val="InternetLink"/>
            <w:i/>
            <w:u w:val="none"/>
          </w:rPr>
          <w:t>http://www.trud.bg/Article.asp?ArticleId=2267950</w:t>
        </w:r>
      </w:hyperlink>
    </w:p>
    <w:p>
      <w:pPr>
        <w:pStyle w:val="Normal"/>
        <w:rPr>
          <w:sz w:val="28"/>
          <w:szCs w:val="28"/>
          <w:u w:val="single"/>
        </w:rPr>
      </w:pPr>
      <w:r>
        <w:rPr>
          <w:sz w:val="28"/>
          <w:szCs w:val="28"/>
          <w:u w:val="single"/>
        </w:rPr>
        <w:t xml:space="preserve">Големи търгове - задължително с подизпълнител </w:t>
      </w:r>
    </w:p>
    <w:p>
      <w:pPr>
        <w:pStyle w:val="Normal"/>
        <w:rPr/>
      </w:pPr>
      <w:r>
        <w:rPr/>
        <w:t>30.08.2013 10:38 | </w:t>
      </w:r>
      <w:hyperlink r:id="rId11">
        <w:r>
          <w:rPr>
            <w:rStyle w:val="InternetLink"/>
          </w:rPr>
          <w:t>Бизнес</w:t>
        </w:r>
      </w:hyperlink>
    </w:p>
    <w:p>
      <w:pPr>
        <w:pStyle w:val="Normal"/>
        <w:rPr/>
      </w:pPr>
      <w:r>
        <w:rPr/>
        <w:t>Държавата и общините вече ще могат да обявяват по своя преценка обществени поръчки, при които част от дейностите задължително ще се дават на подизпълнители.</w:t>
      </w:r>
    </w:p>
    <w:p>
      <w:pPr>
        <w:pStyle w:val="Normal"/>
        <w:rPr/>
      </w:pPr>
      <w:r>
        <w:rPr/>
        <w:t>Това предвижда проектът за промени в Закона за обществените поръчки, представен вчера от вицепремиера Даниела Бобева. Правителството одобри документа и до дни той ще бъде внесен в Народното събрание.</w:t>
      </w:r>
    </w:p>
    <w:p>
      <w:pPr>
        <w:pStyle w:val="Normal"/>
        <w:rPr/>
      </w:pPr>
      <w:r>
        <w:rPr/>
        <w:t>Специално за строителството е записано изрично, че за всяка процедура на стойност над 2,64 млн. лева, която не е разделена на лотове, минимум 30% и максимум 70% от работата ще се извършва от подизпълнители. Целта на поправките е да се осигури достъп на малките и средните фирми до поръчки.</w:t>
      </w:r>
    </w:p>
    <w:p>
      <w:pPr>
        <w:pStyle w:val="Normal"/>
        <w:rPr/>
      </w:pPr>
      <w:r>
        <w:rPr/>
        <w:t>"Да се включат задължително подизпълнители е добра идея, но може да оскъпи поръчките. Така всъщност може да се загуби целта на закона - да се харчат най-ефективно държавните пари", коментира пред "Труд" Камен Колев, зам.-председател на Българската стопанска камара.</w:t>
      </w:r>
    </w:p>
    <w:p>
      <w:pPr>
        <w:pStyle w:val="Normal"/>
        <w:rPr/>
      </w:pPr>
      <w:r>
        <w:rPr/>
        <w:t>"Промените при обществените поръчки са в правилна посока. Част от предложенията бяха наши. Смятаме, че е добре да има по-голяма публичност и прозрачност, но все още има неща, които трябва да се поправят", каза още Колев.</w:t>
      </w:r>
    </w:p>
    <w:p>
      <w:pPr>
        <w:pStyle w:val="Normal"/>
        <w:rPr/>
      </w:pPr>
      <w:r>
        <w:rPr/>
        <w:t>По думите му браншовите организации трябва да имат по-голяма роля при възлагането на поръчките, защото именно те разбират кога една поръчка е създадена за определен изпълнител.</w:t>
      </w:r>
    </w:p>
    <w:p>
      <w:pPr>
        <w:pStyle w:val="Normal"/>
        <w:rPr/>
      </w:pPr>
      <w:r>
        <w:rPr/>
        <w:t>"Смятаме, че също така има конфликт на интереси, когато фирми на възложителя участват в неговите конкурси, каквито примери има с Министерството на финансите, "Информационно обслужване", МВР и неговите подопечни фирми", обясни Колев.</w:t>
        <w:br/>
        <w:t>По думите на вицепремиера Бобева, докато са писани промените, са получени становища на 26 организации и 40 писма от граждани.</w:t>
      </w:r>
    </w:p>
    <w:p>
      <w:pPr>
        <w:pStyle w:val="Normal"/>
        <w:rPr/>
      </w:pPr>
      <w:r>
        <w:rPr/>
        <w:t>Правителството ще продължи да работи по идеята да се ограничи достъпът на офшорни компании до публични средства.</w:t>
      </w:r>
    </w:p>
    <w:p>
      <w:pPr>
        <w:pStyle w:val="Normal"/>
        <w:rPr/>
      </w:pPr>
      <w:r>
        <w:rPr/>
        <w:t>Причината това да не е разписано в този законопроект е, че в момента няма точна дефиниция какво е офшорна компания, обясни Бобева. Отделен закон за офшорните фирми щял да се пише в бюджетната комисия към парламента. Инициатор на подобен закон е шефът на комисията Йордан Цонев (ДПС), който обеща да подготви текстовете.</w:t>
      </w:r>
    </w:p>
    <w:p>
      <w:pPr>
        <w:pStyle w:val="Normal"/>
        <w:rPr/>
      </w:pPr>
      <w:r>
        <w:rPr/>
        <w:t>=================================</w:t>
      </w:r>
    </w:p>
    <w:p>
      <w:pPr>
        <w:pStyle w:val="Normal"/>
        <w:rPr>
          <w:lang w:val="en-US"/>
        </w:rPr>
      </w:pPr>
      <w:r>
        <w:rPr>
          <w:lang w:val="en-US"/>
        </w:rPr>
      </w:r>
    </w:p>
    <w:p>
      <w:pPr>
        <w:pStyle w:val="Normal"/>
        <w:rPr>
          <w:i/>
          <w:i/>
        </w:rPr>
      </w:pPr>
      <w:hyperlink r:id="rId12">
        <w:r>
          <w:rPr>
            <w:rStyle w:val="InternetLink"/>
            <w:i/>
            <w:u w:val="none"/>
          </w:rPr>
          <w:t>http://www.monitor.bg/article?id=398069</w:t>
        </w:r>
      </w:hyperlink>
    </w:p>
    <w:p>
      <w:pPr>
        <w:pStyle w:val="Normal"/>
        <w:rPr/>
      </w:pPr>
      <w:r>
        <w:rPr/>
        <w:t>ЗАЛИВАТ СЕВЕРНА БЪЛГАРИЯ С ЕВТИНА ПРОДУКЦИЯ</w:t>
      </w:r>
    </w:p>
    <w:p>
      <w:pPr>
        <w:pStyle w:val="Normal"/>
        <w:rPr>
          <w:color w:val="000080"/>
          <w:sz w:val="28"/>
          <w:szCs w:val="28"/>
          <w:u w:val="single"/>
        </w:rPr>
      </w:pPr>
      <w:r>
        <w:rPr>
          <w:color w:val="000080"/>
          <w:sz w:val="28"/>
          <w:szCs w:val="28"/>
          <w:u w:val="single"/>
        </w:rPr>
        <w:t>Мажем лютеницата на румънски хляб</w:t>
      </w:r>
    </w:p>
    <w:p>
      <w:pPr>
        <w:pStyle w:val="Normal"/>
        <w:rPr/>
      </w:pPr>
      <w:r>
        <w:rPr/>
        <w:t>Спряха вноса на самуни, натъпкани с консерванти</w:t>
      </w:r>
    </w:p>
    <w:p>
      <w:pPr>
        <w:pStyle w:val="Normal"/>
        <w:rPr/>
      </w:pPr>
      <w:r>
        <w:rPr/>
        <w:t>ВАСИЛ НАНЧЕВ</w:t>
      </w:r>
    </w:p>
    <w:p>
      <w:pPr>
        <w:pStyle w:val="Normal"/>
        <w:rPr/>
      </w:pPr>
      <w:r>
        <w:rPr/>
        <w:t>30.08.2013</w:t>
      </w:r>
    </w:p>
    <w:p>
      <w:pPr>
        <w:pStyle w:val="Normal"/>
        <w:rPr/>
      </w:pPr>
      <w:r>
        <w:rPr/>
        <w:t>Свалянето на ДДС за насъщния е един от начините по-голяма част от сектора да излезе на светло, смятат хлебопроизводители.</w:t>
      </w:r>
    </w:p>
    <w:p>
      <w:pPr>
        <w:pStyle w:val="Normal"/>
        <w:rPr/>
      </w:pPr>
      <w:r>
        <w:rPr/>
        <w:t>Родните млечни продукти и хлябът са най-предпочитани от потребителите.</w:t>
      </w:r>
    </w:p>
    <w:p>
      <w:pPr>
        <w:pStyle w:val="Normal"/>
        <w:rPr/>
      </w:pPr>
      <w:r>
        <w:rPr/>
        <w:t xml:space="preserve">Има реална опасност в Северна България по-евтин вносен румънски хляб да измести родния от рафтовете на магазините. За това предупреди вчера </w:t>
      </w:r>
      <w:r>
        <w:rPr>
          <w:b/>
          <w:color w:val="000080"/>
        </w:rPr>
        <w:t>Мариана Кукушева, председател на Националния браншови съюз на хлебарите и сладкарите.</w:t>
      </w:r>
    </w:p>
    <w:p>
      <w:pPr>
        <w:pStyle w:val="Normal"/>
        <w:rPr/>
      </w:pPr>
      <w:r>
        <w:rPr/>
        <w:t>„</w:t>
      </w:r>
      <w:r>
        <w:rPr/>
        <w:t>Подозирам, че по този начин българският потребител ще дотира икономиката на съседната страна”, поясни тя. „В Румъния промишлените фирми ползват ток с 26% по-евтин от останалите, а газът за тях е с 20 на сто по-ниска цена. Така те могат да постигнат много по-ниска цена на продукцията си”, уточни Кукушева и добави, че не е сигурно дали вносителите на по-евтиния румънски хляб ще плащат всички данъци у нас и</w:t>
      </w:r>
    </w:p>
    <w:p>
      <w:pPr>
        <w:pStyle w:val="Normal"/>
        <w:rPr/>
      </w:pPr>
      <w:r>
        <w:rPr/>
        <w:t>има риск доставките да се правят полулегално</w:t>
      </w:r>
    </w:p>
    <w:p>
      <w:pPr>
        <w:pStyle w:val="Normal"/>
        <w:rPr/>
      </w:pPr>
      <w:r>
        <w:rPr/>
        <w:t>Като успех на организацията, която ръководи, тя определи спирането на вноса на хлебни изделия с дълъг срок на трайност, а в “топлите точки” на супермаркетите влезе български хляб и така българските производители запазиха немалко работни места. „Хубаво е, че хората разбраха вредата от хляб с трайност от 6 месеца, защото това не може да се постигне без консерванти”, добави Кукушева.</w:t>
      </w:r>
    </w:p>
    <w:p>
      <w:pPr>
        <w:pStyle w:val="Normal"/>
        <w:rPr/>
      </w:pPr>
      <w:r>
        <w:rPr/>
        <w:t xml:space="preserve">От </w:t>
      </w:r>
      <w:r>
        <w:rPr>
          <w:b/>
          <w:color w:val="000080"/>
        </w:rPr>
        <w:t>съюз „Произведено в България”</w:t>
      </w:r>
      <w:r>
        <w:rPr/>
        <w:t xml:space="preserve"> вчера за пореден път поискаха намаляване на ДДС на хляба у нас, като той да падне до 10%. „Има време до края на годината да се поиска нотификация от ЕК”, припомни Кукушева. „Това е един от начините по-голяма част от хлебопроизводството да излезе на светло”, смята тя.</w:t>
      </w:r>
    </w:p>
    <w:p>
      <w:pPr>
        <w:pStyle w:val="Normal"/>
        <w:rPr/>
      </w:pPr>
      <w:r>
        <w:rPr/>
        <w:t>Съюзът “Произведено в България” даде положителна оценка на първите стъпки на кабинета „Орешарски”, чиито действия били окуражителни. По думите на Лукан Луканов, председател на съюза, правителството е изпълнило някои от най-важните искания не само на съюза, но и на малкия и средния бизнес в България.</w:t>
      </w:r>
    </w:p>
    <w:p>
      <w:pPr>
        <w:pStyle w:val="Normal"/>
        <w:rPr/>
      </w:pPr>
      <w:r>
        <w:rPr/>
        <w:t>Основание за тази оценка давало решението за въвеждане на “касова отчетност на ДДС”, което реално ще остави минимум 200 млн. лева в малките и средните предприятия, посочи той. Режимът предвижда регистрираните по ДДС фирми да внасят дължимия данък към хазната едва при получаване на плащане по извършената от тях доставка. На второ място от съюза “Произведено в България” посочиха кампанията срещу контрабандата.</w:t>
      </w:r>
    </w:p>
    <w:p>
      <w:pPr>
        <w:pStyle w:val="Normal"/>
        <w:rPr/>
      </w:pPr>
      <w:r>
        <w:rPr/>
        <w:t>От съюза “Произведено в България” отчитат известен пробив в</w:t>
      </w:r>
    </w:p>
    <w:p>
      <w:pPr>
        <w:pStyle w:val="Normal"/>
        <w:rPr/>
      </w:pPr>
      <w:r>
        <w:rPr/>
        <w:t>усилията за партньорство с големите</w:t>
      </w:r>
    </w:p>
    <w:p>
      <w:pPr>
        <w:pStyle w:val="Normal"/>
        <w:rPr/>
      </w:pPr>
      <w:r>
        <w:rPr/>
        <w:t>търговски вериги и консенсус по въпроса с разпределението на добавената стойност. По думите на Лукан Луканов на теория хипермаркетите декларират желание за по-голямо присъствие на български стоки по щандовете им, но реално не свалят цените си за достъп до тях.</w:t>
      </w:r>
    </w:p>
    <w:p>
      <w:pPr>
        <w:pStyle w:val="Normal"/>
        <w:rPr/>
      </w:pPr>
      <w:r>
        <w:rPr/>
        <w:t>Според Марияна Кукушева от Националния браншов съюз на хлебарите и сладкарите трябва да се забрани продажбата на стоки под себестойността им, както това е направено в немалко страни в Европа.</w:t>
      </w:r>
    </w:p>
    <w:p>
      <w:pPr>
        <w:pStyle w:val="Normal"/>
        <w:rPr/>
      </w:pPr>
      <w:r>
        <w:rPr/>
        <w:t>МНЕНИЯ ЗА БЪЛГАРСКИТЕ И ВНОСНИТЕ СТОКИ:</w:t>
      </w:r>
      <w:r>
        <w:rPr>
          <w:lang w:val="ru-RU"/>
        </w:rPr>
        <w:t xml:space="preserve">                                </w:t>
      </w:r>
      <w:r>
        <w:rPr/>
        <w:t>да </w:t>
      </w:r>
      <w:r>
        <w:rPr>
          <w:lang w:val="ru-RU"/>
        </w:rPr>
        <w:t xml:space="preserve">     </w:t>
      </w:r>
      <w:r>
        <w:rPr/>
        <w:t xml:space="preserve"> не</w:t>
      </w:r>
    </w:p>
    <w:p>
      <w:pPr>
        <w:pStyle w:val="Normal"/>
        <w:rPr/>
      </w:pPr>
      <w:r>
        <w:rPr/>
        <w:t xml:space="preserve">Купуването на вносните стоки оставя  българите без работа   </w:t>
      </w:r>
      <w:r>
        <w:rPr>
          <w:lang w:val="ru-RU"/>
        </w:rPr>
        <w:t xml:space="preserve">                   </w:t>
      </w:r>
      <w:r>
        <w:rPr/>
        <w:t> </w:t>
      </w:r>
      <w:r>
        <w:rPr>
          <w:lang w:val="ru-RU"/>
        </w:rPr>
        <w:t xml:space="preserve"> </w:t>
      </w:r>
      <w:r>
        <w:rPr/>
        <w:t>69%   17%</w:t>
      </w:r>
    </w:p>
    <w:p>
      <w:pPr>
        <w:pStyle w:val="Normal"/>
        <w:rPr/>
      </w:pPr>
      <w:r>
        <w:rPr/>
        <w:t>Вносните стоки са с красива опаковка и недотам добро съдържание  </w:t>
      </w:r>
      <w:r>
        <w:rPr>
          <w:lang w:val="ru-RU"/>
        </w:rPr>
        <w:t xml:space="preserve">     </w:t>
      </w:r>
      <w:r>
        <w:rPr/>
        <w:t xml:space="preserve"> </w:t>
      </w:r>
      <w:r>
        <w:rPr>
          <w:lang w:val="ru-RU"/>
        </w:rPr>
        <w:t xml:space="preserve"> </w:t>
      </w:r>
      <w:r>
        <w:rPr/>
        <w:t> 84%  </w:t>
      </w:r>
      <w:r>
        <w:rPr>
          <w:lang w:val="ru-RU"/>
        </w:rPr>
        <w:t xml:space="preserve">  </w:t>
      </w:r>
      <w:r>
        <w:rPr/>
        <w:t> 7%</w:t>
      </w:r>
    </w:p>
    <w:p>
      <w:pPr>
        <w:pStyle w:val="Normal"/>
        <w:rPr/>
      </w:pPr>
      <w:r>
        <w:rPr/>
        <w:t xml:space="preserve">Може да е по-скъпо, но предпочитам българските продукти   </w:t>
      </w:r>
      <w:r>
        <w:rPr>
          <w:lang w:val="ru-RU"/>
        </w:rPr>
        <w:t xml:space="preserve">                    </w:t>
      </w:r>
      <w:r>
        <w:rPr/>
        <w:t>64%    18%</w:t>
      </w:r>
    </w:p>
    <w:p>
      <w:pPr>
        <w:pStyle w:val="Normal"/>
        <w:rPr/>
      </w:pPr>
      <w:r>
        <w:rPr/>
        <w:t>Помощта за българските производители нарушава правилата на пазара    20%    58%</w:t>
      </w:r>
    </w:p>
    <w:p>
      <w:pPr>
        <w:pStyle w:val="Normal"/>
        <w:rPr/>
      </w:pPr>
      <w:r>
        <w:rPr/>
        <w:t>Държавата създава ли добри условия за българските производители?    </w:t>
      </w:r>
      <w:r>
        <w:rPr>
          <w:lang w:val="ru-RU"/>
        </w:rPr>
        <w:t xml:space="preserve">   </w:t>
      </w:r>
      <w:r>
        <w:rPr/>
        <w:t>76% </w:t>
      </w:r>
      <w:r>
        <w:rPr>
          <w:lang w:val="en-US"/>
        </w:rPr>
        <w:t xml:space="preserve">  </w:t>
      </w:r>
      <w:r>
        <w:rPr/>
        <w:t>   8%</w:t>
      </w:r>
    </w:p>
    <w:p>
      <w:pPr>
        <w:pStyle w:val="Normal"/>
        <w:rPr/>
      </w:pPr>
      <w:r>
        <w:rPr/>
        <w:t>ИЗТОЧНИК GALLUP INTERNATIONAL</w:t>
      </w:r>
    </w:p>
    <w:p>
      <w:pPr>
        <w:pStyle w:val="Normal"/>
        <w:rPr/>
      </w:pPr>
      <w:r>
        <w:rPr/>
        <w:t>================================</w:t>
      </w:r>
    </w:p>
    <w:p>
      <w:pPr>
        <w:pStyle w:val="Normal"/>
        <w:rPr>
          <w:lang w:val="en-US"/>
        </w:rPr>
      </w:pPr>
      <w:r>
        <w:rPr>
          <w:lang w:val="en-US"/>
        </w:rPr>
      </w:r>
    </w:p>
    <w:p>
      <w:pPr>
        <w:pStyle w:val="Normal"/>
        <w:rPr>
          <w:i/>
          <w:i/>
          <w:lang w:val="en-US"/>
        </w:rPr>
      </w:pPr>
      <w:hyperlink r:id="rId13">
        <w:r>
          <w:rPr>
            <w:rStyle w:val="InternetLink"/>
            <w:i/>
            <w:color w:val="000000"/>
            <w:u w:val="none"/>
          </w:rPr>
          <w:t>http://www.standartnews.com/biznes/zabranyavat_aneksite_v_obshtestveni_porachki-202500.html</w:t>
        </w:r>
      </w:hyperlink>
    </w:p>
    <w:p>
      <w:pPr>
        <w:pStyle w:val="Normal"/>
        <w:rPr>
          <w:sz w:val="28"/>
          <w:szCs w:val="28"/>
          <w:u w:val="single"/>
        </w:rPr>
      </w:pPr>
      <w:r>
        <w:rPr>
          <w:sz w:val="28"/>
          <w:szCs w:val="28"/>
          <w:u w:val="single"/>
        </w:rPr>
        <w:t>Забраняват анексите в обществени поръчки</w:t>
      </w:r>
    </w:p>
    <w:p>
      <w:pPr>
        <w:pStyle w:val="Normal"/>
        <w:rPr/>
      </w:pPr>
      <w:hyperlink r:id="rId14">
        <w:r>
          <w:rPr>
            <w:rStyle w:val="InternetLink"/>
            <w:color w:val="000000"/>
            <w:u w:val="none"/>
          </w:rPr>
          <w:t>29.08.2013</w:t>
        </w:r>
      </w:hyperlink>
    </w:p>
    <w:p>
      <w:pPr>
        <w:pStyle w:val="Normal"/>
        <w:rPr/>
      </w:pPr>
      <w:hyperlink r:id="rId15">
        <w:r>
          <w:rPr>
            <w:rStyle w:val="InternetLink"/>
            <w:color w:val="000000"/>
            <w:u w:val="none"/>
          </w:rPr>
          <w:t>от Валерия Стойкова</w:t>
        </w:r>
      </w:hyperlink>
    </w:p>
    <w:p>
      <w:pPr>
        <w:pStyle w:val="Normal"/>
        <w:rPr/>
      </w:pPr>
      <w:r>
        <w:rPr/>
        <w:t>Конкуренти ще подписват ценовите оферти в търговете</w:t>
      </w:r>
    </w:p>
    <w:p>
      <w:pPr>
        <w:pStyle w:val="Normal"/>
        <w:rPr/>
      </w:pPr>
      <w:r>
        <w:rPr/>
        <w:t>София. По-голям достъп на малките и средните фирми до обществени поръчки и ограничаване на корупцията са основните причини да предприемем поправките в Закона за обществените поръчки (ЗОП). Това заяви вицепремиерът по икономическото развитие Даниела Бобева преди внасянето на текстовете в парламента.</w:t>
      </w:r>
    </w:p>
    <w:p>
      <w:pPr>
        <w:pStyle w:val="Normal"/>
        <w:rPr/>
      </w:pPr>
      <w:r>
        <w:rPr/>
        <w:t>За да не се променят вече отворени оферти така, че близки фирми да отговорят максимално на изискванията, се предвижда да не се нанасят никакви поправки сред оповестяване на ценовите оферти. За целта се дава възможност при отваряне на офертите документите, в които фигурира цената, да бъдат подписвани освен от членовете на комисията и от останалите участници в конкурса.</w:t>
      </w:r>
    </w:p>
    <w:p>
      <w:pPr>
        <w:pStyle w:val="Normal"/>
        <w:rPr/>
      </w:pPr>
      <w:r>
        <w:rPr/>
        <w:t>За по-голяма прозрачност цялата документация веднага да се качва в сайта на възложителя в интернет, предвиждат промените в ЗОП. Според досегашните текстове на закона неговото действие се простираше върху процеса на подготовка и провеждане на процедурата до момента на подписване на договора. Сега се предвижда Агенцията за обществените поръчки и Сметната палата да контролират целия процес. Така договорите за изпълнение няма да може да се променят с анекси, освен в много крайни случаи, каза Георги Йончев, експерт в дирекция "Икономическо и социално развитие" в Министерския съвет.</w:t>
      </w:r>
    </w:p>
    <w:p>
      <w:pPr>
        <w:pStyle w:val="Normal"/>
        <w:rPr/>
      </w:pPr>
      <w:r>
        <w:rPr/>
        <w:t>Спечелилите голяма поръчка в строителството ще бъдат задължени да предоставят на по-малки подизпълнители не по-малко от 30% и не повече от 70% от работата. За да не става това фиктивно или със спекулативна цел, задължително ще се огласяват и подизпълнителите. С промените в закона ще бъде забранено при обявяването на конкурсите в условията да се включват изисквания, които не касаят поръчката. Това се прави с цел подизпълнителите да не се превръщат в роби на главния изпълнител, обясниха експертите. В същото време фирмите, които са хванати в нарушения, няма да могат да участват в нови търгове за обществени поръчки. Отпаднало е предложението на експертната група обявите за подизпълнители и подробностите по търговете освен в сайта на възложителя да се публикуват и в поне едно печатно издание.</w:t>
      </w:r>
    </w:p>
    <w:p>
      <w:pPr>
        <w:pStyle w:val="Normal"/>
        <w:rPr/>
      </w:pPr>
      <w:r>
        <w:rPr/>
        <w:t>===================</w:t>
      </w:r>
    </w:p>
    <w:p>
      <w:pPr>
        <w:pStyle w:val="Normal"/>
        <w:rPr>
          <w:i/>
          <w:i/>
          <w:lang w:val="en-US"/>
        </w:rPr>
      </w:pPr>
      <w:r>
        <w:rPr>
          <w:i/>
          <w:lang w:val="en-US"/>
        </w:rPr>
      </w:r>
    </w:p>
    <w:p>
      <w:pPr>
        <w:pStyle w:val="Normal"/>
        <w:rPr>
          <w:i/>
          <w:i/>
          <w:lang w:val="en-US"/>
        </w:rPr>
      </w:pPr>
      <w:hyperlink r:id="rId16">
        <w:r>
          <w:rPr>
            <w:rStyle w:val="InternetLink"/>
            <w:i/>
            <w:color w:val="000000"/>
            <w:u w:val="none"/>
          </w:rPr>
          <w:t>http://www.standartnews.com/biznes-biznes/dogovaryat_razsrocheno_vnasyane_na_danatsite-202521.html</w:t>
        </w:r>
      </w:hyperlink>
    </w:p>
    <w:p>
      <w:pPr>
        <w:pStyle w:val="Normal"/>
        <w:rPr>
          <w:sz w:val="28"/>
          <w:szCs w:val="28"/>
          <w:u w:val="single"/>
        </w:rPr>
      </w:pPr>
      <w:r>
        <w:rPr>
          <w:sz w:val="28"/>
          <w:szCs w:val="28"/>
          <w:u w:val="single"/>
        </w:rPr>
        <w:t>Договарят разсрочено внасяне на данъците</w:t>
      </w:r>
    </w:p>
    <w:p>
      <w:pPr>
        <w:pStyle w:val="Normal"/>
        <w:rPr/>
      </w:pPr>
      <w:hyperlink r:id="rId17">
        <w:r>
          <w:rPr>
            <w:rStyle w:val="InternetLink"/>
            <w:color w:val="000000"/>
            <w:u w:val="none"/>
          </w:rPr>
          <w:t>30.08.2013</w:t>
        </w:r>
      </w:hyperlink>
    </w:p>
    <w:p>
      <w:pPr>
        <w:pStyle w:val="Normal"/>
        <w:rPr/>
      </w:pPr>
      <w:hyperlink r:id="rId18">
        <w:r>
          <w:rPr>
            <w:rStyle w:val="InternetLink"/>
            <w:color w:val="000000"/>
            <w:u w:val="none"/>
          </w:rPr>
          <w:t>от Стефан Кючуков</w:t>
        </w:r>
      </w:hyperlink>
    </w:p>
    <w:p>
      <w:pPr>
        <w:pStyle w:val="Normal"/>
        <w:rPr/>
      </w:pPr>
      <w:r>
        <w:rPr/>
        <w:t>Ударно дават разрешителни за неотложно плащане на закъсали фирми</w:t>
      </w:r>
    </w:p>
    <w:p>
      <w:pPr>
        <w:pStyle w:val="Normal"/>
        <w:rPr/>
      </w:pPr>
      <w:r>
        <w:rPr/>
        <w:t>София. Данъчните дават рамо на фирмите с временни финансови затруднения. От Националната агенция за приходите започват ударно да дават на бизнеса разрешителни за неотложно плащане. При тази схема фирмите, които са декларирали коректно данъците си, но не могат да ги платят, може да се договорят с НАП за постепенно внасяне на борчовете.</w:t>
      </w:r>
    </w:p>
    <w:p>
      <w:pPr>
        <w:pStyle w:val="Normal"/>
        <w:rPr/>
      </w:pPr>
      <w:r>
        <w:rPr/>
        <w:t>Това става, като от банковите сметки на фирмата данъчните дърпат 10-20% от приходите, а с останалите пари компанията може да продължи да развива бизнеса си, като прави неотложни плащания за заплати и на доставчици. Данъчните ударно да започнат да прилагат този механизъм за събиране на данъците е разпоредил изпълнителният директор на НАП Бойко Атанасов на шефовете на териториалните дирекции на агенцията, научи "Стандарт".</w:t>
      </w:r>
    </w:p>
    <w:p>
      <w:pPr>
        <w:pStyle w:val="Normal"/>
        <w:rPr/>
      </w:pPr>
      <w:r>
        <w:rPr/>
        <w:t>Целта е до края на годината броят на разрешенията за неотложно плащане да се увеличат значително. По този начин данъчните ще събират приходите в хазната, без да пречат на бизнеса, като блокират сметките или разпродават имуществото му. Указанията на Бойко Атанасов са при стартиране на процедура за принудително събиране на приходите данъчните сами да предлагат на бизнеса подписването на разрешителни за неотложно плащане. Като във всеки конкретен случай може да се договаря дали данъчните ще събират 10, 15 или 20 процента от приходите на фирмата. Така компаниите със затруднения няма да се чувстват притиснати от данъчните.</w:t>
      </w:r>
    </w:p>
    <w:p>
      <w:pPr>
        <w:pStyle w:val="Normal"/>
        <w:rPr/>
      </w:pPr>
      <w:r>
        <w:rPr/>
        <w:t>Новият подход ще даде шанс на много компании да се задържат на пазара в условията на застой на икономиката. Заради свитото потребление и междуфирмената задлъжнялост, просрочените данъчни задължения непрекъснато се увеличават. За 2012 г. обемът на просрочените задължения е бил 8,22 млрд. лв., като в рамките на самата година са събрани малко над 4 млрд. лв. от тях, сочат данни от годишния отчет на НАП.</w:t>
      </w:r>
    </w:p>
    <w:p>
      <w:pPr>
        <w:pStyle w:val="Normal"/>
        <w:rPr/>
      </w:pPr>
      <w:r>
        <w:rPr/>
        <w:t>=======================================</w:t>
      </w:r>
    </w:p>
    <w:p>
      <w:pPr>
        <w:pStyle w:val="Normal"/>
        <w:rPr>
          <w:lang w:val="en-US"/>
        </w:rPr>
      </w:pPr>
      <w:r>
        <w:rPr>
          <w:lang w:val="en-US"/>
        </w:rPr>
      </w:r>
    </w:p>
    <w:p>
      <w:pPr>
        <w:pStyle w:val="Normal"/>
        <w:rPr>
          <w:i/>
          <w:i/>
          <w:lang w:val="en-US"/>
        </w:rPr>
      </w:pPr>
      <w:hyperlink r:id="rId19">
        <w:r>
          <w:rPr>
            <w:rStyle w:val="InternetLink"/>
            <w:i/>
            <w:u w:val="none"/>
          </w:rPr>
          <w:t>http://www.24chasa.bg/Article.asp?ArticleId=2268751</w:t>
        </w:r>
      </w:hyperlink>
    </w:p>
    <w:p>
      <w:pPr>
        <w:pStyle w:val="Normal"/>
        <w:rPr>
          <w:sz w:val="28"/>
          <w:szCs w:val="28"/>
          <w:u w:val="single"/>
        </w:rPr>
      </w:pPr>
      <w:r>
        <w:rPr>
          <w:sz w:val="28"/>
          <w:szCs w:val="28"/>
          <w:u w:val="single"/>
        </w:rPr>
        <w:t>Нови заводи за над 300 млн. лв. открити у нас за 1,5 г.</w:t>
      </w:r>
    </w:p>
    <w:p>
      <w:pPr>
        <w:pStyle w:val="Normal"/>
        <w:rPr/>
      </w:pPr>
      <w:r>
        <w:rPr/>
        <w:t>29.08.2013 21:45; </w:t>
      </w:r>
      <w:hyperlink r:id="rId20">
        <w:r>
          <w:rPr>
            <w:rStyle w:val="InternetLink"/>
          </w:rPr>
          <w:t>24 Часа</w:t>
        </w:r>
      </w:hyperlink>
    </w:p>
    <w:p>
      <w:pPr>
        <w:pStyle w:val="Normal"/>
        <w:rPr/>
      </w:pPr>
      <w:r>
        <w:rPr/>
        <w:t>Младежи работят в завода на "Литекс мотърс" в Ловеч. Това е една от най-големите инвестиции в последната година и половина.</w:t>
      </w:r>
    </w:p>
    <w:p>
      <w:pPr>
        <w:pStyle w:val="Normal"/>
        <w:rPr/>
      </w:pPr>
      <w:r>
        <w:rPr/>
        <w:t>Нови заводи за над 300 млн. лв. са открити у нас в последната година и половина, показват изчисления на "24 часа". Поне за още толкова са планираните или осъществените разширения на съществуващи производства.</w:t>
      </w:r>
    </w:p>
    <w:p>
      <w:pPr>
        <w:pStyle w:val="Normal"/>
        <w:rPr/>
      </w:pPr>
      <w:r>
        <w:rPr/>
        <w:t>Най-много се работи на "полето" на автомобилния сектор, но има инвестиции в стъкларската и химическата промишленост, високите технологии, фармацията.</w:t>
      </w:r>
    </w:p>
    <w:p>
      <w:pPr>
        <w:pStyle w:val="Normal"/>
        <w:rPr/>
      </w:pPr>
      <w:r>
        <w:rPr/>
        <w:t>Плюсът е, че не са съсредоточени само в София и големите градове, а има и в по-малки населени места. Наема се и доста работна ръка. Голяма част от производствата са високотехнологични и имат нужда от квалифицирани специалисти.</w:t>
      </w:r>
    </w:p>
    <w:p>
      <w:pPr>
        <w:pStyle w:val="Normal"/>
        <w:rPr/>
      </w:pPr>
      <w:r>
        <w:rPr/>
        <w:t>Стремглаво расте броят на фирмите, които произвеждат у нас части и компоненти за световноизвестни марки автомобили или тепърва ще го правят.</w:t>
      </w:r>
    </w:p>
    <w:p>
      <w:pPr>
        <w:pStyle w:val="Normal"/>
        <w:rPr>
          <w:i/>
          <w:i/>
          <w:lang w:val="ru-RU"/>
        </w:rPr>
      </w:pPr>
      <w:r>
        <w:rPr/>
        <w:t> </w:t>
      </w:r>
      <w:hyperlink r:id="rId21" w:tgtFrame="_blank">
        <w:r>
          <w:rPr>
            <w:rStyle w:val="InternetLink"/>
            <w:i/>
            <w:color w:val="000000"/>
            <w:u w:val="none"/>
          </w:rPr>
          <w:t>Какви нови заводи са открити и какво планират българските и чуждите инвеститори, които вече пристъстват у нас - четете ТУК</w:t>
        </w:r>
      </w:hyperlink>
      <w:r>
        <w:rPr>
          <w:i/>
          <w:lang w:val="ru-RU"/>
        </w:rPr>
        <w:t xml:space="preserve">  </w:t>
      </w:r>
      <w:hyperlink r:id="rId22">
        <w:r>
          <w:rPr>
            <w:rStyle w:val="InternetLink"/>
            <w:i/>
            <w:color w:val="000000"/>
            <w:u w:val="none"/>
          </w:rPr>
          <w:t>http://www.24chasa.bg/Article.asp?ArticleId=2268751</w:t>
        </w:r>
      </w:hyperlink>
    </w:p>
    <w:p>
      <w:pPr>
        <w:pStyle w:val="Normal"/>
        <w:rPr/>
      </w:pPr>
      <w:r>
        <w:rPr/>
        <w:t>========================================================</w:t>
      </w:r>
    </w:p>
    <w:p>
      <w:pPr>
        <w:pStyle w:val="Normal"/>
        <w:rPr/>
      </w:pPr>
      <w:r>
        <w:rPr/>
      </w:r>
    </w:p>
    <w:p>
      <w:pPr>
        <w:pStyle w:val="Normal"/>
        <w:rPr>
          <w:i/>
          <w:i/>
        </w:rPr>
      </w:pPr>
      <w:hyperlink r:id="rId23">
        <w:r>
          <w:rPr>
            <w:rStyle w:val="InternetLink"/>
            <w:i/>
            <w:u w:val="none"/>
          </w:rPr>
          <w:t>http://www.capital.bg/biznes/2013/08/29/2131403_kak_bulgariia_stana_svetoven_iznositel_na_koriandur/</w:t>
        </w:r>
      </w:hyperlink>
    </w:p>
    <w:p>
      <w:pPr>
        <w:pStyle w:val="Normal"/>
        <w:rPr>
          <w:sz w:val="28"/>
          <w:szCs w:val="28"/>
          <w:u w:val="single"/>
        </w:rPr>
      </w:pPr>
      <w:r>
        <w:rPr>
          <w:sz w:val="28"/>
          <w:szCs w:val="28"/>
          <w:u w:val="single"/>
        </w:rPr>
        <w:t>Как България стана световен износител на кориандър</w:t>
      </w:r>
    </w:p>
    <w:p>
      <w:pPr>
        <w:pStyle w:val="Normal"/>
        <w:rPr/>
      </w:pPr>
      <w:r>
        <w:rPr/>
        <w:t>Търсенето в чужбина е стабилно, качеството е конкурентно</w:t>
      </w:r>
    </w:p>
    <w:p>
      <w:pPr>
        <w:pStyle w:val="Normal"/>
        <w:rPr/>
      </w:pPr>
      <w:hyperlink r:id="rId24">
        <w:r>
          <w:rPr>
            <w:rStyle w:val="InternetLink"/>
          </w:rPr>
          <w:t>Гергана Михайлова</w:t>
        </w:r>
      </w:hyperlink>
    </w:p>
    <w:p>
      <w:pPr>
        <w:pStyle w:val="Normal"/>
        <w:rPr/>
      </w:pPr>
      <w:r>
        <w:rPr/>
        <w:t>Търсенето на пазарни ниши дава резултат, но продължават да се експортират основно суровини и стоки с ниска добавена стойност</w:t>
      </w:r>
    </w:p>
    <w:p>
      <w:pPr>
        <w:pStyle w:val="Normal"/>
        <w:rPr/>
      </w:pPr>
      <w:r>
        <w:rPr/>
        <w:t>27 авг 2013</w:t>
      </w:r>
    </w:p>
    <w:p>
      <w:pPr>
        <w:pStyle w:val="Normal"/>
        <w:rPr/>
      </w:pPr>
      <w:r>
        <w:rPr/>
        <w:t>Придава екзотичен вкус на храната, помага при проблеми със стомаха и класира България на второ място в света като износител за 2012 г. Това е кориандърът, чиято родина е далеч от нашите географски ширини, но пък именно тук е намерил благодатна почва за развитие през последните години. Българските производители отдавна са създали традиции в отглеждането му и през този сезон има защо да са доволни от решението да засеят кориандър, а не пшеница. Ако в момента тон зърно се предлага за 300 - 350 лв., то кориандърът се изкупува поне 1100 лв. за тон, показва проучване сред изкупвачите на подправката. Според тях няма случай на произведен и непродаден български кориандър, защото търсенето в чужбина е стабилно, а реномето на местната продукция зад граница е повече от отлично.</w:t>
        <w:br/>
        <w:t>Най-важната подправка</w:t>
        <w:br/>
        <w:t>По данни на "Капитал Daily" през миналата година България е изнесла близо 30 хил. тона от екзотичната подправка, като през годините средният износ варира между 20 хил. и 32 хил. тона. Стойността на експорта е възлизала на 26 млн. лв. при рекорд от 42 млн. лв. през 2008 г., когато цените на кориандъра са били по-високи. От всички подправки, които България продава навън, кориандърът заема дял от 90%. Основните пазари за ароматните семена са Индонезия, Шри Ланка, Пакистан, Малайзия. През годините търсене е имало и от Индия и Европа, където българският кориандър се ползва основно за подправка и като суровина за направата на лекарства.</w:t>
        <w:br/>
        <w:t>Според износители догодина България ще падне рязко надолу в класацията на световните износители, тъй като тази година местните фермери са засели много по-малко площи с подправката и производството едва ли ще надхвърли 10 - 15 хил. тона. Те са се демотивирали от ниските изкупни цени през миналата година, когато продукцията им се е изкупувала на 600 лв. на тон. В момента бункерната цена на директно ожънат от комбайна варира между 1100 лв. - 1150 лв. за тон, а почистено до степен 99% тон кориандър струва 1400 лв. -1450 лв., казва Николай Попов, управител на ямболската "Никея трейд".</w:t>
        <w:br/>
        <w:t>Цените потвърди и Артур Акопян, управител на "Севан", която изнася около 25% от българския кориандър. Акопян уточнява, че в момента изкупвачите не са започнали активно да продават навън, тъй като очакват цената да продължи да расте. Според него до края на годината тя може да стигне до 1700 лв. - 2000 лв. за тон. В същото време производствените разходи на декар са около 100 лв., а добивът е около 100 кг от декар. За сравнение - при пшеницата разходите на декар са около 130 лв., а средният добив е между 300 и 400 кг от декар.</w:t>
        <w:br/>
        <w:t>Количеството има значение</w:t>
        <w:br/>
        <w:t>Макар да изглежда доходоносен, кориандърът не е основна култура за селскостопанските производители, които получават ниска цена, когато количествата на пазара са големи (какъвто е бил случаят през миналата година). Почти всеки зърнопроизводител сее от подправката, защото тя му помага в сеитбооборота. Тоест, когато една нива е била засята с пшеница, то на следващата година е добре да се разнообрази с друга култура, а кориандърът не изтощава почвата и не изисква големи разходи, което го прави предпочитан за тази цел. Това е и причината в България да няма изразен голям производител на кориандър, тъй като в бизнеса се включват стотици дребни земеделци от цялата страна.</w:t>
        <w:br/>
        <w:t>Поради същите специфики не е изненада, че основна конкуренция на страната като производител и износител са други големи играчи в зърнопроизводството - Украйна и Русия. Българската подправка обаче си е създала традиции сред азиатските потребители, тъй като е по-ароматна и по-малко люта. Освен това производството в Индия, което е също значително като обем, е компрометирано откъм качество. Изследване на Американската агенция за храните и лекарствата, публикувано през тази седмица от New York Times, разкрива, че близо 15% от вносния кориандър е заразен със салмонела, а основният експортьор на подправки за Щатите е именно Индия. Освен това индийският кориандър се появява на пазара в различно време от българския, тъй като узряват по различно време.</w:t>
        <w:br/>
        <w:t>Спасител в кризата </w:t>
        <w:br/>
        <w:t>Любопитен факт за кориандъра е, че България го открива като спасителен остров именно в момент на криза. Николай Попов от ямболската "Никея трейд" разказва как местните производители са се обърнали по-масово към подправката през 90-те години, когато пазарът за другите селскостопански стоки навън е бил практически затворен. Тогава земеделците са открили кориандъра, който освен всичко друго е носел и доход в американски долари. Имайки предвид, че през 1997 г. девалвацията доведе до курс от над хиляда лева за един долар, е напълно обяснимо как нетипичната за нашенския вкус подправка намира път към сърцата на българите.</w:t>
      </w:r>
    </w:p>
    <w:p>
      <w:pPr>
        <w:pStyle w:val="Normal"/>
        <w:rPr/>
      </w:pPr>
      <w:r>
        <w:rPr/>
        <w:t>==============================</w:t>
      </w:r>
    </w:p>
    <w:p>
      <w:pPr>
        <w:pStyle w:val="Normal"/>
        <w:rPr/>
      </w:pPr>
      <w:r>
        <w:rPr/>
      </w:r>
    </w:p>
    <w:p>
      <w:pPr>
        <w:pStyle w:val="Normal"/>
        <w:rPr>
          <w:i/>
          <w:i/>
        </w:rPr>
      </w:pPr>
      <w:hyperlink r:id="rId25">
        <w:r>
          <w:rPr>
            <w:rStyle w:val="InternetLink"/>
            <w:i/>
            <w:color w:val="000000"/>
            <w:u w:val="none"/>
          </w:rPr>
          <w:t>http://econ.bg/%D0%9D%D0%BE%D0%B2%D0%B8%D0%BD%D0%B8/%D0%98%D0%BD%D0%B4%D0%B5%D0%BA%D1%81%D0%B8%D1%80%D0%B0%D0%BD%D0%B5-%D0%BF%D0%BE-%D1%88%D0%B2%D0%B5%D0%B9%D1%86%D0%B0%D1%80%D1%81%D0%BA%D0%BE%D1%82%D0%BE-%D0%BF%D1%80%D0%B0%D0%B2%D0%B8%D0%BB%D0%BE-%D0%B2%D0%B4%D0%B8%D0%B3%D0%B0-%D0%BF%D0%B5%D0%BD%D1%81%D0%B8%D0%B8%D1%82%D0%B5-%D1%81-2-5-_l.a_i.479925_at.1.html</w:t>
        </w:r>
      </w:hyperlink>
    </w:p>
    <w:p>
      <w:pPr>
        <w:pStyle w:val="Normal"/>
        <w:rPr>
          <w:sz w:val="28"/>
          <w:szCs w:val="28"/>
          <w:u w:val="single"/>
        </w:rPr>
      </w:pPr>
      <w:r>
        <w:rPr>
          <w:sz w:val="28"/>
          <w:szCs w:val="28"/>
          <w:u w:val="single"/>
        </w:rPr>
        <w:t>Индексиране по швейцарското правило вдига пенсиите с 2,5%</w:t>
      </w:r>
    </w:p>
    <w:p>
      <w:pPr>
        <w:pStyle w:val="Normal"/>
        <w:rPr/>
      </w:pPr>
      <w:r>
        <w:rPr/>
        <w:t>30.08.2013 | 13:57</w:t>
      </w:r>
    </w:p>
    <w:p>
      <w:pPr>
        <w:pStyle w:val="Normal"/>
        <w:rPr/>
      </w:pPr>
      <w:r>
        <w:rPr/>
        <w:t>Очертава се консенсус за връщане на швейцарското правило от 2014 г., заяви Бисер Петков, управител на НОИ</w:t>
      </w:r>
    </w:p>
    <w:p>
      <w:pPr>
        <w:pStyle w:val="Normal"/>
        <w:rPr/>
      </w:pPr>
      <w:r>
        <w:rPr/>
        <w:t>  </w:t>
      </w:r>
      <w:r>
        <w:rPr/>
        <w:t>В политическите и експертните среди се очертава консенсус за връщане на швейцарското правило от 2014 г. На базата на все още определени допускания за това каква ще бъде инфлацията и какъв ще е ръстът на средния осигурителен доход за 2013 г., очакванията са че по швейцарското правило пенсиите ще бъдат индексирани през 2014 г. с около 2,5%. Това каза Бисер Петков, управител на Националния осигурителен институт (НОИ), пред в. „24 часа“.</w:t>
      </w:r>
    </w:p>
    <w:p>
      <w:pPr>
        <w:pStyle w:val="Normal"/>
        <w:rPr/>
      </w:pPr>
      <w:r>
        <w:rPr/>
        <w:t>По думите му за сравнение при използване на индекса на потребителските цени осъвременяването ще бъде с около 1,8%.</w:t>
      </w:r>
    </w:p>
    <w:p>
      <w:pPr>
        <w:pStyle w:val="Normal"/>
        <w:rPr/>
      </w:pPr>
      <w:r>
        <w:rPr/>
        <w:t>Петков обясни, че швейцарското правило е един от механизмите за индексиране на пенсиите, който има варианти.</w:t>
      </w:r>
    </w:p>
    <w:p>
      <w:pPr>
        <w:pStyle w:val="Normal"/>
        <w:rPr/>
      </w:pPr>
      <w:r>
        <w:rPr/>
        <w:t>"В българското законодателство през последните години е заложено т.нар. златно швейцарско правило за индексиране на пенсиите с 50% от ръста на цените и 50% от ръста на средния осигурителен доход. То присъства като законов текст от 2006 г., но не е било прилагано в чистия си вид“, каза още шефът на НОИ.</w:t>
      </w:r>
    </w:p>
    <w:p>
      <w:pPr>
        <w:pStyle w:val="Normal"/>
        <w:rPr/>
      </w:pPr>
      <w:r>
        <w:rPr/>
        <w:t>Първите години е имало индексиране с по-високи проценти, а в последните години пенсиите са били замразени и е нямало осъвременяване. От 2012 г. швейцарското правило беше заменено с механизъм за осъвременяване на пенсиите с индекса на потребителските цени от предходната година с мотива, че швейцарското правило е "скъпо" за осигурителната система в условия на криза, обясни още той.</w:t>
      </w:r>
    </w:p>
    <w:p>
      <w:pPr>
        <w:pStyle w:val="Normal"/>
        <w:rPr/>
      </w:pPr>
      <w:r>
        <w:rPr/>
        <w:t>Бисер Петков коментира още, че държавната пенсионна схема е от такъв тип, че разходите за пенсии да се финансират преимуществено от </w:t>
      </w:r>
      <w:hyperlink r:id="rId26" w:tgtFrame="_blank">
        <w:r>
          <w:rPr>
            <w:rStyle w:val="InternetLink"/>
          </w:rPr>
          <w:t>осигурителни вноски.</w:t>
        </w:r>
      </w:hyperlink>
      <w:r>
        <w:rPr/>
        <w:t> По думите му обаче още от 2000 г. се наблюдава тенденция за нарастване на участието на държавата във финансирането на пенсиите, която се засилва след 2007 г.</w:t>
      </w:r>
    </w:p>
    <w:p>
      <w:pPr>
        <w:pStyle w:val="Normal"/>
        <w:rPr/>
      </w:pPr>
      <w:r>
        <w:rPr/>
        <w:t>"Ако през 2000 г. държавата е участвала във финансирането на разходите по бюджета на ДОО с около 20%, то през 2010 г. този процент стигна 59,а за 2012 г. е около 54%. Тоест осигурителните вноски финансират по-малко от половината от разходите за пенсии", заяви управителят на НОИ.</w:t>
      </w:r>
    </w:p>
    <w:p>
      <w:pPr>
        <w:pStyle w:val="Normal"/>
        <w:rPr/>
      </w:pPr>
      <w:r>
        <w:rPr/>
        <w:t>Според него това прави системата финансово неустойчива и в голяма степен зависима от държавния бюджет. "Това не е нова констатация, много аналитични материали на НОИ и Сметната палата показват тенденция на влошаващо се финансово състояние на държавното обществено осигуряване", каза още той.</w:t>
      </w:r>
    </w:p>
    <w:p>
      <w:pPr>
        <w:pStyle w:val="Normal"/>
        <w:rPr/>
      </w:pPr>
      <w:r>
        <w:rPr/>
        <w:t>В отговор на въпрос за ефекта т.нар. реформа "Дянков" с увеличаването на осигурителния стаж и възрастта за пенсиониране с по 4 месеца през 2012 и 2013 г. Петков заяви, че през 2012 г. той се е изразявал в значително по-малък брой нови пенсионери - 19 720 души по-малко в сравнение с 2011 г.</w:t>
      </w:r>
    </w:p>
    <w:p>
      <w:pPr>
        <w:pStyle w:val="Normal"/>
        <w:rPr/>
      </w:pPr>
      <w:r>
        <w:rPr/>
        <w:t>По думите му икономията от неотпуснати пенсии е около 35,5 млн. лв. "За 2013 г. очакваме с около 9600 по-малко нови пенсионери и около 21 млн. лв. по-малко разходи", каза той.</w:t>
      </w:r>
    </w:p>
    <w:p>
      <w:pPr>
        <w:pStyle w:val="Normal"/>
        <w:rPr/>
      </w:pPr>
      <w:r>
        <w:rPr/>
        <w:t>Според Бисер Петков замразяването на тази реформа от 2014 г. би довела до увеличаване на допълнителните разходи за пенсии, които ще достигнат около 45,5 млн. лв., ако замразяването на възрастта и стажа на нивото от 2013 г. е само за пенсионирането по чл. 68 от кодекса, тоест масовата категория. "Ако замразяването на възрастта обхване и лицата, които имат категориен стаж, това ще доведе допълнително до повече разходи за пенсии в размер на 9,5 млн. лв. Или общият ефект ще е от порядъка на 55 млн. лв.", смята още шефът на НОИ.</w:t>
      </w:r>
    </w:p>
    <w:p>
      <w:pPr>
        <w:pStyle w:val="Normal"/>
        <w:rPr/>
      </w:pPr>
      <w:r>
        <w:rPr/>
        <w:t>Петков каза още, че подкрепя идеята за автоматично вдигане на възрастта за пенсиониране според продължителността на живота.</w:t>
      </w:r>
    </w:p>
    <w:p>
      <w:pPr>
        <w:pStyle w:val="Normal"/>
        <w:rPr/>
      </w:pPr>
      <w:r>
        <w:rPr/>
        <w:t>"Обвързването на възрастта за пенсиониране с продължителността на живота е механизмът, чрез който може да се ограничи политическата намеса в този обществено чувствителен въпрос за възрастта за пенсиониране", заяви шефът на Института.</w:t>
      </w:r>
    </w:p>
    <w:p>
      <w:pPr>
        <w:pStyle w:val="Normal"/>
        <w:rPr/>
      </w:pPr>
      <w:r>
        <w:rPr/>
        <w:t>В отговор на въпрос за това колко ще струва падането от 2014 г. на </w:t>
      </w:r>
      <w:hyperlink r:id="rId27" w:tgtFrame="_blank">
        <w:r>
          <w:rPr>
            <w:rStyle w:val="InternetLink"/>
          </w:rPr>
          <w:t>тавана за новоотпуснати пенсии</w:t>
        </w:r>
      </w:hyperlink>
      <w:r>
        <w:rPr/>
        <w:t> и колко, ако е за всички, той заяви, че за следващата година разходът ще е  120 млн. лв. "Ако се приложи действащата норма и отпадне таванът само за новоотпуснатите пенсии, допълнителният разход ще е около 12 млн. лв. годишно", смята Петков.</w:t>
      </w:r>
    </w:p>
    <w:p>
      <w:pPr>
        <w:pStyle w:val="Normal"/>
        <w:rPr/>
      </w:pPr>
      <w:r>
        <w:rPr/>
        <w:t>Относно идеята за увеличение на максималния осигурителен доход, Петков коментира, че смисълът от него е стимулиране на доброволното пенсионно осигуряване. "От друга страна, наличието му е регулатор на размера на пенсиите и той би позволил да се приеме отпадане на тавана за пенсиите, отпуснати от началото на 2014 г.", каза той.</w:t>
      </w:r>
    </w:p>
    <w:p>
      <w:pPr>
        <w:pStyle w:val="Normal"/>
        <w:rPr/>
      </w:pPr>
      <w:r>
        <w:rPr/>
        <w:t>По думите му от гледна точка на осигурителната система увеличаването на максималния праг води както до увеличаване на приходите от вноски, така и до увеличаване на разходите, защото таванът на пенсиите е свързан с него. Нетният ефект за бюджета на ДОО е положителен, приходите са повече от разходите.</w:t>
      </w:r>
    </w:p>
    <w:p>
      <w:pPr>
        <w:pStyle w:val="Normal"/>
        <w:rPr/>
      </w:pPr>
      <w:r>
        <w:rPr/>
        <w:t>"Заради това смятам, че политиката на плавно увеличаване на максималния осигурителен доход е благоприятна. Ако покачването е твърде високо, има опасност някои хора да променят осигурителното си поведение и разчитаният приход да не постъпи в системата", заяви Бисер Петков.</w:t>
      </w:r>
    </w:p>
    <w:p>
      <w:pPr>
        <w:pStyle w:val="Normal"/>
        <w:rPr/>
      </w:pPr>
      <w:r>
        <w:rPr/>
        <w:t>======================================</w:t>
      </w:r>
    </w:p>
    <w:p>
      <w:pPr>
        <w:pStyle w:val="Normal"/>
        <w:rPr>
          <w:i/>
          <w:i/>
          <w:lang w:val="en-US"/>
        </w:rPr>
      </w:pPr>
      <w:r>
        <w:rPr>
          <w:i/>
          <w:lang w:val="en-US"/>
        </w:rPr>
      </w:r>
    </w:p>
    <w:p>
      <w:pPr>
        <w:pStyle w:val="Normal"/>
        <w:rPr>
          <w:i/>
          <w:i/>
        </w:rPr>
      </w:pPr>
      <w:hyperlink r:id="rId28">
        <w:r>
          <w:rPr>
            <w:rStyle w:val="InternetLink"/>
            <w:i/>
            <w:u w:val="none"/>
          </w:rPr>
          <w:t>http://www.capital.bg/biznes/kompanii/2013/08/02/2115169_jerom_luber_problem_s_plashtaniiata_na_karfur_veche_ne/</w:t>
        </w:r>
      </w:hyperlink>
    </w:p>
    <w:p>
      <w:pPr>
        <w:pStyle w:val="Normal"/>
        <w:rPr>
          <w:sz w:val="28"/>
          <w:szCs w:val="28"/>
          <w:u w:val="single"/>
        </w:rPr>
      </w:pPr>
      <w:r>
        <w:rPr>
          <w:sz w:val="28"/>
          <w:szCs w:val="28"/>
          <w:u w:val="single"/>
        </w:rPr>
        <w:t>Съживяването на френския пазар увеличи печалбата на Carrefour</w:t>
      </w:r>
    </w:p>
    <w:p>
      <w:pPr>
        <w:pStyle w:val="Normal"/>
        <w:rPr/>
      </w:pPr>
      <w:r>
        <w:rPr/>
        <w:t>Затрудненията на веригата в останалата част на Европа остават</w:t>
      </w:r>
    </w:p>
    <w:p>
      <w:pPr>
        <w:pStyle w:val="Normal"/>
        <w:rPr/>
      </w:pPr>
      <w:hyperlink r:id="rId29">
        <w:r>
          <w:rPr>
            <w:rStyle w:val="InternetLink"/>
          </w:rPr>
          <w:t>Филип Буров</w:t>
        </w:r>
      </w:hyperlink>
    </w:p>
    <w:p>
      <w:pPr>
        <w:pStyle w:val="Normal"/>
        <w:rPr/>
      </w:pPr>
      <w:r>
        <w:rPr/>
        <w:t>Втората най-голяма верига за търговия на дребно в света Carrefour отчете ръст на печалбата си за първото полугодие, благодарение на съживяването на родния френски пазар, което е компенсирало затрудненията в останалата част на Европа. Оперативната печалба за шестте месеца се е повишила с 4.9% до 766 млн. евро, като основен фактор е скокът със 75.4% във Франция, която отговаря за над 40% от продажбите. Приходите на групата за периода са се увеличили с 1.4 на сто - до 36.464 млрд. евро.</w:t>
        <w:br/>
        <w:t>Подобрените резултати се дължат на предприетото понижаване на цените и обновяване на магазините във Франция и идва на фона на влошаването в останалата част на Европа, където оперативната печалба се е свила с над 76% до 36 млн. евро. Във финансовия си отчет Carrefour обяснява това с "продължаващата трудна икономическа ситуация в Южна Европа", и най-вече в Италия.</w:t>
        <w:br/>
        <w:t>Обектите на веригата в Азия и Латинска Америка също влошават рентабилността си спрямо същия период на 2012 г., въпреки повишените продажби. Оперативната печалба в двата региона се е свила със съответно 13 и 6%, основен фактор за което е слабостта на местните валути спрямо еврото. Поевтиняването на бразилският реал и аржентинското песо е причина Carrefour да понижи леко прогнозата си за целогодишната печалба от 2.2 на 2.185 млрд. евро, съобщи финансовия директор Пиер-Жан Совиньон.</w:t>
        <w:br/>
        <w:t>Успешни реформи</w:t>
        <w:br/>
        <w:t>"Подобрението във Франция е доказателство, че е напълно възможно бизнесът да се подобри чрез съответните мерки и да се възстановят печалбите", коментира пред Bloomberg Аластар Джонсън, анализатор в Citigroup. Оперативната печалба във Франция достига 482 млн. евро при приходи от близо 17 млрд. Експертите от Citigroup прогнозираха повишение само до 325 млн. евро, а тези на BNP Paribas – до 339 млн.</w:t>
        <w:br/>
        <w:t>След като пое ръководството през май 2012 г., изпълнителният директор Жорж Пласа предприе редица мерки за възраждане на бизнеса във Франция, който почти не беше нараснал през изминалото десетилетие. Освен подобрение на цените и офертите, планът включва даване на повече правомощия на мениджърите, разширяване на асортимента с повече немаркови стоки и създаване на възможности за онлайн поръчки.</w:t>
        <w:br/>
        <w:t>За да подсили финансовия си баланс и да закрепи позициите си в ключовите пазари в Западна Европа, Китай и Бразилия, Carrefour започна да се изтегля от някои второстепенни пазари като Колумбия, Малайзия и Индонезия. Това помогна на групата да намали дълговете си с 3.7 млрд. до 5.9 млрд. евро към края на юни и да увеличи свободните парични резерви с 243 млн. евро.</w:t>
        <w:br/>
        <w:t>Подобрена рентабилност </w:t>
        <w:br/>
        <w:t>Акциите на Carrefour са поскъпнали с 48%, откакто Пласа пое кормилото, и напреднаха с още 4% след обявяването на резултатите в четвъртък. Франция, която е втората по големина икономика в еврозоната, отбелязва по-висок от очакваното ръст през второто тримесечие, но растящата безработица може да доведе до ново свиване. Въпреки тази вероятност Пиер-Жан Совиньон отчита, че френския бизнес на компанията продължава да дава окуражаващи сигнали, като нивото на печалби е "добро" във всички магазини на веригата.</w:t>
        <w:br/>
        <w:t>"Повишените маржове на печалба във Франция са доказателство, че планът на Жорж Пласа работи и бизнеса се връща към по-нормални нива на рентабилност", отбелязва Credit Suisse в свои анализ. Маржът на печалба във Франция се е подобрил със 120 базисни точки до 2.8%, но е спаднал със същия процент в останалите европейски пазари. В най-тежко ударените от кризата Испания и Италия маржа се е свил до 0.4%, а за цялата група нивото е 2.1%. "Инвеститорите си казват – щом могат да оправят нещата във Франция, значи могат и в Италия, поради което не се притесняват прекалено за намалената рентабилност там", отбелязват анализаторите на Citigroup.</w:t>
        <w:br/>
        <w:t xml:space="preserve">Повечето европейски търговски вериги са изправени пред същите проблеми, причинени от бюджетните икономии и свитите потребителски разходи. Най-големият търговец на дребно в света – щатската верига Wal-Mart, също отчете свиване на продажбите и понижи финансовите си прогнози за годината. </w:t>
      </w:r>
    </w:p>
    <w:p>
      <w:pPr>
        <w:pStyle w:val="Normal"/>
        <w:rPr/>
      </w:pPr>
      <w:r>
        <w:rPr/>
        <w:t>Carrefour има  м агазини в 37 държави на 3 континента, като първите обекти на марката в България са открити през 2009 г., като вече има 9 хипермаркета и 11 супермаркета в София, Пловдив, Варна, Бургас, Русе и Стара Загора. Представителят на веригата в страната е "КМБ България", собственост на гръцката Marinopoulos Group, която държи франчайз правата. Макар през финансовата 2012 г. "КМБ България"да удвои броя на магазините си в страната, оборотът е нараснал само с 15% до 266.4 млн. лв., а веригата отчита втора поредна година на загуба. Въпреки това ръководството на фирмата </w:t>
      </w:r>
      <w:hyperlink r:id="rId30">
        <w:r>
          <w:rPr>
            <w:rStyle w:val="InternetLink"/>
          </w:rPr>
          <w:t>планира да продължи с отварянето на нови обекти.</w:t>
        </w:r>
      </w:hyperlink>
      <w:r>
        <w:rPr/>
        <w:t>=====================</w:t>
      </w:r>
    </w:p>
    <w:p>
      <w:pPr>
        <w:pStyle w:val="Normal"/>
        <w:rPr/>
      </w:pPr>
      <w:r>
        <w:rPr>
          <w:b/>
        </w:rPr>
        <w:t>Каква беше причината за забавените разплащания на "КМБ България" (собственикът на обектите на "Карфур") с доставчици в България тази пролет? Възстановен ли е вече ритъмът на разплащанията?</w:t>
      </w:r>
      <w:r>
        <w:rPr/>
        <w:br/>
        <w:t>- До случая в България никога не сме имали проблеми от този вид. За нас от Marinopoulos Group доставчиците са приоритет и фокус на целия ни бизнес, чийто успех зависи от дългосрочното партньорство с тях. Затова и за нас беше много труден този преходен период, в който се наложи забавяне на плащанията заради промяна на финансовите процедури. Направихме всичко възможно да информираме навреме нашите партньори, но въпреки това имаше проблеми. В момента те са изчистени, и плащанията са редовни и навреме. Понеже политиката на "КМБ България" е на първо място да се грижим за доставчиците специално за българския пазар, сме разработили система за подкрепа на българските производители. Промотираме стоките им във всички страни, където присъстваме, и ги изнасяме на международния пазар чрез мултинационалната ни верига от магазини. До момента сме доставили български стоки на Балканите за над 50 милиона евро.</w:t>
        <w:br/>
      </w:r>
      <w:r>
        <w:rPr>
          <w:b/>
        </w:rPr>
        <w:t>Какво точно означава "промяна във финансовите процедури"?</w:t>
      </w:r>
      <w:r>
        <w:rPr/>
        <w:t> </w:t>
        <w:br/>
        <w:t>- Мисля, че ясно отговорих на въпроса ви - променихме процеса на плащанията, което доведе до вакуум, докато нещата влязат в релси. Това вече е факт и проблем с плащанията повече не съществува.</w:t>
        <w:br/>
      </w:r>
      <w:r>
        <w:rPr>
          <w:b/>
        </w:rPr>
        <w:t>Покрай проблема с доставчиците се появиха и информации, че брандът "Карфур" планира да се изтегли от пазара. Обсъждани ли са подобни планове в компанията, притежаваща франчайз правата - Marinopoulos Group?</w:t>
      </w:r>
      <w:r>
        <w:rPr/>
        <w:br/>
        <w:t>- Единственият план, който имаме, е да инвестираме в България все повече и повече. Тази доста амбициозна стратегия е подкрепена от стабилни инвестиции. Вече сме инвестирали милиони евро в мрежата ни в моловете в страната и продължаваме. От началото на годината отворихме в София един хипермаркет - в Paradise Mall, два супермаркета - кв. "Изток" и Студентски град, и един супермаркет в Бургас (кв. "Меден рудник"). Винаги сме отворени за нови възможности, дори когато те не са били част от първоначалния ни инвестиционен план. Последната ни инвестиция е магазинът ни в мола West Plaza Shopping Center в най-големия столичен квартал "Люлин". Търговският център ще бъде отворен пролетта на 2014 г. Планираме тази година да разкрием общо най-малко четири-пет нови обекта от веригата "Карфур". Целта ни е да бъдем на най-атрактивните места във всеки голям и среден град в страната ви с различен формат магазини, според спецификата на даденото населено място. Винаги сме отворени за нови възможности, дори извън първоначалния ни инвестиционен план. В Marinopoulos Group ще инвестираме и в региона, докато се превърнем в лидер на Балканите.</w:t>
        <w:br/>
      </w:r>
      <w:r>
        <w:rPr>
          <w:b/>
        </w:rPr>
        <w:t>"КМБ България" приключи 2011 и 2012 г. на загуба. Каква беше причината за този финансов резултат? Ще успее ли компанията през тази година да отчете печалба? </w:t>
        <w:br/>
      </w:r>
      <w:r>
        <w:rPr/>
        <w:t>- Благодарение на дългосрочното планиране в Marinopoulos Group успяхме да посрещнем световната икономическа криза в относителна финансова стабилност. Това ни позволи да продължим да следваме бизнес модела си, независимо че не отчитаме печалба в определени години. За да постигнем дългосрочен успех, е необходимо истински задълбочено познание за процесите на всеки отделен пазар, а в краткосрочен план трябва да се следва отговорна финансова политика. Последното е особено важно по време на криза, когато потребителите като цяло се чувстват финансово несигурни. Затова и основна част от маркетинговата ни политика е ежедневно да се "борим" за доверието на клиентите си чрез различни промоционални оферти и ниски цени. И макар да сме относително нов играч на българския пазар, вече постигнахме високи нива на развитие и за тази година няма да отчетем загуба.</w:t>
        <w:br/>
      </w:r>
      <w:r>
        <w:rPr>
          <w:b/>
        </w:rPr>
        <w:t>Какъв ръст на приходите очаквате тази година предвид факта, че продължавате да отваряте нови обекти?</w:t>
        <w:br/>
      </w:r>
      <w:r>
        <w:rPr/>
        <w:t>- За съжаление бизнес средата, в която на всички ни се налага да работим днес, не дава големи възможности да се правят предположения от подобен вид. Така че ние, в "Карфур" предпочитаме да отчитаме "печалба" и "растеж" по отношение на клиентите си както като брой, така и като лоялност към нас. Това със сигурност е основата на финансовата печалба, която няма да закъснее, ако постигнем целите си.</w:t>
        <w:br/>
      </w:r>
      <w:r>
        <w:rPr>
          <w:b/>
        </w:rPr>
        <w:t>"КМБ България" удвои магазините си през 2012 г., но оборотът на веригата нарасна само с 15% до 266.4 млн. лв. Може ли това да се тълкува като спад на приходите на единица търговска площ и ако да - какви са причините?</w:t>
        <w:br/>
      </w:r>
      <w:r>
        <w:rPr/>
        <w:t>- Приходите много зависят и от типа на търговската площ - при супермаркетите рентабилността е по-висока, отколкото при хипермаркетите например, зависят и от локацията, и от размера. Ние нямаме едни и същи очаквания от различните формати магазини, затова не изчисляваме печалбата по простото правило двойно повече магазини, двойно повече печалба.</w:t>
        <w:br/>
      </w:r>
      <w:r>
        <w:rPr>
          <w:b/>
        </w:rPr>
        <w:t>Бихте ли описали стратегията за експанзия на "Карфур" в България през следващите 2-3 години – кои градове включва тя и какъв тип обекти?</w:t>
      </w:r>
      <w:r>
        <w:rPr/>
        <w:br/>
        <w:t>- Стратегията ни за България не се различава много от тази за останалите страни на Балканите и Кипър. В Marinopoulos Group се стремим към лидерска позиция във всички страни, в които оперираме. Досега фокусът ни за България са големите градове, в които трябва да поддържаме и разширяваме мрежата ни от магазини. Но в нашия "генерален" план за 5 години - първите няколко години се фокусираме в големите градове, следващите разширяваме и към по-второстепенните.</w:t>
        <w:br/>
      </w:r>
      <w:r>
        <w:rPr>
          <w:b/>
        </w:rPr>
        <w:t>В началото на 2013 г. оперативният директор на "КМБ България" Кристиян Шарита обяви, че веригата ще влезе и с нов формат магазини в страната. Какъв ще е той и може ли малко повече подробности за тези планове?</w:t>
        <w:br/>
      </w:r>
      <w:r>
        <w:rPr/>
        <w:t>- Идеята е актуална и съвсем скоро ще предложим на българския пазар иновативната концепция "Карфур". В Гърция тя вече се наложи на пазара. Основното в този вид магазини е, че предлагат "бутиков" тип пазаруване и услуги на цените на супермаркет. Дизайнът е изключително важен, в магазините се обособяват специални "минимагазини" за всякакъв тип специфични продукти - биопродукти от местни производители, пресни печива и хлябове, специализиран щанд за бебешки стоки и пр. Идеята е, когато влезете в този вид магазин, да почувствате, че той е създаден специално за вас, и да усетите личното отношение към вашите предпочитания. И всичко това ниските цени познатите ви от хипермаркетите "Карфур".</w:t>
        <w:br/>
      </w:r>
      <w:r>
        <w:rPr>
          <w:b/>
        </w:rPr>
        <w:t>През 2012 г. мениджърският екип на "КМБ България" си поставяше за цел да влезе в челната тройка на търговските вериги в страната. В какъв времеви хоризонт виждате изпълнима тази цел в момента?</w:t>
      </w:r>
      <w:r>
        <w:rPr/>
        <w:br/>
        <w:t>- Свикнал съм да постигам целите си, така че се надявам и тази цел да бъде постигната във времето.</w:t>
        <w:br/>
        <w:t>Въпросите зададе Радостина Маркова</w:t>
      </w:r>
    </w:p>
    <w:p>
      <w:pPr>
        <w:pStyle w:val="Normal"/>
        <w:rPr/>
      </w:pPr>
      <w:r>
        <w:rPr/>
        <w:t>ВИЗИТКА</w:t>
        <w:br/>
        <w:t>Жером Лубер е инженер по образование, с магистърска степен по "Бизнес администрация" от "Харвард". Започва работа в Carrefour Group във Франция през 1998 г., където заема различни оперативни и мениджърски позиции. През 2003 г. става директор на отдел "Координация на супермаркетите", а през 2004 г. поема поста изпълнителен директор на френско-гръцкото дружество Carrefour Marinopoulos Group. През 2008 г. Джером Лубер е назначен за изпълнителен директор на Marinopoulos Group, на която позиция е и до момента. През 2012 г. той отново поема задълженията си като изпълнителен директор на Carrefour Marinopoulos Group, когато компанията става изцяло гръцка. Жером Лубер е и член на ръководството на "КМБ България". Интервюто е взето по имейл.</w:t>
      </w:r>
    </w:p>
    <w:p>
      <w:pPr>
        <w:pStyle w:val="Normal"/>
        <w:rPr/>
      </w:pPr>
      <w:r>
        <w:rPr/>
        <w:t>======================================</w:t>
      </w:r>
    </w:p>
    <w:p>
      <w:pPr>
        <w:pStyle w:val="Normal"/>
        <w:rPr>
          <w:i/>
          <w:i/>
        </w:rPr>
      </w:pPr>
      <w:r>
        <w:rPr>
          <w:i/>
        </w:rPr>
      </w:r>
    </w:p>
    <w:p>
      <w:pPr>
        <w:pStyle w:val="Normal"/>
        <w:rPr/>
      </w:pPr>
      <w:hyperlink r:id="rId31">
        <w:r>
          <w:rPr>
            <w:rStyle w:val="InternetLink"/>
            <w:i/>
            <w:color w:val="000000"/>
            <w:u w:val="none"/>
          </w:rPr>
          <w:t>http://www.standartnews.com/biznes/fond_vrashta_u_doma_zakasali_turisti-202504.html</w:t>
        </w:r>
      </w:hyperlink>
    </w:p>
    <w:p>
      <w:pPr>
        <w:pStyle w:val="Normal"/>
        <w:rPr>
          <w:sz w:val="28"/>
          <w:szCs w:val="28"/>
          <w:u w:val="single"/>
        </w:rPr>
      </w:pPr>
      <w:r>
        <w:rPr>
          <w:sz w:val="28"/>
          <w:szCs w:val="28"/>
          <w:u w:val="single"/>
        </w:rPr>
        <w:t>Фонд връща у дома закъсали туристи</w:t>
      </w:r>
    </w:p>
    <w:p>
      <w:pPr>
        <w:pStyle w:val="Normal"/>
        <w:rPr/>
      </w:pPr>
      <w:hyperlink r:id="rId32">
        <w:r>
          <w:rPr>
            <w:rStyle w:val="InternetLink"/>
            <w:color w:val="000000"/>
            <w:u w:val="none"/>
          </w:rPr>
          <w:t>30.08.2013</w:t>
        </w:r>
      </w:hyperlink>
    </w:p>
    <w:p>
      <w:pPr>
        <w:pStyle w:val="Normal"/>
        <w:rPr/>
      </w:pPr>
      <w:hyperlink r:id="rId33">
        <w:r>
          <w:rPr>
            <w:rStyle w:val="InternetLink"/>
            <w:color w:val="000000"/>
            <w:u w:val="none"/>
          </w:rPr>
          <w:t>от Наталия Малчева</w:t>
        </w:r>
      </w:hyperlink>
    </w:p>
    <w:p>
      <w:pPr>
        <w:pStyle w:val="Normal"/>
        <w:rPr/>
      </w:pPr>
      <w:r>
        <w:rPr/>
        <w:t>Браншът сам ще определи правилата за работа на новия гарант за клиентите</w:t>
      </w:r>
    </w:p>
    <w:p>
      <w:pPr>
        <w:pStyle w:val="Normal"/>
        <w:rPr/>
      </w:pPr>
      <w:r>
        <w:rPr/>
        <w:t>София. Идеята за създаване на гаранционен фонд, който да връща в страната закъсали туристи при фалит на туроператор, ще обсъди икономическото министерство с туристическия сектор. Целта е фондът да плаща нощувките за платени ваканции и да организира прибирането у дома на клиенти на туроператори с финансови затруднения. За създаването му ще бъдат инициирани промени в Закона за туризма, след като бъдат съгласувани с бранша, каза за "Стандарт" зам.-министърът на икономиката Бранимир Ботев.</w:t>
      </w:r>
    </w:p>
    <w:p>
      <w:pPr>
        <w:pStyle w:val="Normal"/>
        <w:rPr/>
      </w:pPr>
      <w:r>
        <w:rPr/>
        <w:t>Идеята е държавата да осигури регулаторната рамка, а индустрията и туроператорите сами да попълват необходимия годишен фининсов минимум във фонда. Реакцията на кабинета идва, след като на група туристи, закупили почивка с компанията "Валери 90", се наложи да платят сами последната си нощувка в британската столица, преди да се върнат у нас. Те обаче не могат да търсят парите си от застрахователя QBE, защото туроператорът бил предупреден да не организира почивката заради финансовите си затруднения. Така клиентите могат да търсят парите си от собственичката на "Валери 90" Валентина Атанасова. Тези пари, около 2700 евро, те трябва да търсят от мен, заяви Атанасова пред "Стандарт".</w:t>
      </w:r>
    </w:p>
    <w:p>
      <w:pPr>
        <w:pStyle w:val="Normal"/>
        <w:rPr/>
      </w:pPr>
      <w:r>
        <w:rPr/>
        <w:t>В момента полицата "професионална отговорност" е гарант предимно за туроператора, който организира ваканции, че в случай на финансови затруднения парите за предплатените и провалени почивки ще се поемат от застрахователя. В същото време на клиентите, които вече са тръгнали за някъде и не могат да се върнат, обикновено се налага сами да платят втори път за завръщането си или за нощувките, тъй като застраховката не може да се активира мигновено. След това клиентите трябва да търсят парите си от застрахователя или от туроператора. За последните 3 години от регистъра на туроператорите са заличени 260 компании. Затова от години се говори за създаването на гаранционен фонд като своеобразна взаимоспомагателна каса, който да плаща на минутата в случай на проблем с престоя и връщането на туристите.</w:t>
      </w:r>
    </w:p>
    <w:p>
      <w:pPr>
        <w:pStyle w:val="Normal"/>
        <w:rPr/>
      </w:pPr>
      <w:r>
        <w:rPr/>
        <w:t>Очаква се със закон да се инициира създаването му от страна на туроператорите и вноската в него да зависи от оборота и предлаганите услуги. След като плати за връщането на родни туристи в кризисна ситуация, фондът ще търси парите си обратно от туроператора или от застрахователя. Ако в края на годината събраната във фонда сума не е използвана, за следващата няма да се плащат вноски. Зам.-министърът Бранимир Ботев вече е възложил проверка за това колко са некоректните туроператори, които продължават да развиват дейност. Той ще настоява да се създаде и Единен център за информация, който своевременно да подава сигнали при проблемни ситуации като тази с "Валери 90".</w:t>
      </w:r>
    </w:p>
    <w:p>
      <w:pPr>
        <w:pStyle w:val="Normal"/>
        <w:rPr/>
      </w:pPr>
      <w:r>
        <w:rPr/>
        <w:t>==================================</w:t>
      </w:r>
    </w:p>
    <w:p>
      <w:pPr>
        <w:pStyle w:val="Normal"/>
        <w:rPr>
          <w:i/>
          <w:i/>
          <w:lang w:val="en-US"/>
        </w:rPr>
      </w:pPr>
      <w:r>
        <w:rPr>
          <w:i/>
          <w:lang w:val="en-US"/>
        </w:rPr>
      </w:r>
    </w:p>
    <w:p>
      <w:pPr>
        <w:pStyle w:val="Normal"/>
        <w:rPr>
          <w:i/>
          <w:i/>
        </w:rPr>
      </w:pPr>
      <w:hyperlink r:id="rId34">
        <w:r>
          <w:rPr>
            <w:rStyle w:val="InternetLink"/>
            <w:i/>
            <w:u w:val="none"/>
          </w:rPr>
          <w:t>http://www.monitor.bg/article?id=398066</w:t>
        </w:r>
      </w:hyperlink>
    </w:p>
    <w:p>
      <w:pPr>
        <w:pStyle w:val="Normal"/>
        <w:rPr/>
      </w:pPr>
      <w:r>
        <w:rPr/>
        <w:t>Поради липса на средства по ОП „Транспорт”</w:t>
      </w:r>
    </w:p>
    <w:p>
      <w:pPr>
        <w:pStyle w:val="Normal"/>
        <w:rPr>
          <w:sz w:val="28"/>
          <w:szCs w:val="28"/>
          <w:u w:val="single"/>
        </w:rPr>
      </w:pPr>
      <w:r>
        <w:rPr>
          <w:sz w:val="28"/>
          <w:szCs w:val="28"/>
          <w:u w:val="single"/>
        </w:rPr>
        <w:t>Свиха на 47 млн. лв. бюджета за ремонта на три гари</w:t>
      </w:r>
    </w:p>
    <w:p>
      <w:pPr>
        <w:pStyle w:val="Normal"/>
        <w:rPr/>
      </w:pPr>
      <w:r>
        <w:rPr/>
        <w:t>Предстои ЕК да одобри €110 млн. за жп проекти и метрото</w:t>
      </w:r>
    </w:p>
    <w:p>
      <w:pPr>
        <w:pStyle w:val="Normal"/>
        <w:rPr/>
      </w:pPr>
      <w:r>
        <w:rPr/>
        <w:t>През 2015 г. и системите за продажба на билети, и комфортът на пътниците ще са на световно ниво.</w:t>
      </w:r>
    </w:p>
    <w:p>
      <w:pPr>
        <w:pStyle w:val="Normal"/>
        <w:rPr>
          <w:sz w:val="16"/>
          <w:szCs w:val="16"/>
        </w:rPr>
      </w:pPr>
      <w:r>
        <w:rPr>
          <w:sz w:val="16"/>
          <w:szCs w:val="16"/>
        </w:rPr>
        <w:t>ЛИЯНА ПАНДЕЛИЕВА</w:t>
      </w:r>
    </w:p>
    <w:p>
      <w:pPr>
        <w:pStyle w:val="Normal"/>
        <w:rPr/>
      </w:pPr>
      <w:r>
        <w:rPr/>
        <w:t>30.08.2013</w:t>
      </w:r>
    </w:p>
    <w:p>
      <w:pPr>
        <w:pStyle w:val="Normal"/>
        <w:rPr/>
      </w:pPr>
      <w:r>
        <w:rPr/>
        <w:t>Общо за 73 млн. лв. без ДДС по Оперативна програма „Транспорт” са предвидени за ремонта на гарите София, Пазарджик и Бургас, но към този момент предоставената безвъзмездна финансова помощ по проекта, който включва и трите гари, е едва 47 млн. лв. научи „Монитор” от транспортното министерство.</w:t>
      </w:r>
    </w:p>
    <w:p>
      <w:pPr>
        <w:pStyle w:val="Normal"/>
        <w:rPr/>
      </w:pPr>
      <w:r>
        <w:rPr/>
        <w:t>За гарата в Пазарджик при индикативен бюджет от 4 млн. лв., конкурсът е спечелен с оферта от 3,5 млн. лв. Предвидената за бургаската гара сума възлиза на 13 млн. лв., а останалите близо 57 млн. лв. са за Централна гара София. Заедно с националното съфинансиране сумата за трите обекта възлиза на 96 млн. лв.</w:t>
      </w:r>
    </w:p>
    <w:p>
      <w:pPr>
        <w:pStyle w:val="Normal"/>
        <w:rPr/>
      </w:pPr>
      <w:r>
        <w:rPr/>
        <w:t>Финансирането на ремонта на гарите стана възможно, след като</w:t>
      </w:r>
    </w:p>
    <w:p>
      <w:pPr>
        <w:pStyle w:val="Normal"/>
        <w:rPr/>
      </w:pPr>
      <w:r>
        <w:rPr/>
        <w:t>пропадна изпълнението на дунавския проект</w:t>
      </w:r>
    </w:p>
    <w:p>
      <w:pPr>
        <w:pStyle w:val="Normal"/>
        <w:rPr/>
      </w:pPr>
      <w:r>
        <w:rPr/>
        <w:t>по Ос 4 – Батин – Белене, и бе отложено за следващия програмен период изграждането на интермодален терминал в София по Ос 1. Така съответните средства по Ос 1 и 4 в размер на 110 млн. евро се прехвърлят за изграждане на метрото и за ремонт на гарите.</w:t>
      </w:r>
    </w:p>
    <w:p>
      <w:pPr>
        <w:pStyle w:val="Normal"/>
        <w:rPr/>
      </w:pPr>
      <w:r>
        <w:rPr/>
        <w:t>Експерти от транспортното ведомство обясниха, че на този етап предоставената помощ е значително по-ниска от предвидената за ремонтните дейности сума поради ограничение на финансовия ресурс на приоритетната ос 3. Затова предстои да бъде изчакано одобрението на второто изменение на оперативната програма от страна на ЕК. В това повторно изменение е включено прехвърляне на 23,67 млн. лв. в бюджета за ремонт на гарите, с което финансирането им ще бъде осигурено. Това одобрение се очаква най-късно до края на годината. Затова от транспортното ведомство определят свиването на бюджета от 73 на 47 млн. лв. като временен недостиг на средства. На този етап свитата сума не създава опасност за изпълнение на проекта, тъй като засега наличните средства са достатъчни да бъде стартирано строителството.</w:t>
      </w:r>
    </w:p>
    <w:p>
      <w:pPr>
        <w:pStyle w:val="Normal"/>
        <w:rPr/>
      </w:pPr>
      <w:r>
        <w:rPr/>
        <w:t>На 9 септември, 2011 г. от транспортното министерство съобщиха, че Централна гара София</w:t>
      </w:r>
    </w:p>
    <w:p>
      <w:pPr>
        <w:pStyle w:val="Normal"/>
        <w:rPr/>
      </w:pPr>
      <w:r>
        <w:rPr/>
        <w:t>излиза от списъка с големите обекти за концесия</w:t>
      </w:r>
    </w:p>
    <w:p>
      <w:pPr>
        <w:pStyle w:val="Normal"/>
        <w:rPr/>
      </w:pPr>
      <w:r>
        <w:rPr/>
        <w:t>защото ще бъде ремонтирана с европейски пари от отпаднали за първия програмен период проекти. Впоследствие най-голямата гара в страната влезе в пакет с тези в Бургас и Пазарджик.</w:t>
      </w:r>
    </w:p>
    <w:p>
      <w:pPr>
        <w:pStyle w:val="Normal"/>
        <w:rPr/>
      </w:pPr>
      <w:r>
        <w:rPr/>
        <w:t>В столицата по време на ремонта гарата няма да спира работа. Там ще бъдат изградени 11 хил. кв метра търговски помещения, координационен център за управление на жп движението в цялата страна.</w:t>
      </w:r>
    </w:p>
    <w:p>
      <w:pPr>
        <w:pStyle w:val="Normal"/>
        <w:rPr/>
      </w:pPr>
      <w:r>
        <w:rPr/>
        <w:t>На новата гара ще се разположи и цялото ръководство на БДЖ, а настоящата сграда на железницата на ул. „Иван Вазов” ще търси нови собственици. Транспортният министър Данаил Папазов е категоричен, че ремонтът на столичната гара ще приключи до края на 2015 г</w:t>
      </w:r>
    </w:p>
    <w:p>
      <w:pPr>
        <w:pStyle w:val="Normal"/>
        <w:rPr/>
      </w:pPr>
      <w:r>
        <w:rPr/>
        <w:t>============================</w:t>
      </w:r>
    </w:p>
    <w:p>
      <w:pPr>
        <w:pStyle w:val="Normal"/>
        <w:rPr>
          <w:lang w:val="en-US"/>
        </w:rPr>
      </w:pPr>
      <w:r>
        <w:rPr>
          <w:lang w:val="en-US"/>
        </w:rPr>
      </w:r>
    </w:p>
    <w:p>
      <w:pPr>
        <w:pStyle w:val="Normal"/>
        <w:rPr>
          <w:i/>
          <w:i/>
          <w:lang w:val="en-US"/>
        </w:rPr>
      </w:pPr>
      <w:hyperlink r:id="rId35">
        <w:r>
          <w:rPr>
            <w:rStyle w:val="InternetLink"/>
            <w:i/>
            <w:color w:val="000000"/>
            <w:u w:val="none"/>
          </w:rPr>
          <w:t>http://money.bg/news/id_951787811/%D0%98%D0%B7%D1%82%D0%BE%D1%87%D0%BD%D0%B0_%D0%95%D0%B2%D1%80%D0%BE%D0%BF%D0%B0_%D1%81%D0%B5_%D0%BE%D1%82%D0%BB%D0%B5%D0%BF%D1%8F_%D0%BE%D1%82_%D0%B4%D1%8A%D0%BD%D0%BE%D1%82%D0%BE</w:t>
        </w:r>
      </w:hyperlink>
    </w:p>
    <w:p>
      <w:pPr>
        <w:pStyle w:val="Normal"/>
        <w:rPr>
          <w:sz w:val="28"/>
          <w:szCs w:val="28"/>
          <w:u w:val="single"/>
        </w:rPr>
      </w:pPr>
      <w:r>
        <w:rPr>
          <w:sz w:val="28"/>
          <w:szCs w:val="28"/>
          <w:u w:val="single"/>
        </w:rPr>
        <w:t>Източна Европа се отлепя от дъното?</w:t>
      </w:r>
    </w:p>
    <w:p>
      <w:pPr>
        <w:pStyle w:val="Normal"/>
        <w:rPr/>
      </w:pPr>
      <w:r>
        <w:rPr/>
        <w:t>Последна редакция: 30.08.2013, 12:04</w:t>
      </w:r>
    </w:p>
    <w:p>
      <w:pPr>
        <w:pStyle w:val="Normal"/>
        <w:rPr/>
      </w:pPr>
      <w:r>
        <w:rPr/>
        <w:t>Едва 0,8 процента икономически ръст предричат експертите на страните-членки на ЕС от Източна и Югоизточна Европа. Това означава, че източноевропейците се справят с кризата по-добре отколкото Общността като цяло.</w:t>
      </w:r>
    </w:p>
    <w:p>
      <w:pPr>
        <w:pStyle w:val="Normal"/>
        <w:rPr/>
      </w:pPr>
      <w:r>
        <w:rPr/>
        <w:t>Държавите от Източна и Югоизточна Европа преживяват известен конюнктурен подем. Той обаче трудно би могъл да бъде определен като траен, тъй като за това липсва необходимата устойчивост на основата. Износът е по-скоро в застой, динамика липсва и в частните инвестиции, докато обществените се свиват поради бюджетните проблеми, изпитвани от повечето държави. А бързо съживяване на инвестициите надали би могло да се очаква в контекста на трайно отслабеното търсене на кредити и извършваното от банките преструктуриране на пасивите. Заради несигурността в икономическото положение и напрегнатата ситуация на пазара на труда, частните домакинства също са сдържани в потреблението си.</w:t>
      </w:r>
    </w:p>
    <w:p>
      <w:pPr>
        <w:pStyle w:val="Normal"/>
        <w:rPr/>
      </w:pPr>
      <w:r>
        <w:rPr/>
        <w:t>Хърватия с най-много проблеми</w:t>
      </w:r>
    </w:p>
    <w:p>
      <w:pPr>
        <w:pStyle w:val="Normal"/>
        <w:rPr/>
      </w:pPr>
      <w:r>
        <w:rPr/>
        <w:t>На базата на данните от второто тримесечие може да се заключи, че Чехия, Полша и Унгария са се отблъснали от дъното. Положително изненадва не само Чехия, където брутният вътрешен продукт (БВП) е нараснал с 0,7 процента спрямо предното тримесечие, а рецесията е приключила независимо от политическите вълнения - в Полша ръстът от 0,4 на сто надминава очакванията, макар и с малко. За Унгария показателите са по-скоро разочароващи - увеличението е едва 0,1 процента, и то въпреки добре развиващата се автомобилна промишленост и лекия подем в промишленото производство.</w:t>
      </w:r>
    </w:p>
    <w:p>
      <w:pPr>
        <w:pStyle w:val="Normal"/>
        <w:rPr/>
      </w:pPr>
      <w:r>
        <w:rPr/>
        <w:t>Негативно влияние върху икономическата ситуация в държавите от Източна и Югоизточна Европа оказват и предположенията за бъдещата по-малко експанзивна парична политика на Съединените щати. В Източна Европа все пак пазарът реагира доста по-умерено на това отколкото в бързоразвиващите се страни от Азия и Латинска Америка.</w:t>
      </w:r>
    </w:p>
    <w:p>
      <w:pPr>
        <w:pStyle w:val="Normal"/>
        <w:rPr/>
      </w:pPr>
      <w:r>
        <w:rPr/>
        <w:t>Прогнозите на виенския Институт за международни икономически сравнения гласят, че през тази година 11-те средно- и източноевропейски страни-членки на ЕС ще отбележат ръст от 0,8 процента. Това ще бъде по-добро постижение от това на общността като цяло. С отрицателен ръст е Словения (- 3,3%), но най-сериозно изглежда положението в Хърватия - най-новата страна-членка на ЕС е вече пета година в рецесия. От 2008-ма година насам брутният вътрешен продукт и потреблението са спаднали с 12 процента, а инвестициите - с цели 35 на сто.</w:t>
      </w:r>
    </w:p>
    <w:p>
      <w:pPr>
        <w:pStyle w:val="Normal"/>
        <w:rPr/>
      </w:pPr>
      <w:r>
        <w:rPr/>
        <w:t>Спадът в заетостта е преодолян</w:t>
      </w:r>
    </w:p>
    <w:p>
      <w:pPr>
        <w:pStyle w:val="Normal"/>
        <w:rPr/>
      </w:pPr>
      <w:r>
        <w:rPr/>
        <w:t>Загриженост предизвиква Словения - единствената страна в региона, в която спадът ще продължи и през 2014, според виенския икономически институт. И докато проблемите на Хърватия произтичат от нейната по-ограничена конкурентоспособност, то Словения има да се бори допълнително и с колапса на държавно контролираната банкова система. И за двете държави единственият начин да събудят отново доверието на инвеститорите е да постигнат консолидиране на бюджетите си, с по-голям акцент върху разходната им част. Цикличната фискална политика, която сега се провежда в повечето държави от региона, обаче затруднява бързото завръщане към растежа. Още повече, че частните инвестиции не могат да запълнят празнината, отворила се от недостига на обществени инвестиции.</w:t>
      </w:r>
    </w:p>
    <w:p>
      <w:pPr>
        <w:pStyle w:val="Normal"/>
        <w:rPr/>
      </w:pPr>
      <w:r>
        <w:rPr/>
        <w:t>Положението на пазара на труда остава напрегнато, но в различните държави се констатират значителни разлики. В България, например, през 2013 настъпи краят на четиригодишния спад в заетостта, докато в Словения през тази година бяха достигнати рекордни равнища на безработицата. С изключение на Полша нивото на заетост във всички източноевропейски страни от ЕС е под равнищата от времената преди избухването на кризата. Това важи и за Сърбия, където в периода между 2008 и 2012 безработицата се увеличи с 8,5 процента, и за България, където увеличението бе 6 на сто.</w:t>
      </w:r>
    </w:p>
    <w:p>
      <w:pPr>
        <w:pStyle w:val="Normal"/>
        <w:rPr/>
      </w:pPr>
      <w:r>
        <w:rPr/>
        <w:t>В някои страни проблемът се изостря допълнително от миграцията - като например в Словакия, където през първото тримесечие броят на заетите в чужбина нарасна с 19 процента. Другояче изглеждат нещата в Албания, където по родните си места се завръщат все повече хора, защото вече все по-трудно си намират работа в Гърция или Италия.</w:t>
      </w:r>
    </w:p>
    <w:p>
      <w:pPr>
        <w:pStyle w:val="Normal"/>
        <w:rPr/>
      </w:pPr>
      <w:r>
        <w:rPr/>
        <w:t>===========================</w:t>
      </w:r>
    </w:p>
    <w:p>
      <w:pPr>
        <w:pStyle w:val="Normal"/>
        <w:rPr>
          <w:lang w:val="en-US"/>
        </w:rPr>
      </w:pPr>
      <w:r>
        <w:rPr>
          <w:lang w:val="en-US"/>
        </w:rPr>
      </w:r>
    </w:p>
    <w:p>
      <w:pPr>
        <w:pStyle w:val="Normal"/>
        <w:rPr>
          <w:i/>
          <w:i/>
          <w:lang w:val="en-US"/>
        </w:rPr>
      </w:pPr>
      <w:hyperlink r:id="rId36">
        <w:r>
          <w:rPr>
            <w:rStyle w:val="InternetLink"/>
            <w:i/>
            <w:u w:val="none"/>
          </w:rPr>
          <w:t>http://www.trud.bg/Article.asp?ArticleId=2269042</w:t>
        </w:r>
      </w:hyperlink>
    </w:p>
    <w:p>
      <w:pPr>
        <w:pStyle w:val="Normal"/>
        <w:rPr>
          <w:sz w:val="28"/>
          <w:szCs w:val="28"/>
          <w:u w:val="single"/>
        </w:rPr>
      </w:pPr>
      <w:r>
        <w:rPr>
          <w:sz w:val="28"/>
          <w:szCs w:val="28"/>
          <w:u w:val="single"/>
        </w:rPr>
        <w:t xml:space="preserve">Румънските аутобани били по-скъпи от нашите </w:t>
      </w:r>
    </w:p>
    <w:p>
      <w:pPr>
        <w:pStyle w:val="Normal"/>
        <w:rPr/>
      </w:pPr>
      <w:r>
        <w:rPr/>
        <w:t>30.08.2013 10:12 | </w:t>
      </w:r>
      <w:hyperlink r:id="rId37">
        <w:r>
          <w:rPr>
            <w:rStyle w:val="InternetLink"/>
          </w:rPr>
          <w:t>Икономика</w:t>
        </w:r>
      </w:hyperlink>
    </w:p>
    <w:p>
      <w:pPr>
        <w:pStyle w:val="Normal"/>
        <w:rPr/>
      </w:pPr>
      <w:r>
        <w:rPr/>
        <w:t>СВЪРЗАНИ ТЕМИ</w:t>
      </w:r>
    </w:p>
    <w:p>
      <w:pPr>
        <w:pStyle w:val="Normal"/>
        <w:rPr/>
      </w:pPr>
      <w:r>
        <w:rPr/>
        <w:t>Магистралите в Румъния са три пъти по-скъпи, отколкото в България според доклад на румънската антимонополна служба. В него се препоръчва на управляващите да забранят подписването на анекси към договорите, защото цената се увеличава над тази, с която строителите са спечелили търговете. За 96 договора, сключени между юни 2010 и юни 2011 г., румънската комисия е изброила 203 анекса. </w:t>
      </w:r>
    </w:p>
    <w:p>
      <w:pPr>
        <w:pStyle w:val="Normal"/>
        <w:rPr/>
      </w:pPr>
      <w:r>
        <w:rPr/>
        <w:t>Според доклада цената на километър магистрала в северната ни съседка се движи от 2,68 млн. евро до 11,6 млн. евро, колкото струва обходният път на Питещ. В доклада пише, че цената на километър в България е между 2 млн. и 2,8 млн. евро. </w:t>
      </w:r>
    </w:p>
    <w:p>
      <w:pPr>
        <w:pStyle w:val="Normal"/>
        <w:rPr/>
      </w:pPr>
      <w:r>
        <w:rPr/>
        <w:t>Румънското ведомство обаче е взело под внимание офертните цени на българските магистрали. У нас някои от тях впоследствие също поскъпнаха. Например последният участък на “Тракия” трябваше да струва 1,8 млн. евро на километър, но след анекси цената стигна 2,2 млн. Цената на “Люлин” стигна 9,6 млн. евро на км. А през 2012 г. бе възприет нов метод в търговете и цената за километър магистрала в България скочи на 4,9 млн. евро. С такава оферта бе спечелен търгът за участъка от “Струма” между Дупница и Благоевград.</w:t>
      </w:r>
    </w:p>
    <w:p>
      <w:pPr>
        <w:pStyle w:val="Normal"/>
        <w:rPr/>
      </w:pPr>
      <w:r>
        <w:rPr/>
        <w:t>========================</w:t>
      </w:r>
    </w:p>
    <w:p>
      <w:pPr>
        <w:pStyle w:val="Normal"/>
        <w:rPr>
          <w:lang w:val="en-US"/>
        </w:rPr>
      </w:pPr>
      <w:r>
        <w:rPr>
          <w:lang w:val="en-US"/>
        </w:rPr>
      </w:r>
    </w:p>
    <w:p>
      <w:pPr>
        <w:pStyle w:val="Normal"/>
        <w:rPr>
          <w:i/>
          <w:i/>
          <w:lang w:val="en-US"/>
        </w:rPr>
      </w:pPr>
      <w:hyperlink r:id="rId38">
        <w:r>
          <w:rPr>
            <w:rStyle w:val="InternetLink"/>
            <w:i/>
            <w:color w:val="000000"/>
            <w:u w:val="none"/>
          </w:rPr>
          <w:t>http://www.segabg.com/article.php?id=663824</w:t>
        </w:r>
      </w:hyperlink>
    </w:p>
    <w:p>
      <w:pPr>
        <w:pStyle w:val="Normal"/>
        <w:rPr>
          <w:sz w:val="28"/>
          <w:szCs w:val="28"/>
          <w:u w:val="single"/>
        </w:rPr>
      </w:pPr>
      <w:r>
        <w:rPr>
          <w:sz w:val="28"/>
          <w:szCs w:val="28"/>
          <w:u w:val="single"/>
        </w:rPr>
        <w:t>ЕК ни съди в Люксембург за три нарушения при мултиплексите</w:t>
      </w:r>
    </w:p>
    <w:p>
      <w:pPr>
        <w:pStyle w:val="Normal"/>
        <w:rPr/>
      </w:pPr>
      <w:r>
        <w:rPr/>
        <w:t>Европейският съд публикува конкретните обвинения срещу България</w:t>
      </w:r>
    </w:p>
    <w:p>
      <w:pPr>
        <w:pStyle w:val="Normal"/>
        <w:rPr/>
      </w:pPr>
      <w:r>
        <w:rPr/>
        <w:t>Илина Режева</w:t>
      </w:r>
    </w:p>
    <w:p>
      <w:pPr>
        <w:pStyle w:val="Normal"/>
        <w:rPr/>
      </w:pPr>
      <w:r>
        <w:rPr/>
        <w:t>Поне три нарушения на европейското законодателство, свързано с конкуренцията, е потъпкала България при провеждането на конкурсите за т.нар. мултиплекси. Грубото нарушаване на правилата и бездействието за премахване на грешките принудиха Европейската комисия да заведе дело в Съда на Европейския съюз срещу страната ни. Конкретните обвинения вчера бяха качени на сайта на съда в Люксембург, а самото производство е образувано на 2 юли.</w:t>
        <w:br/>
        <w:t>Европейската комисия е установила, че България неправомерно е ограничила броя на мултиплексите, на които се качват цифровите канали. Потенциално тези предприятия са можели да бъдат пет, с което да се осигури конкуренция. "Това е било направено на базата на критерии, които са били непропорционални и не са били обективни. По този начин Република България е създала специални права за осъществяването на тези електронни съобщителни услуги", се казва в правните основания на ЕК.</w:t>
        <w:br/>
        <w:t>В момента двете компании - "Тауърком" (впоследствие "НУРТС-България") и "Хану про", държат 6-те основни мултиплекса. И двете фирми са обвързани с офшорни компании, свързвани с банкера Цветан Василев. Наскоро бе организиран конкурс и за седми мултиплекс, който бе спечелен от "Булсатком". Все още обаче не се знае кога той ще може да заработи заради проблем с осигуряването на честоти. Веднага след като ЕК започна процедурата срещу България, бившият транспортен министър Ивайло Московски обяви пред БНТ: "Зная кои са фирмите, които са спечелили конкурсите за мултиплексите - "Хану про" и "Тауърком", но не зная кой е техен собственик".</w:t>
        <w:br/>
        <w:t>Друго грубо нарушение на страната ни е, че допълнително ограничи условията на конкурсите, като забрани в тях да участват компании, чиито програми не се излъчват в България. Европейската комисия счита за дискриминационна и забраната на притежатели на радиочестотен спектър за цифрово разпръскване да строят електронни съобщителни мрежи за излъчване на тв и радиопрограми.</w:t>
        <w:br/>
        <w:t>За нарушенията ни заплашва глоба от 8448 евро на ден. Еврокомисията настоява Европейският съд да осъди България да заплати и съдебните разноски. Освен за цифровизацията страната ни е в наказателни процедури и за неконкурентните пазари на електроенергия и на газ.</w:t>
      </w:r>
    </w:p>
    <w:p>
      <w:pPr>
        <w:pStyle w:val="Normal"/>
        <w:rPr/>
      </w:pPr>
      <w:r>
        <w:rPr/>
        <w:t>===========================================</w:t>
      </w:r>
    </w:p>
    <w:p>
      <w:pPr>
        <w:pStyle w:val="Normal"/>
        <w:rPr/>
      </w:pPr>
      <w:r>
        <w:rPr/>
      </w:r>
    </w:p>
    <w:p>
      <w:pPr>
        <w:pStyle w:val="Normal"/>
        <w:rPr>
          <w:i/>
          <w:i/>
        </w:rPr>
      </w:pPr>
      <w:hyperlink r:id="rId39">
        <w:r>
          <w:rPr>
            <w:rStyle w:val="InternetLink"/>
            <w:i/>
            <w:color w:val="000000"/>
            <w:u w:val="none"/>
          </w:rPr>
          <w:t>http://www.capital.bg/biznes/finansi/2013/08/29/2131452_fond_investira_25_mln_dolara_v_kesh_kredit_na_georgi/?ref=cheteno24</w:t>
        </w:r>
      </w:hyperlink>
    </w:p>
    <w:p>
      <w:pPr>
        <w:pStyle w:val="Normal"/>
        <w:rPr>
          <w:sz w:val="28"/>
          <w:szCs w:val="28"/>
          <w:u w:val="single"/>
        </w:rPr>
      </w:pPr>
      <w:r>
        <w:rPr>
          <w:sz w:val="28"/>
          <w:szCs w:val="28"/>
          <w:u w:val="single"/>
        </w:rPr>
        <w:t>Фонд инвестира 25 млн. долара в "Кеш кредит" на Георги Крумов</w:t>
      </w:r>
    </w:p>
    <w:p>
      <w:pPr>
        <w:pStyle w:val="Normal"/>
        <w:rPr/>
      </w:pPr>
      <w:r>
        <w:rPr/>
        <w:t>Базираният в Дубай Delta Partners ще помага на дружеството да предлага бързи заеми в чужбина</w:t>
      </w:r>
    </w:p>
    <w:p>
      <w:pPr>
        <w:pStyle w:val="Normal"/>
        <w:rPr/>
      </w:pPr>
      <w:hyperlink r:id="rId40">
        <w:r>
          <w:rPr>
            <w:rStyle w:val="InternetLink"/>
            <w:color w:val="000000"/>
            <w:u w:val="none"/>
          </w:rPr>
          <w:t>Константин Николов</w:t>
        </w:r>
      </w:hyperlink>
    </w:p>
    <w:p>
      <w:pPr>
        <w:pStyle w:val="Normal"/>
        <w:rPr/>
      </w:pPr>
      <w:hyperlink r:id="rId41">
        <w:r>
          <w:rPr>
            <w:rStyle w:val="InternetLink"/>
            <w:color w:val="000000"/>
            <w:u w:val="none"/>
          </w:rPr>
          <w:t>Небанковото кредитиране продължава да расте</w:t>
        </w:r>
      </w:hyperlink>
    </w:p>
    <w:p>
      <w:pPr>
        <w:pStyle w:val="Normal"/>
        <w:rPr>
          <w:lang w:val="ru-RU"/>
        </w:rPr>
      </w:pPr>
      <w:r>
        <w:rPr/>
        <w:t>Секторът обаче е изправен пред предизвикателства като увеличаване на необслужваните заеми и все по-силна конкуренция</w:t>
      </w:r>
      <w:r>
        <w:rPr>
          <w:lang w:val="ru-RU"/>
        </w:rPr>
        <w:t xml:space="preserve"> , </w:t>
      </w:r>
      <w:r>
        <w:rPr/>
        <w:t>компанията се е насочила, са в Латинска Америка, Африка и някои страни в Европа</w:t>
      </w:r>
      <w:r>
        <w:rPr>
          <w:lang w:val="ru-RU"/>
        </w:rPr>
        <w:t>.</w:t>
      </w:r>
    </w:p>
    <w:p>
      <w:pPr>
        <w:pStyle w:val="Normal"/>
        <w:rPr/>
      </w:pPr>
      <w:r>
        <w:rPr/>
        <w:t>Международният фонд Delta Partners, базиран в Дубай, инвестира 25 млн. долара в небанковата компания за потребителско финансиране "Кеш кредит", съобщиха от чуждестранното дружество. Подписан е договор за инвестиция в размер до 25 млн. долара. Българското дружество е индиректна собственост на Георги Крумов, който е и изпълнителен директор на компанията.</w:t>
        <w:br/>
        <w:t>То е 13-о по размер в сектора си и е сравнително младо - с под 2 години история. Предлага микрофинансиране - т.нар. бързи кредити, в партньорство с два от мобилните оператори в България "Мобилтел" и "Глобул", като приходите му през миналата година са 1.4 млн. лв.</w:t>
        <w:br/>
        <w:t>Delta Partners придобива дялово участие в "Кеш кредит" под формата на преференциални акции, като привлеченият капитал е предназначен за международно развитие и разширяване, каза за "Капитал Daily" Георги Крумов. Пазарите, към които компанията се е насочила, са в Латинска Америка, Африка и някои страни в Европа, допълни той.</w:t>
        <w:br/>
        <w:t>Ходът на сделката</w:t>
        <w:br/>
        <w:t>Консултациите и процесът по привличане на инвеститор са започнали през октомври миналата година, като през периода е направен due diligence (финансов и правен анализ), водени са преговори с кандидатите. По думите на Крумов те са били много - големи фондове и международни институции. Delta Partners са предпочетени заради насочеността им към сектор телекомуникации, медии и технологии, което се съчетава с профила на "Кеш кредит" като финансираща институция в партньорство с мобилни оператори, обясни още Крумов.</w:t>
        <w:br/>
        <w:t>След окончателно приключване на сделката в управлението на "Кеш кредит" ще влязат двама представители на новия инвеститор - Джефри Д. Финк, управляващ съдружник в Delta Partners Capital (инвестиционното поделение на Delta Partners), и Борис Немсич, изпълнителен съдружник в Delta Capital. Немсич е бивш изпълнителен директор на Telecom Austria (собственик на "Мобилтел") и "Вимпелком".</w:t>
        <w:br/>
        <w:t>Предвид факта, че компанията е инвестиционен фонд, същността им предполага, че може би до 5-7 години ще търсят изход от инвестицията, която правят сега, обясни още Георги Крумов. Той уточни, че не може да дава повече подробности по сделката без съгласието на новия инвеститор.</w:t>
        <w:br/>
        <w:t>"Вярваме, че мобилните оператори в световен мащаб ще са заинтересувани от възможността удобно да предлагат микрофинансови услуги на своите абонати. "Кеш кредит" доказа успешността на бизнес модела в работата си с двата най-големи мобилни оператора в България", коментира в прессъобщението Джефри Д. Финк.</w:t>
      </w:r>
    </w:p>
    <w:p>
      <w:pPr>
        <w:pStyle w:val="Normal"/>
        <w:rPr>
          <w:lang w:val="en-US"/>
        </w:rPr>
      </w:pPr>
      <w:r>
        <w:rPr/>
        <w:t>Пазарът</w:t>
        <w:br/>
        <w:br/>
        <w:t>Секторът на т.нар. бързи заеми, които се отпускат от небанкови финансови компании, в България се развива динамично в последните няколко години независимо от кризата. Появяват се нови компании, като според регистъра на БНБ, в който се вписват получилите разрешение за дейност, общият им брой за цялата страна към 13 август 2013 г. е 257. Този тип дружества са на регистрационен режим към БНБ, като не са поднадзорни на централната банка.</w:t>
        <w:br/>
        <w:t>Преди малко повече от месец стана ясно, че на пазара навлиза още един играч - Provident Financial - България, част от най-голямата компания за микрофинансиране във Великобритания International Personal Finance. Сред другите по-големи на българския пазар са "Изи кредит", която е българска собственост, "Ти Би Ай кредит", "БНП Париба Лични финанси", Unicredit Consumer Financing. По данни на БНБ към края на полугодието обемът на отпуснатите бързи кредити възлиза на 1.99 млрд. лв., което е 2.38% ръст на годишна база. Нередовните заеми са 595 млн. лв., което е дял от 29.86% от портфейла в сектора.</w:t>
        <w:br/>
        <w:t>Инвеститорът</w:t>
        <w:br/>
        <w:t>Delta Partners Capital е инвестиционна компания, базирана в Дубай, но не е ясно дали капиталите, с които работи, са основно арабски или други. Има офиси и в Барселона, Богота, Йоханесбург и Сингапур. В групата работят общо 200 души, като голяма част от партньорите в компанията са испанци. Фокусът е основно в три сектора - телекомуникации, технологии и медии. Delta Partners инвестира в "Кеш кредит" чрез стартиралия през тази година втори свой фонд Delta Partners - Emerging Markets TMT Growth Fund II, чиято цел е да вложи общо 350 млн. долара в компании в Африка, Централна и Източна Европа и Югоизточна Азия.</w:t>
        <w:br/>
        <w:t>През януари успешно набра първия транш от над 100 млн. долара. "Кеш кредит" е първата инвестиция на фонда. Първият фонд MENA Telecom Fund вече е инвестирал набраните над 50 млн. долара в основно телекомуникационни компании от Близкия изток, Африка, Турция, ОНД и Азия.</w:t>
        <w:br/>
        <w:t>Изпълнителен съдружник в Delta Partners е Борис Немсич - бивш изпълнителен директор на Telekom Austria по времето, когато австрийският оператор купи българския "Мобилтел". Може би най-известното име в Delta Partners Capital Limited e Кай Уве Рике, който е председател на борда на директорите на групата. Той е бивш изпълнителен директор на Deutsche Telekom и е член на бордовете на още няколко компании.</w:t>
        <w:br/>
        <w:t>беше управляващ съдружник в инвестиционния фонд "Екуест", който придоби множество активи в България, но след години се раздели с всички тях. Дял в "Екуест" имаше и оманският държавен фонд SGRF. "Кеш кредит" е основана през 2011 г., като започва реално дейност в началото на 2012 г. Предлага кредити от 100 до 1000 лв., като има над 500 точки на присъствие чрез партньорството си с мобилните оператори. За кандидатстване е необходима само лична карта. Според компанията не се плащат такси за кандидатстване и първоначална вноска. Срокът за одобрение е шест минути (чрез скоринг система), а "Кеш кредит" дава отговор чрез sms на посочен телефон. Средствата за одобрен кредит се получават в брой на касата на магазина на съответния оператор, в който е подадено искането, или в срок от три работни дни във всеки от обозначените магазини. Плащането на месечни вноски става с плащането на месечните сметки за телефон. Има възможност за плащане и по електронен път.</w:t>
      </w:r>
    </w:p>
    <w:p>
      <w:pPr>
        <w:pStyle w:val="Normal"/>
        <w:rPr/>
      </w:pPr>
      <w:r>
        <w:rPr>
          <w:rStyle w:val="StrongEmphasis"/>
          <w:rFonts w:cs="Georgia" w:ascii="Georgia" w:hAnsi="Georgia"/>
          <w:color w:val="000000"/>
          <w:sz w:val="18"/>
          <w:szCs w:val="18"/>
          <w:shd w:fill="F0F0F0" w:val="clear"/>
        </w:rPr>
        <w:t>"Кеш кредит"</w:t>
      </w:r>
      <w:r>
        <w:rPr/>
        <w:br/>
      </w:r>
      <w:r>
        <w:rPr>
          <w:i/>
        </w:rPr>
        <w:t>Георги Крумов беше управляващ съдружник в инвестиционния фонд "Екуест", който придоби множество активи в България, но след години се раздели с всички тях. Дял в "Екуест" имаше и оманският държавен фонд SGRF. "Кеш кредит" е основана през 2011 г., като започва реално дейност в началото на 2012 г. Предлага кредити от 100 до 1000 лв., като има над 500 точки на присъствие чрез партньорството си с мобилните оператори. За кандидатстване е необходима само лична карта. Според компанията не се плащат такси за кандидатстване и първоначална вноска. Срокът за одобрение е шест минути (чрез скоринг система), а "Кеш кредит" дава отговор чрез sms на посочен телефон. Средствата за одобрен кредит се получават в брой на касата на магазина на съответния оператор, в който е подадено искането, или в срок от три работни дни във всеки от обозначените магазини. Плащането на месечни вноски става с плащането на месечните сметки за телефон. Има възможност за плащане и по електронен път.</w:t>
      </w:r>
    </w:p>
    <w:p>
      <w:pPr>
        <w:pStyle w:val="Normal"/>
        <w:rPr/>
      </w:pPr>
      <w:r>
        <w:rPr/>
        <w:t xml:space="preserve"> </w:t>
      </w:r>
      <w:r>
        <w:rPr/>
        <w:t>========================================</w:t>
      </w:r>
    </w:p>
    <w:p>
      <w:pPr>
        <w:pStyle w:val="Normal"/>
        <w:rPr>
          <w:i/>
          <w:i/>
        </w:rPr>
      </w:pPr>
      <w:r>
        <w:rPr>
          <w:i/>
        </w:rPr>
      </w:r>
    </w:p>
    <w:p>
      <w:pPr>
        <w:pStyle w:val="Normal"/>
        <w:rPr>
          <w:i/>
          <w:i/>
        </w:rPr>
      </w:pPr>
      <w:hyperlink r:id="rId42">
        <w:r>
          <w:rPr>
            <w:rStyle w:val="InternetLink"/>
            <w:i/>
            <w:color w:val="000000"/>
            <w:u w:val="none"/>
          </w:rPr>
          <w:t>http://econ.bg/%D0%9D%D0%BE%D0%B2%D0%B8%D0%BD%D0%B8/Google-%D0%9D%D0%B5-%D0%BE%D1%87%D0%B0%D0%BA%D0%B2%D0%B0%D0%B9%D1%82%D0%B5-%D0%BF%D0%BE%D0%B2%D0%B5%D1%80%D0%B8%D1%82%D0%B5%D0%BB%D0%BD%D0%BE%D1%81%D1%82-%D0%B2-Gmail-_l.a_i.476543_at.1.html</w:t>
        </w:r>
      </w:hyperlink>
    </w:p>
    <w:p>
      <w:pPr>
        <w:pStyle w:val="Normal"/>
        <w:rPr>
          <w:sz w:val="28"/>
          <w:szCs w:val="28"/>
          <w:u w:val="single"/>
        </w:rPr>
      </w:pPr>
      <w:r>
        <w:rPr>
          <w:sz w:val="28"/>
          <w:szCs w:val="28"/>
          <w:u w:val="single"/>
        </w:rPr>
        <w:t>Google: Не очаквайте поверителност в Gmail!</w:t>
      </w:r>
    </w:p>
    <w:p>
      <w:pPr>
        <w:pStyle w:val="Normal"/>
        <w:rPr/>
      </w:pPr>
      <w:r>
        <w:rPr/>
        <w:t>15.08.2013 | 10:50</w:t>
      </w:r>
    </w:p>
    <w:p>
      <w:pPr>
        <w:pStyle w:val="Normal"/>
        <w:rPr/>
      </w:pPr>
      <w:r>
        <w:rPr/>
        <w:t>От: </w:t>
      </w:r>
      <w:hyperlink r:id="rId43">
        <w:r>
          <w:rPr>
            <w:rStyle w:val="InternetLink"/>
          </w:rPr>
          <w:t>Георги Георгиев</w:t>
        </w:r>
      </w:hyperlink>
      <w:r>
        <w:rPr/>
        <w:t> </w:t>
      </w:r>
    </w:p>
    <w:p>
      <w:pPr>
        <w:pStyle w:val="Normal"/>
        <w:rPr/>
      </w:pPr>
      <w:r>
        <w:rPr/>
        <w:t>Разтърсващото признание е открито в иск на интернет гиганта до съда</w:t>
      </w:r>
    </w:p>
    <w:p>
      <w:pPr>
        <w:pStyle w:val="Normal"/>
        <w:rPr/>
      </w:pPr>
      <w:r>
        <w:rPr/>
        <w:t>  </w:t>
      </w:r>
      <w:hyperlink r:id="rId44" w:tgtFrame="_blank">
        <w:r>
          <w:rPr>
            <w:rStyle w:val="InternetLink"/>
          </w:rPr>
          <w:t>Google пази файловете ни като очите си</w:t>
        </w:r>
      </w:hyperlink>
    </w:p>
    <w:p>
      <w:pPr>
        <w:pStyle w:val="Normal"/>
        <w:rPr/>
      </w:pPr>
      <w:r>
        <w:rPr/>
        <w:t>Хората, които пращат писма на всеки от 425-те милиона потребители на Google, не трябва да имат никакви „обосновани очаквания“, че тяхната комуникация ще остане конфиденциална. Това заявиха от самия интернет гигант в подаден иск до съда, информира британският „Гардиън“.</w:t>
      </w:r>
    </w:p>
    <w:p>
      <w:pPr>
        <w:pStyle w:val="Normal"/>
        <w:rPr/>
      </w:pPr>
      <w:r>
        <w:rPr/>
        <w:t>Искът бе направен обществено достояние от щатската група за защита на потребителските права Consumer Watchdog. По думите на нейните експерти изявлението на Google е едно „зашеметяващо признание“.</w:t>
      </w:r>
    </w:p>
    <w:p>
      <w:pPr>
        <w:pStyle w:val="Normal"/>
        <w:rPr/>
      </w:pPr>
      <w:r>
        <w:rPr/>
        <w:t>То идва в момент, в който Google и останалите големи технологични компании са поставени под натиск да обяснят </w:t>
      </w:r>
      <w:hyperlink r:id="rId45" w:tgtFrame="_blank">
        <w:r>
          <w:rPr>
            <w:rStyle w:val="InternetLink"/>
          </w:rPr>
          <w:t>ролята си в</w:t>
        </w:r>
      </w:hyperlink>
      <w:hyperlink r:id="rId46" w:tgtFrame="_blank">
        <w:r>
          <w:rPr>
            <w:rStyle w:val="InternetLink"/>
          </w:rPr>
          <w:t>PRISM</w:t>
        </w:r>
      </w:hyperlink>
      <w:r>
        <w:rPr/>
        <w:t> – проекта на американската агенция за национална сигурност, целящ масовото следене на американски и чуждестранни граждани в интернет. </w:t>
      </w:r>
    </w:p>
    <w:p>
      <w:pPr>
        <w:pStyle w:val="Normal"/>
        <w:rPr/>
      </w:pPr>
      <w:r>
        <w:rPr/>
        <w:t>„</w:t>
      </w:r>
      <w:r>
        <w:rPr/>
        <w:t>Google най-накрая призна, че не уважава личното пространство и конфиденциалността на информацията“, коментира Джон Симпсън, директор на отдел „Проекти“ в Consumer Watchdog. „Хората трябва да приемат думите  насериозно: ако ви е грижа за неприкосновеността на кореспонденцията ви, не използвайте Gmail”.</w:t>
      </w:r>
    </w:p>
    <w:p>
      <w:pPr>
        <w:pStyle w:val="Normal"/>
        <w:rPr/>
      </w:pPr>
      <w:r>
        <w:rPr/>
        <w:t>Google заведе ново дело миналия месец в опит да отхвърлят групов съдебен иск. Въпросният ги обвинява в нарушаване на законите на неприкосновеност на личните съобщения при сканиране на имейли от външни акаунти с цел изпращане на таргетирани реклами към Gmail потребителите.</w:t>
      </w:r>
    </w:p>
    <w:p>
      <w:pPr>
        <w:pStyle w:val="Normal"/>
        <w:rPr/>
      </w:pPr>
      <w:r>
        <w:rPr/>
        <w:t>В опит да прекратят случая Google заявяват, че ищците правят „опит да криминализират стандартни бизнес практики“, които са част от Gmail услугите още от появата им. Интернет гигантът признава, че „всички имейл потребители трябва да очакват, те техните писма ще бъдат подлагани на автоматична обработка“ преди да достигнат до получателите си.</w:t>
      </w:r>
    </w:p>
    <w:p>
      <w:pPr>
        <w:pStyle w:val="Normal"/>
        <w:rPr/>
      </w:pPr>
      <w:r>
        <w:rPr/>
        <w:t>Говорител на Google заяви в сряда вечерта (14 август): „Приемаме много насериозно неприкосновеността и сигурността на личните данни на потребителите ни. Наскоро публикуваните доклади, твърдящи противното, просто не са верни“.</w:t>
      </w:r>
    </w:p>
    <w:p>
      <w:pPr>
        <w:pStyle w:val="Normal"/>
        <w:rPr/>
      </w:pPr>
      <w:r>
        <w:rPr/>
        <w:t>„</w:t>
      </w:r>
      <w:r>
        <w:rPr/>
        <w:t>Ние изградихме водещи за индустрията системи за сигурност и гарантиране на личните данни в Gmail. Тези защити се прилагат, независимо кой изпраща имейли до Gmailпотребителите“. </w:t>
      </w:r>
    </w:p>
    <w:p>
      <w:pPr>
        <w:pStyle w:val="Normal"/>
        <w:rPr/>
      </w:pPr>
      <w:r>
        <w:rPr/>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7"/>
      <w:headerReference w:type="first" r:id="rId48"/>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pr.bg/news/business/Sreshta-s-rakovodstvoto-na-Sayuz-Proizvedeno-v-Balgariya-6886/" TargetMode="External"/><Relationship Id="rId4" Type="http://schemas.openxmlformats.org/officeDocument/2006/relationships/image" Target="media/image2.jpeg"/><Relationship Id="rId5" Type="http://schemas.openxmlformats.org/officeDocument/2006/relationships/hyperlink" Target="http://www.mypr.bg/news/business/Biznes-forum-Balgariya-Kitay-targoviya-i-satrudnichestvo-v-oblastta-na-farmatsevtichnite-i-meditsinski-izdeliya-6885/" TargetMode="External"/><Relationship Id="rId6" Type="http://schemas.openxmlformats.org/officeDocument/2006/relationships/hyperlink" Target="http://www.bcci.bg/payment_bcci/index.php?act=semview&amp;id=276" TargetMode="External"/><Relationship Id="rId7" Type="http://schemas.openxmlformats.org/officeDocument/2006/relationships/hyperlink" Target="http://www.monitor.bg/article?id=398039" TargetMode="External"/><Relationship Id="rId8" Type="http://schemas.openxmlformats.org/officeDocument/2006/relationships/hyperlink" Target="http://www.capital.bg/politika_i_ikonomika/bulgaria/2013/08/29/2131445_desette_nai-kljuchovi_promeni_v_zakona_za/" TargetMode="External"/><Relationship Id="rId9" Type="http://schemas.openxmlformats.org/officeDocument/2006/relationships/hyperlink" Target="http://www.capital.bg/browse.php?author=&#1044;&#1077;&#1089;&#1080;&#1089;&#1083;&#1072;&#1074;&#1072; &#1051;&#1077;&#1097;&#1072;&#1088;&#1089;&#1082;&#1072;" TargetMode="External"/><Relationship Id="rId10" Type="http://schemas.openxmlformats.org/officeDocument/2006/relationships/hyperlink" Target="http://www.trud.bg/Article.asp?ArticleId=2267950" TargetMode="External"/><Relationship Id="rId11" Type="http://schemas.openxmlformats.org/officeDocument/2006/relationships/hyperlink" Target="http://www.trud.bg/Rubric.asp?RubricId=441" TargetMode="External"/><Relationship Id="rId12" Type="http://schemas.openxmlformats.org/officeDocument/2006/relationships/hyperlink" Target="http://www.monitor.bg/article?id=398069" TargetMode="External"/><Relationship Id="rId13" Type="http://schemas.openxmlformats.org/officeDocument/2006/relationships/hyperlink" Target="http://www.standartnews.com/biznes/zabranyavat_aneksite_v_obshtestveni_porachki-202500.html" TargetMode="External"/><Relationship Id="rId14" Type="http://schemas.openxmlformats.org/officeDocument/2006/relationships/hyperlink" Target="http://www.standartnews.com/articles/search.html?q=&amp;fd=29.08.2013&amp;td=30.08.2013" TargetMode="External"/><Relationship Id="rId15" Type="http://schemas.openxmlformats.org/officeDocument/2006/relationships/hyperlink" Target="http://www.standartnews.com/articles/search.html?a=&#1042;&#1072;&#1083;&#1077;&#1088;&#1080;&#1103;+&#1057;&#1090;&#1086;&#1081;&#1082;&#1086;&#1074;&#1072;" TargetMode="External"/><Relationship Id="rId16" Type="http://schemas.openxmlformats.org/officeDocument/2006/relationships/hyperlink" Target="http://www.standartnews.com/biznes-biznes/dogovaryat_razsrocheno_vnasyane_na_danatsite-202521.html" TargetMode="External"/><Relationship Id="rId17" Type="http://schemas.openxmlformats.org/officeDocument/2006/relationships/hyperlink" Target="http://www.standartnews.com/articles/search.html?q=&amp;fd=30.08.2013&amp;td=31.08.2013" TargetMode="External"/><Relationship Id="rId18" Type="http://schemas.openxmlformats.org/officeDocument/2006/relationships/hyperlink" Target="http://www.standartnews.com/articles/search.html?a=&#1057;&#1090;&#1077;&#1092;&#1072;&#1085;+&#1050;&#1102;&#1095;&#1091;&#1082;&#1086;&#1074;" TargetMode="External"/><Relationship Id="rId19" Type="http://schemas.openxmlformats.org/officeDocument/2006/relationships/hyperlink" Target="http://www.24chasa.bg/Article.asp?ArticleId=2268751" TargetMode="External"/><Relationship Id="rId20" Type="http://schemas.openxmlformats.org/officeDocument/2006/relationships/hyperlink" Target="http://www.24chasa.bg/Authors.asp?Request=Articles&amp;AuthorId=505" TargetMode="External"/><Relationship Id="rId21" Type="http://schemas.openxmlformats.org/officeDocument/2006/relationships/hyperlink" Target="http://www.24chasa.bg/Article.asp?ArticleId=2268764" TargetMode="External"/><Relationship Id="rId22" Type="http://schemas.openxmlformats.org/officeDocument/2006/relationships/hyperlink" Target="http://www.24chasa.bg/Article.asp?ArticleId=2268751" TargetMode="External"/><Relationship Id="rId23" Type="http://schemas.openxmlformats.org/officeDocument/2006/relationships/hyperlink" Target="http://www.capital.bg/biznes/2013/08/29/2131403_kak_bulgariia_stana_svetoven_iznositel_na_koriandur/" TargetMode="External"/><Relationship Id="rId24" Type="http://schemas.openxmlformats.org/officeDocument/2006/relationships/hyperlink" Target="http://www.capital.bg/browse.php?author=&#1043;&#1077;&#1088;&#1075;&#1072;&#1085;&#1072; &#1052;&#1080;&#1093;&#1072;&#1081;&#1083;&#1086;&#1074;&#1072;" TargetMode="External"/><Relationship Id="rId25" Type="http://schemas.openxmlformats.org/officeDocument/2006/relationships/hyperlink" Target="http://econ.bg/&#1053;&#1086;&#1074;&#1080;&#1085;&#1080;/&#1048;&#1085;&#1076;&#1077;&#1082;&#1089;&#1080;&#1088;&#1072;&#1085;&#1077;-&#1087;&#1086;-&#1096;&#1074;&#1077;&#1081;&#1094;&#1072;&#1088;&#1089;&#1082;&#1086;&#1090;&#1086;-&#1087;&#1088;&#1072;&#1074;&#1080;&#1083;&#1086;-&#1074;&#1076;&#1080;&#1075;&#1072;-&#1087;&#1077;&#1085;&#1089;&#1080;&#1080;&#1090;&#1077;-&#1089;-2-5-_l.a_i.479925_at.1.html" TargetMode="External"/><Relationship Id="rId26" Type="http://schemas.openxmlformats.org/officeDocument/2006/relationships/hyperlink" Target="http://econ.bg/&#1053;&#1086;&#1074;&#1080;&#1085;&#1080;/&#1045;&#1082;&#1089;&#1087;&#1077;&#1088;&#1090;-&#1061;&#1086;&#1088;&#1072;&#1090;&#1072;-&#1090;&#1088;&#1103;&#1073;&#1074;&#1072;-&#1076;&#1072;-&#1087;&#1086;&#1074;&#1103;&#1088;&#1074;&#1072;&#1090;-&#1074;-&#1086;&#1089;&#1080;&#1075;&#1091;&#1088;&#1080;&#1090;&#1077;&#1083;&#1085;&#1072;&#1090;&#1072;-&#1089;&#1080;&#1089;&#1090;&#1077;&#1084;&#1072;_l.a_i.456379_at.1.html" TargetMode="External"/><Relationship Id="rId27" Type="http://schemas.openxmlformats.org/officeDocument/2006/relationships/hyperlink" Target="http://econ.bg/&#1053;&#1086;&#1074;&#1080;&#1085;&#1080;/&#1055;&#1088;&#1077;&#1084;&#1072;&#1093;&#1074;&#1072;&#1090;-&#1090;&#1072;&#1074;&#1072;&#1085;&#1072;-&#1085;&#1072;-&#1074;&#1089;&#1080;&#1095;&#1082;&#1080;-&#1087;&#1077;&#1085;&#1089;&#1080;&#1080;-_l.a_i.473951_at.1.html" TargetMode="External"/><Relationship Id="rId28" Type="http://schemas.openxmlformats.org/officeDocument/2006/relationships/hyperlink" Target="http://www.capital.bg/biznes/kompanii/2013/08/02/2115169_jerom_luber_problem_s_plashtaniiata_na_karfur_veche_ne/" TargetMode="External"/><Relationship Id="rId29" Type="http://schemas.openxmlformats.org/officeDocument/2006/relationships/hyperlink" Target="http://www.capital.bg/browse.php?aid=444" TargetMode="External"/><Relationship Id="rId30" Type="http://schemas.openxmlformats.org/officeDocument/2006/relationships/hyperlink" Target="http://www.capital.bg/biznes/kompanii/2013/08/02/2115169_jerom_luber_problem_s_plashtaniiata_na_karfur_veche_ne/" TargetMode="External"/><Relationship Id="rId31" Type="http://schemas.openxmlformats.org/officeDocument/2006/relationships/hyperlink" Target="http://www.standartnews.com/biznes/fond_vrashta_u_doma_zakasali_turisti-202504.html" TargetMode="External"/><Relationship Id="rId32" Type="http://schemas.openxmlformats.org/officeDocument/2006/relationships/hyperlink" Target="http://www.standartnews.com/articles/search.html?q=&amp;fd=30.08.2013&amp;td=31.08.2013" TargetMode="External"/><Relationship Id="rId33" Type="http://schemas.openxmlformats.org/officeDocument/2006/relationships/hyperlink" Target="http://www.standartnews.com/articles/search.html?a=&#1053;&#1072;&#1090;&#1072;&#1083;&#1080;&#1103;+&#1052;&#1072;&#1083;&#1095;&#1077;&#1074;&#1072;" TargetMode="External"/><Relationship Id="rId34" Type="http://schemas.openxmlformats.org/officeDocument/2006/relationships/hyperlink" Target="http://www.monitor.bg/article?id=398066" TargetMode="External"/><Relationship Id="rId35" Type="http://schemas.openxmlformats.org/officeDocument/2006/relationships/hyperlink" Target="http://money.bg/news/id_951787811/&#1048;&#1079;&#1090;&#1086;&#1095;&#1085;&#1072;_&#1045;&#1074;&#1088;&#1086;&#1087;&#1072;_&#1089;&#1077;_&#1086;&#1090;&#1083;&#1077;&#1087;&#1103;_&#1086;&#1090;_&#1076;&#1098;&#1085;&#1086;&#1090;&#1086;" TargetMode="External"/><Relationship Id="rId36" Type="http://schemas.openxmlformats.org/officeDocument/2006/relationships/hyperlink" Target="http://www.trud.bg/Article.asp?ArticleId=2269042" TargetMode="External"/><Relationship Id="rId37" Type="http://schemas.openxmlformats.org/officeDocument/2006/relationships/hyperlink" Target="http://www.trud.bg/Rubric.asp?RubricId=1833305" TargetMode="External"/><Relationship Id="rId38" Type="http://schemas.openxmlformats.org/officeDocument/2006/relationships/hyperlink" Target="http://www.segabg.com/article.php?id=663824" TargetMode="External"/><Relationship Id="rId39" Type="http://schemas.openxmlformats.org/officeDocument/2006/relationships/hyperlink" Target="http://www.capital.bg/biznes/finansi/2013/08/29/2131452_fond_investira_25_mln_dolara_v_kesh_kredit_na_georgi/?ref=cheteno24" TargetMode="External"/><Relationship Id="rId40" Type="http://schemas.openxmlformats.org/officeDocument/2006/relationships/hyperlink" Target="http://www.capital.bg/browse.php?aid=193" TargetMode="External"/><Relationship Id="rId41" Type="http://schemas.openxmlformats.org/officeDocument/2006/relationships/hyperlink" Target="http://www.capital.bg/biznes/finansi/2013/08/18/2124867_nebankovoto_kreditirane_produljava_da_raste/" TargetMode="External"/><Relationship Id="rId42" Type="http://schemas.openxmlformats.org/officeDocument/2006/relationships/hyperlink" Target="http://econ.bg/&#1053;&#1086;&#1074;&#1080;&#1085;&#1080;/Google-&#1053;&#1077;-&#1086;&#1095;&#1072;&#1082;&#1074;&#1072;&#1081;&#1090;&#1077;-&#1087;&#1086;&#1074;&#1077;&#1088;&#1080;&#1090;&#1077;&#1083;&#1085;&#1086;&#1089;&#1090;-&#1074;-Gmail-_l.a_i.476543_at.1.html" TargetMode="External"/><Relationship Id="rId43" Type="http://schemas.openxmlformats.org/officeDocument/2006/relationships/hyperlink" Target="http://econ.bg/&#1043;&#1077;&#1086;&#1088;&#1075;&#1080;-&#1043;&#1077;&#1086;&#1088;&#1075;&#1080;&#1077;&#1074;_l.al_ai.408180.html" TargetMode="External"/><Relationship Id="rId44" Type="http://schemas.openxmlformats.org/officeDocument/2006/relationships/hyperlink" Target="http://econ.bg/&#1053;&#1086;&#1074;&#1080;&#1085;&#1080;/Google-&#1087;&#1072;&#1079;&#1080;-&#1092;&#1072;&#1081;&#1083;&#1086;&#1074;&#1077;&#1090;&#1077;-&#1085;&#1080;-&#1082;&#1072;&#1090;&#1086;-&#1086;&#1095;&#1080;&#1090;&#1077;-&#1089;&#1080;-_l.a_i.464613_at.1.html" TargetMode="External"/><Relationship Id="rId45" Type="http://schemas.openxmlformats.org/officeDocument/2006/relationships/hyperlink" Target="http://econ.bg/&#1053;&#1086;&#1074;&#1080;&#1085;&#1080;/&#1065;&#1072;&#1090;&#1089;&#1082;&#1080;&#1090;&#1077;-&#1090;&#1077;&#1093;&#1085;&#1086;&#1083;&#1086;&#1075;&#1080;&#1095;&#1085;&#1080;-&#1082;&#1086;&#1083;&#1086;&#1089;&#1080;-&#1087;&#1088;&#1080;&#1079;&#1086;&#1074;&#1072;&#1093;&#1072;-&#1079;&#1072;-&#1087;&#1086;&#1074;&#1077;&#1095;&#1077;-&#1087;&#1088;&#1086;&#1079;&#1088;&#1072;&#1095;&#1085;&#1086;&#1089;&#1090;_l.a_i.464464_at.1.htmlhttp:/" TargetMode="External"/><Relationship Id="rId46" Type="http://schemas.openxmlformats.org/officeDocument/2006/relationships/hyperlink" Target="http://econ.bg/&#1053;&#1086;&#1074;&#1080;&#1085;&#1080;/&#1065;&#1072;&#1090;&#1089;&#1082;&#1080;&#1090;&#1077;-&#1090;&#1077;&#1093;&#1085;&#1086;&#1083;&#1086;&#1075;&#1080;&#1095;&#1085;&#1080;-&#1082;&#1086;&#1083;&#1086;&#1089;&#1080;-&#1087;&#1088;&#1080;&#1079;&#1086;&#1074;&#1072;&#1093;&#1072;-&#1079;&#1072;-&#1087;&#1086;&#1074;&#1077;&#1095;&#1077;-&#1087;&#1088;&#1086;&#1079;&#1088;&#1072;&#1095;&#1085;&#1086;&#1089;&#1090;_l.a_i.464464_at.1.htmlhttp:/"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1:00Z</dcterms:created>
  <dc:creator>User</dc:creator>
  <dc:description/>
  <cp:keywords/>
  <dc:language>en-US</dc:language>
  <cp:lastModifiedBy>User</cp:lastModifiedBy>
  <cp:lastPrinted>2013-08-26T15:30:00Z</cp:lastPrinted>
  <dcterms:modified xsi:type="dcterms:W3CDTF">2013-08-30T13:31:00Z</dcterms:modified>
  <cp:revision>2</cp:revision>
  <dc:subject/>
  <dc:title>  БТПП в медийното пространство           29</dc:title>
</cp:coreProperties>
</file>