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lang w:val="en-US"/>
        </w:rPr>
      </w:pPr>
      <w:r>
        <w:rPr>
          <w:lang w:val="en-US"/>
        </w:rPr>
      </w:r>
    </w:p>
    <w:p>
      <w:pPr>
        <w:pStyle w:val="Normal"/>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en-US"/>
        </w:rPr>
        <w:t>02.</w:t>
      </w:r>
      <w:r>
        <w:rPr>
          <w:i/>
          <w:color w:val="0000FF"/>
        </w:rPr>
        <w:t>0</w:t>
      </w:r>
      <w:r>
        <w:rPr>
          <w:i/>
          <w:color w:val="0000FF"/>
          <w:lang w:val="en-US"/>
        </w:rPr>
        <w:t>9</w:t>
      </w:r>
      <w:r>
        <w:rPr>
          <w:i/>
          <w:color w:val="0000FF"/>
        </w:rPr>
        <w:t>.2013</w:t>
      </w: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color w:val="000080"/>
          <w:lang w:val="en-US"/>
        </w:rPr>
      </w:pPr>
      <w:hyperlink r:id="rId3">
        <w:r>
          <w:rPr>
            <w:rStyle w:val="InternetLink"/>
            <w:i/>
            <w:color w:val="000080"/>
            <w:u w:val="none"/>
          </w:rPr>
          <w:t>http://www.bcci.bg/news/6051</w:t>
        </w:r>
      </w:hyperlink>
    </w:p>
    <w:p>
      <w:pPr>
        <w:pStyle w:val="Normal"/>
        <w:rPr>
          <w:i/>
          <w:i/>
          <w:color w:val="000080"/>
          <w:lang w:val="en-US"/>
        </w:rPr>
      </w:pPr>
      <w:hyperlink r:id="rId4">
        <w:r>
          <w:rPr>
            <w:rStyle w:val="InternetLink"/>
            <w:i/>
            <w:color w:val="000080"/>
            <w:u w:val="none"/>
          </w:rPr>
          <w:t>http://www.mypr.bg/news/business/Sreshta-s-novonaznacheniya-targovski-predstavitel-na-Balgariya-v-Belgrad-6891/</w:t>
        </w:r>
      </w:hyperlink>
    </w:p>
    <w:p>
      <w:pPr>
        <w:pStyle w:val="Heading2"/>
        <w:shd w:fill="F5F5F5" w:val="clear"/>
        <w:spacing w:before="0" w:after="150"/>
        <w:rPr>
          <w:rFonts w:ascii="Tahoma" w:hAnsi="Tahoma" w:cs="Tahoma"/>
          <w:b w:val="false"/>
          <w:b w:val="false"/>
          <w:i w:val="false"/>
          <w:i w:val="false"/>
          <w:color w:val="000080"/>
          <w:u w:val="single"/>
        </w:rPr>
      </w:pPr>
      <w:r>
        <w:rPr>
          <w:rFonts w:cs="Tahoma" w:ascii="Tahoma" w:hAnsi="Tahoma"/>
          <w:b w:val="false"/>
          <w:i w:val="false"/>
          <w:color w:val="000080"/>
          <w:u w:val="single"/>
        </w:rPr>
        <w:t>Среща с новоназначения търговски представител на България в Белград</w:t>
      </w:r>
    </w:p>
    <w:p>
      <w:pPr>
        <w:pStyle w:val="Normal"/>
        <w:shd w:fill="FFFFFF" w:val="clear"/>
        <w:rPr/>
      </w:pPr>
      <w:r>
        <w:rPr>
          <w:rFonts w:cs="Tahoma" w:ascii="Tahoma" w:hAnsi="Tahoma"/>
          <w:color w:val="000000"/>
          <w:sz w:val="18"/>
          <w:szCs w:val="18"/>
        </w:rPr>
        <w:drawing>
          <wp:inline distT="0" distB="0" distL="0" distR="0">
            <wp:extent cx="3724275" cy="2417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3724275" cy="2417445"/>
                    </a:xfrm>
                    <a:prstGeom prst="rect">
                      <a:avLst/>
                    </a:prstGeom>
                  </pic:spPr>
                </pic:pic>
              </a:graphicData>
            </a:graphic>
          </wp:inline>
        </w:drawing>
      </w:r>
      <w:r>
        <w:rPr>
          <w:rStyle w:val="Appleconvertedspace"/>
          <w:rFonts w:cs="Tahoma" w:ascii="Tahoma" w:hAnsi="Tahoma"/>
          <w:color w:val="000000"/>
          <w:sz w:val="18"/>
          <w:szCs w:val="18"/>
        </w:rPr>
        <w:t> </w:t>
      </w:r>
      <w:r>
        <w:rPr>
          <w:rFonts w:cs="Tahoma" w:ascii="Tahoma" w:hAnsi="Tahoma"/>
          <w:color w:val="000000"/>
          <w:sz w:val="18"/>
          <w:szCs w:val="18"/>
        </w:rPr>
        <w:t xml:space="preserve">Възможностите за бъдещо сътрудничество между </w:t>
      </w:r>
      <w:r>
        <w:rPr>
          <w:rFonts w:cs="Tahoma" w:ascii="Tahoma" w:hAnsi="Tahoma"/>
          <w:color w:val="000080"/>
          <w:sz w:val="18"/>
          <w:szCs w:val="18"/>
        </w:rPr>
        <w:t>БТПП</w:t>
      </w:r>
      <w:r>
        <w:rPr>
          <w:rFonts w:cs="Tahoma" w:ascii="Tahoma" w:hAnsi="Tahoma"/>
          <w:color w:val="000000"/>
          <w:sz w:val="18"/>
          <w:szCs w:val="18"/>
        </w:rPr>
        <w:t xml:space="preserve"> и Службата по търговско-икономически въпроси на България в Сърбия обсъдиха на работна среща в Палатата новоназначеният ръководител на службата в Белград Никола Тодоров и </w:t>
      </w:r>
      <w:r>
        <w:rPr>
          <w:rFonts w:cs="Tahoma" w:ascii="Tahoma" w:hAnsi="Tahoma"/>
          <w:b/>
          <w:color w:val="000080"/>
          <w:sz w:val="18"/>
          <w:szCs w:val="18"/>
        </w:rPr>
        <w:t>председателят на БТПП Цветан Симеонов</w:t>
      </w:r>
      <w:r>
        <w:rPr>
          <w:rFonts w:cs="Tahoma" w:ascii="Tahoma" w:hAnsi="Tahoma"/>
          <w:color w:val="000000"/>
          <w:sz w:val="18"/>
          <w:szCs w:val="18"/>
        </w:rPr>
        <w:t>.</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В хода на разговора бяха дискутирани актуални въпроси, свързани с развитието на двустранните отношения чрез участие в програмите за трансгранично сътрудничество България - Сърбия, както и европейски проекти. БТПП разполага с необходимия капацитет за оказване на помощ на сръбски фирми за кандидатстване и работа по проекти.</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Цветан Симеонов запозна госта с установените отношения между БТПП и местните структури и палати в Сърбия, както и със сътрудничеството на Палатата със западната ни съседка на международно равнище.</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Председателят на БТПП изрази готовност за бъдещо сътрудничество с цел активизиране на търговско-икономическите отношения със Сърбия.</w:t>
      </w:r>
    </w:p>
    <w:p>
      <w:pPr>
        <w:pStyle w:val="Normal"/>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0.08.2013 г.</w:t>
      </w:r>
      <w:r>
        <w:rPr>
          <w:rStyle w:val="Appleconvertedspace"/>
          <w:rFonts w:cs="Tahoma" w:ascii="Tahoma" w:hAnsi="Tahoma"/>
          <w:color w:val="000000"/>
          <w:sz w:val="18"/>
          <w:szCs w:val="18"/>
        </w:rPr>
        <w:t> </w:t>
      </w:r>
    </w:p>
    <w:p>
      <w:pPr>
        <w:pStyle w:val="Normal"/>
        <w:rPr/>
      </w:pPr>
      <w:r>
        <w:rPr/>
        <w:t>=========================</w:t>
      </w:r>
    </w:p>
    <w:p>
      <w:pPr>
        <w:pStyle w:val="Normal"/>
        <w:rPr/>
      </w:pPr>
      <w:r>
        <w:rPr/>
      </w:r>
    </w:p>
    <w:p>
      <w:pPr>
        <w:pStyle w:val="Normal"/>
        <w:rPr>
          <w:i/>
          <w:i/>
          <w:color w:val="000080"/>
        </w:rPr>
      </w:pPr>
      <w:hyperlink r:id="rId6">
        <w:r>
          <w:rPr>
            <w:rStyle w:val="InternetLink"/>
            <w:i/>
            <w:color w:val="000080"/>
            <w:u w:val="none"/>
          </w:rPr>
          <w:t>http://www.bcci.bg/news/6057</w:t>
        </w:r>
      </w:hyperlink>
    </w:p>
    <w:p>
      <w:pPr>
        <w:pStyle w:val="Normal"/>
        <w:rPr>
          <w:color w:val="000080"/>
          <w:sz w:val="28"/>
          <w:szCs w:val="28"/>
          <w:u w:val="single"/>
        </w:rPr>
      </w:pPr>
      <w:r>
        <w:rPr>
          <w:color w:val="000080"/>
          <w:sz w:val="28"/>
          <w:szCs w:val="28"/>
          <w:u w:val="single"/>
        </w:rPr>
        <w:t>„</w:t>
      </w:r>
      <w:r>
        <w:rPr>
          <w:color w:val="000080"/>
          <w:sz w:val="28"/>
          <w:szCs w:val="28"/>
          <w:u w:val="single"/>
        </w:rPr>
        <w:t>Белсма фърничър“ вижда добри перспективи за дейността си у нас</w:t>
      </w:r>
    </w:p>
    <w:p>
      <w:pPr>
        <w:pStyle w:val="Normal"/>
        <w:rPr/>
      </w:pPr>
      <w:r>
        <w:rPr/>
        <w:drawing>
          <wp:inline distT="0" distB="0" distL="0" distR="0">
            <wp:extent cx="2856230" cy="185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3" r="-8" b="-13"/>
                    <a:stretch>
                      <a:fillRect/>
                    </a:stretch>
                  </pic:blipFill>
                  <pic:spPr bwMode="auto">
                    <a:xfrm>
                      <a:off x="0" y="0"/>
                      <a:ext cx="2856230" cy="1857375"/>
                    </a:xfrm>
                    <a:prstGeom prst="rect">
                      <a:avLst/>
                    </a:prstGeom>
                  </pic:spPr>
                </pic:pic>
              </a:graphicData>
            </a:graphic>
          </wp:inline>
        </w:drawing>
      </w:r>
      <w:r>
        <w:rPr/>
        <w:t xml:space="preserve">Директорът на „Белсма фърничър” ЕООД – Хари Ниймейджър , посети БТПП и се срещна с </w:t>
      </w:r>
      <w:r>
        <w:rPr>
          <w:b/>
          <w:color w:val="000080"/>
        </w:rPr>
        <w:t>председателят на БТПП Цветан Симеонов.</w:t>
      </w:r>
      <w:r>
        <w:rPr/>
        <w:t xml:space="preserve"> Дружеството е дъщерно на холандската компания „Beumkes Beheer BV” и е специализирано в производството на среден и висок клас луксозни мебели. Износът  е насочен главно към пазарите на  Холандия и САЩ.</w:t>
      </w:r>
    </w:p>
    <w:p>
      <w:pPr>
        <w:pStyle w:val="Normal"/>
        <w:rPr/>
      </w:pPr>
      <w:r>
        <w:rPr/>
        <w:t> </w:t>
      </w:r>
      <w:r>
        <w:rPr/>
        <w:t>По време на срещата Хари Ниймейджър сподели своите много добри впечатления от бизнес средата в България, условията за развитие на производството, както и наблюденията му за българската икономика като цяло. Акцент в разговора бе идеята му за създаване на собствена компания в сферата на дървообработването и развиването на бизнеса си в България.</w:t>
      </w:r>
    </w:p>
    <w:p>
      <w:pPr>
        <w:pStyle w:val="Normal"/>
        <w:rPr/>
      </w:pPr>
      <w:r>
        <w:rPr/>
        <w:t> </w:t>
      </w:r>
    </w:p>
    <w:p>
      <w:pPr>
        <w:pStyle w:val="Normal"/>
        <w:rPr/>
      </w:pPr>
      <w:r>
        <w:rPr/>
        <w:t>Цветан Симеонов изрази готовността на БТПП да съдейства при релизирането на целите на Хари Ниймейджър и сподели, че неговият пример е добър сигнал за българската икономика.</w:t>
      </w:r>
    </w:p>
    <w:p>
      <w:pPr>
        <w:pStyle w:val="Normal"/>
        <w:rPr/>
      </w:pPr>
      <w:r>
        <w:rPr/>
        <w:t> </w:t>
      </w:r>
      <w:r>
        <w:rPr/>
        <w:t>02.09.2013 г. </w:t>
      </w:r>
    </w:p>
    <w:p>
      <w:pPr>
        <w:pStyle w:val="Normal"/>
        <w:rPr/>
      </w:pPr>
      <w:r>
        <w:rPr/>
        <w:t>===================================================</w:t>
      </w:r>
    </w:p>
    <w:p>
      <w:pPr>
        <w:pStyle w:val="Normal"/>
        <w:rPr>
          <w:lang w:val="en-US"/>
        </w:rPr>
      </w:pPr>
      <w:r>
        <w:rPr>
          <w:lang w:val="en-US"/>
        </w:rPr>
      </w:r>
    </w:p>
    <w:p>
      <w:pPr>
        <w:pStyle w:val="Normal"/>
        <w:rPr>
          <w:i/>
          <w:i/>
          <w:color w:val="000080"/>
          <w:lang w:val="en-US"/>
        </w:rPr>
      </w:pPr>
      <w:hyperlink r:id="rId8">
        <w:r>
          <w:rPr>
            <w:rStyle w:val="InternetLink"/>
            <w:i/>
            <w:color w:val="000080"/>
            <w:u w:val="none"/>
          </w:rPr>
          <w:t>http://www.bcci.bg/news/6052</w:t>
        </w:r>
      </w:hyperlink>
    </w:p>
    <w:p>
      <w:pPr>
        <w:pStyle w:val="Normal"/>
        <w:rPr>
          <w:color w:val="000080"/>
          <w:sz w:val="28"/>
          <w:szCs w:val="28"/>
          <w:u w:val="single"/>
          <w:lang w:val="en-US"/>
        </w:rPr>
      </w:pPr>
      <w:r>
        <w:rPr>
          <w:color w:val="000080"/>
          <w:sz w:val="28"/>
          <w:szCs w:val="28"/>
          <w:u w:val="single"/>
        </w:rPr>
        <w:t>„</w:t>
      </w:r>
      <w:r>
        <w:rPr>
          <w:color w:val="000080"/>
          <w:sz w:val="28"/>
          <w:szCs w:val="28"/>
          <w:u w:val="single"/>
        </w:rPr>
        <w:t>Ормита“ започва да работи и на българския пазар</w:t>
      </w:r>
    </w:p>
    <w:p>
      <w:pPr>
        <w:pStyle w:val="Normal"/>
        <w:rPr>
          <w:color w:val="000080"/>
          <w:sz w:val="28"/>
          <w:szCs w:val="28"/>
          <w:u w:val="single"/>
          <w:lang w:val="en-US"/>
        </w:rPr>
      </w:pPr>
      <w:r>
        <w:rPr>
          <w:color w:val="000080"/>
          <w:sz w:val="28"/>
          <w:szCs w:val="28"/>
          <w:u w:val="single"/>
          <w:lang w:val="en-US"/>
        </w:rPr>
      </w:r>
    </w:p>
    <w:p>
      <w:pPr>
        <w:pStyle w:val="Normal"/>
        <w:rPr/>
      </w:pPr>
      <w:r>
        <w:rPr/>
        <w:drawing>
          <wp:inline distT="0" distB="0" distL="0" distR="0">
            <wp:extent cx="3110865" cy="2019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3" r="-8" b="-13"/>
                    <a:stretch>
                      <a:fillRect/>
                    </a:stretch>
                  </pic:blipFill>
                  <pic:spPr bwMode="auto">
                    <a:xfrm>
                      <a:off x="0" y="0"/>
                      <a:ext cx="3110865" cy="2019935"/>
                    </a:xfrm>
                    <a:prstGeom prst="rect">
                      <a:avLst/>
                    </a:prstGeom>
                  </pic:spPr>
                </pic:pic>
              </a:graphicData>
            </a:graphic>
          </wp:inline>
        </w:drawing>
      </w:r>
      <w:r>
        <w:rPr/>
        <w:t> </w:t>
      </w:r>
      <w:r>
        <w:rPr/>
        <w:t xml:space="preserve">Представителите на „Ормита България“ Ваня Беновска и Виталий Зарейчук посетиха БТПП и се срещнаха с </w:t>
      </w:r>
      <w:r>
        <w:rPr>
          <w:color w:val="000080"/>
        </w:rPr>
        <w:t>председателя на Палатата Цветан Симеонов</w:t>
      </w:r>
      <w:r>
        <w:rPr/>
        <w:t>.</w:t>
      </w:r>
    </w:p>
    <w:p>
      <w:pPr>
        <w:pStyle w:val="Normal"/>
        <w:rPr/>
      </w:pPr>
      <w:r>
        <w:rPr/>
        <w:t>Фирма „Ормита“ работи в 54 държави на всички континенти като в нейната система оперират над 220 000 компании. </w:t>
      </w:r>
    </w:p>
    <w:p>
      <w:pPr>
        <w:pStyle w:val="Normal"/>
        <w:rPr/>
      </w:pPr>
      <w:r>
        <w:rPr/>
        <w:t>Фирмата започва да работи и на българския пазар.  Гостите направиха презентация на търговската мрежа за многостранен бартер.</w:t>
      </w:r>
    </w:p>
    <w:p>
      <w:pPr>
        <w:pStyle w:val="Normal"/>
        <w:rPr/>
      </w:pPr>
      <w:r>
        <w:rPr/>
        <w:t>Дискутирани бяха възможностите за сътрудничество и представяне на мрежата сред българските фирми.</w:t>
      </w:r>
    </w:p>
    <w:p>
      <w:pPr>
        <w:pStyle w:val="Normal"/>
        <w:rPr/>
      </w:pPr>
      <w:r>
        <w:rPr/>
        <w:t> </w:t>
      </w:r>
      <w:r>
        <w:rPr/>
        <w:t>30.08.2013 г. </w:t>
        <w:br/>
        <w:t>===============================</w:t>
      </w:r>
    </w:p>
    <w:p>
      <w:pPr>
        <w:pStyle w:val="Normal"/>
        <w:rPr>
          <w:i/>
          <w:i/>
          <w:color w:val="000080"/>
          <w:lang w:val="en-US"/>
        </w:rPr>
      </w:pPr>
      <w:r>
        <w:rPr>
          <w:i/>
          <w:color w:val="000080"/>
          <w:lang w:val="en-US"/>
        </w:rPr>
      </w:r>
    </w:p>
    <w:p>
      <w:pPr>
        <w:pStyle w:val="Normal"/>
        <w:rPr>
          <w:i/>
          <w:i/>
          <w:color w:val="000080"/>
        </w:rPr>
      </w:pPr>
      <w:hyperlink r:id="rId10">
        <w:r>
          <w:rPr>
            <w:rStyle w:val="InternetLink"/>
            <w:i/>
            <w:color w:val="000080"/>
            <w:u w:val="none"/>
          </w:rPr>
          <w:t>http://www.silnabulgaria.com/%D0%B1%D1%82%D0%BF%D0%BF-%D1%81%D0%B5-%D1%81%D1%80%D0%B5%D1%89%D0%BD%D0%B0-%D1%81-%D0%BD%D0%BE%D0%B2%D0%B8%D1%8F-%D1%82%D1%8A%D1%80%D0%B3%D0%BE%D0%B2%D1%81%D0%BA%D0%B8-%D0%BF%D1%80%D0%B5%D0%B4%D1%81/</w:t>
        </w:r>
      </w:hyperlink>
    </w:p>
    <w:p>
      <w:pPr>
        <w:pStyle w:val="Normal"/>
        <w:rPr/>
      </w:pPr>
      <w:r>
        <w:rPr>
          <w:rStyle w:val="InternetLink"/>
        </w:rPr>
        <w:drawing>
          <wp:inline distT="0" distB="0" distL="0" distR="0">
            <wp:extent cx="1842135" cy="535940"/>
            <wp:effectExtent l="0" t="0" r="0" b="0"/>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10" t="-35" r="-10" b="-35"/>
                    <a:stretch>
                      <a:fillRect/>
                    </a:stretch>
                  </pic:blipFill>
                  <pic:spPr bwMode="auto">
                    <a:xfrm>
                      <a:off x="0" y="0"/>
                      <a:ext cx="1842135" cy="535940"/>
                    </a:xfrm>
                    <a:prstGeom prst="rect">
                      <a:avLst/>
                    </a:prstGeom>
                  </pic:spPr>
                </pic:pic>
              </a:graphicData>
            </a:graphic>
          </wp:inline>
        </w:drawing>
      </w:r>
    </w:p>
    <w:p>
      <w:pPr>
        <w:pStyle w:val="Normal"/>
        <w:rPr>
          <w:color w:val="000080"/>
          <w:sz w:val="28"/>
          <w:szCs w:val="28"/>
          <w:u w:val="single"/>
        </w:rPr>
      </w:pPr>
      <w:r>
        <w:rPr>
          <w:color w:val="000080"/>
          <w:sz w:val="28"/>
          <w:szCs w:val="28"/>
          <w:u w:val="single"/>
        </w:rPr>
        <w:t>БТПП се срещна с новия търговски представител на България в Белград</w:t>
      </w:r>
    </w:p>
    <w:p>
      <w:pPr>
        <w:pStyle w:val="Normal"/>
        <w:rPr/>
      </w:pPr>
      <w:r>
        <w:rPr/>
        <w:t>авг. 30 </w:t>
      </w:r>
      <w:hyperlink r:id="rId13">
        <w:r>
          <w:rPr>
            <w:rStyle w:val="InternetLink"/>
          </w:rPr>
          <w:t>Бизнес</w:t>
        </w:r>
      </w:hyperlink>
      <w:r>
        <w:rPr/>
        <w:t> </w:t>
      </w:r>
    </w:p>
    <w:p>
      <w:pPr>
        <w:pStyle w:val="Normal"/>
        <w:rPr/>
      </w:pPr>
      <w:r>
        <w:rPr/>
        <w:t xml:space="preserve">Възможностите за бъдещо сътрудничество между БТПП и Службата по търговско-икономически въпроси на България в Сърбия обсъдиха на работна среща в Палатата новоназначеният ръководител на службата в Белград Никола Тодоров и </w:t>
      </w:r>
      <w:r>
        <w:rPr>
          <w:color w:val="000080"/>
        </w:rPr>
        <w:t>председателят на БТПП Цветан</w:t>
      </w:r>
      <w:r>
        <w:rPr>
          <w:b/>
          <w:color w:val="000080"/>
        </w:rPr>
        <w:t xml:space="preserve"> Симеонов</w:t>
      </w:r>
      <w:r>
        <w:rPr/>
        <w:t>.В хода на разговора бяха дискутирани актуални въпроси, свързани с развитието на двустранните отношения чрез участие в програмите за трансгранично сътрудничество България – Сърбия, както и европейски проекти. БТПП разполага с необходимия капацитет за оказване на помощ на сръбски фирми за кандидатстване и работа по проекти.Цветан Симеонов запозна госта с установените отношения между БТПП и местните структури и палати в Сърбия, както и със сътрудничеството на Палатата със западната ни съседка на международно равнище.Председателят на БТПП изрази готовност за бъдещо сътрудничество с цел активизиране на търговско-икономическите отношения със Сърбия.</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hyperlink r:id="rId14">
        <w:r>
          <w:rPr>
            <w:rStyle w:val="InternetLink"/>
            <w:i/>
            <w:color w:val="000080"/>
            <w:u w:val="none"/>
          </w:rPr>
          <w:t>http://www.meganews.bg/%D0%91%D1%8A%D0%BB%D0%B3%D0%B0%D1%80%D0%B8%D1%8F/%D0%9F%D0%BE%D0%BB%D0%B8%D1%82%D0%B8%D0%BA%D0%B0/%D0%9D%D0%BE%D0%B2%D0%B8%D0%BD%D0%B0%D0%9F%D0%BE%D0%BB%D0%B8%D1%82%D0%B8%D0%BA%D0%B0/tabid/335/ArticleId/347163/.aspx</w:t>
        </w:r>
      </w:hyperlink>
      <w:r>
        <w:rPr>
          <w:i/>
          <w:color w:val="000080"/>
          <w:lang w:val="ru-RU"/>
        </w:rPr>
        <w:t xml:space="preserve">   </w:t>
      </w:r>
      <w:r>
        <w:rPr>
          <w:i/>
          <w:color w:val="000080"/>
        </w:rPr>
        <w:t>Автор: Валентина Иванова</w:t>
      </w:r>
    </w:p>
    <w:p>
      <w:pPr>
        <w:pStyle w:val="Normal"/>
        <w:rPr/>
      </w:pPr>
      <w:r>
        <w:fldChar w:fldCharType="begin"/>
      </w:r>
      <w:r>
        <w:rPr>
          <w:rStyle w:val="InternetLink"/>
          <w:i/>
          <w:u w:val="none"/>
          <w:color w:val="000000"/>
          <w:lang w:val="en-US"/>
        </w:rPr>
        <w:instrText xml:space="preserve"> HYPERLINK "http://www.cross.bg/btpp-surbiya-sutrydnichestvo-1374308.html" \l "axzz2diYUG7BA"</w:instrText>
      </w:r>
      <w:r>
        <w:rPr>
          <w:rStyle w:val="InternetLink"/>
          <w:i/>
          <w:u w:val="none"/>
          <w:color w:val="000000"/>
          <w:lang w:val="en-US"/>
        </w:rPr>
        <w:fldChar w:fldCharType="separate"/>
      </w:r>
      <w:r>
        <w:rPr>
          <w:rStyle w:val="InternetLink"/>
          <w:i/>
          <w:color w:val="000000"/>
          <w:u w:val="none"/>
          <w:lang w:val="en-US"/>
        </w:rPr>
        <w:t>http://www.cross.bg/btpp-surbiya-sutrydnichestvo-1374308.html#axzz2diYUG7BA</w:t>
      </w:r>
      <w:r>
        <w:rPr>
          <w:rStyle w:val="InternetLink"/>
          <w:i/>
          <w:u w:val="none"/>
          <w:color w:val="000000"/>
          <w:lang w:val="en-US"/>
        </w:rPr>
        <w:fldChar w:fldCharType="end"/>
      </w:r>
    </w:p>
    <w:tbl>
      <w:tblPr>
        <w:tblW w:w="9369" w:type="dxa"/>
        <w:jc w:val="left"/>
        <w:tblInd w:w="0" w:type="dxa"/>
        <w:tblLayout w:type="fixed"/>
        <w:tblCellMar>
          <w:top w:w="0" w:type="dxa"/>
          <w:left w:w="0" w:type="dxa"/>
          <w:bottom w:w="0" w:type="dxa"/>
          <w:right w:w="0" w:type="dxa"/>
        </w:tblCellMar>
      </w:tblPr>
      <w:tblGrid>
        <w:gridCol w:w="9323"/>
        <w:gridCol w:w="23"/>
        <w:gridCol w:w="23"/>
      </w:tblGrid>
      <w:tr>
        <w:trPr/>
        <w:tc>
          <w:tcPr>
            <w:tcW w:w="9323" w:type="dxa"/>
            <w:tcBorders/>
          </w:tcPr>
          <w:p>
            <w:pPr>
              <w:pStyle w:val="Normal"/>
              <w:rPr/>
            </w:pPr>
            <w:r>
              <w:rPr/>
              <w:t>БТПП проведе среща с новия търговски представител на България в Белгарад</w:t>
            </w:r>
          </w:p>
          <w:tbl>
            <w:tblPr>
              <w:tblW w:w="4000" w:type="dxa"/>
              <w:jc w:val="left"/>
              <w:tblInd w:w="0" w:type="dxa"/>
              <w:tblLayout w:type="fixed"/>
              <w:tblCellMar>
                <w:top w:w="0" w:type="dxa"/>
                <w:left w:w="0" w:type="dxa"/>
                <w:bottom w:w="0" w:type="dxa"/>
                <w:right w:w="0" w:type="dxa"/>
              </w:tblCellMar>
            </w:tblPr>
            <w:tblGrid>
              <w:gridCol w:w="3680"/>
              <w:gridCol w:w="23"/>
              <w:gridCol w:w="23"/>
              <w:gridCol w:w="23"/>
              <w:gridCol w:w="23"/>
              <w:gridCol w:w="228"/>
            </w:tblGrid>
            <w:tr>
              <w:trPr/>
              <w:tc>
                <w:tcPr>
                  <w:tcW w:w="3680" w:type="dxa"/>
                  <w:tcBorders/>
                  <w:vAlign w:val="center"/>
                </w:tcPr>
                <w:p>
                  <w:pPr>
                    <w:pStyle w:val="Normal"/>
                    <w:rPr/>
                  </w:pPr>
                  <w:r>
                    <w:rPr/>
                    <w:t xml:space="preserve">Публикувана на: 30.08.2013 | 18:43 | </w:t>
                  </w:r>
                </w:p>
              </w:tc>
              <w:tc>
                <w:tcPr>
                  <w:tcW w:w="23" w:type="dxa"/>
                  <w:tcBorders/>
                  <w:vAlign w:val="bottom"/>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8" w:type="dxa"/>
                  <w:tcBorders/>
                  <w:vAlign w:val="center"/>
                </w:tcPr>
                <w:p>
                  <w:pPr>
                    <w:pStyle w:val="Normal"/>
                    <w:rPr/>
                  </w:pPr>
                  <w:r>
                    <w:rPr>
                      <w:rStyle w:val="InternetLink"/>
                    </w:rPr>
                    <w:drawing>
                      <wp:inline distT="0" distB="0" distL="0" distR="0">
                        <wp:extent cx="152400" cy="152400"/>
                        <wp:effectExtent l="0" t="0" r="0" b="0"/>
                        <wp:docPr id="6"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bl>
    <w:p>
      <w:pPr>
        <w:pStyle w:val="Normal"/>
        <w:rPr>
          <w:b/>
          <w:b/>
          <w:color w:val="000080"/>
        </w:rPr>
      </w:pPr>
      <w:r>
        <w:rPr>
          <w:b/>
          <w:color w:val="000080"/>
        </w:rPr>
        <w:t>Обсъждани са били актуални въпроси за търговско сътрудничество</w:t>
      </w:r>
    </w:p>
    <w:p>
      <w:pPr>
        <w:pStyle w:val="Normal"/>
        <w:rPr/>
      </w:pPr>
      <w:r>
        <w:rPr/>
        <w:drawing>
          <wp:inline distT="0" distB="0" distL="0" distR="0">
            <wp:extent cx="1470660" cy="965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6127" t="7065" r="5187" b="5655"/>
                    <a:stretch>
                      <a:fillRect/>
                    </a:stretch>
                  </pic:blipFill>
                  <pic:spPr bwMode="auto">
                    <a:xfrm>
                      <a:off x="0" y="0"/>
                      <a:ext cx="1470660" cy="965200"/>
                    </a:xfrm>
                    <a:prstGeom prst="rect">
                      <a:avLst/>
                    </a:prstGeom>
                  </pic:spPr>
                </pic:pic>
              </a:graphicData>
            </a:graphic>
          </wp:inline>
        </w:drawing>
      </w:r>
      <w:r>
        <w:rPr/>
        <w:t xml:space="preserve">Възможностите за бъдещо сътрудничество между БТПП и Службата по търговско-икономически въпроси на България в Сърбия обсъждаха на работна среща в Палатата новоназначеният ръководител на службата в Белград Никола Тодоров и </w:t>
      </w:r>
      <w:r>
        <w:rPr>
          <w:color w:val="000080"/>
        </w:rPr>
        <w:t xml:space="preserve">председателят на БТПП Цветан Симеонов, </w:t>
      </w:r>
      <w:r>
        <w:rPr/>
        <w:t>съобщават от "Крос".</w:t>
      </w:r>
    </w:p>
    <w:p>
      <w:pPr>
        <w:pStyle w:val="Normal"/>
        <w:rPr/>
      </w:pPr>
      <w:r>
        <w:rPr/>
        <w:t>В хода на разговора са се дискутирали актуални въпроси, свързани с развитието на двустранните отношения, чрез участие в програмите за трансгранично сътрудничество България - Сърбия, както и европейски проекти. </w:t>
      </w:r>
    </w:p>
    <w:p>
      <w:pPr>
        <w:pStyle w:val="Normal"/>
        <w:rPr/>
      </w:pPr>
      <w:r>
        <w:rPr/>
        <w:t>БТПП разполага с необходимия капацитет за оказване на помощ на сръбски фирми за кандидатстване и работа по проекти.</w:t>
      </w:r>
    </w:p>
    <w:p>
      <w:pPr>
        <w:pStyle w:val="Normal"/>
        <w:rPr/>
      </w:pPr>
      <w:r>
        <w:rPr/>
        <w:t>Цветан Симеонов е запознал госта с установените отношения между БТПП и местните структури и палати в Сърбия, както и със сътрудничеството на Палатата със западната ни съседка на международно равнище.</w:t>
      </w:r>
    </w:p>
    <w:p>
      <w:pPr>
        <w:pStyle w:val="Normal"/>
        <w:rPr/>
      </w:pPr>
      <w:r>
        <w:rPr/>
        <w:t>Председателят на БТПП е изразил и готовност за бъдещо сътрудничество с цел активизиране на търговско-икономическите отношения със Сърбия.</w:t>
      </w:r>
    </w:p>
    <w:p>
      <w:pPr>
        <w:pStyle w:val="Normal"/>
        <w:rPr/>
      </w:pPr>
      <w:r>
        <w:rPr/>
        <w:t>Снимка: Internet</w:t>
      </w:r>
    </w:p>
    <w:p>
      <w:pPr>
        <w:pStyle w:val="Normal"/>
        <w:rPr>
          <w:i/>
          <w:i/>
        </w:rPr>
      </w:pPr>
      <w:r>
        <w:rPr>
          <w:i/>
        </w:rPr>
        <w:t>Автор: Валентина Иванова</w:t>
      </w:r>
    </w:p>
    <w:p>
      <w:pPr>
        <w:pStyle w:val="Normal"/>
        <w:rPr/>
      </w:pPr>
      <w:r>
        <w:rPr/>
        <w:t>=====================================================================</w:t>
      </w:r>
    </w:p>
    <w:p>
      <w:pPr>
        <w:pStyle w:val="Normal"/>
        <w:rPr>
          <w:lang w:val="en-US"/>
        </w:rPr>
      </w:pPr>
      <w:r>
        <w:rPr>
          <w:lang w:val="en-US"/>
        </w:rPr>
      </w:r>
    </w:p>
    <w:p>
      <w:pPr>
        <w:pStyle w:val="Normal"/>
        <w:rPr>
          <w:i/>
          <w:i/>
          <w:color w:val="000080"/>
        </w:rPr>
      </w:pPr>
      <w:hyperlink r:id="rId18">
        <w:r>
          <w:rPr>
            <w:rStyle w:val="InternetLink"/>
            <w:i/>
            <w:color w:val="000080"/>
            <w:u w:val="none"/>
          </w:rPr>
          <w:t>http://www.mypr.bg/news/business/Biznes-forum-Balgariya-Kitay-targoviya-i-satrudnichestvo-v-oblastta-na-farmatsevtichnite-i-meditsinski-izdeliya-6885/</w:t>
        </w:r>
      </w:hyperlink>
    </w:p>
    <w:p>
      <w:pPr>
        <w:pStyle w:val="Normal"/>
        <w:rPr>
          <w:color w:val="000080"/>
          <w:sz w:val="28"/>
          <w:szCs w:val="28"/>
          <w:u w:val="single"/>
        </w:rPr>
      </w:pPr>
      <w:r>
        <w:rPr>
          <w:color w:val="000080"/>
          <w:sz w:val="28"/>
          <w:szCs w:val="28"/>
          <w:u w:val="single"/>
        </w:rPr>
        <w:t>Бизнес форум „България – Китай – търговия и сътрудничество в областта на фармацевтичните и медицински изделия”</w:t>
      </w:r>
    </w:p>
    <w:p>
      <w:pPr>
        <w:pStyle w:val="Normal"/>
        <w:rPr/>
      </w:pPr>
      <w:r>
        <w:rPr/>
        <w:t>30 Август 2013г.</w:t>
      </w:r>
    </w:p>
    <w:p>
      <w:pPr>
        <w:pStyle w:val="Normal"/>
        <w:rPr>
          <w:lang w:val="en-US"/>
        </w:rPr>
      </w:pPr>
      <w:r>
        <w:rPr/>
        <w:t>Китайската делегацията ще бъде водена от представители на Министерство на търговията и на Министерството на промишлеността и информационните технологии на Китай и ще включва предприемачи от следните сектори: фармацевтични продукти и медицинско оборудване.</w:t>
      </w:r>
    </w:p>
    <w:p>
      <w:pPr>
        <w:pStyle w:val="Normal"/>
        <w:rPr/>
      </w:pPr>
      <w:r>
        <w:rPr/>
        <w:t xml:space="preserve"> </w:t>
      </w:r>
      <w:r>
        <w:rPr/>
        <w:t xml:space="preserve">Целта на </w:t>
      </w:r>
      <w:r>
        <w:rPr>
          <w:b/>
          <w:color w:val="000080"/>
          <w:u w:val="single"/>
        </w:rPr>
        <w:t>форума на 17 септември 2013</w:t>
      </w:r>
      <w:r>
        <w:rPr/>
        <w:t xml:space="preserve"> е да улесни информационния обмен и възможността за разширяване на двустранното сътрудничество в сферата на производството, технологичния обмен и търговията с фармацевтични продукти и медицински изделия.</w:t>
      </w:r>
    </w:p>
    <w:p>
      <w:pPr>
        <w:pStyle w:val="Normal"/>
        <w:rPr/>
      </w:pPr>
      <w:r>
        <w:rPr/>
        <w:t xml:space="preserve">Фирмите, които имат желание да участват, следва да изпратят попълнена регистрационна карта </w:t>
      </w:r>
      <w:r>
        <w:rPr>
          <w:b/>
          <w:color w:val="000080"/>
          <w:u w:val="single"/>
        </w:rPr>
        <w:t>до 13 септември</w:t>
      </w:r>
      <w:r>
        <w:rPr/>
        <w:t xml:space="preserve"> на E-mail: m.markova@bcci.bg или факс: 02 987 32 09.</w:t>
      </w:r>
    </w:p>
    <w:p>
      <w:pPr>
        <w:pStyle w:val="Normal"/>
        <w:rPr>
          <w:lang w:val="en-US"/>
        </w:rPr>
      </w:pPr>
      <w:r>
        <w:rPr/>
        <w:t xml:space="preserve">Участието във форума е безплатно. </w:t>
      </w:r>
    </w:p>
    <w:p>
      <w:pPr>
        <w:pStyle w:val="Normal"/>
        <w:rPr/>
      </w:pPr>
      <w:r>
        <w:rPr/>
        <w:t xml:space="preserve">За допълнителна информация: </w:t>
      </w:r>
      <w:r>
        <w:rPr>
          <w:b/>
          <w:color w:val="000080"/>
        </w:rPr>
        <w:t>БТПП,</w:t>
      </w:r>
      <w:r>
        <w:rPr/>
        <w:t xml:space="preserve"> дирекция ”Международно сътрудничество и международни организации”, Мирослава Маркова :,тел. 02 811 7494, 811 7421. </w:t>
      </w:r>
    </w:p>
    <w:p>
      <w:pPr>
        <w:pStyle w:val="Normal"/>
        <w:rPr/>
      </w:pPr>
      <w:r>
        <w:rPr/>
        <w:t>==============================================</w:t>
      </w:r>
    </w:p>
    <w:p>
      <w:pPr>
        <w:pStyle w:val="Normal"/>
        <w:rPr/>
      </w:pPr>
      <w:r>
        <w:rPr/>
      </w:r>
    </w:p>
    <w:p>
      <w:pPr>
        <w:pStyle w:val="Normal"/>
        <w:rPr>
          <w:i/>
          <w:i/>
          <w:color w:val="000080"/>
        </w:rPr>
      </w:pPr>
      <w:hyperlink r:id="rId19">
        <w:r>
          <w:rPr>
            <w:rStyle w:val="InternetLink"/>
            <w:i/>
            <w:color w:val="000080"/>
            <w:u w:val="none"/>
          </w:rPr>
          <w:t>http://www.bcci.bg/payment_bcci/index.php?act=semview&amp;id=276</w:t>
        </w:r>
      </w:hyperlink>
    </w:p>
    <w:p>
      <w:pPr>
        <w:pStyle w:val="Normal"/>
        <w:rPr/>
      </w:pPr>
      <w:r>
        <w:rPr>
          <w:color w:val="000080"/>
          <w:sz w:val="28"/>
          <w:szCs w:val="28"/>
          <w:u w:val="single"/>
        </w:rPr>
        <w:t>Конференция THE EU-BALKAN SUMMIT : Проправяне на път към възстановяване и растеж </w:t>
        <w:br/>
      </w:r>
      <w:r>
        <w:rPr/>
        <w:br/>
        <w:t xml:space="preserve">Дата: </w:t>
      </w:r>
      <w:r>
        <w:rPr>
          <w:b/>
          <w:color w:val="000080"/>
        </w:rPr>
        <w:t>17-10-2013</w:t>
      </w:r>
      <w:r>
        <w:rPr/>
        <w:br/>
        <w:t>Организатор</w:t>
      </w:r>
      <w:r>
        <w:rPr>
          <w:b/>
          <w:color w:val="000080"/>
        </w:rPr>
        <w:t>: The Economist, БТПП</w:t>
      </w:r>
      <w:r>
        <w:rPr/>
        <w:t> </w:t>
        <w:br/>
      </w:r>
      <w:r>
        <w:rPr>
          <w:color w:val="000080"/>
          <w:sz w:val="28"/>
          <w:szCs w:val="28"/>
        </w:rPr>
        <w:t>Българската търговско – промишлена палата</w:t>
      </w:r>
      <w:r>
        <w:rPr/>
        <w:t xml:space="preserve"> Ви информира за предстоящо провеждане на  </w:t>
      </w:r>
      <w:r>
        <w:rPr>
          <w:b/>
          <w:color w:val="000080"/>
        </w:rPr>
        <w:t>Конференция  "THE EU-BALKAN SUMMIT:</w:t>
      </w:r>
      <w:r>
        <w:rPr/>
        <w:t xml:space="preserve"> Проправяне на път към възстановяване и растеж" на </w:t>
      </w:r>
      <w:r>
        <w:rPr>
          <w:b/>
          <w:color w:val="000080"/>
          <w:u w:val="single"/>
        </w:rPr>
        <w:t>17 – 18 октомври 2013</w:t>
      </w:r>
      <w:r>
        <w:rPr>
          <w:b/>
          <w:color w:val="000080"/>
          <w:u w:val="single"/>
          <w:lang w:val="ru-RU"/>
        </w:rPr>
        <w:t xml:space="preserve"> </w:t>
      </w:r>
      <w:r>
        <w:rPr>
          <w:b/>
          <w:color w:val="000080"/>
          <w:u w:val="single"/>
        </w:rPr>
        <w:t>г</w:t>
      </w:r>
      <w:r>
        <w:rPr/>
        <w:t>, в хотел „Кемпински – Зографски”, гр. София. Организатор на събитието е The Economist Events.</w:t>
      </w:r>
    </w:p>
    <w:p>
      <w:pPr>
        <w:pStyle w:val="Normal"/>
        <w:rPr/>
      </w:pPr>
      <w:r>
        <w:rPr/>
        <w:t> </w:t>
      </w:r>
      <w:r>
        <w:rPr/>
        <w:t>По време на конференцията ще се акцентира на актуалните въпроси, свързани с Европейския съюз, присъединяването на нови страни – членки, влиянието на икономическата криза. Без съмнение 2013г. е от особено важно значение за Балканските страни. Всички индикации сочат, че на фона на уязвимия период на нестабилност, страните  се намират в повратен момент след неотдавнашната икономическа криза. Ето защо част от въпросите, които ще бъдат дискутирани по врме на събитието са:</w:t>
      </w:r>
    </w:p>
    <w:p>
      <w:pPr>
        <w:pStyle w:val="Normal"/>
        <w:rPr/>
      </w:pPr>
      <w:r>
        <w:rPr/>
        <w:t> </w:t>
      </w:r>
      <w:r>
        <w:rPr/>
        <w:t>-Как ще се отрази новата политическа, финансова и бизнес среда на Балканите?</w:t>
      </w:r>
    </w:p>
    <w:p>
      <w:pPr>
        <w:pStyle w:val="Normal"/>
        <w:rPr/>
      </w:pPr>
      <w:r>
        <w:rPr/>
        <w:t>-Как правителставата ще съумеят да се върнат по пътя на просперитета?</w:t>
      </w:r>
    </w:p>
    <w:p>
      <w:pPr>
        <w:pStyle w:val="Normal"/>
        <w:rPr/>
      </w:pPr>
      <w:r>
        <w:rPr/>
        <w:t>-Какви ще бъдат приоритетите на новото българско правителство след изборите?</w:t>
      </w:r>
    </w:p>
    <w:p>
      <w:pPr>
        <w:pStyle w:val="Normal"/>
        <w:rPr/>
      </w:pPr>
      <w:r>
        <w:rPr/>
        <w:t> </w:t>
      </w:r>
      <w:r>
        <w:rPr/>
        <w:t>Премиери от региона, министри от кабинета, представители на Европейската комисия, ръководители на финансови институции и организации се очаква да  вземат участие в тази среща на върха, за  да споделят своите виждания и идеи относно предизвикателства и бизнес възможности, които предстоят за региона като цяло.</w:t>
      </w:r>
    </w:p>
    <w:p>
      <w:pPr>
        <w:pStyle w:val="Normal"/>
        <w:rPr/>
      </w:pPr>
      <w:r>
        <w:rPr/>
        <w:t>БТПП ще информира подробно за предстоящото събитие и условия за участие след уточняване на последните детайли по организацията.</w:t>
      </w:r>
    </w:p>
    <w:p>
      <w:pPr>
        <w:pStyle w:val="Normal"/>
        <w:rPr/>
      </w:pPr>
      <w:r>
        <w:rPr/>
        <w:t>================================</w:t>
      </w:r>
    </w:p>
    <w:p>
      <w:pPr>
        <w:pStyle w:val="Normal"/>
        <w:rPr/>
      </w:pPr>
      <w:r>
        <w:rPr/>
      </w:r>
    </w:p>
    <w:p>
      <w:pPr>
        <w:pStyle w:val="Normal"/>
        <w:rPr>
          <w:i/>
          <w:i/>
        </w:rPr>
      </w:pPr>
      <w:hyperlink r:id="rId20">
        <w:r>
          <w:rPr>
            <w:rStyle w:val="InternetLink"/>
            <w:i/>
            <w:color w:val="000000"/>
            <w:u w:val="none"/>
          </w:rPr>
          <w:t>http://www.monitor.bg/article?id=398440</w:t>
        </w:r>
      </w:hyperlink>
    </w:p>
    <w:p>
      <w:pPr>
        <w:pStyle w:val="Normal"/>
        <w:rPr>
          <w:b/>
          <w:b/>
        </w:rPr>
      </w:pPr>
      <w:r>
        <w:rPr>
          <w:b/>
        </w:rPr>
        <w:t>Според традиционната класация на „Кофас”</w:t>
      </w:r>
    </w:p>
    <w:p>
      <w:pPr>
        <w:pStyle w:val="Normal"/>
        <w:rPr>
          <w:sz w:val="28"/>
          <w:szCs w:val="28"/>
          <w:u w:val="single"/>
        </w:rPr>
      </w:pPr>
      <w:r>
        <w:rPr>
          <w:sz w:val="28"/>
          <w:szCs w:val="28"/>
          <w:u w:val="single"/>
        </w:rPr>
        <w:t>14 наши компании в топ 500 в Централна и Източна Европа</w:t>
      </w:r>
    </w:p>
    <w:p>
      <w:pPr>
        <w:pStyle w:val="Normal"/>
        <w:rPr>
          <w:b/>
          <w:b/>
        </w:rPr>
      </w:pPr>
      <w:r>
        <w:rPr>
          <w:b/>
        </w:rPr>
        <w:t>Оборотът им надхвърля 16 млрд. евро</w:t>
      </w:r>
    </w:p>
    <w:p>
      <w:pPr>
        <w:pStyle w:val="Normal"/>
        <w:rPr/>
      </w:pPr>
      <w:r>
        <w:rPr/>
        <w:t>Рафинерията в Бургас се качва от 25-о на 19-о място в класацията на „Кофас”.</w:t>
      </w:r>
    </w:p>
    <w:p>
      <w:pPr>
        <w:pStyle w:val="Normal"/>
        <w:rPr/>
      </w:pPr>
      <w:r>
        <w:rPr/>
        <w:t>МАРИЯ ЛЮБЛЯНСКА</w:t>
      </w:r>
    </w:p>
    <w:p>
      <w:pPr>
        <w:pStyle w:val="Normal"/>
        <w:rPr/>
      </w:pPr>
      <w:r>
        <w:rPr/>
        <w:t>02.09.2013</w:t>
      </w:r>
    </w:p>
    <w:p>
      <w:pPr>
        <w:pStyle w:val="Normal"/>
        <w:rPr/>
      </w:pPr>
      <w:r>
        <w:rPr/>
        <w:t>14 български компании попадат в традиционната класация на най-големите компании в Централна и Източна Европа – „Кофас ЦИЕ топ 500”. Тя подрежда дружествата в региона по техния оборот, като в допълнение анализира и данни за броя на служителите, за секторни и пазарни рискове.</w:t>
      </w:r>
    </w:p>
    <w:p>
      <w:pPr>
        <w:pStyle w:val="Normal"/>
        <w:rPr/>
      </w:pPr>
      <w:r>
        <w:rPr/>
        <w:t>В сравнение с 2011 г. броят на българските компании, които са намерили място в класацията, е намалял с две, а в сравнение с 2010 г. - с три. Общият им оборот е 16,098 млрд. евро и по този показател страната ни заема осма позиция в класацията. В сравнение с 2011 г. намалението на оборота е с 1%. По отношение на процента на заетите в тези компании от всички българи над 15 г. страната ни обаче е на последно място с 0,3 на сто.</w:t>
      </w:r>
    </w:p>
    <w:p>
      <w:pPr>
        <w:pStyle w:val="Normal"/>
        <w:rPr/>
      </w:pPr>
      <w:r>
        <w:rPr/>
        <w:t>На най-предна позиция в топ 500 за ЦИЕ се нарежда „Лукойл Нефтохим“. Рафинерията се придвижва от 25-о място в региона за миналата година на 19 позиция, като отчита 22% увеличение в оборота и намаление от 30% в нетната загуба за 2012 г. спрямо предходната година. „Аурубис България“ пада с четири места надолу до 51-во място. Годишният оборот на компанията намалява със 7,6%, а печалбата й – с 11,1%. „Лукойл България“ се премества с една позиция нагоре, заемайки 71-вото място. Общо</w:t>
      </w:r>
    </w:p>
    <w:p>
      <w:pPr>
        <w:pStyle w:val="Normal"/>
        <w:rPr/>
      </w:pPr>
      <w:r>
        <w:rPr/>
        <w:t>10 от 14-те български компании се качват нагоре в класацията</w:t>
      </w:r>
    </w:p>
    <w:p>
      <w:pPr>
        <w:pStyle w:val="Normal"/>
        <w:rPr/>
      </w:pPr>
      <w:r>
        <w:rPr/>
        <w:t>Въпреки сериозните си финансови проблеми НЕК остава на 86-о място – същото, което е заемала и през 2011 г.</w:t>
      </w:r>
    </w:p>
    <w:p>
      <w:pPr>
        <w:pStyle w:val="Normal"/>
        <w:rPr/>
      </w:pPr>
      <w:r>
        <w:rPr/>
        <w:t>Освен „Аурубис България“ още две са българските компании, които заемат по-ниска позиция в сравнение с предходната година. Това са „ОМВ България“ (от 189-о място се премества на 200) и „Мобилтел“ (от 390-о на 416-о място). Двете фирми, които отпадат от класацията за тази година, са „Стомана Индъстри“ и вече бившият собственик на „Глобул“ - „Космо България Мобайл“.</w:t>
      </w:r>
    </w:p>
    <w:p>
      <w:pPr>
        <w:pStyle w:val="Normal"/>
        <w:rPr/>
      </w:pPr>
      <w:r>
        <w:rPr/>
        <w:t>„</w:t>
      </w:r>
      <w:r>
        <w:rPr/>
        <w:t>Като цяло от българските компании преобладават тези в енергетиката и петролната промишленост, което е и в съответствие с профила на цялата класация”, отбеляза Милена Виденова, управител на „Кофас“ за България.</w:t>
      </w:r>
    </w:p>
    <w:p>
      <w:pPr>
        <w:pStyle w:val="Normal"/>
        <w:rPr/>
      </w:pPr>
      <w:r>
        <w:rPr/>
        <w:t>Въпреки икономическата криза компаниите в „Кофас ЦИЕ топ 500“ са увеличили общия си оборот през 2012 г. с 5%, надвишавайки 628 млрд. евро.</w:t>
      </w:r>
    </w:p>
    <w:p>
      <w:pPr>
        <w:pStyle w:val="Normal"/>
        <w:rPr/>
      </w:pPr>
      <w:r>
        <w:rPr/>
        <w:t>В същото време нетната им печалба намалява с близо 32% до 20 млрд. евро. Леко увеличение бележи броят на заетите в тези компании – с 1,5%.</w:t>
      </w:r>
    </w:p>
    <w:p>
      <w:pPr>
        <w:pStyle w:val="Normal"/>
        <w:rPr/>
      </w:pPr>
      <w:r>
        <w:rPr/>
        <w:t>Повечето от големите компании от региона</w:t>
      </w:r>
    </w:p>
    <w:p>
      <w:pPr>
        <w:pStyle w:val="Normal"/>
        <w:rPr/>
      </w:pPr>
      <w:r>
        <w:rPr/>
        <w:t>на Централна и Източна Европа идват от Полша, която дава повече от една трета от най-големите компании в ЦИЕ (171 на брой), с оборот 234 млрд. евро.</w:t>
      </w:r>
    </w:p>
    <w:p>
      <w:pPr>
        <w:pStyle w:val="Normal"/>
        <w:rPr/>
      </w:pPr>
      <w:r>
        <w:rPr/>
        <w:t>Унгария е на второ място с 66 фирми в класацията, които обаче са с впечатляващите 240 млрд. евро оборот. Румъния застава на трето място, измествайки Украйна от него.</w:t>
      </w:r>
    </w:p>
    <w:p>
      <w:pPr>
        <w:pStyle w:val="Normal"/>
        <w:rPr/>
      </w:pPr>
      <w:r>
        <w:rPr/>
        <w:t>Икономиката на България се представя добре</w:t>
      </w:r>
    </w:p>
    <w:p>
      <w:pPr>
        <w:pStyle w:val="Normal"/>
        <w:rPr/>
      </w:pPr>
      <w:r>
        <w:rPr/>
        <w:t>Като цяло икономиката на България се представя в добра светлина на фона на региона, посочват още в анализа си от „Кофас“. Растежът остава положителен благодарение на потреблението на домакинствата, а безработицата все още спада. Независимо от това рецесията в еврозоната дава своите отражения. В резултат на ниското търсене от основните търговски партньори - Германия, Румъния и Турция, търсенето на български продукти намалява. Слабият износ, заедно с по-голям внос, ще се отрази на баланса по текущата сметка – за 2013 г. се очаква дефицит. За региона се отчита, че като цяло страните от Централна и Източна Европа отчитат забавено развитие със среден годишен ръст от 1,2% в сравнение с 5% при развиващите се пазари. От 2011 г. насам неплатежоспособността в региона е нараснала почти три пъти, през 2013 г. се очаква и по-нататъшно увеличение.</w:t>
      </w:r>
    </w:p>
    <w:p>
      <w:pPr>
        <w:pStyle w:val="Normal"/>
        <w:rPr/>
      </w:pPr>
      <w:r>
        <w:rPr/>
        <w:t>========================================</w:t>
      </w:r>
    </w:p>
    <w:p>
      <w:pPr>
        <w:pStyle w:val="Normal"/>
        <w:rPr/>
      </w:pPr>
      <w:r>
        <w:rPr/>
      </w:r>
    </w:p>
    <w:p>
      <w:pPr>
        <w:pStyle w:val="Normal"/>
        <w:rPr>
          <w:i/>
          <w:i/>
        </w:rPr>
      </w:pPr>
      <w:hyperlink r:id="rId21">
        <w:r>
          <w:rPr>
            <w:rStyle w:val="InternetLink"/>
            <w:i/>
            <w:color w:val="000000"/>
            <w:u w:val="none"/>
          </w:rPr>
          <w:t>http://www.monitor.bg/article?id=398449</w:t>
        </w:r>
      </w:hyperlink>
    </w:p>
    <w:p>
      <w:pPr>
        <w:pStyle w:val="Normal"/>
        <w:rPr>
          <w:sz w:val="28"/>
          <w:szCs w:val="28"/>
          <w:u w:val="single"/>
        </w:rPr>
      </w:pPr>
      <w:r>
        <w:rPr>
          <w:sz w:val="28"/>
          <w:szCs w:val="28"/>
          <w:u w:val="single"/>
        </w:rPr>
        <w:t>Фискалният резерв стигна 5,6 млрд. лева</w:t>
      </w:r>
    </w:p>
    <w:p>
      <w:pPr>
        <w:pStyle w:val="Normal"/>
        <w:rPr/>
      </w:pPr>
      <w:r>
        <w:rPr/>
        <w:t>02.09.2013</w:t>
      </w:r>
    </w:p>
    <w:p>
      <w:pPr>
        <w:pStyle w:val="Normal"/>
        <w:rPr/>
      </w:pPr>
      <w:r>
        <w:rPr/>
        <w:t>Фискалният резерв към края на юли е 5,6 млрд. лв., съобщиха от Министерството на финансите. От там отчитат, че дефицитът в бюджета е 168,2 млн. лв., като 113,2 млн. лв. от тях се дължи на усвояването на пари по европрограмите.</w:t>
      </w:r>
    </w:p>
    <w:p>
      <w:pPr>
        <w:pStyle w:val="Normal"/>
        <w:rPr/>
      </w:pPr>
      <w:r>
        <w:rPr/>
        <w:t>Превишението на разходите над приходите за месеца се дължи основно на високите лихвени разходи, по-високите капиталови разходи и др. В съответствие с лихвения календар през юли има по-големи плащания по обслужването на държавния дълг, които представляват основно лихви по емисии облигации от 2002 г. и 2012 г. на международните финансови пазари в размер на 146,3 млн. лв.</w:t>
      </w:r>
    </w:p>
    <w:p>
      <w:pPr>
        <w:pStyle w:val="Normal"/>
        <w:rPr/>
      </w:pPr>
      <w:r>
        <w:rPr/>
        <w:t>Постъпилите приходи и помощи по консолидираната фискална програма към края на юли са в размер на 16,6 млрд. лв., или 54,3% от разчетите. Разходите, включително вноската в европейския бюджет, са 16,778 млрд. лв. или 52,9% от годишния разчет.</w:t>
      </w:r>
    </w:p>
    <w:p>
      <w:pPr>
        <w:pStyle w:val="Normal"/>
        <w:rPr/>
      </w:pPr>
      <w:r>
        <w:rPr/>
        <w:t>==================================</w:t>
      </w:r>
    </w:p>
    <w:p>
      <w:pPr>
        <w:pStyle w:val="Normal"/>
        <w:rPr>
          <w:i/>
          <w:i/>
        </w:rPr>
      </w:pPr>
      <w:r>
        <w:rPr>
          <w:i/>
        </w:rPr>
      </w:r>
    </w:p>
    <w:p>
      <w:pPr>
        <w:pStyle w:val="Normal"/>
        <w:rPr>
          <w:i/>
          <w:i/>
        </w:rPr>
      </w:pPr>
      <w:hyperlink r:id="rId22">
        <w:r>
          <w:rPr>
            <w:rStyle w:val="InternetLink"/>
            <w:i/>
            <w:color w:val="000000"/>
            <w:u w:val="none"/>
          </w:rPr>
          <w:t>http://www.capital.bg/biznes/kompanii/2013/09/01/2132762_krizata_ne_e_promenila_drastichno_strukturata_na/</w:t>
        </w:r>
      </w:hyperlink>
    </w:p>
    <w:p>
      <w:pPr>
        <w:pStyle w:val="Normal"/>
        <w:rPr>
          <w:sz w:val="28"/>
          <w:szCs w:val="28"/>
          <w:u w:val="single"/>
        </w:rPr>
      </w:pPr>
      <w:r>
        <w:rPr>
          <w:sz w:val="28"/>
          <w:szCs w:val="28"/>
          <w:u w:val="single"/>
        </w:rPr>
        <w:t>Кризата не е променила драстично структурата на българската икономика</w:t>
      </w:r>
    </w:p>
    <w:p>
      <w:pPr>
        <w:pStyle w:val="Normal"/>
        <w:rPr/>
      </w:pPr>
      <w:r>
        <w:rPr/>
        <w:t>Делът на индустрията расте за сметка на строителството</w:t>
      </w:r>
    </w:p>
    <w:p>
      <w:pPr>
        <w:pStyle w:val="Normal"/>
        <w:rPr/>
      </w:pPr>
      <w:hyperlink r:id="rId23">
        <w:r>
          <w:rPr>
            <w:rStyle w:val="InternetLink"/>
            <w:color w:val="000000"/>
            <w:u w:val="none"/>
          </w:rPr>
          <w:t>Кирил Кирчев</w:t>
        </w:r>
      </w:hyperlink>
    </w:p>
    <w:p>
      <w:pPr>
        <w:pStyle w:val="Normal"/>
        <w:rPr/>
      </w:pPr>
      <w:r>
        <w:rPr/>
        <w:t>Строителните предприятия и търговците са понесли най-големия удар от тежката ситуация</w:t>
      </w:r>
    </w:p>
    <w:p>
      <w:pPr>
        <w:pStyle w:val="Normal"/>
        <w:rPr/>
      </w:pPr>
      <w:r>
        <w:rPr/>
        <w:t>Въпреки продължаваща вече няколко години криза структурата на българската икономика не е претърпяла драстична промяна. Това показват предварителните данни за 2012 г. на Националния статистически институт. Броят на предприятията в нефинансовия сектор се увеличава, същото важи и за произведената продукция и добавена стойност.</w:t>
        <w:br/>
        <w:t>Удареното строителство</w:t>
        <w:br/>
        <w:t>Строителните предприятия и търговците са понесли най-големия удар от тежката ситуация, след като над 9200 компании от двата сектора са спрели работа през миналата година. За периода от 2009 до 2012 г. отчетливо намалява само продукцията в строителството - с над 34 процента, за сметка на тази в промишлеността. Заетите през последните четири години също спадат най-много в строителството - от 237 хил. на 151 хил. Данните показват, че за четири години работещите в нефинансовите предприятия се понижават със 164 хил.</w:t>
        <w:br/>
        <w:t>Най-много инвестиции в промишлеността</w:t>
        <w:br/>
        <w:t>Натрупаните преки чужди инвестиции в края на миналата година са достигнали 21.6 млрд. лв. Най-привлекателният отрасъл продължава да бъде промишлеността, следван от услугите. Тези два сектора формират 64% от общия обем на чуждите вложения през миналата година, а относителният им дял нараства с 4.7 пункта на годишна база.</w:t>
        <w:br/>
        <w:t>Тежката икономическа ситуация не е ограничила придобиването на дълготрайни материални активи. През миналата година компаниите са задели за тази цел почти 19 млрд. лв., като е отчетено нарастване от 5.8% в сравнение с предходната година.</w:t>
        <w:br/>
        <w:t>Вижда се промяна в структурата на тези разходи. Относителният дял на инвестициите в машини, производствено оборудване и апаратура нараства с 9.1 пункта на годишно ниво и достига 36.2%. Най-много намаляват вложените средства за придобиване на сгради, строителни съоръжения и конструкции - със 7.8 пункта. По-малко е понижението при закупуване на земя - с 1.1 пункта, и транспортни средства - с 0.5 пункта.</w:t>
      </w:r>
    </w:p>
    <w:p>
      <w:pPr>
        <w:pStyle w:val="Normal"/>
        <w:rPr/>
      </w:pPr>
      <w:r>
        <w:rPr/>
        <w:t>=======================================</w:t>
      </w:r>
    </w:p>
    <w:p>
      <w:pPr>
        <w:pStyle w:val="Normal"/>
        <w:rPr/>
      </w:pPr>
      <w:r>
        <w:rPr/>
      </w:r>
    </w:p>
    <w:p>
      <w:pPr>
        <w:pStyle w:val="Normal"/>
        <w:rPr>
          <w:i/>
          <w:i/>
        </w:rPr>
      </w:pPr>
      <w:hyperlink r:id="rId24">
        <w:r>
          <w:rPr>
            <w:rStyle w:val="InternetLink"/>
            <w:i/>
            <w:color w:val="000000"/>
            <w:u w:val="none"/>
          </w:rPr>
          <w:t>http://money.bg/news/id_610909612/%D0%94%D0%B5%D1%84%D0%B8%D1%86%D0%B8%D1%82_1682_%D0%BC%D0%BB%D0%BD_%D0%BB%D0%B2_%D0%B8_%D1%84%D0%B8%D1%81%D0%BA%D0%B0%D0%BB%D0%B5%D0%BD_%D1%80%D0%B5%D0%B7%D0%B5%D1%80%D0%B2_56_%D0%BC%D0%BB%D1%80%D0%B4_%D0%BB%D0%B2_%D0%B7%D0%B0_%D0%BF%D0%BE%D0%BB%D1%83%D0%B3%D0%BE%D0%B4%D0%B8%D0%B5%D1%82%D0%BE</w:t>
        </w:r>
      </w:hyperlink>
    </w:p>
    <w:p>
      <w:pPr>
        <w:pStyle w:val="Normal"/>
        <w:rPr>
          <w:sz w:val="28"/>
          <w:szCs w:val="28"/>
          <w:u w:val="single"/>
        </w:rPr>
      </w:pPr>
      <w:r>
        <w:rPr>
          <w:sz w:val="28"/>
          <w:szCs w:val="28"/>
          <w:u w:val="single"/>
        </w:rPr>
        <w:t>Дефицит 168,2 млн. лв. и фискален резерв 5,6 млрд. лв. за полугодието</w:t>
      </w:r>
    </w:p>
    <w:p>
      <w:pPr>
        <w:pStyle w:val="Normal"/>
        <w:rPr/>
      </w:pPr>
      <w:r>
        <w:rPr/>
        <w:t>Последна редакция: 02.09.2013, 09:52</w:t>
      </w:r>
    </w:p>
    <w:p>
      <w:pPr>
        <w:pStyle w:val="Normal"/>
        <w:rPr/>
      </w:pPr>
      <w:r>
        <w:rPr/>
        <w:t>Бюджетното салдо по консолидираната фискална програма (КФП) към 31.07.2013 г. е отрицателно в размер на 168,2 млн. лв. и се формира от дефицит по националния бюджет в размер на 55,0 млн. лв. и дефицит по европейските средства в размер на 113,2 млн. лева, съобщи Министерството на финансите.</w:t>
      </w:r>
    </w:p>
    <w:p>
      <w:pPr>
        <w:pStyle w:val="Normal"/>
        <w:rPr/>
      </w:pPr>
      <w:r>
        <w:rPr/>
        <w:t>На месечна база за юли се отчита дефицит в размер на 162,0 млн. лв., при излишък от 138,4 млн. лв. за юли 2012 година. Превишението на разходите над приходите за месеца се дължи основно на високите лихвени разходи, по-високите капиталови разходи и др. В съответствие с лихвения календар през месец юли има по-големи плащания по обслужването на държавния дълг, които представляват основно лихви по емисии облигации на международните финансови пазари в размер на 146,3 млн. лв. (лихви по емисия облигации от 2002 г. в размер на 67,2 млн. лв. и по емисия от облигации от 2012 г. в размер на 79,0 млн. лв.). По-високите капиталови разходи са свързани с усвояването на средствата по Оперативните програми на ЕС.</w:t>
      </w:r>
    </w:p>
    <w:p>
      <w:pPr>
        <w:pStyle w:val="Normal"/>
        <w:rPr/>
      </w:pPr>
      <w:r>
        <w:rPr/>
        <w:t>Основни параметри по КФП към юли 2013 г.</w:t>
      </w:r>
    </w:p>
    <w:p>
      <w:pPr>
        <w:pStyle w:val="Normal"/>
        <w:rPr/>
      </w:pPr>
      <w:r>
        <w:rPr/>
        <w:t>Постъпилите приходи и помощи по КФП към края на месец юли са в размер на 16 609,9 млн. лв., или 54,3% от годишните разчети към ЗДБРБ за 2013 година. За същия период на 2012 г. изпълнението на приходите по КФП бе 54,3 на сто. Съпоставено с 2012 г., приходите и помощите по консолидираната фискална програма към юли 2013 г. бележат номинален ръст от 6,5% (1 011,6 млн. лв.). Този ръст се формира от ръст в частта на приходите от помощи (44,4 % или 409,8 млн. лв. повече), ръст на данъчните приходи (3,5 % или 430,1 млн. лв.) и ръст при неданъчните приходи (7,6% или 171,7 млн. лв.).</w:t>
      </w:r>
    </w:p>
    <w:p>
      <w:pPr>
        <w:pStyle w:val="Normal"/>
        <w:rPr/>
      </w:pPr>
      <w:r>
        <w:rPr/>
        <w:t>Общата сума на данъчните постъпления</w:t>
      </w:r>
    </w:p>
    <w:p>
      <w:pPr>
        <w:pStyle w:val="Normal"/>
        <w:rPr/>
      </w:pPr>
      <w:r>
        <w:rPr/>
        <w:t>(вкл. приходите от осигурителни вноски) към края на месец юли възлиза на 12 852,2 млн. лв., което представлява 54,9% от планираните с разчетите към ЗДБРБ за 2013 година. Изпълнението на данъчните приходи към юли 2012 г. бе 57,5% от разчета. Поради изоставането в изпълнението на приходите бе извършена актуализация на плана за годината, като Законът за изменение и допълнение на Закона за държавния бюджет на Република България бе окончателно приет през месец август 2013 година.</w:t>
      </w:r>
    </w:p>
    <w:p>
      <w:pPr>
        <w:pStyle w:val="Normal"/>
        <w:rPr/>
      </w:pPr>
      <w:r>
        <w:rPr/>
        <w:t>Приходите в частта на преките данъци са 2 384,2 млн. лв., или 57,8% от разчетите към ЗДБРБ за 2013 година.</w:t>
      </w:r>
    </w:p>
    <w:p>
      <w:pPr>
        <w:pStyle w:val="Normal"/>
        <w:rPr/>
      </w:pPr>
      <w:r>
        <w:rPr/>
        <w:t>Приходите от косвени данъци са в размер на 6 500,9 млн. лв., което е 52,7% от годишните разчети по ЗДБРБ за 2013 година. Приходите от ДДС са 4 222,6 млн. лв., което представлява 53,6% от ЗДБРБ за 2013 година. Следва да се отчете, че върху размера на постъпленията от ДДС за месец юли влияние оказва по-високият размер на възстановения данъчен кредит по ЗДДС към фирмите, което е част от мерките за разплащане на задълженията към бизнеса в програмата на правителството. При другите данъци в групата, постъпленията към юли са съответно 2 184,2 млн. лв. от акцизи (50,7% от планираните със ЗДБРБ за 2013 г.), 81,0 млн. лв. от мита (67,5% от планираните в закона) и 13 млн. лв. от данък върху застрахователните премии (46,3% от разчета за годината).</w:t>
      </w:r>
    </w:p>
    <w:p>
      <w:pPr>
        <w:pStyle w:val="Normal"/>
        <w:rPr/>
      </w:pPr>
      <w:r>
        <w:rPr/>
        <w:t>Постъпленията от други данъци (вкл. имуществени данъци и др. данъци по ЗКПО) са в размер на 526,0 млн. лв., или 61,0% изпълнение на планираните към ЗДБРБ за 2013 година.</w:t>
      </w:r>
    </w:p>
    <w:p>
      <w:pPr>
        <w:pStyle w:val="Normal"/>
        <w:rPr/>
      </w:pPr>
      <w:r>
        <w:rPr/>
        <w:t>Приходите от социалноосигурителни и здравни вноски към 31.07.2013 г. са 3 441,1 млн. лв., което представлява 56,7% от разчетените за годината.</w:t>
      </w:r>
    </w:p>
    <w:p>
      <w:pPr>
        <w:pStyle w:val="Normal"/>
        <w:rPr/>
      </w:pPr>
      <w:r>
        <w:rPr/>
        <w:t>Неданъчните приходи са в размер на 2 424,3 млн. лв. или 70,3% от разчетените за годината, а постъпленията в частта на помощите са 1 333,3 млн. лв. или35,7% от разчета към ЗДБРБ за 2013 година.</w:t>
      </w:r>
    </w:p>
    <w:p>
      <w:pPr>
        <w:pStyle w:val="Normal"/>
        <w:rPr/>
      </w:pPr>
      <w:r>
        <w:rPr/>
        <w:t>Разходите по консолидирания бюджет</w:t>
      </w:r>
    </w:p>
    <w:p>
      <w:pPr>
        <w:pStyle w:val="Normal"/>
        <w:rPr/>
      </w:pPr>
      <w:r>
        <w:rPr/>
        <w:t>(вкл. вноската на Република България в бюджета на ЕС) към 31.07.2013 г. възлизат на 16 778,0 млн. лв. Те представляват 52,9% от годишния разчет към ЗДБРБ за 2013 година при 51,6% изпълнение на общите разходи по КФП спрямо разчетите за същия период на предходната година. Спрямо седемте месеца на 2012 г. общо разходите по консолидирания бюджет са нараснали с 1 380,1 млн. лв. (9,0 %). В структурно отношение капиталовите разходи остават на ниво, близко до отчетеното за същия период на предходната година, докато при социалните и здравноосигурителните плащания, лихвените разходи, разходите за издръжка и други се отчита ръст.</w:t>
      </w:r>
    </w:p>
    <w:p>
      <w:pPr>
        <w:pStyle w:val="Normal"/>
        <w:rPr/>
      </w:pPr>
      <w:r>
        <w:rPr/>
        <w:t>Текущите нелихвени разходи са в размер на 13 936,1 млн. лв. (57,8% от разчета за годината), капиталовите разходи (вкл. нетният прираст на държавния резерв) възлизат на 1 641,3 млн. лв. (30,4% от разчетите към ЗДБРБ за 2013 г.) и лихвените плащания - на 595,5 млн. лв. (68,0% от планираните за 2013 г.).</w:t>
      </w:r>
    </w:p>
    <w:p>
      <w:pPr>
        <w:pStyle w:val="Normal"/>
        <w:rPr/>
      </w:pPr>
      <w:r>
        <w:rPr/>
        <w:t>Частта от вноската на Република България в бюджета на ЕС, изплатена към 31.07.2013 г. от централния бюджет възлиза на 605,2 млн. лв., което е в съответствие с Регламент (ЕО, ЕВРАТОМ)1150/2000 на Съвета на ЕС от 22 май 2000 г. за прилагане на Решение 94/728/ЕО, Евратом относно системата за собствени ресурси на Общностите.</w:t>
      </w:r>
    </w:p>
    <w:p>
      <w:pPr>
        <w:pStyle w:val="Normal"/>
        <w:rPr/>
      </w:pPr>
      <w:r>
        <w:rPr/>
        <w:t>Фискалният резерв към 31.07.2013 г. е в размер на 5,6 млрд. лева.</w:t>
      </w:r>
    </w:p>
    <w:p>
      <w:pPr>
        <w:pStyle w:val="Normal"/>
        <w:rPr/>
      </w:pPr>
      <w:r>
        <w:rPr/>
        <w:t>Данните за изпълнението на консолидирания бюджет към 31 юли 2013 г. са публикувани на интернет страницата на Министерството на финансите, в категория „Статистика".</w:t>
      </w:r>
    </w:p>
    <w:p>
      <w:pPr>
        <w:pStyle w:val="Normal"/>
        <w:rPr/>
      </w:pPr>
      <w:r>
        <w:rPr/>
        <w:t>Освен статистическите данни е публикуван и Информационен бюлетин за изпълнението на консолидирания бюджет, който представлява кратък анализ на изпълнението на основните бюджетни параметри на консолидирано ниво и по съставни бюджети.</w:t>
      </w:r>
    </w:p>
    <w:p>
      <w:pPr>
        <w:pStyle w:val="Normal"/>
        <w:rPr/>
      </w:pPr>
      <w:r>
        <w:rPr/>
        <w:t>==============================</w:t>
      </w:r>
    </w:p>
    <w:p>
      <w:pPr>
        <w:pStyle w:val="Normal"/>
        <w:rPr>
          <w:lang w:val="en-US"/>
        </w:rPr>
      </w:pPr>
      <w:r>
        <w:rPr>
          <w:lang w:val="en-US"/>
        </w:rPr>
      </w:r>
    </w:p>
    <w:p>
      <w:pPr>
        <w:pStyle w:val="Normal"/>
        <w:rPr>
          <w:i/>
          <w:i/>
          <w:lang w:val="en-US"/>
        </w:rPr>
      </w:pPr>
      <w:hyperlink r:id="rId25">
        <w:r>
          <w:rPr>
            <w:rStyle w:val="InternetLink"/>
            <w:i/>
            <w:color w:val="000000"/>
            <w:u w:val="none"/>
          </w:rPr>
          <w:t>http://www.monitor.bg/article?id=398451</w:t>
        </w:r>
      </w:hyperlink>
    </w:p>
    <w:p>
      <w:pPr>
        <w:pStyle w:val="Normal"/>
        <w:rPr>
          <w:sz w:val="28"/>
          <w:szCs w:val="28"/>
          <w:u w:val="single"/>
        </w:rPr>
      </w:pPr>
      <w:r>
        <w:rPr>
          <w:sz w:val="28"/>
          <w:szCs w:val="28"/>
          <w:u w:val="single"/>
        </w:rPr>
        <w:t>Митническият съюз променя импортните си ставки</w:t>
      </w:r>
    </w:p>
    <w:p>
      <w:pPr>
        <w:pStyle w:val="Normal"/>
        <w:rPr/>
      </w:pPr>
      <w:r>
        <w:rPr/>
        <w:t>SOBLAKAMI.RU</w:t>
      </w:r>
    </w:p>
    <w:p>
      <w:pPr>
        <w:pStyle w:val="Normal"/>
        <w:rPr/>
      </w:pPr>
      <w:r>
        <w:rPr/>
        <w:t>Новите мерки предвиждат намаляване на митата за внос на екзотични плодове.</w:t>
      </w:r>
    </w:p>
    <w:p>
      <w:pPr>
        <w:pStyle w:val="Normal"/>
        <w:rPr/>
      </w:pPr>
      <w:r>
        <w:rPr/>
        <w:t>02.09.2013</w:t>
      </w:r>
    </w:p>
    <w:p>
      <w:pPr>
        <w:pStyle w:val="Normal"/>
        <w:rPr/>
      </w:pPr>
      <w:r>
        <w:rPr/>
        <w:t>Нови вносни митнически такси въвежда от началото на септември Митническият съюз, в който влизат Русия, Казахстан и Беларус, съобщава „РИА Новости”.</w:t>
      </w:r>
    </w:p>
    <w:p>
      <w:pPr>
        <w:pStyle w:val="Normal"/>
        <w:rPr/>
      </w:pPr>
      <w:r>
        <w:rPr/>
        <w:t>Причина за промените е влизането преди година на Русия в Световната търговска организация (СТО). На първо време те ще засегнат около една десета от вносните мита в трите държави. Общият брой на тарифните ставки е около 11 000. По мнението на митнически експерти вносните мита ще паднат от 7,5 до 9,6 на сто. До края на годината ще бъдат променени вносните такси за около 5100 стоки. Ще бъдат намалени ставките за импорт на риба, сладкарски изделия, екзотични плодове и за суровини за производство на сокове. По-ниски ще са митата и за различно оборудване като например перални машини и трактори. По-лесно в трите стани от Митническия съюз ще могат да се продават тропически растителни масла, отделни видове платове и дрехи.</w:t>
      </w:r>
    </w:p>
    <w:p>
      <w:pPr>
        <w:pStyle w:val="Normal"/>
        <w:rPr/>
      </w:pPr>
      <w:r>
        <w:rPr/>
        <w:t>След влизането на Русия в СТО се е увеличил вносът там на храни, текстил, обувки и шапки.</w:t>
      </w:r>
    </w:p>
    <w:p>
      <w:pPr>
        <w:pStyle w:val="Normal"/>
        <w:rPr/>
      </w:pPr>
      <w:r>
        <w:rPr/>
        <w:t>================================</w:t>
      </w:r>
    </w:p>
    <w:p>
      <w:pPr>
        <w:pStyle w:val="Normal"/>
        <w:rPr>
          <w:lang w:val="en-US"/>
        </w:rPr>
      </w:pPr>
      <w:r>
        <w:rPr>
          <w:lang w:val="en-US"/>
        </w:rPr>
      </w:r>
    </w:p>
    <w:p>
      <w:pPr>
        <w:pStyle w:val="Normal"/>
        <w:rPr>
          <w:i/>
          <w:i/>
        </w:rPr>
      </w:pPr>
      <w:hyperlink r:id="rId26">
        <w:r>
          <w:rPr>
            <w:rStyle w:val="InternetLink"/>
            <w:i/>
            <w:color w:val="000000"/>
            <w:u w:val="none"/>
          </w:rPr>
          <w:t>http://www.segabg.com/article.php?id=664168</w:t>
        </w:r>
      </w:hyperlink>
    </w:p>
    <w:p>
      <w:pPr>
        <w:pStyle w:val="Normal"/>
        <w:rPr>
          <w:sz w:val="28"/>
          <w:szCs w:val="28"/>
          <w:u w:val="single"/>
        </w:rPr>
      </w:pPr>
      <w:r>
        <w:rPr>
          <w:sz w:val="28"/>
          <w:szCs w:val="28"/>
          <w:u w:val="single"/>
        </w:rPr>
        <w:t>Държавата плаща 100 000 лева, за да разбере как климатът влияе на икономиката</w:t>
      </w:r>
    </w:p>
    <w:p>
      <w:pPr>
        <w:pStyle w:val="Normal"/>
        <w:rPr>
          <w:lang w:val="en-US"/>
        </w:rPr>
      </w:pPr>
      <w:r>
        <w:rPr/>
        <w:t>Илина Режева</w:t>
      </w:r>
    </w:p>
    <w:p>
      <w:pPr>
        <w:pStyle w:val="Normal"/>
        <w:rPr/>
      </w:pPr>
      <w:r>
        <w:rPr/>
        <w:t>100 000 лева без ДДС ще струва на държавата да разбере как промените на климата влияят на икономиката и кои сектори са най-уязвими. Това става ясно от обявена обществена поръчка на Министерството на околната среда и водите. На базата на различни климатични сценарии и модели ще бъде направена и оценка на риска от най-характерните за нашия географски район природни бедствия. Анализът ще продължи половин година. Според изискванията кандидатите за поръчката трябва да са реализирали оборот от поне 50 000 лв. през последните три години.</w:t>
        <w:br/>
        <w:t>20 от годините след 1989 г. са с положителни аномалии на средната годишна температура на въздуха в България. От 1971 до 2011 г. средните температури у нас са се повишили с 1.5 градуса. Това означава, че в бъдеще могат да се очакват сериозни климатични аномалии и екстремни метеорологични явления като наводнения, суша, урагани, обясни неотдавна служебният екоминистър Юлиян Попов. С встъпването си в длъжност сегашният министър на околната среда Искра Михайлова също обяви, че един от приоритетите й ще е да постави на фокус проблемите с изменението на климата.</w:t>
        <w:br/>
        <w:t>Наскоро в София се състоя и специална дискусия за възможностите да се намали човешкото въздействие върху околната среда. Тогава еврокомисарят по климата Кони Хедегор подчерта, че страната ни трябва значително да повиши енергийната ефективност във всички сектори, за да намали емисиите на парникови газове.</w:t>
      </w:r>
    </w:p>
    <w:p>
      <w:pPr>
        <w:pStyle w:val="Normal"/>
        <w:rPr/>
      </w:pPr>
      <w:r>
        <w:rPr/>
        <w:t>================================================</w:t>
      </w:r>
    </w:p>
    <w:p>
      <w:pPr>
        <w:pStyle w:val="Normal"/>
        <w:rPr>
          <w:i/>
          <w:i/>
          <w:lang w:val="en-US"/>
        </w:rPr>
      </w:pPr>
      <w:r>
        <w:rPr>
          <w:i/>
          <w:lang w:val="en-US"/>
        </w:rPr>
      </w:r>
    </w:p>
    <w:p>
      <w:pPr>
        <w:pStyle w:val="Normal"/>
        <w:rPr>
          <w:i/>
          <w:i/>
        </w:rPr>
      </w:pPr>
      <w:r>
        <w:fldChar w:fldCharType="begin"/>
      </w:r>
      <w:r>
        <w:rPr>
          <w:rStyle w:val="InternetLink"/>
          <w:i/>
          <w:u w:val="none"/>
          <w:color w:val="000000"/>
        </w:rPr>
        <w:instrText xml:space="preserve"> HYPERLINK "http://www.cross.bg/tyristi-smolyan-bobeva-1374420.html" \l "axzz2diYUG7BA"</w:instrText>
      </w:r>
      <w:r>
        <w:rPr>
          <w:rStyle w:val="InternetLink"/>
          <w:i/>
          <w:u w:val="none"/>
          <w:color w:val="000000"/>
        </w:rPr>
        <w:fldChar w:fldCharType="separate"/>
      </w:r>
      <w:r>
        <w:rPr>
          <w:rStyle w:val="InternetLink"/>
          <w:i/>
          <w:color w:val="000000"/>
          <w:u w:val="none"/>
        </w:rPr>
        <w:t>http://www.cross.bg/tyristi-smolyan-bobeva-1374420.html#axzz2diYUG7BA</w:t>
      </w:r>
      <w:r>
        <w:rPr>
          <w:rStyle w:val="InternetLink"/>
          <w:i/>
          <w:u w:val="none"/>
          <w:color w:val="000000"/>
        </w:rPr>
        <w:fldChar w:fldCharType="end"/>
      </w:r>
    </w:p>
    <w:p>
      <w:pPr>
        <w:pStyle w:val="Normal"/>
        <w:rPr>
          <w:sz w:val="28"/>
          <w:szCs w:val="28"/>
          <w:u w:val="single"/>
        </w:rPr>
      </w:pPr>
      <w:r>
        <w:rPr>
          <w:sz w:val="28"/>
          <w:szCs w:val="28"/>
          <w:u w:val="single"/>
        </w:rPr>
        <w:t>Даниела Бобева: Китай проявява интерес за туризъм у нас</w:t>
      </w:r>
    </w:p>
    <w:p>
      <w:pPr>
        <w:pStyle w:val="Normal"/>
        <w:rPr/>
      </w:pPr>
      <w:r>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t>02 Септември 2013 | 08:07</w:t>
      </w:r>
    </w:p>
    <w:p>
      <w:pPr>
        <w:pStyle w:val="Normal"/>
        <w:rPr/>
      </w:pPr>
      <w:r>
        <w:rPr/>
        <w:t>/КРОСС/ Вицепремиерът Даниела Бобева се запозна с проблемите на бизнеса и общините в област Смолян. В серия от срещи, проведени с представители на бизнеса в Девин, Пампорово, Смолян и селата Смилян и Гела, Бобева акцентира върху приоритетите на правителството и представи своята визия за подпомагане на икономиката. В Смолян вицепремиерът проведе двучасова среща с над 80 представители на различни бизнес предприятия, кметове на общини, общински съветници и ръководители на държавни институции. Присъстваха и зам. министърът на икономиката Бранимир Ботев, председателят на БХРА Благой Рагин, Анелия Бъклова, съветник в политическия кабинет на зам.министър председателя по икономическото развитие, областният управител на Смолян инж. Димитър Кръстанов и депутатът от Коалиция за България Дора Янкова.</w:t>
        <w:br/>
        <w:t>Даниела Бобева подчерта, че основните проблеми на региона са инфраструктурата, затапеният граничен пункт Рудозем- Ксанти, недостига на специалисти, образователната система и мечките, особено в селата. Проблемите ще бъдат обобщени и ще се търси тяхното решение.</w:t>
      </w:r>
    </w:p>
    <w:p>
      <w:pPr>
        <w:pStyle w:val="Normal"/>
        <w:rPr/>
      </w:pPr>
      <w:r>
        <w:rPr/>
        <w:t>Бобева заяви, че е изключително радостна от факта, че нито една от фирмите, присъствали на срещите не се е оплакала от неразплатени държавни дългове, което показва, че мерките на правителството работят. Последните данни сочат и за 10% намаление на междуфирмената задлъжнялост в страната, което е благодарение на разплащането на държавата с бизнеса. Предстои да се оказва по-стриктен контрол, затова дали и фирмите се разплащат с работниците си.</w:t>
        <w:br/>
        <w:t>Вицепремиерът заяви, че Смолян е регионът на малкия и среден бизнес, като сериозен потенциал имат туризма, селското стопанство и промишлеността, затова тези сектори ще се подпомагат и развиват. По програми започва да се стимулира овцевъдството, тъй като има условия за износ към арабския свят.</w:t>
        <w:br/>
        <w:t>По отношение на туризма вицепремиерът по икономическите въпроси , заяви, че с представителите на туристическия бизнес са коментирани доста малки наглед, но важни проблеми, които трябва да бъдат решени. Като пример посочи проблемите в къщите за гости, на които са наложени ограничения и собствениците им немогат да предлагат собствени храни, а трябва да ги купуват от хранителни вериги. Обсъден е и проблема с визите за туристи от Турция и бившия СССР. Според вицепремиера е нужно да се издават бързи и евтини визи, както и да се въведат такива за многократно ползване, но няма как да има по-евтина виза от 35 евро. Бобева заяви, че Пампорово е най-привлекателният курорт за българите, няма да оцелее без активна кампания за привличане на туристи. Според вицепремиерът, най-реалистично е ски-курортите в региона да привлекат турски туристи и правителството ще помогне. По този повод предстои презентация на скикурортите ни в Истамбул чрез директни посещения. Потенциал има пазара в Гърция. Тя заяви, че има голям интерес за туризъм в България има и от Китай. Китайските туристи се интересуват от история, интересни места, които няма да видят на друго място и балнеология.</w:t>
        <w:br/>
        <w:t>Зам. министърът на икономиката Бранимир Ботев съобщи, за последната година</w:t>
        <w:br/>
        <w:t>има 60 % ръст на турските туристи в зимните курорти в България. Има доста сериозен ръст и в летните курорти. Над 10,2% е ръстът на издадените визите за туристи. 6,1 на сто е увеличението на туристите през летния сезон. 13.8% повече туристи са дошли от Русия, над 32% е ръстът на летуващите у нас жители на Турция, а най-сериозен е ръстът на туристите от Беларус- 65%. Вицепремиерът Даниела Бобева се запозна с проблемите на бизнеса и общините в област Смолян. В серия от срещи, проведени с представители на бизнеса в Девин, Пампорово, Смолян и селата Смилян и Гела, Бобева акцентира върху приоритетите на правителството и представи своята визия за подпомагане на икономиката. В Смолян вицепремиерът проведе двучасова среща с над 80 представители на различни бизнес предприятия, кметове на общини, общински съветници и ръководители на държавни институции. Присъстваха и зам. министърът на икономиката Бранимир Ботев, председателят на БХРА Благой Рагин, Анелия Бъклова, съветник в политическия кабинет на зам.министър председателя по икономическото развитие, областният управител на Смолян инж. Димитър Кръстанов и депутатът от Коалиция за България Дора Янкова.</w:t>
        <w:br/>
        <w:t>Даниела Бобева подчерта, че основните проблеми на региона са инфраструктурата, затапеният граничен пункт Рудозем- Ксанти, недостига на специалисти, образователната система и мечките, особено в селата. Проблемите ще бъдат обобщени и ще се търси тяхното решение.</w:t>
        <w:br/>
        <w:t>Бобева заяви, че е изключително радостна от факта, че нито една от фирмите, присъствали на срещите не се е оплакала от неразплатени държавни дългове, което показва, че мерките на правителството работят. Последните данни сочат и за 10% намаление на междуфирмената задлъжнялост в страната, което е благодарение на разплащането на държавата с бизнеса. Предстои да се оказва по-стриктен контрол, затова дали и фирмите се разплащат с работниците си.</w:t>
      </w:r>
    </w:p>
    <w:p>
      <w:pPr>
        <w:pStyle w:val="Normal"/>
        <w:rPr/>
      </w:pPr>
      <w:r>
        <w:rPr/>
        <w:t>Вицепремиерът заяви, че Смолян е регионът на малкия и среден бизнес, като сериозен потенциал имат туризма, селското стопанство и промишлеността, затова тези сектори ще се подпомагат и развиват. По програми започва да се стимулира овцевъдството, тъй като има условия за износ към арабския свят.</w:t>
        <w:br/>
        <w:t>По отношение на туризма вицепремиерът по икономическите въпроси , заяви, че с представителите на туристическия бизнес са коментирани доста малки наглед, но важни проблеми, които трябва да бъдат решени. Като пример посочи проблемите в къщите за гости, на които са наложени ограничения и собствениците им немогат да предлагат собствени храни, а трябва да ги купуват от хранителни вериги. Обсъден е и проблема с визите за туристи от Турция и бившия СССР. Според вицепремиера е нужно да се издават бързи и евтини визи, както и да се въведат такива за многократно ползване, но няма как да има по-евтина виза от 35 евро. Бобева заяви, че Пампорово е най-привлекателният курорт за българите, няма да оцелее без активна кампания за привличане на туристи. Според вицепремиерът, най-реалистично е ски-курортите в региона да привлекат турски туристи и правителството ще помогне. По този повод предстои презентация на скикурортите ни в Истамбул чрез директни посещения. Потенциал има пазара в Гърция. Тя заяви, че има голям интерес за туризъм в България има и от Китай. Китайските туристи се интересуват от история, интересни места, които няма да видят на друго място и балнеология.</w:t>
      </w:r>
    </w:p>
    <w:p>
      <w:pPr>
        <w:pStyle w:val="Normal"/>
        <w:rPr/>
      </w:pPr>
      <w:r>
        <w:rPr/>
        <w:t>Зам. министърът на икономиката Бранимир Ботев съобщи, за последната година</w:t>
        <w:br/>
        <w:t>има 60 % ръст на турските туристи в зимните курорти в България. Има доста сериозен ръст и в летните курорти. Над 10,2% е ръстът на издадените визите за туристи. 6,1 на сто е увеличението на туристите през летния сезон. 13.8% повече туристи са дошли от Русия, над 32% е ръстът на летуващите у нас жители на Турция, а най-сериозен е ръстът на туристите от Беларус- 65%.</w:t>
      </w:r>
    </w:p>
    <w:p>
      <w:pPr>
        <w:pStyle w:val="Normal"/>
        <w:rPr/>
      </w:pPr>
      <w:r>
        <w:rPr/>
        <w:t>Прочети цялата статия тук: </w:t>
      </w:r>
      <w:r>
        <w:fldChar w:fldCharType="begin"/>
      </w:r>
      <w:r>
        <w:rPr>
          <w:rStyle w:val="InternetLink"/>
        </w:rPr>
        <w:instrText xml:space="preserve"> HYPERLINK "http://www.cross.bg/tyristi-smolyan-bobeva-1374420.html" \l "ixzz2diYmCrvF"</w:instrText>
      </w:r>
      <w:r>
        <w:rPr>
          <w:rStyle w:val="InternetLink"/>
        </w:rPr>
        <w:fldChar w:fldCharType="separate"/>
      </w:r>
      <w:r>
        <w:rPr>
          <w:rStyle w:val="InternetLink"/>
        </w:rPr>
        <w:t>http://www.cross.bg/tyristi-smolyan-bobeva-1374420.html#ixzz2diYmCrvF</w:t>
      </w:r>
      <w:r>
        <w:rPr>
          <w:rStyle w:val="InternetLink"/>
        </w:rPr>
        <w:fldChar w:fldCharType="end"/>
      </w:r>
    </w:p>
    <w:p>
      <w:pPr>
        <w:pStyle w:val="Normal"/>
        <w:rPr/>
      </w:pPr>
      <w:r>
        <w:rPr/>
        <w:t>=======================================</w:t>
      </w:r>
    </w:p>
    <w:p>
      <w:pPr>
        <w:pStyle w:val="Normal"/>
        <w:rPr/>
      </w:pPr>
      <w:r>
        <w:rPr/>
      </w:r>
    </w:p>
    <w:p>
      <w:pPr>
        <w:pStyle w:val="Normal"/>
        <w:rPr>
          <w:i/>
          <w:i/>
        </w:rPr>
      </w:pPr>
      <w:hyperlink r:id="rId28">
        <w:r>
          <w:rPr>
            <w:rStyle w:val="InternetLink"/>
            <w:i/>
            <w:color w:val="000000"/>
            <w:u w:val="none"/>
          </w:rPr>
          <w:t>http://paper.standartnews.com/bg/article.php?d=2013-09-02&amp;article=463780</w:t>
        </w:r>
      </w:hyperlink>
    </w:p>
    <w:p>
      <w:pPr>
        <w:pStyle w:val="Normal"/>
        <w:rPr>
          <w:sz w:val="28"/>
          <w:szCs w:val="28"/>
          <w:u w:val="single"/>
        </w:rPr>
      </w:pPr>
      <w:r>
        <w:rPr>
          <w:sz w:val="28"/>
          <w:szCs w:val="28"/>
          <w:u w:val="single"/>
        </w:rPr>
        <w:t>Дават рамо на износа на агнета</w:t>
      </w:r>
    </w:p>
    <w:p>
      <w:pPr>
        <w:pStyle w:val="Normal"/>
        <w:rPr/>
      </w:pPr>
      <w:r>
        <w:rPr/>
        <w:t> </w:t>
      </w:r>
      <w:r>
        <w:rPr/>
        <w:t>Малките и средните производители да се обединят, за да могат да изнасят продукцията си и да се справят с конкуренцията и кризата. За това призова в Смолян вицепремиерът Даниела Бобева, която се срещна с фермери и представители на малкия и среден бизнес от региона. При среща с дипломати от държави от Близкия изток те са заявили сериозен интерес да внасят български агнета, каза Бобева. Държавата ще помогне за износа им, но производителите трябва да се обединят.</w:t>
        <w:br/>
        <w:t>Щиляна Чакърова</w:t>
      </w:r>
    </w:p>
    <w:p>
      <w:pPr>
        <w:pStyle w:val="Normal"/>
        <w:rPr/>
      </w:pPr>
      <w:r>
        <w:rPr/>
        <w:t>====================================</w:t>
      </w:r>
    </w:p>
    <w:p>
      <w:pPr>
        <w:pStyle w:val="Normal"/>
        <w:rPr>
          <w:lang w:val="en-US"/>
        </w:rPr>
      </w:pPr>
      <w:r>
        <w:rPr>
          <w:lang w:val="en-US"/>
        </w:rPr>
      </w:r>
    </w:p>
    <w:p>
      <w:pPr>
        <w:pStyle w:val="Normal"/>
        <w:rPr>
          <w:i/>
          <w:i/>
        </w:rPr>
      </w:pPr>
      <w:hyperlink r:id="rId29">
        <w:r>
          <w:rPr>
            <w:rStyle w:val="InternetLink"/>
            <w:i/>
            <w:color w:val="000000"/>
            <w:u w:val="none"/>
          </w:rPr>
          <w:t>http://paper.standartnews.com/bg/article.php?d=2013-09-02&amp;article=463781</w:t>
        </w:r>
      </w:hyperlink>
    </w:p>
    <w:p>
      <w:pPr>
        <w:pStyle w:val="Normal"/>
        <w:rPr>
          <w:sz w:val="28"/>
          <w:szCs w:val="28"/>
          <w:u w:val="single"/>
        </w:rPr>
      </w:pPr>
      <w:r>
        <w:rPr>
          <w:sz w:val="28"/>
          <w:szCs w:val="28"/>
          <w:u w:val="single"/>
        </w:rPr>
        <w:t>Експортът на вино нарасна с 5%</w:t>
      </w:r>
    </w:p>
    <w:p>
      <w:pPr>
        <w:pStyle w:val="Normal"/>
        <w:rPr/>
      </w:pPr>
      <w:r>
        <w:rPr/>
        <w:t> </w:t>
      </w:r>
      <w:r>
        <w:rPr/>
        <w:t>Износът на българско вино нарасна с 5% през първата половина на 2013 г. спрямо същия период на миналата. Българското вино става все по-предпочитано на външните пазари не само заради по-ниската му цена в сравнение с квалитетните френски и италиански вина, но и заради доброто му качество. От 60 млн. литра, изнесени миналата година, най-голям пазарен дял имат Русия, Румъния, Полша, Чехия, Китай и Виетнам.</w:t>
        <w:br/>
        <w:t>Целта е да се разширят световните пазари за българското вино и от бранша се възползват от европейските субсидии, за да рекламират родната продукция. Близо 8 млн. евро са средствата за реклама зад граница. Страните, в които се излъчват наши рекламни клипове са САЩ, Швейцария, Сингапур, Япония, Виетнам и Китай.</w:t>
        <w:br/>
        <w:t>"Главните ни конкуренти от европейските страни са Франция, Италия, Испания и Унгария", каза Красимир Коев, изпълнителен директор на Агенцията по лозата и виното.</w:t>
      </w:r>
    </w:p>
    <w:p>
      <w:pPr>
        <w:pStyle w:val="Normal"/>
        <w:rPr/>
      </w:pPr>
      <w:r>
        <w:rPr/>
        <w:t>=========================</w:t>
      </w:r>
    </w:p>
    <w:p>
      <w:pPr>
        <w:pStyle w:val="Normal"/>
        <w:rPr>
          <w:i/>
          <w:i/>
          <w:lang w:val="en-US"/>
        </w:rPr>
      </w:pPr>
      <w:r>
        <w:rPr>
          <w:i/>
          <w:lang w:val="en-US"/>
        </w:rPr>
      </w:r>
    </w:p>
    <w:p>
      <w:pPr>
        <w:pStyle w:val="Normal"/>
        <w:rPr>
          <w:i/>
          <w:i/>
        </w:rPr>
      </w:pPr>
      <w:r>
        <w:fldChar w:fldCharType="begin"/>
      </w:r>
      <w:r>
        <w:rPr>
          <w:rStyle w:val="InternetLink"/>
          <w:i/>
        </w:rPr>
        <w:instrText xml:space="preserve"> HYPERLINK "http://www.cross.bg/pomosht-georgieva-livan-1374439.html" \l "axzz2diYUG7BA"</w:instrText>
      </w:r>
      <w:r>
        <w:rPr>
          <w:rStyle w:val="InternetLink"/>
          <w:i/>
        </w:rPr>
        <w:fldChar w:fldCharType="separate"/>
      </w:r>
      <w:r>
        <w:rPr>
          <w:rStyle w:val="InternetLink"/>
          <w:i/>
        </w:rPr>
        <w:t>http://www.cross.bg/pomosht-georgieva-livan-1374439.html#axzz2diYUG7BA</w:t>
      </w:r>
      <w:r>
        <w:rPr>
          <w:rStyle w:val="InternetLink"/>
          <w:i/>
        </w:rPr>
        <w:fldChar w:fldCharType="end"/>
      </w:r>
    </w:p>
    <w:p>
      <w:pPr>
        <w:pStyle w:val="Normal"/>
        <w:rPr>
          <w:sz w:val="28"/>
          <w:szCs w:val="28"/>
          <w:u w:val="single"/>
        </w:rPr>
      </w:pPr>
      <w:r>
        <w:rPr>
          <w:sz w:val="28"/>
          <w:szCs w:val="28"/>
          <w:u w:val="single"/>
        </w:rPr>
        <w:t>Георгиева: ЕС плати 1,3 млрд. евро за сирийските бежанци</w:t>
      </w:r>
    </w:p>
    <w:p>
      <w:pPr>
        <w:pStyle w:val="Normal"/>
        <w:rPr/>
      </w:pPr>
      <w:r>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t>02 Септември 2013 | 09:13</w:t>
      </w:r>
    </w:p>
    <w:p>
      <w:pPr>
        <w:pStyle w:val="Normal"/>
        <w:rPr/>
      </w:pPr>
      <w:r>
        <w:rPr/>
        <w:t>/КРОСС/ Това заяви пред БНТ еврокомисарят по международно сътрудничество, хуманитарна помощ и реакция при криза Кристалина Георгиева. 1,3 млрд евро са отпуснати от ЕС за хуманитарната криза обхванала Сирия. Парите отиват за помощ на 7 млн. сирийци, които ежедневно се нуждаят от хуманитарна помощ.</w:t>
      </w:r>
    </w:p>
    <w:p>
      <w:pPr>
        <w:pStyle w:val="Normal"/>
        <w:rPr/>
      </w:pPr>
      <w:r>
        <w:rPr/>
        <w:t>Трябва да се помогне и на 2 млн. бежанци, които са в Ливан, Турция, Йордания и Ирак. Най-големият лагер в Йордания е със 150 000 души, който се намира до град с население от 3000 души. Помощта отива и за подобни градчета, в които пребивават бежанците, каза Георгиева. Подобно струпване не трябва да доведе до избухване на гражданска война в съседен Ливан. При подобно развитие на кризата региона ще бъде изцяло дестабилизиран, прогнозира еврокомисарят. Подобен сценарий е напълно възможен, ако не бъде взето политическо решение за Сирия.</w:t>
      </w:r>
    </w:p>
    <w:p>
      <w:pPr>
        <w:pStyle w:val="Normal"/>
        <w:rPr/>
      </w:pPr>
      <w:r>
        <w:rPr/>
        <w:t>Ливан имат много по-сериозни връзки с Европа и при евентуална война, бежанската вълна към Стария континент може да се отпуши. Числото на сирийските бежанци, които са тръгнали в Европа са едва 45 000 души, като половината се намират в Германия и Швеция. Има предвидени специални фондове за подпомагане за бежанците, в които обаче няма достатъчно средства към момента, останали са едва 24 млн. евро, посочи Георгиева. Броят на бежанците в България обаче е малък, за да се разчита на подпомагане на подобни фондове. По-важно за България е Фронтекс, откъдето се предоставя помощ за осигуряване на работа с бежанци. Ако се наложи да се поиска помощ от подвижни болници, палатки и одеяла е възможно да се активира процедурата за Ливан и Йордания, заяви еврокомисарят.</w:t>
      </w:r>
    </w:p>
    <w:p>
      <w:pPr>
        <w:pStyle w:val="Normal"/>
        <w:rPr/>
      </w:pPr>
      <w:r>
        <w:rPr/>
        <w:t>Прочети цялата статия тук: </w:t>
      </w:r>
      <w:r>
        <w:fldChar w:fldCharType="begin"/>
      </w:r>
      <w:r>
        <w:rPr>
          <w:rStyle w:val="InternetLink"/>
        </w:rPr>
        <w:instrText xml:space="preserve"> HYPERLINK "http://www.cross.bg/pomosht-georgieva-livan-1374439.html" \l "ixzz2dia9jXfA"</w:instrText>
      </w:r>
      <w:r>
        <w:rPr>
          <w:rStyle w:val="InternetLink"/>
        </w:rPr>
        <w:fldChar w:fldCharType="separate"/>
      </w:r>
      <w:r>
        <w:rPr>
          <w:rStyle w:val="InternetLink"/>
        </w:rPr>
        <w:t>http://www.cross.bg/pomosht-georgieva-livan-1374439.html#ixzz2dia9jXfA</w:t>
      </w:r>
      <w:r>
        <w:rPr>
          <w:rStyle w:val="InternetLink"/>
        </w:rPr>
        <w:fldChar w:fldCharType="end"/>
      </w:r>
    </w:p>
    <w:p>
      <w:pPr>
        <w:pStyle w:val="Normal"/>
        <w:rPr/>
      </w:pPr>
      <w:r>
        <w:rPr/>
        <w:t>=================================================================</w:t>
      </w:r>
    </w:p>
    <w:p>
      <w:pPr>
        <w:pStyle w:val="Normal"/>
        <w:rPr>
          <w:lang w:val="en-US"/>
        </w:rPr>
      </w:pPr>
      <w:r>
        <w:rPr>
          <w:lang w:val="en-US"/>
        </w:rPr>
      </w:r>
    </w:p>
    <w:p>
      <w:pPr>
        <w:pStyle w:val="Normal"/>
        <w:rPr>
          <w:i/>
          <w:i/>
          <w:sz w:val="20"/>
          <w:szCs w:val="20"/>
          <w:lang w:val="en-US"/>
        </w:rPr>
      </w:pPr>
      <w:hyperlink r:id="rId31">
        <w:r>
          <w:rPr>
            <w:rStyle w:val="InternetLink"/>
            <w:i/>
            <w:color w:val="000000"/>
            <w:sz w:val="20"/>
            <w:szCs w:val="20"/>
            <w:u w:val="none"/>
          </w:rPr>
          <w:t>http://money.bg/news/id_1263885153/%D0%A4%D0%B5%D1%80%D0%BC%D0%B5%D1%80%D0%B8%D1%82%D0%B5_%D1%89%D0%B5_%D0%BF%D0%BE%D0%BB%D0%B7%D0%B2%D0%B0%D1%82_%D0%BE%D1%82%D1%81%D1%82%D1%8A%D0%BF%D0%BA%D0%B0_%D0%B7%D0%B0_%D0%B4%D0%B0%D0%BD%D1%8A%D0%BA_%D0%BF%D0%B5%D1%87%D0%B0%D0%BB%D0%B1%D0%B0_%D0%B4%D0%BE_%D0%BA%D1%80%D0%B0%D1%8F_%D0%BD%D0%B0_2014_%D0%B3_</w:t>
        </w:r>
      </w:hyperlink>
    </w:p>
    <w:p>
      <w:pPr>
        <w:pStyle w:val="Normal"/>
        <w:rPr>
          <w:sz w:val="28"/>
          <w:szCs w:val="28"/>
          <w:u w:val="single"/>
        </w:rPr>
      </w:pPr>
      <w:r>
        <w:rPr>
          <w:sz w:val="28"/>
          <w:szCs w:val="28"/>
          <w:u w:val="single"/>
        </w:rPr>
        <w:t>Фермерите ще ползват отстъпка за данък печалба до края на 2014 г.</w:t>
      </w:r>
    </w:p>
    <w:p>
      <w:pPr>
        <w:pStyle w:val="Normal"/>
        <w:rPr/>
      </w:pPr>
      <w:r>
        <w:rPr/>
        <w:t>Последна редакция: 02.09.2013, 11:34</w:t>
      </w:r>
    </w:p>
    <w:p>
      <w:pPr>
        <w:pStyle w:val="Normal"/>
        <w:rPr/>
      </w:pPr>
      <w:r>
        <w:rPr/>
        <w:t>До края на 2014 г. производители на растителна и животинска продукция могат да плащат до 60% от данъка върху печалбата си, като останалото се поема от държавата, съобщава Farmer.bg.</w:t>
      </w:r>
    </w:p>
    <w:p>
      <w:pPr>
        <w:pStyle w:val="Normal"/>
        <w:rPr/>
      </w:pPr>
      <w:r>
        <w:rPr/>
        <w:t>Преотстъпването на корпоративния данък се прилага от началото на 2011 г. с цел земеделските производители да бъдат стимулирани да инвестират в нова техника.</w:t>
      </w:r>
    </w:p>
    <w:p>
      <w:pPr>
        <w:pStyle w:val="Normal"/>
        <w:rPr/>
      </w:pPr>
      <w:r>
        <w:rPr/>
        <w:t>Евросъюзът прилага тази помощ отдавна. През юни месец тази година Брюксел одобри продължаването на помощта до декември 2014 г., информира финансовото министерство.</w:t>
      </w:r>
    </w:p>
    <w:p>
      <w:pPr>
        <w:pStyle w:val="Normal"/>
        <w:rPr/>
      </w:pPr>
      <w:r>
        <w:rPr/>
        <w:t>Данъчно задължените лица, регистрирани като земеделски производители, могат да избират дали да се възползват от предоставеното данъчно облекчение, като не е необходимо да кандидатстват за това пред приходната администрация.</w:t>
      </w:r>
    </w:p>
    <w:p>
      <w:pPr>
        <w:pStyle w:val="Normal"/>
        <w:rPr/>
      </w:pPr>
      <w:r>
        <w:rPr/>
        <w:t>Лицата упражнява правото си на избор с попълването на годишната данъчна декларация по чл. 92 от Закона за корпоративното подоходно облагане (ЗКПО) за съответната година. Тази декларация се подава до 31 март на следващата година.</w:t>
      </w:r>
    </w:p>
    <w:p>
      <w:pPr>
        <w:pStyle w:val="Normal"/>
        <w:rPr/>
      </w:pPr>
      <w:r>
        <w:rPr/>
        <w:t>При условие, че лицата са заявили желанието си да се възползват от данъчното облекчение, за тях е налице възможност да преотстъпят, т.е. да не внасят ефективно в републиканския бюджет корпоративния данък в размер до 60 на сто от данъчната им печалба за дейност по производство на непреработена растителна и животинска продукция</w:t>
      </w:r>
    </w:p>
    <w:p>
      <w:pPr>
        <w:pStyle w:val="Normal"/>
        <w:rPr/>
      </w:pPr>
      <w:r>
        <w:rPr/>
        <w:t>Размерът на преотстъпения данък се определя от самите данъчно задължени лица като той зависи не само от данъчната печалба, но и от финансовите им възможности за собствено участие.</w:t>
      </w:r>
    </w:p>
    <w:p>
      <w:pPr>
        <w:pStyle w:val="Normal"/>
        <w:rPr/>
      </w:pPr>
      <w:r>
        <w:rPr/>
        <w:t>При условие, че лицето е реализирало висока данъчна печалба, но размерът на планираната инвестиция е по-нисък, за лицата съществува възможност да преотстъпят по-нисък размер на корпоративния данък от 60 на сто, например 10 на сто, 15 на сто или повече.</w:t>
      </w:r>
    </w:p>
    <w:p>
      <w:pPr>
        <w:pStyle w:val="Normal"/>
        <w:rPr/>
      </w:pPr>
      <w:r>
        <w:rPr/>
        <w:t>След като кандидатът се възползва от преотстъпения данък за съответната година, то през следващата той трябва да инвестира същата сума в нови активи, поясниха финансисти.</w:t>
      </w:r>
    </w:p>
    <w:p>
      <w:pPr>
        <w:pStyle w:val="Normal"/>
        <w:rPr/>
      </w:pPr>
      <w:r>
        <w:rPr/>
        <w:t>Ако примерно за 2013 г. земеделският производител е реализирал печалба за производство на непреработена растителна и животинска продукция в размер на 600 000 лева, то дължимият корпоративен данък в размер на 10 на сто е 60 000 лева. Максималният размер на корпоративния данък, подлежащ на преотстъпване е 36 000 лева.</w:t>
      </w:r>
    </w:p>
    <w:p>
      <w:pPr>
        <w:pStyle w:val="Normal"/>
        <w:rPr/>
      </w:pPr>
      <w:r>
        <w:rPr/>
        <w:t>Лицето може да преотстъпи и по - нисък размер на корпоративния данък, ако счита че планираните инвестиционни разходи ще бъдат в по-нисък размер. В дадения пример обаче се внася 24 000 лева данък. до 31 март 2014 г.</w:t>
      </w:r>
    </w:p>
    <w:p>
      <w:pPr>
        <w:pStyle w:val="Normal"/>
        <w:rPr/>
      </w:pPr>
      <w:r>
        <w:rPr/>
        <w:t>В разгледания пример за земеделския производител автоматично възниква задължение да инвестира в нови активи сумата от 72 000 лева най-късно до 31 декември 2014 г.</w:t>
      </w:r>
    </w:p>
    <w:p>
      <w:pPr>
        <w:pStyle w:val="Normal"/>
        <w:rPr/>
      </w:pPr>
      <w:r>
        <w:rPr/>
        <w:t>В разгледания пример земеделския производител ще спази и изискването преотстъпеният данък да не превишава 50 на сто от стойността на активите, тъй като освен преотстъпения корпоративен данък от 36 000 лева самият производител е длъжен да внесе собствен капитал от 36 000 лева, за да извърши инвестицията.</w:t>
      </w:r>
    </w:p>
    <w:p>
      <w:pPr>
        <w:pStyle w:val="Normal"/>
        <w:rPr/>
      </w:pPr>
      <w:r>
        <w:rPr/>
        <w:t>Това означава, че до края на 2014 г. производителят трябва да купи оборудване и техника за 72 000 лева. За целта трябва да представи разходни документи пред данъчните. Ако не го направи, той трябва да върне преотстъпения данък от 36 хил. лв.</w:t>
      </w:r>
    </w:p>
    <w:p>
      <w:pPr>
        <w:pStyle w:val="Normal"/>
        <w:rPr/>
      </w:pPr>
      <w:r>
        <w:rPr/>
        <w:t>Допустими за инвестицията са само нови активи - сгради и земеделска техника, необходими за извършване на дейността по производство на непреработена селскостопанска продукция.</w:t>
      </w:r>
    </w:p>
    <w:p>
      <w:pPr>
        <w:pStyle w:val="Normal"/>
        <w:rPr/>
      </w:pPr>
      <w:r>
        <w:rPr/>
        <w:t>=============================</w:t>
      </w:r>
    </w:p>
    <w:p>
      <w:pPr>
        <w:pStyle w:val="Normal"/>
        <w:rPr>
          <w:lang w:val="en-US"/>
        </w:rPr>
      </w:pPr>
      <w:r>
        <w:rPr>
          <w:lang w:val="en-US"/>
        </w:rPr>
      </w:r>
    </w:p>
    <w:p>
      <w:pPr>
        <w:pStyle w:val="Normal"/>
        <w:rPr>
          <w:i/>
          <w:i/>
        </w:rPr>
      </w:pPr>
      <w:hyperlink r:id="rId32">
        <w:r>
          <w:rPr>
            <w:rStyle w:val="InternetLink"/>
            <w:i/>
            <w:color w:val="000000"/>
            <w:u w:val="none"/>
          </w:rPr>
          <w:t>http://www.trud.bg/Article.asp?ArticleId=2273805</w:t>
        </w:r>
      </w:hyperlink>
    </w:p>
    <w:p>
      <w:pPr>
        <w:pStyle w:val="Normal"/>
        <w:rPr>
          <w:sz w:val="28"/>
          <w:szCs w:val="28"/>
          <w:u w:val="single"/>
        </w:rPr>
      </w:pPr>
      <w:r>
        <w:rPr>
          <w:sz w:val="28"/>
          <w:szCs w:val="28"/>
          <w:u w:val="single"/>
        </w:rPr>
        <w:t xml:space="preserve">Минимални ренти = фалити </w:t>
      </w:r>
    </w:p>
    <w:p>
      <w:pPr>
        <w:pStyle w:val="Normal"/>
        <w:rPr/>
      </w:pPr>
      <w:r>
        <w:rPr/>
        <w:t>01.09.2013 22:40 | </w:t>
      </w:r>
      <w:hyperlink r:id="rId33">
        <w:r>
          <w:rPr>
            <w:rStyle w:val="InternetLink"/>
          </w:rPr>
          <w:t>Икономика</w:t>
        </w:r>
      </w:hyperlink>
    </w:p>
    <w:p>
      <w:pPr>
        <w:pStyle w:val="Normal"/>
        <w:rPr/>
      </w:pPr>
      <w:r>
        <w:rPr/>
        <w:t>Евентуална държавна намеса на пазара на земя чрез фиксиране на минимални цени на рентата допълнително ще притисне земеделските производители, алармира в анализ Институтът за пазарна икономика(ИПИ). В петък депутатът от БСП Янаки Стоилов съобщи, че левицата работи по проект за определяне на минимална рента в зависимост от категорията и местоположението на нивите.</w:t>
      </w:r>
    </w:p>
    <w:p>
      <w:pPr>
        <w:pStyle w:val="Normal"/>
        <w:rPr/>
      </w:pPr>
      <w:r>
        <w:rPr/>
        <w:t>"Подобна мярка ще усили натиска върху земеделските производители. Първо, защото субсидията на единица площ след две години ще достигне тавана си, а с промените в новата Обща селскостопанска политика този таван няма да бъде много по-висок от субсидията на единица площ през 2013 г. Иначе казано основната причина за ръста на рентата досега - субсидията на площ, скоро ще спре да движи пазара", аргументира се авторът на анализа Николай Вълканов.</w:t>
      </w:r>
    </w:p>
    <w:p>
      <w:pPr>
        <w:pStyle w:val="Normal"/>
        <w:rPr/>
      </w:pPr>
      <w:r>
        <w:rPr/>
        <w:t>За тази година субсидията на декар е 30 лв. От официални данни на земеделското министерство стана ясно, че субсидиите за ниви ще се увеличават и през 2018 и 2019 г., като по груби сметки подпомагането ще стигне 48 лв./дка.</w:t>
      </w:r>
    </w:p>
    <w:p>
      <w:pPr>
        <w:pStyle w:val="Normal"/>
        <w:rPr/>
      </w:pPr>
      <w:r>
        <w:rPr/>
        <w:t>"Добрата реколта и много високите международни цени на основните култури през 2011-2012 г. спомогнаха за надуването на балона на пазара на земя. През настоящата стопанска година цените на зърното и маслодайния слънчоглед се сринаха с около 40% при нарастващи разходи за производство.</w:t>
      </w:r>
    </w:p>
    <w:p>
      <w:pPr>
        <w:pStyle w:val="Normal"/>
        <w:rPr/>
      </w:pPr>
      <w:r>
        <w:rPr/>
        <w:t>Това изправя пред сериозни затруднения българските производители, част от които не са заделили достатъчно резерви, правили са необмислени инвестиции и са се нагърбвали със сериозни задължения към арендодателите си", добавят от ИПИ.</w:t>
      </w:r>
    </w:p>
    <w:p>
      <w:pPr>
        <w:pStyle w:val="Normal"/>
        <w:rPr/>
      </w:pPr>
      <w:r>
        <w:rPr/>
        <w:t>Икономистите са категорични, че държавните цени за рентата само ще ускорят процеса на отпадане на пазарни играчи. "Или най-просто казано, минималната рента примерно във Видинско може да стане и 30 лева, само че няма да има кой да я плаща", посочва Вълканов.</w:t>
      </w:r>
    </w:p>
    <w:p>
      <w:pPr>
        <w:pStyle w:val="Normal"/>
        <w:rPr/>
      </w:pPr>
      <w:r>
        <w:rPr/>
        <w:t>Икономистите очакват по естествен път цената на рентата и земята да тръгне надолу още през тази година. Според ИПИ от 2005 г. насам рентата расте. В Северозападна България се среща годишен наем и от 15 лв. На места в Северна и Южна България се покачва до 40-50 лв., докато в Добруджа достига "зашеметяващите 80-100 лв.", посочват от ИПИ. t</w:t>
      </w:r>
    </w:p>
    <w:p>
      <w:pPr>
        <w:pStyle w:val="Normal"/>
        <w:rPr/>
      </w:pPr>
      <w:r>
        <w:rPr/>
        <w:t>=====================================</w:t>
      </w:r>
    </w:p>
    <w:p>
      <w:pPr>
        <w:pStyle w:val="Normal"/>
        <w:rPr>
          <w:lang w:val="en-US"/>
        </w:rPr>
      </w:pPr>
      <w:r>
        <w:rPr>
          <w:lang w:val="en-US"/>
        </w:rPr>
      </w:r>
    </w:p>
    <w:p>
      <w:pPr>
        <w:pStyle w:val="Normal"/>
        <w:rPr>
          <w:i/>
          <w:i/>
        </w:rPr>
      </w:pPr>
      <w:hyperlink r:id="rId34">
        <w:r>
          <w:rPr>
            <w:rStyle w:val="InternetLink"/>
            <w:i/>
            <w:color w:val="000000"/>
            <w:u w:val="none"/>
          </w:rPr>
          <w:t>http://www.segabg.com/article.php?id=664179</w:t>
        </w:r>
      </w:hyperlink>
    </w:p>
    <w:p>
      <w:pPr>
        <w:pStyle w:val="Normal"/>
        <w:rPr>
          <w:sz w:val="28"/>
          <w:szCs w:val="28"/>
          <w:u w:val="single"/>
        </w:rPr>
      </w:pPr>
      <w:r>
        <w:rPr>
          <w:sz w:val="28"/>
          <w:szCs w:val="28"/>
          <w:u w:val="single"/>
        </w:rPr>
        <w:t>1/3 от заетите в строителството са загубили работа в кризата</w:t>
      </w:r>
    </w:p>
    <w:p>
      <w:pPr>
        <w:pStyle w:val="Normal"/>
        <w:rPr>
          <w:sz w:val="16"/>
          <w:szCs w:val="16"/>
        </w:rPr>
      </w:pPr>
      <w:r>
        <w:rPr>
          <w:sz w:val="16"/>
          <w:szCs w:val="16"/>
        </w:rPr>
        <w:t>ДЕСИСЛАВА КОЛЕВА</w:t>
      </w:r>
    </w:p>
    <w:p>
      <w:pPr>
        <w:pStyle w:val="Normal"/>
        <w:rPr/>
      </w:pPr>
      <w:r>
        <w:rPr/>
        <w:t>Кризата се е отразила най-тежко върху строителния сектор, показват и последните предварителни данни на националната статистика за дейността на нефинансовите предприятия за 2012 г. Почти 1/3 от работещите в него са загубили работата си за последните три години, а над 9000 фирми са прекратили дейността си. </w:t>
        <w:br/>
        <w:t>През миналата година в бранша са работили малко над 150 хил. души според официалните данни. В сравнение с 2009 г. заетите са намалели с над 86 хил. Годишни отчети за дейността си в статистиката са подали 19 042 строителни компании, което с близо 4600 по-малко спрямо три години по-рано. Спадът се вижда и при сравнение на строителната продукция - за 2012 г. произведеното е на стойност 12.7 млрд. лв. Намалението спрямо 2009 г. е с близо 6.6 млрд. лв. Строителната продукция формира малко над 10% от общия обем на продукцията на нефинансовите предприятия. </w:t>
        <w:br/>
        <w:t>Данните потвърждават и наблюденията на браншовата камара. "Строителният бранш за 2012 г. е достигнал точката, от която падането надолу започва да става неспасяемо. Наблюдават се незначителни признаци за възстановяване, но тенденцията за връщането към нормалната активност ще обхване години напред. Всички възможности се отлагат за бъдеще време", пише в годишния анализ на Строителната камара за индустрията. </w:t>
        <w:br/>
        <w:t>Търговията е другият сектор, който търпи сериозни загуби. Тук прекратилите дейността си фирми са дори повече - ако през м.г. годишните си отчети в НСИ са подали 138 хил. фирми, то през 2009 г. те са били с над 4700 повече. Заетите за три години в търговията са намалели с над 31 хил. души - през 2012 г. те са над половин милион души. </w:t>
        <w:br/>
        <w:t>РАСТЕЖ</w:t>
        <w:br/>
        <w:t>Оптимизъм има в редица отрасли - например производството на ориз стига до над 17 тона за м.г. Това е увеличение с над 62 на сто спрямо 2011 г. При производството на тестени храни ръстът е 38% до близо 11.5 тона. През м.г. са произведени над 27 млрд. къса цигари, което е с около 5 млрд. повече спрямо 2011 г.</w:t>
      </w:r>
    </w:p>
    <w:p>
      <w:pPr>
        <w:pStyle w:val="Normal"/>
        <w:rPr/>
      </w:pPr>
      <w:r>
        <w:rPr/>
        <w:t>============================================</w:t>
      </w:r>
    </w:p>
    <w:p>
      <w:pPr>
        <w:pStyle w:val="Normal"/>
        <w:rPr>
          <w:lang w:val="en-US"/>
        </w:rPr>
      </w:pPr>
      <w:r>
        <w:rPr>
          <w:lang w:val="en-US"/>
        </w:rPr>
      </w:r>
    </w:p>
    <w:p>
      <w:pPr>
        <w:pStyle w:val="Normal"/>
        <w:rPr>
          <w:i/>
          <w:i/>
          <w:lang w:val="en-US"/>
        </w:rPr>
      </w:pPr>
      <w:hyperlink r:id="rId35">
        <w:r>
          <w:rPr>
            <w:rStyle w:val="InternetLink"/>
            <w:i/>
            <w:color w:val="000000"/>
            <w:u w:val="none"/>
          </w:rPr>
          <w:t>http://www.trud.bg/Article.asp?ArticleId=2274562</w:t>
        </w:r>
      </w:hyperlink>
    </w:p>
    <w:p>
      <w:pPr>
        <w:pStyle w:val="Normal"/>
        <w:rPr>
          <w:sz w:val="28"/>
          <w:szCs w:val="28"/>
          <w:u w:val="single"/>
        </w:rPr>
      </w:pPr>
      <w:r>
        <w:rPr>
          <w:sz w:val="28"/>
          <w:szCs w:val="28"/>
          <w:u w:val="single"/>
        </w:rPr>
        <w:t>Бисер Петков: Няма да намаляваме обезщетенията за майчинство</w:t>
      </w:r>
    </w:p>
    <w:p>
      <w:pPr>
        <w:pStyle w:val="Normal"/>
        <w:rPr/>
      </w:pPr>
      <w:r>
        <w:rPr/>
        <w:t>02.09.2013 09:58 | </w:t>
      </w:r>
      <w:hyperlink r:id="rId36">
        <w:r>
          <w:rPr>
            <w:rStyle w:val="InternetLink"/>
          </w:rPr>
          <w:t>Икономика</w:t>
        </w:r>
      </w:hyperlink>
    </w:p>
    <w:p>
      <w:pPr>
        <w:pStyle w:val="Normal"/>
        <w:rPr/>
      </w:pPr>
      <w:r>
        <w:rPr/>
        <w:t xml:space="preserve"> „</w:t>
      </w:r>
      <w:r>
        <w:rPr/>
        <w:t>В Националния осигурителен институт (НОИ) не е разработван проект и ние не възнамеряваме да намаляваме срока, по който се изчисляват обезщетенията за майчинство". Това каза пред Нова телевизия управителят на НОИ Бисер Петков по повод твърдения, че се подготвя промяна, с която срокът за изплащане на обезщетения за майчинство ще стане 16 вместо сегашните 24 месеца.</w:t>
      </w:r>
    </w:p>
    <w:p>
      <w:pPr>
        <w:pStyle w:val="Normal"/>
        <w:rPr/>
      </w:pPr>
      <w:r>
        <w:rPr/>
        <w:t>По думите на Петков засега срокът остава 24 месеца и НОИ няма да инициира промяна в тази посока. Той успокои, че в хазната има достатъчно пари за изплащане на пенсиите.</w:t>
      </w:r>
    </w:p>
    <w:p>
      <w:pPr>
        <w:pStyle w:val="Normal"/>
        <w:rPr/>
      </w:pPr>
      <w:r>
        <w:rPr/>
        <w:t>Шефът на осигурителния институт посочи, че се дебатира по темата с пенсионната възраст и изрази надежда, че страната ни ще възприеме най-подходящия модел, съобразявайки се и с опита на други страни.</w:t>
      </w:r>
    </w:p>
    <w:p>
      <w:pPr>
        <w:pStyle w:val="Normal"/>
        <w:rPr/>
      </w:pPr>
      <w:r>
        <w:rPr/>
        <w:t>===========================</w:t>
      </w:r>
    </w:p>
    <w:p>
      <w:pPr>
        <w:pStyle w:val="Normal"/>
        <w:rPr>
          <w:lang w:val="en-US"/>
        </w:rPr>
      </w:pPr>
      <w:r>
        <w:rPr>
          <w:lang w:val="en-US"/>
        </w:rPr>
      </w:r>
    </w:p>
    <w:p>
      <w:pPr>
        <w:pStyle w:val="Normal"/>
        <w:rPr>
          <w:i/>
          <w:i/>
          <w:lang w:val="en-US"/>
        </w:rPr>
      </w:pPr>
      <w:hyperlink r:id="rId37">
        <w:r>
          <w:rPr>
            <w:rStyle w:val="InternetLink"/>
            <w:i/>
            <w:color w:val="000000"/>
            <w:u w:val="none"/>
          </w:rPr>
          <w:t>http://www.trud.bg/Article.asp?ArticleId=2198466</w:t>
        </w:r>
      </w:hyperlink>
    </w:p>
    <w:p>
      <w:pPr>
        <w:pStyle w:val="Normal"/>
        <w:rPr/>
      </w:pPr>
      <w:r>
        <w:rPr>
          <w:sz w:val="28"/>
          <w:szCs w:val="28"/>
          <w:u w:val="single"/>
        </w:rPr>
        <w:t>Разходите за пенсии скачат със 172 млн. лв</w:t>
      </w:r>
      <w:r>
        <w:rPr/>
        <w:t>.</w:t>
      </w:r>
    </w:p>
    <w:p>
      <w:pPr>
        <w:pStyle w:val="Normal"/>
        <w:rPr/>
      </w:pPr>
      <w:r>
        <w:rPr/>
        <w:t>02.08.2013 22:03 | </w:t>
      </w:r>
      <w:hyperlink r:id="rId38">
        <w:r>
          <w:rPr>
            <w:rStyle w:val="InternetLink"/>
          </w:rPr>
          <w:t>Бизнес</w:t>
        </w:r>
      </w:hyperlink>
    </w:p>
    <w:p>
      <w:pPr>
        <w:pStyle w:val="Normal"/>
        <w:rPr/>
      </w:pPr>
      <w:r>
        <w:rPr/>
        <w:t>Плащането на пенсиите през първото полугодие на 2013 г. е струвало 3,7 млрд. лв. Разходът се е увеличил със 172 млн. лв. спрямо същия период на м.г. Това показва изпълнението на бюджета на общественото осигуряване. Основната причина е, че от 1 април всички пенсии бяха увеличени средно с 9,3%. Заради ръста средната пенсия стигна 297,21 лв. - с около 20 лв. повече спрямо година по-рано.</w:t>
      </w:r>
    </w:p>
    <w:p>
      <w:pPr>
        <w:pStyle w:val="Normal"/>
        <w:rPr/>
      </w:pPr>
      <w:r>
        <w:rPr/>
        <w:t>Въпреки по-големите разходи Националният осигурителен институт отчете, че от парите, планирани за възрастните, от януари до юни са спестени 59,5 млн. лв. Обяснението е, че заради повишаването на възрастта и стажа броят на новите пенсионери е намалял. През юни пенсионерите са били 2 195 656 души - с 22 952 по-малко спрямо същия месец на м.г.</w:t>
      </w:r>
    </w:p>
    <w:p>
      <w:pPr>
        <w:pStyle w:val="Normal"/>
        <w:rPr/>
      </w:pPr>
      <w:r>
        <w:rPr/>
        <w:t>След приемането на актуализацията на бюджета социалният министър Хасан Адемов обяви, че правителството обмисля да отпусне пари за коледни добавки за възрастните, които получават до 200 лв. Толкова пари вземат около 800 хил. души. </w:t>
        <w:br/>
        <w:t>Идеята била да има диференциран подход и хората с най-ниски пенсии да вземат най-щедри добавки. Дали това ще се реализира и в какъв размер да е добавката, ще се уточни в края на годината, каза Адемов. Правим възможното, търсим резерви и при повишаване на събираемостта на приходите ще осигурим и коледни добавки на пенсионерите, увери и финансовият министър Петър Чобанов. </w:t>
      </w:r>
    </w:p>
    <w:p>
      <w:pPr>
        <w:pStyle w:val="Normal"/>
        <w:rPr/>
      </w:pPr>
      <w:r>
        <w:rPr/>
        <w:t>От статистиката на НОИ обаче се вижда, че през първото полугодие приходите от осигуровки изостават със 77 млн. лв. спрямо плана. Освен при пенсиите, икономия има при обезщетенията за майчинство, което се дължи на рекордно ниската раждаемост през 2013 г. Минимално спестяване има и при плащанията за безработни. При болничните обаче има преразход от над 17 млн. лв.</w:t>
      </w:r>
    </w:p>
    <w:p>
      <w:pPr>
        <w:pStyle w:val="Normal"/>
        <w:rPr/>
      </w:pPr>
      <w:r>
        <w:rPr/>
        <w:t>=============================================</w:t>
      </w:r>
    </w:p>
    <w:p>
      <w:pPr>
        <w:pStyle w:val="Normal"/>
        <w:rPr/>
      </w:pPr>
      <w:r>
        <w:rPr/>
      </w:r>
    </w:p>
    <w:p>
      <w:pPr>
        <w:pStyle w:val="Normal"/>
        <w:rPr>
          <w:i/>
          <w:i/>
        </w:rPr>
      </w:pPr>
      <w:hyperlink r:id="rId39">
        <w:r>
          <w:rPr>
            <w:rStyle w:val="InternetLink"/>
            <w:i/>
            <w:color w:val="000000"/>
            <w:u w:val="none"/>
          </w:rPr>
          <w:t>http://www.tbmagazine.net/statia/levovite-krediti-sa-predpochitani.html</w:t>
        </w:r>
      </w:hyperlink>
    </w:p>
    <w:p>
      <w:pPr>
        <w:pStyle w:val="Normal"/>
        <w:rPr>
          <w:sz w:val="28"/>
          <w:szCs w:val="28"/>
          <w:u w:val="single"/>
        </w:rPr>
      </w:pPr>
      <w:r>
        <w:rPr>
          <w:sz w:val="28"/>
          <w:szCs w:val="28"/>
          <w:u w:val="single"/>
        </w:rPr>
        <w:t>Левовите кредити са предпочитани</w:t>
      </w:r>
    </w:p>
    <w:p>
      <w:pPr>
        <w:pStyle w:val="Normal"/>
        <w:rPr/>
      </w:pPr>
      <w:r>
        <w:rPr/>
        <w:t>Ако търсите ипотечен кредит проучете още един път всички услония по него, за да не останете неприятно изненадани. Специалистите от Кредит Център дават няколко полезни насоки.</w:t>
      </w:r>
    </w:p>
    <w:p>
      <w:pPr>
        <w:pStyle w:val="Normal"/>
        <w:rPr/>
      </w:pPr>
      <w:r>
        <w:rPr/>
        <w:t>- Когато търсите информация за ипотечен кредит, използвайте няколко източника или се доверете на професионален консултант – много често се оказва, че офертата, която сте избрали, не е най-добрият вариант за вас на пазара. Правилният избор на ипотечен кредит може да ви спести доста средства и да ви предпази от евентуални проблеми в бъдеще. Сравнявайте условията прецизно и бъдете внимателни за всички детайли - не е достатъчно да сте наясно единствено с лихвата.</w:t>
      </w:r>
    </w:p>
    <w:p>
      <w:pPr>
        <w:pStyle w:val="Normal"/>
        <w:rPr/>
      </w:pPr>
      <w:r>
        <w:rPr/>
        <w:t>- Съберете цялата информация за пълното оскъпяване на ипотеката.</w:t>
        <w:br/>
        <w:t>Ако купувате жилище с кредит за над 80% от стойността му, направете предварително оценка на имота, за да сте сигурни, че тя ще е достатъчна за финансирането, което искате. Не капарирайте имота преди да сте се уверили, че банката ще ви отпусне необходимата сума.</w:t>
      </w:r>
    </w:p>
    <w:p>
      <w:pPr>
        <w:pStyle w:val="Normal"/>
        <w:rPr/>
      </w:pPr>
      <w:r>
        <w:rPr/>
        <w:t>- Заделете си достатъчно средства за съпътстващите разходи – покупката на имот с кредит е свързана със значителни допълнителни разходи – нотариални такси, местен данък, такси по отпускане на кредита, застраховки, брокерски комисионни и др. Ако не предвидите тези разходи, които понякога достигат до 8 – 9% от стойността на имота, който купувате, може да се окажете в доста затруднено положение и да се наложи да търсите спешно допълнителни средства в последния момент.</w:t>
      </w:r>
    </w:p>
    <w:p>
      <w:pPr>
        <w:pStyle w:val="Normal"/>
        <w:rPr/>
      </w:pPr>
      <w:r>
        <w:rPr/>
        <w:t>Месец юли е бил сравнително активен за пазара на ипотечно кредитиране, което е продължение на тенденцията интересът към ипотечните кредити през лятото на 2013 да бъде по-голям спрямо предходните няколко лета. Забелязва се тенденция, че все повече хора тегляг кредити в лева. Причината, според експертите, е, че условията по кредитите в лева се подобряват по-бързо в сравнение с тези по кредитите в евро, както и че при изтеглянето на левов кредит отпада необходимостта от превалутиране на месечната вноска, когато доходите на потребителите са в български пари.</w:t>
      </w:r>
    </w:p>
    <w:p>
      <w:pPr>
        <w:pStyle w:val="Normal"/>
        <w:rPr/>
      </w:pPr>
      <w:r>
        <w:rPr/>
        <w:t>По данни на www.creditpoint.bg нарастващият интерес към потребителските кредити, започнал в началото на лятото, продължава и през юли и август. Основният мотив за теглене на потребителски кредити остават належащите ремонти на домовете, следван от рефинансиране на натрупани по-малки задължения, допълване на средства за покупка на недвижим имот, покупка на ново обзавеждане и др. Очакванията на консултантите е този интерес да се запази и през следващите месеци до края на годината.</w:t>
      </w:r>
    </w:p>
    <w:p>
      <w:pPr>
        <w:pStyle w:val="Normal"/>
        <w:rPr/>
      </w:pPr>
      <w:r>
        <w:rPr/>
        <w:t>========================================</w:t>
      </w:r>
    </w:p>
    <w:p>
      <w:pPr>
        <w:pStyle w:val="Normal"/>
        <w:rPr>
          <w:lang w:val="en-US"/>
        </w:rPr>
      </w:pPr>
      <w:r>
        <w:rPr>
          <w:lang w:val="en-US"/>
        </w:rPr>
      </w:r>
    </w:p>
    <w:p>
      <w:pPr>
        <w:pStyle w:val="Normal"/>
        <w:rPr>
          <w:i/>
          <w:i/>
          <w:lang w:val="en-US"/>
        </w:rPr>
      </w:pPr>
      <w:hyperlink r:id="rId40">
        <w:r>
          <w:rPr>
            <w:rStyle w:val="InternetLink"/>
            <w:i/>
            <w:color w:val="000000"/>
            <w:u w:val="none"/>
          </w:rPr>
          <w:t>http://www.tbmagazine.net/novini/blgari-pravyat-svetovna-socialna-mrezha-za-spodelyane-na-poznanie</w:t>
        </w:r>
      </w:hyperlink>
    </w:p>
    <w:p>
      <w:pPr>
        <w:pStyle w:val="Normal"/>
        <w:rPr>
          <w:sz w:val="28"/>
          <w:szCs w:val="28"/>
          <w:u w:val="single"/>
        </w:rPr>
      </w:pPr>
      <w:r>
        <w:rPr>
          <w:sz w:val="28"/>
          <w:szCs w:val="28"/>
          <w:u w:val="single"/>
        </w:rPr>
        <w:t>Българи правят световна социална мрежа за споделяне на познание</w:t>
      </w:r>
    </w:p>
    <w:p>
      <w:pPr>
        <w:pStyle w:val="Normal"/>
        <w:rPr/>
      </w:pPr>
      <w:r>
        <w:rPr/>
        <w:t>Български екип от програмисти и преподаватели разработва първата по рода си глобална социална мрежа за споделяне на познание. Проектът се нарича eLearnbg.com и е дело на българската компания Моби2, която има дългогодишен опит в сферата на бизнес обучения и консултации, електронни обучения и уеб решения за бизнеса. Онлайн платформата ще обединява в едно социалните елементи, позволяващи на потребителите да взаимодействат помежду си с разнообразни инструменти за достъп до познание, включително електронни книги, аудио книги, лекции и курсове, тестове за развитие и разнообразно другo обучително съдържание.</w:t>
      </w:r>
    </w:p>
    <w:p>
      <w:pPr>
        <w:pStyle w:val="Normal"/>
        <w:rPr/>
      </w:pPr>
      <w:r>
        <w:rPr/>
        <w:t>Проектът успешно е преминал през първите три фази от своето развитие. Четвъртият етап включва кампания в сайта за споделено финансиране на идеи и проекти Indiegogo. Сайтът позволява на инициаторите на различни благотворителни, културни или предприемачески начинания да събират средства на принципа на споделеното финансиране (crowdsourcing). Това означава, че огромен брой потребители на сайта могат да подкрепят даден проект с различни суми. За благодарност, дарителите могат да получат различни пакети от услуги. В случая това са електронни книги, обучителни курсове, аудио книги и други материали, продуцирани от Моби2.</w:t>
      </w:r>
    </w:p>
    <w:p>
      <w:pPr>
        <w:pStyle w:val="Normal"/>
        <w:rPr/>
      </w:pPr>
      <w:r>
        <w:rPr/>
        <w:t>===============================================</w:t>
      </w:r>
    </w:p>
    <w:p>
      <w:pPr>
        <w:pStyle w:val="Normal"/>
        <w:rPr>
          <w:lang w:val="en-US"/>
        </w:rPr>
      </w:pPr>
      <w:r>
        <w:rPr>
          <w:lang w:val="en-US"/>
        </w:rPr>
      </w:r>
    </w:p>
    <w:p>
      <w:pPr>
        <w:pStyle w:val="Normal"/>
        <w:rPr>
          <w:i/>
          <w:i/>
        </w:rPr>
      </w:pPr>
      <w:hyperlink r:id="rId41">
        <w:r>
          <w:rPr>
            <w:rStyle w:val="InternetLink"/>
            <w:i/>
            <w:color w:val="000000"/>
            <w:u w:val="none"/>
          </w:rPr>
          <w:t>http://www.trud.bg/Article.asp?ArticleId=2273884</w:t>
        </w:r>
      </w:hyperlink>
    </w:p>
    <w:p>
      <w:pPr>
        <w:pStyle w:val="Normal"/>
        <w:rPr>
          <w:sz w:val="28"/>
          <w:szCs w:val="28"/>
          <w:u w:val="single"/>
        </w:rPr>
      </w:pPr>
      <w:r>
        <w:rPr>
          <w:sz w:val="28"/>
          <w:szCs w:val="28"/>
          <w:u w:val="single"/>
        </w:rPr>
        <w:t xml:space="preserve">Евросъд с решение в полза на длъжници към банките </w:t>
      </w:r>
    </w:p>
    <w:p>
      <w:pPr>
        <w:pStyle w:val="Normal"/>
        <w:rPr/>
      </w:pPr>
      <w:r>
        <w:rPr/>
        <w:t>02.09.2013 07:07 | </w:t>
      </w:r>
      <w:hyperlink r:id="rId42">
        <w:r>
          <w:rPr>
            <w:rStyle w:val="InternetLink"/>
          </w:rPr>
          <w:t>Бизнес</w:t>
        </w:r>
      </w:hyperlink>
    </w:p>
    <w:p>
      <w:pPr>
        <w:pStyle w:val="Normal"/>
        <w:rPr/>
      </w:pPr>
      <w:r>
        <w:rPr/>
        <w:t>Казусът:</w:t>
      </w:r>
    </w:p>
    <w:p>
      <w:pPr>
        <w:pStyle w:val="Normal"/>
        <w:rPr/>
      </w:pPr>
      <w:r>
        <w:rPr/>
        <w:t>18,75% лихва за забава в Испания</w:t>
      </w:r>
    </w:p>
    <w:p>
      <w:pPr>
        <w:pStyle w:val="Normal"/>
        <w:rPr/>
      </w:pPr>
      <w:r>
        <w:rPr/>
        <w:t>Делото в Люксембург е стартирано по повод съмнение за неравноправни клаузи в договора за кредит на мароканеца Мохамед Азис, работещ от 1993 г. в Испания.</w:t>
      </w:r>
    </w:p>
    <w:p>
      <w:pPr>
        <w:pStyle w:val="Normal"/>
        <w:rPr/>
      </w:pPr>
      <w:r>
        <w:rPr/>
        <w:t>Азис тегли ипотечен заем от 138 000 евро със срок 33 години през юли 2007 г. Обезпечението е семейното му жилище. Според договора годишната лихва за забава е 18,75% (съизмерима с нивото у нас) и се начислява автоматично върху неизплатените на падежа суми. Както при кредитополучателите в България, така и в контракта на Азис има и клауза, според която банката може да обяви целия му заем за предсрочно изискуем, когато настъпи падежът на някоя от вноските.</w:t>
      </w:r>
    </w:p>
    <w:p>
      <w:pPr>
        <w:pStyle w:val="Normal"/>
        <w:rPr/>
      </w:pPr>
      <w:r>
        <w:rPr/>
        <w:t>Има и правото директно да определи размера на задължението, като представи удостоверение за това. В резултат задължението на Азис е определено на 139 674 евро за главницата, 90 евро за просрочени лихви и 41 902 евро за лихви и разходи. </w:t>
        <w:br/>
        <w:t>Имотът на Азис е продаден на 50% от стойността му и той е изгонен от жилището си, но впоследствие завежда дело. </w:t>
      </w:r>
    </w:p>
    <w:p>
      <w:pPr>
        <w:pStyle w:val="Normal"/>
        <w:rPr/>
      </w:pPr>
      <w:r>
        <w:rPr/>
        <w:t>Съдът на Европейския съюз в Люксембург даде рамо на някои длъжници, които са спрели да изплащат заемите си. Те вече ще могат да поискат спиране на стартирало срещу тях изпълнително производство, ако смятат, че в договора им за кредит има неравноправна клауза. Това следва от решение на съда от 14 март 2013 г. по дело C-415/11, съобщи адв. Веска Волева, станала известна с водените от нея дела срещу банки.</w:t>
      </w:r>
    </w:p>
    <w:p>
      <w:pPr>
        <w:pStyle w:val="Normal"/>
        <w:rPr/>
      </w:pPr>
      <w:r>
        <w:rPr/>
        <w:t>В момента у нас изпълнението срещу длъжник не може да бъде спряно, дори той да възрази срещу издадения изпълнителен лист. Тоест процедурата по продажбата на имота остава в ход и дори след време съдът да се произнесе в полза на длъжника, банката ще му дължи определена сума, но жилището му ще бъде продадено.</w:t>
      </w:r>
    </w:p>
    <w:p>
      <w:pPr>
        <w:pStyle w:val="Normal"/>
        <w:rPr/>
      </w:pPr>
      <w:r>
        <w:rPr/>
        <w:t>Родното законодателство обаче позволява да бъде заведено контрадело, при което изпълнението спира, ако длъжникът представи поне 1-2 документа в своя полза. </w:t>
        <w:br/>
        <w:t>След тълкувателното решение на съда в Люксембург би трябвало да може да се спира продажбата на имота в рамките на изпълнителното дело.</w:t>
      </w:r>
    </w:p>
    <w:p>
      <w:pPr>
        <w:pStyle w:val="Normal"/>
        <w:rPr/>
      </w:pPr>
      <w:r>
        <w:rPr/>
        <w:t>"Не се допуска правна уредба на държава членка на ЕС, която не предвижда възможност в производство по принудително изпълнение върху ипотекиран имот да се прави възражение за неравноправност на договорна клауза, въз основа на която е издаден изпълнителният титул", постановяват съдиите от Люксембург.</w:t>
      </w:r>
    </w:p>
    <w:p>
      <w:pPr>
        <w:pStyle w:val="Normal"/>
        <w:rPr/>
      </w:pPr>
      <w:r>
        <w:rPr/>
        <w:t>Според тях съдът в исковото производство трябва да има правото да постанови временни мерки, включително спиране на изпълнението. Мотивите на европейските съдии са, че ако производството не се спре и жилището бъде продадено, а впоследствие се окаже, че всичко това е станало на базата на незаконна клауза в договора, загубата на дома на потребителя не може да се компенсира ефективно.</w:t>
      </w:r>
    </w:p>
    <w:p>
      <w:pPr>
        <w:pStyle w:val="Normal"/>
        <w:rPr/>
      </w:pPr>
      <w:r>
        <w:rPr/>
        <w:t>Решението на европейските съдии е задължително за родните съдилища и те са длъжни да го прилагат. </w:t>
      </w:r>
    </w:p>
    <w:p>
      <w:pPr>
        <w:pStyle w:val="Normal"/>
        <w:rPr/>
      </w:pPr>
      <w:r>
        <w:rPr/>
        <w:t>"Това решение на съда в Люксембург ние вече го използваме и се позоваваме на него в молбите по заповедните производства за спиране на изпълнителните дела. Проблемът е, че различните съдии го прилагат различно. Някои го приемат и спират производството веднага, докато други - не", коментира пред "Труд" адв. Волева.</w:t>
      </w:r>
    </w:p>
    <w:p>
      <w:pPr>
        <w:pStyle w:val="Normal"/>
        <w:rPr/>
      </w:pPr>
      <w:r>
        <w:rPr/>
        <w:t>Според адв. Янчо Трончев, чиито клиенти са банките, решението на съдиите в Люксембург не е прецедент и не е изолиран случай, защото така съдът постъпва във всички европейски държави. Адв. Трончев смята, че е редно, когато има нищожна клауза в договора, тя да бъде отменена, но не може само с едно възражение да се спре изпълнителното производство.</w:t>
      </w:r>
    </w:p>
    <w:p>
      <w:pPr>
        <w:pStyle w:val="Normal"/>
        <w:rPr/>
      </w:pPr>
      <w:r>
        <w:rPr/>
        <w:t>У нас защитата чрез позоваването на неравноправни клаузи тепърва прохожда, независимо че по въпроса има евродиректива от 1993 г. Те са регламентирани и в родния закон за защита на потребителите. Неравноправна клауза е например прекалено висока неустойка при просрочие на кредита. Защитата от тези клаузи обхваща както потребителските, така и ипотечните заеми. </w:t>
      </w:r>
    </w:p>
    <w:p>
      <w:pPr>
        <w:pStyle w:val="Normal"/>
        <w:rPr/>
      </w:pPr>
      <w:r>
        <w:rPr/>
        <w:t>==========================================</w:t>
      </w:r>
    </w:p>
    <w:p>
      <w:pPr>
        <w:pStyle w:val="Normal"/>
        <w:rPr/>
      </w:pPr>
      <w:r>
        <w:rPr/>
      </w:r>
    </w:p>
    <w:p>
      <w:pPr>
        <w:pStyle w:val="Normal"/>
        <w:rPr>
          <w:i/>
          <w:i/>
        </w:rPr>
      </w:pPr>
      <w:hyperlink r:id="rId43">
        <w:r>
          <w:rPr>
            <w:rStyle w:val="InternetLink"/>
            <w:i/>
            <w:color w:val="000000"/>
            <w:u w:val="none"/>
          </w:rPr>
          <w:t>http://www.tbmagazine.net/statia/kak-se-szdava-dobr-raboten-ekip-0</w:t>
        </w:r>
      </w:hyperlink>
    </w:p>
    <w:p>
      <w:pPr>
        <w:pStyle w:val="Normal"/>
        <w:rPr>
          <w:sz w:val="28"/>
          <w:szCs w:val="28"/>
          <w:u w:val="single"/>
        </w:rPr>
      </w:pPr>
      <w:r>
        <w:rPr>
          <w:sz w:val="28"/>
          <w:szCs w:val="28"/>
          <w:u w:val="single"/>
        </w:rPr>
        <w:t>Как се създава добър работен екип</w:t>
      </w:r>
    </w:p>
    <w:p>
      <w:pPr>
        <w:pStyle w:val="Normal"/>
        <w:rPr/>
      </w:pPr>
      <w:r>
        <w:rPr/>
        <w:t>д-р Владимир Сотиров</w:t>
      </w:r>
      <w:r>
        <w:rPr>
          <w:lang w:val="ru-RU"/>
        </w:rPr>
        <w:t>,</w:t>
      </w:r>
      <w:r>
        <w:rPr/>
        <w:t>психиатър, амбулатория за психично здраве “Адаптация”</w:t>
      </w:r>
    </w:p>
    <w:p>
      <w:pPr>
        <w:pStyle w:val="Normal"/>
        <w:rPr/>
      </w:pPr>
      <w:r>
        <w:rPr/>
        <w:t>Би било много лесно да се подбере идеалният кандидат за работа с един тест, почти без отдел “Човешки ресурси” и управители на фирми да се намесват и да се чудят, този ли е човекът или не. Истината обаче е, че няма по-сигурен метод за добър избор на сътрудници от живото интервю, поръчителството и практикуването под супервизия.</w:t>
      </w:r>
    </w:p>
    <w:p>
      <w:pPr>
        <w:pStyle w:val="Normal"/>
        <w:rPr/>
      </w:pPr>
      <w:r>
        <w:rPr/>
        <w:t>Модерната психология, колкото и позитивистки да е ориентирана, е много далеч от точните науки в доказването на тезите си. Не е реален вариантът “Даваме кандидата за дадена длъжност на машината и след известно време получаваме отговор на въпроса “Да го взема ли на работа или не?”. Основен метод в психологията и психиатрията си остава интервюто, общуването, а главният инструмент за прилагането му е съответният професионалист.</w:t>
      </w:r>
    </w:p>
    <w:p>
      <w:pPr>
        <w:pStyle w:val="Normal"/>
        <w:rPr/>
      </w:pPr>
      <w:r>
        <w:rPr/>
        <w:t>Ключът към успешното използване на този инструмент е доверието. А доверието е нещо много субективно.</w:t>
      </w:r>
    </w:p>
    <w:p>
      <w:pPr>
        <w:pStyle w:val="Normal"/>
        <w:rPr/>
      </w:pPr>
      <w:r>
        <w:rPr/>
        <w:t>Преди преди няколко години, сред кандидатите за президенти на България имаше индивиди, за които не е нужно човек да е специалист и изобщо не са нужни тестове, за да стане ясно, че са меко казано странни хора. И какво от това? Точно това му е хубавото на гражданското общество - всеки може да се кандидатира за президент, независимо от това дали е ординерен или ексцентрик. Изразявайки себе си в общуването с хората, тези кандидати са преценявани непосредствено от избирателите. Ако това не беше най-добрият метод на избор, отдавна да са измислени тестове за най-подходящ президент или най-подходящ изпълнителен директор, например. </w:t>
        <w:br/>
        <w:t>Няма по-добър тест от практиката</w:t>
        <w:br/>
        <w:t>Един добър метод за проверка годността на човек за справяне с работната задача е чрез симулиране на условия максимално близки до реалните. Когато този експеримент засяга група от хора и е свързан със задача, изискваща екипно взаимодействие, се наблюдава следният феномен: </w:t>
        <w:br/>
        <w:t>едни и същи индивиди при едни и същи обстоятелства се справят по различен начин в различните групи. Това показва, че индивидуалното справяне с работната задача е функция на групата. По същия начин лидерството е функция на организацията като цяло. Ако един лидер е успешен, това се дължи не само на неговите персонални качества, а на качествата на организираното единство от хора, наречено организация. Този принцип важи само за организации, състоящи се от автономни субекти.</w:t>
        <w:br/>
        <w:t>Именно във взаимодействието с останалите, човек проявява едни или други свои качества.</w:t>
      </w:r>
    </w:p>
    <w:p>
      <w:pPr>
        <w:pStyle w:val="Normal"/>
        <w:rPr/>
      </w:pPr>
      <w:r>
        <w:rPr/>
        <w:t>До голяма степен от обкръжението зависи кои от качествата си ще развие и прояви човек</w:t>
      </w:r>
    </w:p>
    <w:p>
      <w:pPr>
        <w:pStyle w:val="Normal"/>
        <w:rPr/>
      </w:pPr>
      <w:r>
        <w:rPr/>
        <w:t>I вариант</w:t>
        <w:br/>
        <w:t>Ако в една болна организация попадне човек с потенциално полезни качества, е много вероятно той да не може да ги реализира поради вредни влияния от средата и така да се провали. Провалът ще бъде субективно преживяване. Ако той се опита чрез натиск да наложи правото си да изяви себе си, то провалът ще бъде външно валидизиран поради изява на характеристики, които макар и принципно полезни, се оказват несъзвучни с контекста на конкретните групови норми.</w:t>
      </w:r>
    </w:p>
    <w:p>
      <w:pPr>
        <w:pStyle w:val="Normal"/>
        <w:rPr/>
      </w:pPr>
      <w:r>
        <w:rPr/>
        <w:t>II вариант</w:t>
        <w:br/>
        <w:t>Важи и обратното - ако в една здрава организация попадне човек с потенциално вредни качества, е много вероятно той да не ги прояви поради благотворното влияние на средата в организацията. До голяма степен тук е смисълът на тестовете при преценката за професионална годност - ако работата изисква свързване с други хора в екип, дали кандидатът има тази специфична годност. И пак с уговорката, че резултатите от тестовете са до голяма степен условни. Дори да няма умения за работа в екип, те могат да се развият чрез целенасочени усилия.</w:t>
      </w:r>
    </w:p>
    <w:p>
      <w:pPr>
        <w:pStyle w:val="Normal"/>
        <w:rPr/>
      </w:pPr>
      <w:r>
        <w:rPr/>
        <w:t>За това е необходимо насърчаване и партниране от останалите членове на екипа, а също така и лидер, който да е склонен да инвестира в развитието на екипа си и да може да разбере кога има нужда от това. </w:t>
        <w:br/>
        <w:t>Никога не трябва да се забравя, че хората, както и организациите се развиват непрекъснато. Така че, ако кандидтът притежава едни, но няма други качества, последните могат да се развият. Една от задачите на лидера е да се грижи за хората си, както за професионалното им израстване, така и за емоционалния им комфорт вътре в организацията.</w:t>
      </w:r>
    </w:p>
    <w:p>
      <w:pPr>
        <w:pStyle w:val="Normal"/>
        <w:rPr/>
      </w:pPr>
      <w:r>
        <w:rPr/>
        <w:t>Управление на човешките ресурси не значи само подбор на кандидати и разпределението им на най-подходящите работни места, а непрекъсната грижа за хората и екипа като цяло.</w:t>
      </w:r>
    </w:p>
    <w:p>
      <w:pPr>
        <w:pStyle w:val="Normal"/>
        <w:rPr/>
      </w:pPr>
      <w:r>
        <w:rPr/>
        <w:t>Ако даден човек се проваля по критериите на организацията, е непочтено да се очаква, че външна на организацията инстанция, например клиничната психология или медицината, или агенцията за подбор на персонал, ще свърши работата на самата организация и вместо нея ще дисквалифицира този човек, като го обяви за негоден. Ако една организация или нейните представители се държат по този начин, това означава само, че тази организация е тежко разстроена.</w:t>
      </w:r>
    </w:p>
    <w:p>
      <w:pPr>
        <w:pStyle w:val="Normal"/>
        <w:rPr/>
      </w:pPr>
      <w:r>
        <w:rPr/>
        <w:t>За да получи ефективна помощ отвън, дадена организация (или нейният лидер) трябва да осъзнае собствената си немощ да се справи с проблемите вътре в себе си и осъзнато да поиска помощ отвън. Само в този контекст намесата на външна инстанция ще бъде етично издържана и може да доведе до успех. </w:t>
        <w:br/>
        <w:t>Сред основните задачи на всяка организация е да се грижи за своето собствено оцеляване.</w:t>
      </w:r>
    </w:p>
    <w:p>
      <w:pPr>
        <w:pStyle w:val="Normal"/>
        <w:rPr/>
      </w:pPr>
      <w:r>
        <w:rPr/>
        <w:t>Условие за жизнеността на всяка организацията е тя непрекъснато да се променя, да се развива</w:t>
      </w:r>
    </w:p>
    <w:p>
      <w:pPr>
        <w:pStyle w:val="Normal"/>
        <w:rPr/>
      </w:pPr>
      <w:r>
        <w:rPr/>
        <w:t>Когато тя престане да се развива, това означава, че е дошло времето й да умре. Ако въпреки това обаче организацията продължава да мърда и отказва да умре, значи оцеляването й е станало по-важно от изпълнението на работната задача. Тогава именно говорим за институция в най-лошия смисъл на това понятие.</w:t>
        <w:br/>
        <w:t>Важно е да се осъзнае, че трябва да се прави оценка не на отделни индивиди, а на отделни организации - не дали хората са болни, а организациите. И че успешното справяне на индивидите с работната задача до голяма степен е функция и отговорност на организацията като цяло и на нейния лидер.</w:t>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i/>
          <w:i/>
          <w:color w:val="008000"/>
        </w:rPr>
      </w:pPr>
      <w:r>
        <w:rPr>
          <w:i/>
          <w:color w:val="008000"/>
        </w:rPr>
        <w:t>Библиотека БТПП</w:t>
      </w:r>
    </w:p>
    <w:sectPr>
      <w:headerReference w:type="default" r:id="rId44"/>
      <w:headerReference w:type="first" r:id="rId45"/>
      <w:type w:val="nextPage"/>
      <w:pgSz w:w="11906" w:h="16838"/>
      <w:pgMar w:left="227" w:right="677" w:gutter="907"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051" TargetMode="External"/><Relationship Id="rId4" Type="http://schemas.openxmlformats.org/officeDocument/2006/relationships/hyperlink" Target="http://www.mypr.bg/news/business/Sreshta-s-novonaznacheniya-targovski-predstavitel-na-Balgariya-v-Belgrad-6891/" TargetMode="External"/><Relationship Id="rId5" Type="http://schemas.openxmlformats.org/officeDocument/2006/relationships/image" Target="media/image2.jpeg"/><Relationship Id="rId6" Type="http://schemas.openxmlformats.org/officeDocument/2006/relationships/hyperlink" Target="http://www.bcci.bg/news/6057" TargetMode="External"/><Relationship Id="rId7" Type="http://schemas.openxmlformats.org/officeDocument/2006/relationships/image" Target="media/image3.jpeg"/><Relationship Id="rId8" Type="http://schemas.openxmlformats.org/officeDocument/2006/relationships/hyperlink" Target="http://www.bcci.bg/news/6052" TargetMode="External"/><Relationship Id="rId9" Type="http://schemas.openxmlformats.org/officeDocument/2006/relationships/image" Target="media/image4.jpeg"/><Relationship Id="rId10" Type="http://schemas.openxmlformats.org/officeDocument/2006/relationships/hyperlink" Target="http://www.silnabulgaria.com/&#1073;&#1090;&#1087;&#1087;-&#1089;&#1077;-&#1089;&#1088;&#1077;&#1097;&#1085;&#1072;-&#1089;-&#1085;&#1086;&#1074;&#1080;&#1103;-&#1090;&#1098;&#1088;&#1075;&#1086;&#1074;&#1089;&#1082;&#1080;-&#1087;&#1088;&#1077;&#1076;&#1089;/" TargetMode="External"/><Relationship Id="rId11" Type="http://schemas.openxmlformats.org/officeDocument/2006/relationships/image" Target="media/image5.png"/><Relationship Id="rId12" Type="http://schemas.openxmlformats.org/officeDocument/2006/relationships/hyperlink" Target="http://www.silnabulgaria.com/" TargetMode="External"/><Relationship Id="rId13" Type="http://schemas.openxmlformats.org/officeDocument/2006/relationships/hyperlink" Target="http://www.silnabulgaria.com/category/biznes/" TargetMode="External"/><Relationship Id="rId14" Type="http://schemas.openxmlformats.org/officeDocument/2006/relationships/hyperlink" Target="http://www.meganews.bg/&#1041;&#1098;&#1083;&#1075;&#1072;&#1088;&#1080;&#1103;/&#1055;&#1086;&#1083;&#1080;&#1090;&#1080;&#1082;&#1072;/&#1053;&#1086;&#1074;&#1080;&#1085;&#1072;&#1055;&#1086;&#1083;&#1080;&#1090;&#1080;&#1082;&#1072;/tabid/335/ArticleId/347163/.aspx" TargetMode="External"/><Relationship Id="rId15" Type="http://schemas.openxmlformats.org/officeDocument/2006/relationships/image" Target="media/image6.png"/><Relationship Id="rId16" Type="http://schemas.openxmlformats.org/officeDocument/2006/relationships/hyperlink" Target="http://www.meganews.bg/&#1041;&#1098;&#1083;&#1075;&#1072;&#1088;&#1080;&#1103;/&#1055;&#1086;&#1083;&#1080;&#1090;&#1080;&#1082;&#1072;/&#1053;&#1086;&#1074;&#1080;&#1085;&#1072;&#1055;&#1086;&#1083;&#1080;&#1090;&#1080;&#1082;&#1072;/tabid/335/ArticleId/347163/.aspx" TargetMode="External"/><Relationship Id="rId17" Type="http://schemas.openxmlformats.org/officeDocument/2006/relationships/image" Target="media/image7.jpeg"/><Relationship Id="rId18" Type="http://schemas.openxmlformats.org/officeDocument/2006/relationships/hyperlink" Target="http://www.mypr.bg/news/business/Biznes-forum-Balgariya-Kitay-targoviya-i-satrudnichestvo-v-oblastta-na-farmatsevtichnite-i-meditsinski-izdeliya-6885/" TargetMode="External"/><Relationship Id="rId19" Type="http://schemas.openxmlformats.org/officeDocument/2006/relationships/hyperlink" Target="http://www.bcci.bg/payment_bcci/index.php?act=semview&amp;id=276" TargetMode="External"/><Relationship Id="rId20" Type="http://schemas.openxmlformats.org/officeDocument/2006/relationships/hyperlink" Target="http://www.monitor.bg/article?id=398440" TargetMode="External"/><Relationship Id="rId21" Type="http://schemas.openxmlformats.org/officeDocument/2006/relationships/hyperlink" Target="http://www.monitor.bg/article?id=398449" TargetMode="External"/><Relationship Id="rId22" Type="http://schemas.openxmlformats.org/officeDocument/2006/relationships/hyperlink" Target="http://www.capital.bg/biznes/kompanii/2013/09/01/2132762_krizata_ne_e_promenila_drastichno_strukturata_na/" TargetMode="External"/><Relationship Id="rId23" Type="http://schemas.openxmlformats.org/officeDocument/2006/relationships/hyperlink" Target="http://www.capital.bg/browse.php?aid=52" TargetMode="External"/><Relationship Id="rId24" Type="http://schemas.openxmlformats.org/officeDocument/2006/relationships/hyperlink" Target="http://money.bg/news/id_610909612/&#1044;&#1077;&#1092;&#1080;&#1094;&#1080;&#1090;_1682_&#1084;&#1083;&#1085;_&#1083;&#1074;_&#1080;_&#1092;&#1080;&#1089;&#1082;&#1072;&#1083;&#1077;&#1085;_&#1088;&#1077;&#1079;&#1077;&#1088;&#1074;_56_&#1084;&#1083;&#1088;&#1076;_&#1083;&#1074;_&#1079;&#1072;_&#1087;&#1086;&#1083;&#1091;&#1075;&#1086;&#1076;&#1080;&#1077;&#1090;&#1086;" TargetMode="External"/><Relationship Id="rId25" Type="http://schemas.openxmlformats.org/officeDocument/2006/relationships/hyperlink" Target="http://www.monitor.bg/article?id=398451" TargetMode="External"/><Relationship Id="rId26" Type="http://schemas.openxmlformats.org/officeDocument/2006/relationships/hyperlink" Target="http://www.segabg.com/article.php?id=664168" TargetMode="External"/><Relationship Id="rId27" Type="http://schemas.openxmlformats.org/officeDocument/2006/relationships/image" Target="media/image8.png"/><Relationship Id="rId28" Type="http://schemas.openxmlformats.org/officeDocument/2006/relationships/hyperlink" Target="http://paper.standartnews.com/bg/article.php?d=2013-09-02&amp;article=463780" TargetMode="External"/><Relationship Id="rId29" Type="http://schemas.openxmlformats.org/officeDocument/2006/relationships/hyperlink" Target="http://paper.standartnews.com/bg/article.php?d=2013-09-02&amp;article=463781" TargetMode="External"/><Relationship Id="rId30" Type="http://schemas.openxmlformats.org/officeDocument/2006/relationships/image" Target="media/image8.png"/><Relationship Id="rId31" Type="http://schemas.openxmlformats.org/officeDocument/2006/relationships/hyperlink" Target="http://money.bg/news/id_1263885153/&#1060;&#1077;&#1088;&#1084;&#1077;&#1088;&#1080;&#1090;&#1077;_&#1097;&#1077;_&#1087;&#1086;&#1083;&#1079;&#1074;&#1072;&#1090;_&#1086;&#1090;&#1089;&#1090;&#1098;&#1087;&#1082;&#1072;_&#1079;&#1072;_&#1076;&#1072;&#1085;&#1098;&#1082;_&#1087;&#1077;&#1095;&#1072;&#1083;&#1073;&#1072;_&#1076;&#1086;_&#1082;&#1088;&#1072;&#1103;_&#1085;&#1072;_2014_&#1075;_" TargetMode="External"/><Relationship Id="rId32" Type="http://schemas.openxmlformats.org/officeDocument/2006/relationships/hyperlink" Target="http://www.trud.bg/Article.asp?ArticleId=2273805" TargetMode="External"/><Relationship Id="rId33" Type="http://schemas.openxmlformats.org/officeDocument/2006/relationships/hyperlink" Target="http://www.trud.bg/Rubric.asp?RubricId=1833305" TargetMode="External"/><Relationship Id="rId34" Type="http://schemas.openxmlformats.org/officeDocument/2006/relationships/hyperlink" Target="http://www.segabg.com/article.php?id=664179" TargetMode="External"/><Relationship Id="rId35" Type="http://schemas.openxmlformats.org/officeDocument/2006/relationships/hyperlink" Target="http://www.trud.bg/Article.asp?ArticleId=2274562" TargetMode="External"/><Relationship Id="rId36" Type="http://schemas.openxmlformats.org/officeDocument/2006/relationships/hyperlink" Target="http://www.trud.bg/Rubric.asp?RubricId=1833305" TargetMode="External"/><Relationship Id="rId37" Type="http://schemas.openxmlformats.org/officeDocument/2006/relationships/hyperlink" Target="http://www.trud.bg/Article.asp?ArticleId=2198466" TargetMode="External"/><Relationship Id="rId38" Type="http://schemas.openxmlformats.org/officeDocument/2006/relationships/hyperlink" Target="http://www.trud.bg/Rubric.asp?RubricId=441" TargetMode="External"/><Relationship Id="rId39" Type="http://schemas.openxmlformats.org/officeDocument/2006/relationships/hyperlink" Target="http://www.tbmagazine.net/statia/levovite-krediti-sa-predpochitani.html" TargetMode="External"/><Relationship Id="rId40" Type="http://schemas.openxmlformats.org/officeDocument/2006/relationships/hyperlink" Target="http://www.tbmagazine.net/novini/blgari-pravyat-svetovna-socialna-mrezha-za-spodelyane-na-poznanie" TargetMode="External"/><Relationship Id="rId41" Type="http://schemas.openxmlformats.org/officeDocument/2006/relationships/hyperlink" Target="http://www.trud.bg/Article.asp?ArticleId=2273884" TargetMode="External"/><Relationship Id="rId42" Type="http://schemas.openxmlformats.org/officeDocument/2006/relationships/hyperlink" Target="http://www.trud.bg/Rubric.asp?RubricId=441" TargetMode="External"/><Relationship Id="rId43" Type="http://schemas.openxmlformats.org/officeDocument/2006/relationships/hyperlink" Target="http://www.tbmagazine.net/statia/kak-se-szdava-dobr-raboten-ekip-0"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52:00Z</dcterms:created>
  <dc:creator>User</dc:creator>
  <dc:description/>
  <cp:keywords/>
  <dc:language>en-US</dc:language>
  <cp:lastModifiedBy>User</cp:lastModifiedBy>
  <cp:lastPrinted>2013-08-26T15:30:00Z</cp:lastPrinted>
  <dcterms:modified xsi:type="dcterms:W3CDTF">2013-09-02T13:36:00Z</dcterms:modified>
  <cp:revision>79</cp:revision>
  <dc:subject/>
  <dc:title>  БТПП в медийното пространство           29</dc:title>
</cp:coreProperties>
</file>