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03.</w:t>
      </w:r>
      <w:r>
        <w:rPr>
          <w:i/>
          <w:color w:val="0000FF"/>
        </w:rPr>
        <w:t>0</w:t>
      </w:r>
      <w:r>
        <w:rPr>
          <w:i/>
          <w:color w:val="0000FF"/>
          <w:lang w:val="en-US"/>
        </w:rPr>
        <w:t>9</w:t>
      </w:r>
      <w:r>
        <w:rPr>
          <w:i/>
          <w:color w:val="0000FF"/>
        </w:rPr>
        <w:t>.2013</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059</w:t>
        </w:r>
      </w:hyperlink>
    </w:p>
    <w:p>
      <w:pPr>
        <w:pStyle w:val="Normal"/>
        <w:rPr>
          <w:color w:val="000080"/>
          <w:sz w:val="28"/>
          <w:szCs w:val="28"/>
          <w:u w:val="single"/>
          <w:lang w:val="ru-RU"/>
        </w:rPr>
      </w:pPr>
      <w:r>
        <w:rPr>
          <w:color w:val="000080"/>
          <w:sz w:val="28"/>
          <w:szCs w:val="28"/>
          <w:u w:val="single"/>
        </w:rPr>
        <w:t xml:space="preserve">Активизират се контактите между представители на бизнес средите от </w:t>
      </w:r>
    </w:p>
    <w:p>
      <w:pPr>
        <w:pStyle w:val="Normal"/>
        <w:rPr>
          <w:color w:val="000080"/>
          <w:sz w:val="28"/>
          <w:szCs w:val="28"/>
          <w:u w:val="single"/>
        </w:rPr>
      </w:pPr>
      <w:r>
        <w:rPr>
          <w:color w:val="000080"/>
          <w:sz w:val="28"/>
          <w:szCs w:val="28"/>
          <w:u w:val="single"/>
        </w:rPr>
        <w:t>България и Оман</w:t>
      </w:r>
    </w:p>
    <w:p>
      <w:pPr>
        <w:pStyle w:val="Normal"/>
        <w:rPr>
          <w:lang w:val="en-US"/>
        </w:rPr>
      </w:pPr>
      <w:r>
        <w:rPr>
          <w:lang w:val="ru-RU"/>
        </w:rPr>
        <w:t xml:space="preserve"> </w:t>
      </w:r>
      <w:r>
        <w:rPr>
          <w:lang w:val="en-US"/>
        </w:rPr>
        <w:drawing>
          <wp:inline distT="0" distB="0" distL="0" distR="0">
            <wp:extent cx="2670810"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670810" cy="1993265"/>
                    </a:xfrm>
                    <a:prstGeom prst="rect">
                      <a:avLst/>
                    </a:prstGeom>
                  </pic:spPr>
                </pic:pic>
              </a:graphicData>
            </a:graphic>
          </wp:inline>
        </w:drawing>
      </w:r>
    </w:p>
    <w:p>
      <w:pPr>
        <w:pStyle w:val="Normal"/>
        <w:rPr/>
      </w:pPr>
      <w:r>
        <w:rPr>
          <w:b/>
          <w:i/>
          <w:color w:val="000080"/>
        </w:rPr>
        <w:t>Димитър Ангелов</w:t>
      </w:r>
      <w:r>
        <w:rPr/>
        <w:t xml:space="preserve">, </w:t>
      </w:r>
      <w:r>
        <w:rPr>
          <w:i/>
          <w:color w:val="000080"/>
        </w:rPr>
        <w:t>член на УС на</w:t>
      </w:r>
      <w:r>
        <w:rPr/>
        <w:t xml:space="preserve"> </w:t>
      </w:r>
      <w:r>
        <w:rPr>
          <w:b/>
          <w:i/>
          <w:color w:val="000080"/>
        </w:rPr>
        <w:t>Българо-оманската търговско-промишлена палата /БОТПП/</w:t>
      </w:r>
      <w:r>
        <w:rPr/>
        <w:t xml:space="preserve"> </w:t>
      </w:r>
      <w:r>
        <w:rPr>
          <w:i/>
        </w:rPr>
        <w:t>се срещна с</w:t>
      </w:r>
      <w:r>
        <w:rPr/>
        <w:t xml:space="preserve"> </w:t>
      </w:r>
      <w:r>
        <w:rPr>
          <w:b/>
          <w:i/>
          <w:color w:val="000080"/>
        </w:rPr>
        <w:t>председателя на БТПП Цветан Симеонов</w:t>
      </w:r>
      <w:r>
        <w:rPr>
          <w:i/>
        </w:rPr>
        <w:t>.</w:t>
      </w:r>
    </w:p>
    <w:p>
      <w:pPr>
        <w:pStyle w:val="Normal"/>
        <w:rPr/>
      </w:pPr>
      <w:r>
        <w:rPr/>
        <w:t> </w:t>
      </w:r>
      <w:r>
        <w:rPr/>
        <w:t>Целта на работното посещение бе предстоящата визита на инициативния комитет на БОТПП и представители на БТПП в Оман по повод създаването на Смесен Омано–български икономически съвет към ТПП Оман в края на месец септември 2013г.</w:t>
      </w:r>
    </w:p>
    <w:p>
      <w:pPr>
        <w:pStyle w:val="Normal"/>
        <w:rPr/>
      </w:pPr>
      <w:r>
        <w:rPr/>
        <w:t> </w:t>
      </w:r>
      <w:r>
        <w:rPr/>
        <w:t>Главната задача на посещението е опознавателна, с цел установяване на контакти и подготовката на по-активна програма на разширената бизнес делегация, която се планира да посети Оман в периода ноември – декември 2013г. </w:t>
      </w:r>
    </w:p>
    <w:p>
      <w:pPr>
        <w:pStyle w:val="Normal"/>
        <w:rPr/>
      </w:pPr>
      <w:r>
        <w:rPr/>
        <w:t> </w:t>
      </w:r>
      <w:r>
        <w:rPr/>
        <w:t>БТПП ще информира своевременно бизнес средите за подробности относно предстоящата бизнес делегация.</w:t>
      </w:r>
    </w:p>
    <w:p>
      <w:pPr>
        <w:pStyle w:val="Normal"/>
        <w:rPr/>
      </w:pPr>
      <w:r>
        <w:rPr/>
        <w:t> </w:t>
      </w:r>
      <w:r>
        <w:rPr/>
        <w:t>03.09.2013 г. </w:t>
      </w:r>
    </w:p>
    <w:p>
      <w:pPr>
        <w:pStyle w:val="Normal"/>
        <w:rPr/>
      </w:pPr>
      <w:r>
        <w:rPr/>
        <w:t>==========================================</w:t>
      </w:r>
    </w:p>
    <w:p>
      <w:pPr>
        <w:pStyle w:val="Normal"/>
        <w:rPr/>
      </w:pPr>
      <w:r>
        <w:rPr/>
      </w:r>
    </w:p>
    <w:p>
      <w:pPr>
        <w:pStyle w:val="Normal"/>
        <w:rPr>
          <w:i/>
          <w:i/>
          <w:color w:val="000080"/>
        </w:rPr>
      </w:pPr>
      <w:hyperlink r:id="rId5">
        <w:r>
          <w:rPr>
            <w:rStyle w:val="InternetLink"/>
            <w:i/>
            <w:color w:val="000080"/>
            <w:u w:val="none"/>
          </w:rPr>
          <w:t>http://www.bcci.bg/news/6058</w:t>
        </w:r>
      </w:hyperlink>
    </w:p>
    <w:p>
      <w:pPr>
        <w:pStyle w:val="Normal"/>
        <w:rPr>
          <w:color w:val="000080"/>
          <w:sz w:val="28"/>
          <w:szCs w:val="28"/>
          <w:u w:val="single"/>
        </w:rPr>
      </w:pPr>
      <w:r>
        <w:rPr>
          <w:color w:val="000080"/>
          <w:sz w:val="28"/>
          <w:szCs w:val="28"/>
          <w:u w:val="single"/>
        </w:rPr>
        <w:t>БТПП: Административното увеличаване на МОД за сектори без споразумения има негативен ефект</w:t>
      </w:r>
    </w:p>
    <w:p>
      <w:pPr>
        <w:pStyle w:val="Normal"/>
        <w:rPr/>
      </w:pPr>
      <w:r>
        <w:rPr>
          <w:rFonts w:cs="Tahoma" w:ascii="Tahoma" w:hAnsi="Tahoma"/>
          <w:color w:val="000000"/>
          <w:sz w:val="18"/>
          <w:szCs w:val="18"/>
        </w:rPr>
        <w:drawing>
          <wp:inline distT="0" distB="0" distL="0" distR="0">
            <wp:extent cx="100774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524" t="17611" r="16408" b="18871"/>
                    <a:stretch>
                      <a:fillRect/>
                    </a:stretch>
                  </pic:blipFill>
                  <pic:spPr bwMode="auto">
                    <a:xfrm>
                      <a:off x="0" y="0"/>
                      <a:ext cx="1007745" cy="659765"/>
                    </a:xfrm>
                    <a:prstGeom prst="rect">
                      <a:avLst/>
                    </a:prstGeom>
                  </pic:spPr>
                </pic:pic>
              </a:graphicData>
            </a:graphic>
          </wp:inline>
        </w:drawing>
      </w:r>
      <w:r>
        <w:rPr/>
        <w:t>Проведе се поредната работна среща по договарянето на Минималния осигурителен доход (МОД) за 2014 г. за 85 икономически дейности.</w:t>
      </w:r>
    </w:p>
    <w:p>
      <w:pPr>
        <w:pStyle w:val="Normal"/>
        <w:rPr/>
      </w:pPr>
      <w:r>
        <w:rPr/>
        <w:t> </w:t>
      </w:r>
      <w:r>
        <w:rPr/>
        <w:t>Към този момент има 44 споразумения на двустранна основа между представители на синдикатите и  на работодателите на ниво браншова организация. Заетите лица , които са обхванати от тези споразумения, са 1099 хиляди души, от общо 1 925 874 души, за които действа системата на Минималния осигурителен доход, т.е. само за 57% от заетите лица има възможност за повишаване на осигурителния праг.</w:t>
      </w:r>
    </w:p>
    <w:p>
      <w:pPr>
        <w:pStyle w:val="Normal"/>
        <w:rPr/>
      </w:pPr>
      <w:r>
        <w:rPr/>
        <w:t>В около 20 сектора на икономиката няма да се увеличат минималните суми, върху които се внасят осигуровки на работниците. Само в няколко дейности през следващата година минималните осигурителни доходи ще бъдат увеличени с по-висок процент:  производството на консервирани храни, в машиностроенето, във ВиК – сектора и растениевъдството. </w:t>
      </w:r>
    </w:p>
    <w:p>
      <w:pPr>
        <w:pStyle w:val="Normal"/>
        <w:rPr/>
      </w:pPr>
      <w:r>
        <w:rPr/>
        <w:t>Препоръчителните насоки от Министерството на труда и социалната политика се базират на допусканията за икономическите показатели през 2014 г., а именно – реален растеж на БВП 1,8%, годишна хармонизирана инфлация 2,7%, размер на минималната работна заплата 330 лв.</w:t>
      </w:r>
    </w:p>
    <w:p>
      <w:pPr>
        <w:pStyle w:val="Normal"/>
        <w:rPr/>
      </w:pPr>
      <w:r>
        <w:rPr/>
        <w:t>Фактът, че не е постигната договореност за значителен брой икономически дейности, е показателен, че механизмът за непрекъснато нарастване  на средствата за фондовете на обществено осигуряване е неудачен. Нарастването на осигурителният доход води след себе си като ефект свиване на дейността на малките и средни предприятия и освобождаване на нискоквалифицираните работници.</w:t>
      </w:r>
    </w:p>
    <w:p>
      <w:pPr>
        <w:pStyle w:val="Normal"/>
        <w:rPr/>
      </w:pPr>
      <w:r>
        <w:rPr/>
        <w:t xml:space="preserve">Позицията на </w:t>
      </w:r>
      <w:r>
        <w:rPr>
          <w:color w:val="000080"/>
          <w:sz w:val="28"/>
          <w:szCs w:val="28"/>
        </w:rPr>
        <w:t>Българската търговско-промишлена палата</w:t>
      </w:r>
      <w:r>
        <w:rPr/>
        <w:t xml:space="preserve"> е категорична, че всяка административна принуда за увеличаване на МОД в икономически дейности, в които няма или нe може да има споразумения, е във вреда и на работниците, и на самата икономическа дейност. Увеличаването на минималните осигурителни прагове води до сив сектор и увеличаване на безработицата.</w:t>
      </w:r>
    </w:p>
    <w:p>
      <w:pPr>
        <w:pStyle w:val="Normal"/>
        <w:rPr/>
      </w:pPr>
      <w:r>
        <w:rPr/>
        <w:t>Тази позиция вече две поредни години се изразява и в докладите за България на Европейската комисия.</w:t>
      </w:r>
    </w:p>
    <w:p>
      <w:pPr>
        <w:pStyle w:val="Normal"/>
        <w:rPr/>
      </w:pPr>
      <w:r>
        <w:rPr/>
        <w:t>Следващото заседание на работната група ще се състои на 10 септември.</w:t>
      </w:r>
    </w:p>
    <w:p>
      <w:pPr>
        <w:pStyle w:val="Normal"/>
        <w:rPr/>
      </w:pPr>
      <w:r>
        <w:rPr/>
        <w:t>02.09.2013 г. </w:t>
      </w:r>
    </w:p>
    <w:p>
      <w:pPr>
        <w:pStyle w:val="Normal"/>
        <w:rPr/>
      </w:pPr>
      <w:r>
        <w:rPr/>
        <w:t>==========================</w:t>
      </w:r>
    </w:p>
    <w:p>
      <w:pPr>
        <w:pStyle w:val="Normal"/>
        <w:rPr>
          <w:lang w:val="en-US"/>
        </w:rPr>
      </w:pPr>
      <w:r>
        <w:rPr>
          <w:lang w:val="en-US"/>
        </w:rPr>
      </w:r>
    </w:p>
    <w:p>
      <w:pPr>
        <w:pStyle w:val="Normal"/>
        <w:rPr>
          <w:i/>
          <w:i/>
          <w:color w:val="000080"/>
        </w:rPr>
      </w:pPr>
      <w:hyperlink r:id="rId7">
        <w:r>
          <w:rPr>
            <w:rStyle w:val="InternetLink"/>
            <w:i/>
            <w:color w:val="000080"/>
            <w:u w:val="none"/>
          </w:rPr>
          <w:t>http://paper.standartnews.com/bg/article.php?d=2013-09-03&amp;article=463886</w:t>
        </w:r>
      </w:hyperlink>
    </w:p>
    <w:p>
      <w:pPr>
        <w:pStyle w:val="Normal"/>
        <w:rPr>
          <w:color w:val="000080"/>
          <w:sz w:val="28"/>
          <w:szCs w:val="28"/>
          <w:u w:val="single"/>
        </w:rPr>
      </w:pPr>
      <w:r>
        <w:rPr>
          <w:color w:val="000080"/>
          <w:sz w:val="28"/>
          <w:szCs w:val="28"/>
          <w:u w:val="single"/>
        </w:rPr>
        <w:t>БТПП: Приветстваме дуалното обучение</w:t>
      </w:r>
    </w:p>
    <w:p>
      <w:pPr>
        <w:pStyle w:val="Normal"/>
        <w:rPr/>
      </w:pPr>
      <w:r>
        <w:rPr/>
        <w:t> </w:t>
      </w:r>
      <w:r>
        <w:rPr/>
        <w:t xml:space="preserve">За бизнеса е изключително важно час по-скоро да се приложи механизмът на обучение чрез работа. Това е т.нар. дуално обучение, широко разпространено в Германия, при което едновременно се ходи на училище и се работи в реална среда професията, която учениците изучават. Това коментираха от </w:t>
      </w:r>
      <w:r>
        <w:rPr>
          <w:b/>
          <w:color w:val="000080"/>
        </w:rPr>
        <w:t>БТПП</w:t>
      </w:r>
      <w:r>
        <w:rPr/>
        <w:t>, където преди време бе обсъден проектозаконът за професионалното обучение, изготвен от министерството на образованието. </w:t>
        <w:br/>
        <w:t>По този начин завършващите професионална гимназия ученици ще придобиват не само теоретични знания, но и практически умения и ще може по-лесно да си намират работа след дипломиране. </w:t>
      </w:r>
    </w:p>
    <w:p>
      <w:pPr>
        <w:pStyle w:val="Normal"/>
        <w:rPr/>
      </w:pPr>
      <w:r>
        <w:rPr/>
        <w:t>==================================================</w:t>
      </w:r>
    </w:p>
    <w:p>
      <w:pPr>
        <w:pStyle w:val="Normal"/>
        <w:rPr>
          <w:lang w:val="en-US"/>
        </w:rPr>
      </w:pPr>
      <w:r>
        <w:rPr>
          <w:lang w:val="en-US"/>
        </w:rPr>
      </w:r>
    </w:p>
    <w:p>
      <w:pPr>
        <w:pStyle w:val="Normal"/>
        <w:rPr>
          <w:i/>
          <w:i/>
          <w:color w:val="000080"/>
        </w:rPr>
      </w:pPr>
      <w:hyperlink r:id="rId8">
        <w:r>
          <w:rPr>
            <w:rStyle w:val="InternetLink"/>
            <w:i/>
            <w:color w:val="000080"/>
            <w:u w:val="none"/>
          </w:rPr>
          <w:t>http://www.mypr.bg/news/business/Biznes-forum-Balgariya-Kitay-targoviya-i-satrudnichestvo-v-oblastta-na-farmatsevtichnite-i-meditsinski-izdeliya-6885/</w:t>
        </w:r>
      </w:hyperlink>
    </w:p>
    <w:p>
      <w:pPr>
        <w:pStyle w:val="Normal"/>
        <w:rPr>
          <w:color w:val="000080"/>
          <w:sz w:val="28"/>
          <w:szCs w:val="28"/>
          <w:u w:val="single"/>
        </w:rPr>
      </w:pPr>
      <w:r>
        <w:rPr>
          <w:color w:val="000080"/>
          <w:sz w:val="28"/>
          <w:szCs w:val="28"/>
          <w:u w:val="single"/>
        </w:rPr>
        <w:t>Бизнес форум „България – Китай – търговия и сътрудничество в областта на фармацевтичните и медицински изделия”</w:t>
      </w:r>
    </w:p>
    <w:p>
      <w:pPr>
        <w:pStyle w:val="Normal"/>
        <w:rPr/>
      </w:pPr>
      <w:r>
        <w:rPr/>
        <w:t>30 Август 2013г.</w:t>
      </w:r>
    </w:p>
    <w:p>
      <w:pPr>
        <w:pStyle w:val="Normal"/>
        <w:rPr>
          <w:lang w:val="en-US"/>
        </w:rPr>
      </w:pPr>
      <w:r>
        <w:rPr/>
        <w:t>Китайската делегацията ще бъде водена от представители на Министерство на търговията и на Министерството на промишлеността и информационните технологии на Китай и ще включва предприемачи от следните сектори: фармацевтични продукти и медицинско оборудване.</w:t>
      </w:r>
    </w:p>
    <w:p>
      <w:pPr>
        <w:pStyle w:val="Normal"/>
        <w:rPr/>
      </w:pPr>
      <w:r>
        <w:rPr/>
        <w:t xml:space="preserve"> </w:t>
      </w:r>
      <w:r>
        <w:rPr/>
        <w:t xml:space="preserve">Целта на </w:t>
      </w:r>
      <w:r>
        <w:rPr>
          <w:b/>
          <w:color w:val="000080"/>
          <w:u w:val="single"/>
        </w:rPr>
        <w:t>форума на 17 септември 2013</w:t>
      </w:r>
      <w:r>
        <w:rPr/>
        <w:t xml:space="preserve"> е да улесни информационния обмен и възможността за разширяване на двустранното сътрудничество в сферата на производството, технологичния обмен и търговията с фармацевтични продукти и медицински изделия.</w:t>
      </w:r>
    </w:p>
    <w:p>
      <w:pPr>
        <w:pStyle w:val="Normal"/>
        <w:rPr/>
      </w:pPr>
      <w:r>
        <w:rPr/>
        <w:t xml:space="preserve">Фирмите, които имат желание да участват, следва да изпратят попълнена регистрационна карта </w:t>
      </w:r>
      <w:r>
        <w:rPr>
          <w:b/>
          <w:color w:val="000080"/>
          <w:u w:val="single"/>
        </w:rPr>
        <w:t>до 13 септември</w:t>
      </w:r>
      <w:r>
        <w:rPr/>
        <w:t xml:space="preserve"> на E-mail: m.markova@bcci.bg или факс: 02 987 32 09.</w:t>
      </w:r>
    </w:p>
    <w:p>
      <w:pPr>
        <w:pStyle w:val="Normal"/>
        <w:rPr>
          <w:lang w:val="en-US"/>
        </w:rPr>
      </w:pPr>
      <w:r>
        <w:rPr/>
        <w:t xml:space="preserve">Участието във форума е безплатно. </w:t>
      </w:r>
    </w:p>
    <w:p>
      <w:pPr>
        <w:pStyle w:val="Normal"/>
        <w:rPr/>
      </w:pPr>
      <w:r>
        <w:rPr/>
        <w:t xml:space="preserve">За допълнителна информация: </w:t>
      </w:r>
      <w:r>
        <w:rPr>
          <w:b/>
          <w:color w:val="000080"/>
        </w:rPr>
        <w:t>БТПП,</w:t>
      </w:r>
      <w:r>
        <w:rPr/>
        <w:t xml:space="preserve"> дирекция ”Международно сътрудничество и международни организации”, Мирослава Маркова :,тел. 02 811 7494, 811 7421. </w:t>
      </w:r>
    </w:p>
    <w:p>
      <w:pPr>
        <w:pStyle w:val="Normal"/>
        <w:rPr/>
      </w:pPr>
      <w:r>
        <w:rPr/>
        <w:t>==============================================</w:t>
      </w:r>
    </w:p>
    <w:p>
      <w:pPr>
        <w:pStyle w:val="Normal"/>
        <w:rPr/>
      </w:pPr>
      <w:r>
        <w:rPr/>
      </w:r>
    </w:p>
    <w:p>
      <w:pPr>
        <w:pStyle w:val="Normal"/>
        <w:rPr>
          <w:i/>
          <w:i/>
          <w:color w:val="000080"/>
        </w:rPr>
      </w:pPr>
      <w:hyperlink r:id="rId9">
        <w:r>
          <w:rPr>
            <w:rStyle w:val="InternetLink"/>
            <w:i/>
            <w:color w:val="000080"/>
            <w:u w:val="none"/>
          </w:rPr>
          <w:t>http://www.bcci.bg/payment_bcci/index.php?act=semview&amp;id=276</w:t>
        </w:r>
      </w:hyperlink>
    </w:p>
    <w:p>
      <w:pPr>
        <w:pStyle w:val="Normal"/>
        <w:rPr/>
      </w:pPr>
      <w:r>
        <w:rPr>
          <w:color w:val="000080"/>
          <w:sz w:val="28"/>
          <w:szCs w:val="28"/>
          <w:u w:val="single"/>
        </w:rPr>
        <w:t>Конференция THE EU-BALKAN SUMMIT : Проправяне на път към възстановяване и растеж </w:t>
      </w:r>
      <w:r>
        <w:rPr/>
        <w:br/>
        <w:t xml:space="preserve">Дата: </w:t>
      </w:r>
      <w:r>
        <w:rPr>
          <w:b/>
          <w:color w:val="000080"/>
        </w:rPr>
        <w:t>17-10-2013</w:t>
      </w:r>
      <w:r>
        <w:rPr/>
        <w:br/>
        <w:t>Организатор</w:t>
      </w:r>
      <w:r>
        <w:rPr>
          <w:b/>
          <w:color w:val="000080"/>
        </w:rPr>
        <w:t>: The Economist, БТПП</w:t>
      </w:r>
      <w:r>
        <w:rPr/>
        <w:t> </w:t>
        <w:br/>
      </w:r>
      <w:r>
        <w:rPr>
          <w:color w:val="000080"/>
          <w:sz w:val="28"/>
          <w:szCs w:val="28"/>
        </w:rPr>
        <w:t>Българската търговско – промишлена палата</w:t>
      </w:r>
      <w:r>
        <w:rPr/>
        <w:t xml:space="preserve"> Ви информира за предстоящо провеждане на  </w:t>
      </w:r>
      <w:r>
        <w:rPr>
          <w:b/>
          <w:color w:val="000080"/>
        </w:rPr>
        <w:t>Конференция  "THE EU-BALKAN SUMMIT:</w:t>
      </w:r>
      <w:r>
        <w:rPr/>
        <w:t xml:space="preserve"> Проправяне на път към възстановяване и растеж" на </w:t>
      </w:r>
      <w:r>
        <w:rPr>
          <w:b/>
          <w:color w:val="000080"/>
          <w:u w:val="single"/>
        </w:rPr>
        <w:t>17 – 18 октомври 2013</w:t>
      </w:r>
      <w:r>
        <w:rPr>
          <w:b/>
          <w:color w:val="000080"/>
          <w:u w:val="single"/>
          <w:lang w:val="ru-RU"/>
        </w:rPr>
        <w:t xml:space="preserve"> </w:t>
      </w:r>
      <w:r>
        <w:rPr>
          <w:b/>
          <w:color w:val="000080"/>
          <w:u w:val="single"/>
        </w:rPr>
        <w:t>г</w:t>
      </w:r>
      <w:r>
        <w:rPr/>
        <w:t>, в хотел „Кемпински – Зографски”, гр. София. Организатор на събитието е The Economist Events.</w:t>
      </w:r>
    </w:p>
    <w:p>
      <w:pPr>
        <w:pStyle w:val="Normal"/>
        <w:rPr/>
      </w:pPr>
      <w:r>
        <w:rPr/>
        <w:t> </w:t>
      </w:r>
      <w:r>
        <w:rPr/>
        <w:t>По време на конференцията ще се акцентира на актуалните въпроси, свързани с Европейския съюз, присъединяването на нови страни – членки, влиянието на икономическата криза. Без съмнение 2013г. е от особено важно значение за Балканските страни. Всички индикации сочат, че на фона на уязвимия период на нестабилност, страните  се намират в повратен момент след неотдавнашната икономическа криза. Ето защо част от въпросите, които ще бъдат дискутирани по врме на събитието са:</w:t>
      </w:r>
    </w:p>
    <w:p>
      <w:pPr>
        <w:pStyle w:val="Normal"/>
        <w:rPr/>
      </w:pPr>
      <w:r>
        <w:rPr/>
        <w:t> </w:t>
      </w: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r>
        <w:rPr/>
        <w:t>Премиери от региона, министри от кабинета, представители на Европейската комисия, ръководители на финансови институции и организации се очаква да  вземат участие в тази среща на върха, за  да споделят своите виждания и идеи относно предизвикателства и бизнес възможности, които предстоят за региона като цяло.</w:t>
      </w:r>
    </w:p>
    <w:p>
      <w:pPr>
        <w:pStyle w:val="Normal"/>
        <w:rPr/>
      </w:pPr>
      <w:r>
        <w:rPr/>
        <w:t>БТПП ще информира подробно за предстоящото събитие и условия за участие след уточняване на последните детайли по организацията.</w:t>
      </w:r>
    </w:p>
    <w:p>
      <w:pPr>
        <w:pStyle w:val="Normal"/>
        <w:rPr/>
      </w:pPr>
      <w:r>
        <w:rPr/>
        <w:t>================================</w:t>
      </w:r>
    </w:p>
    <w:p>
      <w:pPr>
        <w:pStyle w:val="Normal"/>
        <w:rPr/>
      </w:pPr>
      <w:r>
        <w:rPr/>
      </w:r>
    </w:p>
    <w:p>
      <w:pPr>
        <w:pStyle w:val="Normal"/>
        <w:rPr/>
      </w:pPr>
      <w:hyperlink r:id="rId10">
        <w:r>
          <w:rPr>
            <w:rStyle w:val="InternetLink"/>
            <w:i/>
            <w:color w:val="000000"/>
            <w:u w:val="none"/>
          </w:rPr>
          <w:t>http://www.mi.government.bg/bg/news/ministar-dragomir-stoinev-biznesat-shte-uchastva-vav-formiraneto-na-politikite-v-ikonomikata-1308.html?p=eyJ0eXBlIjoiaG90In0=</w:t>
        </w:r>
      </w:hyperlink>
      <w:r>
        <w:rPr>
          <w:i/>
        </w:rPr>
        <w:t> 02 септември 2013</w:t>
      </w:r>
    </w:p>
    <w:p>
      <w:pPr>
        <w:pStyle w:val="Normal"/>
        <w:rPr>
          <w:sz w:val="28"/>
          <w:szCs w:val="28"/>
          <w:u w:val="single"/>
        </w:rPr>
      </w:pPr>
      <w:r>
        <w:rPr>
          <w:sz w:val="28"/>
          <w:szCs w:val="28"/>
          <w:u w:val="single"/>
        </w:rPr>
        <w:t>Министър Драгомир Стойнев: Бизнесът ще участва във формирането на политиките в икономиката</w:t>
      </w:r>
    </w:p>
    <w:p>
      <w:pPr>
        <w:pStyle w:val="Normal"/>
        <w:rPr/>
      </w:pPr>
      <w:r>
        <w:rPr/>
        <w:t>Българите се нуждаят от образование и препитание, смята министърът на икономиката и енергетиката</w:t>
      </w:r>
    </w:p>
    <w:p>
      <w:pPr>
        <w:pStyle w:val="Normal"/>
        <w:rPr/>
      </w:pPr>
      <w:r>
        <w:rPr/>
        <w:t>Министър Драгомир Стойнев започна серия от регионални посещения, в рамките на която ще се среща с представители на бизнеса по места.</w:t>
      </w:r>
    </w:p>
    <w:p>
      <w:pPr>
        <w:pStyle w:val="Normal"/>
        <w:rPr/>
      </w:pPr>
      <w:r>
        <w:rPr/>
        <w:t>"Правителството започва активен диалог с българския бизнес, политиките ще се формулират от долу нагоре, а нямат да се спускат, както бе до сега. Предстоят срещи в цялата страна, в рамките на които искаме да чуем проблемите и вижданията на икономически активните представители на големия, средния и малкия бизнес. Стратегии, политики и промени ще се правят съгласувано с тях", обяви в Хасково министър Драгомир Стойнев. Той е на посещение в Хасково и Димитровград, където проведе редица срещи с представители на местния бизнес.</w:t>
      </w:r>
    </w:p>
    <w:p>
      <w:pPr>
        <w:pStyle w:val="Normal"/>
        <w:rPr/>
      </w:pPr>
      <w:r>
        <w:rPr/>
        <w:t>По време на посещението си в Хасково, министър Стойнев се срещна с ръководствата и служителите на фирми от хранително-вкусовата промишленост, производство на машини и съоръжения, текстилната и химическата промишленост.</w:t>
      </w:r>
    </w:p>
    <w:p>
      <w:pPr>
        <w:pStyle w:val="Normal"/>
        <w:rPr/>
      </w:pPr>
      <w:r>
        <w:rPr/>
        <w:t>"По време на всички разговори бе изразена принципна подкрепа за политиката на правителството и желание за стабилност и избягване на нов период на политическо безвремие", заяви министър Стойнев.</w:t>
      </w:r>
    </w:p>
    <w:p>
      <w:pPr>
        <w:pStyle w:val="Normal"/>
        <w:rPr/>
      </w:pPr>
      <w:r>
        <w:rPr/>
        <w:t>По време на разговорите с представители на бизнеса министър Стойнев сподели и плановете за провеждане на нова външноикономическа политика. Тя трябва да е резултат от сериозен анализ, който да открои нови бързоразвиващи се пазари и да оцени потенциала на българските производители. "Безвремието и инерцията във външноикономическа политика трябва да бъдат преодолени и държавата да помогне за отваряне на врата за българска продукция към перспективни пазари. Имаме единомислие с Министерство на външните работи в тази посока", заяви министър Стойнев. Той подчерта потенциалa и възможностите на страните от ОНД. Важен партньор могат да бъдат и съседните балканските страни, смята още министър Стойнев.</w:t>
      </w:r>
    </w:p>
    <w:p>
      <w:pPr>
        <w:pStyle w:val="Normal"/>
        <w:rPr/>
      </w:pPr>
      <w:r>
        <w:rPr/>
        <w:t>"Образование и препитание – от това се нуждаят българите", заяви Стойнев. Той сподели, че по време на всички срещи бизнесът е изтъквал като основен въпросa с липсата на квалифицирана работна ръка. "Инвестицията в образование е инвестиция в икономиката и в дългосрочен план - в заетост. Затова аз ще поддържам пред колегите си в Министерски съвет предложението за разглеждане на образованието като стратегически сектор и съответно насочване на по-големи бюджетни средства, включително и за реформирането му", заяви министър Стойнев.</w:t>
      </w:r>
    </w:p>
    <w:p>
      <w:pPr>
        <w:pStyle w:val="Normal"/>
        <w:rPr/>
      </w:pPr>
      <w:r>
        <w:rPr/>
        <w:t>Предстои подписване на съвместно споразумение между Министерство на икономиката и енергетиката, Министерство на образованието и науката и Министерство на труда и социалната политика за подготовка на кадри, които да отговарят на нуждите на българския бизнес – инженери, шлосери, технически специалист и др. С тази реформа се цели учениците да се обучават и на занаят. Тази идея ще бъде реализирана съвместно с представители на бизнеса, които изразиха готовност да съдействат и да обучават нужните им  специалисти, като след това наемат и на работа, обяви още министър Стойнев.</w:t>
      </w:r>
    </w:p>
    <w:p>
      <w:pPr>
        <w:pStyle w:val="Normal"/>
        <w:rPr/>
      </w:pPr>
      <w:r>
        <w:rPr/>
        <w:t>===========================================</w:t>
      </w:r>
    </w:p>
    <w:p>
      <w:pPr>
        <w:pStyle w:val="Normal"/>
        <w:rPr/>
      </w:pPr>
      <w:r>
        <w:rPr/>
      </w:r>
    </w:p>
    <w:p>
      <w:pPr>
        <w:pStyle w:val="Normal"/>
        <w:rPr>
          <w:i/>
          <w:i/>
        </w:rPr>
      </w:pPr>
      <w:hyperlink r:id="rId11">
        <w:r>
          <w:rPr>
            <w:rStyle w:val="InternetLink"/>
            <w:i/>
            <w:color w:val="000000"/>
            <w:u w:val="none"/>
          </w:rPr>
          <w:t>http://www.classa.bg/news/Read/article/237218_%D0%9F.+%D0%A7%D0%BE%D0%B1%D0%B0%D0%BD%D0%BE%D0%B2%3A+%D0%94%D0%BE%D0%B3%D0%BE%D0%B4%D0%B8%D0%BD%D0%B0+%D1%80%D1%8A%D1%81%D1%82%D1%8A%D1%82+%D0%BD%D0%B0+%D0%91%D0%92%D0%9F+%D1%89%D0%B5+%D0%B4%D0%BE%D1%81%D1%82%D0%B8%D0%B3%D0%BD%D0%B5+1.8%25</w:t>
        </w:r>
      </w:hyperlink>
    </w:p>
    <w:p>
      <w:pPr>
        <w:pStyle w:val="Normal"/>
        <w:rPr>
          <w:sz w:val="28"/>
          <w:szCs w:val="28"/>
          <w:u w:val="single"/>
        </w:rPr>
      </w:pPr>
      <w:r>
        <w:rPr>
          <w:sz w:val="28"/>
          <w:szCs w:val="28"/>
          <w:u w:val="single"/>
        </w:rPr>
        <w:t>П. Чобанов: Догодина ръстът на БВП ще достигне 1.8%</w:t>
      </w:r>
    </w:p>
    <w:p>
      <w:pPr>
        <w:pStyle w:val="Normal"/>
        <w:rPr/>
      </w:pPr>
      <w:r>
        <w:rPr/>
        <w:t>Бюджетният дефицит за 2014 г. ще е под 2% от БВП, смята финансовият министър</w:t>
      </w:r>
    </w:p>
    <w:p>
      <w:pPr>
        <w:pStyle w:val="Normal"/>
        <w:rPr/>
      </w:pPr>
      <w:r>
        <w:rPr/>
        <w:t>Автор</w:t>
      </w:r>
      <w:r>
        <w:rPr>
          <w:u w:val="single"/>
        </w:rPr>
        <w:t>: </w:t>
      </w:r>
      <w:hyperlink r:id="rId12">
        <w:r>
          <w:rPr>
            <w:rStyle w:val="InternetLink"/>
            <w:color w:val="000000"/>
          </w:rPr>
          <w:t>сlassa.bg</w:t>
        </w:r>
      </w:hyperlink>
    </w:p>
    <w:p>
      <w:pPr>
        <w:pStyle w:val="Normal"/>
        <w:rPr/>
      </w:pPr>
      <w:r>
        <w:rPr/>
        <w:t>Дата: 3.9.2013</w:t>
      </w:r>
    </w:p>
    <w:p>
      <w:pPr>
        <w:pStyle w:val="Normal"/>
        <w:rPr/>
      </w:pPr>
      <w:r>
        <w:rPr/>
        <w:t xml:space="preserve">Ревизираните прогнози на Министерството на финансите сочат, че увеличението на брутния вътрешен продукт (БВП) през тази година ще бъде между 0,6 и 0,8 процента. Но за следващата 2014 година остават очакванията от първоначалната прогноза за 1,8% ръст. Това коментира за „Ройтерс“ финансовият министър Петър Чобанов от Словения, където се провежда консултативният съвет на Центъра за високи постижения в областта на финансите (Center of Excellence in Finance), в рамките на </w:t>
      </w:r>
      <w:r>
        <w:rPr>
          <w:b/>
        </w:rPr>
        <w:t>Осмия стратегически форум в Блед</w:t>
      </w:r>
      <w:r>
        <w:rPr/>
        <w:t>.</w:t>
        <w:br/>
        <w:t>Според финансовия министър българската икономика ще отбележи тази година по-нисък икономически растеж от прогнозираното, но ще „набере инерция“ през следващата година. Причините за това сега са неблагоприятните бизнес условия в страната и Европейския съюз, както и политическата нестабилност у нас, която кара хората да харчат по-малко и да се насочват към спестяване. „Смятаме, че ще имаме подобрение във вътрешното търсене, заради очакванията ни, че подобрението на бизнес средата ще доведе до повече инвестиции“. </w:t>
        <w:br/>
        <w:t>Според Чобанов бюджетният дефицит през следващата година ще бъде по-нисък от сегашния (който е заложен до 2% от БВП), благодарение на подобрена икономическа активност и внедряването на мерки за повишаване на събираемостта и избягването на плащането на данъци. „Няма да затягаме коланите. Ще се опитаме да имаме паралелно добра фискална политика и да рестартираме растежа“, допълни още той. Чобанов коментира и намеренията на България да излезе на международните финансови пазари през следващата година, тъй като правителството трябва да изплати емисията глобални бондове в началото на 2014 година.</w:t>
      </w:r>
    </w:p>
    <w:p>
      <w:pPr>
        <w:pStyle w:val="Normal"/>
        <w:rPr/>
      </w:pPr>
      <w:r>
        <w:rPr/>
        <w:t>=====================================</w:t>
      </w:r>
    </w:p>
    <w:p>
      <w:pPr>
        <w:pStyle w:val="Normal"/>
        <w:rPr/>
      </w:pPr>
      <w:r>
        <w:rPr/>
      </w:r>
    </w:p>
    <w:p>
      <w:pPr>
        <w:pStyle w:val="Normal"/>
        <w:rPr>
          <w:i/>
          <w:i/>
        </w:rPr>
      </w:pPr>
      <w:hyperlink r:id="rId13">
        <w:r>
          <w:rPr>
            <w:rStyle w:val="InternetLink"/>
            <w:i/>
            <w:color w:val="000000"/>
            <w:u w:val="none"/>
          </w:rPr>
          <w:t>http://www.classa.bg/news/Read/article/237217_%22TheGlobalCompetitivenessReport+2013-2014%22%3A+%D0%91%D1%8A%D0%BB%D0%B3%D0%B0%D1%80%D0%B8%D1%8F+%D1%81%D0%B5+%D0%BF%D1%80%D0%B8%D0%B4%D0%B2%D0%B8%D0%B6%D0%B8+%D1%81+%D0%BE%D1%89%D0%B5+5+%D0%BC%D0%B5%D1%81%D1%82%D0%B0+%D0%BD%D0%B0%D0%BF%D1%80%D0%B5%D0%B4+%D0%BF%D0%BE+%D0%BA%D0%BE%D0%BD%D0%BA%D1%83%D1%80%D0%B5%D0%BD%D1%82%D0%BE%D1%81%D0%BF%D0%BE%D1%81%D0%BE%D0%B1%D0%BD%D0%BE%D1%81%D1%82+</w:t>
        </w:r>
      </w:hyperlink>
    </w:p>
    <w:p>
      <w:pPr>
        <w:pStyle w:val="Normal"/>
        <w:rPr/>
      </w:pPr>
      <w:r>
        <w:rPr>
          <w:sz w:val="28"/>
          <w:szCs w:val="28"/>
          <w:u w:val="single"/>
        </w:rPr>
        <w:t>"TheGlobalCompetitivenessReport 2013-2014": България се придвижи с още 5 места напред по конкурентоспособност</w:t>
      </w:r>
    </w:p>
    <w:p>
      <w:pPr>
        <w:pStyle w:val="Normal"/>
        <w:rPr/>
      </w:pPr>
      <w:r>
        <w:rPr/>
        <w:t>След нас остават Кипър, Словения, Унгария, Румъния, Словакия и Гърция</w:t>
      </w:r>
    </w:p>
    <w:p>
      <w:pPr>
        <w:pStyle w:val="Normal"/>
        <w:rPr/>
      </w:pPr>
      <w:r>
        <w:rPr/>
        <w:t>Автор: </w:t>
      </w:r>
      <w:hyperlink r:id="rId14">
        <w:r>
          <w:rPr>
            <w:rStyle w:val="InternetLink"/>
            <w:color w:val="000000"/>
            <w:u w:val="none"/>
          </w:rPr>
          <w:t>Стела Ненкова</w:t>
        </w:r>
      </w:hyperlink>
    </w:p>
    <w:p>
      <w:pPr>
        <w:pStyle w:val="Normal"/>
        <w:rPr/>
      </w:pPr>
      <w:r>
        <w:rPr/>
        <w:t>Дата: 3.9.2013</w:t>
      </w:r>
    </w:p>
    <w:p>
      <w:pPr>
        <w:pStyle w:val="Normal"/>
        <w:rPr/>
      </w:pPr>
      <w:r>
        <w:rPr/>
        <w:t>България продължава да подобрява своите позиции в това престижно издание, като вече заема 57-ма позиция сред 148 страни. Стойността на индекса за конкурентоспособност на страната се повишава от 4.27 през миналата до 4.31 през настоящата година (максимална стойност 7). След големия скок, който направи България в миналогодишния доклад - тя се придвижи от 74-то до 62-ро място -страната отново показва добри резултати. През настоящата година България изпреварва няколко държави членки на ЕС – Кипър, Словения, Унгария, Румъния, Словакия и Гърция, която е едва 91-ва. На 4 септември 2013 г. Световният икономически форум ще представи своя годишен доклад за конкурентоспособност на страните в света–"TheGlobalCompetitivenessReport 2013-2014". Официален партньор на Форума за България е Центърът за икономическо развитие, съобщиха от организацията във вторник. </w:t>
        <w:br/>
        <w:t>Екипът на СИФ базира своето изследване върху глобалния индекс за конкурентоспособност, който отразява микро и макроикономическите аспекти на конкурентоспособността. Индексът се основава на 12 фактора, които влияят върху конкурентоспособността. Това са: институции, инфраструктура, макроикономическа среда, здравеопазване и основно образование, висше образование и обучение, ефективност на стоковите пазари, ефективност на пазара на труда, финансови пазари, размер на пазара, технологична готовност, степен на развитие на бизнеса, иновативност.</w:t>
        <w:br/>
        <w:t>Докато през миналата година България подобрява стойността на индексите и позициите си по всички фактори за конкурентоспособност, то през тази година се наблюдаватнякои негативни промени, свързани с пазара на труда, иновациите и развитието на бизнеса. </w:t>
        <w:br/>
        <w:t>Отново най-голям принос за доброто позициониране има макроикономическата стабилност – тук България заема 30-то място сред 148 държави. Тези благоприятни позиции са свързани с добрите показатели за управлението на държавния дълг; ниския бюджетен дефицит;нивото на националните спестявания (23.2% от БВП), ниската инфлация (2.4%) и др. </w:t>
        <w:br/>
        <w:t>Другият фактор, по който страната се представя много добре, е технологичната готовност - 44-то място, като през миналата година е била 52-ра. Това е и факторът, който има най-голямозначение за придвижването напред. Тук са включени няколко количествени индикатора, които имат много добри стойности. Това са: интернет потребители (55.1% и 55-то място); брой абонати на широколентов интернет (17.6 на 100 души от населението и 38-мо място); висока скорост на интернет. </w:t>
        <w:br/>
        <w:t>Обезпокоителен е фактът, че България продължава да бъде позиционирана назад в класирането по отношение на качеството на институциите. Места като 107-мо през настоящата и 108-мо през миналата година са изключително неблагоприятен атестат за българските институции. Прави впечатление, че България устойчиво остава на последните места в областта на институциите. Много негативни са оценките за съдебната система (123-то място), ниска степен на прозрачност на правителствените политики, слабо доверие в политиците (едва 97-мо място и оценка 2.4 при максимална 7), наличие на множество бизнес регулации (105-то място), разпространение на корупционни практики. Институциите са категорично фактора, който има най-сериозен негативен принос за ниската конкурентоспособност на българската икономика. Подобряването на работата на институциите трябва да бъде основен приоритет за правителството. Най-радикалното средство е бързото въвеждане на електронното правителство. Наред с това, е необходима много по-голяма прозрачност, реален диалог с гражданското общество и бизнеса, дискусии и съвместно решаване на проблемите. </w:t>
        <w:br/>
        <w:t>По отношение на пазара на труда България показва сериозно отстъпление – от 49-та позиция страната се премества на 61-во място. Възникват сериозни проблеми, свързани с високата безработица, ниската производителност на труда, подценяването на професионалния мениджмънт, липсата на сътрудничество между работодатели и служители. Особено негативно се оценява капацитетът на страната да привлича и задържа талантливите млади хора - по тези показатели България е на последните места в класацията. </w:t>
        <w:br/>
        <w:t>Проблематични продължават да бъдат показателите, свързани с иновациите и степента на развитие на бизнеса. По фактора иновации страната отстъпва чувствително назад – от 92-ро на 105-то място. Общият потенциал за внедряване на иновации от фирмите е много нисък – страната заема едва 103-то място, разходите на компаниите за НИРД ни поставят на 107-мо място, сътрудничеството между университетите и индустрията е изключително слабо и отвежда страната на 117-та позиция. Много сериозен проблем е липсата на достатъчно кадри в областта на инженерните науки.</w:t>
        <w:br/>
        <w:t>Действително през последните години България изостава значително в областта на иновациите. Тя е на последните места в ЕС по повечето показатели за иновативност. Има известно подобрение в оценките за качеството на научно-изследователските институции. Като най-сериозен проблем се очертава ниската степен на сътрудничество между бизнеса и университетите в иновационния процес. </w:t>
        <w:br/>
        <w:t>Състоянието на българския бизнес продължава да се оценява негативно – по този фактор България също отстъпва много съществено – от 97-мо на 106-то място. Принос за влошаването на позициите има икономическата криза и трудностите, с които се сблъскват предприемачите. Те произтичат от неефективните политики за обучение и квалификация на персонала, липса на активни маркетингови стратегии, нежелание да се делегират права на подчинените. В България все още слабо развити са клъстерите (едва 108-мо място). Естеството на българските конкурентни предимства произтича преди всичко от евтината работна ръка.</w:t>
        <w:br/>
        <w:t>Пречките за развитие на бизнеса са:разпространение на корупционни практики, неефективна държавна администрация, затруднен достъп до финансиране. Прави впечатление, че през последната година сред основните бариери за бизнеса се появяват и политическата и правителствена нестабилност. Проблем остава и липсата на квалифицирана работна ръка. </w:t>
        <w:br/>
        <w:t>Отново най-конкурентоспособна в световен мащаб е Швейцария, на второ място остава Сингапур. В първата десетка са пет държави членки на ЕС. Това са Финландия, Германия, Швеция, Нидерландия и Великобритания. Сред тях най-добре се представя Финландия, която е трета в общото класиране. Нидерландия и Великобритания леко влошават позициите си в сравнение с миналата година. Германия се придвижва от 6-то на 4-то място. Сред новоприсъединилите се през 2004 г. страни най-добре са позиционирани Естония- 32-ра и Полша - 42-ра. САЩ се придвижва с две места напред от 7-мо до 5-то място. </w:t>
      </w:r>
    </w:p>
    <w:p>
      <w:pPr>
        <w:pStyle w:val="Normal"/>
        <w:rPr/>
      </w:pPr>
      <w:r>
        <w:rPr/>
        <w:t>==============================</w:t>
      </w:r>
    </w:p>
    <w:p>
      <w:pPr>
        <w:pStyle w:val="Normal"/>
        <w:rPr>
          <w:i/>
          <w:i/>
        </w:rPr>
      </w:pPr>
      <w:r>
        <w:rPr>
          <w:i/>
        </w:rPr>
      </w:r>
    </w:p>
    <w:p>
      <w:pPr>
        <w:pStyle w:val="Normal"/>
        <w:rPr>
          <w:i/>
          <w:i/>
        </w:rPr>
      </w:pPr>
      <w:hyperlink r:id="rId15">
        <w:r>
          <w:rPr>
            <w:rStyle w:val="InternetLink"/>
            <w:i/>
            <w:color w:val="000000"/>
            <w:u w:val="none"/>
          </w:rPr>
          <w:t>http://www.darikfinance.bg/novini/98427/%C1%FE%E4%E6%E5%F2%ED%E0+%F1%F2%E0%E1%E8%EB%ED%EE%F1%F2+%E8+%E5%E2%F2%E8%ED%E0+%F0%E0%E1%EE%F2%ED%E0+%F0%FA%EA%E0+%EA%F0%E5%EF%FF%F2+%E1%FA%EB%E3%E0%F0%F1%EA%E0%F2%E0+%E8%EA%EE%ED%EE%EC%E8%EA%E0</w:t>
        </w:r>
      </w:hyperlink>
    </w:p>
    <w:p>
      <w:pPr>
        <w:pStyle w:val="Normal"/>
        <w:rPr>
          <w:sz w:val="28"/>
          <w:szCs w:val="28"/>
          <w:u w:val="single"/>
        </w:rPr>
      </w:pPr>
      <w:r>
        <w:rPr>
          <w:sz w:val="28"/>
          <w:szCs w:val="28"/>
          <w:u w:val="single"/>
        </w:rPr>
        <w:t>Бюджетна стабилност и евтина работна ръка крепят българската икономика</w:t>
      </w:r>
    </w:p>
    <w:p>
      <w:pPr>
        <w:pStyle w:val="Normal"/>
        <w:rPr/>
      </w:pPr>
      <w:r>
        <w:rPr/>
        <w:t>DarikFinance.bg, 3.09.2013 13:30 (последна актуализация 3.09.2013 14:04)</w:t>
      </w:r>
    </w:p>
    <w:p>
      <w:pPr>
        <w:pStyle w:val="Normal"/>
        <w:rPr/>
      </w:pPr>
      <w:r>
        <w:rPr/>
        <w:t>България скочи до 57-ма позиция сред 148 икономики в индекса за конкурентоспособност. Резултатът на страната ни се повишава от 4.27 през миналата до 4.31 през настоящата година, при максимална стойност 7.</w:t>
      </w:r>
    </w:p>
    <w:p>
      <w:pPr>
        <w:pStyle w:val="Normal"/>
        <w:rPr/>
      </w:pPr>
      <w:r>
        <w:rPr/>
        <w:t>След големия скок, който направи България в миналогодишния доклад, в който се придвижи от 74-то до 62-ро място, тя отново показва добри резултати.</w:t>
      </w:r>
    </w:p>
    <w:p>
      <w:pPr>
        <w:pStyle w:val="Normal"/>
        <w:rPr/>
      </w:pPr>
      <w:r>
        <w:rPr/>
        <w:t>През настоящата година България изпреварва няколко държави членки на ЕС – Кипър, Словения, Унгария, Румъния, Словакия и Гърция, която е 91-ва.</w:t>
      </w:r>
    </w:p>
    <w:p>
      <w:pPr>
        <w:pStyle w:val="Normal"/>
        <w:rPr/>
      </w:pPr>
      <w:r>
        <w:rPr/>
        <w:t>Индексът се основава на 12 фактора, които влияят върху конкурентоспособността. Това са: институции, инфраструктура, макроикономическа среда, здравеопазване и основно образование, висше образование и обучение, ефективност на стоковите пазари, ефективност на пазара на труда, финансови пазари, размер на пазара, технологична готовност, степен на развитие на бизнеса, иновативност.</w:t>
      </w:r>
    </w:p>
    <w:p>
      <w:pPr>
        <w:pStyle w:val="Normal"/>
        <w:rPr/>
      </w:pPr>
      <w:r>
        <w:rPr/>
        <w:t>Докато през миналата година България подобрява стойността на индексите и позициите си по всички фактори за конкурентоспособност, то през тази година се наблюдават някои негативни промени, свързани с пазара на труда, иновациите и развитието на бизнеса.</w:t>
      </w:r>
    </w:p>
    <w:p>
      <w:pPr>
        <w:pStyle w:val="Normal"/>
        <w:rPr/>
      </w:pPr>
      <w:r>
        <w:rPr/>
        <w:t>Отново най-голям принос за доброто позициониране има макроикономическата стабилност, по отношение на която България заема 30-то място. Тези благоприятни позиции са свързани с добрите показатели за управлението на държавния дълг; ниския бюджетен дефицит;нивото на националните спестявания (23.2% от БВП), ниската инфлация (2.4%) и др.</w:t>
      </w:r>
    </w:p>
    <w:p>
      <w:pPr>
        <w:pStyle w:val="Normal"/>
        <w:rPr/>
      </w:pPr>
      <w:r>
        <w:rPr/>
        <w:t>Другият индикатор, по който страната се представя много добре, е технологичната готовност - 44-то място, като през миналата година е била 52-ра. Това е и факторът, който има най-голямо значение за придвижването напред. Тук са включени няколко количествени индикатора, които имат много добри стойности. Това са: интернет потребители (55.1% и 55-то място); брой абонати на широколентов интернет (17.6 на 100 души от населението и 38-мо място); висока скорост на интернет.</w:t>
      </w:r>
    </w:p>
    <w:p>
      <w:pPr>
        <w:pStyle w:val="Normal"/>
        <w:rPr/>
      </w:pPr>
      <w:r>
        <w:rPr/>
        <w:t>Обезпокоителен е фактът, че България продължава да бъде позиционирана назад в класирането по отношение на качеството на институциите. Места като 107-мо през настоящата и 108-мо през миналата година са изключително неблагоприятен атестат за българските институции.</w:t>
      </w:r>
    </w:p>
    <w:p>
      <w:pPr>
        <w:pStyle w:val="Normal"/>
        <w:rPr/>
      </w:pPr>
      <w:r>
        <w:rPr/>
        <w:t>Много негативни са оценките за съдебната система (123-то място), ниска степен на прозрачност на правителствените политики, слабо доверие в политиците (едва 97-мо място и оценка 2.4 при максимална 7), наличие на множество бизнес регулации (105-то място), разпространение на корупционни практики.</w:t>
      </w:r>
    </w:p>
    <w:p>
      <w:pPr>
        <w:pStyle w:val="Normal"/>
        <w:rPr/>
      </w:pPr>
      <w:r>
        <w:rPr/>
        <w:t>Институциите са категорично фактора, който има най-сериозен негативен принос за ниската конкурентоспособност на българската икономика.</w:t>
      </w:r>
    </w:p>
    <w:p>
      <w:pPr>
        <w:pStyle w:val="Normal"/>
        <w:rPr/>
      </w:pPr>
      <w:r>
        <w:rPr/>
        <w:t>По отношение на пазара на труда България показва сериозно отстъпление през тази година, от 49-та позиция страната пада на 61-во място. Това е резултат от високата безработица, ниската производителност на труда, подценяването на професионалния мениджмънт, липсата на сътрудничество между работодатели и служители. Особено негативно се оценява капацитетът на страната да привлича и задържа талантливите млади хора - по тези показатели България е на последните места в класацията.</w:t>
      </w:r>
    </w:p>
    <w:p>
      <w:pPr>
        <w:pStyle w:val="Normal"/>
        <w:rPr/>
      </w:pPr>
      <w:r>
        <w:rPr/>
        <w:t>Проблематични продължават да бъдат показателите, свързани с иновациите и степента на развитие на бизнеса. По фактора иновации страната отстъпва чувствително назад – от 92-ро на 105-то място. Общият потенциал за внедряване на иновации от фирмите е много нисък – страната заема едва 103-то място, разходите на компаниите за проучвания и ноу-хау ни поставят на 107-мо място, сътрудничеството между университетите и индустрията е изключително слабо и отвежда страната на 117-та позиция. Много сериозен проблем е липсата на достатъчно кадри в областта на инженерните науки.</w:t>
      </w:r>
    </w:p>
    <w:p>
      <w:pPr>
        <w:pStyle w:val="Normal"/>
        <w:rPr/>
      </w:pPr>
      <w:r>
        <w:rPr/>
        <w:t>Състоянието на българския бизнес продължава да се оценява негативно – по този фактор България също отстъпва много съществено – от 97-мо на 106-то място. Принос за влошаването на позициите има икономическата криза и трудностите, с които се сблъскват предприемачите. Те произтичат от неефективните политики за обучение и квалификация на персонала, липса на активни маркетингови стратегии, нежелание да се делегират права на подчинените. В България все още слабо развити са клъстерите (едва 108-мо място). Естеството на българските конкурентни предимства произтича преди всичко от евтината работна ръка.</w:t>
      </w:r>
    </w:p>
    <w:p>
      <w:pPr>
        <w:pStyle w:val="Normal"/>
        <w:rPr/>
      </w:pPr>
      <w:r>
        <w:rPr/>
        <w:t>Отново най-конкурентоспособна в световен мащаб е Швейцария, на второ място остава Сингапур. В първата десетка са пет държави членки на ЕС. Това са Финландия, Германия, Швеция, Нидерландия и Великобритания. САЩ се придвижва с две места напред от 7-мо до 5-то място.</w:t>
      </w:r>
    </w:p>
    <w:p>
      <w:pPr>
        <w:pStyle w:val="Normal"/>
        <w:rPr/>
      </w:pPr>
      <w:r>
        <w:rPr/>
        <w:t>=============================================</w:t>
      </w:r>
    </w:p>
    <w:p>
      <w:pPr>
        <w:pStyle w:val="Normal"/>
        <w:rPr>
          <w:lang w:val="en-US"/>
        </w:rPr>
      </w:pPr>
      <w:r>
        <w:rPr>
          <w:lang w:val="en-US"/>
        </w:rPr>
      </w:r>
    </w:p>
    <w:p>
      <w:pPr>
        <w:pStyle w:val="Normal"/>
        <w:rPr>
          <w:i/>
          <w:i/>
          <w:lang w:val="en-US"/>
        </w:rPr>
      </w:pPr>
      <w:hyperlink r:id="rId16">
        <w:r>
          <w:rPr>
            <w:rStyle w:val="InternetLink"/>
            <w:i/>
            <w:color w:val="000000"/>
            <w:u w:val="none"/>
          </w:rPr>
          <w:t>http://paper.standartnews.com/bg/article.php?d=2013-09-03&amp;article=463865</w:t>
        </w:r>
      </w:hyperlink>
    </w:p>
    <w:p>
      <w:pPr>
        <w:pStyle w:val="Normal"/>
        <w:rPr>
          <w:sz w:val="28"/>
          <w:szCs w:val="28"/>
          <w:u w:val="single"/>
        </w:rPr>
      </w:pPr>
      <w:r>
        <w:rPr>
          <w:sz w:val="28"/>
          <w:szCs w:val="28"/>
          <w:u w:val="single"/>
        </w:rPr>
        <w:t>Типови договори за обществени поръчки</w:t>
      </w:r>
    </w:p>
    <w:p>
      <w:pPr>
        <w:pStyle w:val="Normal"/>
        <w:rPr/>
      </w:pPr>
      <w:r>
        <w:rPr/>
        <w:t>Изискват от кандидатите най-много 50% от нужните за изпълнение средства</w:t>
      </w:r>
    </w:p>
    <w:p>
      <w:pPr>
        <w:pStyle w:val="Normal"/>
        <w:rPr/>
      </w:pPr>
      <w:r>
        <w:rPr/>
        <w:t>Под ръководството на вицепремиера Даниела Бобева са подготвени промени в ЗОП, които ще дадат по-голям достъп на малките и средни фирми до обществени поръчки ФОТО Илияна Кирилова</w:t>
      </w:r>
    </w:p>
    <w:p>
      <w:pPr>
        <w:pStyle w:val="Normal"/>
        <w:rPr/>
      </w:pPr>
      <w:r>
        <w:rPr/>
        <w:t>Типови договори ще бъдат въведени в обществените поръчки. В правилника за прилагане на Закона за обществените поръчки (ЗОП) ще бъде посочено минимално задължително съдържание на договорите, като ще има и препоръчителни образци на самите договори и на приложенията към тях. Това гласят промените в ЗОП, внесени от Министерския съвет в парламента. Промяната се прави по предложение на бизнеса. Досега често е имало случаи, при които в договора за поръчка не се посочват изисквания за изпълнението, отговорност за неизпълнение, ред за усвояване на банковите гаранции, липсвали са данни за фирмите, които участват в обединението изпълнител и др. По този начин с досегашния закон некоректни фирми биха могли да спечелят поръчка със занижени цени, а след това да не изпълнят ангажимента си.</w:t>
        <w:br/>
        <w:t>Голяма част от промените в закона са насочени към това да се даде шанс на малките и средните фирми да кандидатстват за обществени поръчки. Промените бяха изготвени под ръководството на вицепремиера Даниела Бобева след консултации с бизнеса. Част от промените например предвиждат да отпадне изискването за минимален оборот на кандидатите. Възложителят ще има право да поставя изисквания към финансовото състояние на кандидатите, само ако за изпълнението на поръчката е необходим определен ресурс за осигуряване на материали, консумативи, заплати, данъци и осигуровки, гласят промените в закона.</w:t>
        <w:br/>
        <w:t>Освен това максималният ресурс, който може да се изисква от кандидатите, няма да надвишава 50% от прогнозната стойност на обществената поръчка.</w:t>
        <w:br/>
        <w:t>Това ще даде шанс на малки и новосъздадени фирми да участват в обществените поръчки, гласят мотивите. Малките фирми дори ще могат да набавят изисквания ресурс чрез договори с други компании. Освен това възложителите няма да може да поставят изисквания от кандидатите, които не са пряко свързани с обществената поръчка. Това се прави, тъй като досегашната практика показва, че с цел извършване на измами възложители поставят завишени изисквания към кандидатите или изисквания, които могат да бъдат изпълнени само от конкретна фирма, гласят мотивите на МС.</w:t>
        <w:br/>
        <w:t>Намаляват се и административните изисквания към бизнеса. Възложителите на обществени поръчки няма да могат да искат от кандидатите документи с информация, която може да бъде намерена по служебен път. Няма да се изисква доказване на обстоятелства, които се съдържат в публични регистри, или на данни, които вече са събрани или създадени от държавен орган, гласят промените.</w:t>
      </w:r>
    </w:p>
    <w:p>
      <w:pPr>
        <w:pStyle w:val="Normal"/>
        <w:rPr/>
      </w:pPr>
      <w:r>
        <w:rPr/>
        <w:t>===========================================</w:t>
      </w:r>
    </w:p>
    <w:p>
      <w:pPr>
        <w:pStyle w:val="Normal"/>
        <w:rPr/>
      </w:pPr>
      <w:r>
        <w:rPr/>
      </w:r>
    </w:p>
    <w:p>
      <w:pPr>
        <w:pStyle w:val="Normal"/>
        <w:rPr>
          <w:i/>
          <w:i/>
          <w:color w:val="000080"/>
        </w:rPr>
      </w:pPr>
      <w:hyperlink r:id="rId17">
        <w:r>
          <w:rPr>
            <w:rStyle w:val="InternetLink"/>
            <w:i/>
            <w:color w:val="000080"/>
            <w:u w:val="none"/>
          </w:rPr>
          <w:t>http://www.trud.bg/Article.asp?ArticleId=2276303</w:t>
        </w:r>
      </w:hyperlink>
    </w:p>
    <w:p>
      <w:pPr>
        <w:pStyle w:val="Normal"/>
        <w:rPr>
          <w:sz w:val="28"/>
          <w:szCs w:val="28"/>
          <w:u w:val="single"/>
        </w:rPr>
      </w:pPr>
      <w:r>
        <w:rPr>
          <w:sz w:val="28"/>
          <w:szCs w:val="28"/>
          <w:u w:val="single"/>
        </w:rPr>
        <w:t xml:space="preserve">Минималните прагове за осигуровки с 4% ръст </w:t>
      </w:r>
    </w:p>
    <w:p>
      <w:pPr>
        <w:pStyle w:val="Normal"/>
        <w:rPr/>
      </w:pPr>
      <w:r>
        <w:rPr/>
        <w:t xml:space="preserve">02.09.2013 21:04 |  </w:t>
      </w:r>
    </w:p>
    <w:p>
      <w:pPr>
        <w:pStyle w:val="Normal"/>
        <w:rPr>
          <w:lang w:val="en-US"/>
        </w:rPr>
      </w:pPr>
      <w:r>
        <w:rPr/>
        <w:t xml:space="preserve">Близо 4,1% е средният ръст на минималните осигурителни прагове за 2014 г. в 44-те икономически дейности, в които </w:t>
      </w:r>
      <w:r>
        <w:rPr>
          <w:b/>
        </w:rPr>
        <w:t>браншовите организации на работодателите и синдикатите</w:t>
      </w:r>
      <w:r>
        <w:rPr/>
        <w:t xml:space="preserve"> са подписали споразумения. Това стана ясно след поредната работна среща между експерти на бизнеса, профсъюзите и социалното министерство.</w:t>
        <w:br/>
        <w:t xml:space="preserve">Ръстът означава, че ще се повишат минималните суми за осигуряване на 1,099 млн. души. </w:t>
      </w:r>
    </w:p>
    <w:p>
      <w:pPr>
        <w:pStyle w:val="Normal"/>
        <w:rPr/>
      </w:pPr>
      <w:r>
        <w:rPr>
          <w:b/>
        </w:rPr>
        <w:t>В 20 бранша бизнесът и синдикатите са се разбрали да няма увеличение</w:t>
      </w:r>
      <w:r>
        <w:rPr/>
        <w:t>. Сред тях са добивът на въглища, нефт и газ, строителни материали, чакъл, месопреработването, радио и телевизионната дейност.</w:t>
      </w:r>
    </w:p>
    <w:p>
      <w:pPr>
        <w:pStyle w:val="Normal"/>
        <w:rPr/>
      </w:pPr>
      <w:r>
        <w:rPr/>
        <w:t>В други отрасли увеличението е под 1%. След замразяването на осигурителните прагове през последните години на криза в строителството е договорен ръст от 3,2%.</w:t>
        <w:br/>
        <w:t>С най-много ще скочат осигуровките за шефове на клиники и на болнични отделения. От 2014 г. те ще се осигуряват върху най-малко 1100 лв., което е с 15,8% повече спрямо тазгодишния праг от 950 лв. В производството на медицински и зъболекарски инструменти най-ниските суми за осигуряване ще се увеличат с 14%. Над 13% е ръстът за медицински сестри, фелдшери, рехабилитатори, акушери и лаборанти.</w:t>
      </w:r>
    </w:p>
    <w:p>
      <w:pPr>
        <w:pStyle w:val="Normal"/>
        <w:rPr/>
      </w:pPr>
      <w:r>
        <w:rPr/>
        <w:t>Двуцифрено увеличение ще има и в преработката и консервирането на плодове и зеленчуци. Около 6-8% ще е ръстът в дървопреработването, растениевъдството, производството на мебели, ВиК сектора.</w:t>
        <w:br/>
        <w:t>Още не може да се каже колко ще бъдат допълнителните приходи от осигуровки през 2014 г., тъй като праговете не са договорени окончателно, коментира пред “Труд” участник в разговорите. Следващата среща между бизнеса и синдикатите ще е на 10 септември.</w:t>
      </w:r>
    </w:p>
    <w:p>
      <w:pPr>
        <w:pStyle w:val="Normal"/>
        <w:rPr/>
      </w:pPr>
      <w:r>
        <w:rPr/>
        <w:t>От българската търговско-промишлена палата коментираха: “Фактът, че не е постигната договореност за значителен брой икономически дейности е показателен, че механизмът за непрекъснато нарастване на средствата за фондовете на обществено осигуряване е неудачен”. Според бизнес организацията нарастването на осигурителният доход “свива дейността на малките и средните предприятия и води до освобождаване на нискоквалифицирани работници”.</w:t>
      </w:r>
    </w:p>
    <w:p>
      <w:pPr>
        <w:pStyle w:val="Normal"/>
        <w:rPr/>
      </w:pPr>
      <w:r>
        <w:rPr/>
        <w:t>===============================================</w:t>
      </w:r>
    </w:p>
    <w:p>
      <w:pPr>
        <w:pStyle w:val="Normal"/>
        <w:rPr>
          <w:lang w:val="en-US"/>
        </w:rPr>
      </w:pPr>
      <w:r>
        <w:rPr>
          <w:lang w:val="en-US"/>
        </w:rPr>
      </w:r>
    </w:p>
    <w:p>
      <w:pPr>
        <w:pStyle w:val="Normal"/>
        <w:rPr>
          <w:i/>
          <w:i/>
        </w:rPr>
      </w:pPr>
      <w:hyperlink r:id="rId18">
        <w:r>
          <w:rPr>
            <w:rStyle w:val="InternetLink"/>
            <w:i/>
            <w:color w:val="000000"/>
            <w:u w:val="none"/>
          </w:rPr>
          <w:t>http://paper.standartnews.com/bg/article.php?d=2013-09-03&amp;article=463869</w:t>
        </w:r>
      </w:hyperlink>
    </w:p>
    <w:p>
      <w:pPr>
        <w:pStyle w:val="Normal"/>
        <w:rPr>
          <w:sz w:val="28"/>
          <w:szCs w:val="28"/>
          <w:u w:val="single"/>
        </w:rPr>
      </w:pPr>
      <w:r>
        <w:rPr>
          <w:sz w:val="28"/>
          <w:szCs w:val="28"/>
          <w:u w:val="single"/>
        </w:rPr>
        <w:t>2,5 млрд. за втора пенсия са в чужбина</w:t>
      </w:r>
    </w:p>
    <w:p>
      <w:pPr>
        <w:pStyle w:val="Normal"/>
        <w:rPr/>
      </w:pPr>
      <w:r>
        <w:rPr/>
        <w:t>Едва около 3% от парите ни се инвестират в имоти</w:t>
      </w:r>
    </w:p>
    <w:p>
      <w:pPr>
        <w:pStyle w:val="Normal"/>
        <w:rPr/>
      </w:pPr>
      <w:r>
        <w:rPr/>
        <w:t>Частните пенсионни фондове, в които българите се осигуряват за втора и трета пенсия, са инвестирали в чужбина над 2,5 млрд. лв. от акумулираните средства. Това показват данните на Националния статистически институт към края на 2012 г. От събраните във фондовете към онзи момент 5,709 млрд. лв. около 45% са инвестирани в чуждестранни финансови активи. Те заемат и най-голям дял от различните инструменти, в които се инвестират парите на осигурените за втора и трета пенсия. Освен това между 2011 и 2012 г. делът на вложенията в чужбина се увеличава за сметка на банковите депозити. Към 31 декември 2012 г. пенсионните фоднове са държали на влогове около 15% от акумулираните средства или около 884 млн. лв. Статистиката показва още, че от 2009 г. делът на инвестициите в депозити ежегодно намалява. Сравнително стабилен пък е делът на средствата, инвестирани във финансови активи в България. За последните 2 години те се запазват на ниво от около 36% и към края на декември достигат около 2,055 млрд. лв. Най-малко от парите ни за втора и трета пенсия фондовете влагат в инвестиционни имоти - едва около 3%. Освен това през последните две години делът на вложенията в имоти намалява. Така към 31 декември 2012 г. едва около 199 млн. лв. от активите на частните пенсионни фоднове са били инвестирани в имоти, показват данните на НСИ.</w:t>
        <w:br/>
        <w:t>Кристиан КОСТУРКОВ</w:t>
      </w:r>
    </w:p>
    <w:p>
      <w:pPr>
        <w:pStyle w:val="Normal"/>
        <w:rPr/>
      </w:pPr>
      <w:r>
        <w:rPr/>
        <w:t>================================================</w:t>
      </w:r>
    </w:p>
    <w:p>
      <w:pPr>
        <w:pStyle w:val="Normal"/>
        <w:rPr>
          <w:lang w:val="en-US"/>
        </w:rPr>
      </w:pPr>
      <w:r>
        <w:rPr>
          <w:lang w:val="en-US"/>
        </w:rPr>
      </w:r>
    </w:p>
    <w:p>
      <w:pPr>
        <w:pStyle w:val="Normal"/>
        <w:rPr>
          <w:i/>
          <w:i/>
          <w:lang w:val="en-US"/>
        </w:rPr>
      </w:pPr>
      <w:hyperlink r:id="rId19">
        <w:r>
          <w:rPr>
            <w:rStyle w:val="InternetLink"/>
            <w:i/>
            <w:color w:val="000000"/>
            <w:u w:val="none"/>
          </w:rPr>
          <w:t>http://www.24chasa.bg/Article.asp?ArticleId=2273475</w:t>
        </w:r>
      </w:hyperlink>
    </w:p>
    <w:p>
      <w:pPr>
        <w:pStyle w:val="Normal"/>
        <w:rPr>
          <w:sz w:val="28"/>
          <w:szCs w:val="28"/>
          <w:u w:val="single"/>
        </w:rPr>
      </w:pPr>
      <w:r>
        <w:rPr>
          <w:sz w:val="28"/>
          <w:szCs w:val="28"/>
          <w:u w:val="single"/>
        </w:rPr>
        <w:t>Влогът двойно по-доходен от парите за втора пенсия</w:t>
      </w:r>
    </w:p>
    <w:p>
      <w:pPr>
        <w:pStyle w:val="Normal"/>
        <w:rPr/>
      </w:pPr>
      <w:r>
        <w:rPr/>
        <w:t>02.09.2013 13:51; </w:t>
      </w:r>
      <w:hyperlink r:id="rId20">
        <w:r>
          <w:rPr>
            <w:rStyle w:val="InternetLink"/>
            <w:color w:val="000000"/>
            <w:u w:val="none"/>
          </w:rPr>
          <w:t>София Терзийска</w:t>
        </w:r>
      </w:hyperlink>
      <w:r>
        <w:rPr/>
        <w:t>;  </w:t>
      </w:r>
    </w:p>
    <w:p>
      <w:pPr>
        <w:pStyle w:val="Normal"/>
        <w:rPr/>
      </w:pPr>
      <w:r>
        <w:rPr/>
        <w:drawing>
          <wp:inline distT="0" distB="0" distL="0" distR="0">
            <wp:extent cx="381000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9" t="-20" r="-9" b="-20"/>
                    <a:stretch>
                      <a:fillRect/>
                    </a:stretch>
                  </pic:blipFill>
                  <pic:spPr bwMode="auto">
                    <a:xfrm>
                      <a:off x="0" y="0"/>
                      <a:ext cx="3810000" cy="1818640"/>
                    </a:xfrm>
                    <a:prstGeom prst="rect">
                      <a:avLst/>
                    </a:prstGeom>
                  </pic:spPr>
                </pic:pic>
              </a:graphicData>
            </a:graphic>
          </wp:inline>
        </w:drawing>
      </w:r>
    </w:p>
    <w:p>
      <w:pPr>
        <w:pStyle w:val="Normal"/>
        <w:rPr/>
      </w:pPr>
      <w:r>
        <w:rPr/>
        <w:t>Темата за пенсионните фондове стана особено актуална в последните месеци около информацията за предстоящата продажба на най-големия - "Доверие". Тя обаче е особено важна по принцип най-малко по две причини.</w:t>
      </w:r>
    </w:p>
    <w:p>
      <w:pPr>
        <w:pStyle w:val="Normal"/>
        <w:rPr/>
      </w:pPr>
      <w:r>
        <w:rPr/>
        <w:t>Първо, засяга над 4 133 882 души, колкото са всички осигурени за допълнителна пенсия към края на юни 2013 г. И второ, средствата, които се заделят всеки месец, са сериозни. От всеки работещ на трудов договор, роден след 31 декември 1959 г., задължително се отчисляват 5% от осигурителния доход месечно. Те отиват в т.нар. втори стълб, или в универсалните пенсионни фондове.</w:t>
      </w:r>
    </w:p>
    <w:p>
      <w:pPr>
        <w:pStyle w:val="Normal"/>
        <w:rPr/>
      </w:pPr>
      <w:r>
        <w:rPr/>
        <w:t>Вноската се дели между осигурения и работодателя в съотношение 2,2 към 2,8%. Получава се така, че от заплатата на човек, който се осигурява на 1000 лв., в универсален пенсионен фонд отиват 50 лв. всеки месец.</w:t>
      </w:r>
    </w:p>
    <w:p>
      <w:pPr>
        <w:pStyle w:val="Normal"/>
        <w:rPr/>
      </w:pPr>
      <w:r>
        <w:rPr/>
        <w:t>Отделно работещите тежък и рисков труд заделят допълнително от дохода си в професионалните схеми. По-заможните българи доброволно си внасят още средства. Към края на юни 2013 г. общите активи на всички фондове (и задължителни, и доброволни) са 6,165 млрд. лв. Само в универсалните има 4,91 млрд. В тях са 3 277 798 души, които очакват допълнителна пенсия.</w:t>
      </w:r>
    </w:p>
    <w:p>
      <w:pPr>
        <w:pStyle w:val="Normal"/>
        <w:rPr/>
      </w:pPr>
      <w:r>
        <w:rPr/>
        <w:t>Вестник "24 часа" направи сравнение между доходността на пенсионните фондове с лихви по депозити и с инфлацията. Избраният период е от юли 2004 г. (тогава влезе в сила нова методика за оценка на активите и пасивите на фондовете за допълнително пенсионно осигуряване) до края на юни 2013 г. Взети са лихвите по депозити за домакинствата със срок от 6 до 12 месеца.</w:t>
      </w:r>
    </w:p>
    <w:p>
      <w:pPr>
        <w:pStyle w:val="Normal"/>
        <w:rPr/>
      </w:pPr>
      <w:r>
        <w:rPr/>
        <w:t>Изчисленията на финансовия надзор показват, че доходността за периода (нетната - след приспадане на всички такси) на универсалните пенсионни фондове е 40,57%. За професионалните фондове е 38,99% с натрупване, а за доброволните - 35,44%. Общо за всички пенсионни фондове е 39,39%.</w:t>
      </w:r>
    </w:p>
    <w:p>
      <w:pPr>
        <w:pStyle w:val="Normal"/>
        <w:rPr/>
      </w:pPr>
      <w:r>
        <w:rPr/>
        <w:t>През същия период доходността от лихви по депозити е с 76,13% с натрупване (според изчисления на база данните на БНБ), което е близо двойно повече спрямо резултатите на пенсионните фондове. Те не могат да преборят дори инфлацията. От юли 2004 г. до юни 2013 г. тя е общо 56,1%, показват данни на статистиката. Това означава, че парите за допълнителна пенсия се "изяждат" от покачването на цените.</w:t>
      </w:r>
    </w:p>
    <w:p>
      <w:pPr>
        <w:pStyle w:val="Normal"/>
        <w:rPr/>
      </w:pPr>
      <w:r>
        <w:rPr/>
        <w:t>Резултатите на пенсионните фондове само за последните 5 г. - от 2008 до 2012 г., показват, че основните минуси бяха натрупани именно през 2008 г. - когато финансовата криза се развихри и помете борсите. По това време основен дял от активите на пенсионните фондове бяха в акции.</w:t>
      </w:r>
    </w:p>
    <w:p>
      <w:pPr>
        <w:pStyle w:val="Normal"/>
        <w:rPr/>
      </w:pPr>
      <w:r>
        <w:rPr/>
        <w:t>Макар дружествата да бяха започнали да преструктурират инвестициите си, това не бе достатъчно да предотвратят големия срив в доходността. През 2008 г. универсалните отчетоха рекорд в загубата - 21,14%, при професионалните тя бе 22,77%, а при доброволните - 28,01 на сто.</w:t>
      </w:r>
    </w:p>
    <w:p>
      <w:pPr>
        <w:pStyle w:val="Normal"/>
        <w:rPr/>
      </w:pPr>
      <w:r>
        <w:rPr/>
        <w:t>Към края на юни 2013 г. положението е следното: от общо 5,66 млрд. лв. инвестиционни активи 1,85 млрд. са в дългови ценни книжа, издадени или гарантирани от страни в ЕС или други държави или техните централни банки, 1,3 млрд. лв. - в корпоративни облигации, 1,36 млрд. - в акции, права и дялове, 0,84 млрд. лв. в банкови депозити.</w:t>
      </w:r>
    </w:p>
    <w:p>
      <w:pPr>
        <w:pStyle w:val="Normal"/>
        <w:rPr/>
      </w:pPr>
      <w:r>
        <w:rPr/>
        <w:t>През миналата година фондовете се върнаха на положителна територия. Средната доходност на универсалните бе 7,39%, а на доброволните - 7,34%. Въпреки това те </w:t>
        <w:br/>
        <w:t>не могат да компенсират негативните резулати, натрупани през 2008 г. Кумулативната доходност до края на 2012-а отново е на минус с около 1%.</w:t>
        <w:br/>
        <w:t>Отрицателната доходност през 2008 г. се отнася за нетните активи, които вече са били налични към края на 2007 г. Не са засегнати постъпилите след това осигурителни вноски.</w:t>
      </w:r>
    </w:p>
    <w:p>
      <w:pPr>
        <w:pStyle w:val="Normal"/>
        <w:rPr/>
      </w:pPr>
      <w:r>
        <w:rPr/>
        <w:t>От Комисията за финансов надзор припомнят, че промените в активите на пенсионните</w:t>
        <w:br/>
        <w:t>фондове не са резултат единствено от доходността. Значение имат постъпленията от вноски и изплатените суми на осигурени лица и техните наследници.</w:t>
        <w:br/>
        <w:t>Намаление има не само от отрицателната доходност, но и от таксите и удръжките в полза на дружеството, което управлява средствата.</w:t>
      </w:r>
    </w:p>
    <w:p>
      <w:pPr>
        <w:pStyle w:val="Normal"/>
        <w:rPr/>
      </w:pPr>
      <w:r>
        <w:rPr/>
        <w:t>От надзора дават следния пример - ако едно осигурено лице в универсален фонд е имало 100 лв. по партидата си към 31 декември 2007 г., тези пари са намалели с около 20% през 2008 г. На следващата година доходността е била около 8% През 2010 г. - около 5%. В следващата година почти няма изменение, а през 2012 г. е отчетено нарастване с около 7,5%. Ако се преизчисли сумата според средната доходност за периода, то до края на 2012 г. сумата от 100 лв. е намалявала ежегодно с около 1%.</w:t>
      </w:r>
    </w:p>
    <w:p>
      <w:pPr>
        <w:pStyle w:val="Normal"/>
        <w:rPr/>
      </w:pPr>
      <w:r>
        <w:rPr/>
        <w:t>Средствата, които се удържат от пенсионните дружества под формата на такси, също не са маловажни. За първото полугодие на 2013 г. те са около 50 млн. лв. Събират се няколко - удръжка от осигурителната вноска (административна такса 5%), инвестиционна такса (1%), еднократна встъпителна такса, други (при промяна на участие, изтегляне на средства, получаване на допълнителна информация).</w:t>
      </w:r>
    </w:p>
    <w:p>
      <w:pPr>
        <w:pStyle w:val="Normal"/>
        <w:rPr/>
      </w:pPr>
      <w:r>
        <w:rPr/>
        <w:t>Комисията за финансов надзор предложи постепенно двойно намаление на инвестиционната такса в следващите години, но проектът не бе придвижен за гласуване в парламента. </w:t>
        <w:br/>
        <w:t>Успокоение за осигурените носи фактът, че все още има няколко години, през които фондовете ще имат шанса да превъзмогнат напълно отрицателните резултати. Първите пенсии от универсалните фондове ще започнат да се изплащат от 2020 г.</w:t>
      </w:r>
    </w:p>
    <w:p>
      <w:pPr>
        <w:pStyle w:val="Normal"/>
        <w:rPr/>
      </w:pPr>
      <w:r>
        <w:rPr/>
        <w:t>Въпросът е обаче дали фондовете ще съумеят да работят така, че да повишат резулатите си и бъдещите пенсионери да получат справедливи суми. Последните данни показват, че нетните активи растат. За 5 г. повишението е с близо 2,5 пъти - от 2,318 млрд. лв. към 31.12.2007 г. до 5,682 млрд. лв. към 31.12.2012 г. Само при универсалните пенсионни фондове ръсът е над 3,5 пъти - съответно от 1,228 млрд. лв. до 4,487 млрд. лв.</w:t>
      </w:r>
    </w:p>
    <w:p>
      <w:pPr>
        <w:pStyle w:val="Normal"/>
        <w:rPr/>
      </w:pPr>
      <w:r>
        <w:rPr/>
        <w:t>Когато тези средства се разпределят на броя осигурени, става ясно, че средната сума,</w:t>
        <w:br/>
        <w:t>натрупана на едно лице в универсален фонд, е едва 1496,70 лв.</w:t>
        <w:br/>
        <w:t>На осигурен в професионален се падат средно по 2500 лв., а в добровален - 1076 лв. За осигурени над 45-годишна възраст в универсален се падат по близо 2000 лв. средно. Малко над 1400 лв. имат хората между 30 и 34 г. С около 200-300 лв. повече имат по партидите си мъжете спрямо жените.</w:t>
      </w:r>
    </w:p>
    <w:p>
      <w:pPr>
        <w:pStyle w:val="Normal"/>
        <w:rPr/>
      </w:pPr>
      <w:r>
        <w:rPr/>
        <w:t> </w:t>
      </w:r>
      <w:r>
        <w:rPr/>
        <w:t>20 лв. струва прехвърлянето в нов пенсионен фонд</w:t>
      </w:r>
    </w:p>
    <w:p>
      <w:pPr>
        <w:pStyle w:val="Normal"/>
        <w:rPr/>
      </w:pPr>
      <w:r>
        <w:rPr/>
        <w:t>Осигурен, който иска да се прехвърли от един в друг пенсионен фонд, трябва да подаде заявление по образец. Подписът му трябва да е нотариално заверен. Заявлението се адресира до новото дружество, в което иска да премине. Може да се подаде в негов офис, чрез осигурителен посредник или по мейла с електронен подпис.</w:t>
      </w:r>
    </w:p>
    <w:p>
      <w:pPr>
        <w:pStyle w:val="Normal"/>
        <w:rPr/>
      </w:pPr>
      <w:r>
        <w:rPr/>
        <w:t>Едновременно с подаване на заявлението лицето подписва и осигурителен договор с новото дружество. Той влиза в сила в деня на прехвърляне на средствата му по сметката на новоизбрания фонд.</w:t>
      </w:r>
    </w:p>
    <w:p>
      <w:pPr>
        <w:pStyle w:val="Normal"/>
        <w:rPr/>
      </w:pPr>
      <w:r>
        <w:rPr/>
        <w:t>Подаденото заявление се разглежда от старото дружество, което преценява наличието на законовите предпоставки за извършване на прехвърлянето.</w:t>
        <w:br/>
        <w:t>В случай на отказ той трябва да е мотивиран, а лицето може да възрази срещу него.</w:t>
      </w:r>
    </w:p>
    <w:p>
      <w:pPr>
        <w:pStyle w:val="Normal"/>
        <w:rPr/>
      </w:pPr>
      <w:r>
        <w:rPr/>
        <w:t>Ако заявлението бъде одобрено от старото дружество или то отмени първоначалния си отказ, осигуреното лице дължи такса за прехвърляне, която не може да надвишава 20 лв.</w:t>
      </w:r>
    </w:p>
    <w:p>
      <w:pPr>
        <w:pStyle w:val="Normal"/>
        <w:rPr/>
      </w:pPr>
      <w:r>
        <w:rPr/>
        <w:t>Такса не се дължи, ако прехвърлянето е поради несъгласието с промени в правилника на фонда, в който се осигурява.</w:t>
        <w:br/>
        <w:t>Всеки сам може да избере първоначално дружеството, в което да се осигурява, но малцина го правят. Обикновено разпределението е по служебен път.</w:t>
      </w:r>
    </w:p>
    <w:p>
      <w:pPr>
        <w:pStyle w:val="Normal"/>
        <w:rPr/>
      </w:pPr>
      <w:r>
        <w:rPr/>
        <w:t> </w:t>
      </w:r>
      <w:r>
        <w:rPr/>
        <w:t>Действат от 2000 г., в други страни ги премахват</w:t>
      </w:r>
    </w:p>
    <w:p>
      <w:pPr>
        <w:pStyle w:val="Normal"/>
        <w:rPr/>
      </w:pPr>
      <w:r>
        <w:rPr/>
        <w:t>Допълнителното пенсионно осигуряване, каквото го познаваме днес, е въведено през 2000 г. Със законови промени е наложен т.нар. тристълбов модел: </w:t>
      </w:r>
    </w:p>
    <w:p>
      <w:pPr>
        <w:pStyle w:val="Normal"/>
        <w:rPr/>
      </w:pPr>
      <w:r>
        <w:rPr/>
        <w:t>- Първи стълб - държавно обществено осигуряване, създаден на базата на съществуващата разходо-покривна солидарна система;</w:t>
      </w:r>
    </w:p>
    <w:p>
      <w:pPr>
        <w:pStyle w:val="Normal"/>
        <w:rPr/>
      </w:pPr>
      <w:r>
        <w:rPr/>
        <w:t>- Втори стълб - допълнително задължително пенсионно осигуряване с капиталов принцип на действие. Той е допълнение към основния първи стълб и е изграден на основата на индивидуални партиди в пенсионни фондове от отворен тип, управлявани от частни акционерни дружества;</w:t>
      </w:r>
    </w:p>
    <w:p>
      <w:pPr>
        <w:pStyle w:val="Normal"/>
        <w:rPr/>
      </w:pPr>
      <w:r>
        <w:rPr/>
        <w:t>- Трети стълб, изграден на принципите на втори стълб, но с доброволен характер и създаден с цел да повиши и разнообрази равнището на пенсионна защита.</w:t>
        <w:br/>
        <w:t>Преди приемането на България в ЕС бяха транспонирани директиви за професионалните пенсионни схеми.</w:t>
        <w:br/>
        <w:t>През последните 15 г. редица държави от Централна и Източна Европа извършиха пенсионни реформи и създадоха подобни модели. Мотивът - да се осигури финансова устойчивост на пенсионните системи, да се отчита личният принос и да се повиши адекватността на пенсиите.</w:t>
      </w:r>
    </w:p>
    <w:p>
      <w:pPr>
        <w:pStyle w:val="Normal"/>
        <w:rPr/>
      </w:pPr>
      <w:r>
        <w:rPr/>
        <w:t>Моделът бе въведен в Полша, Словакия, Румъния, Македония, Литва, Латвия и Естония. Втори стълб бе създаден и в Чехия през 2012 г. Управление на задължителни осигурителни вноски от частни компании има и в Латинска Америка - Чили, Перу, Уругвай и др.</w:t>
      </w:r>
    </w:p>
    <w:p>
      <w:pPr>
        <w:pStyle w:val="Normal"/>
        <w:rPr/>
      </w:pPr>
      <w:r>
        <w:rPr/>
        <w:t>През годините обаче се правят реформи. В унгарското законодателство например бе предвидено, че средствата на осигурените се прехвърлят в държавното обществено осигуряване, освен ако те изрично изберат да останат във втори стълб. Сериозен дебат за бъдещето на допълнителното задължително пенсионно осигуряване се води и в Полша. В Чили пък бе въведен и солидарен стълб заради проблеми, защото голяма част от работещите остават извън обхвата на капиталовата система или не са правили редовно вноски.</w:t>
      </w:r>
    </w:p>
    <w:p>
      <w:pPr>
        <w:pStyle w:val="Normal"/>
        <w:rPr/>
      </w:pPr>
      <w:r>
        <w:rPr/>
        <w:t>В някои държави се стигна до намаляване размера на осигурителните вноски или спиране на тяхното увеличаване, а в други бе въведена възможност за прехвърляне в държавното обществено осигуряване.</w:t>
      </w:r>
    </w:p>
    <w:p>
      <w:pPr>
        <w:pStyle w:val="Normal"/>
        <w:rPr/>
      </w:pPr>
      <w:r>
        <w:rPr/>
        <w:t>Според Комисията за финансов надзор (КФН) и у нас е нужно усъвършенстване във втори и трети стълб. Например въвеждане на многофондова система, която да дава възможност за избор на осигурените между различни инвестиционни решения при управлението на средствата. Нужно било и намаляване на размера на таксите, регламентиране на фазата на изплащане на средствата след придобиване на пенсионни права. Както и въвеждане на гаранционен механизъм за внесените пари.</w:t>
      </w:r>
    </w:p>
    <w:p>
      <w:pPr>
        <w:pStyle w:val="Normal"/>
        <w:rPr/>
      </w:pPr>
      <w:r>
        <w:rPr/>
        <w:t>=============================</w:t>
      </w:r>
    </w:p>
    <w:p>
      <w:pPr>
        <w:pStyle w:val="Normal"/>
        <w:rPr>
          <w:lang w:val="en-US"/>
        </w:rPr>
      </w:pPr>
      <w:r>
        <w:rPr>
          <w:lang w:val="en-US"/>
        </w:rPr>
      </w:r>
    </w:p>
    <w:p>
      <w:pPr>
        <w:pStyle w:val="Normal"/>
        <w:rPr>
          <w:i/>
          <w:i/>
          <w:color w:val="000080"/>
          <w:lang w:val="en-US"/>
        </w:rPr>
      </w:pPr>
      <w:hyperlink r:id="rId22">
        <w:r>
          <w:rPr>
            <w:rStyle w:val="InternetLink"/>
            <w:i/>
            <w:color w:val="000080"/>
            <w:u w:val="none"/>
          </w:rPr>
          <w:t>http://www.segabg.com/article.php?id=664327</w:t>
        </w:r>
      </w:hyperlink>
    </w:p>
    <w:p>
      <w:pPr>
        <w:pStyle w:val="Normal"/>
        <w:rPr>
          <w:sz w:val="28"/>
          <w:szCs w:val="28"/>
          <w:u w:val="single"/>
        </w:rPr>
      </w:pPr>
      <w:r>
        <w:rPr>
          <w:sz w:val="28"/>
          <w:szCs w:val="28"/>
          <w:u w:val="single"/>
        </w:rPr>
        <w:t>НОИ иска пенсионната възраст да расте с продължителността на живота</w:t>
      </w:r>
    </w:p>
    <w:p>
      <w:pPr>
        <w:pStyle w:val="Normal"/>
        <w:rPr/>
      </w:pPr>
      <w:r>
        <w:rPr/>
        <w:t>Броят на болничните листове продължава да се увеличава въпреки рестриктивните мерки към работодателите</w:t>
      </w:r>
    </w:p>
    <w:p>
      <w:pPr>
        <w:pStyle w:val="Normal"/>
        <w:rPr/>
      </w:pPr>
      <w:r>
        <w:rPr/>
        <w:t>Дина ХРИСТОВА</w:t>
      </w:r>
    </w:p>
    <w:p>
      <w:pPr>
        <w:pStyle w:val="Normal"/>
        <w:rPr/>
      </w:pPr>
      <w:r>
        <w:rPr/>
        <w:t>Обсъжда се възможност годините за излизане в пенсия да се обвържат с продължителността на живота, обяви вчера управителят на НОИ Бисер Петков пред Нова тв. Вариантите според него са два - да се отчита продължителността за минал период или да се гледа прогнозата за предстоящата продължителност на живот. Според Петков хората имат право да правят своите разчети кога да се пенсионират и подобен подход ще им даде тази възможност.</w:t>
        <w:br/>
        <w:t>Идеята не е нова и е дебатирана още при реформата през 2000 г., но засега никое управление не е посмяло да я приложи, тъй като на практика това означава постоянно увеличение на пенсионната възраст. "Всичко е на етап обсъждане в Консултативния съвет и няма нищо конкретно. Но аз отдавна съм казал, че това е начинът пенсионната система да спре да зависи от политическите решения на управляващите и да стане по-предвидима, като даде възможност на хората да си правят сметката", коментира за "Сега" социалният министър Хасан Адемов.</w:t>
        <w:br/>
        <w:br/>
        <w:t>Един от най-добрите ни социални експерти Йордан Христосков, който е бивш управител на НОИ, също отдавна лансира обвързване на пенсионната възраст и продължителността на живота като задължително условие за предвидимост на системата. Според него трябва да се следи три години колко ще живеят хората и в следващите три пенсионната възраст да се увеличи с толкова. По данни на НСИ очакваната продължителност на живота за периода 2007-2009 г. е била 73 г. и 5 месеца, а за 2010-2012 г. вече е 74 г. По сега действащото законодателство възрастта се увеличава с по 4 месеца на година до 2020 г.</w:t>
        <w:br/>
        <w:t>Не е ясно дали ако се направи подобна връзка, годините за пенсия ще се изчисляват отделно за мъжете и за жените. Жените живеят много по-дълго от мъжете, а се пенсионират по-рано. Европейската комисия и повечето социални експерти у нас настояват пенсионната възраст да се изравни за двата пола. Нито едно правителство обаче не е посмяло да го направи.</w:t>
        <w:br/>
        <w:t>БСП вероятно ще застане и сега твърдо против идеята за по-дълъг трудов стаж. В парламента вече е внесен техен законопроект, който трябва да спре увеличението на възрастта за пенсия и на изискуемия стаж. Това е предизборно обещание на червените и те дадоха да се разбере, че нямат намерение да се отказват от него, независимо от цената и критиките от Брюксел.</w:t>
        <w:br/>
        <w:t>Шефът на НОИ Бисер Петков призна, че рестриктивната мярка от средата на 2010 г., с която първите три дни болнични се прехвърлиха на работодателите, за да се спестят пари от общественото осигуряване, вече не дава резултат. За първото полугодие на годината са изплатени с 20 млн. лв. повече за болнични от плана. Броят им расте както през 2012 г., така и през тази година. "Безспорно един от факторите е повишаване на заболеваемостта на населението", твърди Петков. Според него друга причина може да са и продължаващите опити на работодатели с проблеми да принуждават служителите си да вземат болнични. Петков твърди, че анализи на НОИ показват по-голям брой болнични във фирми с икономически проблеми.</w:t>
        <w:br/>
        <w:t>Ръстът на болничните обаче има и обективно обяснение. От 2012 г. болничните за грип са пет дни вместо три, което означава, че два дни от тях вече влизат в статистиката на НОИ. По-дългите болнични пък могат да се обяснят с факта, че много хора вече ходят на лекар чак когато състоянието им се усложни, тъй като от работодателя се получават по-малко пари за първите три дни - само 70% от надницата. Не може да се каже и че бизнесът "разболява" нарочно служителите си, тъй като според справка на НОИ сериозно е нараснал и броят на тридневните болнични от 360 600 през 2010 г., когато е въведена мярката, до 426 000 през 2012 г. А това може да се обясни единствено с повишена заболеваемост на населението.</w:t>
        <w:br/>
        <w:t>БЪРКОТИЯ</w:t>
        <w:br/>
        <w:t>Бисер Петков отрече, че НОИ подготвя нормативни промени за облекчаване на условията за изчисляване на размера на обезщетението за майчинство, като се намали периодът на дохода, от който то се изчислява. Осигурителният институт е подготвил само анализи, които показват, че след като обезщетението започва да се изчислява върху дохода за 18 месеца назад вместо за 12, размерът е паднал драстично. Сметките тогава показаха, че майките вземат около 50 лв. по-малко на месец. Но второто увеличение на 24 месеца не е дало сериозен ефект. На практика това означава, че повторното затягане на условията е било ненужно.</w:t>
      </w:r>
    </w:p>
    <w:p>
      <w:pPr>
        <w:pStyle w:val="Normal"/>
        <w:rPr/>
      </w:pPr>
      <w:r>
        <w:rPr/>
        <w:t>========================================</w:t>
      </w:r>
    </w:p>
    <w:p>
      <w:pPr>
        <w:pStyle w:val="Normal"/>
        <w:rPr>
          <w:i/>
          <w:i/>
        </w:rPr>
      </w:pPr>
      <w:r>
        <w:rPr>
          <w:i/>
        </w:rPr>
      </w:r>
    </w:p>
    <w:p>
      <w:pPr>
        <w:pStyle w:val="Normal"/>
        <w:rPr/>
      </w:pPr>
      <w:hyperlink r:id="rId23">
        <w:r>
          <w:rPr>
            <w:rStyle w:val="InternetLink"/>
            <w:i/>
            <w:color w:val="000000"/>
            <w:u w:val="none"/>
          </w:rPr>
          <w:t>http://www.government.bg/cgi-bin/e-cms/vis/vis.pl?s=001&amp;p=0212&amp;n=2391&amp;g=</w:t>
        </w:r>
      </w:hyperlink>
      <w:r>
        <w:rPr>
          <w:i/>
        </w:rPr>
        <w:t>02 Септември 2013</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u w:val="single"/>
                <w:lang w:val="ru-RU"/>
              </w:rPr>
            </w:pPr>
            <w:r>
              <w:rPr>
                <w:b/>
                <w:sz w:val="20"/>
                <w:szCs w:val="20"/>
                <w:u w:val="single"/>
              </w:rPr>
              <w:t>ДАНИЕЛА БОБЕВА: БЪЛГАРСКИЯТ ТУРИЗЪМ СЕ НУЖДАЕ ОТ АКТИВНО И ЦЕЛЕНАСОЧЕНО ПРЕДЛАГАНЕ ЗА УВЕЛИЧАВАНЕ НА БРОЯ НА ТУРИСТИТЕ</w:t>
            </w:r>
            <w:r>
              <w:rPr>
                <w:b/>
                <w:sz w:val="20"/>
                <w:szCs w:val="20"/>
                <w:u w:val="single"/>
                <w:lang w:val="ru-RU"/>
              </w:rPr>
              <w:t xml:space="preserve">    </w:t>
            </w:r>
          </w:p>
          <w:p>
            <w:pPr>
              <w:pStyle w:val="Normal"/>
              <w:rPr/>
            </w:pPr>
            <w:r>
              <w:rPr/>
              <w:t>„</w:t>
            </w:r>
            <w:r>
              <w:rPr/>
              <w:t>Необходими са обединени усилия на представителите на туристическия бизнес и по-конкретно на зимните курорти, на браншовите организации и държавата, за да се привличат ски туристи от съседна Турция. Интересът към специализирани туристически продукти от страна на Китай е сериозен. Трябва да се подхожда целево, а не да се правят масирани, неефективни и скъпи традиционни рекламни кампании” – това заяви зам.-министър председателят по икономическото развитие Даниела Бобева при посещението си в Смолянска област. Тя се срещна с над 80 представители на бизнеса, кметове на общини и неправителствени организации в туризма. Целта на посещението бе да се направи анализ на ситуацията преди началото на зимния сезон, за да бъде гарантиран успеха му чрез неотложни мерки, които държавата може да предприеме.</w:t>
            </w:r>
          </w:p>
          <w:p>
            <w:pPr>
              <w:pStyle w:val="Normal"/>
              <w:rPr/>
            </w:pPr>
            <w:r>
              <w:rPr/>
              <w:t>На срещи в Пампорово, Гела, Смолян и Смилян г-жа Бобева, зам.-министърът на икономиката и енергетиката Бранимир Ботев и председателят на БХРА Благой Рагин се запознаха с проблемите на хората в региона. Г-жа Бобева представи пред участниците в дискусиите политиката на българското правителство в подкрепа на малките и средните предприятия, на българските производители, както и за насърчаване растежа на икономиката, базиран на износа. „Вярваме, че износът може да бъде един от двигателите на икономическия растеж”, обяви зам.-министър-председателят.    </w:t>
            </w:r>
          </w:p>
          <w:p>
            <w:pPr>
              <w:pStyle w:val="Normal"/>
              <w:rPr/>
            </w:pPr>
            <w:r>
              <w:rPr/>
              <w:t>Според г-жа Бобева гаранция за успех на българските производители би било сдружаването на малки животновъди, млекопреработватели, бутилиращи минерална вода фирми и т.н. за пробив на международния пазар. „Чрез Българската банка за развитие вие ще можете да получите предекспортно финансиране, което ще ви осигури спокойствие да произведете продукцията си, да я изнесете и след реализацията й да си върнете кредита”, разясни г-жа Бобева идеите на правителството за преструктуриране на ББР. Банката ще финансира стартиращи предприятия и микрофирми, както и ще съфинансира проекти, получили средства по програми на ЕС.</w:t>
            </w:r>
          </w:p>
          <w:p>
            <w:pPr>
              <w:pStyle w:val="Normal"/>
              <w:rPr/>
            </w:pPr>
            <w:r>
              <w:rPr/>
              <w:t>Хотелиери от Пампорово обясниха недостатъчния брой туристи през летния сезон с липсата на атракции в района, които да привлекат българи и чужденци, липсата на общински терени върху които да се изградят атракциони както и пътят, който не се рехабилитира, заради съдебен спор.</w:t>
            </w:r>
          </w:p>
          <w:p>
            <w:pPr>
              <w:pStyle w:val="Normal"/>
              <w:rPr/>
            </w:pPr>
            <w:r>
              <w:rPr/>
              <w:t>„</w:t>
            </w:r>
            <w:r>
              <w:rPr/>
              <w:t>Пампорово отбелязва най-голям ръст на български туристи през изминалия зимен сезон – 50% повече от Боровец и 20% повече от Банско, но и най-малък ръст на чуждите туристи“, съобщи зам.-министърът на икономиката и енергетиката Бранимир Ботев. „Цената на лифткартите в Пампорово ще остане най-ниска в българските зимни курорти, въпреки че от предстоящия сезон тя ще бъде с чип, позволяващ безконтактно регистриране“, обясни изпълнителният директор на „Пампорово“ АД Мариян Беляков. Представени бяха проекти за изграждане на многофункционална спортна зала и за международен тренировъчен център. Като пречка пред реализацията бяха изтъкнати високите цени на земята от Държавния горски фонд в националните курорти. Хотелиери от Чепеларе се интересуваха от финансиране за малки фирми и възможност за рефинансиране на взети кредити, чието обслужване е затруднено от кризата.</w:t>
            </w:r>
          </w:p>
          <w:p>
            <w:pPr>
              <w:pStyle w:val="Normal"/>
              <w:rPr/>
            </w:pPr>
            <w:r>
              <w:rPr/>
              <w:t>В с. Гела пред вицепремиера по икономическото развитие бяха поставени проблемите на високопланинското животновъдство, липсата на информация за европейските програми и възможностите за финансиране. Основният проблем, валиден за всички села в региона като Смилян, Момчиловци, Мугла и т.н. е, че не могат да ползват средства по ОП „Развитие на селските райони“, тъй като са към община Смолян, която е с над 30 000 жители. Всички участници в срещите настояха за преформулиране на дефиницията селски район, така че да могат да ползват европейски средства.</w:t>
            </w:r>
          </w:p>
          <w:p>
            <w:pPr>
              <w:pStyle w:val="Normal"/>
              <w:rPr/>
            </w:pPr>
            <w:r>
              <w:rPr/>
              <w:t>В Смолян пътната инфраструктура бе изведена като основен проблем, спъващ бизнеса. Европейският проект за рехабилитация на пътя от Смолян до Смилян е спрян, поради неизпълнение на договора от страна на изпълнителя и процедура по обжалване във ВАС и в Арбитражния съд на БТПП. „Не можем да обричаме на бедност региона, защото някой спори с някого“, обяви вицепремиерът, но разясни, че държавата не може да влияе върху работата на независимата съдебна власт. Тя представи промените в ЗОП, които правителството прие като мярка за ограничаване на корупцията и повишаване на прозрачността в процеса.</w:t>
            </w:r>
          </w:p>
          <w:p>
            <w:pPr>
              <w:pStyle w:val="Normal"/>
              <w:rPr/>
            </w:pPr>
            <w:r>
              <w:rPr/>
              <w:t>Участници в срещата остро поставиха въпроса с появилите се мечки в областта. Информацията за наличието им плаши туристите, оплакаха се собственици на къщи за гости и малки хотели. Тъй като мечката е защитен вид, разрешителните за отстрел, които издават от горските стопанства, са много ограничени. Вицепремиерът обеща да проведе разговори с МОСВ и МЗХ за изясняване на проблема и предприемане на мерки за защита на хората в областта.</w:t>
            </w:r>
          </w:p>
          <w:p>
            <w:pPr>
              <w:pStyle w:val="Normal"/>
              <w:rPr/>
            </w:pPr>
            <w:r>
              <w:rPr/>
              <w:t>Кирил Асенов, собственик на „Арексим“ поиска по-бързо приемане на Закон за фалита на физическите лица, чиято липса пречи на бизнеса. Бизнесменът постави остро необходимостта от кардинална промяна в политиката за средното образование и за професионалното образование. Въвеждане на дуалната система на образование, преглед на списъка с професии и трансформации в образователната система така че кадри да се създават според нуждите на икономиката, поиска още г-н Асенов.</w:t>
            </w:r>
          </w:p>
          <w:p>
            <w:pPr>
              <w:pStyle w:val="Normal"/>
              <w:rPr/>
            </w:pPr>
            <w:r>
              <w:rPr/>
              <w:t>Областният управител на Смолян Димитър Кръстанов благодари на вицепремиера г-жа Бобева за подкрепата на правителството в Партньорското споразумение на България с ЕС Смолянският регион да бъде включен като пилотен проект за интегриран подход за Европейския планов период 2014-2020 г. Депутатът от ПГКБ Дора Янкова подкрепи усилията на областната администрация и правителството в тази област.  „Смолян е регион с потенциал. Искаме тук най-бързо да се усетят мерките за  малките и средните предприятия, за животноводъството и насърчаване на износа, в туризма“, обяви вицепремиерът Бобева.  Тя подчерта, че правителството ще направи усилия за осигуряване на бързи и евтини визи за туристите от Русия, ОНД, Турция и други страни извън ЕС.</w:t>
            </w:r>
          </w:p>
          <w:p>
            <w:pPr>
              <w:pStyle w:val="Normal"/>
              <w:rPr/>
            </w:pPr>
            <w:r>
              <w:rPr/>
              <w:t>В Смилян бе поставен проблемът за демографския срив в региона. Хората се оплакаха, че скоро няма да има нито кой да гледа крави, нито кой да посреща туристи, нито кой да сади прочутия Смилянски боб. „Селата се обезлюдяват, поминък няма, рязко намаляват главите добитък, които се гледат във всяко семейство. От 2014 г. за ферма няма да се смята домакинство, което гледа под 3 крави, а това означава съвсем да нямаме достъп до европейските средства“, оплакаха се животновъди. Те поставиха и въпроса, че са задължени в собствените си хотели и къщи да предлагат само хранителни продукти със сертификат, т.е. купени от магазин. „Туристите идват тук, заради биопродуктите, които всеки от нас произвежда“, коментираха участници в срещата и поискаха от вицепремиера съдействие за промяна в нормативната уредба за селския туризъм. Искания за спешно откриване на граничен пункт към гръцкия град Ксанти, за рехабилитация на вътрешноселската пътна инфраструктура бяха сред проблемите поставени пред зам.-министър председателя Даниела Бобева.</w:t>
            </w:r>
          </w:p>
        </w:tc>
      </w:tr>
    </w:tbl>
    <w:p>
      <w:pPr>
        <w:pStyle w:val="Normal"/>
        <w:rPr/>
      </w:pPr>
      <w:r>
        <w:rPr/>
        <w:t>==================================</w:t>
      </w:r>
    </w:p>
    <w:p>
      <w:pPr>
        <w:pStyle w:val="Normal"/>
        <w:rPr>
          <w:lang w:val="en-US"/>
        </w:rPr>
      </w:pPr>
      <w:r>
        <w:rPr>
          <w:lang w:val="en-US"/>
        </w:rPr>
      </w:r>
    </w:p>
    <w:p>
      <w:pPr>
        <w:pStyle w:val="Normal"/>
        <w:rPr>
          <w:i/>
          <w:i/>
          <w:lang w:val="en-US"/>
        </w:rPr>
      </w:pPr>
      <w:hyperlink r:id="rId24">
        <w:r>
          <w:rPr>
            <w:rStyle w:val="InternetLink"/>
            <w:i/>
            <w:color w:val="000000"/>
            <w:u w:val="none"/>
          </w:rPr>
          <w:t>http://paper.standartnews.com/bg/article.php?d=2013-09-03&amp;article=463872</w:t>
        </w:r>
      </w:hyperlink>
    </w:p>
    <w:p>
      <w:pPr>
        <w:pStyle w:val="Normal"/>
        <w:rPr>
          <w:sz w:val="28"/>
          <w:szCs w:val="28"/>
          <w:u w:val="single"/>
        </w:rPr>
      </w:pPr>
      <w:r>
        <w:rPr>
          <w:sz w:val="28"/>
          <w:szCs w:val="28"/>
          <w:u w:val="single"/>
        </w:rPr>
        <w:t>Пласираха държавен дълг за 300 млн. при лихва от 0,60%</w:t>
      </w:r>
    </w:p>
    <w:p>
      <w:pPr>
        <w:pStyle w:val="Normal"/>
        <w:rPr/>
      </w:pPr>
      <w:r>
        <w:rPr/>
        <w:t> </w:t>
      </w:r>
      <w:r>
        <w:rPr/>
        <w:t>Едногодишни държавни ценни книжа (ДЦК) на стойност 300 млн. лв. пласира успешно Министерството на финансите. На проведения вчера аукцион общият размер на подадените поръчки достигна 1,059 млрд. лв., което е 3,53 пъти повече от предложеното количество. Годишната доходност на одобреното количество облигации е 0,60%, а доходността на всички постъпили състезателни поръчки е 0,71 на сто, обявиха от МФ. Въпреки по-дългия матуритет на емисията, доходността намалява спрямо последния проведен аукцион за краткосрочни ДЦК на 20 февруари 2013 г. Тогава годишната доходност на одобреното количество шестмесечни ДЦК за 800 млн. лв. беше 1%. Новата емисия ДЦК с падеж 4 септември 2014 г. е първата от декември 2010 г. насам със срок от една година, като на аукциона на 6 декември 2010 г., бе постигната доходност от 2,35%. Високият интерес към вчерашния аукцион се обуславя както от инвеститорското търсене на краткосрочни ДЦК, така и от високата ликвидност във финансовата система, допълнително подкрепена от погасяването през август на извънредните 6-месечни книжа в размер на 800 млн. лв., коментират от МФ. Най-голямо количество ДЦК на аукциона придобиха банките - 70%, следвани от пенсионни фондове с 15,80% и гаранционни фондове - 14,20%. Постигнатата доходност на аукциона е под тази на ДЦК със сходен срок на редица държави от ЕС и региона като Турция (9,70%), Румъния (4,28%), Унгария (4,10%), Словения (2,83%), Португалия (1,76%), Испания (1,28%), Италия (1,17%) и е съпоставима с тази на Литва. До края на месеца се планира пускането на още ДЦК за 45 млн. лв. и 20 млн. евро.</w:t>
      </w:r>
    </w:p>
    <w:p>
      <w:pPr>
        <w:pStyle w:val="Normal"/>
        <w:rPr/>
      </w:pPr>
      <w:r>
        <w:rPr/>
        <w:t>===============================================</w:t>
      </w:r>
    </w:p>
    <w:p>
      <w:pPr>
        <w:pStyle w:val="Normal"/>
        <w:rPr/>
      </w:pPr>
      <w:r>
        <w:rPr/>
      </w:r>
    </w:p>
    <w:p>
      <w:pPr>
        <w:pStyle w:val="Normal"/>
        <w:rPr>
          <w:i/>
          <w:i/>
        </w:rPr>
      </w:pPr>
      <w:hyperlink r:id="rId25">
        <w:r>
          <w:rPr>
            <w:rStyle w:val="InternetLink"/>
            <w:i/>
            <w:color w:val="000000"/>
            <w:u w:val="none"/>
          </w:rPr>
          <w:t>http://www.economy.bg/world/view/9297/EK-tyrsi-stolica-na-inovaciite-</w:t>
        </w:r>
      </w:hyperlink>
    </w:p>
    <w:p>
      <w:pPr>
        <w:pStyle w:val="Normal"/>
        <w:rPr>
          <w:sz w:val="28"/>
          <w:szCs w:val="28"/>
          <w:u w:val="single"/>
        </w:rPr>
      </w:pPr>
      <w:r>
        <w:rPr>
          <w:sz w:val="28"/>
          <w:szCs w:val="28"/>
          <w:u w:val="single"/>
        </w:rPr>
        <w:t>ЕК търси „столица на иновациите”</w:t>
      </w:r>
    </w:p>
    <w:p>
      <w:pPr>
        <w:pStyle w:val="Normal"/>
        <w:rPr/>
      </w:pPr>
      <w:r>
        <w:rPr/>
        <w:t>Избраният град ще получи награда от 500 000 евро</w:t>
      </w:r>
    </w:p>
    <w:p>
      <w:pPr>
        <w:pStyle w:val="Normal"/>
        <w:rPr/>
      </w:pPr>
      <w:r>
        <w:rPr/>
        <w:t>Европейската комисия (ЕК) даде начало на конкурс в търсене на първата европейска столица на иновациите (iCapital). С наградата ще бъде отличен градът, който създава най-добра иновационна екосистема, свързваща граждани, обществени организации, научни среди и бизнес, съобщи пресслужбата на институцията.</w:t>
      </w:r>
    </w:p>
    <w:p>
      <w:pPr>
        <w:pStyle w:val="Normal"/>
        <w:rPr/>
      </w:pPr>
      <w:r>
        <w:rPr/>
        <w:t>Независима група от експерти ще подбере победителя през пролетта на 2014 , като избраният град ще получи 500 000 евро, за да увеличи усилията си. Крайният срок за подаване на кандидатури е 3 декември 2013.</w:t>
      </w:r>
    </w:p>
    <w:p>
      <w:pPr>
        <w:pStyle w:val="Normal"/>
        <w:rPr/>
      </w:pPr>
      <w:r>
        <w:rPr/>
        <w:t>Градовете ще бъдат оценявани по инициативите и постиженията си досега, както и по идеите си за повишаване на капацитета за иновации в бъдеще. Те ще трябва да демонстрират, че следват цялостна стратегия, която е:</w:t>
        <w:br/>
        <w:t>новаторска – що се отнася до идеи, процеси и инструменти.</w:t>
        <w:br/>
        <w:t>вдъхновяваща – с цел привличане на таланти, финансиране, инвестиции и участие и ангажираност на гражданите. </w:t>
        <w:br/>
        <w:t>интегрирана – демонстрираща връзки с целите на стратегията „Европа 2020“, и по-специално с целта за постигане на интелигентен, устойчив и приобщаващ растеж в Европа. </w:t>
        <w:br/>
        <w:t>интерактивна – изграждаща общност за иновации в града и с други градове.</w:t>
      </w:r>
    </w:p>
    <w:p>
      <w:pPr>
        <w:pStyle w:val="Normal"/>
        <w:rPr/>
      </w:pPr>
      <w:r>
        <w:rPr/>
        <w:t>В конкурса могат да участват градове от всички страни от ЕС или от страни, асоциирани с Рамковата програма на ЕС за научни изследвания. Наградата е предназначена за градове с над 100 000 жители и за инициативи, които са в ход поне от 1 януари 2010. От държавите, в които няма градове с над 100 000 жители, може да участва най-големият град. Кандидатстващите градове трябва да посетят уебсайта на наградата iCapital за информация и за да се запознаят с правилата и условията за участие.</w:t>
      </w:r>
    </w:p>
    <w:p>
      <w:pPr>
        <w:pStyle w:val="Normal"/>
        <w:rPr/>
      </w:pPr>
      <w:r>
        <w:rPr/>
        <w:t>„</w:t>
      </w:r>
      <w:r>
        <w:rPr/>
        <w:t>Градовете са двигателите на европейската икономика. Седем от всеки 10 европейци живеят в градски район, като тези райони генерират две трети от БВП на ЕС. Искаме да насърчим градовете да засилят своята иновативна дейност и да създадат мрежа от градове, които да обменят най-добрите си идеи за бъдещето”, подчерта еврокомисарят по въпросите на научните изследвания, иновациите и науката Мойра Гейгън-Куин.</w:t>
      </w:r>
    </w:p>
    <w:p>
      <w:pPr>
        <w:pStyle w:val="Normal"/>
        <w:rPr/>
      </w:pPr>
      <w:r>
        <w:rPr/>
        <w:t>=====================================</w:t>
      </w:r>
    </w:p>
    <w:p>
      <w:pPr>
        <w:pStyle w:val="Normal"/>
        <w:rPr>
          <w:i/>
          <w:i/>
          <w:lang w:val="en-US"/>
        </w:rPr>
      </w:pPr>
      <w:r>
        <w:rPr>
          <w:i/>
          <w:lang w:val="en-US"/>
        </w:rPr>
      </w:r>
    </w:p>
    <w:p>
      <w:pPr>
        <w:pStyle w:val="Normal"/>
        <w:rPr>
          <w:i/>
          <w:i/>
        </w:rPr>
      </w:pPr>
      <w:hyperlink r:id="rId26">
        <w:r>
          <w:rPr>
            <w:rStyle w:val="InternetLink"/>
            <w:i/>
            <w:color w:val="000000"/>
            <w:u w:val="none"/>
          </w:rPr>
          <w:t>http://econ.bg/%D0%9D%D0%BE%D0%B2%D0%B8%D0%BD%D0%B8/%D0%98%D1%80%D0%B0%D0%BD-%D0%B3%D0%BE%D1%82%D0%B2%D0%B8-%D0%B8%D0%B2%D0%B5%D1%81%D1%82%D0%B8%D1%86%D0%B8%D0%B8-%D1%83-%D0%BD%D0%B0%D1%81-_l.a_i.480514_at.1.html</w:t>
        </w:r>
      </w:hyperlink>
    </w:p>
    <w:p>
      <w:pPr>
        <w:pStyle w:val="Normal"/>
        <w:rPr>
          <w:sz w:val="28"/>
          <w:szCs w:val="28"/>
          <w:u w:val="single"/>
        </w:rPr>
      </w:pPr>
      <w:r>
        <w:rPr>
          <w:sz w:val="28"/>
          <w:szCs w:val="28"/>
          <w:u w:val="single"/>
        </w:rPr>
        <w:t>Иран готви ивестиции у нас</w:t>
      </w:r>
    </w:p>
    <w:p>
      <w:pPr>
        <w:pStyle w:val="Normal"/>
        <w:rPr/>
      </w:pPr>
      <w:r>
        <w:rPr/>
        <w:t>03.09.2013 | 11:50</w:t>
      </w:r>
    </w:p>
    <w:p>
      <w:pPr>
        <w:pStyle w:val="Normal"/>
        <w:rPr/>
      </w:pPr>
      <w:r>
        <w:rPr/>
        <w:t>От: </w:t>
      </w:r>
      <w:hyperlink r:id="rId27">
        <w:r>
          <w:rPr>
            <w:rStyle w:val="InternetLink"/>
            <w:color w:val="000000"/>
            <w:u w:val="none"/>
          </w:rPr>
          <w:t>Елица Елефтерова</w:t>
        </w:r>
      </w:hyperlink>
      <w:r>
        <w:rPr/>
        <w:t> </w:t>
      </w:r>
    </w:p>
    <w:p>
      <w:pPr>
        <w:pStyle w:val="Normal"/>
        <w:rPr/>
      </w:pPr>
      <w:r>
        <w:rPr/>
        <w:t>Те ще са в областта на енергетиката и транспорта, каза посланикът на страната Абдуллах Ноурузи</w:t>
      </w:r>
    </w:p>
    <w:p>
      <w:pPr>
        <w:pStyle w:val="Normal"/>
        <w:rPr/>
      </w:pPr>
      <w:r>
        <w:rPr/>
        <w:t>  </w:t>
      </w:r>
      <w:r>
        <w:rPr/>
        <w:t>Иран има и намерение да инвестира в две важни области в България. Това са енергетика и транспорт. Става дума за инвестиции в областта на наземния и въздушния транспорт. Това заявява посланикът на Иран у нас Абдуллах Ноурузи в интервю за iNews.bg.</w:t>
      </w:r>
    </w:p>
    <w:p>
      <w:pPr>
        <w:pStyle w:val="Normal"/>
        <w:rPr/>
      </w:pPr>
      <w:r>
        <w:rPr/>
        <w:t>България е входната врата на Иран към Европа, добавя посланикът. </w:t>
      </w:r>
    </w:p>
    <w:p>
      <w:pPr>
        <w:pStyle w:val="Normal"/>
        <w:rPr/>
      </w:pPr>
      <w:r>
        <w:rPr/>
        <w:t>Що се отнася до положението е Сирия, Ноурузи обяснява, че Въпросът за Сирия не е въпрос, който съществува между Иран и Запада, а световен въпрос. "В момента светът е толкова малък, че когато съществува един конфликт, една война, не можем да го ограничим само в региона, този конфликт вече обхваща целия свят. Естествено, регионът е от огромно значение. Става дума за Близкия Изток – това е един много важен регион. Така че светът трябва да вземе някакво решение за Сирия и в тази връзка ние нямаме никакви неразбирания със Запада", каза иранския посланик. </w:t>
      </w:r>
    </w:p>
    <w:p>
      <w:pPr>
        <w:pStyle w:val="Normal"/>
        <w:rPr/>
      </w:pPr>
      <w:r>
        <w:rPr/>
        <w:t>Според него онова, което се усеща като недоразумение между Иран и Европейския съюз във връзка със Сирия, са погледите, които имат двете страни върху бъдещето на Сирия. Посланикът не вярва, че реформите в една демократична държава, която има легитимно правителство, могат да се случват чрез оръжие.</w:t>
      </w:r>
    </w:p>
    <w:p>
      <w:pPr>
        <w:pStyle w:val="Normal"/>
        <w:rPr/>
      </w:pPr>
      <w:r>
        <w:rPr/>
        <w:t>Какво казва още Абдуллах Ноурузи за отношенията между България и Иран след атентата в Сарафово и избирането на Хасан Рохани за президент на ислямската република, </w:t>
      </w:r>
      <w:hyperlink r:id="rId28" w:tgtFrame="_blank">
        <w:r>
          <w:rPr>
            <w:rStyle w:val="InternetLink"/>
          </w:rPr>
          <w:t>прочетете в iNews.bg. </w:t>
        </w:r>
      </w:hyperlink>
    </w:p>
    <w:p>
      <w:pPr>
        <w:pStyle w:val="Normal"/>
        <w:rPr/>
      </w:pPr>
      <w:r>
        <w:rPr/>
        <w:t>======================================</w:t>
      </w:r>
    </w:p>
    <w:p>
      <w:pPr>
        <w:pStyle w:val="Normal"/>
        <w:rPr/>
      </w:pPr>
      <w:r>
        <w:rPr/>
      </w:r>
    </w:p>
    <w:p>
      <w:pPr>
        <w:pStyle w:val="Normal"/>
        <w:rPr>
          <w:i/>
          <w:i/>
        </w:rPr>
      </w:pPr>
      <w:hyperlink r:id="rId29">
        <w:r>
          <w:rPr>
            <w:rStyle w:val="InternetLink"/>
            <w:i/>
            <w:color w:val="000000"/>
            <w:u w:val="none"/>
          </w:rPr>
          <w:t>http://www.economy.bg/business/view/9289/Malkiyat-biznes-s-umereni-ochakvaniya</w:t>
        </w:r>
      </w:hyperlink>
    </w:p>
    <w:p>
      <w:pPr>
        <w:pStyle w:val="Normal"/>
        <w:rPr>
          <w:sz w:val="28"/>
          <w:szCs w:val="28"/>
          <w:u w:val="single"/>
        </w:rPr>
      </w:pPr>
      <w:r>
        <w:rPr>
          <w:sz w:val="28"/>
          <w:szCs w:val="28"/>
          <w:u w:val="single"/>
        </w:rPr>
        <w:t>Малкият бизнес с умерени очаквания</w:t>
      </w:r>
    </w:p>
    <w:p>
      <w:pPr>
        <w:pStyle w:val="Normal"/>
        <w:rPr/>
      </w:pPr>
      <w:r>
        <w:rPr/>
        <w:t>38% от предприемачите в САЩ и Европа гледат оптимистично на идващата 2014</w:t>
      </w:r>
    </w:p>
    <w:p>
      <w:pPr>
        <w:pStyle w:val="Normal"/>
        <w:rPr/>
      </w:pPr>
      <w:r>
        <w:rPr/>
        <w:t>Компанията Hiscox проведе проучване между 3000 предприемачи в 6 страни - САЩ, Великобритания, Германия, Франция, Холандия и Испания. Данните показват, че собствениците на малък бизнес в Обединеното кралство работят най-малко часове седмично - 37.6, докато в останалите страни средно се падат по 41 часа на предприемач, пише Би Би Си.</w:t>
        <w:br/>
        <w:t>Очакванията за икономиката през предстоящата година са по-умерени и само 10% от собствениците на малки фирми планират да наемат персонал. 38% от предприемачите казват, че са оптимистично настроени за идващата година, докато през 2012 процентът е бил 48.</w:t>
        <w:br/>
        <w:t>78% казват, че е по-трудно да се намерят средства за инвестиране, само анкетираните на Острова казват, че в момента намират пари по-лесно от преди година. Процентът на предприемачите, които смятат, че ще успеят да избегнат съкращения на персонала се увеличава с 3% до 63%, в сравнение с година по-рано.</w:t>
        <w:br/>
        <w:t>Според доклада на Hiscox хората създават малък бизнес поради причини, много различни от финансовите. Те ценят свободата, автономията и промяната в начина на живот, когато управляват собствен бизнес. Данните от изследването показват, че малкият бизнес се адаптира успешно към новата реалност, която е много по-различна от бързата възвръщаемост на вложенията, характерна за предишното десетилетие.</w:t>
      </w:r>
    </w:p>
    <w:p>
      <w:pPr>
        <w:pStyle w:val="Normal"/>
        <w:rPr/>
      </w:pPr>
      <w:r>
        <w:rPr/>
        <w:t>======================================================</w:t>
      </w:r>
    </w:p>
    <w:p>
      <w:pPr>
        <w:pStyle w:val="Normal"/>
        <w:rPr/>
      </w:pPr>
      <w:r>
        <w:rPr/>
      </w:r>
    </w:p>
    <w:p>
      <w:pPr>
        <w:pStyle w:val="Normal"/>
        <w:rPr>
          <w:i/>
          <w:i/>
        </w:rPr>
      </w:pPr>
      <w:hyperlink r:id="rId30">
        <w:r>
          <w:rPr>
            <w:rStyle w:val="InternetLink"/>
            <w:i/>
            <w:color w:val="000000"/>
            <w:u w:val="none"/>
          </w:rPr>
          <w:t>http://www.segabg.com/article.php?id=664326</w:t>
        </w:r>
      </w:hyperlink>
    </w:p>
    <w:p>
      <w:pPr>
        <w:pStyle w:val="Normal"/>
        <w:rPr>
          <w:sz w:val="28"/>
          <w:szCs w:val="28"/>
          <w:u w:val="single"/>
        </w:rPr>
      </w:pPr>
      <w:r>
        <w:rPr>
          <w:sz w:val="28"/>
          <w:szCs w:val="28"/>
          <w:u w:val="single"/>
        </w:rPr>
        <w:t>И този кабинет ще опита да закрие държавните агенции</w:t>
      </w:r>
    </w:p>
    <w:p>
      <w:pPr>
        <w:pStyle w:val="Normal"/>
        <w:rPr/>
      </w:pPr>
      <w:r>
        <w:rPr/>
        <w:t>Част от тях ще бъдат подчинени на министерствата, БОРКОР вероятно ще се влее в Министерския съвет</w:t>
      </w:r>
    </w:p>
    <w:p>
      <w:pPr>
        <w:pStyle w:val="Normal"/>
        <w:rPr/>
      </w:pPr>
      <w:r>
        <w:rPr/>
        <w:t>Панайот Ангарев</w:t>
      </w:r>
    </w:p>
    <w:p>
      <w:pPr>
        <w:pStyle w:val="Normal"/>
        <w:rPr/>
      </w:pPr>
      <w:r>
        <w:rPr/>
        <w:t>Правителството на Орешарски е поредното, което взема на прицел държавните и изпълнителните агенции. В момента се прави преглед на тези структури, които са със самостоятелен бюджет, за да се прецени кои могат да бъдат сведени до дирекции към ресорните министерства, научи "Сега" от източници от Министерския съвет. Индикации за предстоящата реформа даде преди месец самият премиер в неформална среща с журналисти. Тогава той заяви, че има намерение да "изчисти" агенциите към Министерския съвет. Орешарски не обясни за кои става въпрос, а на въпросите дали смята да закрие Агенцията за българите в чужбина и за малките и средните предприятия кимна утвърдително. </w:t>
        <w:br/>
        <w:t>Двете агенции обаче ще трябва да почакат, защото реформата вероятно ще засегне първо Центъра за противодействие на корупцията, известен още като БОРКОР. Според "Медиапул" центърът ще бъде закрит и ще премине към Съвета по сигурността към правителството. Съгласно все още неприетия проектозакон за системата за национална сигурност съветът трябва да има отделна администрация. За закриването на БОРКОР се говори от началото на мандата на правителството. Вицепремиерът Зинаида Златанова се закани да му направи одит и да оцени каква работа е свършил. Заради това ръководството на центъра започна активно лобиране, включително и в Брюксел, за да не бъде закрит. До този момент центърът е глътнал близо 9 млн. лв., а резултатът от дейността му на практика е нулев. Спирането на работата на БОРКОР обаче ще постави под въпрос милионите инвестиции, които центърът направи в закупуването на нови технологии.</w:t>
        <w:br/>
        <w:t>Планове за реформа на държавните агенции имаше и предишното правителство, но така и не успя да ги реализира.</w:t>
      </w:r>
    </w:p>
    <w:p>
      <w:pPr>
        <w:pStyle w:val="Normal"/>
        <w:rPr/>
      </w:pPr>
      <w:r>
        <w:rPr/>
        <w:t xml:space="preserve"> </w:t>
      </w:r>
      <w:r>
        <w:rPr/>
        <w:t>"В момента в България има десет-двайсет агенции, които са съсредоточени в София. Ние ще закрием всички и част от услугите ще се изтеглят от София, за да не стоят чиновниците само зад бюрата и да си говорят, а да отидат по провинцията и да извършват услугите", заяви тогава вицепремиерът Симеон Дянков. Реформата му се сведе единствено до преместването на сектор "Туризъм" в Пловдив.</w:t>
        <w:br/>
        <w:t>В момента към Министерския съвет има осем агенции. Сред тях са за българите в чужбина, за бежанците и за закрила на детето.</w:t>
        <w:br/>
        <w:t>ПРОТЕСТ </w:t>
        <w:br/>
        <w:t>Учени от цялата страна изразиха недоумение и тревога от смяната на ръководството на Държавна агенция "Архиви" доц. д-р Мартин Иванов с бившия началник на архива на МВР Иван Комитски. В писмо до премиера и председателя на парламента те настояха за преразглеждане на взетото от правителството решение. Писмото е подписано от 56 преподаватели от Софийския университет, Великотърновския университет, Пловдивския университет и независими изследователи. Според учените смяната на ръководството на ДА "Архиви" е далече от прозрачната процедура за осъществяването на ръководството на важните държавни институции, за което настоява гражданското общество у нас. "Професионалният път на новия председател поставя под сериозно съмнение готовността му да продължи започнатите от предишното ръководство проекти за популяризирането на архивите, включително и инициативата за изграждане на Музей на репресиите на Държавна сигурност", се посочва още в писмото.</w:t>
      </w:r>
    </w:p>
    <w:p>
      <w:pPr>
        <w:pStyle w:val="Normal"/>
        <w:rPr/>
      </w:pPr>
      <w:r>
        <w:rPr/>
        <w:t>=============================</w:t>
      </w:r>
    </w:p>
    <w:p>
      <w:pPr>
        <w:pStyle w:val="Normal"/>
        <w:rPr>
          <w:i/>
          <w:i/>
          <w:lang w:val="en-US"/>
        </w:rPr>
      </w:pPr>
      <w:r>
        <w:rPr>
          <w:i/>
          <w:lang w:val="en-US"/>
        </w:rPr>
      </w:r>
    </w:p>
    <w:p>
      <w:pPr>
        <w:pStyle w:val="Normal"/>
        <w:rPr>
          <w:i/>
          <w:i/>
          <w:lang w:val="en-US"/>
        </w:rPr>
      </w:pPr>
      <w:hyperlink r:id="rId31">
        <w:r>
          <w:rPr>
            <w:rStyle w:val="InternetLink"/>
            <w:i/>
            <w:color w:val="000000"/>
            <w:u w:val="none"/>
          </w:rPr>
          <w:t>http://paper.standartnews.com/bg/article.php?d=2013-09-03&amp;article=463874</w:t>
        </w:r>
      </w:hyperlink>
    </w:p>
    <w:p>
      <w:pPr>
        <w:pStyle w:val="Normal"/>
        <w:rPr>
          <w:sz w:val="28"/>
          <w:szCs w:val="28"/>
          <w:u w:val="single"/>
        </w:rPr>
      </w:pPr>
      <w:r>
        <w:rPr>
          <w:sz w:val="28"/>
          <w:szCs w:val="28"/>
          <w:u w:val="single"/>
        </w:rPr>
        <w:t>Предлагат банкови гаранции за пътуващите</w:t>
      </w:r>
    </w:p>
    <w:p>
      <w:pPr>
        <w:pStyle w:val="Normal"/>
        <w:rPr/>
      </w:pPr>
      <w:r>
        <w:rPr/>
        <w:t> </w:t>
      </w:r>
      <w:r>
        <w:rPr/>
        <w:t>Създаването на гаранционен фонд е единственият вариант да се гарантира на пътуващите, че ще бъдат върнати безпрепятствено у дома и ще получат парите си обратно при несъстоятелност на туроператор. За да не се затруднява финансово браншът, фондът може да заработи не с отделяне на средства от всяка агенция, а чрез банкови гаранции, които да гарантират ваканциите на туристите. Това обясни експертът в сектора Румен Драганов пред БНР. Според него фондът, за чието създаване се заговори отново след фалита на туроператора "Валери 90", може да работи без агенциите да внасят пари в брой. Достатъчно е туроператорите, които организират екскурзии в чужбина и наемат чартъри, да декларират оборота си за предстоящ период. Това са 50-60 от всичките регистрирани близо 2500 фирми, пресметна Драганов. Фондът пък може да изисква от банката, с която те оперират, да представи банкова гаранция за определена сума. Така парите ще си остават по сметките на туроператорите и ще се олихвяват, обясни той и подчерта, че за туроператорите ще е по-изгодно такъв фонд да замени сега съществуващата застраховка "професионална отговорност". Според други експерти от бранша обаче, ако фондът работи с банкови гаранции, а не със събрани суми, той няма да може да се активира достатъчно бързо и клиентите отново ще са принудени да чакат по летищата и пред хотели, преди да се приберат у дома.</w:t>
      </w:r>
    </w:p>
    <w:p>
      <w:pPr>
        <w:pStyle w:val="Normal"/>
        <w:rPr/>
      </w:pPr>
      <w:r>
        <w:rPr/>
        <w:t>===================</w:t>
      </w:r>
    </w:p>
    <w:p>
      <w:pPr>
        <w:pStyle w:val="Normal"/>
        <w:rPr>
          <w:lang w:val="en-US"/>
        </w:rPr>
      </w:pPr>
      <w:r>
        <w:rPr>
          <w:lang w:val="en-US"/>
        </w:rPr>
      </w:r>
    </w:p>
    <w:p>
      <w:pPr>
        <w:pStyle w:val="Normal"/>
        <w:rPr>
          <w:i/>
          <w:i/>
          <w:lang w:val="en-US"/>
        </w:rPr>
      </w:pPr>
      <w:hyperlink r:id="rId32">
        <w:r>
          <w:rPr>
            <w:rStyle w:val="InternetLink"/>
            <w:i/>
            <w:color w:val="000000"/>
            <w:u w:val="none"/>
          </w:rPr>
          <w:t>http://paper.standartnews.com/bg/article.php?d=2013-09-03&amp;article=463884</w:t>
        </w:r>
      </w:hyperlink>
    </w:p>
    <w:p>
      <w:pPr>
        <w:pStyle w:val="Normal"/>
        <w:rPr>
          <w:sz w:val="28"/>
          <w:szCs w:val="28"/>
          <w:u w:val="single"/>
        </w:rPr>
      </w:pPr>
      <w:r>
        <w:rPr>
          <w:sz w:val="28"/>
          <w:szCs w:val="28"/>
          <w:u w:val="single"/>
        </w:rPr>
        <w:t>Ученици във фирмите</w:t>
      </w:r>
    </w:p>
    <w:p>
      <w:pPr>
        <w:pStyle w:val="Normal"/>
        <w:rPr/>
      </w:pPr>
      <w:r>
        <w:rPr/>
        <w:t> </w:t>
      </w:r>
      <w:r>
        <w:rPr/>
        <w:t>Идеята ще бъде реализирана съвместно с бизнесмени, които изразиха готовност да съдействат и да обучават нужните им специалисти, като след това ги наемат и на работа, коментира още министър Стойнев.</w:t>
        <w:br/>
        <w:t>Той се обяви и за отпадането на делегираните бюджети в училищата. По думите му чрез сега действащата система "учебните заведения гонят конюнктурата, а не качеството на образование". Това важало не само за средното, но и за висшето образование. </w:t>
        <w:br/>
        <w:t>"Не може да нямаме конкретна реформа в образованието, която да отговаря на нуждите на българския бизнес. Имаме нужда от инженери, от шлосери, от заварчици, но най-вече от технически кадри. Бизнесът, който се разраства, има нужда от подкрепата на държавата", заяви Стойнев. Той ще поиска образованието да бъде обявено за стратегически сектор и да получи повече пари от бюджета. Това вече е залегнало в разчетите за 2014 година, увериха от екипа на премиера Пламен Орешарски. Пари обаче ще се дават само срещу реформи.</w:t>
        <w:br/>
        <w:t>В Хасково Стойнев посети едно от най-добре развиващите се предприятия в региона - "ПИМ" ООД. По време на срещата с шефовете му стана ясно, че въпреки отличните условия за работа и средната заплата от 1000 лв. не достигат инженери, заварчици и шлосери.</w:t>
        <w:br/>
        <w:t>"Външната ни политика трябва да се икономизира - т.е. да отговаря на интересите на българския бизнес. За нас е важно да подкрепим бизнеса и да го насочим към тези пазари, където има висок икономически растеж", посочи още министърът. </w:t>
        <w:br/>
        <w:t>Красимира СЛАВОВА</w:t>
        <w:br/>
        <w:t>Биляна ВЕСЕЛИНОВА</w:t>
      </w:r>
    </w:p>
    <w:p>
      <w:pPr>
        <w:pStyle w:val="Normal"/>
        <w:rPr/>
      </w:pPr>
      <w:r>
        <w:rPr/>
        <w:t>===============================================</w:t>
      </w:r>
    </w:p>
    <w:p>
      <w:pPr>
        <w:pStyle w:val="Normal"/>
        <w:rPr>
          <w:i/>
          <w:i/>
          <w:lang w:val="en-US"/>
        </w:rPr>
      </w:pPr>
      <w:r>
        <w:rPr>
          <w:i/>
          <w:lang w:val="en-US"/>
        </w:rPr>
      </w:r>
    </w:p>
    <w:p>
      <w:pPr>
        <w:pStyle w:val="Normal"/>
        <w:rPr>
          <w:i/>
          <w:i/>
          <w:color w:val="000080"/>
        </w:rPr>
      </w:pPr>
      <w:hyperlink r:id="rId33">
        <w:r>
          <w:rPr>
            <w:rStyle w:val="InternetLink"/>
            <w:i/>
            <w:color w:val="000000"/>
            <w:u w:val="none"/>
          </w:rPr>
          <w:t>http://money.bg/news/id_1872421572/20_%D1%85%D0%B8%D0%BB_%D0%BB%D0%B5%D0%B2%D0%B0_%D0%B3%D0%BB%D0%BE%D0%B1%D0%B0_%D0%B7%D0%B0_%D0%BD%D0%B5%D1%80%D0%B5%D0%B3%D0%BB%D0%B0%D0%BC%D0%B5%D0%BD%D1%82%D0%B8%D1%80%D0%B0%D0%BD_%D0%B1%D0%B8%D0%B7%D0%BD%D0%B5%D1%81_%D1%81_%D0%BD%D0%B5%D0%B4%D0%B2%D0%B8%D0%B6%D0%B8%D0%BC%D0%B8_%D0%B8%D0%BC%D0%BE%D1%82%D0%B8</w:t>
        </w:r>
      </w:hyperlink>
    </w:p>
    <w:p>
      <w:pPr>
        <w:pStyle w:val="Normal"/>
        <w:rPr>
          <w:sz w:val="28"/>
          <w:szCs w:val="28"/>
          <w:u w:val="single"/>
        </w:rPr>
      </w:pPr>
      <w:r>
        <w:rPr>
          <w:sz w:val="28"/>
          <w:szCs w:val="28"/>
          <w:u w:val="single"/>
        </w:rPr>
        <w:t>20 хил. лева глоба за нерегламентиран бизнес с недвижими имоти</w:t>
      </w:r>
    </w:p>
    <w:p>
      <w:pPr>
        <w:pStyle w:val="Normal"/>
        <w:rPr/>
      </w:pPr>
      <w:r>
        <w:rPr/>
        <w:t>Последна редакция: 02.09.2013, 12:12</w:t>
      </w:r>
    </w:p>
    <w:p>
      <w:pPr>
        <w:pStyle w:val="Normal"/>
        <w:rPr/>
      </w:pPr>
      <w:r>
        <w:rPr/>
        <w:t>Автор: Спас Стамболски</w:t>
      </w:r>
    </w:p>
    <w:p>
      <w:pPr>
        <w:pStyle w:val="Normal"/>
        <w:rPr/>
      </w:pPr>
      <w:r>
        <w:rPr/>
        <w:t>До 20 хил. лв. глоба да има за лице или фирма която нерегламентирано извършва услуги свързани с недвижими имоти. Това поискаха от Националното сдружение „Недвижими имоти" по време на пресконференция, на която участваха председателят и зам.- председателят на асоциацията Иван Велков и Добромир Ганев.</w:t>
      </w:r>
    </w:p>
    <w:p>
      <w:pPr>
        <w:pStyle w:val="Normal"/>
        <w:rPr/>
      </w:pPr>
      <w:r>
        <w:rPr/>
        <w:t>Тези глоби ще се налагат за повторно нарушение на лица, които не са спазвали професионалната етика и стандарти по време на процеса на отдаване под наем или продажба на недвижими имоти. За първоначално нарушение глобите се предвиждат да са в рамките на 3000 до 5000 лева.</w:t>
      </w:r>
    </w:p>
    <w:p>
      <w:pPr>
        <w:pStyle w:val="Normal"/>
        <w:rPr/>
      </w:pPr>
      <w:r>
        <w:rPr/>
        <w:t>Очаква се в близките дни и седмици представители на сдружението да направят опити да поставят въпроса свързан с приемането на закон, който да регламентира дейността им. За това се предвиждат консултации с парламентарно представените партии и комисиите.</w:t>
      </w:r>
    </w:p>
    <w:p>
      <w:pPr>
        <w:pStyle w:val="Normal"/>
        <w:rPr/>
      </w:pPr>
      <w:r>
        <w:rPr/>
        <w:t>Иван Велков посочи, че НСНИ ще продължи да настоява лицата, които извършват посредническа и консултантска дейност да бъдат вписвани в публичен регистър и да отговарят на минимални изисквания за образование и квалификация.</w:t>
      </w:r>
    </w:p>
    <w:p>
      <w:pPr>
        <w:pStyle w:val="Normal"/>
        <w:rPr/>
      </w:pPr>
      <w:r>
        <w:rPr/>
        <w:t>Очаква се по време на Есенния панаир в Пловдив да се проведе кръгла маса, която да включва и представители на строителния бранш, фирмите занимаващи се с управление на собствеността и др.</w:t>
      </w:r>
    </w:p>
    <w:p>
      <w:pPr>
        <w:pStyle w:val="Normal"/>
        <w:rPr/>
      </w:pPr>
      <w:r>
        <w:rPr/>
        <w:t>Велков посочи още, че в близките седмици към НСНИ ще се създаде група за медиация, която да служи за решаване на спорове и проблеми свързани с наемането и продаването на недвижими имоти.</w:t>
      </w:r>
    </w:p>
    <w:p>
      <w:pPr>
        <w:pStyle w:val="Normal"/>
        <w:rPr/>
      </w:pPr>
      <w:r>
        <w:rPr/>
        <w:t>По отношение на пазара Ганев заяви, че за първите 6 месеца на годината се забелязва ръст на сделките с недвижими имоти от 11%, като основната част от тях се извършват със спестявания. Има и голяма част от сделките които се случват след като хората преди това са продали земеделските си земи.</w:t>
      </w:r>
    </w:p>
    <w:p>
      <w:pPr>
        <w:pStyle w:val="Normal"/>
        <w:rPr/>
      </w:pPr>
      <w:r>
        <w:rPr/>
        <w:t>Пазарът на земеделски земи остава "горещ", въпреки появилите се сигнали за намаляване на интереса на инвеститорите. Според Иван Велков в близко бъдеще се очаква дори големи международни инвестиционни фондове да започнат да участват по-</w:t>
      </w:r>
    </w:p>
    <w:p>
      <w:pPr>
        <w:pStyle w:val="Normal"/>
        <w:rPr/>
      </w:pPr>
      <w:r>
        <w:rPr/>
        <w:t>активни на пазара.</w:t>
      </w:r>
    </w:p>
    <w:p>
      <w:pPr>
        <w:pStyle w:val="Normal"/>
        <w:rPr/>
      </w:pPr>
      <w:r>
        <w:rPr/>
        <w:t>==============================</w:t>
      </w:r>
    </w:p>
    <w:p>
      <w:pPr>
        <w:pStyle w:val="Normal"/>
        <w:rPr/>
      </w:pPr>
      <w:r>
        <w:rPr/>
      </w:r>
    </w:p>
    <w:p>
      <w:pPr>
        <w:pStyle w:val="Normal"/>
        <w:rPr>
          <w:i/>
          <w:i/>
        </w:rPr>
      </w:pPr>
      <w:hyperlink r:id="rId34">
        <w:r>
          <w:rPr>
            <w:rStyle w:val="InternetLink"/>
            <w:i/>
            <w:color w:val="000000"/>
            <w:u w:val="none"/>
          </w:rPr>
          <w:t>http://www.monitor.bg/article?id=398572</w:t>
        </w:r>
      </w:hyperlink>
    </w:p>
    <w:p>
      <w:pPr>
        <w:pStyle w:val="Normal"/>
        <w:rPr/>
      </w:pPr>
      <w:r>
        <w:rPr/>
        <w:t>Осигуряват хотел и храна при авария на автобуса</w:t>
      </w:r>
    </w:p>
    <w:p>
      <w:pPr>
        <w:pStyle w:val="Normal"/>
        <w:rPr>
          <w:sz w:val="28"/>
          <w:szCs w:val="28"/>
          <w:u w:val="single"/>
        </w:rPr>
      </w:pPr>
      <w:r>
        <w:rPr>
          <w:sz w:val="28"/>
          <w:szCs w:val="28"/>
          <w:u w:val="single"/>
        </w:rPr>
        <w:t>В ЕС плащат до 50% от билета за закъснял влак</w:t>
      </w:r>
    </w:p>
    <w:p>
      <w:pPr>
        <w:pStyle w:val="Normal"/>
        <w:rPr/>
      </w:pPr>
      <w:r>
        <w:rPr/>
        <w:t>Пасажерите най-запознати за проблеми при пътуване със самолет</w:t>
      </w:r>
    </w:p>
    <w:p>
      <w:pPr>
        <w:pStyle w:val="Normal"/>
        <w:rPr/>
      </w:pPr>
      <w:r>
        <w:rPr/>
        <w:t>Европейските влакове също закъсняват, но изплащат обезщетение минути по-късно на специално обособени каси.</w:t>
      </w:r>
    </w:p>
    <w:p>
      <w:pPr>
        <w:pStyle w:val="Normal"/>
        <w:rPr>
          <w:sz w:val="18"/>
          <w:szCs w:val="18"/>
        </w:rPr>
      </w:pPr>
      <w:r>
        <w:rPr>
          <w:sz w:val="18"/>
          <w:szCs w:val="18"/>
        </w:rPr>
        <w:t>ЛИЯНА ПАНДЕЛИЕВА</w:t>
      </w:r>
    </w:p>
    <w:p>
      <w:pPr>
        <w:pStyle w:val="Normal"/>
        <w:rPr/>
      </w:pPr>
      <w:r>
        <w:rPr/>
        <w:t>03.09.2013</w:t>
      </w:r>
    </w:p>
    <w:p>
      <w:pPr>
        <w:pStyle w:val="Normal"/>
        <w:rPr/>
      </w:pPr>
      <w:r>
        <w:rPr/>
        <w:t>При закъснение на влака пътник, който се вози в страна на ЕС, но не и в България, може да получи компенсация в размер от 25 до 50 на сто от стойността на билета. Това е само едно от правата на жп пътниците, упоменати в брошура, издадена от транспортното ведомство за провеждането на национална информационна кампания на пътниците с всички видове транспорт. Министърът Данаил Папазов даде официален старт на кампанията на столичното летище и после лично раздаде брошури на част от заминаващите. Папазов уточни, че България е синхронизирала законодателството си с европейското и затова каквото и да се случи на заминаващите и пътуващите българи, независимо дали проблемът им възниква у нас или зад граница, правата им са идентични.</w:t>
      </w:r>
    </w:p>
    <w:p>
      <w:pPr>
        <w:pStyle w:val="Normal"/>
        <w:rPr/>
      </w:pPr>
      <w:r>
        <w:rPr/>
        <w:t>По отношение на БДЖ обаче страната ни използва всички отлагателни срокове за</w:t>
      </w:r>
    </w:p>
    <w:p>
      <w:pPr>
        <w:pStyle w:val="Normal"/>
        <w:rPr/>
      </w:pPr>
      <w:r>
        <w:rPr/>
        <w:t>Въвеждането на финансови санкции</w:t>
      </w:r>
    </w:p>
    <w:p>
      <w:pPr>
        <w:pStyle w:val="Normal"/>
        <w:rPr/>
      </w:pPr>
      <w:r>
        <w:rPr/>
        <w:t>към превозвача в случай на закъснение или проваляне на пътуването, защото самата компания все още не отговаря на съвременните изисквания за предоставяне и обмен на информация, както и възможности за онлайн резервации и продажба на билети. За сметка на това човек може да върне билета си дори час преди пътуването срещу наказателна комисионна от 10%.</w:t>
      </w:r>
    </w:p>
    <w:p>
      <w:pPr>
        <w:pStyle w:val="Normal"/>
        <w:rPr/>
      </w:pPr>
      <w:r>
        <w:rPr/>
        <w:t>„</w:t>
      </w:r>
      <w:r>
        <w:rPr/>
        <w:t>За съжаление работата в тази насока не върви с темповете, които ме удовлетворяват и заради това предприехме доста смени в ръководството на БДЖ”, каза министърът и допълни, че след като в първите си дни е дал шанс на всеки ръководител да докаже желанието си за ефективна работа, след като поставените задачи не се изпълняват в срок, редно е да започнат промени. „Темповете са изключително бавни, много трудно се променя мисленето, но мисля, че напоследък започваме да говорим на един език. Поставил съм задача компютърната продажба на билети да е готова за Нова година, обещал съм това да стане, ще го следвам по всякакъв начин”, каза още Данаил Папазов.</w:t>
      </w:r>
    </w:p>
    <w:p>
      <w:pPr>
        <w:pStyle w:val="Normal"/>
        <w:rPr/>
      </w:pPr>
      <w:r>
        <w:rPr/>
        <w:t>Според експертите пътниците са най-запознати с правата си като авиопътници, тъй като те най-често се коментират в публичното пространство, особено около сезонните проблеми, свързани с утежнена метеорологична обстановка. Най-често обаче пасажерите се оплакват от повреден или изгубен багаж.</w:t>
      </w:r>
    </w:p>
    <w:p>
      <w:pPr>
        <w:pStyle w:val="Normal"/>
        <w:rPr/>
      </w:pPr>
      <w:r>
        <w:rPr/>
        <w:t>До 1220 евро може да достигне размерът на обезщетението при подобни ситуации, когато полетът е на територията на ЕС. При закъснение на полета, независимо от причината и пътникът е вече чекиран и се намира в салоните за заминаващи, след три часа</w:t>
      </w:r>
    </w:p>
    <w:p>
      <w:pPr>
        <w:pStyle w:val="Normal"/>
        <w:rPr/>
      </w:pPr>
      <w:r>
        <w:rPr/>
        <w:t>трябва да получи храна и напитка</w:t>
      </w:r>
    </w:p>
    <w:p>
      <w:pPr>
        <w:pStyle w:val="Normal"/>
        <w:rPr/>
      </w:pPr>
      <w:r>
        <w:rPr/>
        <w:t>след 6 часа пълноценно меню, а след това и настаняване в хотел. Ако пасажерът направи разходи за хотелско настаняване, авиопревозвачът трябва да ги възстанови срещу представен разходен документ.</w:t>
      </w:r>
    </w:p>
    <w:p>
      <w:pPr>
        <w:pStyle w:val="Normal"/>
        <w:rPr/>
      </w:pPr>
      <w:r>
        <w:rPr/>
        <w:t>В случай на анулиран полет или отказан достъп на борда на самолета, пътникът има право на обезщетение от 125 до 600 евро, в зависимост от разстоянието на полета и закъснението преди промяната на маршрута. Авиокомпанията е длъжна да предложи избор между възстановяване на стойността на билета в 7-дневен срок или нов маршрут до крайната дестинация на клиента. По отношение на загубения или повреден багаж пътникът трябва да подаде жалба до въздушния превозвач най-късно до седем дни от приемането на багажа.</w:t>
      </w:r>
    </w:p>
    <w:p>
      <w:pPr>
        <w:pStyle w:val="Normal"/>
        <w:rPr/>
      </w:pPr>
      <w:r>
        <w:rPr/>
        <w:t>При ползване на воден транспорт гражданите на ЕС имат право на възстановяване на стойността на билетите при отмяна на пътуването или закъснение с повече от 90 минути при заминаване. Превозвачът е длъжен и да им предложи превоз по друг маршрут, както и храна и напитки и до три нощувки в хотел, когато това е необходимо.</w:t>
      </w:r>
    </w:p>
    <w:p>
      <w:pPr>
        <w:pStyle w:val="Normal"/>
        <w:rPr/>
      </w:pPr>
      <w:r>
        <w:rPr/>
        <w:t>При пътуване с рейс в правилата е указано, че хората са с право на хотел и храна, но остава мъгляво как се превозват хората, ако колата аварира в район без нужната инфраструктура. Според потребителски организации трябва да бъдат покрити и разходите за такси например.</w:t>
      </w:r>
    </w:p>
    <w:p>
      <w:pPr>
        <w:pStyle w:val="Normal"/>
        <w:rPr/>
      </w:pPr>
      <w:r>
        <w:rPr/>
        <w:t>=======================================</w:t>
      </w:r>
    </w:p>
    <w:p>
      <w:pPr>
        <w:pStyle w:val="Normal"/>
        <w:rPr>
          <w:i/>
          <w:i/>
          <w:lang w:val="ru-RU"/>
        </w:rPr>
      </w:pPr>
      <w:r>
        <w:rPr>
          <w:i/>
          <w:lang w:val="ru-RU"/>
        </w:rPr>
      </w:r>
    </w:p>
    <w:p>
      <w:pPr>
        <w:pStyle w:val="Normal"/>
        <w:rPr>
          <w:i/>
          <w:i/>
        </w:rPr>
      </w:pPr>
      <w:hyperlink r:id="rId35">
        <w:r>
          <w:rPr>
            <w:rStyle w:val="InternetLink"/>
            <w:i/>
            <w:color w:val="000000"/>
            <w:u w:val="none"/>
          </w:rPr>
          <w:t>http://www.monitor.bg/article?id=398586</w:t>
        </w:r>
      </w:hyperlink>
    </w:p>
    <w:p>
      <w:pPr>
        <w:pStyle w:val="Normal"/>
        <w:rPr/>
      </w:pPr>
      <w:r>
        <w:rPr/>
        <w:t>За стандартите в туризма</w:t>
      </w:r>
    </w:p>
    <w:p>
      <w:pPr>
        <w:pStyle w:val="Normal"/>
        <w:rPr>
          <w:sz w:val="28"/>
          <w:szCs w:val="28"/>
          <w:u w:val="single"/>
        </w:rPr>
      </w:pPr>
      <w:r>
        <w:rPr>
          <w:sz w:val="28"/>
          <w:szCs w:val="28"/>
          <w:u w:val="single"/>
        </w:rPr>
        <w:t>Крайно време е родните ресторантьори да работят в името на клиентите</w:t>
      </w:r>
    </w:p>
    <w:p>
      <w:pPr>
        <w:pStyle w:val="Normal"/>
        <w:rPr/>
      </w:pPr>
      <w:r>
        <w:rPr/>
        <w:t>Явно максимата за нашия туризъм съвсем не е да бъдем качествени по всяко време.</w:t>
      </w:r>
    </w:p>
    <w:p>
      <w:pPr>
        <w:pStyle w:val="Normal"/>
        <w:rPr>
          <w:sz w:val="16"/>
          <w:szCs w:val="16"/>
        </w:rPr>
      </w:pPr>
      <w:r>
        <w:rPr>
          <w:sz w:val="16"/>
          <w:szCs w:val="16"/>
        </w:rPr>
        <w:t>ЛИЧНО МНЕНИЕ НА ЛИЯНА ПАНДЕЛИЕВА</w:t>
      </w:r>
    </w:p>
    <w:p>
      <w:pPr>
        <w:pStyle w:val="Normal"/>
        <w:rPr>
          <w:lang w:val="en-US"/>
        </w:rPr>
      </w:pPr>
      <w:r>
        <w:rPr/>
        <w:t>03.09.2013</w:t>
      </w:r>
    </w:p>
    <w:p>
      <w:pPr>
        <w:pStyle w:val="Normal"/>
        <w:rPr/>
      </w:pPr>
      <w:r>
        <w:rPr/>
        <w:t>За да покажат своето благоразположение към гостите, със закон всички собственици на къщи в Хърватия трябва да ги украсят с цветя на всички прозорци и да бъдат с цветни лехи в градините.</w:t>
      </w:r>
    </w:p>
    <w:p>
      <w:pPr>
        <w:pStyle w:val="Normal"/>
        <w:rPr/>
      </w:pPr>
      <w:r>
        <w:rPr/>
        <w:t>Докато се разхождате край изумрудено сините езера в Хърватия, буквално в краката ви плуват пъстърви.</w:t>
      </w:r>
    </w:p>
    <w:p>
      <w:pPr>
        <w:pStyle w:val="Normal"/>
        <w:rPr/>
      </w:pPr>
      <w:r>
        <w:rPr/>
        <w:t>В средите на туристическия бранш от две седмици е в обръщение официално предложение за падане на категоризацията на ресторантите у нас, което трябва да бъде гласувано на Министерски съвет. И без това заведенията ги проверявали по Закона за храните, защо било нужно да се обременяват и с категоризация – да дадем път на свободната инициатива! Идеята произлиза от самите среди на ресторантьорския бранш – така и така явно пушенето няма да бъде върнато, ами поне всеки собственик на заведение да си го върти, както намери за добре. Като се замисли човек, подобно предложение е напълно резонно: няма сила в България, която да накара ресторантьорите да бъдат коректни и да работят в името на клиентите. След като на морския бряг миш-машът може да е 6 лв. порцията, пържена замразена риба да е десетачка, а хамбургери, правени на открито, да са по 6-7 лв., кого го интересува категоризацията? Туристите живи си ги дерат и на улицата!</w:t>
      </w:r>
    </w:p>
    <w:p>
      <w:pPr>
        <w:pStyle w:val="Normal"/>
        <w:rPr/>
      </w:pPr>
      <w:r>
        <w:rPr/>
        <w:t>Е да, ама както ще отпадне категоризацията, така заведенията, които използват еко и биопродукти, ще са с правото си да си закичат зелена звезда. Вече знаем, че всички биобуркани по супермаркетите с грах, нахут или друга полезна храна са най-малко с 50% по-скъпи. Във вихъра на черешовата реколта, когато най-прекрасните череши бяха по 2,5 лв., в супермаркета пуснаха... биочереши. Хората ги разглеждаха като непознат експонат – малки, гърчави, но за 5,5 лв. килото.</w:t>
      </w:r>
    </w:p>
    <w:p>
      <w:pPr>
        <w:pStyle w:val="Normal"/>
        <w:rPr/>
      </w:pPr>
      <w:r>
        <w:rPr/>
        <w:t>И така според новите идеи заведение без категория си лепва зелена звезда и изведнъж екоспанак с екоориз става 5 лв. за 200 г. Да помислим обаче кой и как ще удостоверява екологичния произход на сготвеното ястие? Най-логично е с фактура. Досега никой не е успявал да спре продажбата на фактури с цел всякакви измами. И така всеки ресторантьор с претенции ще лепне звезда, ще се оборудва с фактури и ще сложи цени за балъци.</w:t>
      </w:r>
    </w:p>
    <w:p>
      <w:pPr>
        <w:pStyle w:val="Normal"/>
        <w:rPr/>
      </w:pPr>
      <w:r>
        <w:rPr/>
        <w:t>Някой пита ли се изобщо защо от година на година българите, които почиват по родното Черноморие, намаляват с хиляди? Причината е проста: хората се уморяват от това постоянно да чувстват, че ги правят на пълни идиоти. Ако клиентът не дебне какво и как му го предлагат, дали цената е на 100 г или на 50 г, или е на живо тегло, или на сготвено тегло, или е с надценка във вторник вечер, то ще го изпържат заедно с престоялото от няколко дни олио.</w:t>
      </w:r>
    </w:p>
    <w:p>
      <w:pPr>
        <w:pStyle w:val="Normal"/>
        <w:rPr/>
      </w:pPr>
      <w:r>
        <w:rPr/>
        <w:t>Мнозина ще реагират, че добрите ресторанти у нас са в изобилие. Да, но късметът на случайните гости на дадено населено място не е такъв, та дори когато искат да отидат на качествено място, да го улучат от раз.</w:t>
      </w:r>
    </w:p>
    <w:p>
      <w:pPr>
        <w:pStyle w:val="Normal"/>
        <w:rPr/>
      </w:pPr>
      <w:r>
        <w:rPr/>
        <w:t>Ако този странно популистки ход да отпадне категоризацията на заведенията наистина бъде предприет, като следваща крачка предстои заведенията сами да започнат да се „звездуват” - ще започнат да се организират кръгове от браншовици, които ще измислят своя система за оценяване и пак ще се рекламират според собствената си преценка за качество. Ще се появят кръчмарски звезди – за места с жива музика и бедни, с пуснат диск крадена музика; за италиански ресторанти, за японски суши заведения, за бърза българска кухня, за традиционна българска кухня...</w:t>
      </w:r>
    </w:p>
    <w:p>
      <w:pPr>
        <w:pStyle w:val="Normal"/>
        <w:rPr/>
      </w:pPr>
      <w:r>
        <w:rPr/>
        <w:t>През това време от агенцията по храните ще проверяват състоянието на кухни, спазване на изисквания за хигиена, но никой нищо няма да може да каже за състоянието на салоните, отстоянието на масите, силата на вентилацията...</w:t>
      </w:r>
    </w:p>
    <w:p>
      <w:pPr>
        <w:pStyle w:val="Normal"/>
        <w:rPr/>
      </w:pPr>
      <w:r>
        <w:rPr/>
        <w:t>Когато отидете на ваканция в Гърция, първото, което не виждате в менюто, е грамажът. На никого не му хрумва, че собственикът ще прогони клиентелата си, като започне да щипе от порциите. Тъкмо обратното, чиниите са пълни до горе, сервитьорите се кланят, принасят и отнасят посуда като балетисти. Нали съществуват заради клиентите!</w:t>
      </w:r>
    </w:p>
    <w:p>
      <w:pPr>
        <w:pStyle w:val="Normal"/>
        <w:rPr/>
      </w:pPr>
      <w:r>
        <w:rPr/>
        <w:t>При това на една уличка с ресторанти няма да видите пет стила заведения – те всички се подчиняват на сходен изглед и разликите са видими, но не и втрещяващи. У нас никога не е съществувало планиране в изгледа на ресторантите, за да създадат те единна представа и усещане за дадено място. Кой каквото си измисли, независимо колко нелепо може да е то на съответното място, прави го.</w:t>
      </w:r>
    </w:p>
    <w:p>
      <w:pPr>
        <w:pStyle w:val="Normal"/>
        <w:rPr/>
      </w:pPr>
      <w:r>
        <w:rPr/>
        <w:t>Наскоро в жалба пред медиите пернишки ресторантьор разказа, че негов колега от града теглил кредит и хвърлил луди пари в лъскаво заведение в центъра на града, а никой не влизал в него заради забраната за тютюнопушене. С малко напън обаче човекът си призна, че хората влизали, но... в околните обикновени капанчета. На въпроса дали инвеститорът пишман ресторантьор някога е правил бизнес план и проучване дали някой в Перник се нуждае от това лъскаво място, се оказа, че той си мислел, че хората ще идват на рояци – нещо като врани,</w:t>
      </w:r>
    </w:p>
    <w:p>
      <w:pPr>
        <w:pStyle w:val="Normal"/>
        <w:rPr/>
      </w:pPr>
      <w:r>
        <w:rPr/>
        <w:t>налитащи на стъклени мъниста</w:t>
      </w:r>
    </w:p>
    <w:p>
      <w:pPr>
        <w:pStyle w:val="Normal"/>
        <w:rPr/>
      </w:pPr>
      <w:r>
        <w:rPr/>
        <w:t>В Гърция насред летния сезон тази година правителството свали данъка за храните и напитките, консумирани в заведения, за да подкрепи туристическия бранш. По думите на местните още в деня на промяната цените са били коригирани надолу. Доверието на клиентите е всичко!</w:t>
      </w:r>
    </w:p>
    <w:p>
      <w:pPr>
        <w:pStyle w:val="Normal"/>
        <w:rPr/>
      </w:pPr>
      <w:r>
        <w:rPr/>
        <w:t>У нас през август 2012 г. шест нощувки в хубаво хотелче на нашето Черноморие струват 530 лв. ДДС за хотелиерите падна от 20 на 9 на сто. И точно за същия период на 2013 г. цената на същото място е вече 920 лв., а нищо нито в хотелчето, нито в доста измъченото от проблеми с чистотата си градче (и концесиониран плаж) не се е променило. Човек трябва да е безгранично наивен, за да се съгласи да плати почти двойно повече за нещо, което е било поносимо при по-ниската си цена още по времето на двойно по-високия ДДС. И какво правят българите тогава? Отиват в Гърция. Или в Испания. Изобщо навсякъде, където не им се подиграват.</w:t>
      </w:r>
    </w:p>
    <w:p>
      <w:pPr>
        <w:pStyle w:val="Normal"/>
        <w:rPr/>
      </w:pPr>
      <w:r>
        <w:rPr/>
        <w:t>Показателна за качеството на нашата услуга</w:t>
      </w:r>
    </w:p>
    <w:p>
      <w:pPr>
        <w:pStyle w:val="Normal"/>
        <w:rPr/>
      </w:pPr>
      <w:r>
        <w:rPr/>
        <w:t>е оценката, която като цяло получават нашите хотели в една от най-популярните световни резервационни системи. За един от най-скъпите и елитни комплекси у нас, който се гордее с уникална гледка към морската шир, от 10 възможни точки, оценката е 7. А това е зле, даже много зле! За сравнение, в хърватската столица Загреб трудно се намира място за настаняване с клиентско признание под 8,2, а най-често оценката е около 9-9,2.</w:t>
      </w:r>
    </w:p>
    <w:p>
      <w:pPr>
        <w:pStyle w:val="Normal"/>
        <w:rPr/>
      </w:pPr>
      <w:r>
        <w:rPr/>
        <w:t>Всъщност Хърватия набира такива точки в туризма, че веднъж попаднал там, човек започва да се чуди защо изобщо си е губил времето на други места. Тази държава предлага туристически продукт, за който важи златната максима: „Преживяването струваше поне толкова!” Националните паркове в страната се преливат един в друг, а селищата, където се настаняват гостите, по никакъв начин не нагазват в територии, откъдето да загрозят естествената красота на природата. Средно 2-10 км е разстоянието от настаняването до входа на поредния национален парк. И няма изключения. Искате гледка, отидете и гледайте, но не от хотелската си стая!</w:t>
      </w:r>
    </w:p>
    <w:p>
      <w:pPr>
        <w:pStyle w:val="Normal"/>
        <w:rPr/>
      </w:pPr>
      <w:r>
        <w:rPr/>
        <w:t>В района на Плитвичките езера по време на гражданската война почти всичко е унищожено и докарано до руини. Държавата обаче решава да възроди района с конкретни икономически мерки: дългосрочни нисколихвени заеми, 10% годишен данък, за сметка на 18% в столицата, която не е била пострадала и ясно разписани правила за всички играчи в туризма. Така всеки собственик на къща за гости или хотел плаща туристически данък, екоданък според площта на обекта си и данък за туристическа реклама, като според обема средства от туризма</w:t>
      </w:r>
    </w:p>
    <w:p>
      <w:pPr>
        <w:pStyle w:val="Normal"/>
        <w:rPr/>
      </w:pPr>
      <w:r>
        <w:rPr/>
        <w:t>държавата дава още толкова</w:t>
      </w:r>
    </w:p>
    <w:p>
      <w:pPr>
        <w:pStyle w:val="Normal"/>
        <w:rPr/>
      </w:pPr>
      <w:r>
        <w:rPr/>
        <w:t>Загрижени за качеството на своя продукт, жителите в района на Плитвичките езера преди десетина години предизвикват референдум, с който е забранено плуването в езерата – в името на природата. Днес, докато се разхождате край изумрудено сините езера, буквално в краката ви плуват пъстърви, по-дълги от лакът и любопитно надничат в подводните камери, с които някои туристи ги снимат.</w:t>
      </w:r>
    </w:p>
    <w:p>
      <w:pPr>
        <w:pStyle w:val="Normal"/>
        <w:rPr/>
      </w:pPr>
      <w:r>
        <w:rPr/>
        <w:t>Местните обаче разказват, че вече подготвят нова петиция за референдум, с която да наложат квота на броя туристи, които могат да видят езерата на ден. Местните събрали пари и маркетингова фирма доказала в проучването си, че за бизнеса в региона оптималният брой посетители дневно е 10 хиляди, а те вече са 12-13 хиляди души. Ако продължим да пускаме хора, ще спадне качеството на услугата,</w:t>
      </w:r>
    </w:p>
    <w:p>
      <w:pPr>
        <w:pStyle w:val="Normal"/>
        <w:rPr/>
      </w:pPr>
      <w:r>
        <w:rPr/>
        <w:t>хората няма да се движат спокойно из парка</w:t>
      </w:r>
    </w:p>
    <w:p>
      <w:pPr>
        <w:pStyle w:val="Normal"/>
        <w:rPr/>
      </w:pPr>
      <w:r>
        <w:rPr/>
        <w:t>ще започнат да повреждат инфраструктурата, някой може да пострада, обясняват жителите. Целта е да бъдем качествени по всяко време.</w:t>
      </w:r>
    </w:p>
    <w:p>
      <w:pPr>
        <w:pStyle w:val="Normal"/>
        <w:rPr/>
      </w:pPr>
      <w:r>
        <w:rPr/>
        <w:t>За да покажат своето благоразположение към гостите на селищата в околността, със закон всички собственици на къщи трябва да ги украсят с цветя на всички прозорци и да бъдат с цветни лехи в градините. Когато преминава през населено място, човек остава с усещането, че е потопен в цветя. В Хърватия също няма грамаж в менютата на заведенията – въпрос на чест е да те нахранят хубаво и изобилно.</w:t>
      </w:r>
    </w:p>
    <w:p>
      <w:pPr>
        <w:pStyle w:val="Normal"/>
        <w:rPr/>
      </w:pPr>
      <w:r>
        <w:rPr/>
        <w:t>Разликата между тази политика на гостоприемство и нашия модел е в отношението към клиентите - според ресторантьорите активният сезон в даден курорт е време за одиране на кожи и портфейли, който дал, дал. Настаняването е на принципа на Мечо Пух - колкото повече, толкова повече. Няма значение дали гостите са качествените и високоплатежни туристи, на които се надяваме вече трето десетилетие, или тези, които са дошли на социални помощи. Да пълнят леглата! Който падне в капана, поне за предплатените дни, няма как да се измъкне! Измамите на дребно са толкова често явление, че на почивка у нас човек не ги отбелязва, за да не си разваля настроението. А се оказва, че съществуват цели държави, където красивите емоции на туристите са гарантирани по всяко време.</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59" TargetMode="External"/><Relationship Id="rId4" Type="http://schemas.openxmlformats.org/officeDocument/2006/relationships/image" Target="media/image2.jpeg"/><Relationship Id="rId5" Type="http://schemas.openxmlformats.org/officeDocument/2006/relationships/hyperlink" Target="http://www.bcci.bg/news/6058" TargetMode="External"/><Relationship Id="rId6" Type="http://schemas.openxmlformats.org/officeDocument/2006/relationships/image" Target="media/image3.jpeg"/><Relationship Id="rId7" Type="http://schemas.openxmlformats.org/officeDocument/2006/relationships/hyperlink" Target="http://paper.standartnews.com/bg/article.php?d=2013-09-03&amp;article=463886" TargetMode="External"/><Relationship Id="rId8" Type="http://schemas.openxmlformats.org/officeDocument/2006/relationships/hyperlink" Target="http://www.mypr.bg/news/business/Biznes-forum-Balgariya-Kitay-targoviya-i-satrudnichestvo-v-oblastta-na-farmatsevtichnite-i-meditsinski-izdeliya-6885/" TargetMode="External"/><Relationship Id="rId9" Type="http://schemas.openxmlformats.org/officeDocument/2006/relationships/hyperlink" Target="http://www.bcci.bg/payment_bcci/index.php?act=semview&amp;id=276" TargetMode="External"/><Relationship Id="rId10" Type="http://schemas.openxmlformats.org/officeDocument/2006/relationships/hyperlink" Target="http://www.mi.government.bg/bg/news/ministar-dragomir-stoinev-biznesat-shte-uchastva-vav-formiraneto-na-politikite-v-ikonomikata-1308.html?p=eyJ0eXBlIjoiaG90In0=" TargetMode="External"/><Relationship Id="rId11" Type="http://schemas.openxmlformats.org/officeDocument/2006/relationships/hyperlink" Target="http://www.classa.bg/news/Read/article/237218_&#1055;.+&#1063;&#1086;&#1073;&#1072;&#1085;&#1086;&#1074;%3A+&#1044;&#1086;&#1075;&#1086;&#1076;&#1080;&#1085;&#1072;+&#1088;&#1098;&#1089;&#1090;&#1098;&#1090;+&#1085;&#1072;+&#1041;&#1042;&#1055;+&#1097;&#1077;+&#1076;&#1086;&#1089;&#1090;&#1080;&#1075;&#1085;&#1077;+1.8%25" TargetMode="External"/><Relationship Id="rId12" Type="http://schemas.openxmlformats.org/officeDocument/2006/relationships/hyperlink" Target="http://www.classa.bg/news/User/User/&#1089;lassa.bg" TargetMode="External"/><Relationship Id="rId13" Type="http://schemas.openxmlformats.org/officeDocument/2006/relationships/hyperlink" Target="http://www.classa.bg/news/Read/article/237217_&quot;TheGlobalCompetitivenessReport+2013-2014&quot;%3A+&#1041;&#1098;&#1083;&#1075;&#1072;&#1088;&#1080;&#1103;+&#1089;&#1077;+&#1087;&#1088;&#1080;&#1076;&#1074;&#1080;&#1078;&#1080;+&#1089;+&#1086;&#1097;&#1077;+5+&#1084;&#1077;&#1089;&#1090;&#1072;+&#1085;&#1072;&#1087;&#1088;&#1077;&#1076;+&#1087;&#1086;+&#1082;&#1086;&#1085;&#1082;&#1091;&#1088;&#1077;&#1085;&#1090;&#1086;&#1089;&#1087;&#1086;&#1089;&#1086;&#1073;&#1085;&#1086;&#1089;&#1090;+" TargetMode="External"/><Relationship Id="rId14" Type="http://schemas.openxmlformats.org/officeDocument/2006/relationships/hyperlink" Target="http://www.classa.bg/news/User/User/&#1057;&#1090;&#1077;&#1083;&#1072; &#1053;&#1077;&#1085;&#1082;&#1086;&#1074;&#1072;" TargetMode="External"/><Relationship Id="rId15" Type="http://schemas.openxmlformats.org/officeDocument/2006/relationships/hyperlink" Target="http://www.darikfinance.bg/novini/98427/%C1%FE%E4%E6%E5%F2%ED%E0+%F1%F2%E0%E1%E8%EB%ED%EE%F1%F2+%E8+%E5%E2%F2%E8%ED%E0+%F0%E0%E1%EE%F2%ED%E0+%F0%FA%EA%E0+%EA%F0%E5%EF%FF%F2+%E1%FA%EB%E3%E0%F0%F1%EA%E0%F2%E0+%E8%EA%EE%ED%EE%EC%E8%EA%E0" TargetMode="External"/><Relationship Id="rId16" Type="http://schemas.openxmlformats.org/officeDocument/2006/relationships/hyperlink" Target="http://paper.standartnews.com/bg/article.php?d=2013-09-03&amp;article=463865" TargetMode="External"/><Relationship Id="rId17" Type="http://schemas.openxmlformats.org/officeDocument/2006/relationships/hyperlink" Target="http://www.trud.bg/Article.asp?ArticleId=2276303" TargetMode="External"/><Relationship Id="rId18" Type="http://schemas.openxmlformats.org/officeDocument/2006/relationships/hyperlink" Target="http://paper.standartnews.com/bg/article.php?d=2013-09-03&amp;article=463869" TargetMode="External"/><Relationship Id="rId19" Type="http://schemas.openxmlformats.org/officeDocument/2006/relationships/hyperlink" Target="http://www.24chasa.bg/Article.asp?ArticleId=2273475" TargetMode="External"/><Relationship Id="rId20" Type="http://schemas.openxmlformats.org/officeDocument/2006/relationships/hyperlink" Target="http://www.24chasa.bg/Authors.asp?Request=Articles&amp;AuthorId=6259" TargetMode="External"/><Relationship Id="rId21" Type="http://schemas.openxmlformats.org/officeDocument/2006/relationships/image" Target="media/image4.jpeg"/><Relationship Id="rId22" Type="http://schemas.openxmlformats.org/officeDocument/2006/relationships/hyperlink" Target="http://www.segabg.com/article.php?id=664327" TargetMode="External"/><Relationship Id="rId23" Type="http://schemas.openxmlformats.org/officeDocument/2006/relationships/hyperlink" Target="http://www.government.bg/cgi-bin/e-cms/vis/vis.pl?s=001&amp;p=0212&amp;n=2391&amp;g=" TargetMode="External"/><Relationship Id="rId24" Type="http://schemas.openxmlformats.org/officeDocument/2006/relationships/hyperlink" Target="http://paper.standartnews.com/bg/article.php?d=2013-09-03&amp;article=463872" TargetMode="External"/><Relationship Id="rId25" Type="http://schemas.openxmlformats.org/officeDocument/2006/relationships/hyperlink" Target="http://www.economy.bg/world/view/9297/EK-tyrsi-stolica-na-inovaciite-" TargetMode="External"/><Relationship Id="rId26" Type="http://schemas.openxmlformats.org/officeDocument/2006/relationships/hyperlink" Target="http://econ.bg/&#1053;&#1086;&#1074;&#1080;&#1085;&#1080;/&#1048;&#1088;&#1072;&#1085;-&#1075;&#1086;&#1090;&#1074;&#1080;-&#1080;&#1074;&#1077;&#1089;&#1090;&#1080;&#1094;&#1080;&#1080;-&#1091;-&#1085;&#1072;&#1089;-_l.a_i.480514_at.1.html" TargetMode="External"/><Relationship Id="rId27" Type="http://schemas.openxmlformats.org/officeDocument/2006/relationships/hyperlink" Target="http://econ.bg/&#1045;&#1083;&#1080;&#1094;&#1072;-&#1045;&#1083;&#1077;&#1092;&#1090;&#1077;&#1088;&#1086;&#1074;&#1072;_l.al_ai.372937.html" TargetMode="External"/><Relationship Id="rId28" Type="http://schemas.openxmlformats.org/officeDocument/2006/relationships/hyperlink" Target="http://inews.bg/&#1057;&#1074;&#1103;&#1090;/&#1055;&#1086;&#1089;&#1083;&#1072;&#1085;&#1080;&#1082;&#1098;&#1090;-&#1085;&#1072;-&#1048;&#1088;&#1072;&#1085;-&#1056;&#1077;&#1092;&#1086;&#1088;&#1084;&#1080;&#1090;&#1077;-&#1074;-&#1057;&#1080;&#1088;&#1080;&#1103;-&#1085;&#1077;-&#1084;&#1086;&#1078;&#1077;-&#1076;&#1072;-&#1089;&#1090;&#1072;&#1074;&#1072;&#1090;-&#1095;&#1088;&#1077;&#1079;-&#1086;&#1088;&#1098;&#1078;&#1080;&#1077;_l.a_c.371_i.319601.html" TargetMode="External"/><Relationship Id="rId29" Type="http://schemas.openxmlformats.org/officeDocument/2006/relationships/hyperlink" Target="http://www.economy.bg/business/view/9289/Malkiyat-biznes-s-umereni-ochakvaniya" TargetMode="External"/><Relationship Id="rId30" Type="http://schemas.openxmlformats.org/officeDocument/2006/relationships/hyperlink" Target="http://www.segabg.com/article.php?id=664326" TargetMode="External"/><Relationship Id="rId31" Type="http://schemas.openxmlformats.org/officeDocument/2006/relationships/hyperlink" Target="http://paper.standartnews.com/bg/article.php?d=2013-09-03&amp;article=463874" TargetMode="External"/><Relationship Id="rId32" Type="http://schemas.openxmlformats.org/officeDocument/2006/relationships/hyperlink" Target="http://paper.standartnews.com/bg/article.php?d=2013-09-03&amp;article=463884" TargetMode="External"/><Relationship Id="rId33" Type="http://schemas.openxmlformats.org/officeDocument/2006/relationships/hyperlink" Target="http://money.bg/news/id_1872421572/20_&#1093;&#1080;&#1083;_&#1083;&#1077;&#1074;&#1072;_&#1075;&#1083;&#1086;&#1073;&#1072;_&#1079;&#1072;_&#1085;&#1077;&#1088;&#1077;&#1075;&#1083;&#1072;&#1084;&#1077;&#1085;&#1090;&#1080;&#1088;&#1072;&#1085;_&#1073;&#1080;&#1079;&#1085;&#1077;&#1089;_&#1089;_&#1085;&#1077;&#1076;&#1074;&#1080;&#1078;&#1080;&#1084;&#1080;_&#1080;&#1084;&#1086;&#1090;&#1080;" TargetMode="External"/><Relationship Id="rId34" Type="http://schemas.openxmlformats.org/officeDocument/2006/relationships/hyperlink" Target="http://www.monitor.bg/article?id=398572" TargetMode="External"/><Relationship Id="rId35" Type="http://schemas.openxmlformats.org/officeDocument/2006/relationships/hyperlink" Target="http://www.monitor.bg/article?id=39858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6:00Z</dcterms:created>
  <dc:creator>User</dc:creator>
  <dc:description/>
  <cp:keywords/>
  <dc:language>en-US</dc:language>
  <cp:lastModifiedBy>User</cp:lastModifiedBy>
  <cp:lastPrinted>2013-08-26T15:30:00Z</cp:lastPrinted>
  <dcterms:modified xsi:type="dcterms:W3CDTF">2013-09-03T12:14:00Z</dcterms:modified>
  <cp:revision>79</cp:revision>
  <dc:subject/>
  <dc:title>  БТПП в медийното пространство           29</dc:title>
</cp:coreProperties>
</file>