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en-US"/>
        </w:rPr>
        <w:t>04.</w:t>
      </w:r>
      <w:r>
        <w:rPr>
          <w:i/>
          <w:color w:val="0000FF"/>
        </w:rPr>
        <w:t>0</w:t>
      </w:r>
      <w:r>
        <w:rPr>
          <w:i/>
          <w:color w:val="0000FF"/>
          <w:lang w:val="en-US"/>
        </w:rPr>
        <w:t>9</w:t>
      </w:r>
      <w:r>
        <w:rPr>
          <w:i/>
          <w:color w:val="0000FF"/>
        </w:rPr>
        <w:t>.2013</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i/>
          <w:i/>
          <w:color w:val="000080"/>
          <w:highlight w:val="yellow"/>
        </w:rPr>
      </w:pPr>
      <w:hyperlink r:id="rId3">
        <w:r>
          <w:rPr>
            <w:rStyle w:val="InternetLink"/>
            <w:i/>
            <w:color w:val="000080"/>
            <w:u w:val="none"/>
          </w:rPr>
          <w:t>http://www.bcci.bg/news/6064</w:t>
        </w:r>
      </w:hyperlink>
    </w:p>
    <w:p>
      <w:pPr>
        <w:pStyle w:val="Normal"/>
        <w:rPr>
          <w:color w:val="000080"/>
          <w:sz w:val="28"/>
          <w:szCs w:val="28"/>
          <w:u w:val="single"/>
        </w:rPr>
      </w:pPr>
      <w:r>
        <w:rPr>
          <w:color w:val="000080"/>
          <w:sz w:val="28"/>
          <w:szCs w:val="28"/>
          <w:u w:val="single"/>
        </w:rPr>
        <w:t>Обсъждане на Конференцията „ЕС-Балкани: Проправяне на път към възстановяване и растеж“</w:t>
      </w:r>
    </w:p>
    <w:p>
      <w:pPr>
        <w:pStyle w:val="Normal"/>
        <w:rPr>
          <w:lang w:val="en-US"/>
        </w:rPr>
      </w:pPr>
      <w:r>
        <w:rPr/>
        <w:drawing>
          <wp:inline distT="0" distB="0" distL="0" distR="0">
            <wp:extent cx="3110865" cy="201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110865" cy="2019935"/>
                    </a:xfrm>
                    <a:prstGeom prst="rect">
                      <a:avLst/>
                    </a:prstGeom>
                  </pic:spPr>
                </pic:pic>
              </a:graphicData>
            </a:graphic>
          </wp:inline>
        </w:drawing>
      </w:r>
    </w:p>
    <w:p>
      <w:pPr>
        <w:pStyle w:val="Normal"/>
        <w:rPr/>
      </w:pPr>
      <w:r>
        <w:rPr/>
        <w:t>Георги Пирински, предишен председател</w:t>
      </w:r>
      <w:r>
        <w:rPr>
          <w:lang w:val="ru-RU"/>
        </w:rPr>
        <w:t xml:space="preserve"> </w:t>
      </w:r>
      <w:r>
        <w:rPr/>
        <w:t xml:space="preserve">на Народното събрание, обсъди сътрудничеството на Балканите с </w:t>
      </w:r>
      <w:r>
        <w:rPr>
          <w:b/>
          <w:color w:val="000080"/>
        </w:rPr>
        <w:t>председателя на БТПП Цветан Симеонов</w:t>
      </w:r>
      <w:r>
        <w:rPr/>
        <w:t>.</w:t>
      </w:r>
    </w:p>
    <w:p>
      <w:pPr>
        <w:pStyle w:val="Normal"/>
        <w:rPr/>
      </w:pPr>
      <w:r>
        <w:rPr/>
        <w:t> </w:t>
      </w:r>
      <w:r>
        <w:rPr/>
        <w:t>Цветан Симеонов представи дългогодишния опит на Асоциацията на Балканските палати, която е създадена през 1994 г. по инициатива на БТПП с цел да съдейства на фирмите от страните членки в развитието на техните двустранни и многостранни връзки и да спомага за либерализацията на търговията на Балканите чрез конкретни предложения към правителствата. </w:t>
      </w:r>
    </w:p>
    <w:p>
      <w:pPr>
        <w:pStyle w:val="Normal"/>
        <w:rPr/>
      </w:pPr>
      <w:r>
        <w:rPr/>
        <w:t> </w:t>
      </w:r>
    </w:p>
    <w:p>
      <w:pPr>
        <w:pStyle w:val="Normal"/>
        <w:rPr/>
      </w:pPr>
      <w:r>
        <w:rPr/>
        <w:t>Целта на работното посещение беше запознаване с подготовката, работата и функциите на Парламентарната асамблея на Процеса на сътрудничество в Югоизточна Европа.</w:t>
      </w:r>
    </w:p>
    <w:p>
      <w:pPr>
        <w:pStyle w:val="Normal"/>
        <w:rPr/>
      </w:pPr>
      <w:r>
        <w:rPr/>
        <w:t> </w:t>
      </w:r>
      <w:r>
        <w:rPr/>
        <w:t xml:space="preserve">Председателят на БТПП се консултира с госта Георги Пирински относно предстоящата </w:t>
      </w:r>
      <w:r>
        <w:rPr>
          <w:b/>
          <w:color w:val="000080"/>
        </w:rPr>
        <w:t>конференция "THE EU-BALKAN SUMMIT</w:t>
      </w:r>
      <w:r>
        <w:rPr/>
        <w:t xml:space="preserve">: Проправяне на път към възстановяване и растеж" на </w:t>
      </w:r>
      <w:r>
        <w:rPr>
          <w:b/>
          <w:color w:val="000080"/>
        </w:rPr>
        <w:t>17 – 18 октомври 2013г</w:t>
      </w:r>
      <w:r>
        <w:rPr/>
        <w:t>. в София, която ще се проведе със съдействието на БТПП. Министри от кабинета, представители на Европейската комисия, ръководители на финансови институции и организации се очаква да вземат участие в конференцията, за да споделят своите виждания и идеи относно предизвикателствата и бизнес възможностите, които предстоят за региона като цяло.</w:t>
      </w:r>
    </w:p>
    <w:p>
      <w:pPr>
        <w:pStyle w:val="Normal"/>
        <w:rPr/>
      </w:pPr>
      <w:r>
        <w:rPr/>
        <w:t> </w:t>
      </w:r>
      <w:r>
        <w:rPr/>
        <w:t>03.09.2013 г. </w:t>
      </w:r>
    </w:p>
    <w:p>
      <w:pPr>
        <w:pStyle w:val="Normal"/>
        <w:rPr>
          <w:lang w:val="en-US"/>
        </w:rPr>
      </w:pPr>
      <w:r>
        <w:rPr/>
        <w:t>=====================================</w:t>
      </w:r>
    </w:p>
    <w:p>
      <w:pPr>
        <w:pStyle w:val="Normal"/>
        <w:rPr>
          <w:lang w:val="en-US"/>
        </w:rPr>
      </w:pPr>
      <w:r>
        <w:rPr>
          <w:lang w:val="en-US"/>
        </w:rPr>
      </w:r>
    </w:p>
    <w:p>
      <w:pPr>
        <w:pStyle w:val="Normal"/>
        <w:rPr>
          <w:i/>
          <w:i/>
          <w:color w:val="000080"/>
          <w:lang w:val="en-US"/>
        </w:rPr>
      </w:pPr>
      <w:hyperlink r:id="rId5">
        <w:r>
          <w:rPr>
            <w:rStyle w:val="InternetLink"/>
            <w:i/>
            <w:color w:val="000080"/>
            <w:u w:val="none"/>
          </w:rPr>
          <w:t>http://www.bcci.bg/news/6063</w:t>
        </w:r>
      </w:hyperlink>
    </w:p>
    <w:p>
      <w:pPr>
        <w:pStyle w:val="Normal"/>
        <w:rPr>
          <w:i/>
          <w:i/>
          <w:color w:val="000080"/>
          <w:highlight w:val="yellow"/>
          <w:lang w:val="en-US"/>
        </w:rPr>
      </w:pPr>
      <w:hyperlink r:id="rId6">
        <w:r>
          <w:rPr>
            <w:rStyle w:val="InternetLink"/>
            <w:i/>
            <w:color w:val="000080"/>
            <w:u w:val="none"/>
          </w:rPr>
          <w:t>http://b2bnews.bg/view.php?url=http://econ.bg/%D0%9D%D0%BE%D0%B2%D0%B8%D0%BD%D0%B8/%D0%91%D0%A2%D0%9F%D0%9F-%D0%BF%D0%BE%D0%B4%D0%BA%D1%80%D0%B5%D0%BF%D0%B8-%D0%9C%D0%92%D0%A0-%D1%87%D0%B5-%D1%81%D0%BF%D0%B8%D1%80%D0%B0-%D0%BE%D1%85%D1%80%D0%B0%D0%BD%D0%B8%D1%82%D0%B5%D0%BB%D0%BD%D0%B8%D1%82%D0%B5-%D1%83%D1%81%D0%BB%D1%83%D0%B3%D0%B8_l.a_i.480620_at.1.html</w:t>
        </w:r>
      </w:hyperlink>
    </w:p>
    <w:p>
      <w:pPr>
        <w:pStyle w:val="Normal"/>
        <w:rPr>
          <w:color w:val="000080"/>
          <w:sz w:val="28"/>
          <w:szCs w:val="28"/>
          <w:u w:val="single"/>
        </w:rPr>
      </w:pPr>
      <w:r>
        <w:rPr>
          <w:color w:val="000080"/>
          <w:sz w:val="28"/>
          <w:szCs w:val="28"/>
          <w:u w:val="single"/>
        </w:rPr>
        <w:t>Становище на БТПП относно аутсорсване на бизнес услуги от администрацията към частния сектор</w:t>
      </w:r>
    </w:p>
    <w:p>
      <w:pPr>
        <w:pStyle w:val="Normal"/>
        <w:rPr>
          <w:lang w:val="en-US"/>
        </w:rPr>
      </w:pPr>
      <w:r>
        <w:rPr/>
        <w:drawing>
          <wp:inline distT="0" distB="0" distL="0" distR="0">
            <wp:extent cx="1371600"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1371600" cy="891540"/>
                    </a:xfrm>
                    <a:prstGeom prst="rect">
                      <a:avLst/>
                    </a:prstGeom>
                  </pic:spPr>
                </pic:pic>
              </a:graphicData>
            </a:graphic>
          </wp:inline>
        </w:drawing>
      </w:r>
      <w:r>
        <w:rPr>
          <w:lang w:val="ru-RU"/>
        </w:rPr>
        <w:t xml:space="preserve"> </w:t>
      </w:r>
      <w:r>
        <w:rPr/>
        <w:t xml:space="preserve">Относно планираното от МВР оттегляне от пазара на охранителни услуги и необходимостта от аутсорсване на бизнес услуги от администрацията към частния сектор </w:t>
      </w:r>
    </w:p>
    <w:p>
      <w:pPr>
        <w:pStyle w:val="Normal"/>
        <w:rPr/>
      </w:pPr>
      <w:r>
        <w:rPr>
          <w:b/>
          <w:color w:val="000080"/>
        </w:rPr>
        <w:t xml:space="preserve">БТПП </w:t>
      </w:r>
      <w:r>
        <w:rPr/>
        <w:t>подкрепя инициативата на МВР за прекратяване на охранителната дейност, извършвана от ведомството на договорна основа. </w:t>
      </w:r>
    </w:p>
    <w:p>
      <w:pPr>
        <w:pStyle w:val="Normal"/>
        <w:rPr/>
      </w:pPr>
      <w:r>
        <w:rPr/>
        <w:t> </w:t>
      </w:r>
      <w:r>
        <w:rPr/>
        <w:t>Позиция на БТПП в този смисъл е била представяна многократно в контекста на провежданите дискусии относно необходимостта администрациятата да „изнася“ понастоящем извършвани от нея услуги за изпълнение от предприятия от частния сектор /аутсорсване/. Този въпрос е бил обсъждан периодично в различни формати с участието на представители на държавни институции и НПО, доставчици и потребители.</w:t>
      </w:r>
    </w:p>
    <w:p>
      <w:pPr>
        <w:pStyle w:val="Normal"/>
        <w:rPr/>
      </w:pPr>
      <w:r>
        <w:rPr/>
        <w:t> </w:t>
      </w:r>
      <w:r>
        <w:rPr/>
        <w:t>БТПП защитава виждането, че ролята на държавните структури е да разработват стратегии и политики, да извършват методическо ръководство и контрол в съответните области, а не да предоставят бизнес услуги на крайни потребители. Тези услуги са предмет на дейност на много специализирани организации и фирми. Това води до нарушение на пазарните принципи и до нелоялна конкуренция от страна на държавата по отношение на частния сектор.</w:t>
      </w:r>
    </w:p>
    <w:p>
      <w:pPr>
        <w:pStyle w:val="Normal"/>
        <w:rPr/>
      </w:pPr>
      <w:r>
        <w:rPr/>
        <w:t> </w:t>
      </w:r>
      <w:r>
        <w:rPr/>
        <w:t>Палатата счита, че трябва  да се направи преглед на нормативните актове, в които е уредено извършване на бизнес услуги от държавни институции, и на тази основа да се пристъпи към внасяне на нормативни промени в насока възлагане на съответните услуги на частни фирми и организации. </w:t>
      </w:r>
    </w:p>
    <w:p>
      <w:pPr>
        <w:pStyle w:val="Normal"/>
        <w:rPr/>
      </w:pPr>
      <w:r>
        <w:rPr/>
        <w:t> </w:t>
      </w:r>
      <w:r>
        <w:rPr/>
        <w:t>Становището на БТПП вижте -</w:t>
      </w:r>
      <w:r>
        <w:rPr>
          <w:i/>
          <w:color w:val="000080"/>
        </w:rPr>
        <w:t> </w:t>
      </w:r>
      <w:hyperlink r:id="rId8" w:tgtFrame="_blank">
        <w:r>
          <w:rPr>
            <w:rStyle w:val="InternetLink"/>
            <w:i/>
            <w:color w:val="000080"/>
          </w:rPr>
          <w:t>ТУК</w:t>
        </w:r>
      </w:hyperlink>
    </w:p>
    <w:p>
      <w:pPr>
        <w:pStyle w:val="Normal"/>
        <w:rPr/>
      </w:pPr>
      <w:r>
        <w:rPr/>
        <w:t> </w:t>
      </w:r>
      <w:r>
        <w:rPr/>
        <w:t>03.09.2013 г.</w:t>
      </w:r>
    </w:p>
    <w:p>
      <w:pPr>
        <w:pStyle w:val="Normal"/>
        <w:rPr/>
      </w:pPr>
      <w:r>
        <w:rPr/>
        <w:t>=====================================</w:t>
      </w:r>
    </w:p>
    <w:p>
      <w:pPr>
        <w:pStyle w:val="Normal"/>
        <w:rPr/>
      </w:pPr>
      <w:r>
        <w:rPr/>
      </w:r>
    </w:p>
    <w:p>
      <w:pPr>
        <w:pStyle w:val="Normal"/>
        <w:rPr>
          <w:i/>
          <w:i/>
          <w:color w:val="000080"/>
        </w:rPr>
      </w:pPr>
      <w:hyperlink r:id="rId9">
        <w:r>
          <w:rPr>
            <w:rStyle w:val="InternetLink"/>
            <w:i/>
            <w:color w:val="000080"/>
            <w:u w:val="none"/>
          </w:rPr>
          <w:t>http://www.economy.bg/business/view/9315/Rabotodatelite-nastoyavat-za-autsorsvane-na-biznes-uslugi-ot-administraciyata</w:t>
        </w:r>
      </w:hyperlink>
    </w:p>
    <w:p>
      <w:pPr>
        <w:pStyle w:val="Normal"/>
        <w:rPr>
          <w:b/>
          <w:b/>
          <w:color w:val="000080"/>
        </w:rPr>
      </w:pPr>
      <w:r>
        <w:rPr>
          <w:b/>
          <w:color w:val="000080"/>
        </w:rPr>
        <w:t>Работодателите настояват за аутсорсване на бизнес услуги от администрацията</w:t>
      </w:r>
    </w:p>
    <w:p>
      <w:pPr>
        <w:pStyle w:val="Normal"/>
        <w:rPr>
          <w:color w:val="000080"/>
          <w:sz w:val="28"/>
          <w:szCs w:val="28"/>
          <w:u w:val="single"/>
        </w:rPr>
      </w:pPr>
      <w:r>
        <w:rPr>
          <w:color w:val="000080"/>
          <w:sz w:val="28"/>
          <w:szCs w:val="28"/>
          <w:u w:val="single"/>
        </w:rPr>
        <w:t>БТПП приветства изтеглянето на МВР от сектора на охранителната дейност</w:t>
      </w:r>
    </w:p>
    <w:p>
      <w:pPr>
        <w:pStyle w:val="Normal"/>
        <w:rPr/>
      </w:pPr>
      <w:r>
        <w:rPr/>
        <w:drawing>
          <wp:inline distT="0" distB="0" distL="0" distR="0">
            <wp:extent cx="89979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21" r="-12" b="-21"/>
                    <a:stretch>
                      <a:fillRect/>
                    </a:stretch>
                  </pic:blipFill>
                  <pic:spPr bwMode="auto">
                    <a:xfrm>
                      <a:off x="0" y="0"/>
                      <a:ext cx="899795" cy="504190"/>
                    </a:xfrm>
                    <a:prstGeom prst="rect">
                      <a:avLst/>
                    </a:prstGeom>
                  </pic:spPr>
                </pic:pic>
              </a:graphicData>
            </a:graphic>
          </wp:inline>
        </w:drawing>
      </w:r>
    </w:p>
    <w:p>
      <w:pPr>
        <w:pStyle w:val="Normal"/>
        <w:rPr/>
      </w:pPr>
      <w:r>
        <w:rPr>
          <w:b/>
          <w:color w:val="000080"/>
        </w:rPr>
        <w:t>Българската търговско-промишлена палата (БТПП)</w:t>
      </w:r>
      <w:r>
        <w:rPr/>
        <w:t xml:space="preserve"> подкрепя инициативата на МВР за прекратяване на охранителната дейност, извършвана от ведомството на договорна основа. Работодателската организация обаче настоява за продължаване на това „изнасяне“ на услуги, познато като аутсорсване, от държавната администрация към частния сектор. В специално становище по въпроса от палатата припомнят, че „ролята на държавните структури е да разработват стратегии и политики,  да извършват методическо ръководство и контрол в съответните области, а не да предоставят бизнес услуги на крайни потребители“. </w:t>
        <w:br/>
        <w:t>Като пример за следващи стъпки в посока на аутсорсването е посочена Изпълнителната агенция за насърчаване на малките и средните предприятия. От БТПП настояват да се направи преглед на нормативните актове, в които е уредено извършване на бизнес услуги от държавни институции, а на тази основа да се пристъпи към внасяне на промени относно възлагането на съответните услуги на частни фирми и организации.</w:t>
      </w:r>
    </w:p>
    <w:p>
      <w:pPr>
        <w:pStyle w:val="Normal"/>
        <w:rPr/>
      </w:pPr>
      <w:r>
        <w:rPr/>
        <w:t>========================================</w:t>
      </w:r>
    </w:p>
    <w:p>
      <w:pPr>
        <w:pStyle w:val="Normal"/>
        <w:rPr/>
      </w:pPr>
      <w:r>
        <w:rPr/>
      </w:r>
    </w:p>
    <w:p>
      <w:pPr>
        <w:pStyle w:val="Normal"/>
        <w:rPr>
          <w:i/>
          <w:i/>
          <w:color w:val="000080"/>
        </w:rPr>
      </w:pPr>
      <w:hyperlink r:id="rId11">
        <w:r>
          <w:rPr>
            <w:rStyle w:val="InternetLink"/>
            <w:i/>
            <w:color w:val="000080"/>
            <w:u w:val="none"/>
          </w:rPr>
          <w:t>http://econ.bg/%D0%91%D0%A2%D0%9F%D0%9F-%D0%BF%D0%BE%D0%B4%D0%BA%D1%80%D0%B5%D0%BF%D0%B8-%D0%9C%D0%92%D0%A0-%D1%87%D0%B5-%D1%81%D0%BF%D0%B8%D1%80%D0%B0-%D0%BE%D1%85%D1%80%D0%B0%D0%BD%D0%B8%D1%82%D0%B5%D0%BB%D0%BD%D0%B8%D1%82%D0%B5-%D1%83%D1%81%D0%BB%D1%83%D0%B3%D0%B8_l.a_i.480620.html</w:t>
        </w:r>
      </w:hyperlink>
    </w:p>
    <w:p>
      <w:pPr>
        <w:pStyle w:val="Normal"/>
        <w:rPr>
          <w:color w:val="000080"/>
          <w:sz w:val="28"/>
          <w:szCs w:val="28"/>
          <w:u w:val="single"/>
        </w:rPr>
      </w:pPr>
      <w:r>
        <w:rPr>
          <w:color w:val="000080"/>
          <w:sz w:val="28"/>
          <w:szCs w:val="28"/>
          <w:u w:val="single"/>
        </w:rPr>
        <w:t>БТПП подкрепи МВР, че спира охранителните услуги</w:t>
      </w:r>
    </w:p>
    <w:p>
      <w:pPr>
        <w:pStyle w:val="Normal"/>
        <w:rPr/>
      </w:pPr>
      <w:r>
        <w:rPr/>
        <w:t>03.09.2013 | 17:53</w:t>
      </w:r>
    </w:p>
    <w:p>
      <w:pPr>
        <w:pStyle w:val="Normal"/>
        <w:rPr/>
      </w:pPr>
      <w:r>
        <w:rPr/>
        <w:t>Администрацията трябва да "изнася" услуги към бизнеса, заявяват от работодателската организация</w:t>
      </w:r>
    </w:p>
    <w:p>
      <w:pPr>
        <w:pStyle w:val="Normal"/>
        <w:rPr/>
      </w:pPr>
      <w:r>
        <w:rPr>
          <w:b/>
          <w:color w:val="000080"/>
        </w:rPr>
        <w:t>Българската търговско-промишлена палата (БТПП)</w:t>
      </w:r>
      <w:r>
        <w:rPr/>
        <w:t xml:space="preserve"> подкрепя планираното от МВР оттегляне от пазара на охранителни услуги и необходимостта от аутсорсване на бизнес услуги от администрацията към частния сектор.</w:t>
      </w:r>
    </w:p>
    <w:p>
      <w:pPr>
        <w:pStyle w:val="Normal"/>
        <w:rPr/>
      </w:pPr>
      <w:r>
        <w:rPr/>
        <w:t>МВР прекратява охранителната дейност, извършвана от ведомството на договорна основа.</w:t>
      </w:r>
    </w:p>
    <w:p>
      <w:pPr>
        <w:pStyle w:val="Normal"/>
        <w:rPr/>
      </w:pPr>
      <w:r>
        <w:rPr/>
        <w:t>Работодателската организация отдавна смята, че администрациятата трябва да "изнася" понастоящем извършвани от нея услуги за изпълнение от предприятия от частния сектор или т.нар. аутсорсване. Този въпрос е бил обсъждан периодично в различни формати с участието на представители на държавни институции и НПО, доставчици и потребители, припомнят от БТПП.</w:t>
      </w:r>
    </w:p>
    <w:p>
      <w:pPr>
        <w:pStyle w:val="Normal"/>
        <w:rPr/>
      </w:pPr>
      <w:r>
        <w:rPr/>
        <w:t>От БТПП заявяват, че ролята на държавните структури е да разработват стратегии и политики, да извършват методическо ръководство и контрол в съответните области, а не да предоставят бизнес услуги на крайни потребители. Според организацията тези услуги са предмет на дейност на много специализирани организации и фирми. Това води до нарушение на пазарните принципи и до нелоялна конкуренция от страна на държавата по отношение на частния сектор, смятат от БТПП.</w:t>
      </w:r>
    </w:p>
    <w:p>
      <w:pPr>
        <w:pStyle w:val="Normal"/>
        <w:rPr/>
      </w:pPr>
      <w:r>
        <w:rPr/>
        <w:t>Палатата счита, че трябва  да се направи преглед на нормативните актове, в които е уредено извършване на бизнес услуги от държавни институции, и на тази основа да се пристъпи към внасяне на нормативни промени в насока възлагане на съответните услуги на частни фирми и организации. </w:t>
      </w:r>
    </w:p>
    <w:p>
      <w:pPr>
        <w:pStyle w:val="Normal"/>
        <w:rPr/>
      </w:pPr>
      <w:r>
        <w:rPr/>
        <w:t>======================================</w:t>
      </w:r>
    </w:p>
    <w:p>
      <w:pPr>
        <w:pStyle w:val="Normal"/>
        <w:rPr>
          <w:lang w:val="en-US"/>
        </w:rPr>
      </w:pPr>
      <w:r>
        <w:rPr>
          <w:lang w:val="en-US"/>
        </w:rPr>
      </w:r>
    </w:p>
    <w:p>
      <w:pPr>
        <w:pStyle w:val="Normal"/>
        <w:rPr>
          <w:i/>
          <w:i/>
          <w:color w:val="000080"/>
          <w:lang w:val="en-US"/>
        </w:rPr>
      </w:pPr>
      <w:hyperlink r:id="rId12">
        <w:r>
          <w:rPr>
            <w:rStyle w:val="InternetLink"/>
            <w:i/>
            <w:color w:val="000080"/>
            <w:u w:val="none"/>
          </w:rPr>
          <w:t>http://www.chambersz.com/news/11123-btpp-uvelichenieto-na-minimalnite-osiguritelni-pragove-vodi-do-rast-na-bezraboticata</w:t>
        </w:r>
      </w:hyperlink>
    </w:p>
    <w:p>
      <w:pPr>
        <w:pStyle w:val="Normal"/>
        <w:rPr>
          <w:color w:val="000080"/>
          <w:sz w:val="28"/>
          <w:szCs w:val="28"/>
          <w:u w:val="single"/>
          <w:lang w:val="ru-RU"/>
        </w:rPr>
      </w:pPr>
      <w:hyperlink r:id="rId13">
        <w:r>
          <w:rPr>
            <w:rStyle w:val="InternetLink"/>
            <w:color w:val="000080"/>
            <w:sz w:val="28"/>
            <w:szCs w:val="28"/>
          </w:rPr>
          <w:t>БТПП: Увеличението на минималните осигурителни прагове води до ръст на безработицата</w:t>
        </w:r>
      </w:hyperlink>
    </w:p>
    <w:p>
      <w:pPr>
        <w:pStyle w:val="Normal"/>
        <w:rPr>
          <w:lang w:val="ru-RU"/>
        </w:rPr>
      </w:pPr>
      <w:r>
        <w:rPr/>
        <w:t>Вторник, 03 септември 2013 г., 09:10</w:t>
      </w:r>
    </w:p>
    <w:p>
      <w:pPr>
        <w:pStyle w:val="Normal"/>
        <w:rPr/>
      </w:pPr>
      <w:r>
        <w:rPr/>
        <w:t>Проведе се поредната работна среща по договарянето на Минималния осигурителен доход (МОД) за 2014 г. за 85 икономически дейности. Към този момент има 44 споразумения на двустранна основа между представители на синдикатите и  на работодателите на ниво браншова организация.</w:t>
      </w:r>
    </w:p>
    <w:p>
      <w:pPr>
        <w:pStyle w:val="Normal"/>
        <w:rPr/>
      </w:pPr>
      <w:r>
        <w:rPr/>
        <w:t>Заетите лица, които са обхванати от тези споразумения, са 1099 хиляди души, от общо 1 925 874 души, за които действа системата на Минималния осигурителен доход, т.е. само за 57% от заетите лица има възможност за повишаване на осигурителния праг.</w:t>
      </w:r>
    </w:p>
    <w:p>
      <w:pPr>
        <w:pStyle w:val="Normal"/>
        <w:rPr/>
      </w:pPr>
      <w:r>
        <w:rPr/>
        <w:t>В около 20 сектора на икономиката няма да се увеличат минималните суми, върху които се внасят осигуровки на работниците. Само в няколко дейности през следващата година минималните осигурителни доходи ще бъдат увеличени с по-висок процент: в производството на консервирани храни, в машиностроенето, във ВиК – сектора и растениевъдството.</w:t>
      </w:r>
    </w:p>
    <w:p>
      <w:pPr>
        <w:pStyle w:val="Normal"/>
        <w:rPr/>
      </w:pPr>
      <w:r>
        <w:rPr/>
        <w:t>Препоръчителните насоки от Министерството на труда и социалната политика се базират на допусканията за икономическите показатели през 2014 г., а именно – реален растеж на БВП 1,8%, годишна хармонизирана инфлация 2,7%, размер на минималната работна заплата 330 лева.</w:t>
      </w:r>
    </w:p>
    <w:p>
      <w:pPr>
        <w:pStyle w:val="Normal"/>
        <w:rPr/>
      </w:pPr>
      <w:r>
        <w:rPr/>
        <w:t>Фактът, че не е постигната договореност за значителен брой икономически дейности, е показателен, че механизмът за непрекъснато нарастване на средствата за фондовете на обществено осигуряване е неудачен. Нарастването на осигурителният доход води след себе си като ефект свиване на дейността на малките и средни предприятия и освобождаване на нискоквалифицираните работници.</w:t>
      </w:r>
    </w:p>
    <w:p>
      <w:pPr>
        <w:pStyle w:val="Normal"/>
        <w:rPr/>
      </w:pPr>
      <w:r>
        <w:rPr/>
        <w:t>Позицията на Българската търговско-промишлена палата е категорична, че всяка административна принуда за увеличаване на МОД в икономически дейности, в които няма или не може да има споразумения, е във вреда и на работниците, и на самата икономическа дейност. Увеличаването на минималните осигурителни прагове води до сив сектор и увеличаване на безработицата.</w:t>
      </w:r>
    </w:p>
    <w:p>
      <w:pPr>
        <w:pStyle w:val="Normal"/>
        <w:rPr/>
      </w:pPr>
      <w:r>
        <w:rPr/>
        <w:t>Тази позиция вече две поредни години се изразява и в докладите за България на Европейската комисия.</w:t>
      </w:r>
    </w:p>
    <w:p>
      <w:pPr>
        <w:pStyle w:val="Normal"/>
        <w:rPr/>
      </w:pPr>
      <w:r>
        <w:rPr/>
        <w:t>Следващото заседание на работната група ще се състои на 10 септември.</w:t>
      </w:r>
    </w:p>
    <w:p>
      <w:pPr>
        <w:pStyle w:val="Normal"/>
        <w:rPr/>
      </w:pPr>
      <w:r>
        <w:rPr/>
        <w:t>===========================================</w:t>
      </w:r>
    </w:p>
    <w:p>
      <w:pPr>
        <w:pStyle w:val="Normal"/>
        <w:rPr>
          <w:lang w:val="en-US"/>
        </w:rPr>
      </w:pPr>
      <w:r>
        <w:rPr>
          <w:lang w:val="en-US"/>
        </w:rPr>
      </w:r>
    </w:p>
    <w:p>
      <w:pPr>
        <w:pStyle w:val="Normal"/>
        <w:rPr>
          <w:i/>
          <w:i/>
          <w:color w:val="000080"/>
        </w:rPr>
      </w:pPr>
      <w:hyperlink r:id="rId14">
        <w:r>
          <w:rPr>
            <w:rStyle w:val="InternetLink"/>
            <w:i/>
            <w:color w:val="000080"/>
            <w:u w:val="none"/>
          </w:rPr>
          <w:t>http://www.mypr.bg/news/business/Biznes-forum-Balgariya-Kitay-targoviya-i-satrudnichestvo-v-oblastta-na-farmatsevtichnite-i-meditsinski-izdeliya-6885/</w:t>
        </w:r>
      </w:hyperlink>
    </w:p>
    <w:p>
      <w:pPr>
        <w:pStyle w:val="Normal"/>
        <w:rPr>
          <w:color w:val="000080"/>
          <w:sz w:val="28"/>
          <w:szCs w:val="28"/>
          <w:u w:val="single"/>
        </w:rPr>
      </w:pPr>
      <w:r>
        <w:rPr>
          <w:color w:val="000080"/>
          <w:sz w:val="28"/>
          <w:szCs w:val="28"/>
          <w:u w:val="single"/>
        </w:rPr>
        <w:t>Бизнес форум „България – Китай – търговия и сътрудничество в областта на фармацевтичните и медицински изделия”</w:t>
      </w:r>
    </w:p>
    <w:p>
      <w:pPr>
        <w:pStyle w:val="Normal"/>
        <w:rPr>
          <w:lang w:val="ru-RU"/>
        </w:rPr>
      </w:pPr>
      <w:r>
        <w:rPr/>
        <w:t>Китайската делегацията ще бъде водена от представители на Министерство на търговията и на Министерството на промишлеността и информационните технологии на Китай и ще включва предприемачи от следните сектори: фармацевтични продукти и медицинско оборудване.</w:t>
      </w:r>
    </w:p>
    <w:p>
      <w:pPr>
        <w:pStyle w:val="Normal"/>
        <w:rPr/>
      </w:pPr>
      <w:r>
        <w:rPr/>
        <w:t xml:space="preserve"> </w:t>
      </w:r>
      <w:r>
        <w:rPr/>
        <w:t xml:space="preserve">Целта на </w:t>
      </w:r>
      <w:r>
        <w:rPr>
          <w:b/>
          <w:color w:val="000080"/>
          <w:u w:val="single"/>
        </w:rPr>
        <w:t>форума на 17 септември 2013</w:t>
      </w:r>
      <w:r>
        <w:rPr/>
        <w:t xml:space="preserve"> е да улесни информационния обмен и възможността за разширяване на двустранното сътрудничество в сферата на производството, технологичния обмен и търговията с фармацевтични продукти и медицински изделия.</w:t>
      </w:r>
    </w:p>
    <w:p>
      <w:pPr>
        <w:pStyle w:val="Normal"/>
        <w:rPr/>
      </w:pPr>
      <w:r>
        <w:rPr/>
        <w:t xml:space="preserve">Фирмите, които имат желание да участват, следва да изпратят попълнена регистрационна карта </w:t>
      </w:r>
      <w:r>
        <w:rPr>
          <w:b/>
          <w:color w:val="000080"/>
          <w:u w:val="single"/>
        </w:rPr>
        <w:t>до 13 септември</w:t>
      </w:r>
      <w:r>
        <w:rPr/>
        <w:t xml:space="preserve"> на E-mail: m.markova@bcci.bg или факс: 02 987 32 09.</w:t>
      </w:r>
    </w:p>
    <w:p>
      <w:pPr>
        <w:pStyle w:val="Normal"/>
        <w:rPr>
          <w:lang w:val="ru-RU"/>
        </w:rPr>
      </w:pPr>
      <w:r>
        <w:rPr/>
        <w:t xml:space="preserve">Участието във форума е безплатно. </w:t>
      </w:r>
    </w:p>
    <w:p>
      <w:pPr>
        <w:pStyle w:val="Normal"/>
        <w:rPr/>
      </w:pPr>
      <w:r>
        <w:rPr/>
        <w:t xml:space="preserve">За допълнителна информация: </w:t>
      </w:r>
      <w:r>
        <w:rPr>
          <w:b/>
          <w:color w:val="000080"/>
        </w:rPr>
        <w:t>БТПП,</w:t>
      </w:r>
      <w:r>
        <w:rPr/>
        <w:t xml:space="preserve"> дирекция ”Международно сътрудничество и международни организации”, Мирослава Маркова :,тел. 02 811 7494, 811 7421. </w:t>
      </w:r>
    </w:p>
    <w:p>
      <w:pPr>
        <w:pStyle w:val="Normal"/>
        <w:rPr/>
      </w:pPr>
      <w:r>
        <w:rPr/>
        <w:t>==============================================</w:t>
      </w:r>
    </w:p>
    <w:p>
      <w:pPr>
        <w:pStyle w:val="Normal"/>
        <w:rPr>
          <w:lang w:val="en-US"/>
        </w:rPr>
      </w:pPr>
      <w:r>
        <w:rPr>
          <w:lang w:val="en-US"/>
        </w:rPr>
      </w:r>
    </w:p>
    <w:p>
      <w:pPr>
        <w:pStyle w:val="Normal"/>
        <w:rPr>
          <w:i/>
          <w:i/>
          <w:color w:val="000080"/>
        </w:rPr>
      </w:pPr>
      <w:hyperlink r:id="rId15">
        <w:r>
          <w:rPr>
            <w:rStyle w:val="InternetLink"/>
            <w:i/>
            <w:color w:val="000080"/>
            <w:u w:val="none"/>
          </w:rPr>
          <w:t>http://www.bcci.bg/payment_bcci/index.php?act=semview&amp;id=276</w:t>
        </w:r>
      </w:hyperlink>
    </w:p>
    <w:p>
      <w:pPr>
        <w:pStyle w:val="Normal"/>
        <w:jc w:val="center"/>
        <w:rPr>
          <w:color w:val="000080"/>
          <w:sz w:val="28"/>
          <w:szCs w:val="28"/>
          <w:u w:val="single"/>
          <w:lang w:val="en-US"/>
        </w:rPr>
      </w:pPr>
      <w:r>
        <w:rPr>
          <w:color w:val="000080"/>
          <w:sz w:val="28"/>
          <w:szCs w:val="28"/>
          <w:u w:val="single"/>
        </w:rPr>
        <w:t xml:space="preserve">Конференция THE EU-BALKAN SUMMIT : </w:t>
      </w:r>
    </w:p>
    <w:p>
      <w:pPr>
        <w:pStyle w:val="Normal"/>
        <w:jc w:val="center"/>
        <w:rPr>
          <w:lang w:val="en-US"/>
        </w:rPr>
      </w:pPr>
      <w:r>
        <w:rPr>
          <w:color w:val="000080"/>
          <w:sz w:val="28"/>
          <w:szCs w:val="28"/>
          <w:u w:val="single"/>
        </w:rPr>
        <w:t>Проправяне на път към възстановяване и растеж </w:t>
      </w:r>
      <w:r>
        <w:rPr/>
        <w:br/>
        <w:t xml:space="preserve">Дата: </w:t>
      </w:r>
      <w:r>
        <w:rPr>
          <w:b/>
          <w:color w:val="000080"/>
        </w:rPr>
        <w:t>17-10-2013</w:t>
      </w:r>
      <w:r>
        <w:rPr/>
        <w:br/>
      </w:r>
      <w:r>
        <w:rPr>
          <w:i/>
        </w:rPr>
        <w:t>Организатор</w:t>
      </w:r>
      <w:r>
        <w:rPr>
          <w:b/>
          <w:i/>
          <w:color w:val="000080"/>
        </w:rPr>
        <w:t>: The Economist, БТПП</w:t>
      </w:r>
      <w:r>
        <w:rPr/>
        <w:t> </w:t>
        <w:br/>
      </w:r>
      <w:r>
        <w:rPr>
          <w:color w:val="000080"/>
          <w:sz w:val="28"/>
          <w:szCs w:val="28"/>
        </w:rPr>
        <w:t>Българската търговско – промишлена палата</w:t>
      </w:r>
      <w:r>
        <w:rPr/>
        <w:t xml:space="preserve"> Ви информира за предстоящо провеждане на  </w:t>
      </w:r>
      <w:r>
        <w:rPr>
          <w:b/>
          <w:color w:val="000080"/>
        </w:rPr>
        <w:t>Конференция  "THE EU-BALKAN SUMMIT:</w:t>
      </w:r>
      <w:r>
        <w:rPr/>
        <w:t xml:space="preserve"> </w:t>
      </w:r>
      <w:r>
        <w:rPr>
          <w:i/>
          <w:color w:val="000080"/>
        </w:rPr>
        <w:t>Проправяне на път към възстановяване и растеж"</w:t>
      </w:r>
      <w:r>
        <w:rPr/>
        <w:t xml:space="preserve"> на </w:t>
      </w:r>
      <w:r>
        <w:rPr>
          <w:b/>
          <w:color w:val="000080"/>
          <w:u w:val="single"/>
        </w:rPr>
        <w:t>17 – 18 октомври 2013</w:t>
      </w:r>
      <w:r>
        <w:rPr>
          <w:b/>
          <w:color w:val="000080"/>
          <w:u w:val="single"/>
          <w:lang w:val="ru-RU"/>
        </w:rPr>
        <w:t xml:space="preserve"> </w:t>
      </w:r>
      <w:r>
        <w:rPr>
          <w:b/>
          <w:color w:val="000080"/>
          <w:u w:val="single"/>
        </w:rPr>
        <w:t>г</w:t>
      </w:r>
      <w:r>
        <w:rPr/>
        <w:t>, в хотел „Кемпински – Зографски”, гр. София.</w:t>
      </w:r>
    </w:p>
    <w:p>
      <w:pPr>
        <w:pStyle w:val="Normal"/>
        <w:rPr/>
      </w:pPr>
      <w:r>
        <w:rPr/>
        <w:t>Организатор на събитието е The Economist Events.</w:t>
      </w:r>
    </w:p>
    <w:p>
      <w:pPr>
        <w:pStyle w:val="Normal"/>
        <w:rPr/>
      </w:pPr>
      <w:r>
        <w:rPr/>
        <w:t> </w:t>
      </w:r>
      <w:r>
        <w:rPr/>
        <w:t>По време на конференцията ще се акцентира на актуалните въпроси, свързани с Европейския съюз, присъединяването на нови страни – членки, влиянието на икономическата криза. Без съмнение 2013г. е от особено важно значение за Балканските страни. Всички индикации сочат, че на фона на уязвимия период на нестабилност, страните  се намират в повратен момент след неотдавнашната икономическа криза. Ето защо част от въпросите, които ще бъдат дискутирани по врме на събитието са:</w:t>
      </w:r>
    </w:p>
    <w:p>
      <w:pPr>
        <w:pStyle w:val="Normal"/>
        <w:rPr/>
      </w:pPr>
      <w:r>
        <w:rPr/>
        <w:t> </w:t>
      </w:r>
      <w:r>
        <w:rPr/>
        <w:t>-Как ще се отрази новата политическа, финансова и бизнес среда на Балканите?</w:t>
      </w:r>
    </w:p>
    <w:p>
      <w:pPr>
        <w:pStyle w:val="Normal"/>
        <w:rPr/>
      </w:pPr>
      <w:r>
        <w:rPr/>
        <w:t>-Как правителставата ще съумеят да се върнат по пътя на просперитета?</w:t>
      </w:r>
    </w:p>
    <w:p>
      <w:pPr>
        <w:pStyle w:val="Normal"/>
        <w:rPr/>
      </w:pPr>
      <w:r>
        <w:rPr/>
        <w:t>-Какви ще бъдат приоритетите на новото българско правителство след изборите?</w:t>
      </w:r>
    </w:p>
    <w:p>
      <w:pPr>
        <w:pStyle w:val="Normal"/>
        <w:rPr/>
      </w:pPr>
      <w:r>
        <w:rPr/>
        <w:t> </w:t>
      </w:r>
      <w:r>
        <w:rPr/>
        <w:t>Премиери от региона, министри от кабинета, представители на Европейската комисия, ръководители на финансови институции и организации се очаква да  вземат участие в тази среща на върха, за  да споделят своите виждания и идеи относно предизвикателства и бизнес възможности, които предстоят за региона като цяло.</w:t>
      </w:r>
    </w:p>
    <w:p>
      <w:pPr>
        <w:pStyle w:val="Normal"/>
        <w:rPr/>
      </w:pPr>
      <w:r>
        <w:rPr/>
        <w:t>БТПП ще информира подробно за предстоящото събитие и условия за участие след уточняване на последните детайли по организацията.</w:t>
      </w:r>
    </w:p>
    <w:p>
      <w:pPr>
        <w:pStyle w:val="Normal"/>
        <w:rPr/>
      </w:pPr>
      <w:r>
        <w:rPr/>
        <w:t>================================</w:t>
      </w:r>
    </w:p>
    <w:p>
      <w:pPr>
        <w:pStyle w:val="Normal"/>
        <w:rPr>
          <w:i/>
          <w:i/>
        </w:rPr>
      </w:pPr>
      <w:r>
        <w:rPr>
          <w:i/>
        </w:rPr>
      </w:r>
    </w:p>
    <w:p>
      <w:pPr>
        <w:pStyle w:val="Normal"/>
        <w:rPr>
          <w:i/>
          <w:i/>
          <w:color w:val="000080"/>
        </w:rPr>
      </w:pPr>
      <w:hyperlink r:id="rId16">
        <w:r>
          <w:rPr>
            <w:rStyle w:val="InternetLink"/>
            <w:i/>
            <w:color w:val="000000"/>
            <w:u w:val="none"/>
          </w:rPr>
          <w:t>http://money.bg/news/id_452659936/%D0%98%D0%B7%D0%BA%D0%B0%D1%87%D0%B2%D0%B0%D0%BC%D0%B5_%D1%81%D0%B5_%D1%81_5_%D0%BC%D0%B5%D1%81%D1%82%D0%B0_%D0%B2_%D0%BF%D1%80%D0%B5%D1%81%D1%82%D0%B8%D0%B6%D0%BD%D0%B0_%D0%BA%D0%BB%D0%B0%D1%81%D0%B0%D1%86%D0%B8%D1%8F_%D0%B7%D0%B0_%D0%BA%D0%BE%D0%BD%D0%BA%D1%83%D1%80%D0%B5%D0%BD%D1%82%D0%BE%D1%81%D0%BF%D0%BE%D1%81%D0%BE%D0%B1%D0%BD%D0%BE%D1%81%D1%82</w:t>
        </w:r>
      </w:hyperlink>
    </w:p>
    <w:p>
      <w:pPr>
        <w:pStyle w:val="Normal"/>
        <w:rPr>
          <w:sz w:val="28"/>
          <w:szCs w:val="28"/>
          <w:u w:val="single"/>
        </w:rPr>
      </w:pPr>
      <w:r>
        <w:rPr>
          <w:sz w:val="28"/>
          <w:szCs w:val="28"/>
          <w:u w:val="single"/>
        </w:rPr>
        <w:t>Изкачваме се с 5 места в престижна класация за конкурентоспособност</w:t>
      </w:r>
    </w:p>
    <w:p>
      <w:pPr>
        <w:pStyle w:val="Normal"/>
        <w:rPr/>
      </w:pPr>
      <w:r>
        <w:rPr/>
        <w:t>Последна редакция: 03.09.2013, 18:05</w:t>
      </w:r>
    </w:p>
    <w:p>
      <w:pPr>
        <w:pStyle w:val="Normal"/>
        <w:rPr/>
      </w:pPr>
      <w:r>
        <w:rPr/>
        <w:t>България продължава да подобрява своите позиции, като вече заема 57-ма позиция сред 148 страни в годишния доклад за конкурентоспособност "The Global Competitiveness Report 2013-2014" на Световния икономически форум. Това съобщава Центърът на икономическо развитие, партньор на Световния икономически форум в България, предаде Дарик радио.</w:t>
      </w:r>
    </w:p>
    <w:p>
      <w:pPr>
        <w:pStyle w:val="Normal"/>
        <w:rPr/>
      </w:pPr>
      <w:r>
        <w:rPr/>
        <w:t>Индексът за конкурентоспособност на страната се повишава от 4.27 през миналата до 4.31 през настоящата година (максимална стойност 7). След големия скок, който направи България в миналогодишния доклад - тя се придвижи от 74-то до 62-ро място - страната отново показва добри резултати. През настоящата година България изпреварва няколко държави членки на ЕС - Кипър, Словения, Унгария, Румъния, Словакия и Гърция, която е едва 91-ва.</w:t>
      </w:r>
    </w:p>
    <w:p>
      <w:pPr>
        <w:pStyle w:val="Normal"/>
        <w:rPr/>
      </w:pPr>
      <w:r>
        <w:rPr/>
        <w:t>Индексът се основава на 12 фактора, които влияят върху конкурентоспособността. Това са: институции, инфраструктура, макроикономическа среда, здравеопазване и основно образование, висше образование и обучение, ефективност на стоковите пазари, ефективност на пазара на труда, финансови пазари, размер на пазара, технологична готовност, степен на развитие на бизнеса, иновативност.</w:t>
      </w:r>
    </w:p>
    <w:p>
      <w:pPr>
        <w:pStyle w:val="Normal"/>
        <w:rPr/>
      </w:pPr>
      <w:r>
        <w:rPr/>
        <w:t>Докато през миналата година България подобрява стойността на индексите и позициите си по всички фактори за конкурентоспособност, то през тази година се наблюдават някои негативни промени, свързани с пазара на труда, иновациите и развитието на бизнеса.</w:t>
      </w:r>
    </w:p>
    <w:p>
      <w:pPr>
        <w:pStyle w:val="Normal"/>
        <w:rPr/>
      </w:pPr>
      <w:r>
        <w:rPr/>
        <w:t>Отново най-голям принос за доброто позициониране има макроикономическата стабилност - България заема 30-то място сред 148 държави. Тези благоприятни позиции са свързани с добрите показатели за управлението на държавния дълг; ниския бюджетен дефицит; нивото на националните спестявания (23.2 на сто от БВП), ниската инфлация (2.4 на сто) и други. Другият фактор, по който страната се представя много добре, е технологичната готовност - 44-то място, като през миналата година е била 52-ра. Това е и факторът, който има най-голямо значение за придвижването напред. Тук са включени няколко количествени индикатора, които имат много добри стойности. Това са: интернет потребители (55.1 процента от хората и 55-то място в класацията); брой абонати на широколентов интернет (17.6 на 100 души от населението и 38-мо място); както и висока скорост на интернет.</w:t>
      </w:r>
    </w:p>
    <w:p>
      <w:pPr>
        <w:pStyle w:val="Normal"/>
        <w:rPr/>
      </w:pPr>
      <w:r>
        <w:rPr/>
        <w:t>България продължава да бъде позиционирана назад в класирането по отношение на качеството на институциите - 107-мо през настоящата и 108-мо през миналата година. Много негативни са оценките за съдебната система (123-то място), ниска степен на прозрачност на правителствените политики, слабо доверие в политиците ( 97-мо място и оценка 2.4 при максимална 7), наличие на множество бизнес регулации (105-то място).</w:t>
      </w:r>
    </w:p>
    <w:p>
      <w:pPr>
        <w:pStyle w:val="Normal"/>
        <w:rPr/>
      </w:pPr>
      <w:r>
        <w:rPr/>
        <w:t>По отношение на пазара на труда България отстъпва от 49-та позиция през миналата година на 61-во място. Особено негативно се оценява капацитетът на страната да привлича и задържа талантливите млади хора - по тези показатели България е на последните места в класацията.</w:t>
      </w:r>
    </w:p>
    <w:p>
      <w:pPr>
        <w:pStyle w:val="Normal"/>
        <w:rPr/>
      </w:pPr>
      <w:r>
        <w:rPr/>
        <w:t>По фактора иновации страната отстъпва от 92-ро на 105-то място тази година. Общият потенциал за внедряване на иновации от фирмите е много нисък - страната заема едва 103-то място, разходите на компаниите за научно изследователска и развойна дейност /НИРД/ ни поставят на 107-мо място, а при сътрудничеството между университетите и индустрията страната ни е на 117-та позиция. Много сериозен проблем е липсата на достатъчно кадри в областта на инженерните науки, пише в доклада.</w:t>
      </w:r>
    </w:p>
    <w:p>
      <w:pPr>
        <w:pStyle w:val="Normal"/>
        <w:rPr/>
      </w:pPr>
      <w:r>
        <w:rPr/>
        <w:t>Състоянието на българския бизнес продължава да се оценява негативно - по този фактор България също отстъпва много съществено - от 97-мо на 106-то място. Принос за влошаването на позициите има икономическата криза и трудностите, с които се сблъскват предприемачите. Те произтичат от неефективните политики за обучение и квалификация на персонала, липса на активни маркетингови стратегии, нежелание да се делегират права на подчинените.</w:t>
      </w:r>
    </w:p>
    <w:p>
      <w:pPr>
        <w:pStyle w:val="Normal"/>
        <w:rPr/>
      </w:pPr>
      <w:r>
        <w:rPr/>
        <w:t>В България все още слабо развити са клъстерите (страната е на 108-мо място). Естеството на българските конкурентни предимства произтича преди всичко от евтината работна ръка, посочват експертите.</w:t>
      </w:r>
    </w:p>
    <w:p>
      <w:pPr>
        <w:pStyle w:val="Normal"/>
        <w:rPr/>
      </w:pPr>
      <w:r>
        <w:rPr/>
        <w:t>Пречките за развитие на бизнеса са: разпространение на корупционни практики, неефективна държавна администрация, затруднен достъп до финансиране. Прави впечатление, че през последната година сред основните бариери за бизнеса се появяват и политическата и правителствена нестабилност. Проблем остава и липсата на квалифицирана работна ръка, се посочва в съобщението, разпространено от ЦИР.</w:t>
      </w:r>
    </w:p>
    <w:p>
      <w:pPr>
        <w:pStyle w:val="Normal"/>
        <w:rPr/>
      </w:pPr>
      <w:r>
        <w:rPr/>
        <w:t>Отново най-конкурентоспособна в световен мащаб е Швейцария, на второ място в доклада е Сингапур. В първата десетка са пет държави членки на ЕС. Това са Финландия, Германия, Швеция, Холандия и Великобритания. Сред новоприсъединилите се през 2004 г. страни най-добре са позиционирани Естония - 32-ра и Полша - 42-ра. САЩ се придвижва с две места напред от 7-мо до 5-то място.</w:t>
      </w:r>
    </w:p>
    <w:p>
      <w:pPr>
        <w:pStyle w:val="Normal"/>
        <w:rPr/>
      </w:pPr>
      <w:r>
        <w:rPr/>
        <w:t>===================================================</w:t>
      </w:r>
    </w:p>
    <w:p>
      <w:pPr>
        <w:pStyle w:val="Normal"/>
        <w:rPr>
          <w:i/>
          <w:i/>
        </w:rPr>
      </w:pPr>
      <w:r>
        <w:rPr>
          <w:i/>
        </w:rPr>
      </w:r>
    </w:p>
    <w:p>
      <w:pPr>
        <w:pStyle w:val="Normal"/>
        <w:rPr>
          <w:i/>
          <w:i/>
        </w:rPr>
      </w:pPr>
      <w:hyperlink r:id="rId17">
        <w:r>
          <w:rPr>
            <w:rStyle w:val="InternetLink"/>
            <w:i/>
            <w:color w:val="000000"/>
            <w:u w:val="none"/>
          </w:rPr>
          <w:t>http://www.economy.bg/bulgaria/view/9332/Plan-za-raven-dostyp-do-obrazovanie-na-vsichki-deca</w:t>
        </w:r>
      </w:hyperlink>
    </w:p>
    <w:p>
      <w:pPr>
        <w:pStyle w:val="Normal"/>
        <w:rPr>
          <w:sz w:val="28"/>
          <w:szCs w:val="28"/>
          <w:u w:val="single"/>
        </w:rPr>
      </w:pPr>
      <w:r>
        <w:rPr>
          <w:sz w:val="28"/>
          <w:szCs w:val="28"/>
          <w:u w:val="single"/>
        </w:rPr>
        <w:t>План за равен достъп до образование на всички деца</w:t>
      </w:r>
    </w:p>
    <w:p>
      <w:pPr>
        <w:pStyle w:val="Normal"/>
        <w:rPr/>
      </w:pPr>
      <w:r>
        <w:rPr/>
        <w:t>Правителството прие програма за социално включване на уязвими деца и семейства</w:t>
      </w:r>
    </w:p>
    <w:p>
      <w:pPr>
        <w:pStyle w:val="Normal"/>
        <w:rPr/>
      </w:pPr>
      <w:r>
        <w:rPr/>
        <w:t>Кабинетът прие план за действие по програмата на правителството и УНИЦЕФ за периода 2013-2017. Основата цел е да бъдат подкрепени усилията на правителството за социално включване на уязвимите деца и семейства.</w:t>
      </w:r>
    </w:p>
    <w:p>
      <w:pPr>
        <w:pStyle w:val="Normal"/>
        <w:rPr>
          <w:i/>
          <w:i/>
        </w:rPr>
      </w:pPr>
      <w:r>
        <w:rPr>
          <w:i/>
        </w:rPr>
        <w:t>Свързани новини</w:t>
      </w:r>
    </w:p>
    <w:p>
      <w:pPr>
        <w:pStyle w:val="Normal"/>
        <w:rPr>
          <w:i/>
          <w:i/>
        </w:rPr>
      </w:pPr>
      <w:hyperlink r:id="rId18" w:tgtFrame="_blank">
        <w:r>
          <w:rPr>
            <w:rStyle w:val="InternetLink"/>
            <w:i/>
            <w:color w:val="000000"/>
            <w:u w:val="none"/>
          </w:rPr>
          <w:t>Предлагат учениците да работят в училище</w:t>
        </w:r>
      </w:hyperlink>
    </w:p>
    <w:p>
      <w:pPr>
        <w:pStyle w:val="Normal"/>
        <w:rPr>
          <w:i/>
          <w:i/>
        </w:rPr>
      </w:pPr>
      <w:hyperlink r:id="rId19" w:tgtFrame="_blank">
        <w:r>
          <w:rPr>
            <w:rStyle w:val="InternetLink"/>
            <w:i/>
            <w:color w:val="000000"/>
            <w:u w:val="none"/>
          </w:rPr>
          <w:t>България на дъното по инвестиции в образование в ЕС</w:t>
        </w:r>
      </w:hyperlink>
    </w:p>
    <w:p>
      <w:pPr>
        <w:pStyle w:val="Normal"/>
        <w:rPr/>
      </w:pPr>
      <w:r>
        <w:rPr/>
        <w:t>Планът включва две основни цели: Равнопоставеност и социално включване за децата и Сдружения и национален капацитет за мониторинг на правата на детето. До 2017 повече деца от изключени и бедни семейства трябва да имат равен достъп до образование и системи за закрила. Специален акцент се поставя върху децата от семейства с ниски доходи, децата с увреждания и тези до 3-годишна възраст.</w:t>
        <w:br/>
        <w:t>Изпълнението на поставените цели се финансира от УНИЦЕФ с 3.75 млн. долара, като ще се търси и допълнително финансиране.</w:t>
      </w:r>
    </w:p>
    <w:p>
      <w:pPr>
        <w:pStyle w:val="Normal"/>
        <w:rPr/>
      </w:pPr>
      <w:r>
        <w:rPr/>
        <w:t>====================================</w:t>
      </w:r>
    </w:p>
    <w:p>
      <w:pPr>
        <w:pStyle w:val="Normal"/>
        <w:rPr>
          <w:i/>
          <w:i/>
          <w:lang w:val="en-US"/>
        </w:rPr>
      </w:pPr>
      <w:r>
        <w:rPr>
          <w:i/>
          <w:lang w:val="en-US"/>
        </w:rPr>
      </w:r>
    </w:p>
    <w:p>
      <w:pPr>
        <w:pStyle w:val="Normal"/>
        <w:rPr/>
      </w:pPr>
      <w:hyperlink r:id="rId20">
        <w:r>
          <w:rPr>
            <w:rStyle w:val="InternetLink"/>
            <w:i/>
            <w:color w:val="000000"/>
            <w:u w:val="none"/>
          </w:rPr>
          <w:t>http://www.government.bg/cgi-bin/e-cms/vis/vis.pl?s=001&amp;p=0213&amp;n=457&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b/>
                <w:b/>
                <w:sz w:val="20"/>
                <w:szCs w:val="20"/>
              </w:rPr>
            </w:pPr>
            <w:r>
              <w:rPr>
                <w:b/>
                <w:sz w:val="20"/>
                <w:szCs w:val="20"/>
              </w:rPr>
              <w:t>ПРЕМИЕРЪТ ПЛАМЕН ОРЕШАРСКИ: 100-ТЕ ДНИ МОГАТ ДА СЛУЖАТ КАТО ОТПРАВЕН ПУНКТ, ЗА ДА СЕ ВИДЯТ СТЪПКИТЕ НА КАБИНЕТА. АКО ОБЩЕСТВОТО РАЗПОЗНАЕ, ЧЕ СМЕ УЛУЧИЛИ МЕРКИТЕ, КОИТО ВЪЛНУВАТ ПО- ГОЛЯМАТА ЧАСТ ОТ БЪЛГАРСКИТЕ ГРАЖДАНИ, ЩЕ БЪДА УДОВЛЕТВОРЕН</w:t>
            </w:r>
          </w:p>
        </w:tc>
      </w:tr>
      <w:tr>
        <w:trPr/>
        <w:tc>
          <w:tcPr>
            <w:tcW w:w="10095" w:type="dxa"/>
            <w:tcBorders/>
            <w:shd w:fill="FFFFFF" w:val="clear"/>
          </w:tcPr>
          <w:p>
            <w:pPr>
              <w:pStyle w:val="Normal"/>
              <w:rPr/>
            </w:pPr>
            <w:r>
              <w:rPr/>
              <w:t>03 Септември 2013</w:t>
            </w:r>
          </w:p>
        </w:tc>
      </w:tr>
      <w:tr>
        <w:trPr/>
        <w:tc>
          <w:tcPr>
            <w:tcW w:w="10095" w:type="dxa"/>
            <w:tcBorders/>
            <w:shd w:fill="FFFFFF" w:val="clear"/>
          </w:tcPr>
          <w:p>
            <w:pPr>
              <w:pStyle w:val="Normal"/>
              <w:rPr/>
            </w:pPr>
            <w:r>
              <w:rPr/>
              <w:t>Премиерът призова за повече сдържаност по отношение на крайните оценки за ситуацията в Сирия</w:t>
            </w:r>
          </w:p>
          <w:p>
            <w:pPr>
              <w:pStyle w:val="Normal"/>
              <w:rPr/>
            </w:pPr>
            <w:r>
              <w:rPr/>
              <w:t>Усложнената обстановка в Сирия е предизвикателство и всички трябва да се отнасяме много сериозно както към развитието на ситуацията, така и като отражение върху нас. Запазваме висока степен на внимание към случващото се, заяви министър-председателят Пламен Орешарски в интервю за предаването „Нещо повече“ по БНР. Той напомни за инициирания от него Съвет по сигурността към Министерския съвет през миналата седмица. „Набелязахме доста мерки, преди всичко, за да не се окажем изненадани от повече сирийски граждани, които търсят убежище у нас, в сравнение с възможностите на нашата страна да посрещне тези граждани“, каза премиерът. По думите му този въпрос към момента се превръща в изпитание за страната ни. „Местата в нашите бежански центрове са запълнени и търсим допълнителни възможности. Хуманизмът изисква да се отнасяме с разбиране към този въпрос“, добави министър-председателят.</w:t>
            </w:r>
          </w:p>
          <w:p>
            <w:pPr>
              <w:pStyle w:val="Normal"/>
              <w:rPr/>
            </w:pPr>
            <w:r>
              <w:rPr/>
              <w:t> </w:t>
            </w:r>
            <w:r>
              <w:rPr/>
              <w:t>Премиерът приветства провеждането на парламентарен дебат по въпроса – от една страна за постигането на максимално възможна консолидация по отношение на позицията на България по случващото се в Сирия и от друга – по отношение на мерките, които се предприемат.</w:t>
            </w:r>
          </w:p>
          <w:p>
            <w:pPr>
              <w:pStyle w:val="Normal"/>
              <w:rPr/>
            </w:pPr>
            <w:r>
              <w:rPr/>
              <w:t> </w:t>
            </w:r>
            <w:r>
              <w:rPr/>
              <w:t>Премиерът беше категоричен, че използването на химическо оръжие е неприемливо. „То противоречи на всякакво международно право. Най- важното – заплашва да торпилира отдавна установени норми на поведение срещу използването на химическо оръжие “, отбеляза министър-председателят. По думите му безспорно нарушителите трябва да бъдат санкционирани. Това би било превантивно действие срещу изкушението в бъдеще да се използват от който и да било химически оръжия. „Нашата позиция в значителна степен следва баланса между понасянето на отговорността и нашата убеденост, че политическият диалог е най- приемливият път за намиране на трайно решение, в това число максимално ангажиране на авторитетни международни организации и преди всичко ООН. Добре е да има единна европейска позиция“, каза премиерът. Според него е необходима сдържаност по отношение на крайните оценки. „Всички български институции трябва да заемат една въздържаност и същевременно да си даваме сметка, че имаме ангажименти към нашите евроатлантически партньори“, добави министър-председателят.</w:t>
            </w:r>
          </w:p>
          <w:p>
            <w:pPr>
              <w:pStyle w:val="Normal"/>
              <w:rPr/>
            </w:pPr>
            <w:r>
              <w:rPr/>
              <w:t> „</w:t>
            </w:r>
            <w:r>
              <w:rPr/>
              <w:t>Правителството има своя позиция и бих се радвал, ако парламентът я подкрепи. Оставяме отворена врата, за да следим внимателно развитието на обстановката и ако е необходимо, да се ревизира такава позиция – с оглед на нови сбития и обстоятелства, а не с оглед на нов прочит на събитията“, каза още премиерът Орешарски.</w:t>
            </w:r>
          </w:p>
          <w:p>
            <w:pPr>
              <w:pStyle w:val="Normal"/>
              <w:rPr/>
            </w:pPr>
            <w:r>
              <w:rPr/>
              <w:t> </w:t>
            </w:r>
            <w:r>
              <w:rPr/>
              <w:t>По отношение на първите 100 дни от мандата на правителството, министър-председателят коментира, че те са важни, за да се види пътят, по който ще поеме кабинетът. „100-те дни могат да служат като отправен пункт, за да се видят стъпките на кабинета“, добави г-н Орешарски. „Ако обществото разпознае, че сме улучили мерките, които са актуални и вълнуват по- голямата част от българските граждани, ще бъда удовлетворен“, каза той.</w:t>
            </w:r>
          </w:p>
          <w:p>
            <w:pPr>
              <w:pStyle w:val="Normal"/>
              <w:rPr/>
            </w:pPr>
            <w:r>
              <w:rPr/>
              <w:t> </w:t>
            </w:r>
            <w:r>
              <w:rPr/>
              <w:t>Министър-председателят акцентира върху някои от конкретните мерки, които реализира кабинетът в първите месеци, като на първо място напомни за социалната сфера. „Успяхме да установим крехък и начален баланс в енергетиката, като истинската работа тепърва предстои, за да има по- голяма устойчивост на сектора. Подготвихме доста амбициозни мерки за подобряване на събираемостта на приходите, предстои през септември да се гледат законодателни промени в тази посока“, каза още премиерът. Той подчерта, че ще се въведат нови структури в приходните агенции, които да работят по пресичането на нерегламентирания вътрешно общностен внос, загубата на ДДС и срещу контрабандата. „Подготвили сме и ще внесем голям пакет за премахване или смекчаване на разрешителни и лицензионни режими. Направихме вариант за Стратегията за партньорство. Актуализирахме бюджета, така че да поправим поне видимите неблагополучия на вече действащия бюджет. Разработваме доста законодателни мерки срещу монополни формирования и техни лоши практики. Цели предишни мандати нищо не е направено по този въпрос и за три месеца не може да се очаква коренен обрат“, каза още министър-председателят.</w:t>
            </w:r>
          </w:p>
          <w:p>
            <w:pPr>
              <w:pStyle w:val="Normal"/>
              <w:rPr/>
            </w:pPr>
            <w:r>
              <w:rPr/>
              <w:t> „</w:t>
            </w:r>
            <w:r>
              <w:rPr/>
              <w:t>Надявам се в рамките на есенните месеци, когато станат и по- ясни първите резултати от действията на кабинета, да има позитивен ефект върху обществения климат като цяло. Трудно ще е да очакваме за няколко месеца да се поправят неща, които са обърквани в продължение на дълго време. Разбирам, че цялата обществена атмосфера е напрегната по много причини. Не мисля, че в момента нервността в обществото е добър съветник за самото общество“, каза министър-председателят. „Моята логика, която се опитвам да внуша и на министрите, е да реализират плановете, които сме уточнили във всеки сектор. Или ако перифразирам една максима – да правим каквото, трябва, пък да става, каквото става“, добави г-н Орешарски. „Футболистите не си избират мачовете. Когато е дъждовно времето и публиката е враждебна, мачът все пак се играе“, каза още той.</w:t>
            </w:r>
          </w:p>
          <w:p>
            <w:pPr>
              <w:pStyle w:val="Normal"/>
              <w:rPr/>
            </w:pPr>
            <w:r>
              <w:rPr/>
              <w:t> </w:t>
            </w:r>
            <w:r>
              <w:rPr/>
              <w:t>Според премиерът е необходимо да има ключови национални приоритети, които трябва да бъдат извадени от политическия дебат. „Не съм голям оптимист, че това може да се случи. За съжаление, често у нас конфронтацията е заради самата конфронтация, а не със сериозни аргументи. Много се надявам поне по няколко ключови приоритета да има по- широк политически и обществен консенсус или добронамерена критика“, каза премиерът и даде за пример Стратегията за партньорство и проектобюджета за следващата година.</w:t>
            </w:r>
          </w:p>
          <w:p>
            <w:pPr>
              <w:pStyle w:val="Normal"/>
              <w:rPr/>
            </w:pPr>
            <w:r>
              <w:rPr/>
              <w:t> „</w:t>
            </w:r>
            <w:r>
              <w:rPr/>
              <w:t>Бих приветствал и натиск върху кабинета по- бързо да върши работа“, подчерта министър-председателят, като уточни, че трябва да се търси баланс, така че в бързането да не се прибързва. „Важното е да има позитивни ефекти за хората“, категоричен беше г-н Орешарски. „Уважавам мнението на хората, в това число и когато това мнение е срещу кабинета“, изтъкна премиерът. Той призова българските граждани да запазят характера на протеста, както е протичал до този момент и да се въздържат от каквито и да е екстремни действия или поведение, което не прилича на европейска страна в 21-я век. </w:t>
            </w:r>
          </w:p>
        </w:tc>
      </w:tr>
    </w:tbl>
    <w:p>
      <w:pPr>
        <w:pStyle w:val="Normal"/>
        <w:rPr/>
      </w:pPr>
      <w:r>
        <w:rPr/>
        <w:t>=============================================</w:t>
      </w:r>
    </w:p>
    <w:p>
      <w:pPr>
        <w:pStyle w:val="Normal"/>
        <w:rPr>
          <w:lang w:val="en-US"/>
        </w:rPr>
      </w:pPr>
      <w:r>
        <w:rPr>
          <w:lang w:val="en-US"/>
        </w:rPr>
      </w:r>
    </w:p>
    <w:p>
      <w:pPr>
        <w:pStyle w:val="Normal"/>
        <w:rPr>
          <w:i/>
          <w:i/>
          <w:lang w:val="en-US"/>
        </w:rPr>
      </w:pPr>
      <w:hyperlink r:id="rId21">
        <w:r>
          <w:rPr>
            <w:rStyle w:val="InternetLink"/>
            <w:i/>
            <w:color w:val="000000"/>
            <w:u w:val="none"/>
          </w:rPr>
          <w:t>http://paper.standartnews.com/bg/article.php?d=2013-09-04&amp;article=463983</w:t>
        </w:r>
      </w:hyperlink>
    </w:p>
    <w:p>
      <w:pPr>
        <w:pStyle w:val="Normal"/>
        <w:rPr>
          <w:sz w:val="28"/>
          <w:szCs w:val="28"/>
          <w:u w:val="single"/>
        </w:rPr>
      </w:pPr>
      <w:r>
        <w:rPr>
          <w:sz w:val="28"/>
          <w:szCs w:val="28"/>
          <w:u w:val="single"/>
        </w:rPr>
        <w:t>Даниела Бобева изпрати ремонтирания ЗОП на депутатите</w:t>
      </w:r>
    </w:p>
    <w:p>
      <w:pPr>
        <w:pStyle w:val="Normal"/>
        <w:rPr/>
      </w:pPr>
      <w:r>
        <w:rPr/>
        <w:t>Край на поръчките за “наши хора”</w:t>
      </w:r>
    </w:p>
    <w:p>
      <w:pPr>
        <w:pStyle w:val="Normal"/>
        <w:rPr/>
      </w:pPr>
      <w:r>
        <w:rPr/>
        <w:t>Фирмите кандидатстват по-лесно в държавните търгове</w:t>
      </w:r>
    </w:p>
    <w:p>
      <w:pPr>
        <w:pStyle w:val="Normal"/>
        <w:rPr/>
      </w:pPr>
      <w:r>
        <w:rPr/>
        <w:t>Даниела Бобева и екипът й пренаписаха Закона за обществените поръчки и го предоставиха на народните избраници веднага след лятната им ваканция</w:t>
      </w:r>
    </w:p>
    <w:p>
      <w:pPr>
        <w:pStyle w:val="Normal"/>
        <w:rPr/>
      </w:pPr>
      <w:r>
        <w:rPr/>
        <w:t>Изцяло обновеният Закон за обществените поръчки (ЗОП) вече е депозиран в парламента. Очаква се депутатите да се заемат с него веднага след лятната си ваканция. Ще припомним,  че той бе едно от първите ангажименти, поети от вицепремиера Даниела Бобева още с встъпването й на поста. Първоначалните идеи и насоки за променяне на тестовете бяха подготвени в къси срокове и предложени за обсъждане на депутатите от икономическата и бюджетната комисия още през юли. Тогава бяха призовани браншовите организации, синдикатите, неправителственият сектор, както и всички граждани да дадат своите предложения как най-добре да се регулират обществените поръчки. Все още това може да стане, тъй като новите текстове са публикувани в интернет страницата на правителството. Предстои те да бъдат подложени на коментари от депутатите, които пък би трябвало да се съобразят с желанията на своите избиратели.  </w:t>
        <w:br/>
        <w:t>Документацията не се купува, има я в нета</w:t>
        <w:br/>
        <w:t>Преодоляването на корупционните практики е едната от главните задачи на промените в ЗОП. Самият факт, че новите поправки предвиждат да се огласяват договорите и условията на обществената поръчка, вече са крачка в  тази посока. Създаването на профил на купувача и публикуването му в интернет на сайта на възложителя е едно от първите неща, с които се изнасят на светло всички изисквания и условия по поръчката. Освен това възложителят се задължава да го поддържа редовно за своя сметка. Според чл. 28 именно с публикуването на цялата документация в профила на купувача, включително и формулярите за кандидатстване, отпада задължението да се купува документацията за участие. </w:t>
        <w:br/>
        <w:t>За да се избегне досегашната повсеместна практика поръчките да се правят "за наши хора", на възложителя се забранява да включва условия или изисквания, които дават предимства, необосновано ограничават участието или не са съобразени с предмета и количеството на обществената поръчка. Той няма право например да изисква юридическа специализация на персонала, ако заданието е за доставка на електроматериали. Това е записано в чл. 25, ал. 5 в проекта. </w:t>
        <w:br/>
        <w:t>Гаранция за малките участници</w:t>
        <w:br/>
        <w:t>Създаването на нов чл. 25а, който дефинира изискването обществени поръчки за строителството на стойност над 2,640 млн. лв. да определя и дял за подизпълнители в размер не по-малко от 30% и не повече от 70% от стойността на поръчката е пък другата заявена мисия на поправките в закона - да се дава възможност и на малките фирми да участват като подизпълнители. Антикорупционната насоченост е в изискването пълният набор документи за участие да се публикуват в профила на купувача още в първия работен ден след публикуването на обявлението за поръчката. Както и там да се нанасят всички последващи поправки и изменения в условията. </w:t>
        <w:br/>
        <w:t>Възложителят слага таван на цената</w:t>
        <w:br/>
        <w:t>Като част от прозрачността на процедурите и в същото време против корупционните практики е изискването възложителят да определя във всички случаи прогнозната стойност на обществената поръчка. Това ще помогне да се упражнява последващият контрол, за да не се променя тя в процеса на изпълнение, се казва в мотивите, които придружават проектопромените на ЗОП. Това е и ориентир при кандидатстването за участие - фирмите трябва да са наясно още в началото за параметрите и да не ги надвишават. </w:t>
        <w:br/>
        <w:t>Конкурентите с параф на спечелилата оферта</w:t>
        <w:br/>
        <w:t>При отварянето на ценовите оферти пък се предвижда да присъстват всички участници в процедурата и всички кандидати. Всеки, който не е спечелил, има право да сложи подписа си под всяка страница на ценовата оферта. Което пак е антикорупционна мярка - така се гарантира, че документът няма да бъде сменен впоследствие със записване на по-високи от спечелилите цени.  Вносителите се надяват законовите поправки да утвърдят един много важен критерий - този за икономически най-изгодна оферта, който е едно от най-важните условия за справедлив процес при поръчките. Критерий, с който ще може да се постига най-добро съотношение между количеството свършена работа и цената. В този дух са промените в чл. 28, ал. 1, т. 7, ал. 2 и новия чл. 37а.     </w:t>
        <w:br/>
        <w:t>Чиновниците си търсят служебни бележки </w:t>
        <w:br/>
        <w:t>Не по-малко важно е намаляването на бюрокрацията при събирането на документи и оформянето им. Може би хората от бизнеса ще се зарадват най-много на тези промени. С тях се въвежда дългоочакваният принцип, който забранява на администрациите да изискват от кандидатите и участниците доказването на обстоятелства, които се съдържат в публични регистри, или на данни, които са вече събрани или създадени от държавен орган, пише в мотивите на вносителите. Дори и само това предложение, ако бъде възприето, е в състояние да облекчи неимоверно излишните бюрократични затормозявания при подготовката на участниците под формата на изисквания за представяне на документи, които са известни на администрацията или за чието съдържание тя би могла да се информира по служебен път, обосновават се вносителите.</w:t>
        <w:br/>
        <w:t>Валерия Стойкова</w:t>
      </w:r>
    </w:p>
    <w:p>
      <w:pPr>
        <w:pStyle w:val="Normal"/>
        <w:rPr/>
      </w:pPr>
      <w:r>
        <w:rPr/>
        <w:t>===========================</w:t>
      </w:r>
    </w:p>
    <w:p>
      <w:pPr>
        <w:pStyle w:val="Normal"/>
        <w:rPr>
          <w:lang w:val="en-US"/>
        </w:rPr>
      </w:pPr>
      <w:r>
        <w:rPr>
          <w:lang w:val="en-US"/>
        </w:rPr>
      </w:r>
    </w:p>
    <w:p>
      <w:pPr>
        <w:pStyle w:val="Normal"/>
        <w:rPr>
          <w:i/>
          <w:i/>
          <w:lang w:val="en-US"/>
        </w:rPr>
      </w:pPr>
      <w:hyperlink r:id="rId22">
        <w:r>
          <w:rPr>
            <w:rStyle w:val="InternetLink"/>
            <w:i/>
            <w:color w:val="000000"/>
            <w:u w:val="none"/>
          </w:rPr>
          <w:t>http://www.economy.bg/business/view/9323/Namalyava-mezhdufirmenata-zadlyzhnyalost</w:t>
        </w:r>
      </w:hyperlink>
    </w:p>
    <w:p>
      <w:pPr>
        <w:pStyle w:val="Normal"/>
        <w:rPr>
          <w:sz w:val="28"/>
          <w:szCs w:val="28"/>
          <w:u w:val="single"/>
        </w:rPr>
      </w:pPr>
      <w:r>
        <w:rPr>
          <w:sz w:val="28"/>
          <w:szCs w:val="28"/>
          <w:u w:val="single"/>
        </w:rPr>
        <w:t>Намалява междуфирмената задлъжнялост</w:t>
      </w:r>
    </w:p>
    <w:p>
      <w:pPr>
        <w:pStyle w:val="Normal"/>
        <w:rPr/>
      </w:pPr>
      <w:r>
        <w:rPr/>
        <w:t>Вицепремиерът Бобева отчете разплащанията на държавата с бизнеса</w:t>
      </w:r>
    </w:p>
    <w:p>
      <w:pPr>
        <w:pStyle w:val="Normal"/>
        <w:rPr/>
      </w:pPr>
      <w:r>
        <w:rPr/>
        <w:t>преди 2 часа</w:t>
      </w:r>
    </w:p>
    <w:p>
      <w:pPr>
        <w:pStyle w:val="Normal"/>
        <w:rPr/>
      </w:pPr>
      <w:r>
        <w:rPr/>
        <w:t>До юли правителството е изплатило 572 млн. лв ДДС на фирмите, като от тях 319 млн. са просрочени задължения. Това съобщи пред бТВ вицепремиерът Даниела Бобева. Лихвите по тези плащания за 2013 са в размер на 13 млн. лв. Според нея ефектът от разплащанията с бизнеса вече е налице, тъй като намаляват фирмите, които дължат работни заплати, както и междуфирмената задлъжнялост.</w:t>
        <w:br/>
        <w:t>Правителството води активна политика относно концесиите. До момента са отнети две и са събрани 20 млн. лв. забавени концесионни такси, обясни още Бобева.</w:t>
      </w:r>
    </w:p>
    <w:p>
      <w:pPr>
        <w:pStyle w:val="Normal"/>
        <w:rPr/>
      </w:pPr>
      <w:r>
        <w:rPr/>
        <w:t>=================================================</w:t>
      </w:r>
    </w:p>
    <w:p>
      <w:pPr>
        <w:pStyle w:val="Normal"/>
        <w:rPr>
          <w:i/>
          <w:i/>
        </w:rPr>
      </w:pPr>
      <w:r>
        <w:rPr>
          <w:i/>
        </w:rPr>
      </w:r>
    </w:p>
    <w:p>
      <w:pPr>
        <w:pStyle w:val="Normal"/>
        <w:rPr>
          <w:i/>
          <w:i/>
        </w:rPr>
      </w:pPr>
      <w:hyperlink r:id="rId23">
        <w:r>
          <w:rPr>
            <w:rStyle w:val="InternetLink"/>
            <w:i/>
          </w:rPr>
          <w:t>http://www.dariknews.bg/view_article.php?article_id=1138968</w:t>
        </w:r>
      </w:hyperlink>
    </w:p>
    <w:p>
      <w:pPr>
        <w:pStyle w:val="Normal"/>
        <w:rPr>
          <w:sz w:val="28"/>
          <w:szCs w:val="28"/>
          <w:u w:val="single"/>
        </w:rPr>
      </w:pPr>
      <w:r>
        <w:rPr>
          <w:sz w:val="28"/>
          <w:szCs w:val="28"/>
          <w:u w:val="single"/>
        </w:rPr>
        <w:t>Бобева: Платихме 13 млн. лв. лихви заради забавени плащания на Дянков</w:t>
      </w:r>
    </w:p>
    <w:p>
      <w:pPr>
        <w:pStyle w:val="Normal"/>
        <w:rPr/>
      </w:pPr>
      <w:r>
        <w:rPr/>
        <w:t>4 септември 2013 09:47 </w:t>
      </w:r>
    </w:p>
    <w:p>
      <w:pPr>
        <w:pStyle w:val="Normal"/>
        <w:rPr/>
      </w:pPr>
      <w:r>
        <w:rPr/>
        <w:t>Усилията на управляващите са насочени към насърчаване на заетостта чрез подкрепа за бизнеса и да се разкриват работни места. Това обясни пред </w:t>
      </w:r>
      <w:hyperlink r:id="rId24" w:tgtFrame="_blank">
        <w:r>
          <w:rPr>
            <w:rStyle w:val="InternetLink"/>
          </w:rPr>
          <w:t>bTV </w:t>
        </w:r>
      </w:hyperlink>
      <w:r>
        <w:rPr/>
        <w:t>вицепремиерът по икономическото развитие Даниела Бобева.</w:t>
      </w:r>
    </w:p>
    <w:p>
      <w:pPr>
        <w:pStyle w:val="Normal"/>
        <w:rPr/>
      </w:pPr>
      <w:r>
        <w:rPr/>
        <w:t>"Някои от мерките вече дават резултат. Започнахме разплащане с бизнеса. Около 320 млн. лева бяха неразплатени, от тях повече от половината вече са разплатени. Има тенденция, след като държавата се разплаща и фирмите започват да се разплащат със служителите си. Имаме намаление и вече само 116 предприятия дължат пари на своите работници. Намалява и междуфирмената задлъжнялост", каза още Бобева и допълни: „Хора за откраднати 10-15 000 лева влизат в затвора. Ние платихме 13 млн. лева само за лихви за забавени плащания от страна на бившия финансов министър Симеон Дянков към бизнеса. И за това никой не носи отговорност", подчерта Бобева.</w:t>
      </w:r>
    </w:p>
    <w:p>
      <w:pPr>
        <w:pStyle w:val="Normal"/>
        <w:rPr/>
      </w:pPr>
      <w:r>
        <w:rPr/>
        <w:t>Работата на безработните е да търсят работа, да се квалифицират, а не да участват в политически събития, коментира тя във връзка с протестите пред Народното събрание.</w:t>
      </w:r>
    </w:p>
    <w:p>
      <w:pPr>
        <w:pStyle w:val="Normal"/>
        <w:rPr/>
      </w:pPr>
      <w:r>
        <w:rPr/>
        <w:t>Вицепремиерът увери, че управляващите се опитват да усетят пулса на хората и да вкарат в законите това, което те искат. „Ето защо първите ни мерки за отпадане на административната тежест, някои от тях срещнаха нееднозначен отзвук в гражданите и организациите. В края на седмицата ще имаме още 100 режима, които ограничаваме, намаляваме, отпадат такси", каза Бобева.</w:t>
      </w:r>
    </w:p>
    <w:p>
      <w:pPr>
        <w:pStyle w:val="Normal"/>
        <w:rPr>
          <w:i/>
          <w:i/>
        </w:rPr>
      </w:pPr>
      <w:r>
        <w:rPr>
          <w:i/>
        </w:rPr>
        <w:t>===============================</w:t>
      </w:r>
    </w:p>
    <w:p>
      <w:pPr>
        <w:pStyle w:val="Normal"/>
        <w:rPr>
          <w:i/>
          <w:i/>
        </w:rPr>
      </w:pPr>
      <w:r>
        <w:rPr>
          <w:i/>
        </w:rPr>
      </w:r>
    </w:p>
    <w:p>
      <w:pPr>
        <w:pStyle w:val="Normal"/>
        <w:rPr>
          <w:rFonts w:ascii="Verdana" w:hAnsi="Verdana" w:cs="Verdana"/>
          <w:color w:val="000000"/>
          <w:sz w:val="18"/>
          <w:szCs w:val="18"/>
        </w:rPr>
      </w:pPr>
      <w:hyperlink r:id="rId25">
        <w:r>
          <w:rPr>
            <w:rStyle w:val="InternetLink"/>
            <w:i/>
            <w:color w:val="000000"/>
            <w:u w:val="none"/>
          </w:rPr>
          <w:t>http://www.economy.bg/economy/view/9327/Ikonomikata-u-nas-s-lek-ryst</w:t>
        </w:r>
      </w:hyperlink>
      <w:r>
        <w:rPr>
          <w:i/>
          <w:lang w:val="ru-RU"/>
        </w:rPr>
        <w:t xml:space="preserve">  </w:t>
      </w:r>
      <w:r>
        <w:rPr>
          <w:rFonts w:cs="Verdana" w:ascii="Verdana" w:hAnsi="Verdana"/>
          <w:i/>
          <w:color w:val="000000"/>
          <w:sz w:val="18"/>
          <w:szCs w:val="18"/>
        </w:rPr>
        <w:t>сряда, 04 септември 2013</w:t>
      </w:r>
    </w:p>
    <w:p>
      <w:pPr>
        <w:pStyle w:val="Normal"/>
        <w:rPr>
          <w:sz w:val="28"/>
          <w:szCs w:val="28"/>
          <w:u w:val="single"/>
          <w:lang w:val="ru-RU"/>
        </w:rPr>
      </w:pPr>
      <w:r>
        <w:rPr>
          <w:sz w:val="28"/>
          <w:szCs w:val="28"/>
          <w:u w:val="single"/>
        </w:rPr>
        <w:t>Икономиката у нас с лек ръст</w:t>
      </w:r>
      <w:r>
        <w:rPr>
          <w:sz w:val="28"/>
          <w:szCs w:val="28"/>
          <w:u w:val="single"/>
          <w:lang w:val="ru-RU"/>
        </w:rPr>
        <w:t xml:space="preserve"> </w:t>
      </w:r>
      <w:r>
        <w:rPr/>
        <w:t xml:space="preserve"> </w:t>
      </w:r>
      <w:r>
        <w:rPr>
          <w:lang w:val="ru-RU"/>
        </w:rPr>
        <w:t xml:space="preserve">         </w:t>
      </w:r>
      <w:r>
        <w:rPr>
          <w:i/>
          <w:lang w:val="ru-RU"/>
        </w:rPr>
        <w:t xml:space="preserve">12:55     </w:t>
      </w:r>
      <w:r>
        <w:rPr>
          <w:i/>
        </w:rPr>
        <w:t>преди 2 часа</w:t>
      </w:r>
      <w:r>
        <w:rPr>
          <w:lang w:val="ru-RU"/>
        </w:rPr>
        <w:t xml:space="preserve">      </w:t>
      </w:r>
    </w:p>
    <w:p>
      <w:pPr>
        <w:pStyle w:val="Normal"/>
        <w:rPr>
          <w:b/>
          <w:b/>
        </w:rPr>
      </w:pPr>
      <w:r>
        <w:rPr>
          <w:b/>
        </w:rPr>
        <w:t>БВП е нараснал с 0.2% през второто тримесечие</w:t>
      </w:r>
    </w:p>
    <w:p>
      <w:pPr>
        <w:pStyle w:val="Normal"/>
        <w:rPr/>
      </w:pPr>
      <w:r>
        <w:rPr/>
        <w:t>Според данни на Националния статистически институт /НСИ/ Брутният вътрешен продукт /БВП/ в България за второто тримесечеие на 2013 е 19.4 млрд. лв. В сравнение със същия период на миналата година се отчита 0.2% ръст, а спрямо периода януари-март 2013 се отчита 0.1% спад.</w:t>
      </w:r>
    </w:p>
    <w:p>
      <w:pPr>
        <w:pStyle w:val="Normal"/>
        <w:rPr/>
      </w:pPr>
      <w:r>
        <w:rPr/>
        <w:t>През второто тримесечие на 2013 ръст отбелязва аграрният сектор-1%, а индустриалният намалява с 1.3% до 31.8% от БВП. Крайното потребление, износът и вносът на стоки и услуги отбелязват ръст съответно с 1, 2.3 и 2.4%.</w:t>
        <w:br/>
        <w:t>На годишна база растеж има в следните сектори:</w:t>
        <w:br/>
        <w:t>- аграрен сектор - 6.2%,</w:t>
        <w:br/>
        <w:t>- професионални дейности и научни изследвания; административни и спомагателни дейности - 2.7%,</w:t>
        <w:br/>
        <w:t>- създаване и разпространение на информация и творчески продукти; далекосъобщения - 2.6%,</w:t>
        <w:br/>
        <w:t>- финансови и застрахователни дейности - 2.0%,</w:t>
        <w:br/>
        <w:t>- промишлен сектор - 1.4%,</w:t>
        <w:br/>
        <w:t>- държавно управление; образование; хуманно здравеопазване и социална работа - 0.8%,</w:t>
        <w:br/>
        <w:t>- търговия - 0.6%</w:t>
        <w:br/>
        <w:t>- внос на стоки и услуги - 2%</w:t>
        <w:br/>
        <w:t>- износ на стоки и услуги - 4.5%.</w:t>
      </w:r>
    </w:p>
    <w:p>
      <w:pPr>
        <w:pStyle w:val="Normal"/>
        <w:rPr/>
      </w:pPr>
      <w:r>
        <w:rPr/>
        <w:t>================================</w:t>
      </w:r>
    </w:p>
    <w:p>
      <w:pPr>
        <w:pStyle w:val="Normal"/>
        <w:rPr>
          <w:i/>
          <w:i/>
          <w:lang w:val="en-US"/>
        </w:rPr>
      </w:pPr>
      <w:r>
        <w:rPr>
          <w:i/>
          <w:lang w:val="en-US"/>
        </w:rPr>
      </w:r>
    </w:p>
    <w:p>
      <w:pPr>
        <w:pStyle w:val="Normal"/>
        <w:rPr>
          <w:i/>
          <w:i/>
          <w:lang w:val="en-US"/>
        </w:rPr>
      </w:pPr>
      <w:hyperlink r:id="rId26">
        <w:r>
          <w:rPr>
            <w:rStyle w:val="InternetLink"/>
            <w:i/>
            <w:color w:val="000000"/>
            <w:u w:val="none"/>
          </w:rPr>
          <w:t>http://www.segabg.com/article.php?id=664432</w:t>
        </w:r>
      </w:hyperlink>
    </w:p>
    <w:p>
      <w:pPr>
        <w:pStyle w:val="Normal"/>
        <w:rPr>
          <w:sz w:val="28"/>
          <w:szCs w:val="28"/>
          <w:u w:val="single"/>
        </w:rPr>
      </w:pPr>
      <w:r>
        <w:rPr>
          <w:sz w:val="28"/>
          <w:szCs w:val="28"/>
          <w:u w:val="single"/>
        </w:rPr>
        <w:t>Слабите институции и влошените условия на пазара на труда дърпат икономиката назад</w:t>
      </w:r>
    </w:p>
    <w:p>
      <w:pPr>
        <w:pStyle w:val="Normal"/>
        <w:rPr/>
      </w:pPr>
      <w:r>
        <w:rPr/>
        <w:t>Слабите институции в България са с най-сериозен принос за ниската конкурентоспособност на икономиката ни. За това допринасят и влошените условия на пазара на труда. Това показва редовният глобален доклад "Конкурентоспособност 2013-2014" на Световния икономически форум, който ще бъде представен официално днес.</w:t>
        <w:br/>
        <w:t>За една година България се е придвижила напред в общата класация по конкурентоспособност и вече заема 57-а позиция от общо 148 страни. Тя изпреварва някои от членките на ЕС като Кипър, Словения, Унгария, Румъния, Словакия и Гърция. Миналата година страната ни бе на 62-ро място, като отново показа подобрение спрямо 2011 г. (74-та позиция).</w:t>
        <w:br/>
        <w:t>Макроикономическата стабилност е показателят, по който България се класира най-добре - на 30-о място. За подобрената ни позиция допринася и нарасналата технологична готовност (44-то място).</w:t>
        <w:br/>
        <w:t>По показателя "качество на институциите" обаче страната ни е на 107-о място при 108-а позиция през миналата година. С една от най-негативните оценки е съдебната система (123-то място). България се класира на 105-о място по наличие на много бизнес регулации. </w:t>
        <w:br/>
        <w:t>Ръстът на безработицата, подценяването на професионалния мениджмънт, отливът на квалифицирани кадри, липсата на сътрудничество между работодатели и служители са основната причина за изоставането ни по показателя "пазар на труда". Тук падаме от 49-о на 61-во място в класацията. България не се представлява добре и по показателя "иновации и степен на развитие на бизнеса". В категория "състояние на бизнеса" страната ни отстъпва от 97-о на 106-о място, като основна причина са икономическата криза, липсата на политики за обучение на персонала, нежеланието да се делегират права на подчинените.</w:t>
        <w:br/>
        <w:t>РЪСТ</w:t>
        <w:br/>
        <w:t>Финансовият министър Петър Чобанов коментира вчера пред Ройтерс, че очакваният ръст на икономиката за тази година е ревизиран до 0.6 - 0.8% при първоначално заложена в бюджета прогноза от 1.9%. За 2014 година Чобанов прогнозира икономически растеж от 1.8%. Според него бюджетният дефицит догодина ще бъде под 2%. Чобанов участва в Консултативния съвет на Центъра за високи постижения в областта на финансите (Center of Excellence in Finance) в рамките на Осмия стратегически форум в Блед, Словения.</w:t>
      </w:r>
    </w:p>
    <w:p>
      <w:pPr>
        <w:pStyle w:val="Normal"/>
        <w:rPr>
          <w:lang w:val="en-US"/>
        </w:rPr>
      </w:pPr>
      <w:r>
        <w:rPr/>
        <w:t>=======================================</w:t>
      </w:r>
    </w:p>
    <w:p>
      <w:pPr>
        <w:pStyle w:val="Normal"/>
        <w:rPr>
          <w:lang w:val="en-US"/>
        </w:rPr>
      </w:pPr>
      <w:r>
        <w:rPr>
          <w:lang w:val="en-US"/>
        </w:rPr>
      </w:r>
    </w:p>
    <w:p>
      <w:pPr>
        <w:pStyle w:val="Normal"/>
        <w:rPr>
          <w:i/>
          <w:i/>
        </w:rPr>
      </w:pPr>
      <w:hyperlink r:id="rId27">
        <w:r>
          <w:rPr>
            <w:rStyle w:val="InternetLink"/>
            <w:i/>
            <w:color w:val="000000"/>
            <w:u w:val="none"/>
          </w:rPr>
          <w:t>http://paper.standartnews.com/bg/article.php?d=2013-09-04&amp;article=464013</w:t>
        </w:r>
      </w:hyperlink>
    </w:p>
    <w:p>
      <w:pPr>
        <w:pStyle w:val="Normal"/>
        <w:rPr>
          <w:sz w:val="28"/>
          <w:szCs w:val="28"/>
          <w:u w:val="single"/>
        </w:rPr>
      </w:pPr>
      <w:r>
        <w:rPr>
          <w:sz w:val="28"/>
          <w:szCs w:val="28"/>
          <w:u w:val="single"/>
        </w:rPr>
        <w:t>Политическата нестабилност е пречка пред бизнеса</w:t>
      </w:r>
    </w:p>
    <w:p>
      <w:pPr>
        <w:pStyle w:val="Normal"/>
        <w:rPr/>
      </w:pPr>
      <w:r>
        <w:rPr/>
        <w:t> </w:t>
      </w:r>
      <w:r>
        <w:rPr/>
        <w:t>България се придвижва напред от 62-ро на 57-о място по конкурентоспособност сред 148 страни, гласи годишният доклад на Световния икономически форум. В същото време страната остава на задни места в редица области - слабо доверие в институциите, излишни регулации, корупция, липса на връзка между бизнеса и образованието, съобщава Центърът на икономическо развитие, партньор на Световния икономически форум. Сред основните бариери за бизнеса в този доклад се появяват и политическата нестабилност. Страната е на едно от последните места в света по способност да привлича и задържа талантливите млади хора. Все пак България е пред няколко страни от ЕС - Кипър, Словения, Унгария, Румъния, Словакия и Гърция, която е едва 91-ва. Индексът за конкурентоспособност се изчислява на базата на 12 фактора. България е на задни позиции по качество на институциите (107-о място), съдебната система (123-то място), бизнес регулации (105-о място). Състоянието на родния бизнес продължава да се оценява негативно - по този фактор България е на 106-о място. По макроикономическа стабилност обаче страната е доста напред - на 30-о място.</w:t>
      </w:r>
    </w:p>
    <w:p>
      <w:pPr>
        <w:pStyle w:val="Normal"/>
        <w:rPr/>
      </w:pPr>
      <w:r>
        <w:rPr/>
        <w:t>===========================================</w:t>
      </w:r>
    </w:p>
    <w:p>
      <w:pPr>
        <w:pStyle w:val="Normal"/>
        <w:rPr>
          <w:i/>
          <w:i/>
          <w:lang w:val="en-US"/>
        </w:rPr>
      </w:pPr>
      <w:r>
        <w:rPr>
          <w:i/>
          <w:lang w:val="en-US"/>
        </w:rPr>
      </w:r>
    </w:p>
    <w:p>
      <w:pPr>
        <w:pStyle w:val="Normal"/>
        <w:rPr>
          <w:i/>
          <w:i/>
        </w:rPr>
      </w:pPr>
      <w:hyperlink r:id="rId28">
        <w:r>
          <w:rPr>
            <w:rStyle w:val="InternetLink"/>
            <w:i/>
            <w:color w:val="000000"/>
            <w:u w:val="none"/>
          </w:rPr>
          <w:t>http://money.bg/news/id_239769498/%D0%9F%D0%B5%D1%82%D1%8A%D1%80_%D0%A7%D0%BE%D0%B1%D0%B0%D0%BD%D0%BE%D0%B2_%D0%9D%D1%8F%D0%BC%D0%B0_%D0%B4%D0%B0_%D0%B7%D0%B0%D1%82%D1%8F%D0%B3%D0%B0%D0%BC%D0%B5_%D0%BA%D0%BE%D0%BB%D0%B0%D0%BD%D0%B8%D1%82%D0%B5_%D0%B0_%D1%89%D0%B5_%D1%80%D0%B5%D1%81%D1%82%D0%B0%D1%80%D1%82%D0%B8%D1%80%D0%B0%D0%BC%D0%B5_%D1%80%D0%B0%D1%81%D1%82%D0%B5%D0%B6%D0%B0_</w:t>
        </w:r>
      </w:hyperlink>
    </w:p>
    <w:p>
      <w:pPr>
        <w:pStyle w:val="Normal"/>
        <w:rPr>
          <w:sz w:val="28"/>
          <w:szCs w:val="28"/>
          <w:u w:val="single"/>
        </w:rPr>
      </w:pPr>
      <w:r>
        <w:rPr>
          <w:sz w:val="28"/>
          <w:szCs w:val="28"/>
          <w:u w:val="single"/>
        </w:rPr>
        <w:t>Петър Чобанов: Няма да затягаме коланите, а ще рестартираме растежа</w:t>
      </w:r>
    </w:p>
    <w:p>
      <w:pPr>
        <w:pStyle w:val="Normal"/>
        <w:rPr/>
      </w:pPr>
      <w:r>
        <w:rPr/>
        <w:t>Последна редакция: 03.09.2013, 13:12</w:t>
      </w:r>
    </w:p>
    <w:p>
      <w:pPr>
        <w:pStyle w:val="Normal"/>
        <w:rPr/>
      </w:pPr>
      <w:r>
        <w:rPr/>
        <w:t>Българската икономика ще отбележи тази година по-нисък икономически растеж от прогнозираното, но ще набере инерция през следващата година. Причините за това са неблагоприятните бизнес условия в страната и Европейския съюз, както и политическата нестабилност в страната, която кара хората да харчат по-малко и да се насочват към спестяване.</w:t>
      </w:r>
    </w:p>
    <w:p>
      <w:pPr>
        <w:pStyle w:val="Normal"/>
        <w:rPr/>
      </w:pPr>
      <w:r>
        <w:rPr/>
        <w:t>Това заяви министърът на финансите Петър Чобанов в </w:t>
      </w:r>
      <w:hyperlink r:id="rId29">
        <w:r>
          <w:rPr>
            <w:rStyle w:val="InternetLink"/>
            <w:color w:val="000000"/>
          </w:rPr>
          <w:t>интервю за Ройтерс</w:t>
        </w:r>
      </w:hyperlink>
      <w:r>
        <w:rPr/>
        <w:t> в Блед, Словения. Там той участва в Консултативния съвет на Центъра за високи постижения в областта на финансите (Center of Excellence in Finance), в рамките на Осмия стратегически форум в Блед. Ревизираните прогнози сочат, че растежът през тази година ще бъде между 0,6 и 0,8 процента, но за следващата година се придържаме към текущата прогноза от 1,8% ръст, казва в интервюто Чобанов. „Смятаме, че ще имаме подобрение във вътрешното търсене, заради очакванията ни, че подобрението на бизнес средата ще доведе до повече инвестиции".</w:t>
      </w:r>
    </w:p>
    <w:p>
      <w:pPr>
        <w:pStyle w:val="Normal"/>
        <w:rPr/>
      </w:pPr>
      <w:r>
        <w:rPr/>
        <w:t>Според Чобанов бюджетният дефицит през следващата година ще бъде по-нисък от сегашния, а фискалната консолидация ще бъде базирана на подобрена икономическа активност и внедряването на мерки за повишаване на събираемостта и избягването на плащането на данъци. „Няма да затягаме коланите. Ще се опитаме да имаме паралелно добра фискална политика и да рестартираме растежа", допълни още той.</w:t>
      </w:r>
    </w:p>
    <w:p>
      <w:pPr>
        <w:pStyle w:val="Normal"/>
        <w:rPr/>
      </w:pPr>
      <w:r>
        <w:rPr/>
        <w:t>Чобанов коментира и намеренията на България да излезе на международните пазари през следващата година, тъй като правителството трябва да изплати емисията глобални бондове в началото на следващата година.</w:t>
      </w:r>
    </w:p>
    <w:p>
      <w:pPr>
        <w:pStyle w:val="Normal"/>
        <w:rPr/>
      </w:pPr>
      <w:r>
        <w:rPr/>
        <w:t>==============================================</w:t>
      </w:r>
    </w:p>
    <w:p>
      <w:pPr>
        <w:pStyle w:val="Normal"/>
        <w:rPr/>
      </w:pPr>
      <w:r>
        <w:rPr/>
      </w:r>
    </w:p>
    <w:p>
      <w:pPr>
        <w:pStyle w:val="Normal"/>
        <w:rPr>
          <w:i/>
          <w:i/>
          <w:color w:val="000080"/>
        </w:rPr>
      </w:pPr>
      <w:hyperlink r:id="rId30">
        <w:r>
          <w:rPr>
            <w:rStyle w:val="InternetLink"/>
            <w:i/>
            <w:color w:val="000080"/>
            <w:u w:val="none"/>
          </w:rPr>
          <w:t>http://www.trud.bg/Article.asp?ArticleId=2278544</w:t>
        </w:r>
      </w:hyperlink>
    </w:p>
    <w:p>
      <w:pPr>
        <w:pStyle w:val="Normal"/>
        <w:rPr>
          <w:sz w:val="28"/>
          <w:szCs w:val="28"/>
          <w:u w:val="single"/>
        </w:rPr>
      </w:pPr>
      <w:r>
        <w:rPr>
          <w:sz w:val="28"/>
          <w:szCs w:val="28"/>
          <w:u w:val="single"/>
        </w:rPr>
        <w:t>Чобанов чака под 1% ръст на икономиката</w:t>
      </w:r>
    </w:p>
    <w:p>
      <w:pPr>
        <w:pStyle w:val="Normal"/>
        <w:rPr/>
      </w:pPr>
      <w:r>
        <w:rPr/>
        <w:t>03.09.2013 22:06 |</w:t>
      </w:r>
      <w:r>
        <w:rPr>
          <w:color w:val="000080"/>
        </w:rPr>
        <w:t> </w:t>
      </w:r>
      <w:hyperlink r:id="rId31">
        <w:r>
          <w:rPr>
            <w:rStyle w:val="InternetLink"/>
            <w:color w:val="000080"/>
          </w:rPr>
          <w:t>Икономика</w:t>
        </w:r>
      </w:hyperlink>
    </w:p>
    <w:p>
      <w:pPr>
        <w:pStyle w:val="Normal"/>
        <w:rPr/>
      </w:pPr>
      <w:r>
        <w:rPr/>
        <w:t>Ръст на икономиката между 0,6% и 0,8% очаква министърът на финансите Петър Чобанов през тази година. Прогнозата си той направи в интервю за агенция Ройтерс, разпространено от пресцентъра на финансовото министерство. В закона за бюджета за тази година е записан икономически растеж от 1,9 на сто. Още служебният финансов министър Калин Христов обаче прогнозира, че той ще е максимум 1 на сто.</w:t>
      </w:r>
    </w:p>
    <w:p>
      <w:pPr>
        <w:pStyle w:val="Normal"/>
        <w:rPr/>
      </w:pPr>
      <w:r>
        <w:rPr/>
        <w:t>“</w:t>
      </w:r>
      <w:r>
        <w:rPr/>
        <w:t>За следващата година запазваме сегашните очаквания за ръста на брутния вътрешен продукт в размер на 1,8 на сто. Смятаме, че ще има подобряване на вътрешното търсене, защото ще има подобрение на бизнес средата, което ще доведе до повече инвестиции”, допълва Чобанов.</w:t>
      </w:r>
    </w:p>
    <w:p>
      <w:pPr>
        <w:pStyle w:val="Normal"/>
        <w:rPr/>
      </w:pPr>
      <w:r>
        <w:rPr/>
        <w:t>Причината за негативните очаквания за тази година са лошите условия за бизнес както в България, така и в Европейския съюз. Фактор за потискане на растежа била и политическата нестабилност у нас през последните месеци. “Тя кара българите да харчат по-малко и да пестят”, смята Чобанов. През второто тримесечие ръстът на българската икономика е в рамките на 0,2%. Според министъра обаче има позитивни сигнали за втората половина на годината, които идвали от туризма и селското стопанство.</w:t>
        <w:br/>
        <w:t>Чобанов казва още, че планира догодина международна емисия държавни ценни книжа, с които да бъдат покрити плащания в началото на 2015 г.</w:t>
      </w:r>
    </w:p>
    <w:p>
      <w:pPr>
        <w:pStyle w:val="Normal"/>
        <w:rPr/>
      </w:pPr>
      <w:r>
        <w:rPr/>
        <w:t>=================================</w:t>
      </w:r>
    </w:p>
    <w:p>
      <w:pPr>
        <w:pStyle w:val="Normal"/>
        <w:rPr/>
      </w:pPr>
      <w:r>
        <w:rPr/>
      </w:r>
    </w:p>
    <w:p>
      <w:pPr>
        <w:pStyle w:val="Normal"/>
        <w:rPr>
          <w:i/>
          <w:i/>
        </w:rPr>
      </w:pPr>
      <w:hyperlink r:id="rId32">
        <w:r>
          <w:rPr>
            <w:rStyle w:val="InternetLink"/>
            <w:i/>
            <w:color w:val="000000"/>
            <w:u w:val="none"/>
          </w:rPr>
          <w:t>http://paper.standartnews.com/bg/article.php?d=2013-09-04&amp;article=464014</w:t>
        </w:r>
      </w:hyperlink>
    </w:p>
    <w:p>
      <w:pPr>
        <w:pStyle w:val="Normal"/>
        <w:rPr>
          <w:i/>
          <w:i/>
        </w:rPr>
      </w:pPr>
      <w:r>
        <w:rPr>
          <w:i/>
        </w:rPr>
        <w:t>За 4 години</w:t>
      </w:r>
    </w:p>
    <w:p>
      <w:pPr>
        <w:pStyle w:val="Normal"/>
        <w:rPr>
          <w:sz w:val="28"/>
          <w:szCs w:val="28"/>
          <w:u w:val="single"/>
        </w:rPr>
      </w:pPr>
      <w:r>
        <w:rPr>
          <w:sz w:val="28"/>
          <w:szCs w:val="28"/>
          <w:u w:val="single"/>
        </w:rPr>
        <w:t>Държавният дълг скочи с 2 млрд. евро</w:t>
      </w:r>
    </w:p>
    <w:p>
      <w:pPr>
        <w:pStyle w:val="Normal"/>
        <w:rPr>
          <w:b/>
          <w:b/>
        </w:rPr>
      </w:pPr>
      <w:r>
        <w:rPr>
          <w:b/>
        </w:rPr>
        <w:t>Фискалният резерв се стопи с 2,14 млрд. лв.</w:t>
      </w:r>
    </w:p>
    <w:p>
      <w:pPr>
        <w:pStyle w:val="Normal"/>
        <w:rPr/>
      </w:pPr>
      <w:r>
        <w:rPr/>
        <w:t>Държавният дълг нарасна с 2,15 млрд. евро за последните четири години и към края на юли е 6,9 млрд. евро, сочат данните на Министерството на финансите. В същото време фискалният резерв на държавата е намалял с 2,14 млрд. лв. до 5,57 млрд. лв. Така общо от увеличението на дълга и намалението на наличните пари на правителството фискалната позиция на хазната за четири години се е влошила с 4,2 млрд. лв. Фискалният резерв на страната трябва да бъде 4,5 млрд. лв. в края на годината, пише в закона за държавния бюджет. В същото време обаче именно през последните месеци на годината са най-големите разходи на държавата, тъй като тогава по традиция хазната разплаща голяма част от текущите си задължения към бизнеса. Сега правителството на Пламен Орешарски иска да изчисти дори старите дългове на бюджета към частните фирми, които са останали неразплатени през последните години, както и да ускори връщането на ДДС. Целта е да се влеят пари в икономиката и да се намали междуфирмената задлъжнялост. Именно затова, както и за да се повиши размерът на фискалния резерв, в актуализацията на бюджета беше записано, че хазната може да пусне допълнителен дълг от 1 млрд. лв. през тази година. В понеделник беше проведен аукцион, на който изключително успешно бяха емитирани едногодишни държавни ценни книжа с номинал 300 млн. лв. Постигнатата доходност на аукциона беше само 0,6%. Министерството на финансите успява да намери финансиране на вътрешния пазар при изключително добри условия. Именно затова през последните четири години се увеличава предимно вътрешният държавен дълг на страната - с 1,77 млрд. евро до 3,2 млрд. евро. В същото време външният дълг е нараснал само с 375 млн. евро до 3,7 млрд. евро, сочат данните на МФ. В края на юли държавният дълг е само 17,1% от БВП на страната. По този показател България е на второ място сред страните в ЕС, като ни изпреварва само Естония.</w:t>
        <w:br/>
        <w:t>Стефан Кючуков</w:t>
      </w:r>
    </w:p>
    <w:p>
      <w:pPr>
        <w:pStyle w:val="Normal"/>
        <w:rPr/>
      </w:pPr>
      <w:r>
        <w:rPr/>
        <w:t>======================</w:t>
      </w:r>
    </w:p>
    <w:p>
      <w:pPr>
        <w:pStyle w:val="Normal"/>
        <w:rPr>
          <w:lang w:val="en-US"/>
        </w:rPr>
      </w:pPr>
      <w:r>
        <w:rPr>
          <w:lang w:val="en-US"/>
        </w:rPr>
      </w:r>
    </w:p>
    <w:p>
      <w:pPr>
        <w:pStyle w:val="Normal"/>
        <w:rPr>
          <w:i/>
          <w:i/>
        </w:rPr>
      </w:pPr>
      <w:hyperlink r:id="rId33">
        <w:r>
          <w:rPr>
            <w:rStyle w:val="InternetLink"/>
            <w:i/>
            <w:color w:val="000000"/>
            <w:u w:val="none"/>
          </w:rPr>
          <w:t>http://www.capital.bg/politika_i_ikonomika/sviat/2013/09/03/2134105_i_oisr_vidia_suvzemane_na_evropeiskata_ikonomika/</w:t>
        </w:r>
      </w:hyperlink>
    </w:p>
    <w:p>
      <w:pPr>
        <w:pStyle w:val="Normal"/>
        <w:rPr>
          <w:sz w:val="28"/>
          <w:szCs w:val="28"/>
          <w:u w:val="single"/>
        </w:rPr>
      </w:pPr>
      <w:r>
        <w:rPr>
          <w:sz w:val="28"/>
          <w:szCs w:val="28"/>
          <w:u w:val="single"/>
        </w:rPr>
        <w:t>И ОИСР видя съвземане на европейската икономика</w:t>
      </w:r>
    </w:p>
    <w:p>
      <w:pPr>
        <w:pStyle w:val="Normal"/>
        <w:rPr/>
      </w:pPr>
      <w:r>
        <w:rPr/>
        <w:t>Организацията повиши прогнозите си за трите "мотора" на континента</w:t>
      </w:r>
    </w:p>
    <w:p>
      <w:pPr>
        <w:pStyle w:val="Normal"/>
        <w:rPr>
          <w:lang w:val="en-US"/>
        </w:rPr>
      </w:pPr>
      <w:r>
        <w:rPr>
          <w:rFonts w:cs="Tahoma" w:ascii="Tahoma" w:hAnsi="Tahoma"/>
          <w:color w:val="000000"/>
          <w:sz w:val="20"/>
          <w:szCs w:val="20"/>
        </w:rPr>
        <w:t>"С две думи, напредналите</w:t>
      </w:r>
      <w:r>
        <w:rPr>
          <w:rFonts w:cs="Tahoma" w:ascii="Tahoma" w:hAnsi="Tahoma"/>
          <w:color w:val="000000"/>
          <w:sz w:val="20"/>
          <w:szCs w:val="20"/>
          <w:lang w:val="ru-RU"/>
        </w:rPr>
        <w:t xml:space="preserve"> </w:t>
      </w:r>
      <w:r>
        <w:rPr/>
        <w:t xml:space="preserve">икономики растат повече, а развиващите се – по-малко", Пиер Карло Падоан, главен икономист на ОИСР </w:t>
      </w:r>
    </w:p>
    <w:p>
      <w:pPr>
        <w:pStyle w:val="Normal"/>
        <w:rPr/>
      </w:pPr>
      <w:r>
        <w:rPr/>
        <w:t>След като публикуваните в понеделник индекси на Markit за поръчките, отчитани сред мениджърите в производствения сектор (PMI), отбелязаха ръст на промишлената активност в еврозоната за втори пореден месец и с най-голям темп от повече от две години насам, във вторник и Организацията за икономическо сътрудничество и развитие (ОИСР) подобри перспективата си за Европа.</w:t>
        <w:br/>
        <w:t>Според есенната прогнозата на ОИСР (която се прави два пъти годишно) Старият континент най-накрая се връща на пътя на възстановяването, съобщи Reuters. Що се отнася до развитите икономики – водени от стабилния растеж на САЩ, техните перспективи постепенно се подобряват. Забавянето в много от развиващите се страни обаче ще се окаже спирачка към бърз глобален ръст и за момента той ще си остане слаб.</w:t>
        <w:br/>
        <w:t>"С две думи, напредналите икономики растат повече, а развиващите се икономики – по-малко", обобщи главният икономист на ОИСР Пиер Карло Падоан.</w:t>
        <w:br/>
        <w:t>Завръщане</w:t>
        <w:br/>
        <w:t>Европа, която през последните години водеше тежка борба с дълговата криза и съответно беше основна тежест пред глобалния ръст, най-после се осмелява да погледне напред и нагоре. Във вторник ОИСР повиши прогнозите си за растежа на трите най-големи икономики на континента. Тази на Германия ще нарасне с 0.7% през 2013 г., което е подобрение на перспективата от 0.4% през май. При Великобритания скокът е още по-видим – от 0.8% при пролетните предвиждания до 1.5% сега. Корекцията за Франция е може би най-добрата новина, тъй като икономиката й е прескочила от 0.3% свиване на 0.3% ръст.</w:t>
        <w:br/>
        <w:t>По света</w:t>
        <w:br/>
        <w:t>Щатите продължават да водят в глобален мащаб, като тази година американската икономика ще нарасне с 1.7%. Това е лека корекция надолу от прогнозираните през май 1.9%, но въпреки това добрият темп се запазва. Поради тази причина ОИСР отправя препоръка към Федералния резерв да започне с дългоочакваното намаляване на изкупуването на облигации. Разхлабването на валутните политики беше основната мярка на централната банка на страната за съживяване на закъсалата й през 2008-2009 г. икономика.</w:t>
        <w:br/>
        <w:t>Препоръката на организацията към Европейската централна банка обаче е малко по-различна. ЕЦБ трябва да запази възможността за намаляване на лихвите, в случай че темпът на възстановяване отново се стопи, казват от ОИСР. Според Падоан при продължаващите трудности на южноевропейските държави е по-добре хлабавата валутна политика там да се запази. Прогнозите сочат, че през тази година италианската икономика например ще се свие с 1.8%. Благодарение на мащабните валутни стимули, отпуснати от японската централна банка, икономиката на азиатската държава ще нарасне с 1.6%. Липсата на промяна в прогнозата на ОИСР за страната от май месец насам може да се тълкува като знак, че агресивните мерки на премиера Шиндзо Абе дават резултат.</w:t>
        <w:br/>
        <w:t>И въпреки че големите световни икономики се съвземат, забавянето в много от развиващите се страни вероятно ще попречи на по-сериозния глобален растеж. Голямото изключение сред тях е Китай, чийто ръст до края на годината ще се ускори до 7.4%. | Капитал Daily</w:t>
      </w:r>
    </w:p>
    <w:p>
      <w:pPr>
        <w:pStyle w:val="Normal"/>
        <w:rPr/>
      </w:pPr>
      <w:r>
        <w:rPr/>
        <w:t>====================================</w:t>
      </w:r>
    </w:p>
    <w:p>
      <w:pPr>
        <w:pStyle w:val="Normal"/>
        <w:rPr/>
      </w:pPr>
      <w:r>
        <w:rPr/>
      </w:r>
    </w:p>
    <w:p>
      <w:pPr>
        <w:pStyle w:val="Normal"/>
        <w:rPr>
          <w:i/>
          <w:i/>
        </w:rPr>
      </w:pPr>
      <w:hyperlink r:id="rId34">
        <w:r>
          <w:rPr>
            <w:rStyle w:val="InternetLink"/>
            <w:i/>
            <w:color w:val="000000"/>
            <w:u w:val="none"/>
          </w:rPr>
          <w:t>http://paper.standartnews.com/bg/article.php?d=2013-09-04&amp;article=463980</w:t>
        </w:r>
      </w:hyperlink>
    </w:p>
    <w:p>
      <w:pPr>
        <w:pStyle w:val="Normal"/>
        <w:rPr>
          <w:sz w:val="28"/>
          <w:szCs w:val="28"/>
          <w:u w:val="single"/>
        </w:rPr>
      </w:pPr>
      <w:r>
        <w:rPr>
          <w:sz w:val="28"/>
          <w:szCs w:val="28"/>
          <w:u w:val="single"/>
        </w:rPr>
        <w:t>Ако учениците работят, ще имаме по-добри кадри</w:t>
      </w:r>
    </w:p>
    <w:p>
      <w:pPr>
        <w:pStyle w:val="Normal"/>
        <w:rPr/>
      </w:pPr>
      <w:r>
        <w:rPr/>
        <w:t> </w:t>
      </w:r>
      <w:r>
        <w:rPr/>
        <w:t>Трябва ли да се осъществи идеята за реформа в образованието на икономическия министър Драгомир Стойнев, която предвижда учениците да ходят на работа във фирмите още преди да завършат? Подготвени ли са на тази възраст децата за такава отговорност и няма ли практиката да попречи на уроците? "Стандарт" потърси за коментар психолога Иван Игов.</w:t>
      </w:r>
    </w:p>
    <w:p>
      <w:pPr>
        <w:pStyle w:val="Normal"/>
        <w:rPr/>
      </w:pPr>
      <w:r>
        <w:rPr/>
        <w:t>- Г-н Игов, какво мислите за идеята учениците да ходят на работа още преди да са завършили школото?</w:t>
        <w:br/>
        <w:t>- Тази идея е доста стара. Тя бе залегнала още в най-първия вариант на закона, много преди направата на последните проекти, докато бях съветник на Фандъкова в МОН. Мисля, че именно това е идеята, която може да възстанови смисъла на професионалното образование при липсата на връзка между него и бизнеса. Разбира се, тук има една много важна особеност, че реформата трябва да се случи поетапно, при много строг и регламентиран контрол и задължително да касае само младежите, навършили вече 16 години. Защото до тази възраст по конституция е задължителното образование. Необходимо е също времето на децата да бъде така разпределено, че те да могат да продължат образованието си. Защото всеки ученик в началото може да реши, че идеята да започне работа е добра, а после да промени мнението си. А другият важен проблем е, че е необходима ясна договореност с фирмите и компаниите, в които учениците ще работят. Да има стриктна регламентация какво ще работят, какво ще бъде трудовото им възнаграждение и какви договори ще подпишат. Между другото всички големи компании в Европа подготвят по този начин бъдещите си кадри, като ги наемат още в ученическа възраст. </w:t>
        <w:br/>
        <w:t>- Тези практики обаче няма ли да влошат подготовката на учениците и успехът им в училище да се понижи?</w:t>
        <w:br/>
        <w:t>- Така или иначе има група деца, които прекъсват обучението си около 16-годишна възраст и започват някаква неквалифицирана работа. Не е ли по-добре те да имат опция хем да работят, хем да учат? Според мен това е идеалният вариант. А и така ще могат да усвоят професията, в която биха искали да се реализират. Добрата подготовка на един техник или механик например отнема години. Освен това тя ще се осъществи най-добре на работното място, а не в училище. Всички работодатели се оплакват, че техническата подготовка на завършващите професионалните гимназии е много ниска. Колкото си по-млад, толкова по-бързо усвояваш професионални навици. </w:t>
        <w:br/>
        <w:t>- Мислите ли, че осъществяването на реформата ще помогне на учениците да си намерят по-лесно работа след завършване?</w:t>
        <w:br/>
        <w:t>- Разбира се. Практиката в другите страни показва, че 80% от техническия състав представляват бивши ученици и стажанти, подготвени от самите фирми. В момента у нас стажантските програми са основният начин всички големи компании да набират бъдещите си кадри, но за съжаление те могат да го правят, след като младежите са завършили средното си образование или когато отидат в университета. А защо това да не се случва една или две години по-рано? </w:t>
        <w:br/>
        <w:t>Съгласен съм с икономическия министър Драгомир Стойнев, че трябва да отпаднат делегираните бюджети в образованието. Моята практика показва, че има много "мъртви души" и ученици, които изобщо не стъпват в училище, но не се предприемат мерки срещу тях и родителите им, защото школото трябва да си получи парите и делегирания бюджет.</w:t>
        <w:br/>
        <w:t>Михаела БЛАГОЕВА</w:t>
      </w:r>
    </w:p>
    <w:p>
      <w:pPr>
        <w:pStyle w:val="Normal"/>
        <w:rPr/>
      </w:pPr>
      <w:r>
        <w:rPr/>
        <w:t>======================================</w:t>
      </w:r>
    </w:p>
    <w:p>
      <w:pPr>
        <w:pStyle w:val="Normal"/>
        <w:rPr>
          <w:lang w:val="en-US"/>
        </w:rPr>
      </w:pPr>
      <w:r>
        <w:rPr>
          <w:lang w:val="en-US"/>
        </w:rPr>
      </w:r>
    </w:p>
    <w:p>
      <w:pPr>
        <w:pStyle w:val="Normal"/>
        <w:rPr>
          <w:i/>
          <w:i/>
        </w:rPr>
      </w:pPr>
      <w:hyperlink r:id="rId35">
        <w:r>
          <w:rPr>
            <w:rStyle w:val="InternetLink"/>
            <w:i/>
            <w:color w:val="000000"/>
            <w:u w:val="none"/>
          </w:rPr>
          <w:t>http://econ.bg/%D0%9D%D0%BE%D0%B2%D0%B8%D0%BD%D0%B8/%D0%9C%D0%B0%D0%BB%D0%BA%D0%B8%D1%82%D0%B5-%D1%84%D0%B5%D1%80%D0%BC%D0%B8-%D0%B2%D1%8A%D0%B2-%D1%84%D0%BE%D0%BA%D1%83%D1%81%D0%B0-%D0%BD%D0%B0-%D0%BF%D1%80%D0%BE%D0%B3%D1%80%D0%B0%D0%BC%D0%B0%D1%82%D0%B0-%D0%B7%D0%B0-%D1%81%D0%B5%D0%BB%D1%81%D0%BA%D0%B8%D1%82%D0%B5-%D1%80%D0%B0%D0%B9%D0%BE%D0%BD%D0%B8-_l.a_i.480613_at.1.html</w:t>
        </w:r>
      </w:hyperlink>
    </w:p>
    <w:p>
      <w:pPr>
        <w:pStyle w:val="Normal"/>
        <w:rPr>
          <w:sz w:val="28"/>
          <w:szCs w:val="28"/>
          <w:u w:val="single"/>
        </w:rPr>
      </w:pPr>
      <w:r>
        <w:rPr>
          <w:sz w:val="28"/>
          <w:szCs w:val="28"/>
          <w:u w:val="single"/>
        </w:rPr>
        <w:t>Малките ферми - във фокуса на програмата за селските райони</w:t>
      </w:r>
    </w:p>
    <w:p>
      <w:pPr>
        <w:pStyle w:val="Normal"/>
        <w:rPr/>
      </w:pPr>
      <w:r>
        <w:rPr/>
        <w:t>03.09.2013 | 16:55</w:t>
      </w:r>
    </w:p>
    <w:p>
      <w:pPr>
        <w:pStyle w:val="Normal"/>
        <w:rPr/>
      </w:pPr>
      <w:r>
        <w:rPr/>
        <w:t>Няма да има забавяне в изготвянето на новата ПРСР</w:t>
      </w:r>
    </w:p>
    <w:p>
      <w:pPr>
        <w:pStyle w:val="Normal"/>
        <w:rPr/>
      </w:pPr>
      <w:r>
        <w:rPr/>
        <w:t>  </w:t>
      </w:r>
      <w:r>
        <w:rPr/>
        <w:t>Няма да има  забавяне в изготвянето на новата Програма за развитие на селските райони и България ще спази всички срокове. Това заяви зам.-министърът на земеделието и храните Явор Гечев на Националния форум на планинските общини, който се проведе в Пампорово.</w:t>
      </w:r>
    </w:p>
    <w:p>
      <w:pPr>
        <w:pStyle w:val="Normal"/>
        <w:rPr/>
      </w:pPr>
      <w:r>
        <w:rPr/>
        <w:t>"След една седмица ще сме готови с първия вариант на цялата финансова рамка на новата ПРСР, която ще бъде предоставена за обсъждане”, заяви Гечев.</w:t>
      </w:r>
    </w:p>
    <w:p>
      <w:pPr>
        <w:pStyle w:val="Normal"/>
        <w:rPr/>
      </w:pPr>
      <w:r>
        <w:rPr/>
        <w:t>Приоритет за държавата през следващия рамков период ще бъдат малките стопанства.  За тази цел се предвижда отделна подмярка, която да е предназначена само за малките земеделци, така че те да не се конкурират с по-големите производители. </w:t>
      </w:r>
    </w:p>
    <w:p>
      <w:pPr>
        <w:pStyle w:val="Normal"/>
        <w:rPr/>
      </w:pPr>
      <w:r>
        <w:rPr/>
        <w:t>Явор Гечев допълни, че министерството предвижда и мерки, с които да подпомогне селските стопани, които отглеждат малко на брой животни. Основна насока в това отношение е да им се позволи да продават до 80% от произведеното от тях мляко. Ще се търсят и варианти за засилване на производството на традиционни домашни продукти от мляко, които да могат да се продават директно от стопаните. По този начин се скъсява веригата и се дава възможност на малките производители да са в контакт с потребителите.</w:t>
      </w:r>
    </w:p>
    <w:p>
      <w:pPr>
        <w:pStyle w:val="Normal"/>
        <w:rPr/>
      </w:pPr>
      <w:r>
        <w:rPr/>
        <w:t>Акцент в новата ПРСР ще бъде и биоземеделието, което предлага много добри възможности за производство на скъпи и качествени продукти за износ и за родния пазар. </w:t>
      </w:r>
    </w:p>
    <w:p>
      <w:pPr>
        <w:pStyle w:val="Normal"/>
        <w:rPr/>
      </w:pPr>
      <w:r>
        <w:rPr/>
        <w:t>Зам.-министърът каза, че в момента се водят разговори между земеделското и регионалното министерство, така че през новия програмен период (2014-2020) да не остават населени места без финансиране, както се случи през изминалите седем години. </w:t>
      </w:r>
    </w:p>
    <w:p>
      <w:pPr>
        <w:pStyle w:val="Normal"/>
        <w:rPr/>
      </w:pPr>
      <w:r>
        <w:rPr/>
        <w:t>======================================</w:t>
      </w:r>
    </w:p>
    <w:p>
      <w:pPr>
        <w:pStyle w:val="Normal"/>
        <w:rPr/>
      </w:pPr>
      <w:r>
        <w:rPr/>
      </w:r>
    </w:p>
    <w:p>
      <w:pPr>
        <w:pStyle w:val="Normal"/>
        <w:rPr>
          <w:i/>
          <w:i/>
        </w:rPr>
      </w:pPr>
      <w:hyperlink r:id="rId36">
        <w:r>
          <w:rPr>
            <w:rStyle w:val="InternetLink"/>
            <w:i/>
            <w:color w:val="000000"/>
            <w:u w:val="none"/>
          </w:rPr>
          <w:t>http://www.trud.bg/Article.asp?ArticleId=2277434</w:t>
        </w:r>
      </w:hyperlink>
    </w:p>
    <w:p>
      <w:pPr>
        <w:pStyle w:val="Normal"/>
        <w:rPr>
          <w:sz w:val="28"/>
          <w:szCs w:val="28"/>
          <w:u w:val="single"/>
        </w:rPr>
      </w:pPr>
      <w:r>
        <w:rPr>
          <w:sz w:val="28"/>
          <w:szCs w:val="28"/>
          <w:u w:val="single"/>
        </w:rPr>
        <w:t xml:space="preserve">Чужденците купуват земя у нас без проблем от 2014-та </w:t>
      </w:r>
    </w:p>
    <w:p>
      <w:pPr>
        <w:pStyle w:val="Normal"/>
        <w:rPr/>
      </w:pPr>
      <w:r>
        <w:rPr/>
        <w:t xml:space="preserve">03.09.2013 12:28 |  </w:t>
      </w:r>
    </w:p>
    <w:p>
      <w:pPr>
        <w:pStyle w:val="Normal"/>
        <w:rPr/>
      </w:pPr>
      <w:r>
        <w:rPr/>
        <w:t>Чужденците ще могат свободно да си купуват земя у нас след 1-ви януари догодина. Тогава изтича гратисният период, от който страната ни се е възползвала при влизането си в Европейския съюз, съобщи БНР.</w:t>
        <w:br/>
        <w:t>Идеята за удължаване на срока на действие на мораториума за продажба на земя на чужденци до 2016 година беше отхвърлена. По този начин след края на 2013 година всеки ще може да си купи парцел в България, независимо от своята националност. </w:t>
        <w:br/>
        <w:t>В момента това пак е възможно, но чужденецът трябва да регистрира фирма у нас и да купи парцелите от името на юридическото лице. Според Свилен Радев, земеделски производител от варненския регион, мораториумът за продажба на българска земя за чужденци не трябва да отпада, защото в противен случай ще бъдат накърнени националните ни интереси. </w:t>
        <w:br/>
        <w:t>"Чужденците, които купуват земя, може да я ползват с други цели, а не за земеделие", твърди Радев.</w:t>
      </w:r>
    </w:p>
    <w:p>
      <w:pPr>
        <w:pStyle w:val="Normal"/>
        <w:rPr/>
      </w:pPr>
      <w:r>
        <w:rPr/>
        <w:t>=========================</w:t>
      </w:r>
    </w:p>
    <w:p>
      <w:pPr>
        <w:pStyle w:val="Normal"/>
        <w:rPr>
          <w:i/>
          <w:i/>
        </w:rPr>
      </w:pPr>
      <w:r>
        <w:rPr>
          <w:i/>
        </w:rPr>
      </w:r>
    </w:p>
    <w:p>
      <w:pPr>
        <w:pStyle w:val="Normal"/>
        <w:rPr>
          <w:i/>
          <w:i/>
        </w:rPr>
      </w:pPr>
      <w:hyperlink r:id="rId37">
        <w:r>
          <w:rPr>
            <w:rStyle w:val="InternetLink"/>
            <w:i/>
            <w:color w:val="000000"/>
            <w:u w:val="none"/>
          </w:rPr>
          <w:t>http://www.segabg.com/article.php?id=664431</w:t>
        </w:r>
      </w:hyperlink>
    </w:p>
    <w:p>
      <w:pPr>
        <w:pStyle w:val="Normal"/>
        <w:rPr>
          <w:sz w:val="28"/>
          <w:szCs w:val="28"/>
          <w:u w:val="single"/>
        </w:rPr>
      </w:pPr>
      <w:r>
        <w:rPr>
          <w:sz w:val="28"/>
          <w:szCs w:val="28"/>
          <w:u w:val="single"/>
        </w:rPr>
        <w:t>Земеделците искат нов мораториум за купуването на земя от чужденци</w:t>
      </w:r>
    </w:p>
    <w:p>
      <w:pPr>
        <w:pStyle w:val="Normal"/>
        <w:rPr/>
      </w:pPr>
      <w:r>
        <w:rPr/>
        <w:t>Катя Димитрова</w:t>
      </w:r>
    </w:p>
    <w:p>
      <w:pPr>
        <w:pStyle w:val="Normal"/>
        <w:rPr/>
      </w:pPr>
      <w:r>
        <w:rPr/>
        <w:t>Българските земеделци са против свободното придобиване на земя у нас от чужденци, което ще стане възможно след по-малко 4 месеца. Това заяви вчера председателят на ПП "Обединени земеделци" Петя Ставрева. С края на 2013 г. изтича гратисният период за забрана на купуването на земя от чужди физически лица, от който страната ни се възползва при влизането си в ЕС. Това бе възможно само ако те регистрират фирма у нас.</w:t>
        <w:br/>
        <w:t>Според земеделците мораториумът трябва спешно да бъде удължен или поне да се въведе ограничение на площите, които ще могат да бъдат придобивани, както било в повечето европейски страни. Освен това те настояват вносът на плодове и зеленчуци да бъда ограничен, а хипермаркетите да се задължат да са заредени поне наполовина с родни продукти.</w:t>
      </w:r>
    </w:p>
    <w:p>
      <w:pPr>
        <w:pStyle w:val="Normal"/>
        <w:rPr/>
      </w:pPr>
      <w:r>
        <w:rPr/>
        <w:t>======================================</w:t>
      </w:r>
    </w:p>
    <w:p>
      <w:pPr>
        <w:pStyle w:val="Normal"/>
        <w:rPr>
          <w:lang w:val="en-US"/>
        </w:rPr>
      </w:pPr>
      <w:r>
        <w:rPr>
          <w:lang w:val="en-US"/>
        </w:rPr>
      </w:r>
    </w:p>
    <w:p>
      <w:pPr>
        <w:pStyle w:val="Normal"/>
        <w:rPr>
          <w:i/>
          <w:i/>
          <w:lang w:val="en-US"/>
        </w:rPr>
      </w:pPr>
      <w:hyperlink r:id="rId38">
        <w:r>
          <w:rPr>
            <w:rStyle w:val="InternetLink"/>
            <w:i/>
            <w:color w:val="000000"/>
            <w:u w:val="none"/>
          </w:rPr>
          <w:t>http://www.24chasa.bg/Article.asp?ArticleId=2279222</w:t>
        </w:r>
      </w:hyperlink>
    </w:p>
    <w:p>
      <w:pPr>
        <w:pStyle w:val="Normal"/>
        <w:rPr>
          <w:sz w:val="28"/>
          <w:szCs w:val="28"/>
          <w:u w:val="single"/>
        </w:rPr>
      </w:pPr>
      <w:r>
        <w:rPr>
          <w:sz w:val="28"/>
          <w:szCs w:val="28"/>
          <w:u w:val="single"/>
        </w:rPr>
        <w:t>Министър Терзиева: Магистрала „Хемус" е приоритет на правителството</w:t>
      </w:r>
    </w:p>
    <w:p>
      <w:pPr>
        <w:pStyle w:val="Normal"/>
        <w:rPr/>
      </w:pPr>
      <w:r>
        <w:rPr/>
        <w:t>04.09.2013 09:47; </w:t>
      </w:r>
    </w:p>
    <w:p>
      <w:pPr>
        <w:pStyle w:val="Normal"/>
        <w:rPr/>
      </w:pPr>
      <w:r>
        <w:rPr/>
        <w:t>Магистрала „Хемус" е сред приоритетите на правителството. Имаме твърд ангажимент и към магистрала „Струма", който е много сложен инфраструктурен проект. Това заяви пред Нова телевизия министърът на регионалното развитие Десислава Терзиева.</w:t>
      </w:r>
    </w:p>
    <w:p>
      <w:pPr>
        <w:pStyle w:val="Normal"/>
        <w:rPr/>
      </w:pPr>
      <w:r>
        <w:rPr/>
        <w:t>Парите за развитие трябва да се разделят между пътната и жп инфраструктурата, каза още министърът. Европейските субсидии за „Хемус" няма да бъдат достатъчни. Общата стойност на всички средства е ясна и това е индикативната стойност.</w:t>
      </w:r>
    </w:p>
    <w:p>
      <w:pPr>
        <w:pStyle w:val="Normal"/>
        <w:rPr/>
      </w:pPr>
      <w:r>
        <w:rPr/>
        <w:t>„</w:t>
      </w:r>
      <w:r>
        <w:rPr/>
        <w:t>Не спираме и за момент да работим върху магистрала „Хемус". Не е задължително да има Публично-частно партньорство по случая", допълни Терзиева.</w:t>
      </w:r>
    </w:p>
    <w:p>
      <w:pPr>
        <w:pStyle w:val="Normal"/>
        <w:rPr/>
      </w:pPr>
      <w:r>
        <w:rPr/>
        <w:t>Предпроектните проучвания за изграждането на АМ „Хемус" ще започнат най-късно до 2 месеца.</w:t>
      </w:r>
    </w:p>
    <w:p>
      <w:pPr>
        <w:pStyle w:val="Normal"/>
        <w:rPr/>
      </w:pPr>
      <w:r>
        <w:rPr/>
        <w:t>===========================================</w:t>
      </w:r>
    </w:p>
    <w:p>
      <w:pPr>
        <w:pStyle w:val="Normal"/>
        <w:rPr>
          <w:i/>
          <w:i/>
        </w:rPr>
      </w:pPr>
      <w:r>
        <w:rPr>
          <w:i/>
        </w:rPr>
      </w:r>
    </w:p>
    <w:p>
      <w:pPr>
        <w:pStyle w:val="Normal"/>
        <w:rPr>
          <w:i/>
          <w:i/>
        </w:rPr>
      </w:pPr>
      <w:hyperlink r:id="rId39">
        <w:r>
          <w:rPr>
            <w:rStyle w:val="InternetLink"/>
            <w:i/>
            <w:color w:val="000000"/>
            <w:u w:val="none"/>
          </w:rPr>
          <w:t>http://paper.standartnews.com/bg/article.php?d=2013-09-04&amp;article=464009</w:t>
        </w:r>
      </w:hyperlink>
    </w:p>
    <w:p>
      <w:pPr>
        <w:pStyle w:val="Normal"/>
        <w:rPr>
          <w:sz w:val="28"/>
          <w:szCs w:val="28"/>
          <w:u w:val="single"/>
        </w:rPr>
      </w:pPr>
      <w:r>
        <w:rPr>
          <w:sz w:val="28"/>
          <w:szCs w:val="28"/>
          <w:u w:val="single"/>
        </w:rPr>
        <w:t>БДЖ няма да фалира</w:t>
      </w:r>
    </w:p>
    <w:p>
      <w:pPr>
        <w:pStyle w:val="Normal"/>
        <w:rPr/>
      </w:pPr>
      <w:r>
        <w:rPr/>
        <w:t> </w:t>
      </w:r>
      <w:r>
        <w:rPr/>
        <w:t>БДЖ няма да фалира, но трудно ще излезе на печалба. Това заяви изпълнителният директор на железопътния холдинг Християн Кръстев. Той е категоричен, че сценарий за фалит на БДЖ е избегнат. Продължават преговорите с кредиторите на компанията, заяви Кръстев и допълни, че се говори за разсрочване на кредитите. Има сближаване на позициите, каза той и прогнозира, че може би до няколко седмици ще има реални подписвания за разсрочване на кредитите. БДЖ ще пусне допълнителни вагони на 98 влака, които пътуват по основните направления в страната по време на предстоящите празници. През периода от 5 до 9 септември БДЖ ще предостави около 8500 допълнителни места във влаковете.</w:t>
      </w:r>
    </w:p>
    <w:p>
      <w:pPr>
        <w:pStyle w:val="Normal"/>
        <w:rPr/>
      </w:pPr>
      <w:r>
        <w:rPr/>
        <w:t>=================================</w:t>
      </w:r>
    </w:p>
    <w:p>
      <w:pPr>
        <w:pStyle w:val="Normal"/>
        <w:rPr>
          <w:i/>
          <w:i/>
        </w:rPr>
      </w:pPr>
      <w:r>
        <w:rPr>
          <w:i/>
        </w:rPr>
      </w:r>
    </w:p>
    <w:p>
      <w:pPr>
        <w:pStyle w:val="Normal"/>
        <w:rPr>
          <w:i/>
          <w:i/>
        </w:rPr>
      </w:pPr>
      <w:hyperlink r:id="rId40">
        <w:r>
          <w:rPr>
            <w:rStyle w:val="InternetLink"/>
            <w:i/>
            <w:color w:val="000000"/>
            <w:u w:val="none"/>
          </w:rPr>
          <w:t>http://www.darikfinance.bg/novini/98463/%CE%E1%EB%E0%F7%ED%E8+%F3%F1%EB%F3%E3%E8+%F1%F0%E5%F9%F3+Bitcoin+%E2+%C1%FA%EB%E3%E0%F0%E8%FF</w:t>
        </w:r>
      </w:hyperlink>
    </w:p>
    <w:p>
      <w:pPr>
        <w:pStyle w:val="Normal"/>
        <w:rPr>
          <w:sz w:val="28"/>
          <w:szCs w:val="28"/>
          <w:u w:val="single"/>
        </w:rPr>
      </w:pPr>
      <w:r>
        <w:rPr>
          <w:sz w:val="28"/>
          <w:szCs w:val="28"/>
          <w:u w:val="single"/>
        </w:rPr>
        <w:t>Облачни услуги срещу Bitcoin в България</w:t>
      </w:r>
    </w:p>
    <w:p>
      <w:pPr>
        <w:pStyle w:val="Normal"/>
        <w:rPr/>
      </w:pPr>
      <w:r>
        <w:rPr/>
        <w:t>DarikFinance.bg, 4.09.2013 11:57 (последна актуализация 4.09.2013 12:04)</w:t>
      </w:r>
    </w:p>
    <w:p>
      <w:pPr>
        <w:pStyle w:val="Normal"/>
        <w:rPr/>
      </w:pPr>
      <w:r>
        <w:rPr/>
        <w:t>От днес, 04 септември 2013, CLOUDWARE започва да приема плащания в световната кибер валута Bitcoin на своята платформа за облачни услуги.</w:t>
      </w:r>
    </w:p>
    <w:p>
      <w:pPr>
        <w:pStyle w:val="Normal"/>
        <w:rPr/>
      </w:pPr>
      <w:r>
        <w:rPr/>
        <w:t>Някои от предимствата на виртуалната валута са бързината на разплащане, запазването на анонимността на потребителя, сигурността на транзакциите и възможността за разплащане практически от всяка точка на света.</w:t>
      </w:r>
    </w:p>
    <w:p>
      <w:pPr>
        <w:pStyle w:val="Normal"/>
        <w:rPr/>
      </w:pPr>
      <w:r>
        <w:rPr/>
        <w:t>Платформата CLOUDWARE предоставя комбинация от хардуер, софтуер, мрежова свързаност и дейта център инфраструктура под формата на виртуална инфраструктура, достъпна и управляема през Интернет.</w:t>
      </w:r>
    </w:p>
    <w:p>
      <w:pPr>
        <w:pStyle w:val="Normal"/>
        <w:rPr/>
      </w:pPr>
      <w:r>
        <w:rPr/>
        <w:t>Чрез нея клиентите имат свободата сами да определят размера на ресурсите, които са им необходими, когато са им необходими и им дава възможност да ги променят по всяко време. Услугата CLOUDWARE се предоставя от Нетера.</w:t>
      </w:r>
    </w:p>
    <w:p>
      <w:pPr>
        <w:pStyle w:val="Normal"/>
        <w:rPr/>
      </w:pPr>
      <w:r>
        <w:rPr/>
        <w:t>Bitcoin (BTC) е цифрова валута описана за първи път в документ от 2008 от разработчик под псевдоним Сатоши Накатомо, който го нарича peer-to-peer електронна касова система. Идеята за нея датира още от 1998 г., но в действителност първите Bitcoin клиенти и "монети" се появяват едва през 2009 г.</w:t>
      </w:r>
    </w:p>
    <w:p>
      <w:pPr>
        <w:pStyle w:val="Normal"/>
        <w:rPr/>
      </w:pPr>
      <w:r>
        <w:rPr/>
        <w:t>Операциите с Bitcoin се основават на криптографски протокол с отворен код, който не се управлява от никакъв централен орган.</w:t>
      </w:r>
    </w:p>
    <w:p>
      <w:pPr>
        <w:pStyle w:val="Normal"/>
        <w:rPr/>
      </w:pPr>
      <w:r>
        <w:rPr/>
        <w:t>Всеки Bitcoin е разделен до осем знака след десетичната запетая, образувайки 100 милиона по-малки единици, наречени сатошита. Bitcoin-ите могат да се прехвърлят чрез компютър или смартфон, без посредничеството на финансова институция.</w:t>
      </w:r>
    </w:p>
    <w:p>
      <w:pPr>
        <w:pStyle w:val="Normal"/>
        <w:rPr/>
      </w:pPr>
      <w:r>
        <w:rPr/>
        <w:t>=================================.</w:t>
      </w:r>
    </w:p>
    <w:p>
      <w:pPr>
        <w:pStyle w:val="Normal"/>
        <w:rPr>
          <w:lang w:val="en-US"/>
        </w:rPr>
      </w:pPr>
      <w:r>
        <w:rPr>
          <w:lang w:val="en-US"/>
        </w:rPr>
      </w:r>
    </w:p>
    <w:p>
      <w:pPr>
        <w:pStyle w:val="Normal"/>
        <w:rPr>
          <w:i/>
          <w:i/>
        </w:rPr>
      </w:pPr>
      <w:hyperlink r:id="rId41">
        <w:r>
          <w:rPr>
            <w:rStyle w:val="InternetLink"/>
            <w:i/>
            <w:color w:val="000000"/>
            <w:u w:val="none"/>
          </w:rPr>
          <w:t>http://www.24chasa.bg/Article.asp?ArticleId=2276159</w:t>
        </w:r>
      </w:hyperlink>
    </w:p>
    <w:p>
      <w:pPr>
        <w:pStyle w:val="Normal"/>
        <w:rPr>
          <w:sz w:val="28"/>
          <w:szCs w:val="28"/>
          <w:u w:val="single"/>
        </w:rPr>
      </w:pPr>
      <w:r>
        <w:rPr>
          <w:sz w:val="28"/>
          <w:szCs w:val="28"/>
          <w:u w:val="single"/>
        </w:rPr>
        <w:t>С тока популизъм - а устойчива реформа?</w:t>
      </w:r>
    </w:p>
    <w:p>
      <w:pPr>
        <w:pStyle w:val="Normal"/>
        <w:rPr/>
      </w:pPr>
      <w:r>
        <w:rPr/>
        <w:t>03.09.2013 11:00; </w:t>
      </w:r>
      <w:hyperlink r:id="rId42">
        <w:r>
          <w:rPr>
            <w:rStyle w:val="InternetLink"/>
          </w:rPr>
          <w:t>24 Часа</w:t>
        </w:r>
      </w:hyperlink>
      <w:r>
        <w:rPr/>
        <w:t xml:space="preserve">;  </w:t>
      </w:r>
    </w:p>
    <w:p>
      <w:pPr>
        <w:pStyle w:val="Normal"/>
        <w:rPr/>
      </w:pPr>
      <w:r>
        <w:rPr/>
        <w:t>Лъчезар Богданов</w:t>
      </w:r>
    </w:p>
    <w:p>
      <w:pPr>
        <w:pStyle w:val="Normal"/>
        <w:rPr/>
      </w:pPr>
      <w:r>
        <w:rPr/>
        <w:t>Действията, предприети през първите 100 дни на правителството, могат да се обединят в няколко групи. </w:t>
        <w:br/>
        <w:t>На първо място имаше един пакет от спешни мерки със социална насоченост. Те нямаха особено голямо значение за бюджета, защото бяха малки по размер, но все пак в</w:t>
      </w:r>
    </w:p>
    <w:p>
      <w:pPr>
        <w:pStyle w:val="Normal"/>
        <w:rPr/>
      </w:pPr>
      <w:r>
        <w:rPr/>
        <w:t>някаква степен отговориха на</w:t>
      </w:r>
      <w:r>
        <w:rPr>
          <w:lang w:val="ru-RU"/>
        </w:rPr>
        <w:t xml:space="preserve"> </w:t>
      </w:r>
      <w:r>
        <w:rPr/>
        <w:t>предизборните</w:t>
      </w:r>
      <w:r>
        <w:rPr>
          <w:lang w:val="ru-RU"/>
        </w:rPr>
        <w:t xml:space="preserve"> </w:t>
      </w:r>
      <w:r>
        <w:rPr/>
        <w:t>обещания, така че бяха очаквани.</w:t>
        <w:br/>
        <w:t>Доста по-важни според мен са мерките в областта на пазара на труда, част от които започнаха с пакета за младежката заетост. Част от тях са намерения на Министерството на труда и социалната политика и ако бъдат проведени, биха имали доста по-сериозен позитивен ефект.</w:t>
      </w:r>
    </w:p>
    <w:p>
      <w:pPr>
        <w:pStyle w:val="Normal"/>
        <w:rPr/>
      </w:pPr>
      <w:r>
        <w:rPr/>
        <w:t>За актуализацията на бюджета много се изговори и изписа, но на сайта на министерството на финансите още стои видео с интервю на министъра, който казва че ще се вместят в стария бюджет. И макар увеличението на дефицита да не бе толкова голямо, колкото се говореше в началото, комуникацията не бе на добро ниво. И не в началото, а едва след президентското вето се постараха да дадат по-детайлна аргументация и факти за актуализацията.</w:t>
      </w:r>
    </w:p>
    <w:p>
      <w:pPr>
        <w:pStyle w:val="Normal"/>
        <w:rPr/>
      </w:pPr>
      <w:r>
        <w:rPr/>
        <w:t>Имаше и промени в енергетиката, но бих казал, че намаляването на крайната цена за битовите потребители бе доста популистко решение. Почти всички експерти в бранша се съгласиха, че това е временна мярка, която не може да е устойчива, и че източниците за достъпна енергия не са чрез този механизъм.</w:t>
      </w:r>
    </w:p>
    <w:p>
      <w:pPr>
        <w:pStyle w:val="Normal"/>
        <w:rPr/>
      </w:pPr>
      <w:r>
        <w:rPr/>
        <w:t>Вместо да се върви в посока енергиен пазар и либерализация, които да доведат до действително свиване на разходите в системата, се направиха доста нереалистични прогнози на които е базирано това намаление на цената. Очевидно е че продължи стратегията бизнесът да плаща повече от бита, което не е пазарно и вреди на дребния бизнес.</w:t>
        <w:br/>
        <w:t>От една страна, са нужни реформи в сектора. От друга - големият фактор е повишаване на доходите на населението.</w:t>
      </w:r>
    </w:p>
    <w:p>
      <w:pPr>
        <w:pStyle w:val="Normal"/>
        <w:rPr/>
      </w:pPr>
      <w:r>
        <w:rPr/>
        <w:t>Идеята е с енергийни помощи да се подпомогнат нуждаещите се, а не ниската цена да е за всички. </w:t>
        <w:br/>
        <w:t>Затова евентуална промяна в посока енергийни помощи е стъпка в правилната посока, целенасочено адресирана към хората, които наистина имат такъв проблем. Надявам се обаче на реформи в сектора и в цялата регулаторна рамка на електроенергетиката, която да даде възможност за устойчиво развитие.</w:t>
      </w:r>
    </w:p>
    <w:p>
      <w:pPr>
        <w:pStyle w:val="Normal"/>
        <w:rPr/>
      </w:pPr>
      <w:r>
        <w:rPr/>
        <w:t>Чуват се идеи за премахване на системата на делегирани бюджети в средното образование. Защо? Това е една от най-успешните реформи в последните 10 г.</w:t>
        <w:br/>
        <w:t>Колкото до мерките в пенсионната система, имаше доста ясно заявление на премиера, че промяната целяща да спре увеличението на пенсионната възраст, макар и желана от хората, е трудно постижима.</w:t>
        <w:br/>
        <w:t>Добро е намерението завръщане на швейцарското правило, защото хората трябва да имат предвидимост какви пенсии ще очакват и на какъв принцип ще бъдат променяни. Засега </w:t>
      </w:r>
    </w:p>
    <w:p>
      <w:pPr>
        <w:pStyle w:val="Normal"/>
        <w:rPr/>
      </w:pPr>
      <w:r>
        <w:rPr/>
        <w:t>по-скоро има</w:t>
      </w:r>
      <w:r>
        <w:rPr>
          <w:lang w:val="ru-RU"/>
        </w:rPr>
        <w:t xml:space="preserve"> </w:t>
      </w:r>
      <w:r>
        <w:rPr/>
        <w:t>говорене в тази посока,</w:t>
      </w:r>
      <w:r>
        <w:rPr>
          <w:lang w:val="ru-RU"/>
        </w:rPr>
        <w:t xml:space="preserve"> </w:t>
      </w:r>
      <w:r>
        <w:rPr/>
        <w:t> вероятно отново заради предизборни обещания.</w:t>
        <w:br/>
        <w:t>По отношение на премахването на ред административни бариери и въвеждането на електронни услуги започнаха някакви действия, но те не станаха толкова публично известни заради скандали в управлението. </w:t>
        <w:br/>
        <w:t>Бързото въвеждане на такива услуги ще опрости взаимоотношенията между бизнеса и администрацията, където засега се прави малко.</w:t>
      </w:r>
    </w:p>
    <w:p>
      <w:pPr>
        <w:pStyle w:val="Normal"/>
        <w:rPr/>
      </w:pPr>
      <w:r>
        <w:rPr/>
        <w:t>=========================================</w:t>
      </w:r>
    </w:p>
    <w:p>
      <w:pPr>
        <w:pStyle w:val="Normal"/>
        <w:rPr>
          <w:lang w:val="en-US"/>
        </w:rPr>
      </w:pPr>
      <w:r>
        <w:rPr>
          <w:lang w:val="en-US"/>
        </w:rPr>
      </w:r>
    </w:p>
    <w:p>
      <w:pPr>
        <w:pStyle w:val="Normal"/>
        <w:rPr>
          <w:i/>
          <w:i/>
          <w:lang w:val="en-US"/>
        </w:rPr>
      </w:pPr>
      <w:hyperlink r:id="rId43">
        <w:r>
          <w:rPr>
            <w:rStyle w:val="InternetLink"/>
            <w:i/>
            <w:color w:val="000000"/>
            <w:u w:val="none"/>
          </w:rPr>
          <w:t>http://www.darikfinance.bg/novini/98461/%CF%F0%EE%E8%E7%E2%EE%E4%E8%F2%E5%EB%ED%EE%F1%F2%F2%E0+%ED%E0+%F2%F0%F3%E4%E0+%EF%E0%E4%E0+%E7%E0+%EF%FA%F0%E2%E8+%EE%F2+2009+%E3.+%ED%E0%F1%E0%EC</w:t>
        </w:r>
      </w:hyperlink>
    </w:p>
    <w:p>
      <w:pPr>
        <w:pStyle w:val="Normal"/>
        <w:rPr>
          <w:sz w:val="28"/>
          <w:szCs w:val="28"/>
          <w:u w:val="single"/>
        </w:rPr>
      </w:pPr>
      <w:r>
        <w:rPr>
          <w:sz w:val="28"/>
          <w:szCs w:val="28"/>
          <w:u w:val="single"/>
        </w:rPr>
        <w:t>Производителността на труда пада за първи от 2009 г. насам</w:t>
      </w:r>
    </w:p>
    <w:p>
      <w:pPr>
        <w:pStyle w:val="Normal"/>
        <w:rPr/>
      </w:pPr>
      <w:r>
        <w:rPr/>
        <w:t>DarikFinance.bg, 4.09.2013 11:31 (последна актуализация 4.09.2013 11:54)</w:t>
      </w:r>
    </w:p>
    <w:p>
      <w:pPr>
        <w:pStyle w:val="Normal"/>
        <w:rPr/>
      </w:pPr>
      <w:r>
        <w:rPr/>
        <w:t>През второто тримесечие на тази година, за първи път от 2009 г. насам, работещите в България са произвели по-малък обем продукция, отколкото през същия период на миналата година.</w:t>
      </w:r>
    </w:p>
    <w:p>
      <w:pPr>
        <w:pStyle w:val="Normal"/>
        <w:rPr/>
      </w:pPr>
      <w:r>
        <w:rPr/>
        <w:t>До този момент спадът в производителността на труда по време на рецесията през 2009 г. беше единственият отчитан от НСИ от началото на века насам.</w:t>
      </w:r>
    </w:p>
    <w:p>
      <w:pPr>
        <w:pStyle w:val="Normal"/>
        <w:rPr/>
      </w:pPr>
      <w:r>
        <w:rPr/>
        <w:t>За месеците от април до юни БВП на един зает намалява с 0.9% в сравнение със същото тримесечие на предходната година. Заетите лица в икономиката са 3 515.8 хиляди. Общият брой отработени часове е 1 469.5 милиона.</w:t>
      </w:r>
    </w:p>
    <w:p>
      <w:pPr>
        <w:pStyle w:val="Normal"/>
        <w:rPr/>
      </w:pPr>
      <w:r>
        <w:rPr/>
        <w:t>На едно заето лице се падат 5 517.4 лв. от текущия обем на брутния вътрешен продукт (БВП), като всеки зает създава средно 13.2 лв. БВП за един отработен час.</w:t>
      </w:r>
    </w:p>
    <w:p>
      <w:pPr>
        <w:pStyle w:val="Normal"/>
        <w:rPr/>
      </w:pPr>
      <w:r>
        <w:rPr/>
        <w:t>Брутната добавена стойност средно на един зает през второто тримесечие на 2013 г. реално намалява с 0.3% и също така с 0.3% за един отработен човекочас спрямо съответното тримесечие на предходната година.</w:t>
      </w:r>
    </w:p>
    <w:p>
      <w:pPr>
        <w:pStyle w:val="Normal"/>
        <w:rPr/>
      </w:pPr>
      <w:r>
        <w:rPr/>
        <w:t>Равнището на производителността на труда е най-високо в индустриалния сектор - 6 148.1 лв. брутна добавена стойност (БДС) средно на един зает и 14.3 лв. за един отработен човекочас. В сектора на услугите всеки зает произвежда средно 4 792 лв. БДС, като за един отработен човекочас се създават средно 11.5 лв. от текущия обем на показателя.</w:t>
      </w:r>
    </w:p>
    <w:p>
      <w:pPr>
        <w:pStyle w:val="Normal"/>
        <w:rPr/>
      </w:pPr>
      <w:r>
        <w:rPr/>
        <w:t>Най-ниска е производителността на труда в аграрния сектор - 1 434.9 лв. БДС на един зает и 3.6 лв. за един отработен човекочас. В същото време данните показват увеличение на относителния дял на заетите именно в него.</w:t>
      </w:r>
    </w:p>
    <w:p>
      <w:pPr>
        <w:pStyle w:val="Normal"/>
        <w:rPr/>
      </w:pPr>
      <w:r>
        <w:rPr/>
        <w:t>=================================</w:t>
      </w:r>
    </w:p>
    <w:p>
      <w:pPr>
        <w:pStyle w:val="Normal"/>
        <w:rPr>
          <w:lang w:val="en-US"/>
        </w:rPr>
      </w:pPr>
      <w:r>
        <w:rPr>
          <w:lang w:val="en-US"/>
        </w:rPr>
      </w:r>
    </w:p>
    <w:p>
      <w:pPr>
        <w:pStyle w:val="Normal"/>
        <w:rPr>
          <w:i/>
          <w:i/>
          <w:lang w:val="en-US"/>
        </w:rPr>
      </w:pPr>
      <w:hyperlink r:id="rId44">
        <w:r>
          <w:rPr>
            <w:rStyle w:val="InternetLink"/>
            <w:i/>
            <w:color w:val="000000"/>
            <w:u w:val="none"/>
          </w:rPr>
          <w:t>http://www.darikfinance.bg/novini/98457/%C1%FA%EB%E3%E0%F0%E8%FF+%ED%E0+%EF%F0%E0%E3%E0+%ED%E0+%F0%E5%F6%E5%F1%E8%FF%F2%E0</w:t>
        </w:r>
      </w:hyperlink>
    </w:p>
    <w:p>
      <w:pPr>
        <w:pStyle w:val="Normal"/>
        <w:rPr>
          <w:sz w:val="28"/>
          <w:szCs w:val="28"/>
          <w:u w:val="single"/>
        </w:rPr>
      </w:pPr>
      <w:r>
        <w:rPr>
          <w:sz w:val="28"/>
          <w:szCs w:val="28"/>
          <w:u w:val="single"/>
        </w:rPr>
        <w:t>България на прага на рецесията</w:t>
      </w:r>
    </w:p>
    <w:p>
      <w:pPr>
        <w:pStyle w:val="Normal"/>
        <w:rPr/>
      </w:pPr>
      <w:r>
        <w:rPr/>
        <w:t>DarikFinance.bg, 4.09.2013 11:05 (последна актуализация 4.09.2013 11:29)</w:t>
      </w:r>
    </w:p>
    <w:p>
      <w:pPr>
        <w:pStyle w:val="Normal"/>
        <w:rPr/>
      </w:pPr>
      <w:r>
        <w:rPr/>
        <w:t>Ревизираните данни за брутния вътрешен продукт, публикувани днес, потвърдиха предварителните очаквания. Страната е на прага на техническа рецесия, за първи път от 2009 г. насам, след като икономика се сви с 0.1% през второто тримесечие на годината.</w:t>
      </w:r>
    </w:p>
    <w:p>
      <w:pPr>
        <w:pStyle w:val="Normal"/>
        <w:rPr/>
      </w:pPr>
      <w:r>
        <w:rPr/>
        <w:t>Спрямо същия период на миналата година НСИ отчита минимален ръст на БВП от 0.2%, до 19 398 млн. лв. по текущи цени. На човек от населението се падат 2 666 лв. от стойностния обем на показателя. БВП на един зает намалява с 0.9% на годишна база.</w:t>
      </w:r>
    </w:p>
    <w:p>
      <w:pPr>
        <w:pStyle w:val="Normal"/>
        <w:rPr/>
      </w:pPr>
      <w:r>
        <w:rPr/>
        <w:t>За крайното потребление през второто тримесечие на 2013 г. се изразходват 82.2% от произведения БВП. Инвестициите формират 21.3% от произведения БВП. Външнотърговското салдо от стоки и услуги е отрицателно.</w:t>
      </w:r>
    </w:p>
    <w:p>
      <w:pPr>
        <w:pStyle w:val="Normal"/>
        <w:rPr/>
      </w:pPr>
      <w:r>
        <w:rPr/>
        <w:t>През второто тримесечие на 2013 г. брутната добавена стойност намалява спрямо първото тримесечие на 2013 г. с 0.1%. Крайното потребление бележи ръст от 1.0%, а бруто образуването в основен капитал намалява с 2.4%. Износът на стоки и услуги увеличава равнището си с 2.3%, а вносът на стоки и услуги с 2.4%.</w:t>
      </w:r>
    </w:p>
    <w:p>
      <w:pPr>
        <w:pStyle w:val="Normal"/>
        <w:rPr/>
      </w:pPr>
      <w:r>
        <w:rPr/>
        <w:t>Както се вижда опасността от рецесия изцяло се дължи на спада на инвестициите, като от външни, така и от вътрешни източници.</w:t>
      </w:r>
    </w:p>
    <w:p>
      <w:pPr>
        <w:pStyle w:val="Normal"/>
        <w:rPr/>
      </w:pPr>
      <w:r>
        <w:rPr/>
        <w:t>При условие, че всички други компоненти на БВП регистрират повишения, то очевидно спадът на инвестициите не се дължи на икономически фундаменти. Истината е, че политическата несигурност играе основна роля за влошаването на инвестиционния климат.</w:t>
      </w:r>
    </w:p>
    <w:p>
      <w:pPr>
        <w:pStyle w:val="Normal"/>
        <w:rPr/>
      </w:pPr>
      <w:r>
        <w:rPr/>
        <w:t>============================================</w:t>
      </w:r>
    </w:p>
    <w:p>
      <w:pPr>
        <w:pStyle w:val="Normal"/>
        <w:rPr>
          <w:i/>
          <w:i/>
          <w:lang w:val="en-US"/>
        </w:rPr>
      </w:pPr>
      <w:r>
        <w:rPr>
          <w:i/>
          <w:lang w:val="en-US"/>
        </w:rPr>
      </w:r>
    </w:p>
    <w:p>
      <w:pPr>
        <w:pStyle w:val="Normal"/>
        <w:rPr>
          <w:i/>
          <w:i/>
          <w:lang w:val="en-US"/>
        </w:rPr>
      </w:pPr>
      <w:hyperlink r:id="rId45">
        <w:r>
          <w:rPr>
            <w:rStyle w:val="InternetLink"/>
            <w:i/>
            <w:color w:val="000000"/>
            <w:u w:val="none"/>
          </w:rPr>
          <w:t>http://econ.bg/%D0%9D%D0%BE%D0%B2%D0%B8%D0%BD%D0%B8/%D0%9F%D1%80%D0%B5%D0%B3%D0%BB%D0%B5%D0%B4-%D0%BD%D0%B0-%D0%BF%D0%B5%D1%87%D0%B0%D1%82%D0%B0-%D1%81%D1%80%D1%8F%D0%B4%D0%B0-4-%D1%81%D0%B5%D0%BF%D1%82%D0%B5%D0%BC%D0%B2%D1%80%D0%B8_l.a_i.480709_at.1.html</w:t>
        </w:r>
      </w:hyperlink>
    </w:p>
    <w:p>
      <w:pPr>
        <w:pStyle w:val="Normal"/>
        <w:rPr>
          <w:sz w:val="28"/>
          <w:szCs w:val="28"/>
          <w:u w:val="single"/>
        </w:rPr>
      </w:pPr>
      <w:r>
        <w:rPr>
          <w:sz w:val="28"/>
          <w:szCs w:val="28"/>
          <w:u w:val="single"/>
        </w:rPr>
        <w:t>=ЕС иска устройства да ограничават скоростта на всички коли</w:t>
      </w:r>
    </w:p>
    <w:p>
      <w:pPr>
        <w:pStyle w:val="Normal"/>
        <w:rPr/>
      </w:pPr>
      <w:r>
        <w:rPr/>
        <w:t>16:00, 03 септември 2013 </w:t>
      </w:r>
    </w:p>
    <w:p>
      <w:pPr>
        <w:pStyle w:val="Normal"/>
        <w:rPr/>
      </w:pPr>
      <w:r>
        <w:rPr/>
        <w:t>Европейските шофьори могат да бъдат принудени да поставят устройство в колата си, което да следи какви са ограниченията на скоростта в даден участък от пътя и да забавя автомобила до разрешената скорост, в случай че водачът се движи по-бързо.</w:t>
      </w:r>
    </w:p>
    <w:p>
      <w:pPr>
        <w:pStyle w:val="Normal"/>
        <w:rPr/>
      </w:pPr>
      <w:r>
        <w:rPr/>
        <w:t>В същото време новите коли ще трябва да се произвеждат със системата за контрол на скоростта. Тя включва камера, която разчита пътните знаци за ограничаване на скоростта, или връзка със сателит, който задава максималната скорост за колите в определен участък в зависимост от законовите ограничения.</w:t>
      </w:r>
    </w:p>
    <w:p>
      <w:pPr>
        <w:pStyle w:val="Normal"/>
        <w:rPr/>
      </w:pPr>
      <w:r>
        <w:rPr/>
        <w:t>Очаква се предложението да бъде публикувано през есента. Отсега то буди възражения, тъй като според някои ограничава свободата на автомобилистите. Спори се също дали устройствата трябва да предупреждават шофьорите да намаляват или контролират скоростта автоматично.</w:t>
      </w:r>
    </w:p>
    <w:p>
      <w:pPr>
        <w:pStyle w:val="Normal"/>
        <w:rPr/>
      </w:pPr>
      <w:r>
        <w:rPr/>
        <w:t>Мярката е оповестена от Европейската комисия и цели да се намали смъртността по пътищата в ЕС, където всяка година загиват над 30 000 души.</w:t>
      </w:r>
    </w:p>
    <w:p>
      <w:pPr>
        <w:pStyle w:val="Normal"/>
        <w:rPr/>
      </w:pPr>
      <w:r>
        <w:rPr/>
        <w:t>===============================</w:t>
      </w:r>
    </w:p>
    <w:p>
      <w:pPr>
        <w:pStyle w:val="Normal"/>
        <w:rPr>
          <w:lang w:val="en-US"/>
        </w:rPr>
      </w:pPr>
      <w:r>
        <w:rPr>
          <w:lang w:val="en-US"/>
        </w:rPr>
      </w:r>
    </w:p>
    <w:p>
      <w:pPr>
        <w:pStyle w:val="Normal"/>
        <w:rPr>
          <w:i/>
          <w:i/>
        </w:rPr>
      </w:pPr>
      <w:hyperlink r:id="rId46">
        <w:r>
          <w:rPr>
            <w:rStyle w:val="InternetLink"/>
            <w:i/>
            <w:color w:val="000000"/>
            <w:u w:val="none"/>
          </w:rPr>
          <w:t>http://www.trud.bg/Article.asp?ArticleId=2278597</w:t>
        </w:r>
      </w:hyperlink>
    </w:p>
    <w:p>
      <w:pPr>
        <w:pStyle w:val="Normal"/>
        <w:rPr>
          <w:sz w:val="28"/>
          <w:szCs w:val="28"/>
          <w:u w:val="single"/>
        </w:rPr>
      </w:pPr>
      <w:r>
        <w:rPr>
          <w:sz w:val="28"/>
          <w:szCs w:val="28"/>
          <w:u w:val="single"/>
        </w:rPr>
        <w:t xml:space="preserve">MANGO излезе от българския пазар </w:t>
      </w:r>
    </w:p>
    <w:p>
      <w:pPr>
        <w:pStyle w:val="Normal"/>
        <w:rPr/>
      </w:pPr>
      <w:r>
        <w:rPr/>
        <w:t>03.09.2013 19:38 | </w:t>
      </w:r>
      <w:hyperlink r:id="rId47">
        <w:r>
          <w:rPr>
            <w:rStyle w:val="InternetLink"/>
          </w:rPr>
          <w:t>Бизнес</w:t>
        </w:r>
      </w:hyperlink>
    </w:p>
    <w:p>
      <w:pPr>
        <w:pStyle w:val="Normal"/>
        <w:rPr/>
      </w:pPr>
      <w:r>
        <w:rPr/>
        <w:t>Световноизвестната испанска марка за дрехи и аксесоари MANGO се е изтеглила от България. От няколко месеца всички търговски обекти на веригата у нас са затворени. Фирмата-представител на марката в България - "Атриум България" ЕООД е обявена в несъстоятелност още през февруари, пише Economic.bg.</w:t>
      </w:r>
    </w:p>
    <w:p>
      <w:pPr>
        <w:pStyle w:val="Normal"/>
        <w:rPr/>
      </w:pPr>
      <w:r>
        <w:rPr/>
        <w:t>Софийски градски съд е уважил искането за обявяване на несъстоятелност със задна дата - 31 декември 2008 г. Това е моментът, в който дружеството с управител Кузман Йорданов Кузмов е започнало да трупа загуби. Въпреки това веригата присъстваше на българския пазар до 2013 г. Тази година обаче бяха затворени всички търговски обекти в Бургас, Варна и София.</w:t>
      </w:r>
    </w:p>
    <w:p>
      <w:pPr>
        <w:pStyle w:val="Normal"/>
        <w:rPr/>
      </w:pPr>
      <w:r>
        <w:rPr/>
        <w:t>Фирмата е имала задължения към банки, доставчици и наемодатели.</w:t>
      </w:r>
    </w:p>
    <w:p>
      <w:pPr>
        <w:pStyle w:val="Normal"/>
        <w:rPr/>
      </w:pPr>
      <w:r>
        <w:rPr/>
        <w:t>Друга известна верига за облекла също е на път да напусне България. През последните няколко месеца гръцката марка Sprider ускори затварянето на магазини в страната, а към края на август разполага само с един обект в София на бул. "България".</w:t>
      </w:r>
    </w:p>
    <w:p>
      <w:pPr>
        <w:pStyle w:val="Normal"/>
        <w:rPr/>
      </w:pPr>
      <w:r>
        <w:rPr/>
        <w:t>====================================</w:t>
      </w:r>
    </w:p>
    <w:p>
      <w:pPr>
        <w:pStyle w:val="Normal"/>
        <w:rPr>
          <w:i/>
          <w:i/>
          <w:lang w:val="en-US"/>
        </w:rPr>
      </w:pPr>
      <w:r>
        <w:rPr>
          <w:i/>
          <w:lang w:val="en-US"/>
        </w:rPr>
      </w:r>
    </w:p>
    <w:p>
      <w:pPr>
        <w:pStyle w:val="Normal"/>
        <w:rPr/>
      </w:pPr>
      <w:hyperlink r:id="rId48">
        <w:r>
          <w:rPr>
            <w:rStyle w:val="InternetLink"/>
            <w:i/>
            <w:color w:val="000000"/>
            <w:u w:val="none"/>
            <w:lang w:val="en-US"/>
          </w:rPr>
          <w:t>http://www.segabg.com/article.php?id=664453</w:t>
        </w:r>
      </w:hyperlink>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sz w:val="28"/>
                <w:szCs w:val="28"/>
                <w:u w:val="single"/>
              </w:rPr>
            </w:pPr>
            <w:r>
              <w:rPr>
                <w:sz w:val="28"/>
                <w:szCs w:val="28"/>
                <w:u w:val="single"/>
              </w:rPr>
              <w:t>Гражданите се загубиха в лабиринта на цифровизацията</w:t>
            </w:r>
          </w:p>
          <w:p>
            <w:pPr>
              <w:pStyle w:val="Normal"/>
              <w:rPr/>
            </w:pPr>
            <w:r>
              <w:rPr/>
              <w:t>"К енд К Електроникс" спечели и втория търг за доставка на декодери за 85 600 социално слаби</w:t>
            </w:r>
          </w:p>
          <w:p>
            <w:pPr>
              <w:pStyle w:val="Normal"/>
              <w:rPr>
                <w:lang w:val="en-US"/>
              </w:rPr>
            </w:pPr>
            <w:r>
              <w:rPr/>
              <w:t>Екип на "Сега"</w:t>
            </w:r>
          </w:p>
          <w:p>
            <w:pPr>
              <w:pStyle w:val="Normal"/>
              <w:rPr/>
            </w:pPr>
            <w:r>
              <w:rPr/>
              <w:t>Цифровизацията, за рекламата на която през последните месеци бяха похарчени 17.5 млн. лв., продължава да е "тъмна Индия" за около 210-те хиляди правоимащи да получат декодери 25 дни преди окончателното спиране на аналоговия сигнал. Процесът за получаване на ваучери и безплатни декодери от социално слабите и възрастни хора е толкова неясен, че дори самите институции, ангажирани с раздаването им, си противоречат в наставленията как и къде става това, показа проверка на "Сега". В същия дух са и </w:t>
              <w:br/>
              <w:t>20-ината жалби, получени за броени дни в кабинета на омбудсмана Константин Пенчев, заради което той е сезирал социалния министър Хасан Адемов. Няколко жалби са получени и в Комисията за защита от дискриминация. </w:t>
              <w:br/>
              <w:t>Оказва се, че обяснението "кабелът на телевизора от едната страна, а кабелът на антената от другата" не е достатъчно за хиляди възрастни и социално слаби, за да могат да гледат цифрова телевизия. Причината е, че преминаването през лабиринта от бюрокрация, включваща дирекциите на агенцията за социално подпомагане, пощи и магазини за декодери в най-добрия случай отнема поне два дни, и то ако правоимащият успее да се ориентира в противоречивите обяснения на различните институции. Ако добавим и неяснотата около инсталирането на декодера, възможността да останем без телевизия изглежда много по-вероятна.</w:t>
              <w:br/>
              <w:t xml:space="preserve">Например младеж от безплатния телефон на сайта цифровизация.bg обясни пред репортер на вестника, че ваучерите се поучават от Агенцията за социално подпомагане. Не така смятат от две произволно избрани дирекции на агенцията. Служителка от дирекция "Социално подпомагане" в район "Сердика" нервно насочи въпросите към колегите си от дирекция "Възраждане". След разговор на висок тон все пак се намери нейна колежка, която да обясни, все още нямат инструкции как ще се раздават Засега информацията била, че те ще могат да се вземат от пощата, където има списък на получавали помощи за отопление през миналата година. "Като чуете по телевизията, че вече дават ваучери, може да дойдете. Засега нямаме информация", сподели служителката. </w:t>
              <w:br/>
              <w:t>В столичната община "Оборище", където вече дават ваучери, социално слабите могат да ги получат в пощата, а самото устройство - в "Технополис". Но това не става във всеки магазин на веригата, а само в определен - в столичен мол. Оказва се, че той не е хич близо до пощата, което допълнително изнервя хората, наредили се пред пощата, за да получат ваучерите си. Част от тях са доволни, че има кой да дойде с тях, тъй като всичко им е непонятно. "Добре, че са децата да дойдат с нас и да ни помогнат", споделят възрастните хора на опашката и питат: "Къде се намира този мол, откъдето мога да си взема декодера?" Събрани на групи, те разказват как ваучерът трябва много да се пази и да не се сгъва и мачка. Неслучайно по-запознатите идват с папка подръка, където след това старателно прибират ваучера си. Другият неясен въпрос за хората е дали може някой роднина да вземе документа от тяхно име. По-опитните споделят, че това става с пълномощно, написано лично от съответното лице, като на място се представят неговата лична карта и тази на човека, който подава документите, като заверка не е необходима. За яснота относно монтажа пък дума не може да става - от сайта съветват правоимащите да повикат техник от магазиназа да им монтира декодера. Не е ясно колко струва услугата и как възрастните хора ще се опазят от мошеници</w:t>
            </w:r>
            <w:r>
              <w:rPr>
                <w:lang w:val="ru-RU"/>
              </w:rPr>
              <w:t xml:space="preserve">. </w:t>
            </w:r>
            <w:r>
              <w:rPr/>
              <w:t>Едно от оплакванията до омбудсмана е свързано с невъзможността за получаване на декодери в малките населени места. Друг проблем е свързан с липсата на информация за това коя търговска верига за кой регион на страната предоставя декодери срещу ваучери. Например, за да се снабди с декодиращо устройство човек, живеещ в Бойчиновци, трябва да посети определена търговска верига във Враца, където обаче му предлагали китайски устройства. При опита му да вземе по-добър от друга верига се оказало, че не може, тъй като магазините й обслужвали граждани, чийто постоянен адрес е в централната южна част на страната.</w:t>
              <w:br/>
              <w:t>Сред неясните въпроси е защо се предоставят декодери на по-ниска стойност от стойността на ваучера. Те са на стойност 60 лв., но определените търговски вериги в различните региони предоставят срещу тях декодери за 39.50 лв., 59.90 лв. и т.н. Освен това в търговските вериги се предлагат различни марки устройства, гражданите не могат да избират, а им се предоставя точно определена марканай-вече NEO. Хората твърдят, че по този начин се нарушава правото им на избор.</w:t>
              <w:br/>
              <w:t>Разписаните 60 лв. във ваучера всъщност са максималната цена, която е била предвидена от транспортното министерство за закупуването на устройството, обясниха неофициално от "Техномаркет". Веригата магазини е собственост на компанията "К енд К Електроникс", която е собственост на фирми, свързани с банкера Цветан Василев. Компанията спечели първия търг за доставка на декодери за Северозападния регион, където от август се раздават декодери. Вчера транспортното министерство съобщи, че печели и втория търг за 85 600 устройства. С тях ще бъдат покрити Югозападният, Югоизточният и Севереният Централен район. На практика така компанията спечели доставката на устройствата за две трети от територията на страната. Веригата "Зора" доставя декодерите за социално слаби в Южен Централен и Североизточен регион, а "Технополис" - незнайно защо - само за столичния район "Оборище".</w:t>
              <w:br/>
              <w:t>РАЗВАЛЕН ТЕЛЕФОН</w:t>
              <w:br/>
              <w:t xml:space="preserve">Неофициално от "Техномаркет" обясниха, че в търга на министерството всяка отделна фирма е предложила по-ниска цена за декодерите, макар на ваучерите да пише 60 лв. Така например устройствата на "Техномаркет" са на цена от 39.50 лв., а на "Зора" - 47.40 лв. Всеки месец всяка фирма отчита пред министерството получените ваучери, като към тях прилага и касовите бележки за покупката. Ако се явят по-малко желаещи за декодери, рискът е за сметка на фирмите. Те обаче едва ли ще са на загуба, тъй като ще могат след това да пуснат устройствата за свободна продажба.  </w:t>
              <w:br/>
              <w:t>От транспортното министерство допълниха, че ваучерите са за три вида устройства - за кабелна, ефирна и спътникова телевизия, и няма как да бъдат отпечатани ваучери с три вида цени, тъй като използването им също е личен избор. "По-ефективният подход е обща номинална стойност за трите вида устройства на лицевата част, която се явява и таван за цените за трите вида устройства и съответно, реално изплатената сума, която следва да се посочи на гърба на ваучера", заявиха от министерството.</w:t>
              <w:br/>
              <w:t>ОПАШКИ</w:t>
              <w:br/>
              <w:t>Интересът на гражданите към декодерите е голям. Само в един от доставчиците - "Зора", клиентите вземат по 1200-1500 декодера на ден, обясни за в. "Сега" Христофор Маринов, който е работил по подготовката на тръжната документация по процедурата. Затова и част от магазините на компанията едва смогват с опашките. "Списъците за декодери има в съответните общини и не е проблем, ако сте от Пазарджик, да си вземете устройството от друг наш магазин, докато пътувате към морето, например", допълва Маринов.</w:t>
              <w:br/>
              <w:t>БЕЗ ЗВУК И КАРТИНА</w:t>
              <w:br/>
              <w:t>Българите от Западните покрайнини в Сърбия вече останаха без българска телевизия заради цифровизацията на ефира. Други 400 000 българи, които живеят в отдалечени села, също ще останат без телевизия, след като окончателно бъде изключен аналоговият сигнал, което се очаква да се случи на 1 ноември. Причината е, че цифровият сигнал ще покрива само 95% от територията на страната, обясниха от министерството на транспорта, цитирани от "Медиапул". От културно-информационния център в Босилеград са изпратили писма до посланика на България в Белград Ангел Димитров, до генералния консул на България в Ниш Атанас Кръстин и до председателя на Държавната агенция за българите в чужбина Росен Иванов. Те настояват за съдействие цифровият сигнал на българската телевизия отново да се разпространява на територията на Босилеградска община и там, където живеят българи. Според председателя на центъра Иван Николов голяма част от българите в Босилеградско са си купили декодиращи устройства, благодарение на които от март до август са могли да гледат 8 български канала. През август обаче цифровият сигнал в Босилеградско е изчезнал. "Получихме обяснение, че той е пуснат само в държавните граници на България", разказва Николов.</w:t>
            </w:r>
          </w:p>
        </w:tc>
      </w:tr>
    </w:tbl>
    <w:p>
      <w:pPr>
        <w:pStyle w:val="Normal"/>
        <w:rPr/>
      </w:pPr>
      <w:r>
        <w:rPr/>
        <w:t>====================================</w:t>
      </w:r>
    </w:p>
    <w:p>
      <w:pPr>
        <w:pStyle w:val="Normal"/>
        <w:rPr>
          <w:i/>
          <w:i/>
          <w:lang w:val="en-US"/>
        </w:rPr>
      </w:pPr>
      <w:r>
        <w:rPr>
          <w:i/>
          <w:lang w:val="en-US"/>
        </w:rPr>
      </w:r>
    </w:p>
    <w:p>
      <w:pPr>
        <w:pStyle w:val="Normal"/>
        <w:rPr>
          <w:i/>
          <w:i/>
        </w:rPr>
      </w:pPr>
      <w:hyperlink r:id="rId49">
        <w:r>
          <w:rPr>
            <w:rStyle w:val="InternetLink"/>
            <w:i/>
            <w:color w:val="000000"/>
            <w:u w:val="none"/>
          </w:rPr>
          <w:t>http://www.darikfinance.bg/novini/98415/%C4%E2%E0+%EF%FA%F2%E8+%EF%EE-%EC%E0%EB%EA%EE+%F0%E0%E1%EE%F2%E0+%E7%E0+%F2%F0%E8+%EF%FA%F2%E8+%EF%EE%E2%E5%F7%E5+%EF%E0%F0%E8</w:t>
        </w:r>
      </w:hyperlink>
    </w:p>
    <w:p>
      <w:pPr>
        <w:pStyle w:val="Normal"/>
        <w:rPr>
          <w:sz w:val="28"/>
          <w:szCs w:val="28"/>
          <w:u w:val="single"/>
        </w:rPr>
      </w:pPr>
      <w:r>
        <w:rPr>
          <w:sz w:val="28"/>
          <w:szCs w:val="28"/>
          <w:u w:val="single"/>
        </w:rPr>
        <w:t>Два пъти по-малко работа за три пъти повече пари</w:t>
      </w:r>
    </w:p>
    <w:p>
      <w:pPr>
        <w:pStyle w:val="Normal"/>
        <w:rPr/>
      </w:pPr>
      <w:r>
        <w:rPr/>
        <w:t>DarikFinance.bg, 3.09.2013 11:26 (последна актуализация 3.09.2013 12:04)</w:t>
      </w:r>
    </w:p>
    <w:p>
      <w:pPr>
        <w:pStyle w:val="Normal"/>
        <w:rPr/>
      </w:pPr>
      <w:r>
        <w:rPr/>
        <w:t>Педро Диас намали работния си ден почти наполовина и утрои заплатата си след като напусна родната си Португалия, за да се труди като софтуерен разработчик в Осло. Диас казва, че се радва на новата си работа и свободното си време.</w:t>
      </w:r>
    </w:p>
    <w:p>
      <w:pPr>
        <w:pStyle w:val="Normal"/>
        <w:rPr/>
      </w:pPr>
      <w:r>
        <w:rPr/>
        <w:t>С икономика облагодетелствана от нефтени богатства, Норвегия се превръща в победител в надпреварата за квалифицирани работници, докато Европа страда от рекордна безработица, пише Bloomberg.</w:t>
      </w:r>
    </w:p>
    <w:p>
      <w:pPr>
        <w:pStyle w:val="Normal"/>
        <w:rPr/>
      </w:pPr>
      <w:r>
        <w:rPr/>
        <w:t>Безработицата в еврозоната беше 12.1% през юли, а в Португалия стойността на негативния показател е 16.4%.</w:t>
      </w:r>
    </w:p>
    <w:p>
      <w:pPr>
        <w:pStyle w:val="Normal"/>
        <w:rPr/>
      </w:pPr>
      <w:r>
        <w:rPr/>
        <w:t>Безработицата в Норвегия, най-големият производител на петрол в Западна Европа, се задържа на нива под 4% от 2009 г. насам, дори на фона на вълната от търсещи си работа граждани от други европейски държави.</w:t>
      </w:r>
    </w:p>
    <w:p>
      <w:pPr>
        <w:pStyle w:val="Normal"/>
        <w:rPr/>
      </w:pPr>
      <w:r>
        <w:rPr/>
        <w:t>Норвежците са вторият най-богат народ на глава от населението след Люксембург в Европа и имат едни от най-високите заплати в света, съчетани с едни от най-късите работни дни. Средната заплата в страната е 80 000 долара на година, при 20 на сто по-малко работни часове от средните за държавите в Организация за икономическо сътрудничество и развитие.</w:t>
      </w:r>
    </w:p>
    <w:p>
      <w:pPr>
        <w:pStyle w:val="Normal"/>
        <w:rPr/>
      </w:pPr>
      <w:r>
        <w:rPr/>
        <w:t>И все пак 84% от компаниите в Норвегия изпитват недостиг на квалифицирани инженери, според данни на правителството, като четвъртият най-голям производител на газ в света трудно успява да намери достатъчно служители за добива на горива, който дава 20 на сто от брутния вътрешен продукт на страната.</w:t>
      </w:r>
    </w:p>
    <w:p>
      <w:pPr>
        <w:pStyle w:val="Normal"/>
        <w:rPr/>
      </w:pPr>
      <w:r>
        <w:rPr/>
        <w:t>Трудовата миграция от държавите от Европейския съюз към Норвегия е нараснала с повече от 10 на сто през първата половина на годината. Кандидатите за работа пристигат предимно от Източна Европа, въпреки че страната не позволява лесен достъп до своя пазар на труда, тъй като не е член на ЕС.</w:t>
      </w:r>
    </w:p>
    <w:p>
      <w:pPr>
        <w:pStyle w:val="Normal"/>
        <w:rPr/>
      </w:pPr>
      <w:r>
        <w:rPr/>
        <w:t>Населението на Норвегия е 5.1 милиона души, които се радват на публично финансирани здравни грижи и образование.</w:t>
      </w:r>
    </w:p>
    <w:p>
      <w:pPr>
        <w:pStyle w:val="Normal"/>
        <w:rPr/>
      </w:pPr>
      <w:r>
        <w:rPr/>
        <w:t>В замяна на своята щедрост, страната привлича работниците, от които се нуждае, за да бъде в крак с рекордните инвестиции в петролната си индустрия. Разходите за производство на петрол се очаква да нараснат до 211 милиарда крони ( 35 000 000 000) тази година.</w:t>
      </w:r>
    </w:p>
    <w:p>
      <w:pPr>
        <w:pStyle w:val="Normal"/>
        <w:rPr/>
      </w:pPr>
      <w:r>
        <w:rPr/>
        <w:t>Най-голямото предизвикателство в работната среда в Норвегия е езикът. Но все пакси струва да научиш норвежки срещу удовлетворението от работата, сигурността за семейството и доброто заплащане.</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50"/>
      <w:headerReference w:type="first" r:id="rId51"/>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064" TargetMode="External"/><Relationship Id="rId4" Type="http://schemas.openxmlformats.org/officeDocument/2006/relationships/image" Target="media/image2.jpeg"/><Relationship Id="rId5" Type="http://schemas.openxmlformats.org/officeDocument/2006/relationships/hyperlink" Target="http://www.bcci.bg/news/6063" TargetMode="External"/><Relationship Id="rId6" Type="http://schemas.openxmlformats.org/officeDocument/2006/relationships/hyperlink" Target="http://b2bnews.bg/view.php?url=http://econ.bg/&#1053;&#1086;&#1074;&#1080;&#1085;&#1080;/&#1041;&#1058;&#1055;&#1055;-&#1087;&#1086;&#1076;&#1082;&#1088;&#1077;&#1087;&#1080;-&#1052;&#1042;&#1056;-&#1095;&#1077;-&#1089;&#1087;&#1080;&#1088;&#1072;-&#1086;&#1093;&#1088;&#1072;&#1085;&#1080;&#1090;&#1077;&#1083;&#1085;&#1080;&#1090;&#1077;-&#1091;&#1089;&#1083;&#1091;&#1075;&#1080;_l.a_i.480620_at.1.html" TargetMode="External"/><Relationship Id="rId7" Type="http://schemas.openxmlformats.org/officeDocument/2006/relationships/image" Target="media/image3.jpeg"/><Relationship Id="rId8" Type="http://schemas.openxmlformats.org/officeDocument/2006/relationships/hyperlink" Target="http://bcci.bg/resources/files/stan_outsourcing_.doc" TargetMode="External"/><Relationship Id="rId9" Type="http://schemas.openxmlformats.org/officeDocument/2006/relationships/hyperlink" Target="http://www.economy.bg/business/view/9315/Rabotodatelite-nastoyavat-za-autsorsvane-na-biznes-uslugi-ot-administraciyata" TargetMode="External"/><Relationship Id="rId10" Type="http://schemas.openxmlformats.org/officeDocument/2006/relationships/image" Target="media/image4.jpeg"/><Relationship Id="rId11" Type="http://schemas.openxmlformats.org/officeDocument/2006/relationships/hyperlink" Target="http://econ.bg/&#1041;&#1058;&#1055;&#1055;-&#1087;&#1086;&#1076;&#1082;&#1088;&#1077;&#1087;&#1080;-&#1052;&#1042;&#1056;-&#1095;&#1077;-&#1089;&#1087;&#1080;&#1088;&#1072;-&#1086;&#1093;&#1088;&#1072;&#1085;&#1080;&#1090;&#1077;&#1083;&#1085;&#1080;&#1090;&#1077;-&#1091;&#1089;&#1083;&#1091;&#1075;&#1080;_l.a_i.480620.html" TargetMode="External"/><Relationship Id="rId12" Type="http://schemas.openxmlformats.org/officeDocument/2006/relationships/hyperlink" Target="http://www.chambersz.com/news/11123-btpp-uvelichenieto-na-minimalnite-osiguritelni-pragove-vodi-do-rast-na-bezraboticata" TargetMode="External"/><Relationship Id="rId13" Type="http://schemas.openxmlformats.org/officeDocument/2006/relationships/hyperlink" Target="http://www.chambersz.com/news/11123-btpp-uvelichenieto-na-minimalnite-osiguritelni-pragove-vodi-do-rast-na-bezraboticata" TargetMode="External"/><Relationship Id="rId14" Type="http://schemas.openxmlformats.org/officeDocument/2006/relationships/hyperlink" Target="http://www.mypr.bg/news/business/Biznes-forum-Balgariya-Kitay-targoviya-i-satrudnichestvo-v-oblastta-na-farmatsevtichnite-i-meditsinski-izdeliya-6885/" TargetMode="External"/><Relationship Id="rId15" Type="http://schemas.openxmlformats.org/officeDocument/2006/relationships/hyperlink" Target="http://www.bcci.bg/payment_bcci/index.php?act=semview&amp;id=276" TargetMode="External"/><Relationship Id="rId16" Type="http://schemas.openxmlformats.org/officeDocument/2006/relationships/hyperlink" Target="http://money.bg/news/id_452659936/&#1048;&#1079;&#1082;&#1072;&#1095;&#1074;&#1072;&#1084;&#1077;_&#1089;&#1077;_&#1089;_5_&#1084;&#1077;&#1089;&#1090;&#1072;_&#1074;_&#1087;&#1088;&#1077;&#1089;&#1090;&#1080;&#1078;&#1085;&#1072;_&#1082;&#1083;&#1072;&#1089;&#1072;&#1094;&#1080;&#1103;_&#1079;&#1072;_&#1082;&#1086;&#1085;&#1082;&#1091;&#1088;&#1077;&#1085;&#1090;&#1086;&#1089;&#1087;&#1086;&#1089;&#1086;&#1073;&#1085;&#1086;&#1089;&#1090;" TargetMode="External"/><Relationship Id="rId17" Type="http://schemas.openxmlformats.org/officeDocument/2006/relationships/hyperlink" Target="http://www.economy.bg/bulgaria/view/9332/Plan-za-raven-dostyp-do-obrazovanie-na-vsichki-deca" TargetMode="External"/><Relationship Id="rId18" Type="http://schemas.openxmlformats.org/officeDocument/2006/relationships/hyperlink" Target="http://www.economy.bg/home/view/9276/Predlagat-uchenicite-da-rabotyat-v-uchilishte" TargetMode="External"/><Relationship Id="rId19" Type="http://schemas.openxmlformats.org/officeDocument/2006/relationships/hyperlink" Target="http://www.economy.bg/home/view/7383/Bylgariya-na-dynoto-po-investicii-v-obrazovanie-v-ES" TargetMode="External"/><Relationship Id="rId20" Type="http://schemas.openxmlformats.org/officeDocument/2006/relationships/hyperlink" Target="http://www.government.bg/cgi-bin/e-cms/vis/vis.pl?s=001&amp;p=0213&amp;n=457&amp;g=" TargetMode="External"/><Relationship Id="rId21" Type="http://schemas.openxmlformats.org/officeDocument/2006/relationships/hyperlink" Target="http://paper.standartnews.com/bg/article.php?d=2013-09-04&amp;article=463983" TargetMode="External"/><Relationship Id="rId22" Type="http://schemas.openxmlformats.org/officeDocument/2006/relationships/hyperlink" Target="http://www.economy.bg/business/view/9323/Namalyava-mezhdufirmenata-zadlyzhnyalost" TargetMode="External"/><Relationship Id="rId23" Type="http://schemas.openxmlformats.org/officeDocument/2006/relationships/hyperlink" Target="http://www.dariknews.bg/view_article.php?article_id=1138968" TargetMode="External"/><Relationship Id="rId24" Type="http://schemas.openxmlformats.org/officeDocument/2006/relationships/hyperlink" Target="http://www.btv.bg/" TargetMode="External"/><Relationship Id="rId25" Type="http://schemas.openxmlformats.org/officeDocument/2006/relationships/hyperlink" Target="http://www.economy.bg/economy/view/9327/Ikonomikata-u-nas-s-lek-ryst" TargetMode="External"/><Relationship Id="rId26" Type="http://schemas.openxmlformats.org/officeDocument/2006/relationships/hyperlink" Target="http://www.segabg.com/article.php?id=664432" TargetMode="External"/><Relationship Id="rId27" Type="http://schemas.openxmlformats.org/officeDocument/2006/relationships/hyperlink" Target="http://paper.standartnews.com/bg/article.php?d=2013-09-04&amp;article=464013" TargetMode="External"/><Relationship Id="rId28" Type="http://schemas.openxmlformats.org/officeDocument/2006/relationships/hyperlink" Target="http://money.bg/news/id_239769498/&#1055;&#1077;&#1090;&#1098;&#1088;_&#1063;&#1086;&#1073;&#1072;&#1085;&#1086;&#1074;_&#1053;&#1103;&#1084;&#1072;_&#1076;&#1072;_&#1079;&#1072;&#1090;&#1103;&#1075;&#1072;&#1084;&#1077;_&#1082;&#1086;&#1083;&#1072;&#1085;&#1080;&#1090;&#1077;_&#1072;_&#1097;&#1077;_&#1088;&#1077;&#1089;&#1090;&#1072;&#1088;&#1090;&#1080;&#1088;&#1072;&#1084;&#1077;_&#1088;&#1072;&#1089;&#1090;&#1077;&#1078;&#1072;_" TargetMode="External"/><Relationship Id="rId29" Type="http://schemas.openxmlformats.org/officeDocument/2006/relationships/hyperlink" Target="http://www.minfin.bg/en/pubs/4/8059" TargetMode="External"/><Relationship Id="rId30" Type="http://schemas.openxmlformats.org/officeDocument/2006/relationships/hyperlink" Target="http://www.trud.bg/Article.asp?ArticleId=2278544" TargetMode="External"/><Relationship Id="rId31" Type="http://schemas.openxmlformats.org/officeDocument/2006/relationships/hyperlink" Target="http://www.trud.bg/Rubric.asp?RubricId=1833305" TargetMode="External"/><Relationship Id="rId32" Type="http://schemas.openxmlformats.org/officeDocument/2006/relationships/hyperlink" Target="http://paper.standartnews.com/bg/article.php?d=2013-09-04&amp;article=464014" TargetMode="External"/><Relationship Id="rId33" Type="http://schemas.openxmlformats.org/officeDocument/2006/relationships/hyperlink" Target="http://www.capital.bg/politika_i_ikonomika/sviat/2013/09/03/2134105_i_oisr_vidia_suvzemane_na_evropeiskata_ikonomika/" TargetMode="External"/><Relationship Id="rId34" Type="http://schemas.openxmlformats.org/officeDocument/2006/relationships/hyperlink" Target="http://paper.standartnews.com/bg/article.php?d=2013-09-04&amp;article=463980" TargetMode="External"/><Relationship Id="rId35" Type="http://schemas.openxmlformats.org/officeDocument/2006/relationships/hyperlink" Target="http://econ.bg/&#1053;&#1086;&#1074;&#1080;&#1085;&#1080;/&#1052;&#1072;&#1083;&#1082;&#1080;&#1090;&#1077;-&#1092;&#1077;&#1088;&#1084;&#1080;-&#1074;&#1098;&#1074;-&#1092;&#1086;&#1082;&#1091;&#1089;&#1072;-&#1085;&#1072;-&#1087;&#1088;&#1086;&#1075;&#1088;&#1072;&#1084;&#1072;&#1090;&#1072;-&#1079;&#1072;-&#1089;&#1077;&#1083;&#1089;&#1082;&#1080;&#1090;&#1077;-&#1088;&#1072;&#1081;&#1086;&#1085;&#1080;-_l.a_i.480613_at.1.html" TargetMode="External"/><Relationship Id="rId36" Type="http://schemas.openxmlformats.org/officeDocument/2006/relationships/hyperlink" Target="http://www.trud.bg/Article.asp?ArticleId=2277434" TargetMode="External"/><Relationship Id="rId37" Type="http://schemas.openxmlformats.org/officeDocument/2006/relationships/hyperlink" Target="http://www.segabg.com/article.php?id=664431" TargetMode="External"/><Relationship Id="rId38" Type="http://schemas.openxmlformats.org/officeDocument/2006/relationships/hyperlink" Target="http://www.24chasa.bg/Article.asp?ArticleId=2279222" TargetMode="External"/><Relationship Id="rId39" Type="http://schemas.openxmlformats.org/officeDocument/2006/relationships/hyperlink" Target="http://paper.standartnews.com/bg/article.php?d=2013-09-04&amp;article=464009" TargetMode="External"/><Relationship Id="rId40" Type="http://schemas.openxmlformats.org/officeDocument/2006/relationships/hyperlink" Target="http://www.darikfinance.bg/novini/98463/%CE%E1%EB%E0%F7%ED%E8+%F3%F1%EB%F3%E3%E8+%F1%F0%E5%F9%F3+Bitcoin+%E2+%C1%FA%EB%E3%E0%F0%E8%FF" TargetMode="External"/><Relationship Id="rId41" Type="http://schemas.openxmlformats.org/officeDocument/2006/relationships/hyperlink" Target="http://www.24chasa.bg/Article.asp?ArticleId=2276159" TargetMode="External"/><Relationship Id="rId42" Type="http://schemas.openxmlformats.org/officeDocument/2006/relationships/hyperlink" Target="http://www.24chasa.bg/Authors.asp?Request=Articles&amp;AuthorId=505" TargetMode="External"/><Relationship Id="rId43" Type="http://schemas.openxmlformats.org/officeDocument/2006/relationships/hyperlink" Target="http://www.darikfinance.bg/novini/98461/%CF%F0%EE%E8%E7%E2%EE%E4%E8%F2%E5%EB%ED%EE%F1%F2%F2%E0+%ED%E0+%F2%F0%F3%E4%E0+%EF%E0%E4%E0+%E7%E0+%EF%FA%F0%E2%E8+%EE%F2+2009+%E3.+%ED%E0%F1%E0%EC" TargetMode="External"/><Relationship Id="rId44" Type="http://schemas.openxmlformats.org/officeDocument/2006/relationships/hyperlink" Target="http://www.darikfinance.bg/novini/98457/%C1%FA%EB%E3%E0%F0%E8%FF+%ED%E0+%EF%F0%E0%E3%E0+%ED%E0+%F0%E5%F6%E5%F1%E8%FF%F2%E0" TargetMode="External"/><Relationship Id="rId45" Type="http://schemas.openxmlformats.org/officeDocument/2006/relationships/hyperlink" Target="http://econ.bg/&#1053;&#1086;&#1074;&#1080;&#1085;&#1080;/&#1055;&#1088;&#1077;&#1075;&#1083;&#1077;&#1076;-&#1085;&#1072;-&#1087;&#1077;&#1095;&#1072;&#1090;&#1072;-&#1089;&#1088;&#1103;&#1076;&#1072;-4-&#1089;&#1077;&#1087;&#1090;&#1077;&#1084;&#1074;&#1088;&#1080;_l.a_i.480709_at.1.html" TargetMode="External"/><Relationship Id="rId46" Type="http://schemas.openxmlformats.org/officeDocument/2006/relationships/hyperlink" Target="http://www.trud.bg/Article.asp?ArticleId=2278597" TargetMode="External"/><Relationship Id="rId47" Type="http://schemas.openxmlformats.org/officeDocument/2006/relationships/hyperlink" Target="http://www.trud.bg/Rubric.asp?RubricId=441" TargetMode="External"/><Relationship Id="rId48" Type="http://schemas.openxmlformats.org/officeDocument/2006/relationships/hyperlink" Target="http://www.segabg.com/article.php?id=664453" TargetMode="External"/><Relationship Id="rId49" Type="http://schemas.openxmlformats.org/officeDocument/2006/relationships/hyperlink" Target="http://www.darikfinance.bg/novini/98415/%C4%E2%E0+%EF%FA%F2%E8+%EF%EE-%EC%E0%EB%EA%EE+%F0%E0%E1%EE%F2%E0+%E7%E0+%F2%F0%E8+%EF%FA%F2%E8+%EF%EE%E2%E5%F7%E5+%EF%E0%F0%E8"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6:00Z</dcterms:created>
  <dc:creator>User</dc:creator>
  <dc:description/>
  <cp:keywords/>
  <dc:language>en-US</dc:language>
  <cp:lastModifiedBy>User</cp:lastModifiedBy>
  <cp:lastPrinted>2013-08-26T15:30:00Z</cp:lastPrinted>
  <dcterms:modified xsi:type="dcterms:W3CDTF">2013-09-04T12:10:00Z</dcterms:modified>
  <cp:revision>103</cp:revision>
  <dc:subject/>
  <dc:title>  БТПП в медийното пространство           29</dc:title>
</cp:coreProperties>
</file>