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05.</w:t>
      </w:r>
      <w:r>
        <w:rPr>
          <w:i/>
          <w:color w:val="0000FF"/>
        </w:rPr>
        <w:t>0</w:t>
      </w:r>
      <w:r>
        <w:rPr>
          <w:i/>
          <w:color w:val="0000FF"/>
          <w:lang w:val="ru-RU"/>
        </w:rPr>
        <w:t>9</w:t>
      </w:r>
      <w:r>
        <w:rPr>
          <w:i/>
          <w:color w:val="0000FF"/>
        </w:rPr>
        <w:t>.2013</w:t>
      </w:r>
      <w:r>
        <w:rPr/>
        <w:t xml:space="preserve"> </w:t>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i/>
          <w:i/>
          <w:color w:val="000080"/>
          <w:lang w:val="en-US"/>
        </w:rPr>
      </w:pPr>
      <w:hyperlink r:id="rId3">
        <w:r>
          <w:rPr>
            <w:rStyle w:val="InternetLink"/>
            <w:i/>
            <w:color w:val="000080"/>
            <w:u w:val="none"/>
          </w:rPr>
          <w:t>http://www.bcci.bg/news/6070</w:t>
        </w:r>
      </w:hyperlink>
    </w:p>
    <w:p>
      <w:pPr>
        <w:pStyle w:val="Normal"/>
        <w:rPr>
          <w:color w:val="000080"/>
          <w:sz w:val="28"/>
          <w:szCs w:val="28"/>
          <w:u w:val="single"/>
        </w:rPr>
      </w:pPr>
      <w:r>
        <w:rPr>
          <w:color w:val="000080"/>
          <w:sz w:val="28"/>
          <w:szCs w:val="28"/>
          <w:u w:val="single"/>
        </w:rPr>
        <w:t>Възможности за търговия и сътрудничество във фармацевтичния сектор между България и Китай</w:t>
      </w:r>
    </w:p>
    <w:p>
      <w:pPr>
        <w:pStyle w:val="Normal"/>
        <w:shd w:fill="FFFFFF" w:val="clear"/>
        <w:spacing w:before="0" w:after="240"/>
        <w:rPr>
          <w:rFonts w:ascii="Tahoma" w:hAnsi="Tahoma" w:cs="Tahoma"/>
          <w:color w:val="000000"/>
          <w:sz w:val="18"/>
          <w:szCs w:val="18"/>
        </w:rPr>
      </w:pPr>
      <w:r>
        <w:rPr>
          <w:rFonts w:cs="Tahoma" w:ascii="Tahoma" w:hAnsi="Tahoma"/>
          <w:i/>
          <w:color w:val="000080"/>
          <w:sz w:val="18"/>
          <w:szCs w:val="18"/>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rFonts w:eastAsia="Tahoma" w:cs="Tahoma" w:ascii="Tahoma" w:hAnsi="Tahoma"/>
          <w:i/>
          <w:color w:val="000080"/>
          <w:sz w:val="18"/>
          <w:szCs w:val="18"/>
          <w:lang w:val="en-US"/>
        </w:rPr>
        <w:t xml:space="preserve"> </w:t>
      </w:r>
      <w:r>
        <w:rPr>
          <w:rFonts w:cs="Tahoma" w:ascii="Tahoma" w:hAnsi="Tahoma"/>
          <w:color w:val="000000"/>
          <w:sz w:val="18"/>
          <w:szCs w:val="18"/>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p>
    <w:p>
      <w:pPr>
        <w:pStyle w:val="Normal"/>
        <w:rPr/>
      </w:pPr>
      <w:r>
        <w:rPr/>
        <w:t xml:space="preserve">Юан Кехуа – търговски съветник  към посолството на Китайска Народна Република и Ли Хон, първи секретар по търговските въпроси, се срещнаха с </w:t>
      </w:r>
      <w:r>
        <w:rPr>
          <w:b/>
          <w:color w:val="000080"/>
        </w:rPr>
        <w:t>Цветан Симеонов, председател на БТПП.</w:t>
      </w:r>
    </w:p>
    <w:p>
      <w:pPr>
        <w:pStyle w:val="Normal"/>
        <w:rPr/>
      </w:pPr>
      <w:r>
        <w:rPr/>
        <w:t> </w:t>
      </w:r>
      <w:r>
        <w:rPr/>
        <w:t xml:space="preserve">Целта на работното посещение бе предстоящия Бизнес форум „България – Китай –търговия и сътрудничество в областта на фармацевтичните и медицински изделия”, който ще се проведе на </w:t>
      </w:r>
      <w:r>
        <w:rPr>
          <w:b/>
          <w:color w:val="000080"/>
          <w:u w:val="single"/>
        </w:rPr>
        <w:t>17 септември 2013</w:t>
      </w:r>
      <w:r>
        <w:rPr>
          <w:b/>
          <w:color w:val="000080"/>
        </w:rPr>
        <w:t xml:space="preserve"> /вторник/ в </w:t>
      </w:r>
      <w:r>
        <w:rPr>
          <w:b/>
          <w:color w:val="000080"/>
          <w:u w:val="single"/>
        </w:rPr>
        <w:t xml:space="preserve">БТПП </w:t>
      </w:r>
      <w:r>
        <w:rPr>
          <w:b/>
          <w:color w:val="000080"/>
        </w:rPr>
        <w:t xml:space="preserve">от </w:t>
      </w:r>
      <w:r>
        <w:rPr>
          <w:b/>
          <w:color w:val="000080"/>
          <w:u w:val="single"/>
        </w:rPr>
        <w:t>9:30 часа</w:t>
      </w:r>
      <w:r>
        <w:rPr/>
        <w:t>. Събитието се организира съвместно с Търговската камара за внос и износ на лекарства и здравни продукти и Посолството на Китайска Народна Република в България. </w:t>
      </w:r>
    </w:p>
    <w:p>
      <w:pPr>
        <w:pStyle w:val="Normal"/>
        <w:rPr/>
      </w:pPr>
      <w:r>
        <w:rPr/>
        <w:t> </w:t>
      </w:r>
      <w:r>
        <w:rPr/>
        <w:t>Юан Кехуа отбеляза значимостта на това събитие, тъй като 16 големи компании във фармацевтичния сектор ще посетят страната. Организирането на подобен форум дава голяма и рядка възможност за българските производители и търговци на лекарства да осъществят контакт с един изключително голям пазар, какъвто е китайският.</w:t>
      </w:r>
    </w:p>
    <w:p>
      <w:pPr>
        <w:pStyle w:val="Normal"/>
        <w:rPr/>
      </w:pPr>
      <w:r>
        <w:rPr/>
        <w:t>Китайската делегацията ще бъде водена от представители на Министерството на търговията, Министерството на промишлеността и информационните технологии в Китай и Търговската камара за внос и износ на лекарства и здравни продукти. В нея ще се включат бизнесмени от следните сектори: фармацевтични продукти и медицинско оборудване. Целта на форума е да улесни информационния обмен и възможността за разширяване на сътрудничеството между България и Китай в сферата на производството, технологичния обмен и търговия с фармацевтични продукти и медицински изделия. </w:t>
      </w:r>
    </w:p>
    <w:p>
      <w:pPr>
        <w:pStyle w:val="Normal"/>
        <w:rPr/>
      </w:pPr>
      <w:r>
        <w:rPr/>
        <w:t> </w:t>
      </w:r>
      <w:r>
        <w:rPr/>
        <w:t>Фирмите, които имат желание за участие, следва да изпратят</w:t>
      </w:r>
      <w:hyperlink r:id="rId6" w:tgtFrame="_blank">
        <w:r>
          <w:rPr>
            <w:rStyle w:val="InternetLink"/>
          </w:rPr>
          <w:t>попълнена регистрационна карта</w:t>
        </w:r>
      </w:hyperlink>
      <w:r>
        <w:rPr/>
        <w:t>  до 13.09.2012 на e-mail:</w:t>
      </w:r>
      <w:hyperlink r:id="rId7" w:tgtFrame="_blank">
        <w:r>
          <w:rPr>
            <w:rStyle w:val="InternetLink"/>
          </w:rPr>
          <w:t>m.markova@bcci.bg</w:t>
        </w:r>
      </w:hyperlink>
      <w:r>
        <w:rPr/>
        <w:t> или факс: 02 987 32 09.</w:t>
      </w:r>
    </w:p>
    <w:p>
      <w:pPr>
        <w:pStyle w:val="Normal"/>
        <w:rPr/>
      </w:pPr>
      <w:r>
        <w:rPr/>
        <w:t> </w:t>
      </w:r>
      <w:r>
        <w:rPr/>
        <w:t>Участието във форума е безплатно. </w:t>
      </w:r>
    </w:p>
    <w:p>
      <w:pPr>
        <w:pStyle w:val="Normal"/>
        <w:rPr/>
      </w:pPr>
      <w:r>
        <w:rPr/>
        <w:t> </w:t>
      </w:r>
      <w:r>
        <w:rPr/>
        <w:t>За допълнителна информация: </w:t>
      </w:r>
    </w:p>
    <w:p>
      <w:pPr>
        <w:pStyle w:val="Normal"/>
        <w:rPr/>
      </w:pPr>
      <w:r>
        <w:rPr/>
        <w:t>БТПП, дирекция ”Международно сътрудничество и международни организации” </w:t>
      </w:r>
    </w:p>
    <w:p>
      <w:pPr>
        <w:pStyle w:val="Normal"/>
        <w:rPr/>
      </w:pPr>
      <w:r>
        <w:rPr/>
        <w:t>Мирослава Маркова: тел. 02 811 7494, 811 7421</w:t>
      </w:r>
    </w:p>
    <w:p>
      <w:pPr>
        <w:pStyle w:val="Normal"/>
        <w:rPr/>
      </w:pPr>
      <w:r>
        <w:rPr/>
        <w:t> </w:t>
      </w:r>
      <w:r>
        <w:rPr/>
        <w:t>05.09.2013 г. </w:t>
      </w:r>
    </w:p>
    <w:p>
      <w:pPr>
        <w:pStyle w:val="Normal"/>
        <w:rPr>
          <w:lang w:val="en-US"/>
        </w:rPr>
      </w:pPr>
      <w:r>
        <w:rPr/>
        <w:t>=============================</w:t>
      </w:r>
    </w:p>
    <w:p>
      <w:pPr>
        <w:pStyle w:val="Normal"/>
        <w:rPr>
          <w:lang w:val="en-US"/>
        </w:rPr>
      </w:pPr>
      <w:r>
        <w:rPr>
          <w:lang w:val="en-US"/>
        </w:rPr>
      </w:r>
    </w:p>
    <w:p>
      <w:pPr>
        <w:pStyle w:val="Normal"/>
        <w:rPr>
          <w:i/>
          <w:i/>
          <w:color w:val="000080"/>
        </w:rPr>
      </w:pPr>
      <w:hyperlink r:id="rId8">
        <w:r>
          <w:rPr>
            <w:rStyle w:val="InternetLink"/>
            <w:i/>
            <w:color w:val="000080"/>
            <w:u w:val="none"/>
          </w:rPr>
          <w:t>http://econ.bg/%D0%90%D0%BD%D0%B0%D0%BB%D0%B8%D0%B7%D0%B8/%D0%9F%D0%B0%D0%B7%D0%B0%D1%80%D1%8A%D1%82-%D0%B5-%D1%80%D0%B5%D0%B3%D1%83%D0%BB%D0%B0%D1%82%D0%BE%D1%80%D1%8A%D1%82-%D0%B2-%D0%BE%D1%82%D0%BD%D0%BE%D1%88%D0%B5%D0%BD%D0%B8%D1%8F%D1%82%D0%B0-%D0%BC%D0%B5%D0%B6%D0%B4%D1%83-%D0%B2%D0%B5%D1%80%D0%B8%D0%B3%D0%B8-%D0%B8-%D0%B4%D0%BE%D1%81%D1%82%D0%B0%D0%B2%D1%87%D0%B8%D1%86%D0%B8_l.a_i.480969_at.4.html</w:t>
        </w:r>
      </w:hyperlink>
    </w:p>
    <w:p>
      <w:pPr>
        <w:pStyle w:val="Normal"/>
        <w:rPr>
          <w:color w:val="000080"/>
          <w:sz w:val="28"/>
          <w:szCs w:val="28"/>
          <w:u w:val="single"/>
        </w:rPr>
      </w:pPr>
      <w:r>
        <w:rPr>
          <w:color w:val="000080"/>
          <w:sz w:val="28"/>
          <w:szCs w:val="28"/>
          <w:u w:val="single"/>
        </w:rPr>
        <w:t>Пазарът е регулаторът в отношенията между вериги и доставчици</w:t>
      </w:r>
    </w:p>
    <w:p>
      <w:pPr>
        <w:pStyle w:val="Normal"/>
        <w:rPr/>
      </w:pPr>
      <w:r>
        <w:rPr/>
        <w:t>05.09.2013 | 11:20</w:t>
      </w:r>
      <w:r>
        <w:rPr>
          <w:lang w:val="ru-RU"/>
        </w:rPr>
        <w:t xml:space="preserve">       </w:t>
      </w:r>
      <w:r>
        <w:rPr/>
        <w:t>От</w:t>
      </w:r>
      <w:r>
        <w:rPr>
          <w:color w:val="000080"/>
        </w:rPr>
        <w:t>: </w:t>
      </w:r>
      <w:hyperlink r:id="rId9">
        <w:r>
          <w:rPr>
            <w:rStyle w:val="InternetLink"/>
            <w:color w:val="000080"/>
            <w:u w:val="none"/>
          </w:rPr>
          <w:t>Ростислава Иванова</w:t>
        </w:r>
      </w:hyperlink>
      <w:r>
        <w:rPr>
          <w:color w:val="000080"/>
        </w:rPr>
        <w:t> </w:t>
      </w:r>
    </w:p>
    <w:p>
      <w:pPr>
        <w:pStyle w:val="Normal"/>
        <w:rPr>
          <w:b/>
          <w:b/>
          <w:i/>
          <w:i/>
        </w:rPr>
      </w:pPr>
      <w:r>
        <w:rPr>
          <w:b/>
          <w:i/>
        </w:rPr>
        <w:t>Къде е истината? Правителството има силата да помогне на малките търговци и производители, но не бива да се пренебрегват правилата на свободната търговия</w:t>
      </w:r>
    </w:p>
    <w:p>
      <w:pPr>
        <w:pStyle w:val="Normal"/>
        <w:rPr/>
      </w:pPr>
      <w:r>
        <w:rPr/>
        <w:t>  </w:t>
      </w:r>
      <w:r>
        <w:rPr/>
        <w:t>Напоследък с нова сила </w:t>
      </w:r>
      <w:hyperlink r:id="rId10" w:tgtFrame="_blank">
        <w:r>
          <w:rPr>
            <w:rStyle w:val="InternetLink"/>
            <w:color w:val="000080"/>
            <w:u w:val="none"/>
          </w:rPr>
          <w:t>се разразиха полемики</w:t>
        </w:r>
      </w:hyperlink>
      <w:r>
        <w:rPr/>
        <w:t> по темата имат ли големите търговски вериги монополно положение на пазара за хранителни стоки у нас и ако е така – злоупотребяват ли с него за сметка на производителите ни. И както обикновено в подобни случаи – заваляха идеите за налагане на </w:t>
      </w:r>
      <w:hyperlink r:id="rId11" w:tgtFrame="_blank">
        <w:r>
          <w:rPr>
            <w:rStyle w:val="InternetLink"/>
            <w:color w:val="000080"/>
            <w:u w:val="none"/>
          </w:rPr>
          <w:t>ограничения в работата на хипермаркетите</w:t>
        </w:r>
      </w:hyperlink>
      <w:r>
        <w:rPr/>
        <w:t> по отношение на стоки и дори работно време.Българският продукт трябва да се толерира?!  </w:t>
        <w:br/>
        <w:t> Българският продукт трябва да бъде толериран, категорични са от Съюз „Произведено в България”, където членуват и браншовите организации в сферата на хранително-вкусовата промишленост.„Българските производители не са врагове на чуждите вериги, нито пък те са наши врагове, но държавата не може да остане безучастна пред хегемонията на субсидираните евтини вносни стоки от ЕС, които в различните вериги съставляват между 80-90% от артикулите”. Това заяви за Econ.bg Димитър Маджаров от Управителния съвет на Асоциацията на месопреработвателите, която е член на Съюз „Произведено в България”.</w:t>
      </w:r>
    </w:p>
    <w:p>
      <w:pPr>
        <w:pStyle w:val="Normal"/>
        <w:rPr/>
      </w:pPr>
      <w:r>
        <w:rPr/>
        <w:t>Налагането на някакъв лимит върху вносните стоки в чуждите хипермаркети нямало да е прецедент, тъй като други членки на ЕС, като Полша, Германия, Франция и други страни, отдавна са въвели изискване тяхната продукция да заема над 75% от щандовете. Полша например постави такова условие още с влизането на чуждите компании и там такива дебати изобщо не се водят.За разлика от България обаче Полша, Германия и Франция имат огромно земеделско производство и предостатъчно пресни и преработени продукти, с които да напълнят супермаркетите, контрират икономически експерти. И припомнят, че по-голямата част от търговските вериги в Европа са немски и френски и е повече от естествено те да толерират националните си стоки. С просто око може да се види, че преработените продукти в „Кауфланд” са преобладаващо немски, а в „Карфур” – френски.</w:t>
      </w:r>
    </w:p>
    <w:p>
      <w:pPr>
        <w:pStyle w:val="Normal"/>
        <w:rPr/>
      </w:pPr>
      <w:r>
        <w:rPr/>
        <w:t>Войната между производители и вериги</w:t>
      </w:r>
    </w:p>
    <w:p>
      <w:pPr>
        <w:pStyle w:val="Normal"/>
        <w:rPr/>
      </w:pPr>
      <w:r>
        <w:rPr/>
        <w:t>У нас обаче открай време фермери и предприятия се оплакват от нелоялната конкуренция на доминиращите в големите магазини хранителни стоки от ЕС, които са много по-евтини, защото са двойно субсидирани. Нашите земеделски производители на зеленчуци, плодове, мляко и месо не само, че никога не са били подпомагани, но и отделно веригите ги притискат да им продават под себестойност. Търговците им извиват ръцете с непривлекателни договори да не продават по-евтино на друга вериги и да плащат по хиляди годишно за рекламни кампании във веригите. Появиха се и сигналите в Комисията за защита на конкуренцията (КЗК) за картелни споразумения между веригите с цените на основните стоки, за еднотипните договори с еднакви клаузи, които фирмите ни са принудени да подписват с всички компании на българския пазар.</w:t>
      </w:r>
    </w:p>
    <w:p>
      <w:pPr>
        <w:pStyle w:val="Normal"/>
        <w:rPr/>
      </w:pPr>
      <w:r>
        <w:rPr/>
        <w:t>В крайна сметка КЗК излезе с решение, че контрактите с доставчиците действително са унифицирани и се явяват картелно споразумение, поради което те бяха забранени. Това всъщност бе първата победа на родните предприемачи във войната с големите търговски компании. Юристите по търговско право обаче не успяха да потвърдят сигналите срещу веригите, че се договарят и за еднакво ниски цени на основните продукти. </w:t>
        <w:br/>
        <w:t> Непазарни идеи в пазарна икономика</w:t>
      </w:r>
    </w:p>
    <w:p>
      <w:pPr>
        <w:pStyle w:val="Normal"/>
        <w:rPr/>
      </w:pPr>
      <w:r>
        <w:rPr/>
        <w:t>Навлизането на спора в нова фаза преди седмица бе в резултат на готвените промени в Закона за конкуренцията. Последната щипка сензация пък произведе депутатът от левицата Спас Пенчев, който в интервю за в."Стандарт“ обяви, че с промяна в търговския закон ще предложи да се забрани на хипермаркетите да работят в събота и неделя, за да наваксат в тези дни кварталните магазини. По негови данни регулация в работното време на веригите били приложили 18 страни в ЕС. „Това мирише на централизация, а не на пазарна икономика”, коментира предложените ограничителни мерки за веригите председателят на Сдружение за модерна търговияЙордан Матеев.Идеята обаче веднага срещна обществен отпор и Панчев бързо се отметна от нея, като обясни, че била само хрумване, изказано на глас. Срещу предложението наскачаха потребителите, които не желаят точно в почивните си дни да се лишат от хипермаркети, защото пазаруват там за цялата седмица напред и то на много по-изгодни цени отколкото в кварталните магазинчета.</w:t>
      </w:r>
      <w:r>
        <w:rPr>
          <w:lang w:val="ru-RU"/>
        </w:rPr>
        <w:t xml:space="preserve"> </w:t>
      </w:r>
      <w:r>
        <w:rPr/>
        <w:t>Икономическите анализатори предупредиха, че затварянето на търговските вериги през уикенда ще ощети най-вече българските потребители и не изключиха възможността бакалиите да се възползват и да надуят още  повече цените. От друга страна ще пострадат и работещите във веригите, част от които ще бъдат съкратени, а заплатите на всички – намалени.</w:t>
      </w:r>
    </w:p>
    <w:p>
      <w:pPr>
        <w:pStyle w:val="Normal"/>
        <w:rPr>
          <w:b/>
          <w:b/>
          <w:color w:val="000080"/>
          <w:lang w:val="ru-RU"/>
        </w:rPr>
      </w:pPr>
      <w:r>
        <w:rPr>
          <w:i/>
          <w:color w:val="000080"/>
        </w:rPr>
        <w:t>България е страна с пазарна икономика и като член на ЕС не може да налага ограничения за работно време на частни компании, заяви за Econ.bg</w:t>
      </w:r>
      <w:r>
        <w:rPr/>
        <w:t> </w:t>
      </w:r>
      <w:r>
        <w:rPr>
          <w:b/>
          <w:color w:val="000080"/>
        </w:rPr>
        <w:t>председателят на Българската търговско промишлена палата (БТПП) Цветан Симеонов.</w:t>
      </w:r>
    </w:p>
    <w:p>
      <w:pPr>
        <w:pStyle w:val="Normal"/>
        <w:rPr>
          <w:b/>
          <w:b/>
          <w:color w:val="000080"/>
        </w:rPr>
      </w:pPr>
      <w:r>
        <w:rPr>
          <w:b/>
          <w:color w:val="000080"/>
        </w:rPr>
        <w:t>Бизнесът не иска рестрикции, а облекчаване</w:t>
      </w:r>
    </w:p>
    <w:p>
      <w:pPr>
        <w:pStyle w:val="Normal"/>
        <w:rPr/>
      </w:pPr>
      <w:r>
        <w:rPr>
          <w:color w:val="000080"/>
        </w:rPr>
        <w:t xml:space="preserve">Основните пазарни правила на свободната конкуренция не може да се погазват така просто и да се налагат отживели принципи на командно-административен подход върху бизнеса от времето на социализма, категоричен е </w:t>
      </w:r>
      <w:r>
        <w:rPr>
          <w:b/>
          <w:color w:val="000080"/>
        </w:rPr>
        <w:t>председателят на БТПП</w:t>
      </w:r>
      <w:r>
        <w:rPr>
          <w:color w:val="000080"/>
        </w:rPr>
        <w:t>. Такова е мнението му и по искането на производителите за административно ограничаване на вносните стоки в търговските вериги, за да се даде превес на българските продукти.</w:t>
      </w:r>
    </w:p>
    <w:p>
      <w:pPr>
        <w:pStyle w:val="Normal"/>
        <w:rPr/>
      </w:pPr>
      <w:r>
        <w:rPr/>
        <w:t>„</w:t>
      </w:r>
      <w:r>
        <w:rPr/>
        <w:t>Държавата да спре да пречи на бизнеса да работи. Това е начинът да се помогне на производителите", отсече и икономистът Николай Вълканов от Института за пазарна икономика (ИПИ). Според него страната ни трябва да работи за приемане на мерки за подобряване на конкурентоспособността на производителите ни. По-важно е да се облекчат многобройните бюрократични тежести и режими, ограничаващи стопанската активност на фирмите.</w:t>
      </w:r>
    </w:p>
    <w:p>
      <w:pPr>
        <w:pStyle w:val="Normal"/>
        <w:rPr/>
      </w:pPr>
      <w:r>
        <w:rPr/>
        <w:t>Това не се случи и при предишното управление, като се изключат наредбите за </w:t>
      </w:r>
      <w:hyperlink r:id="rId12" w:tgtFrame="_blank">
        <w:r>
          <w:rPr>
            <w:rStyle w:val="InternetLink"/>
          </w:rPr>
          <w:t>млечните</w:t>
        </w:r>
      </w:hyperlink>
      <w:r>
        <w:rPr/>
        <w:t>и месните продукти, които според Вълканов са затруднили неимоверно работата на предприятията ни. Тежестта трябвало да се прехвърли към последващия контрол, а не да се налага своеволен и рекетьорски подход с постоянните инспекции на Българската агенцията за безопасност на храните.</w:t>
      </w:r>
    </w:p>
    <w:p>
      <w:pPr>
        <w:pStyle w:val="Normal"/>
        <w:rPr>
          <w:b/>
          <w:b/>
          <w:color w:val="000080"/>
        </w:rPr>
      </w:pPr>
      <w:r>
        <w:rPr>
          <w:b/>
          <w:color w:val="000080"/>
        </w:rPr>
        <w:t>Производителите трябва да се обединят</w:t>
      </w:r>
    </w:p>
    <w:p>
      <w:pPr>
        <w:pStyle w:val="Normal"/>
        <w:rPr>
          <w:color w:val="000080"/>
        </w:rPr>
      </w:pPr>
      <w:r>
        <w:rPr>
          <w:color w:val="000080"/>
        </w:rPr>
        <w:t>Икономическите експерти са на мнение, че големият проблем на земеделските стопани, като например в зеленчуковия бранш, са преобладаващите малки градини с недостатъчно производство, което да отговори на мащабите на хипермаркетите. Тези фермери трябва да се обединят в търговски сдружения, за да договарят групово големи доставки за търговските вериги.</w:t>
      </w:r>
    </w:p>
    <w:p>
      <w:pPr>
        <w:pStyle w:val="Normal"/>
        <w:rPr>
          <w:color w:val="000080"/>
        </w:rPr>
      </w:pPr>
      <w:r>
        <w:rPr>
          <w:color w:val="000080"/>
        </w:rPr>
        <w:t>Подобни мнения за създаване на кооперативи имаха последните трима земеделски министри, но все още фермерите не правят нищо радикално по въпроса. Вместо да започват да се сдружават и да зареждат веригите, те разсипват домати и картофи по магистралите в знак на протест срещу държавата, че не им уреждала пазар за продукцията.</w:t>
      </w:r>
    </w:p>
    <w:p>
      <w:pPr>
        <w:pStyle w:val="Normal"/>
        <w:rPr>
          <w:color w:val="000080"/>
        </w:rPr>
      </w:pPr>
      <w:r>
        <w:rPr>
          <w:color w:val="000080"/>
        </w:rPr>
        <w:t xml:space="preserve">За да зареждат обаче хипермаркетите, стопаните трябва да отговарят на ред изисквания на големите вериги, които прилагат стандартите на ЕС. Фермерите трябва да гарантират целогодишни доставки, а не сезонни, продуктите да съответстват на евростандартите за големина, качество и маркетингов вид и задължително да са на конкурентни цени. Редица земеделски експерти и икономисти говорят за този проблем през последните години.Сезонността в родното земеделие води до ценови дисбаланс – с ниски цени през топлите месеци и високи през студените, когато българската продукция се изчерпва. При тази ситуация веригите не могат да толерират само местни стоки, защото зимата това ще доведе до дефицит и много високи цени, </w:t>
      </w:r>
      <w:r>
        <w:rPr>
          <w:b/>
          <w:color w:val="000080"/>
        </w:rPr>
        <w:t>обясни Цветан Симеонов.</w:t>
      </w:r>
    </w:p>
    <w:p>
      <w:pPr>
        <w:pStyle w:val="Normal"/>
        <w:rPr/>
      </w:pPr>
      <w:r>
        <w:rPr/>
        <w:t>Безспорно търговските вериги са най-големият съюзник на потребителите именно поради факта, че предлагат голямо разнообразие от стоки и на достъпни цени, смятат и</w:t>
      </w:r>
      <w:r>
        <w:rPr>
          <w:b/>
          <w:color w:val="000080"/>
        </w:rPr>
        <w:t xml:space="preserve"> Симеонов</w:t>
      </w:r>
      <w:r>
        <w:rPr/>
        <w:t>, и Вълканов. Благодарение на политиката на хипермаркетите да постигат ежедневни обороти с ниски цени и минимален марж, населението по света оцелява, а производителите се стремят да отговорят на обществените потребности за идеално съотношение между високо качество и приемлива цена. Това според икономистите може да се постигне с по-голяма ефективност в производството. Ако обаче няма конкурентен натиск от страна на вносните продукти, нашите производители просто ще отвържат цените, както това се случи преди великденските празници на 2011 г. Тогава държавата спряхме вноса на полските яйца и цената на нашите удариха 50 ст. за брой.</w:t>
      </w:r>
    </w:p>
    <w:p>
      <w:pPr>
        <w:pStyle w:val="Normal"/>
        <w:rPr/>
      </w:pPr>
      <w:r>
        <w:rPr/>
        <w:t>Възможна ли е комбинация евтино и качествено?</w:t>
      </w:r>
    </w:p>
    <w:p>
      <w:pPr>
        <w:pStyle w:val="Normal"/>
        <w:rPr/>
      </w:pPr>
      <w:r>
        <w:rPr/>
        <w:t>Страната ни не се нуждае от специално законодателство или мерки за протекционизъм на потребителите и малкия бизнес, каза още Вълканов. Той припомни, че нашият потребител е особено чувствителен и към  най-малкия скок на цените, което произтича от най-ниския ни стандарт на живот в ЕС.</w:t>
      </w:r>
    </w:p>
    <w:p>
      <w:pPr>
        <w:pStyle w:val="Normal"/>
        <w:rPr>
          <w:lang w:val="ru-RU"/>
        </w:rPr>
      </w:pPr>
      <w:r>
        <w:rPr/>
        <w:t xml:space="preserve">Много основни стоки зависят само от български доставчици, като например пилешкото месо, кренвиршите, в голяма степен - колбасите, лютеницата, сиренето и хляба. </w:t>
      </w:r>
    </w:p>
    <w:p>
      <w:pPr>
        <w:pStyle w:val="Normal"/>
        <w:rPr>
          <w:lang w:val="ru-RU"/>
        </w:rPr>
      </w:pPr>
      <w:r>
        <w:rPr/>
        <w:t xml:space="preserve">Според ИПИ и </w:t>
      </w:r>
      <w:r>
        <w:rPr>
          <w:b/>
          <w:color w:val="000080"/>
        </w:rPr>
        <w:t xml:space="preserve">БТПП </w:t>
      </w:r>
      <w:r>
        <w:rPr/>
        <w:t xml:space="preserve">от веригите се оплакват предприятията, които нямат достатъчно продукция и не могат да отговорят на изискванията на големите търговци. </w:t>
      </w:r>
    </w:p>
    <w:p>
      <w:pPr>
        <w:pStyle w:val="Normal"/>
        <w:rPr/>
      </w:pPr>
      <w:r>
        <w:rPr>
          <w:b/>
          <w:color w:val="000080"/>
        </w:rPr>
        <w:t>Симеонов е на мнение,</w:t>
      </w:r>
      <w:r>
        <w:rPr/>
        <w:t xml:space="preserve"> че в хипермаркетите не вървят основно стоките, при които няма баланс между качество и цена или пък нещо куца по веригата суровини-производство. Вълканов пък допълни, че винаги протестират малките предприемачи, които не могат да плащат сумите за реклама на стоките си, искани от веригите, затова нямали достъп до щандовете им. Дребните производители да се ориентират към специализираните и малките магазини, препоръча още той.</w:t>
      </w:r>
    </w:p>
    <w:p>
      <w:pPr>
        <w:pStyle w:val="Normal"/>
        <w:rPr/>
      </w:pPr>
      <w:r>
        <w:rPr/>
        <w:t xml:space="preserve">Има вече големи български фирми, чието производство напълно отговаря на европейските стандарти като качество и обеми, </w:t>
      </w:r>
      <w:r>
        <w:rPr>
          <w:b/>
          <w:color w:val="000080"/>
        </w:rPr>
        <w:t>посочи още  Симеонов.</w:t>
      </w:r>
      <w:r>
        <w:rPr/>
        <w:t xml:space="preserve"> Те се възползват от обединения пазар, който всъщност им осигуряват големите вериги. Тези малко на брой наши предприятия обаче са си направили труда да видят как се справя конкуренцията им в Европа. Целта е да постигат по-висока ефективност в производството и да предложат идеално съотношение между цена и качество. Тези стандарти са пред очите на всички наши предприемачи и само трябва желание, за да ги приложат, </w:t>
      </w:r>
      <w:r>
        <w:rPr>
          <w:b/>
          <w:color w:val="000080"/>
        </w:rPr>
        <w:t>убеден е шефът на БТПП</w:t>
      </w:r>
      <w:r>
        <w:rPr/>
        <w:t>. Според него нашите предприемачи трябва да се поучат от веригите, че трябва всекидневно да постигат прилични обороти при малък марж и добър баланс между цена и качество на стоките.</w:t>
      </w:r>
    </w:p>
    <w:p>
      <w:pPr>
        <w:pStyle w:val="Normal"/>
        <w:rPr/>
      </w:pPr>
      <w:r>
        <w:rPr/>
        <w:t>Категорично несъгласие с това изрази производителят на млечни и месни деликатеси Димитър Маджаров. Той не успя да се сети за нито едно българско предприятие от двата сектора, които да са наложили трайно колбасите и сиренето си на европейския пазар благодарение на веригите. Собствениците на най-качествените марки са категорични, че комбинацията между високо качество и ниска цена е невъзможна. Предприемачите от години алармират, че ценовият натиск на веригите ще доведе до влошаване на качеството на продуктите. Това на практика се случи и за да оцелеят много преработватели замениха месото в колбасите с евтин говежди протеин – внос от ЕС, а млякото в сиренето, кашкавала и маслото – с вносно палмово масло.</w:t>
      </w:r>
    </w:p>
    <w:p>
      <w:pPr>
        <w:pStyle w:val="Normal"/>
        <w:rPr/>
      </w:pPr>
      <w:r>
        <w:rPr/>
        <w:t xml:space="preserve">В същото време фалираха и много предприятия, като всички обвиняваха за това веригите. Само за година няколко големи месопреработватели са затворили в София и Пловдив, защото не са издържали да работят на загуба, информира Маджаров. Същата причина за закриването на 7 от най-големите хлебозаводи у нас изтъкна преди година и </w:t>
      </w:r>
      <w:r>
        <w:rPr>
          <w:color w:val="000080"/>
        </w:rPr>
        <w:t>председателят на Федерацията на хлебопроизводителите и сладкарите Марияна Кукушева</w:t>
      </w:r>
      <w:r>
        <w:rPr/>
        <w:t>, които също са членове на съюз „Произведено в България”.</w:t>
      </w:r>
    </w:p>
    <w:p>
      <w:pPr>
        <w:pStyle w:val="Normal"/>
        <w:rPr>
          <w:b/>
          <w:b/>
        </w:rPr>
      </w:pPr>
      <w:r>
        <w:rPr>
          <w:b/>
        </w:rPr>
        <w:t>Хранителната  ни индустрия не е конкурентна в ЕС</w:t>
      </w:r>
    </w:p>
    <w:p>
      <w:pPr>
        <w:pStyle w:val="Normal"/>
        <w:rPr/>
      </w:pPr>
      <w:r>
        <w:rPr/>
        <w:t xml:space="preserve">Истината е, че и след 7 години членство нашето земеделско производство и хранителна промишленост продължават да не са конкурентни на европейските. Причината е, че с изключение на сектор зърно, у нас селското стопанство и преработвателната индустрия не получават помощ от държавата и ЕС. Това ще се случи за първи път тази година, но със сравнително малка дотация от бюджета. От 2014 до 2020 г. обаче загърбените досега сектори, като производителите на зеленчуци, плодове, картофи, животновъдите и птицевъдите, ще получават субсидии от държавата и пари по земеделски проекти на ЕС. Това все пак е малка крачка в посока на равнопоставеност на пазара в ЕС, </w:t>
      </w:r>
      <w:r>
        <w:rPr>
          <w:b/>
          <w:color w:val="000080"/>
        </w:rPr>
        <w:t xml:space="preserve">каза Цветан Симеонов. </w:t>
      </w:r>
      <w:r>
        <w:rPr/>
        <w:t>Той определи като странна политиката на подпомагане на Брюксел, при която старите държави-членки получават много повече от новите. Много по-логично било новоприсъединилите се страни да се нуждаят повече от субсидии, за да компенсират първоначалното си изоставане и да впишат в пазара на ЕС.</w:t>
      </w:r>
    </w:p>
    <w:p>
      <w:pPr>
        <w:pStyle w:val="Normal"/>
        <w:rPr/>
      </w:pPr>
      <w:r>
        <w:rPr/>
        <w:t>Според Съюз „Произведено в България” чуждите вериги допринасят още повече за затъването на хранително-вкусовата ни индустрия, защото спекулират с монополното си положение на пазара, налагайки непосилен ценови натиск. Така фирмите не могат да се изправят на крака и да инвестират, за да постигнат висока ефективност и качествени стандарти.</w:t>
      </w:r>
    </w:p>
    <w:p>
      <w:pPr>
        <w:pStyle w:val="Normal"/>
        <w:rPr>
          <w:b/>
          <w:b/>
        </w:rPr>
      </w:pPr>
      <w:r>
        <w:rPr>
          <w:b/>
        </w:rPr>
        <w:t>Всъщност монополисти ли са веригите?</w:t>
      </w:r>
    </w:p>
    <w:p>
      <w:pPr>
        <w:pStyle w:val="Normal"/>
        <w:rPr/>
      </w:pPr>
      <w:r>
        <w:rPr/>
        <w:t>Търговските  вериги у нас отричат да доминират на пазара за хранителни стоки и се аргументират за това с цифри. По данни на Сдружението за модерна търговия, което представлява най-големите компании у нас, за 2012 г. в страната са функционирали 35 търговски вериги. В топ 10 са - „Кауфланд“ с пазарен дял от 9,5%, „Билла“ - с 4,7%, „Лидл“ - с 4,2%, ЦБА – с 3,5%, „Карфур – 2,8%, „Фантастико“ - 2,6%, „Пикадили – 1,9%, „Метро“ - 1,6% и „Т Маркет“ - с 1,2 %. Те заемат 1/3 от пазарния дял на хранителни стоки с 33,3%, твърдят от сдружението. Като се прибавят към тях още няколко по-малки вериги с дял от 5%, накрая излизало, че хипермаркетите държат 38,3% от търговията на хранителни продукти в страната, а бакалиите въртят останалите 61,7% от оборота. Цените се определят от малките магазини, твърдят от Сдружението за модерна търговия.  </w:t>
      </w:r>
    </w:p>
    <w:p>
      <w:pPr>
        <w:pStyle w:val="Normal"/>
        <w:rPr>
          <w:b/>
          <w:b/>
          <w:color w:val="000080"/>
        </w:rPr>
      </w:pPr>
      <w:r>
        <w:rPr>
          <w:b/>
          <w:color w:val="000080"/>
        </w:rPr>
        <w:t>Че веригите не са монополисти, смята и председателят на БТПП</w:t>
      </w:r>
    </w:p>
    <w:p>
      <w:pPr>
        <w:pStyle w:val="Normal"/>
        <w:rPr/>
      </w:pPr>
      <w:r>
        <w:rPr/>
        <w:t xml:space="preserve">Според него при пазарна икономика правилата са ясни –  всяка фирма се налага сама с цена и качество. Натискът върху цените не е резултат от злоупотреба с господстващо пазарно положение, а е търговска практика на веригите в цял свят спрямо всичките им доставчици, </w:t>
      </w:r>
      <w:r>
        <w:rPr>
          <w:b/>
          <w:color w:val="000080"/>
        </w:rPr>
        <w:t>убеден е Симеонов.</w:t>
      </w:r>
      <w:r>
        <w:rPr/>
        <w:t xml:space="preserve"> Затова командно-административния подход към тях у нас бил меко казано неприемлив. Той припомни основното търговско правило в ЕС за свободното придвижване на стоки, произведени в съюза. </w:t>
      </w:r>
    </w:p>
    <w:p>
      <w:pPr>
        <w:pStyle w:val="Normal"/>
        <w:rPr/>
      </w:pPr>
      <w:r>
        <w:rPr/>
        <w:t>Междувременно браншовите организации от хранителната индустрия  инициираха преди година промени  в Закона за конкуренцията. Проектът беше готов, но не успя да мине в парламента заради оставката на правителството на ГЕРБ. Преди това бе качен за обществено обсъждане на сайта на МИЕТ, но отнесе доста критики от икономисти, самите вериги и дори юристите по антимонополно право в Комисията за защита на конкуренцията. Веригите възразиха не само срещу евентуалната намеса в работата им, но и срещу новото понятие „значителна пазарна сила“, което се предлага в закона като вариант на пазарен монопол. С него се визира статута на веригите, чиито пазарен дял може и да не е доминантен, но съществува риск за монопол, тъй като работят с огромен брой зависими от тях доставчици.</w:t>
      </w:r>
    </w:p>
    <w:p>
      <w:pPr>
        <w:pStyle w:val="Normal"/>
        <w:rPr/>
      </w:pPr>
      <w:r>
        <w:rPr/>
        <w:t>=============================</w:t>
      </w:r>
    </w:p>
    <w:p>
      <w:pPr>
        <w:pStyle w:val="Normal"/>
        <w:rPr/>
      </w:pPr>
      <w:r>
        <w:rPr/>
      </w:r>
    </w:p>
    <w:p>
      <w:pPr>
        <w:pStyle w:val="Normal"/>
        <w:rPr>
          <w:i/>
          <w:i/>
          <w:color w:val="000080"/>
        </w:rPr>
      </w:pPr>
      <w:hyperlink r:id="rId13">
        <w:r>
          <w:rPr>
            <w:rStyle w:val="InternetLink"/>
            <w:i/>
            <w:color w:val="000080"/>
            <w:u w:val="none"/>
          </w:rPr>
          <w:t>http://www.bcci.bg/news/6071</w:t>
        </w:r>
      </w:hyperlink>
    </w:p>
    <w:p>
      <w:pPr>
        <w:pStyle w:val="Normal"/>
        <w:rPr>
          <w:color w:val="000080"/>
          <w:sz w:val="28"/>
          <w:szCs w:val="28"/>
          <w:u w:val="single"/>
        </w:rPr>
      </w:pPr>
      <w:r>
        <w:rPr>
          <w:color w:val="000080"/>
          <w:sz w:val="28"/>
          <w:szCs w:val="28"/>
          <w:u w:val="single"/>
        </w:rPr>
        <w:t>Бизнесът подкрепя въвеждането на система за получаване на професионална квалификация още в средните училища</w:t>
      </w:r>
    </w:p>
    <w:p>
      <w:pPr>
        <w:pStyle w:val="Normal"/>
        <w:rPr/>
      </w:pPr>
      <w:r>
        <w:rPr/>
        <w:drawing>
          <wp:inline distT="0" distB="0" distL="0" distR="0">
            <wp:extent cx="1059815" cy="1134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8749" t="15092" r="28749" b="15092"/>
                    <a:stretch>
                      <a:fillRect/>
                    </a:stretch>
                  </pic:blipFill>
                  <pic:spPr bwMode="auto">
                    <a:xfrm>
                      <a:off x="0" y="0"/>
                      <a:ext cx="1059815" cy="1134110"/>
                    </a:xfrm>
                    <a:prstGeom prst="rect">
                      <a:avLst/>
                    </a:prstGeom>
                  </pic:spPr>
                </pic:pic>
              </a:graphicData>
            </a:graphic>
          </wp:inline>
        </w:drawing>
      </w:r>
      <w:r>
        <w:rPr>
          <w:b/>
          <w:color w:val="000080"/>
        </w:rPr>
        <w:t xml:space="preserve">БТПП </w:t>
      </w:r>
      <w:r>
        <w:rPr/>
        <w:t>подкрепя идеята за въвеждане на система, според която младите трябва да получават професионални умения и да повишават квалификацията си още в средните училища. Тази система ще позволи на учениците половината от деня да бъдат на училище, а в другата половина – на работа.</w:t>
      </w:r>
    </w:p>
    <w:p>
      <w:pPr>
        <w:pStyle w:val="Normal"/>
        <w:rPr/>
      </w:pPr>
      <w:r>
        <w:rPr/>
        <w:t> </w:t>
      </w:r>
      <w:r>
        <w:rPr/>
        <w:t>БТПП е на мнение, че партньорство между бизнеса и училищата трябва да има, за да могат младите те да се квалифицират отрано. Според проведена анкета сред членовете на БТПП, фокусът, който поставят фирмите през 2013 г. е върху стажантските програми и необходимостта от професионално ориентиране още от училище. Според членовете на БТПП липсват квалифицирани кадри или такива с подходящо образование. Те уточняват още, че най-голямо изоставане в качество има в средното професионално образование. 69% от фирмите считат, че обучението при повечето професионални гимназии не отговаря на съвременните процеси и технологии. Добре е да се помисли и за откриване на възможност специалисти от практиката да бъдат привличани като преподаватели в учебния процес.</w:t>
      </w:r>
    </w:p>
    <w:p>
      <w:pPr>
        <w:pStyle w:val="Normal"/>
        <w:rPr/>
      </w:pPr>
      <w:r>
        <w:rPr/>
        <w:t> </w:t>
      </w:r>
      <w:r>
        <w:rPr/>
        <w:t>Членовете на БТПП акцентират върху следните мерки в системата на образованието:</w:t>
      </w:r>
    </w:p>
    <w:p>
      <w:pPr>
        <w:pStyle w:val="Normal"/>
        <w:rPr/>
      </w:pPr>
      <w:r>
        <w:rPr/>
        <w:t> </w:t>
      </w:r>
      <w:r>
        <w:rPr/>
        <w:t>- Придобиване на адекватни знания и умения за бъдещата професия, с акцент върху практическата насоченост при учениците и студентите;</w:t>
      </w:r>
    </w:p>
    <w:p>
      <w:pPr>
        <w:pStyle w:val="Normal"/>
        <w:rPr/>
      </w:pPr>
      <w:r>
        <w:rPr/>
        <w:t>- Разширяване на партньорството бизнес-образование чрез:     </w:t>
      </w:r>
    </w:p>
    <w:p>
      <w:pPr>
        <w:pStyle w:val="Normal"/>
        <w:rPr/>
      </w:pPr>
      <w:r>
        <w:rPr/>
        <w:t>         </w:t>
      </w:r>
      <w:r>
        <w:rPr/>
        <w:t>o Стажантски програми, представящи реална възможност за навлизане в професията;</w:t>
      </w:r>
    </w:p>
    <w:p>
      <w:pPr>
        <w:pStyle w:val="Normal"/>
        <w:rPr/>
      </w:pPr>
      <w:r>
        <w:rPr/>
        <w:t>         </w:t>
      </w:r>
      <w:r>
        <w:rPr/>
        <w:t>o Часове в училище по преофесионално ориентиране;</w:t>
      </w:r>
    </w:p>
    <w:p>
      <w:pPr>
        <w:pStyle w:val="Normal"/>
        <w:rPr/>
      </w:pPr>
      <w:r>
        <w:rPr/>
        <w:t>- Изработване на учебници на разбираем език, без сложна терминология;</w:t>
      </w:r>
    </w:p>
    <w:p>
      <w:pPr>
        <w:pStyle w:val="Normal"/>
        <w:rPr/>
      </w:pPr>
      <w:r>
        <w:rPr/>
        <w:t>- Съобразяване в приема на студенти и ученици в професионалните гимназии с необходимостта на бизнеса от съответните специалисти.</w:t>
      </w:r>
    </w:p>
    <w:p>
      <w:pPr>
        <w:pStyle w:val="Normal"/>
        <w:rPr/>
      </w:pPr>
      <w:r>
        <w:rPr/>
        <w:t>- Подбиране на мотивирани преподаватели с доказан опит в съответната област, вкл. и представители от бизнеса.</w:t>
      </w:r>
    </w:p>
    <w:p>
      <w:pPr>
        <w:pStyle w:val="Normal"/>
        <w:rPr/>
      </w:pPr>
      <w:r>
        <w:rPr/>
        <w:t> </w:t>
      </w:r>
      <w:r>
        <w:rPr/>
        <w:t>БТПП счита, че споразумението, обявено за подписване през септември между Образователното, Социалното и Икономическото министерство, не е пътя за реализиране на идеята за въвеждане на иновативната образователна система. Административните структури по принцип не действат със споразумение, а се формира съвместна работна група, която изготвя програма със срокове и отговорници, а Министерски съвет я приема за изпълнение. Тук няма място за споразумение, а за разпореждане от Министър-председателя до тримата министри. Българската търговско-промишлена палата е готова да съдейства за оформяне на програмата.</w:t>
      </w:r>
    </w:p>
    <w:p>
      <w:pPr>
        <w:pStyle w:val="Normal"/>
        <w:rPr/>
      </w:pPr>
      <w:r>
        <w:rPr/>
        <w:t> </w:t>
      </w:r>
      <w:r>
        <w:rPr/>
        <w:t>05.09.2013 г. </w:t>
      </w:r>
    </w:p>
    <w:p>
      <w:pPr>
        <w:pStyle w:val="Normal"/>
        <w:rPr/>
      </w:pPr>
      <w:r>
        <w:rPr/>
        <w:t>=============================</w:t>
      </w:r>
    </w:p>
    <w:p>
      <w:pPr>
        <w:pStyle w:val="Normal"/>
        <w:rPr>
          <w:lang w:val="en-US"/>
        </w:rPr>
      </w:pPr>
      <w:r>
        <w:rPr>
          <w:lang w:val="en-US"/>
        </w:rPr>
      </w:r>
    </w:p>
    <w:p>
      <w:pPr>
        <w:pStyle w:val="Normal"/>
        <w:rPr>
          <w:i/>
          <w:i/>
          <w:color w:val="000080"/>
          <w:lang w:val="en-US"/>
        </w:rPr>
      </w:pPr>
      <w:hyperlink r:id="rId15">
        <w:r>
          <w:rPr>
            <w:rStyle w:val="InternetLink"/>
            <w:i/>
            <w:color w:val="000080"/>
            <w:u w:val="none"/>
          </w:rPr>
          <w:t>http://www.bcci.bg/news/6072</w:t>
        </w:r>
      </w:hyperlink>
    </w:p>
    <w:p>
      <w:pPr>
        <w:pStyle w:val="Normal"/>
        <w:rPr>
          <w:color w:val="000080"/>
          <w:sz w:val="28"/>
          <w:szCs w:val="28"/>
          <w:u w:val="single"/>
        </w:rPr>
      </w:pPr>
      <w:r>
        <w:rPr>
          <w:color w:val="000080"/>
          <w:sz w:val="28"/>
          <w:szCs w:val="28"/>
          <w:u w:val="single"/>
        </w:rPr>
        <w:t>Проведе се редовното заседание на Съвета на настоятелите на БАН</w:t>
      </w:r>
    </w:p>
    <w:p>
      <w:pPr>
        <w:pStyle w:val="Normal"/>
        <w:rPr/>
      </w:pPr>
      <w:r>
        <w:rPr/>
        <w:drawing>
          <wp:inline distT="0" distB="0" distL="0" distR="0">
            <wp:extent cx="1007745"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13" r="-8" b="-13"/>
                    <a:stretch>
                      <a:fillRect/>
                    </a:stretch>
                  </pic:blipFill>
                  <pic:spPr bwMode="auto">
                    <a:xfrm>
                      <a:off x="0" y="0"/>
                      <a:ext cx="1007745" cy="657225"/>
                    </a:xfrm>
                    <a:prstGeom prst="rect">
                      <a:avLst/>
                    </a:prstGeom>
                  </pic:spPr>
                </pic:pic>
              </a:graphicData>
            </a:graphic>
          </wp:inline>
        </w:drawing>
      </w:r>
    </w:p>
    <w:p>
      <w:pPr>
        <w:pStyle w:val="Normal"/>
        <w:rPr/>
      </w:pPr>
      <w:r>
        <w:rPr/>
        <w:t xml:space="preserve">На 4 септември 2013 г. се проведе XII-то редовно заседание на Съвета на настоятелите на Българска академия на науките*. Сред присъстващите бяха министърът на образованието и науката Анелия Клисарова и зам.-министърът на икономиката и енергетиката Юнал Тасим. </w:t>
      </w:r>
      <w:r>
        <w:rPr>
          <w:b/>
          <w:color w:val="000080"/>
        </w:rPr>
        <w:t>БТПП</w:t>
      </w:r>
      <w:r>
        <w:rPr/>
        <w:t xml:space="preserve"> бе представена от главния секретар Васил Тодоров.</w:t>
      </w:r>
    </w:p>
    <w:p>
      <w:pPr>
        <w:pStyle w:val="Normal"/>
        <w:rPr/>
      </w:pPr>
      <w:r>
        <w:rPr/>
        <w:t> </w:t>
      </w:r>
      <w:r>
        <w:rPr/>
        <w:t>Бе обсъден процесът на  създаване на Национална академична мрежа от регионални центрове, която има амбицията да „доведе" науката до всички региони, да обедини усилията на българските изследователи и производители за решаване проблемите на конкретния регион. На 3 септември десетият регионален академичен център бе открит в Добрич. </w:t>
      </w:r>
    </w:p>
    <w:p>
      <w:pPr>
        <w:pStyle w:val="Normal"/>
        <w:rPr/>
      </w:pPr>
      <w:r>
        <w:rPr/>
        <w:t> </w:t>
      </w:r>
      <w:r>
        <w:rPr/>
        <w:t>Сред темите на заседанието бе и създаването на Съвет на директорите на БАН, както и на Академичен дискусионен клуб на БАН.</w:t>
      </w:r>
    </w:p>
    <w:p>
      <w:pPr>
        <w:pStyle w:val="Normal"/>
        <w:rPr/>
      </w:pPr>
      <w:r>
        <w:rPr>
          <w:i/>
        </w:rPr>
        <w:t> </w:t>
      </w:r>
      <w:r>
        <w:rPr>
          <w:i/>
        </w:rPr>
        <w:t>*БТПП и АИКБ са ротационни представители на национално представителните работодателски организации в Съвета на настоятелите на БАН</w:t>
      </w:r>
      <w:r>
        <w:rPr/>
        <w:br/>
        <w:t>05.09.2013 г. </w:t>
      </w:r>
    </w:p>
    <w:p>
      <w:pPr>
        <w:pStyle w:val="Normal"/>
        <w:rPr/>
      </w:pPr>
      <w:r>
        <w:rPr/>
        <w:t>==========================</w:t>
      </w:r>
    </w:p>
    <w:p>
      <w:pPr>
        <w:pStyle w:val="Normal"/>
        <w:rPr>
          <w:lang w:val="ru-RU"/>
        </w:rPr>
      </w:pPr>
      <w:r>
        <w:rPr>
          <w:lang w:val="ru-RU"/>
        </w:rPr>
      </w:r>
    </w:p>
    <w:p>
      <w:pPr>
        <w:pStyle w:val="Normal"/>
        <w:rPr>
          <w:i/>
          <w:i/>
        </w:rPr>
      </w:pPr>
      <w:hyperlink r:id="rId17">
        <w:r>
          <w:rPr>
            <w:rStyle w:val="InternetLink"/>
            <w:i/>
            <w:color w:val="000000"/>
            <w:u w:val="none"/>
          </w:rPr>
          <w:t>http://money.bg/news/id_1925890646/%D0%9E%D1%80%D0%B5%D1%88%D0%B0%D1%80%D1%81%D0%BA%D0%B8_%D0%B2%D0%B8%D0%B6%D0%B4%D0%B0_%D0%B1%D0%BB%D1%8F%D1%81%D0%BA%D0%B0%D0%B2%D0%BE_%D0%B1%D1%8A%D0%B4%D0%B5%D1%89%D0%B5_%D0%B7%D0%B0_%D1%81%D1%8A%D1%82%D1%80%D1%83%D0%B4%D0%BD%D0%B8%D1%87%D0%B5%D1%81%D1%82%D0%B2%D0%BE%D1%82%D0%BE_%D1%81_%D0%9A%D0%B8%D1%82%D0%B0%D0%B9</w:t>
        </w:r>
      </w:hyperlink>
    </w:p>
    <w:p>
      <w:pPr>
        <w:pStyle w:val="Normal"/>
        <w:rPr>
          <w:sz w:val="28"/>
          <w:szCs w:val="28"/>
          <w:u w:val="single"/>
        </w:rPr>
      </w:pPr>
      <w:r>
        <w:rPr>
          <w:sz w:val="28"/>
          <w:szCs w:val="28"/>
          <w:u w:val="single"/>
        </w:rPr>
        <w:t>Орешарски вижда бляскаво бъдеще за сътрудничеството с Китай</w:t>
      </w:r>
    </w:p>
    <w:p>
      <w:pPr>
        <w:pStyle w:val="Normal"/>
        <w:rPr/>
      </w:pPr>
      <w:r>
        <w:rPr/>
        <w:t>Последна редакция: 05.09.2013, 11:41</w:t>
      </w:r>
    </w:p>
    <w:p>
      <w:pPr>
        <w:pStyle w:val="Normal"/>
        <w:rPr/>
      </w:pPr>
      <w:r>
        <w:rPr/>
        <w:t>Автор: Иван Богданов</w:t>
      </w:r>
    </w:p>
    <w:p>
      <w:pPr>
        <w:pStyle w:val="Normal"/>
        <w:rPr/>
      </w:pPr>
      <w:r>
        <w:rPr/>
        <w:t>Премиерът на България Пламен Орешарски заяви вчера в интервю за агенция Синхуа, че вижда бляскаво бъдеще за сътрудничеството между Китай и новите членове на Европейския съюз в Централна и Източна Европа.</w:t>
      </w:r>
    </w:p>
    <w:p>
      <w:pPr>
        <w:pStyle w:val="Normal"/>
        <w:rPr/>
      </w:pPr>
      <w:r>
        <w:rPr/>
        <w:t>Той даде интервюто в навечерието на отпътуването му за китайския град Далиен за участие в Летния форум Давос, който ще се проведе от 11 до 13 септември.</w:t>
      </w:r>
    </w:p>
    <w:p>
      <w:pPr>
        <w:pStyle w:val="Normal"/>
        <w:rPr/>
      </w:pPr>
      <w:r>
        <w:rPr/>
        <w:t>„</w:t>
      </w:r>
      <w:r>
        <w:rPr/>
        <w:t>Струва ми се, че истинското сътрудничество тепърва предстои, без да подценявам и формите на сътрудничество до този момент," заяви Орешарски. „Китай е държава с втората икономика в света, и с по-силен потенциал за растеж в сравнение с останалите водещи икономики, така че в това отношение перспективата за сътрудничество с Китай е отлична."</w:t>
      </w:r>
    </w:p>
    <w:p>
      <w:pPr>
        <w:pStyle w:val="Normal"/>
        <w:rPr/>
      </w:pPr>
      <w:r>
        <w:rPr/>
        <w:t>Той каза, че приветства китайската инициатива за сътрудничество с държавите от Централна и Източна Европа, обявена във Варшава миналия април, и разглежда това партньорство и като част от по-голямото партньорство Китай-Европейски съюз.</w:t>
        <w:br/>
        <w:t>Орешарски също така позитивно оцени отпуснатата от Китай кредитна линия от 10 милиарда щатски долара, тъй като особено в условия на глобална криза след 2008 г. Китайската инициатива е изключително навременна в това отношение, каза той.</w:t>
      </w:r>
    </w:p>
    <w:p>
      <w:pPr>
        <w:pStyle w:val="Normal"/>
        <w:rPr/>
      </w:pPr>
      <w:r>
        <w:rPr/>
        <w:t>„</w:t>
      </w:r>
      <w:r>
        <w:rPr/>
        <w:t>Но гледам на тази инициатива и като на възможности за задълбочаване на сътрудничеството и в средносрочен и в дългосрочен план, а не просто като финансови ресурси, които еднократно ще се използват за изграждане най-вече на инфраструктура," каза Орешарски.</w:t>
      </w:r>
    </w:p>
    <w:p>
      <w:pPr>
        <w:pStyle w:val="Normal"/>
        <w:rPr/>
      </w:pPr>
      <w:r>
        <w:rPr/>
        <w:t>Орешарски би се радвал също така на повече бизнес инициативи от частния сектор, така че да задълбочат впоследствие сътрудничеството с китайски компании, които също биха участвали в усвояването на тези кредитни линии, каза той.</w:t>
        <w:br/>
        <w:t>Що се отнася до икономическите и търговските връзки между България и Китай,</w:t>
      </w:r>
    </w:p>
    <w:p>
      <w:pPr>
        <w:pStyle w:val="Normal"/>
        <w:rPr/>
      </w:pPr>
      <w:r>
        <w:rPr/>
        <w:t>Орешарски каза, че е удовлетворителна тенденцията в последните години на постоянно нарастване на двустранния стокообмен, и китайските компании показват силен интерес да инвестират в България.</w:t>
      </w:r>
    </w:p>
    <w:p>
      <w:pPr>
        <w:pStyle w:val="Normal"/>
        <w:rPr/>
      </w:pPr>
      <w:r>
        <w:rPr/>
        <w:t>Същевременно той подчерта, че има значителен потенциал за увеличаване на стокообмена и за привличането на повече инвестиции от китайски компании в България, защото след присъединяването на България към ЕС през 2007 г., тя предлага пазар от 500 милиона потребители в рамките на целия Европейски съюз.</w:t>
      </w:r>
    </w:p>
    <w:p>
      <w:pPr>
        <w:pStyle w:val="Normal"/>
        <w:rPr/>
      </w:pPr>
      <w:r>
        <w:rPr/>
        <w:t>„</w:t>
      </w:r>
      <w:r>
        <w:rPr/>
        <w:t>Аз лично мисля, че най-големи резерви има по отношение на китайски инвестиции в България в различни сектори, като започнем от инфраструктура, и стигнем до инвестиции на частни компании, които биха могли да използват България за организиране на производствена дейност с оглед на по-лесно проникване на европейските пазари," каза Орешарски.</w:t>
      </w:r>
    </w:p>
    <w:p>
      <w:pPr>
        <w:pStyle w:val="Normal"/>
        <w:rPr/>
      </w:pPr>
      <w:r>
        <w:rPr/>
        <w:t>„</w:t>
      </w:r>
      <w:r>
        <w:rPr/>
        <w:t>Но също така не трябва да подценяваме възможностите за двустранна търговия, за износ на селскостопанска продукция от България към Китай," добави той, споменавайки за възможността България и Китай да взаимодействат в производствения сектор с цел износ в трети страни, най-вече страни от Европейския съюз.</w:t>
      </w:r>
    </w:p>
    <w:p>
      <w:pPr>
        <w:pStyle w:val="Normal"/>
        <w:rPr/>
      </w:pPr>
      <w:r>
        <w:rPr/>
        <w:t>Орешарски също вижда потенциал в сферата на туризма, тъй като едва 3,000 китайски туристи посещават България годишно, което е съвсем малка част от 70-те милиона китайци, които годишно излизат от страната си с цел туризъм.</w:t>
      </w:r>
    </w:p>
    <w:p>
      <w:pPr>
        <w:pStyle w:val="Normal"/>
        <w:rPr/>
      </w:pPr>
      <w:r>
        <w:rPr/>
        <w:t>Той каза също, че България има изключително добро отношение към всички китайски граждани, в това число и към китайските инвеститори.</w:t>
      </w:r>
    </w:p>
    <w:p>
      <w:pPr>
        <w:pStyle w:val="Normal"/>
        <w:rPr/>
      </w:pPr>
      <w:r>
        <w:rPr/>
        <w:t>Що се отнася до очакванията му от участието му в Летния форум Давос в Далиен, Орешарски  очаква да установи контакти с колеги, да се срещне с водещи бизнес лидери, и би желал да чуе прогнозите на водещи аналитици за развитието на глобалната икономика и на региона на Азия, най-динамично развиващия се икономически регион в света.</w:t>
      </w:r>
    </w:p>
    <w:p>
      <w:pPr>
        <w:pStyle w:val="Normal"/>
        <w:rPr/>
      </w:pPr>
      <w:r>
        <w:rPr/>
        <w:t>===============================================</w:t>
      </w:r>
    </w:p>
    <w:p>
      <w:pPr>
        <w:pStyle w:val="Normal"/>
        <w:rPr>
          <w:i/>
          <w:i/>
          <w:lang w:val="en-US"/>
        </w:rPr>
      </w:pPr>
      <w:r>
        <w:rPr>
          <w:i/>
          <w:lang w:val="en-US"/>
        </w:rPr>
      </w:r>
    </w:p>
    <w:p>
      <w:pPr>
        <w:pStyle w:val="Normal"/>
        <w:rPr>
          <w:i/>
          <w:i/>
        </w:rPr>
      </w:pPr>
      <w:hyperlink r:id="rId18">
        <w:r>
          <w:rPr>
            <w:rStyle w:val="InternetLink"/>
            <w:i/>
            <w:color w:val="000000"/>
            <w:u w:val="none"/>
          </w:rPr>
          <w:t>http://www.trud.bg/Article.asp?ArticleId=2281134</w:t>
        </w:r>
      </w:hyperlink>
    </w:p>
    <w:p>
      <w:pPr>
        <w:pStyle w:val="Normal"/>
        <w:rPr>
          <w:sz w:val="28"/>
          <w:szCs w:val="28"/>
          <w:u w:val="single"/>
        </w:rPr>
      </w:pPr>
      <w:r>
        <w:rPr>
          <w:sz w:val="28"/>
          <w:szCs w:val="28"/>
          <w:u w:val="single"/>
        </w:rPr>
        <w:t>ЕК одобрила промените в обществените поръчки</w:t>
      </w:r>
    </w:p>
    <w:p>
      <w:pPr>
        <w:pStyle w:val="Normal"/>
        <w:rPr/>
      </w:pPr>
      <w:r>
        <w:rPr/>
        <w:t>05.09.2013 06:30 | </w:t>
      </w:r>
      <w:hyperlink r:id="rId19">
        <w:r>
          <w:rPr>
            <w:rStyle w:val="InternetLink"/>
          </w:rPr>
          <w:t>Икономика</w:t>
        </w:r>
      </w:hyperlink>
    </w:p>
    <w:p>
      <w:pPr>
        <w:pStyle w:val="Normal"/>
        <w:rPr/>
      </w:pPr>
      <w:r>
        <w:rPr/>
        <w:t>Европейската комисия е дала зелена светлина за промените в Закона за обществените поръчки и проектът вече е внесен в парламента. Това съобщи в Народното събрание вчера вицепремиерът по икономическото развитие Даниела Бобева.</w:t>
      </w:r>
    </w:p>
    <w:p>
      <w:pPr>
        <w:pStyle w:val="Normal"/>
        <w:rPr/>
      </w:pPr>
      <w:r>
        <w:rPr/>
        <w:t>Тя призна, че се е опасявала дали Брюксел ще погледне положително на две от промените. “Единият въпрос беше дали може да запазим 30% за подизпълнители във всяка обществена поръчка в строителния сектор. Вторият въпрос беше дали договорите и протоколите да са в интернет. Правителството взе позиция за пълна прозрачност на процеса. Народните представители ще решат този въпрос”, посочи вицепремиерът.</w:t>
      </w:r>
    </w:p>
    <w:p>
      <w:pPr>
        <w:pStyle w:val="Normal"/>
        <w:rPr/>
      </w:pPr>
      <w:r>
        <w:rPr/>
        <w:t>Бобева оцени много високо направеното досега в икономическата област от кабинета “Орешарски” и го сравни с работата на друго правителство, в което е участвала - служебното на Стефан Софиянски. “Искам да кажа, че това правителство работи много активно, въпреки трудностите, които среща, но то има историческия шанс да направи неща, които други правителства са били в по-комфортна ситуация и са могли да си позволят лукса да не ги правят”, коментира вицепремиерът по Би Ти Ви. </w:t>
      </w:r>
    </w:p>
    <w:p>
      <w:pPr>
        <w:pStyle w:val="Normal"/>
        <w:rPr/>
      </w:pPr>
      <w:r>
        <w:rPr/>
        <w:t>Като недостатък тя определи единствено това, че правителството трудно успява да обясни на хората какво точно е свършило. Освен това невинаги мненията на отделни фирми в даден бранш съвпадат и било много трудно да се вземат решения, които да удовлетворяват всички, каза още Бобева.</w:t>
      </w:r>
    </w:p>
    <w:p>
      <w:pPr>
        <w:pStyle w:val="Normal"/>
        <w:rPr/>
      </w:pPr>
      <w:r>
        <w:rPr/>
        <w:t>Едно към едно:</w:t>
      </w:r>
    </w:p>
    <w:p>
      <w:pPr>
        <w:pStyle w:val="Normal"/>
        <w:rPr/>
      </w:pPr>
      <w:r>
        <w:rPr/>
        <w:t>Какво каза още Бобева пред Би Ти Ви:</w:t>
        <w:br/>
        <w:t>“Работата на безработните е да си търсят работа и да се квалифицират, а не да участват в политически събития.”</w:t>
        <w:br/>
        <w:t>“Хората в Смолянска област споделят, че те просто не могат да повярват, че правим такива хубави неща, като например промените в Закона за обществените поръчки.”</w:t>
        <w:br/>
        <w:t>“Хора влизат в затвора за 5-10 хил. лв. ако са откраднали, а 13 млн. да платиш лихви само за забавени плащания към фирмите за 1 година - затова никои не носи никаква отговорност. Така че ние плащаме това, което не е било разплатено и това, за което всички ние плащаме лихви.”</w:t>
      </w:r>
    </w:p>
    <w:p>
      <w:pPr>
        <w:pStyle w:val="Normal"/>
        <w:rPr/>
      </w:pPr>
      <w:r>
        <w:rPr/>
        <w:t>==============================================</w:t>
      </w:r>
    </w:p>
    <w:p>
      <w:pPr>
        <w:pStyle w:val="Normal"/>
        <w:rPr>
          <w:i/>
          <w:i/>
        </w:rPr>
      </w:pPr>
      <w:r>
        <w:rPr>
          <w:i/>
        </w:rPr>
      </w:r>
    </w:p>
    <w:p>
      <w:pPr>
        <w:pStyle w:val="Normal"/>
        <w:rPr>
          <w:i/>
          <w:i/>
        </w:rPr>
      </w:pPr>
      <w:hyperlink r:id="rId20">
        <w:r>
          <w:rPr>
            <w:rStyle w:val="InternetLink"/>
            <w:i/>
            <w:color w:val="000000"/>
            <w:u w:val="none"/>
          </w:rPr>
          <w:t>http://paper.standartnews.com/bg/article.php?d=2013-09-05&amp;article=464163</w:t>
        </w:r>
      </w:hyperlink>
    </w:p>
    <w:p>
      <w:pPr>
        <w:pStyle w:val="Normal"/>
        <w:rPr>
          <w:sz w:val="28"/>
          <w:szCs w:val="28"/>
          <w:u w:val="single"/>
        </w:rPr>
      </w:pPr>
      <w:r>
        <w:rPr>
          <w:sz w:val="28"/>
          <w:szCs w:val="28"/>
          <w:u w:val="single"/>
        </w:rPr>
        <w:t>Бобева: Плащаме на бизнеса, той на работниците</w:t>
      </w:r>
    </w:p>
    <w:p>
      <w:pPr>
        <w:pStyle w:val="Normal"/>
        <w:rPr/>
      </w:pPr>
      <w:r>
        <w:rPr/>
        <w:t> </w:t>
      </w:r>
      <w:r>
        <w:rPr/>
        <w:t>Правителството започна да се разплаща с бизнеса, а той на свой ред се издължава към работещите. Намалява и междуфирмената задлъжнялост. Това заяви вицепремиерът, отговорен за развитието на икономиката, Даниела Бобева пред Би Ти Ви. Тя посочи, че при идването на кабинета на власт неразплатените с бизнеса суми са били около 320 млн. лв., като този дълг вече е намален наполовина. От 146 предприятия, дължащи пари на своите служители, те вече са 116. Само през юли са разплатени 6 млн. лв., а през август - 2 млн. лв., каза Бобева. По думите й досега хазната е плащала сериозни лихви за забавяне при връщането на ДДС, но никой от предишните управляващи не носи отговорност за това.</w:t>
        <w:br/>
        <w:t>В края на седмицата ще имаме още 100 регулаторни режима, които ограничаваме, намаляваме или отпадат такси, посочи още Бобева. Това е силен начин за подобряване на средата за инвестиции. Бобева посочи, че кабинетът се е фокусирал върху съживяването на малките и средните предприятия. "Започнахме голямата битка за управлението на държавните предприятия, вярвайте ми, това е един от най-големите проблеми", посочи Бобева. Друг голям проблем са били концесиите. Първите концесии са развалени, а има още 13, чиито преписки се разглеждат. Успяхме да съберем около 20 млн. лв. концесионни такси, които бяха забавени, изтъкна вицепремиерът.</w:t>
      </w:r>
    </w:p>
    <w:p>
      <w:pPr>
        <w:pStyle w:val="Normal"/>
        <w:rPr/>
      </w:pPr>
      <w:r>
        <w:rPr/>
        <w:t>==========================================</w:t>
      </w:r>
    </w:p>
    <w:p>
      <w:pPr>
        <w:pStyle w:val="Normal"/>
        <w:rPr>
          <w:i/>
          <w:i/>
          <w:lang w:val="en-US"/>
        </w:rPr>
      </w:pPr>
      <w:r>
        <w:rPr>
          <w:i/>
          <w:lang w:val="en-US"/>
        </w:rPr>
      </w:r>
    </w:p>
    <w:p>
      <w:pPr>
        <w:pStyle w:val="Normal"/>
        <w:rPr>
          <w:i/>
          <w:i/>
        </w:rPr>
      </w:pPr>
      <w:hyperlink r:id="rId21">
        <w:r>
          <w:rPr>
            <w:rStyle w:val="InternetLink"/>
            <w:i/>
            <w:color w:val="000000"/>
            <w:u w:val="none"/>
          </w:rPr>
          <w:t>http://www.monitor.bg/article?id=398831</w:t>
        </w:r>
      </w:hyperlink>
    </w:p>
    <w:p>
      <w:pPr>
        <w:pStyle w:val="Normal"/>
        <w:rPr/>
      </w:pPr>
      <w:r>
        <w:rPr/>
        <w:t>Еврозоната излезе от рецесията</w:t>
      </w:r>
    </w:p>
    <w:p>
      <w:pPr>
        <w:pStyle w:val="Normal"/>
        <w:rPr>
          <w:sz w:val="28"/>
          <w:szCs w:val="28"/>
          <w:u w:val="single"/>
        </w:rPr>
      </w:pPr>
      <w:r>
        <w:rPr>
          <w:sz w:val="28"/>
          <w:szCs w:val="28"/>
          <w:u w:val="single"/>
        </w:rPr>
        <w:t>Произвеждаме по 2600 лв. на човек за три месеца</w:t>
      </w:r>
    </w:p>
    <w:p>
      <w:pPr>
        <w:pStyle w:val="Normal"/>
        <w:rPr/>
      </w:pPr>
      <w:r>
        <w:rPr/>
        <w:t>Икономиката на България нагоре с 0,2 на сто</w:t>
      </w:r>
    </w:p>
    <w:p>
      <w:pPr>
        <w:pStyle w:val="Normal"/>
        <w:rPr/>
      </w:pPr>
      <w:r>
        <w:rPr/>
        <w:t>Делът на промишлеността в икономиката на България се свива.</w:t>
      </w:r>
    </w:p>
    <w:p>
      <w:pPr>
        <w:pStyle w:val="Normal"/>
        <w:rPr/>
      </w:pPr>
      <w:r>
        <w:rPr/>
        <w:t>МОНИТОР</w:t>
      </w:r>
    </w:p>
    <w:p>
      <w:pPr>
        <w:pStyle w:val="Normal"/>
        <w:rPr/>
      </w:pPr>
      <w:r>
        <w:rPr/>
        <w:t>05.09.2013</w:t>
      </w:r>
    </w:p>
    <w:p>
      <w:pPr>
        <w:pStyle w:val="Normal"/>
        <w:rPr/>
      </w:pPr>
      <w:r>
        <w:rPr/>
        <w:t>Всеки човек от населението на България е изработил средно по 2666 лв. през второто тримесечие на годината, показват предварителни данни на Националния статистически институт (НСИ). Според тях за времето от април до юни произведеният БВП у нас възлиза на 19,398 млрд. лв. Това е с 0,2% повече спрямо същия период на 2012 г. В сравнение с първото тримесечие на тази година обаче има лек спад от 0,1 на сто.</w:t>
      </w:r>
    </w:p>
    <w:p>
      <w:pPr>
        <w:pStyle w:val="Normal"/>
        <w:rPr/>
      </w:pPr>
      <w:r>
        <w:rPr/>
        <w:t>Данните на националната статистика показват още, че през второто тримесечие на годината</w:t>
      </w:r>
    </w:p>
    <w:p>
      <w:pPr>
        <w:pStyle w:val="Normal"/>
        <w:rPr>
          <w:lang w:val="ru-RU"/>
        </w:rPr>
      </w:pPr>
      <w:r>
        <w:rPr/>
        <w:t>най-голям ръст е отчел аграрният сектор</w:t>
      </w:r>
      <w:r>
        <w:rPr>
          <w:lang w:val="ru-RU"/>
        </w:rPr>
        <w:t>.</w:t>
      </w:r>
    </w:p>
    <w:p>
      <w:pPr>
        <w:pStyle w:val="Normal"/>
        <w:rPr/>
      </w:pPr>
      <w:r>
        <w:rPr/>
        <w:t>Брутната добавена стойност в този бранш се увеличава с 6,2% за година. В сферата на административните и спомагателните дейности има увеличение от 2,7 на сто през второто тримесечие на годината спрямо същия период на миналата. В сектора на финансите и застраховането има ръст от 2%, а в промишлеността – от 1,4 на сто. Спадът в строителството продължава и за година понижението е от 8 на сто.</w:t>
      </w:r>
    </w:p>
    <w:p>
      <w:pPr>
        <w:pStyle w:val="Normal"/>
        <w:rPr/>
      </w:pPr>
      <w:r>
        <w:rPr/>
        <w:t>През второто тримесечие в сравнение с първото най-голям ръст има в секторите на селското стопанство, на финансите и застраховането и на далекосъобщенията. Спад на тримесечна база се отчита в строителството и в сферата на културата и развлеченията.</w:t>
      </w:r>
    </w:p>
    <w:p>
      <w:pPr>
        <w:pStyle w:val="Normal"/>
        <w:rPr/>
      </w:pPr>
      <w:r>
        <w:rPr/>
        <w:t>Според данните на статистиката делът на сектора на услугите в брутната добавена стойност непрекъснато се увеличава. В края на второто тримесечие той представлява 61,8 на сто от икономиката на страната.</w:t>
      </w:r>
    </w:p>
    <w:p>
      <w:pPr>
        <w:pStyle w:val="Normal"/>
        <w:rPr/>
      </w:pPr>
      <w:r>
        <w:rPr/>
        <w:t>Индустрията обаче намалява относителния си дял с 1,3 процентни пункта до 31,8%. Делът на аграрния сектор в икономиката също се увеличава с 1% до 6,4 на сто.</w:t>
      </w:r>
    </w:p>
    <w:p>
      <w:pPr>
        <w:pStyle w:val="Normal"/>
        <w:rPr/>
      </w:pPr>
      <w:r>
        <w:rPr/>
        <w:t>От НСИ отчитат още, че по отношение на вноса и износа също има добри резултати. Експортът отчита ръст от 4,5% през второто тримесечие на годината спрямо същия период на миналата. Вносът нараства с 2 на сто на годишна база. Според данните обаче хората все още са внимателни и избягват да правят големи разходи. Индивидуалното крайно потребление се свива с 1,3% за времето от април до юни в сравнение със същия период на 2012 г.</w:t>
      </w:r>
    </w:p>
    <w:p>
      <w:pPr>
        <w:pStyle w:val="Normal"/>
        <w:rPr/>
      </w:pPr>
      <w:r>
        <w:rPr/>
        <w:t>Междувременно данни на Евростат показаха, че икономиката на еврозоната е излязла от продължителната рецесия през второто тримесечие на 2013 г.</w:t>
      </w:r>
    </w:p>
    <w:p>
      <w:pPr>
        <w:pStyle w:val="Normal"/>
        <w:rPr/>
      </w:pPr>
      <w:r>
        <w:rPr/>
        <w:t>благодарение</w:t>
      </w:r>
    </w:p>
    <w:p>
      <w:pPr>
        <w:pStyle w:val="Normal"/>
        <w:rPr/>
      </w:pPr>
      <w:r>
        <w:rPr/>
        <w:t>на съживяването на износа и вътрешното търсене</w:t>
      </w:r>
    </w:p>
    <w:p>
      <w:pPr>
        <w:pStyle w:val="Normal"/>
        <w:rPr/>
      </w:pPr>
      <w:r>
        <w:rPr/>
        <w:t>БВП на Европейския съюз е нараснал с 0,4 на сто през второто тримесечие на годината, отчетено на тримесечна основа, предаде БТА. Икономиката на еврозоната е отчела ръст от 0,3%. На годишна база БВП на ЕС е останал без промяна, а на еврозоната се е свил с 0,5 на сто.</w:t>
      </w:r>
    </w:p>
    <w:p>
      <w:pPr>
        <w:pStyle w:val="Normal"/>
        <w:rPr/>
      </w:pPr>
      <w:r>
        <w:rPr/>
        <w:t>========================================</w:t>
      </w:r>
    </w:p>
    <w:p>
      <w:pPr>
        <w:pStyle w:val="Normal"/>
        <w:rPr>
          <w:lang w:val="ru-RU"/>
        </w:rPr>
      </w:pPr>
      <w:r>
        <w:rPr>
          <w:lang w:val="ru-RU"/>
        </w:rPr>
      </w:r>
    </w:p>
    <w:p>
      <w:pPr>
        <w:pStyle w:val="Normal"/>
        <w:rPr>
          <w:i/>
          <w:i/>
        </w:rPr>
      </w:pPr>
      <w:hyperlink r:id="rId22">
        <w:r>
          <w:rPr>
            <w:rStyle w:val="InternetLink"/>
            <w:i/>
            <w:color w:val="000000"/>
            <w:u w:val="none"/>
          </w:rPr>
          <w:t>http://money.bg/news/id_1454669583/%D0%9F%D0%B0%D1%80%D0%BB%D0%B0%D0%BC%D0%B5%D0%BD%D1%82%D1%8A%D1%82_%D0%B2%D1%8A%D0%B7%D0%BB%D0%BE%D0%B6%D0%B8_%D0%B8%D0%B7%D0%B3%D0%BE%D1%82%D0%B2%D1%8F%D0%BD%D0%B5%D1%82%D0%BE_%D0%BD%D0%B0_%D0%BD%D0%BE%D0%B2%D0%B0_%D0%B5%D0%BD%D0%B5%D1%80%D0%B3%D0%B8%D0%B9%D0%BD%D0%B0_%D1%81%D1%82%D1%80%D0%B0%D1%82%D0%B5%D0%B3%D0%B8%D1%8F_</w:t>
        </w:r>
      </w:hyperlink>
    </w:p>
    <w:p>
      <w:pPr>
        <w:pStyle w:val="Normal"/>
        <w:rPr>
          <w:sz w:val="28"/>
          <w:szCs w:val="28"/>
          <w:u w:val="single"/>
        </w:rPr>
      </w:pPr>
      <w:r>
        <w:rPr>
          <w:sz w:val="28"/>
          <w:szCs w:val="28"/>
          <w:u w:val="single"/>
        </w:rPr>
        <w:t>Парламентът възложи изготвянето на нова енергийна стратегия</w:t>
      </w:r>
    </w:p>
    <w:p>
      <w:pPr>
        <w:pStyle w:val="Normal"/>
        <w:rPr/>
      </w:pPr>
      <w:r>
        <w:rPr/>
        <w:t>Последна редакция: 04.09.2013, 13:20</w:t>
      </w:r>
    </w:p>
    <w:p>
      <w:pPr>
        <w:pStyle w:val="Normal"/>
        <w:rPr/>
      </w:pPr>
      <w:r>
        <w:rPr/>
        <w:t>След декларациите на лидерите на парламентарни групи за начало на политическия сезон депутатите поспориха за енергетика.</w:t>
      </w:r>
    </w:p>
    <w:p>
      <w:pPr>
        <w:pStyle w:val="Normal"/>
        <w:rPr/>
      </w:pPr>
      <w:r>
        <w:rPr/>
        <w:t>Народните избраници приеха проектът за решение по този повод с 93 гласа „За", 60 „Против" и 19 въздържали се, предаде репортер на news.bg.</w:t>
      </w:r>
    </w:p>
    <w:p>
      <w:pPr>
        <w:pStyle w:val="Normal"/>
        <w:rPr/>
      </w:pPr>
      <w:r>
        <w:rPr/>
        <w:t>Този проект предвижда в срок до девет месеца министърът на икономиката и енергетиката да разработи нова енергийна стратегия, която до бъде внесена за приемане в Народното събрание. Той трябва и да направи анализ на състоянието в сектора.</w:t>
      </w:r>
    </w:p>
    <w:p>
      <w:pPr>
        <w:pStyle w:val="Normal"/>
        <w:rPr/>
      </w:pPr>
      <w:r>
        <w:rPr/>
        <w:t>В периода 2009-2012 износът на електроенергия е нараснал с около 60 %. Това заяви бившият енергиен министър Делян Добрев при дебатите по доклада за състоянието на енергетиката в България. Относно намаленият износ на НЕК той обясни, че през 2009 НЕК е продавала повече, отколкото през 2012 година. НЕК е сравнително малък производител на електрическа енергия, поясни Добрев.</w:t>
      </w:r>
    </w:p>
    <w:p>
      <w:pPr>
        <w:pStyle w:val="Normal"/>
        <w:rPr/>
      </w:pPr>
      <w:r>
        <w:rPr/>
        <w:t>Делян Добрев припомни похарченото за Цанков камък, изтъкна и солидната държавна инвестиция в АЕЦ „Белене". Според него позитивни ефекти върху енергопотреблението е щяло да има, ако тези пари са били вложени в енергийна ефективност.</w:t>
      </w:r>
    </w:p>
    <w:p>
      <w:pPr>
        <w:pStyle w:val="Normal"/>
        <w:rPr/>
      </w:pPr>
      <w:r>
        <w:rPr/>
        <w:t>Енергийният министър Драгомир Стойнев взе думата и обясни, че целта на доклада е да се намерят общи политики и да се изведе системата от критичното състояние. Той изтъкна, че след промените, предприети от кабинета в сектора е намаляла цената за електроенергията за българския бизнес. Това не се е случвало никога досега, доволен е Стойнев.</w:t>
      </w:r>
    </w:p>
    <w:p>
      <w:pPr>
        <w:pStyle w:val="Normal"/>
        <w:rPr/>
      </w:pPr>
      <w:r>
        <w:rPr/>
        <w:t>С приетия законопроект няма да се стигне до увеличение на цената на топлофикационната услуга през зимния сезон, уверен е министър Стойнев. От думите му стана ясно, че 2012 година е дъното на българската енергетика.</w:t>
      </w:r>
    </w:p>
    <w:p>
      <w:pPr>
        <w:pStyle w:val="Normal"/>
        <w:rPr/>
      </w:pPr>
      <w:r>
        <w:rPr/>
        <w:t>Вашето управление докара енергетиката до това състояние, в което е в момента, подчерта и Рамадан Аталай от ДПС, обръщайки се към ГЕРБ. Не цената на електроенергията, произведена в България, е висока, а бедността на нацията, според него.</w:t>
      </w:r>
    </w:p>
    <w:p>
      <w:pPr>
        <w:pStyle w:val="Normal"/>
        <w:rPr/>
      </w:pPr>
      <w:r>
        <w:rPr/>
        <w:t>В доклада се посочва, че натрупаните с течение на годините проблеми и нерешаването им е довело до дисбаланс в целия сектор. В електроенергийната система на страната се наблюдава тревожна тенденция на намаление на брутното производство.</w:t>
        <w:br/>
        <w:t>Намалението на вътрешно потребление на електроенергия е с 9,6 процента, а крайното потребление със 7 процента, като в бита е - 9,6 процента, а в стопанския и обществен сектор намалението е 5,1 на сто.</w:t>
      </w:r>
    </w:p>
    <w:p>
      <w:pPr>
        <w:pStyle w:val="Normal"/>
        <w:rPr/>
      </w:pPr>
      <w:r>
        <w:rPr/>
        <w:t>Намален е търговският износ на електроенергия с 32 процента, каза още министърът. През анализирания период се наблюдава увеличаване единствено на електроенергията от възобновяеми източници, което бележи ръст с 51,2 процента за първото тримесечие на 2013 г.</w:t>
      </w:r>
    </w:p>
    <w:p>
      <w:pPr>
        <w:pStyle w:val="Normal"/>
        <w:rPr/>
      </w:pPr>
      <w:r>
        <w:rPr/>
        <w:t>Констатира се намален износ на електроенергия. Намалението през 2012 г. спрямо 2011 г. е 22 процента, а за шестмесечието на 2013 г. спрямо същия период на 2012 г. е 61 процента.</w:t>
      </w:r>
    </w:p>
    <w:p>
      <w:pPr>
        <w:pStyle w:val="Normal"/>
        <w:rPr/>
      </w:pPr>
      <w:r>
        <w:rPr/>
        <w:t>Като изключително тежко е определено състоянието на държавните енергийни предприятия. Общо са нараснали задълженията на дружествата от групата на БЕХ за периода 2009 г. - юни 2013 г. в размер на 1,4 млрд лева.</w:t>
      </w:r>
    </w:p>
    <w:p>
      <w:pPr>
        <w:pStyle w:val="Normal"/>
        <w:rPr/>
      </w:pPr>
      <w:r>
        <w:rPr/>
        <w:t>Общата задлъжнялост в групата на БЕХ и от Топлофикация София се изчислява на 1,7 млрд. лева.</w:t>
      </w:r>
    </w:p>
    <w:p>
      <w:pPr>
        <w:pStyle w:val="Normal"/>
        <w:rPr/>
      </w:pPr>
      <w:r>
        <w:rPr/>
        <w:t>Има проблеми и при процеса на отделяне на Енергийния системен оператор /ЕСО/ от НЕК, каза министърът и посочи, че процесът на отделяне е крайно забавен с повече от две години спрямо срока определен от ЕК, който е март 2011 г. Заради настоящата ситуация има реален риск от налагане на санкции от ЕК.</w:t>
      </w:r>
    </w:p>
    <w:p>
      <w:pPr>
        <w:pStyle w:val="Normal"/>
        <w:rPr/>
      </w:pPr>
      <w:r>
        <w:rPr/>
        <w:t>Заради нарушения при търгове на електрическа енергия и сключване на договори от дъщерни дружества на БЕХ, съдържащи клаузи, че закупената електроенергия може да се продава единствено в България има образувана наказателна процедура срещу страната от Европейската комисия заради предполагаема злоупотреба на АЕЦ "Козлодуй" и НЕК с монопол, което може да доведе до глоба от 10 процента от оборота на БЕХ.</w:t>
      </w:r>
    </w:p>
    <w:p>
      <w:pPr>
        <w:pStyle w:val="Normal"/>
        <w:rPr/>
      </w:pPr>
      <w:r>
        <w:rPr/>
        <w:t>Критично ниска е и събираемостта на вземания от битови клиенти на топлофикационните дружества - малко над 50 процента и срив на доверието на клиентите. Дружествата са с влошено финансово състояние, като в резултат на това се променя неблагоприятно структурата на разходите им.</w:t>
      </w:r>
    </w:p>
    <w:p>
      <w:pPr>
        <w:pStyle w:val="Normal"/>
        <w:rPr/>
      </w:pPr>
      <w:r>
        <w:rPr/>
        <w:t>================================</w:t>
      </w:r>
    </w:p>
    <w:p>
      <w:pPr>
        <w:pStyle w:val="Normal"/>
        <w:rPr/>
      </w:pPr>
      <w:r>
        <w:rPr/>
      </w:r>
    </w:p>
    <w:p>
      <w:pPr>
        <w:pStyle w:val="Normal"/>
        <w:rPr>
          <w:i/>
          <w:i/>
        </w:rPr>
      </w:pPr>
      <w:hyperlink r:id="rId23">
        <w:r>
          <w:rPr>
            <w:rStyle w:val="InternetLink"/>
            <w:i/>
            <w:color w:val="000000"/>
            <w:u w:val="none"/>
          </w:rPr>
          <w:t>http://www.24chasa.bg/Article.asp?ArticleId=2280985</w:t>
        </w:r>
      </w:hyperlink>
    </w:p>
    <w:p>
      <w:pPr>
        <w:pStyle w:val="Normal"/>
        <w:rPr>
          <w:sz w:val="28"/>
          <w:szCs w:val="28"/>
          <w:u w:val="single"/>
        </w:rPr>
      </w:pPr>
      <w:r>
        <w:rPr>
          <w:sz w:val="28"/>
          <w:szCs w:val="28"/>
          <w:u w:val="single"/>
        </w:rPr>
        <w:t>Дълговете на енергетиката вече са над 5 млрд. лева</w:t>
      </w:r>
    </w:p>
    <w:p>
      <w:pPr>
        <w:pStyle w:val="Normal"/>
        <w:rPr/>
      </w:pPr>
      <w:r>
        <w:rPr/>
        <w:t>04.09.2013 21:30; </w:t>
      </w:r>
      <w:hyperlink r:id="rId24">
        <w:r>
          <w:rPr>
            <w:rStyle w:val="InternetLink"/>
          </w:rPr>
          <w:t>Венета Начева</w:t>
        </w:r>
      </w:hyperlink>
      <w:r>
        <w:rPr/>
        <w:t>; </w:t>
      </w:r>
    </w:p>
    <w:p>
      <w:pPr>
        <w:pStyle w:val="Normal"/>
        <w:rPr/>
      </w:pPr>
      <w:r>
        <w:rPr/>
        <w:t>Над 5 млрд. лева са общите задължения на дружествата в енергетиката, 1,5 млрд. от тях са натрупани през периода 2009-2012 г. Това стана ясно от доклад за състоянието на сектора, приет вчера в първия ден от новата парламентарна сесия на депутатите.</w:t>
      </w:r>
    </w:p>
    <w:p>
      <w:pPr>
        <w:pStyle w:val="Normal"/>
        <w:rPr/>
      </w:pPr>
      <w:r>
        <w:rPr/>
        <w:t>“</w:t>
      </w:r>
      <w:r>
        <w:rPr/>
        <w:t>Голяма част от тази обща задлъжнялост е междуфирмена - това са дълговете на дружествата в “Българския енергиен холдинг”. На практика това са кръстосани фалити”, каза шефът на енергийната комисия Рамадан Аталай.</w:t>
      </w:r>
    </w:p>
    <w:p>
      <w:pPr>
        <w:pStyle w:val="Normal"/>
        <w:rPr/>
      </w:pPr>
      <w:r>
        <w:rPr/>
        <w:t>Според данните, които той представи, в момента дълговете на НЕК са 2,573 млрд. лв., а на АЕЦ “Козлодуй” – над 818 млн. Следват “Булгаргаз” с 402 млн., “Булгартрансгаз” с близо 150 млн., ТЕЦ “Марица изток 2” със 708 млн. лв., и “Мини Марица изток” – 371 млн. лв.</w:t>
      </w:r>
    </w:p>
    <w:p>
      <w:pPr>
        <w:pStyle w:val="Normal"/>
        <w:rPr/>
      </w:pPr>
      <w:r>
        <w:rPr/>
        <w:t>Пример за такива вътрешни дългове са задълженията на “Топлофикация София” към “Булгаргаз” от 450 млн. лв. На практика според Рамадан Аталай столичното парно е във фалит, а доставчикът на газ - “банка донор”.</w:t>
      </w:r>
    </w:p>
    <w:p>
      <w:pPr>
        <w:pStyle w:val="Normal"/>
        <w:rPr/>
      </w:pPr>
      <w:r>
        <w:rPr/>
        <w:t>Като сбъркана определи дивидентната политика на енертийните дружества шефът на анергийната комисия. Друг абсурд бил, че атомната централа за пръв път излязла на загуба от 6 млн. лв. за първото полугодие на годината. При предишното управление били договаряни над 40% авансови плащания при практика от 10%.</w:t>
      </w:r>
    </w:p>
    <w:p>
      <w:pPr>
        <w:pStyle w:val="Normal"/>
        <w:rPr/>
      </w:pPr>
      <w:r>
        <w:rPr/>
        <w:t>Депутатите поискаха от министъра на енергетиката Драгомир Стойнев пълен анализ в електроенергетиката, газоснабдяването и възобновяемите източници, за договорите в тях и причините отрасълът да е в тази криза. Освен това парламентът поиска до 9 месеца той и екипът на министерството да подготвят и проект за нова стратегия за развитие на енергетиката, както и за енергийната ефективност.</w:t>
      </w:r>
    </w:p>
    <w:p>
      <w:pPr>
        <w:pStyle w:val="Normal"/>
        <w:rPr/>
      </w:pPr>
      <w:r>
        <w:rPr/>
        <w:t>Бившият министър от ГЕРБ Делян Добрев разкритикува управляващите, че към добрите идеи на служебния кабинет били добавени мерки със съмнителен ефект. След като Добрев размени остри реплики с депутата от БСП Явор Куюмджиев, министър Драгомир Стойнев призова да се спре със спора кой какво е направил дотук и да “реши какво да правим сега”. Според него е време да се сложи “край на различните интереси в енергетиката и системата да започне да работи за хората и за бизнеса”.</w:t>
      </w:r>
    </w:p>
    <w:p>
      <w:pPr>
        <w:pStyle w:val="Normal"/>
        <w:rPr/>
      </w:pPr>
      <w:r>
        <w:rPr/>
        <w:t>============================================</w:t>
      </w:r>
    </w:p>
    <w:p>
      <w:pPr>
        <w:pStyle w:val="Normal"/>
        <w:rPr>
          <w:lang w:val="en-US"/>
        </w:rPr>
      </w:pPr>
      <w:r>
        <w:rPr>
          <w:lang w:val="en-US"/>
        </w:rPr>
      </w:r>
    </w:p>
    <w:p>
      <w:pPr>
        <w:pStyle w:val="Normal"/>
        <w:rPr>
          <w:i/>
          <w:i/>
          <w:lang w:val="en-US"/>
        </w:rPr>
      </w:pPr>
      <w:hyperlink r:id="rId25">
        <w:r>
          <w:rPr>
            <w:rStyle w:val="InternetLink"/>
            <w:i/>
            <w:color w:val="000000"/>
            <w:u w:val="none"/>
          </w:rPr>
          <w:t>http://www.trud.bg/Article.asp?ArticleId=2280816</w:t>
        </w:r>
      </w:hyperlink>
    </w:p>
    <w:p>
      <w:pPr>
        <w:pStyle w:val="Normal"/>
        <w:rPr>
          <w:sz w:val="28"/>
          <w:szCs w:val="28"/>
          <w:u w:val="single"/>
        </w:rPr>
      </w:pPr>
      <w:r>
        <w:rPr>
          <w:sz w:val="28"/>
          <w:szCs w:val="28"/>
          <w:u w:val="single"/>
        </w:rPr>
        <w:t xml:space="preserve">Повече заети, но работят по-малко </w:t>
      </w:r>
    </w:p>
    <w:p>
      <w:pPr>
        <w:pStyle w:val="Normal"/>
        <w:rPr/>
      </w:pPr>
      <w:r>
        <w:rPr/>
        <w:t>Производителността на труда в България е намаляла за първи път от края на 2009 г. През периода април - юни всеки трудещ се е изработил с 0,9% по-малко продукция спрямо същото тримесечие на 2012 г. Това показват предварителните данни Националния статистически институт (НСИ), обявени вчера.</w:t>
      </w:r>
    </w:p>
    <w:p>
      <w:pPr>
        <w:pStyle w:val="Normal"/>
        <w:rPr/>
      </w:pPr>
      <w:r>
        <w:rPr/>
        <w:t>През последните 3 години продуктивността на работещите се увеличаваше неизменно с между 2% и 8% годишно. Това беше съпроводено с намаляване на заетостта и ръст на безработицата.</w:t>
      </w:r>
    </w:p>
    <w:p>
      <w:pPr>
        <w:pStyle w:val="Normal"/>
        <w:rPr/>
      </w:pPr>
      <w:r>
        <w:rPr/>
        <w:t>Според Петър Ганев от Института за пазарна икономика причината за спада на производителността на труда е започналото възстановяване на работните места и заетостта. “В началото на кризата работодателите съкратиха нискоквалифицираните си кадри. Това доведе до ръст на производителността. Сега се наблюдава обратният процес, тъй като тези хора стават по-активни и голяма част започват да си намират работа”, коментира Ганев пред “Труд”.</w:t>
      </w:r>
    </w:p>
    <w:p>
      <w:pPr>
        <w:pStyle w:val="Normal"/>
        <w:rPr/>
      </w:pPr>
      <w:r>
        <w:rPr/>
        <w:t>Според икономиста намаляването на производителността на труда не е тревожно и няма да се превърне в дългосрочна тенденция. “По-важно е възстановяването на работните места”, смята Ганев. Данните на НСИ показват, че през второто тримесечие заетите са били 3,515 млн. души - с около 120 000 повече спрямо същия период на 2012 г. Това обаче не е намалило безработицата. Даже напротив - броят на безработните се е увеличил.</w:t>
      </w:r>
    </w:p>
    <w:p>
      <w:pPr>
        <w:pStyle w:val="Normal"/>
        <w:rPr/>
      </w:pPr>
      <w:r>
        <w:rPr/>
        <w:t>Обяснението за едновременния ръст на безработицата и заетостта е в огромния брой икономически неактивни българи, които са започнали да си търсят работа.</w:t>
        <w:br/>
        <w:t>Над половината от заетите са в сектора на услугите. В индустрията се трудят 24,6%, а в аграрния сектор - 21,2% от работещите. От април до юни на един работещ българин се падат по 5517 лв. от текущия обем на БВП. За 1 час всеки е изработвал средно 13,20 лв.</w:t>
      </w:r>
    </w:p>
    <w:p>
      <w:pPr>
        <w:pStyle w:val="Normal"/>
        <w:rPr/>
      </w:pPr>
      <w:r>
        <w:rPr/>
        <w:t>Най-ефективен е трудът в индустриалните предприятия. Всеки зает в сектора е произвеждал средно по 14,30 лв. на час. Брутната добавена стойност в земеделието е почти 4 пъти по-ниска. Един земеделец изработва средно по едва 3,60 лв. В услугите се създават по 11,20 лв. на час. Селското стопанство обаче е единственият отрасъл, в който делът на работещите през второто тримесечие се е увеличил.</w:t>
      </w:r>
    </w:p>
    <w:p>
      <w:pPr>
        <w:pStyle w:val="Normal"/>
        <w:rPr/>
      </w:pPr>
      <w:r>
        <w:rPr/>
        <w:t>====================================</w:t>
      </w:r>
    </w:p>
    <w:p>
      <w:pPr>
        <w:pStyle w:val="Normal"/>
        <w:rPr>
          <w:lang w:val="en-US"/>
        </w:rPr>
      </w:pPr>
      <w:r>
        <w:rPr>
          <w:lang w:val="en-US"/>
        </w:rPr>
      </w:r>
    </w:p>
    <w:p>
      <w:pPr>
        <w:pStyle w:val="Normal"/>
        <w:rPr>
          <w:i/>
          <w:i/>
          <w:lang w:val="en-US"/>
        </w:rPr>
      </w:pPr>
      <w:hyperlink r:id="rId26">
        <w:r>
          <w:rPr>
            <w:rStyle w:val="InternetLink"/>
            <w:i/>
            <w:color w:val="000000"/>
            <w:u w:val="none"/>
          </w:rPr>
          <w:t>http://www.24chasa.bg/Article.asp?ArticleId=2280150</w:t>
        </w:r>
      </w:hyperlink>
    </w:p>
    <w:p>
      <w:pPr>
        <w:pStyle w:val="Normal"/>
        <w:rPr>
          <w:sz w:val="28"/>
          <w:szCs w:val="28"/>
          <w:u w:val="single"/>
        </w:rPr>
      </w:pPr>
      <w:r>
        <w:rPr>
          <w:sz w:val="28"/>
          <w:szCs w:val="28"/>
          <w:u w:val="single"/>
        </w:rPr>
        <w:t>Добра новина! Евростат: ЕС излезе от рецесията</w:t>
      </w:r>
    </w:p>
    <w:p>
      <w:pPr>
        <w:pStyle w:val="Normal"/>
        <w:rPr/>
      </w:pPr>
      <w:r>
        <w:rPr/>
        <w:t>04.09.2013 15:18; </w:t>
      </w:r>
      <w:hyperlink r:id="rId27">
        <w:r>
          <w:rPr>
            <w:rStyle w:val="InternetLink"/>
          </w:rPr>
          <w:t>24 часа онлайн</w:t>
        </w:r>
      </w:hyperlink>
      <w:r>
        <w:rPr/>
        <w:t>; </w:t>
      </w:r>
    </w:p>
    <w:p>
      <w:pPr>
        <w:pStyle w:val="Normal"/>
        <w:rPr/>
      </w:pPr>
      <w:r>
        <w:rPr/>
        <w:t>Икономиката на 27-те страни от Европейския съюз е нараснала през април-юни с 0,4% спрямо януари-март и не се е променила на годишна база. Следователно европейската икономика през април-юни е излязла от рекордната по продължителност (6 тримесечия поред) рецесия. През първото тримесечие на 2013 свиването на БВП на Еврозоната спрямо четвъртото тримесечие на 2012 е било 0,3%.</w:t>
      </w:r>
    </w:p>
    <w:p>
      <w:pPr>
        <w:pStyle w:val="Normal"/>
        <w:rPr/>
      </w:pPr>
      <w:r>
        <w:rPr/>
        <w:t>БВП на 17 страни от Еврозоната нарасна през второто тримесечие на 2013 с 0,3% в сравнение с предходните три месеца, показват окончателните данни на Евростат.</w:t>
      </w:r>
    </w:p>
    <w:p>
      <w:pPr>
        <w:pStyle w:val="Normal"/>
        <w:rPr/>
      </w:pPr>
      <w:r>
        <w:rPr/>
        <w:t>Окончателните данни съвпаднаха както с предварителната оценка, така и с очакванията на анализаторите, анкетирани от агенция "Блумбърг".</w:t>
      </w:r>
    </w:p>
    <w:p>
      <w:pPr>
        <w:pStyle w:val="Normal"/>
        <w:rPr/>
      </w:pPr>
      <w:r>
        <w:rPr/>
        <w:t>Свиването на БВП на Еврозоната на годишна база беше преразгледано до 0,5% от 0,7% при прогноза на експертите от 0,7%.</w:t>
      </w:r>
    </w:p>
    <w:p>
      <w:pPr>
        <w:pStyle w:val="Normal"/>
        <w:rPr/>
      </w:pPr>
      <w:r>
        <w:rPr/>
        <w:t>Междувременно рекордната безработица в Еврозоната сдържа възстановяването на икономиката, докато инфлацията остава под целевия показател на ЕЦБ вече седем месеца поред.</w:t>
      </w:r>
    </w:p>
    <w:p>
      <w:pPr>
        <w:pStyle w:val="Normal"/>
        <w:rPr/>
      </w:pPr>
      <w:r>
        <w:rPr/>
        <w:t>Износът от Еврозоната нарасна през второто тримесечие с 1,6% в сравнение с януари-март, вносът се увеличи с 1,4%. В ЕС растежът достигна 1,7% и 1,2% съответно.</w:t>
      </w:r>
    </w:p>
    <w:p>
      <w:pPr>
        <w:pStyle w:val="Normal"/>
        <w:rPr/>
      </w:pPr>
      <w:r>
        <w:rPr/>
        <w:t>Потребителските разходи в региона за изминалото тримесечие са се увеличили с 0,2%, а държавните разходи - с 0,4%.</w:t>
      </w:r>
    </w:p>
    <w:p>
      <w:pPr>
        <w:pStyle w:val="Normal"/>
        <w:rPr/>
      </w:pPr>
      <w:r>
        <w:rPr/>
        <w:t>==============================</w:t>
      </w:r>
    </w:p>
    <w:p>
      <w:pPr>
        <w:pStyle w:val="Normal"/>
        <w:rPr>
          <w:lang w:val="en-US"/>
        </w:rPr>
      </w:pPr>
      <w:r>
        <w:rPr>
          <w:lang w:val="en-US"/>
        </w:rPr>
      </w:r>
    </w:p>
    <w:p>
      <w:pPr>
        <w:pStyle w:val="Normal"/>
        <w:rPr>
          <w:i/>
          <w:i/>
        </w:rPr>
      </w:pPr>
      <w:hyperlink r:id="rId28">
        <w:r>
          <w:rPr>
            <w:rStyle w:val="InternetLink"/>
            <w:i/>
            <w:color w:val="000000"/>
            <w:u w:val="none"/>
          </w:rPr>
          <w:t>http://money.bg/news/id_1671959791/%D0%A1%D1%82%D1%80%D1%8F%D1%81%D0%BA%D0%B0%D1%89_%D1%80%D1%8A%D1%81%D1%82_%D0%BD%D0%B0_%D0%B7%D0%B4%D1%80%D0%B0%D0%B2%D0%BD%D0%BE_%D0%BD%D0%B5%D0%BE%D1%81%D0%B8%D0%B3%D1%83%D1%80%D0%B5%D0%BD%D0%B8%D1%82%D0%B5_%D0%BB%D0%B8%D1%86%D0%B0</w:t>
        </w:r>
      </w:hyperlink>
    </w:p>
    <w:p>
      <w:pPr>
        <w:pStyle w:val="Normal"/>
        <w:rPr>
          <w:sz w:val="28"/>
          <w:szCs w:val="28"/>
          <w:u w:val="single"/>
        </w:rPr>
      </w:pPr>
      <w:r>
        <w:rPr>
          <w:sz w:val="28"/>
          <w:szCs w:val="28"/>
          <w:u w:val="single"/>
        </w:rPr>
        <w:t>Стряскащ ръст на здравно неосигурените лица</w:t>
      </w:r>
    </w:p>
    <w:p>
      <w:pPr>
        <w:pStyle w:val="Normal"/>
        <w:rPr/>
      </w:pPr>
      <w:r>
        <w:rPr/>
        <w:t>Последна редакция: 05.09.2013, 09:44</w:t>
      </w:r>
    </w:p>
    <w:p>
      <w:pPr>
        <w:pStyle w:val="Normal"/>
        <w:rPr/>
      </w:pPr>
      <w:r>
        <w:rPr/>
        <w:t>Драстично увеличаване на здравно неосигурените българи отчита Агенцията за социално подпомагане. За последните три години държавата е платила лечението на три пъти повече хора.</w:t>
        <w:br/>
        <w:t>Само крайно бедните хора у нас могат да се възползват от средствата по министерското постановление, казва главният експерт в Отдел "Социални помощи" към Агенцията за социално подпомагане Бойка Тодорова, цитирана от БНР.</w:t>
      </w:r>
    </w:p>
    <w:p>
      <w:pPr>
        <w:pStyle w:val="Normal"/>
        <w:rPr/>
      </w:pPr>
      <w:r>
        <w:rPr/>
        <w:t>Само за първото полугодие на 2013 г. от държавните средства са похарчени около 2 млн. лв. за над 2400 души без здравни осигуровки.</w:t>
      </w:r>
    </w:p>
    <w:p>
      <w:pPr>
        <w:pStyle w:val="Normal"/>
        <w:rPr/>
      </w:pPr>
      <w:r>
        <w:rPr/>
        <w:t>"Притеснява ме увеличаващият се брой на здравно неосигурените лица и сумите, които плащаме. Но тези, които получават социални помощи, те се осигуряват чрез Закона за държавния бюджет", обясни Тодорова.</w:t>
      </w:r>
    </w:p>
    <w:p>
      <w:pPr>
        <w:pStyle w:val="Normal"/>
        <w:rPr/>
      </w:pPr>
      <w:r>
        <w:rPr/>
        <w:t>В средата на август от НАП съобщиха, че едва 40% от българите, дължащи здравни осигуровки, плащат редовно, а над 2 милиона са с прекъснати здравноосигурителни права и нямат право на безплатна медицинска помощ.</w:t>
      </w:r>
    </w:p>
    <w:p>
      <w:pPr>
        <w:pStyle w:val="Normal"/>
        <w:rPr/>
      </w:pPr>
      <w:r>
        <w:rPr/>
        <w:t>Около 3,9 милиона души пък се осигуряват за сметка на държавния бюджет. Това са пенсионери, деца под 18 г., студенти, държавни служители и социално слаби.</w:t>
      </w:r>
    </w:p>
    <w:p>
      <w:pPr>
        <w:pStyle w:val="Normal"/>
        <w:rPr/>
      </w:pPr>
      <w:r>
        <w:rPr/>
        <w:t>============</w:t>
      </w:r>
    </w:p>
    <w:p>
      <w:pPr>
        <w:pStyle w:val="Normal"/>
        <w:rPr>
          <w:i/>
          <w:i/>
          <w:lang w:val="en-US"/>
        </w:rPr>
      </w:pPr>
      <w:r>
        <w:rPr>
          <w:i/>
          <w:lang w:val="en-US"/>
        </w:rPr>
      </w:r>
    </w:p>
    <w:p>
      <w:pPr>
        <w:pStyle w:val="Normal"/>
        <w:rPr>
          <w:i/>
          <w:i/>
        </w:rPr>
      </w:pPr>
      <w:hyperlink r:id="rId29">
        <w:r>
          <w:rPr>
            <w:rStyle w:val="InternetLink"/>
            <w:i/>
            <w:color w:val="000000"/>
            <w:u w:val="none"/>
          </w:rPr>
          <w:t>http://www.capital.bg/politika_i_ikonomika/bulgaria/2013/09/04/2134796_durjavata_e_pred_novi_zaemi_za_nad_3_mlrd_lv/</w:t>
        </w:r>
      </w:hyperlink>
    </w:p>
    <w:p>
      <w:pPr>
        <w:pStyle w:val="Normal"/>
        <w:rPr>
          <w:sz w:val="28"/>
          <w:szCs w:val="28"/>
          <w:u w:val="single"/>
        </w:rPr>
      </w:pPr>
      <w:r>
        <w:rPr>
          <w:sz w:val="28"/>
          <w:szCs w:val="28"/>
          <w:u w:val="single"/>
        </w:rPr>
        <w:t>Държавата е пред нови заеми за над 3 млрд. лв</w:t>
      </w:r>
    </w:p>
    <w:p>
      <w:pPr>
        <w:pStyle w:val="Normal"/>
        <w:rPr/>
      </w:pPr>
      <w:r>
        <w:rPr/>
        <w:t>Дефицитът и плащането на стари дългове ще увеличат натиска над бюджета през 2014 г.</w:t>
      </w:r>
    </w:p>
    <w:p>
      <w:pPr>
        <w:pStyle w:val="Normal"/>
        <w:rPr>
          <w:i/>
          <w:i/>
          <w:lang w:val="ru-RU"/>
        </w:rPr>
      </w:pPr>
      <w:r>
        <w:rPr>
          <w:rFonts w:cs="Tahoma" w:ascii="Tahoma" w:hAnsi="Tahoma"/>
          <w:color w:val="000000"/>
          <w:sz w:val="20"/>
          <w:szCs w:val="20"/>
        </w:rPr>
        <w:t>Между 3 и 4 млрд. лева нови заеми ще трябва да изтегли държавата догодина, ако не възобнови приватизацията на държавни компании и не свие бюджетния дефицит. Парите ще са необходими, за да се плати част от вътрешния дълг, глобалните облигации в долари, които изтичат януари 2015 г., както и да се покрие дефицитът.</w:t>
        <w:br/>
        <w:t>Това съобщи високопоставен източник от Министерството на финансите. Изчисления на "Капитал Daily" потърждават тези цифри. През последните години държавата издаваше средно между 1.3 и 1.5 млрд. лв. нови облигации, през 2013 той набъбна до 3 млрд. лв. заради погасяване на част от външния дълг, а с актуализацията на бюджета може да достигне толкова и през тази година.</w:t>
        <w:br/>
        <w:t>Пласирането на такова количество ще е предизвикателство за правителството - от една страна, несигурната политическа и икономическа среда може да накара инвеститорите да искат по-висока цена на такъв ресурс, което ще натовари допълнително данъкоплатците. Другият вариант е рестартиране на приватизацията, но кабинетът отказва да го използва, защото тя представлява еднократно вливане на средства, което няма да се повтори през следващите години, както и по чисто социални причини.</w:t>
        <w:br/>
        <w:t>Желан, но отбягван вариант, с който да се осигурят част от средствата, са съкращаване на разходи и реформите на публичния сектор, които може да изискват влагането на извънредни средства, но пък ще се изплащат с дългосрочни спестявания. Според източника от Министерството на финансите правителството обсъжда варианти за реформиране на някои сектори, но дали се е решило на тях ще се види с проекта за бюджет 2014 г., който ще се очаква да е готов през октомври.</w:t>
      </w:r>
      <w:r>
        <w:rPr>
          <w:rFonts w:cs="Tahoma" w:ascii="Tahoma" w:hAnsi="Tahoma"/>
          <w:b/>
          <w:bCs/>
          <w:color w:val="000000"/>
          <w:sz w:val="20"/>
          <w:szCs w:val="20"/>
        </w:rPr>
        <w:br/>
        <w:t>За какво са нужни парите</w:t>
        <w:br/>
      </w:r>
      <w:r>
        <w:rPr>
          <w:rFonts w:cs="Tahoma" w:ascii="Tahoma" w:hAnsi="Tahoma"/>
          <w:color w:val="000000"/>
          <w:sz w:val="20"/>
          <w:szCs w:val="20"/>
        </w:rPr>
        <w:t>Догодина падежират вътрешни емисии ДЦК за 1.05 млрд. лв., глобалните облигации в долари са за около 1.5 млрд. лв,. а засега прогнозите на кабинета са за бюджетен дефицит около 1.5 млрд. лв., което ще е под 2% от брутния вътрешен продукт. Така общият нужен ресурс за финансиране на трите пера стига 4 млрд. лв., ако не се осигурят алтернативни на заемите източници за финансиране. Според различни изчисления те може да осигурят до 1 млрд. лв. чрез сваляне на прага на резерва (малко вероятно), приватизация и орязване на някои разходи. Така на държавата ще се наложи да тегли само около 3 млрд. лв.</w:t>
        <w:br/>
        <w:t>Предишни години дефицитът и плащанията по дълга се финансираха със смесен подход – спестявания от фискалния резерв и с рефинансиране от нови заеми. През 2014 година държавата няма да има такава възможност - прагът на фискалния резерв не трябва да пада под 4.5 млрд. лв. и когато държавата финансира дефицитите си, ще трябва да тегли заеми в същия размер като изтеглените преди това средства от резерва, след като наличностите по него трябва да са близки до 4.5 млрд. лв.</w:t>
        <w:br/>
        <w:t>Ако и за 2014 г. държавата заложи същия минимален праг за резерва, това ще е сигнал, че пространството за маневриране е изчерпано и за основната функция на резерва ще е буфер срещу извънредни събития, но не и на каса за безлихвено финансиране на дефицитите. Така в шестата година от началото на кризата вече няма да има стари спестявания, с които да се покриват недостигащите средства, и всяка следваща година на бюджетен дефицит ще трябва да се финансира със заеми.</w:t>
        <w:br/>
        <w:t>Според макроикономиста Георги Ганев от Центъра за либерални стратегии правителството ще постъпи разумно, ако запази сумата от 4.5 млрд лева като минимален праг за фискалния резерв. Това според него трябва да е целева стойност към края на всяка година, но в отделните месеци може и да има отклонения, ако той се използва за изглаждане на моменти на ликвидни затруднения.</w:t>
        <w:br/>
        <w:t>"Не е правилно, след като се прогнозира растеж за 2014 г. (+1.8% според Чобанов - бел. ред.), да се приема бюджет с дефицит. В страна като България дефицитите трябва да се допускат само в условия на рецесия. Още повече че те няма да помогнат на нищо, а само ще създадат трудности в набирането на нов дълг", коментира той. Икономистът допълни, че привличането на нов дълг вмежду 3 и 4 млрд. лв. няма да е невъзможно, но изглежда предизвикателно, особено ако се осъществява от правителство с толкова ниско доверие. Възможни негативи ще са покачване на лихвите при кредитиране и на общата оценка за риск от инвестиции в България.</w:t>
        <w:br/>
      </w:r>
      <w:r>
        <w:rPr>
          <w:rFonts w:cs="Tahoma" w:ascii="Tahoma" w:hAnsi="Tahoma"/>
          <w:b/>
          <w:bCs/>
          <w:color w:val="000000"/>
          <w:sz w:val="20"/>
          <w:szCs w:val="20"/>
        </w:rPr>
        <w:t>Без затруднение</w:t>
        <w:br/>
      </w:r>
      <w:r>
        <w:rPr>
          <w:rFonts w:cs="Tahoma" w:ascii="Tahoma" w:hAnsi="Tahoma"/>
          <w:color w:val="000000"/>
          <w:sz w:val="20"/>
          <w:szCs w:val="20"/>
        </w:rPr>
        <w:t>"Две трети от новия заем ще са по задължения, заложени от предишни правителства, поради което емисионната политика не трябва да е повод за политическа атака. Ако беше противното, в САЩ финансовите министри трябваше да се разстрелват", смята Цветослав Цачев, ръководител на анализаторското звено в "Елана". По думите му държавата няма да се затрудни в привличането на новите заеми, защото в голямата си част те ще са за рефинансиране на стари заеми.</w:t>
        <w:br/>
        <w:t>"Държавата връща едни пари на банките, които те след това й заемат отново. Напълно нормална практика, стига пазарът да е запознат достатъчно отрано с намеренията на правителството и да няма изненади, защото те се наказват с по-високи лихви", каза още той. Важно според него е държавата да не рефинансира падежиращата през 2015 година с нови доларови облигации, защото доминиращите прогнози са той да поскъпва в средносрочен план, а това ще означава и по-висок лихвен натиск над бюджета, който се изготвя в левове.</w:t>
      </w:r>
    </w:p>
    <w:p>
      <w:pPr>
        <w:pStyle w:val="Normal"/>
        <w:rPr/>
      </w:pPr>
      <w:r>
        <w:rPr/>
        <w:t>============================</w:t>
      </w:r>
    </w:p>
    <w:p>
      <w:pPr>
        <w:pStyle w:val="Normal"/>
        <w:rPr/>
      </w:pPr>
      <w:r>
        <w:rPr/>
      </w:r>
    </w:p>
    <w:p>
      <w:pPr>
        <w:pStyle w:val="Normal"/>
        <w:rPr/>
      </w:pPr>
      <w:r>
        <w:rPr/>
        <w:t xml:space="preserve">4 сеп 2013, 16:16, </w:t>
      </w:r>
    </w:p>
    <w:p>
      <w:pPr>
        <w:pStyle w:val="Normal"/>
        <w:rPr>
          <w:i/>
          <w:i/>
        </w:rPr>
      </w:pPr>
      <w:hyperlink r:id="rId30">
        <w:r>
          <w:rPr>
            <w:rStyle w:val="InternetLink"/>
            <w:i/>
            <w:color w:val="000000"/>
            <w:u w:val="none"/>
          </w:rPr>
          <w:t>http://www.capital.bg/biznes/2013/09/04/2134646_silen_sezon_za_proizvoditelite_na_velosipedi/</w:t>
        </w:r>
      </w:hyperlink>
    </w:p>
    <w:p>
      <w:pPr>
        <w:pStyle w:val="Normal"/>
        <w:rPr>
          <w:sz w:val="28"/>
          <w:szCs w:val="28"/>
          <w:u w:val="single"/>
        </w:rPr>
      </w:pPr>
      <w:r>
        <w:rPr>
          <w:sz w:val="28"/>
          <w:szCs w:val="28"/>
          <w:u w:val="single"/>
        </w:rPr>
        <w:t>Силен сезон за производителите на велосипеди</w:t>
      </w:r>
    </w:p>
    <w:p>
      <w:pPr>
        <w:pStyle w:val="Normal"/>
        <w:rPr/>
      </w:pPr>
      <w:r>
        <w:rPr/>
        <w:t>След като през миналата година износът на компаниите скочи с 40% до 86 млн. евро, очакванията за тази година са ръстът да достигне до 29%</w:t>
      </w:r>
    </w:p>
    <w:p>
      <w:pPr>
        <w:pStyle w:val="Normal"/>
        <w:rPr/>
      </w:pPr>
      <w:r>
        <w:rPr/>
        <w:t>Българската велоиндустрия продължава да чупи собствените си рекорди и да се развива така, както никой друг производствен отрасъл в страната. Последните данни показват значително увеличение на производството, което направи България седма сила в Европа. Ръст от почти 40% има и при износа на велосипеди, който за миналата година надхвърля 86 млн. евро и вече достига 0.4% от експорта на страната като цяло. В условията на растяща безработица секторът предлага заетост на 1000 - 1500 души и се развива от шепа фирми, които са разположили фабриките си извън столицата в градове като Монтана, Пловдив, Видин и Ловеч. Водещи производители са "Веломания", "Крос", "Макском", "Балкан Ловеч", "Лидер 96".</w:t>
        <w:br/>
      </w:r>
      <w:r>
        <w:rPr>
          <w:b/>
          <w:bCs/>
        </w:rPr>
        <w:t>Успешни в чужбина</w:t>
      </w:r>
      <w:r>
        <w:rPr/>
        <w:br/>
        <w:t>През миналата година в България са произведени над 836 хил. велосипеда, което е с 30% повече спрямо предходната година, показват данните на Асоциацията на производителите на велосипеди в България. Само една десета от продукцията е останала на вътрешния пазар, докато всичко останало е било изнесено за клиенти зад граница. За там са отпътували както поръчани "на ишлеме" велосипеди, така и собствени марки, като според представители на индустрията съотношението на двата вида продукция е 80:20%.</w:t>
        <w:br/>
        <w:t>Според Драгомир Кузов, генерален мениджър на "Веломания", причините за нарасналото търсене на български велосипеди в чужбина са добрият дизайн и конкурентните цени. "Освен това в сравнение с азиатските производители имаме по-добри доставни срокове", допълва Кузов. Върху качествата на българските велосипеди акцентира и Борислав Георгиев, главен секретар на браншовата асоциация, който изтъква, че местната продукция покрива и четирите стандарта за качество в Европа. "Един велосипед не е механичен сбор от рамка и колела, а проект с динамика. Българският проект е доста добър, изпълнението е качествено", отбелязва Георгиев.</w:t>
        <w:br/>
        <w:t>Велосипедите, произведени в България, са и много иновативни, добавя Николай Титев, основател и управител на RAM Bikes. "През тази година пуснахме 4 нови модела, базирани на 29-цоловите гуми, които се приеха доста добре на пазара". Именно различната големина на гумите е била тема номер едно на най-голямото в света изложение за велосипеди в Германия - "Евробайк", което приключи преди дни с участието и на български производители.</w:t>
        <w:br/>
      </w:r>
      <w:r>
        <w:rPr>
          <w:b/>
          <w:bCs/>
        </w:rPr>
        <w:t>Предизвикателства на пазара в България</w:t>
      </w:r>
      <w:r>
        <w:rPr/>
        <w:br/>
        <w:t>Годишно на пазара в България се продават около 100 хил. велосипеда, от които около 62 хил. са местно производство. Близо 75% от вноса очаквано е от Китай, като един велосипед се обмитява на 11.4 долара,  показват официалните данни, предоставени от браншовата асоциация. Този дъмпинг безспорно се отразява негативно върху българските компании, които са изпратили запитване до институциите с очакване за реакция. През тази година Европейската комисия взе решение, с което защити общностния пазар от субсидираното китайско производство, но местните власти също имат повод да се задействат.</w:t>
        <w:br/>
        <w:t>Интернет също крие заплахи пред българските компании, които продават на вътрешния пазар. "Има много онлайн магазани, германски, английски, които таргетират клиентите в България. За потребителите това е чудесно, защото могат да си купят нещо онлайн на по-ниска цена, а нас, производителите, това ни кара да сме по-креативни и да мислим как да реагираме на тази конкуренция", посочва Николай Титев от RAM Bikes. В отговор на това предизвикателство неговата компания предлага на клиентите си възможност да направят колелото си уникално, като го боядисат в цветове по избор, да добавят лого или никнейм на рамката. Велосипедите DRAG на "Веломания" пък предлагат доставка до всяка точка на Европа за 17 евро, което е резултат от сътрудничество с логистична компания.</w:t>
        <w:br/>
      </w:r>
      <w:r>
        <w:rPr>
          <w:b/>
          <w:bCs/>
        </w:rPr>
        <w:t>Прогноза за още по-добър сезон</w:t>
      </w:r>
      <w:r>
        <w:rPr/>
        <w:br/>
        <w:t>Все още е рано да се каже с колко е пораснал бизнесът на българската велоиндустрия през този сезон. Активно той започва през март-април и затихва след юли-септември. В оставащите месеци до края на годината обикновено се реализират едва около 10-15% от продажбите. Въпреки това в бранша имат предварителни прогнози за това как се развил сезонът. "Като цяло очаквам пазарът в България да постигне ръст между 15-18%, а за чужбина предполагам, че ръстът ще е над 29%", обясни Драгомир Кузов от "Веломания".</w:t>
        <w:br/>
        <w:t>"Забелязваме ръст на продажбите и у нас, и в чужбина. Най-добре се развива регионалният ни пазар - Гърция, Румъния, Македония. От тази година имаме представителство и в Украйна и сме много доволни", допълва Николай Титев от RAM Bikes.</w:t>
        <w:br/>
        <w:t>Освен нови пазари българските производители търсят и нови продукти, с които да пробият на световната сцена. Един такъв иновативен сегмент са велосипеди с помощно ел. задвижване, каквито произвеждат три от местните компании. Продължава да се инвестира и в собствените марки и дизайн. Това е причината да се очаква, че в близките една–две години ще има български байк, удостоен със световно отличие за иновации и технологичен дизайн.</w:t>
      </w:r>
    </w:p>
    <w:p>
      <w:pPr>
        <w:pStyle w:val="Normal"/>
        <w:rPr/>
      </w:pPr>
      <w:r>
        <w:rPr/>
        <w:t>==============================</w:t>
      </w:r>
    </w:p>
    <w:p>
      <w:pPr>
        <w:pStyle w:val="Normal"/>
        <w:rPr>
          <w:i/>
          <w:i/>
        </w:rPr>
      </w:pPr>
      <w:r>
        <w:rPr>
          <w:i/>
        </w:rPr>
      </w:r>
    </w:p>
    <w:p>
      <w:pPr>
        <w:pStyle w:val="Normal"/>
        <w:rPr>
          <w:i/>
          <w:i/>
        </w:rPr>
      </w:pPr>
      <w:hyperlink r:id="rId31">
        <w:r>
          <w:rPr>
            <w:rStyle w:val="InternetLink"/>
            <w:i/>
            <w:color w:val="000000"/>
            <w:u w:val="none"/>
          </w:rPr>
          <w:t>http://money.bg/news/id_951536391/%D0%93%D0%BE%D0%B4%D0%B8%D1%88%D0%BD%D0%B0%D1%82%D0%B0_%D0%B7%D0%B0%D0%B5%D1%82%D0%BE%D1%81%D1%82_%D0%BD%D0%B0_%D1%85%D0%BE%D1%82%D0%B5%D0%BB%D0%B8%D1%82%D0%B5_%D0%B5_20_%D0%B1%D1%80%D0%B0%D0%BD%D1%88%D1%8A%D1%82_%D0%B8%D1%81%D0%BA%D0%B0_%D0%B0%D0%BD%D1%82%D0%B8%D0%BA%D1%80%D0%B8%D0%B7%D0%B8%D1%81%D0%BD%D0%B8_%D0%BC%D0%B5%D1%80%D0%BA%D0%B8</w:t>
        </w:r>
      </w:hyperlink>
    </w:p>
    <w:p>
      <w:pPr>
        <w:pStyle w:val="Normal"/>
        <w:rPr>
          <w:sz w:val="28"/>
          <w:szCs w:val="28"/>
          <w:u w:val="single"/>
        </w:rPr>
      </w:pPr>
      <w:r>
        <w:rPr>
          <w:sz w:val="28"/>
          <w:szCs w:val="28"/>
          <w:u w:val="single"/>
        </w:rPr>
        <w:t>Годишната заетост на хотелите е 20%, браншът иска антикризисни мерки</w:t>
      </w:r>
    </w:p>
    <w:p>
      <w:pPr>
        <w:pStyle w:val="Normal"/>
        <w:rPr/>
      </w:pPr>
      <w:r>
        <w:rPr/>
        <w:t>Последна редакция: 05.09.2013, 11:42</w:t>
      </w:r>
    </w:p>
    <w:p>
      <w:pPr>
        <w:pStyle w:val="Normal"/>
        <w:rPr/>
      </w:pPr>
      <w:r>
        <w:rPr/>
        <w:t>Многократни визи за рускоговорящите и турските туристи, както и 1% от приходите в сектора, да отиват за външна реклама, предлагат от туристическия бранш като антикризисна мярка на държавата.</w:t>
      </w:r>
    </w:p>
    <w:p>
      <w:pPr>
        <w:pStyle w:val="Normal"/>
        <w:rPr/>
      </w:pPr>
      <w:r>
        <w:rPr/>
        <w:t>„</w:t>
      </w:r>
      <w:r>
        <w:rPr/>
        <w:t>Ако визите за рускоговорящите и турските туристи станат многократни за 5 години и при условие, че 1% от приходите в сектора се изразходват за външна реклама, се предвижда по 10% всяка година увеличение на летовниците от тези страни в следващите 5 години", каза Благой Рагин в ефира на БНР.</w:t>
      </w:r>
    </w:p>
    <w:p>
      <w:pPr>
        <w:pStyle w:val="Normal"/>
        <w:rPr/>
      </w:pPr>
      <w:r>
        <w:rPr/>
        <w:t>По думите му в момента годишната заетост на хотелите у нас е 20%.</w:t>
      </w:r>
    </w:p>
    <w:p>
      <w:pPr>
        <w:pStyle w:val="Normal"/>
        <w:rPr/>
      </w:pPr>
      <w:r>
        <w:rPr/>
        <w:t>„</w:t>
      </w:r>
      <w:r>
        <w:rPr/>
        <w:t>Ако ни се помогне с реклами и с визи, може да направим 30% годишната заетост, а нашата цел е поне 40%. Ако успеем да го направим 40% с външна реклама и с визите, това значи - след 5 години да удвоим прихода от туризъм и да увеличим оборота и гостите двойно",посочи Рагин.</w:t>
      </w:r>
    </w:p>
    <w:p>
      <w:pPr>
        <w:pStyle w:val="Normal"/>
        <w:rPr/>
      </w:pPr>
      <w:r>
        <w:rPr/>
        <w:t>80% от руските туристи предпочитат ваканция на море, но проявяват интерес и към българските манастири, ски курортите и спа туризма. В рамките на престоя си един турист оставя в българската икономика между 1000 и 5000 евро. 350 000 руснаци имат собственост у нас.</w:t>
      </w:r>
    </w:p>
    <w:p>
      <w:pPr>
        <w:pStyle w:val="Normal"/>
        <w:rPr/>
      </w:pPr>
      <w:r>
        <w:rPr/>
        <w:t>Турските туристи проявяват интерес към зимните курорти в България. Предварителните данни показват 4-5% ръст на туристите по Черноморието през този сезон, каза още Благой Рагин.</w:t>
      </w:r>
    </w:p>
    <w:p>
      <w:pPr>
        <w:pStyle w:val="Normal"/>
        <w:rPr/>
      </w:pPr>
      <w:r>
        <w:rPr/>
        <w:t>=====================================</w:t>
      </w:r>
    </w:p>
    <w:p>
      <w:pPr>
        <w:pStyle w:val="Normal"/>
        <w:rPr>
          <w:i/>
          <w:i/>
          <w:lang w:val="en-US"/>
        </w:rPr>
      </w:pPr>
      <w:r>
        <w:rPr>
          <w:i/>
          <w:lang w:val="en-US"/>
        </w:rPr>
      </w:r>
    </w:p>
    <w:p>
      <w:pPr>
        <w:pStyle w:val="Normal"/>
        <w:rPr>
          <w:i/>
          <w:i/>
        </w:rPr>
      </w:pPr>
      <w:hyperlink r:id="rId32">
        <w:r>
          <w:rPr>
            <w:rStyle w:val="InternetLink"/>
            <w:i/>
            <w:color w:val="000000"/>
            <w:u w:val="none"/>
          </w:rPr>
          <w:t>http://www.capital.bg/biznes/2013/09/05/2135109_niskata_proizvoditelnost_na_truda_v_bulgariia_e_problem/</w:t>
        </w:r>
      </w:hyperlink>
    </w:p>
    <w:p>
      <w:pPr>
        <w:pStyle w:val="Normal"/>
        <w:rPr>
          <w:sz w:val="28"/>
          <w:szCs w:val="28"/>
          <w:u w:val="single"/>
        </w:rPr>
      </w:pPr>
      <w:r>
        <w:rPr>
          <w:sz w:val="28"/>
          <w:szCs w:val="28"/>
          <w:u w:val="single"/>
        </w:rPr>
        <w:t>Ниската производителност на труда в България е проблем</w:t>
      </w:r>
    </w:p>
    <w:p>
      <w:pPr>
        <w:pStyle w:val="Normal"/>
        <w:rPr>
          <w:i/>
          <w:i/>
        </w:rPr>
      </w:pPr>
      <w:r>
        <w:rPr>
          <w:i/>
        </w:rPr>
        <w:t>Фил Филипов, собственик на Kaelble, пред Капитал Daily</w:t>
      </w:r>
    </w:p>
    <w:p>
      <w:pPr>
        <w:pStyle w:val="Normal"/>
        <w:rPr>
          <w:i/>
          <w:i/>
          <w:lang w:val="ru-RU"/>
        </w:rPr>
      </w:pPr>
      <w:r>
        <w:rPr>
          <w:rStyle w:val="StrongEmphasis"/>
          <w:rFonts w:cs="Tahoma" w:ascii="Tahoma" w:hAnsi="Tahoma"/>
          <w:color w:val="000000"/>
          <w:sz w:val="20"/>
          <w:szCs w:val="20"/>
        </w:rPr>
        <w:t>Кой е моментът, в който една фирма търси вашата услуга?</w:t>
      </w:r>
      <w:r>
        <w:rPr>
          <w:rFonts w:cs="Tahoma" w:ascii="Tahoma" w:hAnsi="Tahoma"/>
          <w:color w:val="000000"/>
          <w:sz w:val="20"/>
          <w:szCs w:val="20"/>
        </w:rPr>
        <w:br/>
        <w:t>- Никога не правя първата крачка. Обикновено компаниите търсят хора като мен, когато са наясно, че ситуацията около тях е много зле. Тогава ми предлагат да ги купя. Последната компания, с 240 работници, която купих преди около месец, се казва KaelbleGmbH и е позиционирана в Германия. Произвежда тунелни машини, лазерни продукти, цилиндри. Собствениците ми казаха, че от "Каелбле" са на загуба през последните 7 години. Предложиха ми да я купя и да я "съживя" и аз се съгласих.</w:t>
        <w:br/>
      </w:r>
      <w:r>
        <w:rPr>
          <w:rStyle w:val="StrongEmphasis"/>
          <w:rFonts w:cs="Tahoma" w:ascii="Tahoma" w:hAnsi="Tahoma"/>
          <w:color w:val="000000"/>
          <w:sz w:val="20"/>
          <w:szCs w:val="20"/>
        </w:rPr>
        <w:t>В България също имате бизнес...</w:t>
      </w:r>
      <w:r>
        <w:rPr>
          <w:rFonts w:cs="Tahoma" w:ascii="Tahoma" w:hAnsi="Tahoma"/>
          <w:color w:val="000000"/>
          <w:sz w:val="20"/>
          <w:szCs w:val="20"/>
        </w:rPr>
        <w:br/>
        <w:t>- Да, аз съм свързан с няколко компании, за които се явявам нещо като банкер и доставчик. В тези предприятия работят около 100 души. Всъщност целта ми е да докарвам работа в България и от 7-8 години сме направили заедно с партньорите ми доста успешни проекти.</w:t>
        <w:br/>
      </w:r>
      <w:r>
        <w:rPr>
          <w:rStyle w:val="StrongEmphasis"/>
          <w:rFonts w:cs="Tahoma" w:ascii="Tahoma" w:hAnsi="Tahoma"/>
          <w:color w:val="000000"/>
          <w:sz w:val="20"/>
          <w:szCs w:val="20"/>
        </w:rPr>
        <w:t>България и в Германия вашите компании правят приблизително едни и същи машини. Къде са разликите?</w:t>
      </w:r>
      <w:r>
        <w:rPr>
          <w:rFonts w:cs="Tahoma" w:ascii="Tahoma" w:hAnsi="Tahoma"/>
          <w:color w:val="000000"/>
          <w:sz w:val="20"/>
          <w:szCs w:val="20"/>
        </w:rPr>
        <w:br/>
        <w:t>- Преди да говорим за заплащане, нека да си кажем някои неща за манталитета. Най-дисциплинирани, най-обучени и най-всеотдайни към работата си в света са германците и японците. Българската работна сила е на по-ниско ниво, защото й липсва добра дисциплина и няма манталитет да се стреми към качество. Нека сега да го кажа и като предприемач - ако трябва да направя една машина в България, тя трябва да ми струва минимум 20-25 на сто по-евтино. Иначе защо да идвам? При равни други условия имам високи транспортни разходи, защото произвеждам в България, но не произвеждам за България.</w:t>
        <w:br/>
      </w:r>
      <w:r>
        <w:rPr>
          <w:rStyle w:val="StrongEmphasis"/>
          <w:rFonts w:cs="Tahoma" w:ascii="Tahoma" w:hAnsi="Tahoma"/>
          <w:color w:val="000000"/>
          <w:sz w:val="20"/>
          <w:szCs w:val="20"/>
        </w:rPr>
        <w:t>И тази по-ниска цена на продукта ще бъде само заради евтината работна ръка?</w:t>
      </w:r>
      <w:r>
        <w:rPr>
          <w:rFonts w:cs="Tahoma" w:ascii="Tahoma" w:hAnsi="Tahoma"/>
          <w:color w:val="000000"/>
          <w:sz w:val="20"/>
          <w:szCs w:val="20"/>
        </w:rPr>
        <w:br/>
        <w:t>- Относителният дял на цената на работната сила в себестойността на продукцията, която произвеждаме в Германия, е около 25-30 на сто. В България този процент е около 18-20 процента. Разбира се, в България ми е много по-евтино да наема индустриални площи, имам и други по-ниски разходи като данъци и такси. Така че поевтиняването на българския продукт не е само заради цената на труда.</w:t>
        <w:br/>
        <w:t>Нека да поговорим колко прави един работник за мен в България в сравнение с един работник, който работи за мен в Холандия или в Германия. Ще ви кажа, че разликата в заплащането е около 5 пъти. Но производителността на моя български работник е около 30 на сто от производителността на немския и на холандския. От моята гледна точка излиза така - при 5 пъти по-ниско заплащане и три пъти по-ниска производителност българският работник получава около 20-30 на сто по-малко от немския си колега. И ще добавя - не е важно само колко получаваш, но и какво можеш да купиш с тези пари.</w:t>
        <w:br/>
      </w:r>
      <w:r>
        <w:rPr>
          <w:rStyle w:val="StrongEmphasis"/>
          <w:rFonts w:cs="Tahoma" w:ascii="Tahoma" w:hAnsi="Tahoma"/>
          <w:color w:val="000000"/>
          <w:sz w:val="20"/>
          <w:szCs w:val="20"/>
        </w:rPr>
        <w:t>Какво ще стане, ако замените част от немските работници с български? Да допуснем, че ще им се наложи да работят и произвеждат по немски стандарти, но ще получават 20-30 на сто по-ниска заплата. Не е ли изгодно?</w:t>
      </w:r>
      <w:r>
        <w:rPr>
          <w:rFonts w:cs="Tahoma" w:ascii="Tahoma" w:hAnsi="Tahoma"/>
          <w:color w:val="000000"/>
          <w:sz w:val="20"/>
          <w:szCs w:val="20"/>
        </w:rPr>
        <w:br/>
        <w:t>- Аз и сега командировам български инженери в немските фабрики. Но само временно, а не постоянно. Защото, ако пресметна разходите за път, храна, престой, спане, той ми излиза по-скъп от немския инженер. Затова обикновено вземам български инженери и работници за конкретно обучение, а не за да работят постоянно в чужбина. Целта ми е българският инженер да достигне заплата от около 1000 евро, което е около 2.5 пъти по-малко от един германски. Но с днешния курс от 2 лева за 1 евро това е невъзможно. Затова и няма много инвестиции в момента в България. Сметката на инвеститора не излиза.</w:t>
        <w:br/>
      </w:r>
      <w:r>
        <w:rPr>
          <w:rStyle w:val="StrongEmphasis"/>
          <w:rFonts w:cs="Tahoma" w:ascii="Tahoma" w:hAnsi="Tahoma"/>
          <w:color w:val="000000"/>
          <w:sz w:val="20"/>
          <w:szCs w:val="20"/>
        </w:rPr>
        <w:t>Какво да се прави, когато сметката не излиза?</w:t>
      </w:r>
      <w:r>
        <w:rPr>
          <w:rFonts w:cs="Tahoma" w:ascii="Tahoma" w:hAnsi="Tahoma"/>
          <w:color w:val="000000"/>
          <w:sz w:val="20"/>
          <w:szCs w:val="20"/>
        </w:rPr>
        <w:br/>
        <w:t>- Има много възможности. Можем да отидем в Полша или пък в Турция. Полша няма валутен борд, тя е по-близо до Германия и има атрактивни индустриални зони. Турция е голям пазар и заплатите са по-малки, отколкото в България. Това не значи, че прекратявам бизнеса си в България, но търся начини да произвеждаме за българския пазар или за по-близки пазари, а не за немския пазар. Продължавам да считам, че България може да бъде конкурентоспособна на западния пазар. Очаквам повече стабилност в държавното управление, по-ясни и конкурентоспособни условия за инвеститорите, така че да нямат страх и по-висока производителност на българския работник.</w:t>
        <w:br/>
      </w:r>
      <w:r>
        <w:rPr>
          <w:rStyle w:val="StrongEmphasis"/>
          <w:rFonts w:cs="Tahoma" w:ascii="Tahoma" w:hAnsi="Tahoma"/>
          <w:color w:val="000000"/>
          <w:sz w:val="20"/>
          <w:szCs w:val="20"/>
        </w:rPr>
        <w:t>Чий е проблемът с производителността - на работника или на работодателя?</w:t>
      </w:r>
      <w:r>
        <w:rPr>
          <w:rFonts w:cs="Tahoma" w:ascii="Tahoma" w:hAnsi="Tahoma"/>
          <w:color w:val="000000"/>
          <w:sz w:val="20"/>
          <w:szCs w:val="20"/>
        </w:rPr>
        <w:br/>
        <w:t>- От моя опит в 15 държави по света, в които съм правил бизнес, никога не съм видял лоши работници. За сметка на това съм се нагледал на мениджъри и работодатели, които като че ли се срамуват да отидат долу във фабриката и да видят какво става. Деветдесет и пет на сто от работниците ще направят достатъчно добре това, което искаш и за което плащаш.</w:t>
        <w:br/>
        <w:t>Тогава мога ли да поискам да увеличат производителността на труда, да кажем, три пъти? Мисля, че да. Трябват условия, организация и стриктно плащане на работника. Няма смисъл от това работодателят да се надлъгва с работника, като не му плаща според труда. Защото служителят винаги ще го надхитри, като почне да работи по-малко, отколкото му плащат. Мисля, че при комунизма това беше много ясно. Работим на пазарен принцип, където всяко нещо си има цена и ако искаш да го притежаваш, трябва да платиш цената.</w:t>
      </w:r>
    </w:p>
    <w:p>
      <w:pPr>
        <w:pStyle w:val="Normal"/>
        <w:rPr>
          <w:i/>
          <w:i/>
          <w:lang w:val="en-US"/>
        </w:rPr>
      </w:pPr>
      <w:r>
        <w:rPr>
          <w:i/>
          <w:lang w:val="en-US"/>
        </w:rPr>
        <w:t>===================================</w:t>
      </w:r>
    </w:p>
    <w:p>
      <w:pPr>
        <w:pStyle w:val="Normal"/>
        <w:rPr>
          <w:i/>
          <w:i/>
          <w:lang w:val="en-US"/>
        </w:rPr>
      </w:pPr>
      <w:r>
        <w:rPr>
          <w:i/>
          <w:lang w:val="en-US"/>
        </w:rPr>
      </w:r>
    </w:p>
    <w:p>
      <w:pPr>
        <w:pStyle w:val="Normal"/>
        <w:rPr>
          <w:i/>
          <w:i/>
        </w:rPr>
      </w:pPr>
      <w:hyperlink r:id="rId33">
        <w:r>
          <w:rPr>
            <w:rStyle w:val="InternetLink"/>
            <w:i/>
            <w:color w:val="000000"/>
            <w:u w:val="none"/>
          </w:rPr>
          <w:t>http://www.capital.bg/biznes/finansi/2013/09/04/2134751_minnite_kompanii_razshiriavat_investiciite_vupreki/</w:t>
        </w:r>
      </w:hyperlink>
    </w:p>
    <w:p>
      <w:pPr>
        <w:pStyle w:val="Normal"/>
        <w:rPr>
          <w:sz w:val="28"/>
          <w:szCs w:val="28"/>
          <w:u w:val="single"/>
        </w:rPr>
      </w:pPr>
      <w:r>
        <w:rPr>
          <w:sz w:val="28"/>
          <w:szCs w:val="28"/>
          <w:u w:val="single"/>
        </w:rPr>
        <w:t>Минните компании разширяват инвестициите въпреки спада на цените</w:t>
      </w:r>
    </w:p>
    <w:p>
      <w:pPr>
        <w:pStyle w:val="Normal"/>
        <w:rPr>
          <w:i/>
          <w:i/>
        </w:rPr>
      </w:pPr>
      <w:r>
        <w:rPr>
          <w:i/>
        </w:rPr>
        <w:t>Капиталовите разходи на най-големите играчи в сектора ще достигнат 244 млрд. долара до 2015 г.</w:t>
      </w:r>
    </w:p>
    <w:p>
      <w:pPr>
        <w:pStyle w:val="Normal"/>
        <w:rPr>
          <w:i/>
          <w:i/>
        </w:rPr>
      </w:pPr>
      <w:r>
        <w:rPr>
          <w:rFonts w:cs="Tahoma" w:ascii="Tahoma" w:hAnsi="Tahoma"/>
          <w:color w:val="000000"/>
          <w:sz w:val="20"/>
          <w:szCs w:val="20"/>
        </w:rPr>
        <w:t>Най-големите минни корпорации планират да инвестират около 244 млрд. долара в разширяване на дейността си до 2015 г. въпреки призивите на някои представители на индустрията за самоналагане на ограничения, които да ограничат свръхпредлагането на минерални ресурси, съобщава Bloomberg. Тази сума е с едва 2.4% по-малка от 250-те млрд. долара капиталови разходи, направени от 20-те най-големи световни компании в сектора през последните три години.</w:t>
        <w:br/>
      </w:r>
      <w:r>
        <w:rPr>
          <w:rStyle w:val="StrongEmphasis"/>
          <w:rFonts w:cs="Tahoma" w:ascii="Tahoma" w:hAnsi="Tahoma"/>
          <w:color w:val="000000"/>
          <w:sz w:val="20"/>
          <w:szCs w:val="20"/>
        </w:rPr>
        <w:t>Тежка година за сектора</w:t>
      </w:r>
      <w:r>
        <w:rPr>
          <w:rStyle w:val="Appleconvertedspace"/>
          <w:rFonts w:cs="Tahoma" w:ascii="Tahoma" w:hAnsi="Tahoma"/>
          <w:b/>
          <w:bCs/>
          <w:color w:val="000000"/>
          <w:sz w:val="20"/>
          <w:szCs w:val="20"/>
        </w:rPr>
        <w:t> </w:t>
      </w:r>
      <w:r>
        <w:rPr>
          <w:rFonts w:cs="Tahoma" w:ascii="Tahoma" w:hAnsi="Tahoma"/>
          <w:color w:val="000000"/>
          <w:sz w:val="20"/>
          <w:szCs w:val="20"/>
        </w:rPr>
        <w:br/>
        <w:t>Сривът на цените на добиваните суровини обаче принуди компаниите да отпишат активи за общо 60 млрд. долара през последните 18 месеца. През същия период компании като HP Billiton, Rio Tinto и Anglo American трябваше да предприемат подмяна на ръководството, разпродажба на активи и съкращаване на работници.</w:t>
        <w:br/>
        <w:t>Това накара много инвеститори, както и изпълнителния директор на Glencore Xstrata Айвън Гласенбърг да се обявяват за ограничаване на разрастването. Glencore първоначално планираше инвестиции в нови проекти на стойност 29 млрд. долара за следващите три години, но впоследствие ги сведе до 4-5 млрд. годишно.</w:t>
        <w:br/>
        <w:t>Лидерите в индустрията като BHP Billiton и Rio Tinto уверяват, че оптимизмът им е оправдан от бъдещото търсене в САЩ и Китай – най-големите потребители на минерални ресурси. Минните корпорации също така се заричат, че инвестициите вече ще са по-обмислени и дисциплинирани. "Институционалните акционери все още имат нужда от повече уверения, че в дългосрочен план ще има дисциплина при разпределението на капитала. Инвеститорите няма да намалят натиска", отбелязва Катрин Роу, мениджър във фонда BlackRock. Същевременно точно натискът на инвеститорите за по-висока възвращаемост кара компаниите да не се отказват от много свои проекти.</w:t>
        <w:br/>
      </w:r>
      <w:r>
        <w:rPr>
          <w:rStyle w:val="StrongEmphasis"/>
          <w:rFonts w:cs="Tahoma" w:ascii="Tahoma" w:hAnsi="Tahoma"/>
          <w:color w:val="000000"/>
          <w:sz w:val="20"/>
          <w:szCs w:val="20"/>
        </w:rPr>
        <w:t>Свръхпроизводство</w:t>
      </w:r>
      <w:r>
        <w:rPr>
          <w:rStyle w:val="Appleconvertedspace"/>
          <w:rFonts w:cs="Tahoma" w:ascii="Tahoma" w:hAnsi="Tahoma"/>
          <w:b/>
          <w:bCs/>
          <w:color w:val="000000"/>
          <w:sz w:val="20"/>
          <w:szCs w:val="20"/>
        </w:rPr>
        <w:t> </w:t>
      </w:r>
      <w:r>
        <w:rPr>
          <w:rFonts w:cs="Tahoma" w:ascii="Tahoma" w:hAnsi="Tahoma"/>
          <w:color w:val="000000"/>
          <w:sz w:val="20"/>
          <w:szCs w:val="20"/>
        </w:rPr>
        <w:br/>
        <w:t>Все пак плановете на 20-те най-големи минни компании предвиждат през 2015 г. капиталовите разходи да спаднат с една трета спрямо нивата от 2012 г. до 66 млрд. долара. Нивата за целия тригодишен период обаче остават високи заради вече стартираните проекти, които доведоха до свръхпроизводство на много суровини, включително на медта. Очаква се излишъците на индустриалния метал на пазара да достигнат 392 хил. тона догодина и 500 хил. тона през 2015 г. Според прогнозата на банка Goldman Sachs цената ще се понижи до 6600 долара за тон през следващите 12 месеца спрямо 7175 долара сега.</w:t>
        <w:br/>
        <w:t>Първоначално BHP отложи свои проекти на стойност 68 млрд. долара, но впоследствие рестартира инвестициите си в мината за калиев карбонат в Янсен, Канада, които според някои оценки могат да достигнат 15 млрд. долара. Rio Tinto, която е най-големият производител на желязна руда в света, планира разширяване на дейността си в Австралия на стойност поне 5 млрд. долара.</w:t>
      </w:r>
    </w:p>
    <w:p>
      <w:pPr>
        <w:pStyle w:val="Normal"/>
        <w:rPr>
          <w:i/>
          <w:i/>
          <w:lang w:val="en-US"/>
        </w:rPr>
      </w:pPr>
      <w:r>
        <w:rPr>
          <w:i/>
          <w:lang w:val="en-US"/>
        </w:rPr>
        <w:t>============================================</w:t>
      </w:r>
    </w:p>
    <w:p>
      <w:pPr>
        <w:pStyle w:val="Normal"/>
        <w:rPr>
          <w:i/>
          <w:i/>
          <w:lang w:val="en-US"/>
        </w:rPr>
      </w:pPr>
      <w:r>
        <w:rPr>
          <w:i/>
          <w:lang w:val="en-US"/>
        </w:rPr>
      </w:r>
    </w:p>
    <w:p>
      <w:pPr>
        <w:pStyle w:val="Normal"/>
        <w:rPr>
          <w:i/>
          <w:i/>
        </w:rPr>
      </w:pPr>
      <w:hyperlink r:id="rId34">
        <w:r>
          <w:rPr>
            <w:rStyle w:val="InternetLink"/>
            <w:i/>
            <w:color w:val="000000"/>
            <w:u w:val="none"/>
          </w:rPr>
          <w:t>http://www.capital.bg/biznes/kompanii/2013/09/04/2134126_deloitte_500_preobladavashta_oblachnost_nad_biznesa_v/</w:t>
        </w:r>
      </w:hyperlink>
    </w:p>
    <w:p>
      <w:pPr>
        <w:pStyle w:val="Normal"/>
        <w:rPr>
          <w:sz w:val="28"/>
          <w:szCs w:val="28"/>
          <w:u w:val="single"/>
        </w:rPr>
      </w:pPr>
      <w:r>
        <w:rPr>
          <w:sz w:val="28"/>
          <w:szCs w:val="28"/>
          <w:u w:val="single"/>
        </w:rPr>
        <w:t>Deloitte 500: Преобладаваща облачност над бизнеса в Централна Европа</w:t>
      </w:r>
    </w:p>
    <w:p>
      <w:pPr>
        <w:pStyle w:val="Normal"/>
        <w:rPr>
          <w:i/>
          <w:i/>
        </w:rPr>
      </w:pPr>
      <w:r>
        <w:rPr>
          <w:i/>
        </w:rPr>
        <w:t>Темповете на растеж на компаниите в региона се забавят осезаемо</w:t>
      </w:r>
    </w:p>
    <w:p>
      <w:pPr>
        <w:pStyle w:val="Normal"/>
        <w:rPr>
          <w:i/>
          <w:i/>
          <w:lang w:val="ru-RU"/>
        </w:rPr>
      </w:pPr>
      <w:r>
        <w:rPr>
          <w:rFonts w:cs="Tahoma" w:ascii="Tahoma" w:hAnsi="Tahoma"/>
          <w:color w:val="000000"/>
          <w:sz w:val="20"/>
          <w:szCs w:val="20"/>
        </w:rPr>
        <w:t>Продължаващата икономическа несигурност в Централна Европа продължава да помрачава перспективите пред бизнеса в региона. Това показват данните от седмата поредна класация на най-големите 500 компании в региона, изготвяна от консултантската Deloitte.</w:t>
        <w:br/>
        <w:t>Резултатите за 2012 г. са красноречиви – за изминалата година темповете на растеж са се свили осезаемо, като отбелязаният от 500-те най-големи компании среден ръст на приходите е 3.3% в сравнение с 9.8% година по-рано. За последните две години се е удвоил и броят на дружествата, които свиват дейността си – през 2012 г. те са били 202 при 97 през 2010 г. Според представените от Deloitte данни общите приходи, реализирани от включените в класацията компании, са в размер на 724 млрд. евро. Спрямо предходната година обемът им расте с 3.8%, докато през 2011 г. увеличението е било с 12.9%. На този фон малка утеха е фактът, че въпреки забавянето на растежа средната нетна норма на печалба остава непроменена – 2.1%. Още повече че началото на настоящата година също не чертае по-благоприятна ситуация.</w:t>
        <w:br/>
      </w:r>
      <w:r>
        <w:rPr>
          <w:rStyle w:val="StrongEmphasis"/>
          <w:rFonts w:cs="Tahoma" w:ascii="Tahoma" w:hAnsi="Tahoma"/>
          <w:color w:val="000000"/>
          <w:sz w:val="20"/>
          <w:szCs w:val="20"/>
        </w:rPr>
        <w:t>Умерени прогнози</w:t>
      </w:r>
      <w:r>
        <w:rPr>
          <w:rFonts w:cs="Tahoma" w:ascii="Tahoma" w:hAnsi="Tahoma"/>
          <w:color w:val="000000"/>
          <w:sz w:val="20"/>
          <w:szCs w:val="20"/>
        </w:rPr>
        <w:br/>
        <w:t>"Наличните до момента резултати за първото тримесечие на 2013 г. показват продължаващо влошаване на финансовите резултати, като средният спад на приходите е с 0.5%", отбелязва Томаш Охримович, партньор и финансов съветник в Deloitte – Централна Европа.</w:t>
        <w:br/>
        <w:t>Прогнозите на финансовите мениджъри за перспективите през Централна Европа, представени в проучване на Deloitte през май 2013 г., също са "в най-добрия случай умерени", се посочва в съпътстващия класацията доклад. Редица анализатори очакват цялостната икономическа ситуация в ключови пазари като Чехия, Унгария и Словакия да остане неблагоприятна. Същевременно обаче настроенията сред експертите от пазари като Полша и Сърбия са по-оптимистични. Известни добри сигнали идват и от еврозоната, която успя да излезе от рецесията през второто тримесечие на 2013 г., като отчете тримесечен ръст на БВП с 0.3%.</w:t>
        <w:br/>
        <w:t>"И през тази година, както показват включените в класацията коментари и мнения на много висши мениджъри, бизнес средата остава несигурна и пълна с предизвикателства", коментира от своя страна и главният изпълнителен директор на Deloitte – Централна Европа, Алистър Тиъри.</w:t>
        <w:br/>
      </w:r>
      <w:r>
        <w:rPr>
          <w:rStyle w:val="StrongEmphasis"/>
          <w:rFonts w:cs="Tahoma" w:ascii="Tahoma" w:hAnsi="Tahoma"/>
          <w:color w:val="000000"/>
          <w:sz w:val="20"/>
          <w:szCs w:val="20"/>
        </w:rPr>
        <w:t>Познати шампиони</w:t>
      </w:r>
      <w:r>
        <w:rPr>
          <w:rFonts w:cs="Tahoma" w:ascii="Tahoma" w:hAnsi="Tahoma"/>
          <w:color w:val="000000"/>
          <w:sz w:val="20"/>
          <w:szCs w:val="20"/>
        </w:rPr>
        <w:br/>
        <w:t>И през 2012 г. подреждането на върха на класацията остава непроменено – лидер за поредна година е полският петролен гигант PKN Orlen, следван от унгарския MOL и чешкия автомобилен производител Skoda Auto (виж таблицата). Водещите позиции сред корпоративните гиганти традиционно са окупирани от представители на петролния и на енергийния сектор – от тези два бранша са осем от най-големите 10 компании в региона. Общият им брой в класацията е 150. Лидер по представители обаче е сборният сектор "Потребителски стоки и транспорт", от който са 158 от 500-те дружества. От производствения сектор са 128 от корпоративните гиганти в региона.</w:t>
        <w:br/>
        <w:t>В класирането по държави също няма изненади на върха – традиционен шампион е Полша със 166 компании в топ 500. Следват Чехия (87) и Унгария (62). Българските представители са общо осем, като най-високо е класирането на лидера в "Капитал 100" "Лукойл Нефтохим Бургас", който се изкачва с осем позиции до 27-мо място с приходи от 4.1 млрд. евро. Във водещите 50 попада и публичният холдинг "Химимпорт", чиито консолидирани приходи от 3.2 млрд. евро му отреждат 40-а позиция (седем места надолу спрямо 2011 г.). Четири от осемте български компании в класацията са увеличили приходите си през последната година, а при останалите четири бизнесът се е свил.</w:t>
        <w:br/>
      </w:r>
      <w:r>
        <w:rPr>
          <w:rStyle w:val="StrongEmphasis"/>
          <w:rFonts w:cs="Tahoma" w:ascii="Tahoma" w:hAnsi="Tahoma"/>
          <w:color w:val="000000"/>
          <w:sz w:val="20"/>
          <w:szCs w:val="20"/>
        </w:rPr>
        <w:t>Мениджърите на лидерите</w:t>
      </w:r>
      <w:r>
        <w:rPr>
          <w:rFonts w:cs="Tahoma" w:ascii="Tahoma" w:hAnsi="Tahoma"/>
          <w:b/>
          <w:bCs/>
          <w:color w:val="000000"/>
          <w:sz w:val="20"/>
          <w:szCs w:val="20"/>
        </w:rPr>
        <w:br/>
      </w:r>
      <w:r>
        <w:rPr>
          <w:rFonts w:cs="Tahoma" w:ascii="Tahoma" w:hAnsi="Tahoma"/>
          <w:color w:val="000000"/>
          <w:sz w:val="20"/>
          <w:szCs w:val="20"/>
        </w:rPr>
        <w:t>За пръв път от Deloitte включват в класацията си и обзор на представителството на жени и на чужденци на ръководни позиции в региона. Според събраните от компанията данни общо 12.2% от мениджърите в управителните съвети на корпоративните гиганти са жени, а чуждестранните ръководители са 23.8%. В състава на надзорните органи на дружествата съотношението е съответно 12.8% жени и 28.6% чужденци. Най-широко представени са дамите в украинските компании – общо 22.9%, а най-нисък е делът им в дружествата от Литва – 6.1%.</w:t>
      </w:r>
    </w:p>
    <w:p>
      <w:pPr>
        <w:pStyle w:val="Normal"/>
        <w:rPr/>
      </w:pPr>
      <w:r>
        <w:rPr/>
        <w:t>===========================================</w:t>
      </w:r>
    </w:p>
    <w:p>
      <w:pPr>
        <w:pStyle w:val="Normal"/>
        <w:rPr>
          <w:i/>
          <w:i/>
          <w:lang w:val="en-US"/>
        </w:rPr>
      </w:pPr>
      <w:r>
        <w:rPr>
          <w:i/>
          <w:lang w:val="en-US"/>
        </w:rPr>
      </w:r>
    </w:p>
    <w:p>
      <w:pPr>
        <w:pStyle w:val="Normal"/>
        <w:rPr>
          <w:i/>
          <w:i/>
        </w:rPr>
      </w:pPr>
      <w:hyperlink r:id="rId35">
        <w:r>
          <w:rPr>
            <w:rStyle w:val="InternetLink"/>
            <w:i/>
          </w:rPr>
          <w:t>http://www.24chasa.bg/Article.asp?ArticleId=2281025</w:t>
        </w:r>
      </w:hyperlink>
    </w:p>
    <w:p>
      <w:pPr>
        <w:pStyle w:val="Normal"/>
        <w:rPr>
          <w:sz w:val="28"/>
          <w:szCs w:val="28"/>
          <w:u w:val="single"/>
        </w:rPr>
      </w:pPr>
      <w:r>
        <w:rPr>
          <w:sz w:val="28"/>
          <w:szCs w:val="28"/>
          <w:u w:val="single"/>
        </w:rPr>
        <w:t>Половин милиард харчат българите за вредна храна</w:t>
      </w:r>
    </w:p>
    <w:p>
      <w:pPr>
        <w:pStyle w:val="Normal"/>
        <w:rPr/>
      </w:pPr>
      <w:r>
        <w:rPr/>
        <w:t>05.09.2013 07:04; </w:t>
      </w:r>
      <w:hyperlink r:id="rId36">
        <w:r>
          <w:rPr>
            <w:rStyle w:val="InternetLink"/>
          </w:rPr>
          <w:t>24 Часа</w:t>
        </w:r>
      </w:hyperlink>
      <w:r>
        <w:rPr/>
        <w:t>; </w:t>
      </w:r>
    </w:p>
    <w:p>
      <w:pPr>
        <w:pStyle w:val="Normal"/>
        <w:rPr/>
      </w:pPr>
      <w:r>
        <w:rPr/>
        <w:t>Годишно българите харчат около половин милиард лева във веригите за бързо хранене. </w:t>
        <w:br/>
        <w:t>Последните данни от проучване на този пазар са на "Евромонитор интернешънъл" от 2010 г. Тогава е изчислено, че оставяме около 400 млн. лв. за т.нар. джънкфуд - вредна храна. Динамичният начин на живот обаче доведе до бързото им разрастване дори и в кризата. Заведенията в столицата се увеличават, а извън нея западат.</w:t>
      </w:r>
    </w:p>
    <w:p>
      <w:pPr>
        <w:pStyle w:val="Normal"/>
        <w:rPr/>
      </w:pPr>
      <w:r>
        <w:rPr/>
        <w:t>С откриването на нови молове в София, естествено, и броят на обектите за бързо хранене се увеличава. </w:t>
        <w:br/>
        <w:t>Логично е, защото столицата е единственият град у нас, в който населението расте, казва Дора Иванова от фирма, която държи правата за франчайз на няколко световни вериги. Тенденцията до средата на 2009 г. била за бърз растеж, но след това кризата се е отразила и на този сегмент от пазара.</w:t>
      </w:r>
    </w:p>
    <w:p>
      <w:pPr>
        <w:pStyle w:val="Normal"/>
        <w:rPr/>
      </w:pPr>
      <w:r>
        <w:rPr/>
        <w:t>Все пак през последните 2 г. с увеличаване на заведенията оборотът е преминал 500 млн. лв., изчисляват експертите. В сметките влизат и продажбите на дюнери и пица на парче.</w:t>
      </w:r>
    </w:p>
    <w:p>
      <w:pPr>
        <w:pStyle w:val="Normal"/>
        <w:rPr/>
      </w:pPr>
      <w:r>
        <w:rPr/>
        <w:t>Какво е точното разпределение на пазарните дялове между веригите, обаче се оказа невъзможно за изчисление. Причината е, че този бизнес се развива у нас изцяло на принципа на франчайза.</w:t>
      </w:r>
    </w:p>
    <w:p>
      <w:pPr>
        <w:pStyle w:val="Normal"/>
        <w:rPr/>
      </w:pPr>
      <w:r>
        <w:rPr/>
        <w:t>Отделните обекти са отделни юридически лица и нямат задължение да консолидират финансовите си резултати. </w:t>
        <w:br/>
        <w:t>Освен това една марка има по двама или трима притежатели на правата за франчайз. Те са конкуренти помежду си, но в същото време могат да правят и общи рекламни и маркетингови кампании.</w:t>
      </w:r>
    </w:p>
    <w:p>
      <w:pPr>
        <w:pStyle w:val="Normal"/>
        <w:rPr/>
      </w:pPr>
      <w:r>
        <w:rPr/>
        <w:t>"Това не е специфичен бизнес модел само за България, например в Англия права за една верига имат над 300 фирми", твърди Иванова. </w:t>
        <w:br/>
        <w:t>Тя не пожела да съобщи точни финансови резултати с мотив, че информацията е чувствителна и на пазара има голяма конкуренция.</w:t>
      </w:r>
    </w:p>
    <w:p>
      <w:pPr>
        <w:pStyle w:val="Normal"/>
        <w:rPr/>
      </w:pPr>
      <w:r>
        <w:rPr/>
        <w:t>Според анализатори обаче лидер с голяма преднина е "Макдоналдс" с около 40 на сто от общия пазар. Веригата има 36 ресторанта и наскоро смени собственика си. "Санфууд холдингс", която държеше франчайза за "Макдоналдс" в България, беше купена от "Кингсбъри корпорейшън". Финансовите параметри на сделката останаха фирмена тайна и дори бяха заличени от доклада на Комисията за защита на конкуренцията, с който тя разреши покупката.</w:t>
      </w:r>
    </w:p>
    <w:p>
      <w:pPr>
        <w:pStyle w:val="Normal"/>
        <w:rPr/>
      </w:pPr>
      <w:r>
        <w:rPr/>
        <w:t>По данни от финансовия им отчет за 2012 г., публикуван в Търговския регистър, обаче става ясно, че приходите им са близо 69 млн. лв., а печалбата е 3,468 млн. лева. Световният оборот на "Макдоналдс" за 2010 г. пък е 24 млрд. долара.</w:t>
        <w:br/>
        <w:t>На второ място с дял от около 20 на сто е KFC, която първа влезе в България през 1994 година.</w:t>
      </w:r>
    </w:p>
    <w:p>
      <w:pPr>
        <w:pStyle w:val="Normal"/>
        <w:rPr/>
      </w:pPr>
      <w:r>
        <w:rPr/>
        <w:t>Изключително бързо се развива бизнесът на "Събуей" у нас. Те вече имат 34 ресторанта. "Събуей" също се развива на принципа на франчайза и в световен мащаб дори вече изпревари "Макдоналдс" с 39 778 заведения за бързо хранене в близо 100 страни. Световният им оборот за 2010 г. е 15,2 млрд. долара. Финансовият отчет за 2012 г. у нас пък показва общи приходи от 1,579 млн. лв. и печалба от 304 хил. лева.</w:t>
      </w:r>
    </w:p>
    <w:p>
      <w:pPr>
        <w:pStyle w:val="Normal"/>
        <w:rPr/>
      </w:pPr>
      <w:r>
        <w:rPr/>
        <w:t>Делът на "Събуей" у нас вече приближава 20 на сто. Компанията, която отвори първите заведения на "Бъргър кинг" в България през 2008 г., пък е полската "Амрест". </w:t>
        <w:br/>
        <w:t>Първите ресторанти бяха в "Сити център София" и в мол "Варна". Във втория мол обаче заведението беше затворено.</w:t>
      </w:r>
    </w:p>
    <w:p>
      <w:pPr>
        <w:pStyle w:val="Normal"/>
        <w:rPr/>
      </w:pPr>
      <w:r>
        <w:rPr/>
        <w:t>"Никой не събира данни за пазарен дял на отделните вериги", казва Иво Миликин от фирма, която държи заведения за бързо хранене. В договорите за франчайз нямало и задължението да се обменя информация за продажбите от различните получатели на правата за заведения в една държава.</w:t>
      </w:r>
    </w:p>
    <w:p>
      <w:pPr>
        <w:pStyle w:val="Normal"/>
        <w:rPr/>
      </w:pPr>
      <w:r>
        <w:rPr/>
        <w:t>Пречка за развитието на веригите за бързо хранене у нас обаче били огромните наеми, които се искали. Например за 100 кв. метра на столичния булевард "Витоша" офертите били за 12 500 лв. без ДДС месечен наем.</w:t>
      </w:r>
    </w:p>
    <w:p>
      <w:pPr>
        <w:pStyle w:val="Normal"/>
        <w:rPr/>
      </w:pPr>
      <w:r>
        <w:rPr/>
        <w:t>По принцип всички международни вериги за бързо хранене имат 3 формата на обектите Единият е "инлайн" - ресторанти на централни улици и места в градовете, другият е "драйв тру" - заведения, от които може да се вземе храната директно от колата, а третият е от типа "фудкорт" - в молове и търговски обекти.</w:t>
      </w:r>
    </w:p>
    <w:p>
      <w:pPr>
        <w:pStyle w:val="Normal"/>
        <w:rPr/>
      </w:pPr>
      <w:r>
        <w:rPr/>
        <w:t>Тенденция в последните месеци е отварянето на заведения "драйв тру", смята Петър Цикалов, консултант на верига за бързо хранене при навлизането им у нас. Само тази година са стартирани поне 3 обекта от този тип.</w:t>
      </w:r>
    </w:p>
    <w:p>
      <w:pPr>
        <w:pStyle w:val="Normal"/>
        <w:rPr/>
      </w:pPr>
      <w:r>
        <w:rPr/>
        <w:t>Друга тенденция е, че се правят и опити за български отговор на чуждите вериги Например в столицата и Бургас се развиват вече две марки, от които може да се вземат спагети и друг вид италианска паста. Амбицията и при тях е да се развиват на принципа на франчайза.</w:t>
      </w:r>
    </w:p>
    <w:p>
      <w:pPr>
        <w:pStyle w:val="Normal"/>
        <w:rPr/>
      </w:pPr>
      <w:r>
        <w:rPr/>
        <w:t>Всъщност на българския пазар има доста ниши за още обекти за бързо хранене, твърдят анализаторите. Тепърва предстои да се развиват вериги заведения за азиатска, арабска и латиноамериканска кухня, сладоледени сладкарници, хлебопекарни и пр.</w:t>
      </w:r>
    </w:p>
    <w:p>
      <w:pPr>
        <w:pStyle w:val="Normal"/>
        <w:rPr/>
      </w:pPr>
      <w:r>
        <w:rPr/>
        <w:t>Гърците бягат от големите обекти, връщат се към сувлаки и гирос</w:t>
      </w:r>
    </w:p>
    <w:p>
      <w:pPr>
        <w:pStyle w:val="Normal"/>
        <w:rPr/>
      </w:pPr>
      <w:r>
        <w:rPr/>
        <w:t>Закусвалня за сувлаки в центъра на Атина се задъхва от наплива на клиенти на фона на все по-празните ресторанти от популярните световни вериги за храна в гръцката столица, пише в репортаж на агенция Ройтерс. </w:t>
        <w:br/>
        <w:t>Гърците все повече се връщали към традиционната си храна като сувлаки, гирос и баничките. В началото на лятото Солун станал свидетел и на затварянето на последния Макдоналдс в града. Флагманът на бързото хранене, който отворил врати през 1994 г. на едно от най-натоварените места в града, на ъгъла на булевардите "Егнатия" и "Аг. Софиас", вече не работел.</w:t>
        <w:br/>
        <w:t>Въпреки че наскоро Гърция намали ДДС върху храните от 23 на 13%, драматичният спад в оборотите на хранителните вериги продължил.</w:t>
        <w:br/>
        <w:t>"Същото е положението и в Атина, където от първоначалните 11 ресторанта днес Макдоналдс има само два. През март спря работа и обектът на площад "Омония", може би най-оживеното място в цяла Гърция. Така общият брой на обектите на веригата е спаднал до 18", се твърди в анализа.</w:t>
        <w:br/>
        <w:t>Конкурентите от гръцката верига "Гуудис" също били принудени да затворят много обекти, но въпреки това остават лидер в бързото хранене в страната с над 150 ресторанта. Според баланса на компанията двата бранда - "Гуудис" и "Флокафе", са загубили 24% от оборотите си. </w:t>
        <w:br/>
        <w:t>Те са паднали от близо 280 милиона евро на 212 милиона само за една година. Освен това пазарният дял се е понижил на 11,6 от 12,7 на сто за дванадесет месеца.</w:t>
        <w:br/>
        <w:t>За разлика от спада при големите вериги, традиционните закусвални стават все по-предпочитани от гърците и запазват оборотите си, дори започват да отнемат пазарен дял. Те предлагат голям избор от възможности и много бързо се адаптират и към вкусовете, и към изтънелия джоб на гърците, отчитат анализаторите.</w:t>
      </w:r>
    </w:p>
    <w:p>
      <w:pPr>
        <w:pStyle w:val="Normal"/>
        <w:rPr/>
      </w:pPr>
      <w:r>
        <w:rPr/>
        <w:t>В САЩ има 200 000 ресторанта, приходите им се увеличили с 8,6%</w:t>
      </w:r>
    </w:p>
    <w:p>
      <w:pPr>
        <w:pStyle w:val="Normal"/>
        <w:rPr/>
      </w:pPr>
      <w:r>
        <w:rPr/>
        <w:t>Над 200 000 са ресторантите за бързо хранене само в САЩ, а приходите им са се увеличили с 8,6% на годишна база през 2012 година, показва анализ на сектора в сайт, специализиран за франчайзинг. Така са достигнали 160 млрд. долара при 6 млрд. долара през 1970 г.</w:t>
        <w:br/>
        <w:t>Според изследването веригите за бързо хранене не са пострадали много от кризата, даже посещенията в тях се увеличили. Хората ги купували, вместо да ходят на ресторант най-вече заради по-ниските цени, а и били предпочитани в забързаното ежедневие.</w:t>
        <w:br/>
        <w:t>Напоследък веригите започвали да предлагат здравословна и органична храна, салати, ястия с по-малко калории. Освен това навлизали и в нови пазарни ниши. Авторите на анализа дават за пример развитието на марката "МакКафе" на "Макдоналдс", която влиза в конкуренция със "Старбъкс".</w:t>
        <w:br/>
        <w:t>Американски компании за бързо хранене са представени чрез франчайз в над 100 страни по света. Моделът се зародил през 1930 г. Думата фастфуд (fast food) дори е официално включена в тълковния речник в Щатите през 1951 г.</w:t>
      </w:r>
    </w:p>
    <w:p>
      <w:pPr>
        <w:pStyle w:val="Normal"/>
        <w:rPr/>
      </w:pPr>
      <w:r>
        <w:rPr/>
        <w:t>==============================</w:t>
      </w:r>
    </w:p>
    <w:p>
      <w:pPr>
        <w:pStyle w:val="Normal"/>
        <w:rPr>
          <w:i/>
          <w:i/>
        </w:rPr>
      </w:pPr>
      <w:r>
        <w:rPr>
          <w:i/>
        </w:rPr>
      </w:r>
    </w:p>
    <w:p>
      <w:pPr>
        <w:pStyle w:val="Normal"/>
        <w:rPr>
          <w:i/>
          <w:i/>
        </w:rPr>
      </w:pPr>
      <w:hyperlink r:id="rId37">
        <w:r>
          <w:rPr>
            <w:rStyle w:val="InternetLink"/>
            <w:i/>
            <w:color w:val="000000"/>
            <w:u w:val="none"/>
          </w:rPr>
          <w:t>http://www.segabg.com/article.php?id=664571</w:t>
        </w:r>
      </w:hyperlink>
    </w:p>
    <w:p>
      <w:pPr>
        <w:pStyle w:val="Normal"/>
        <w:rPr>
          <w:sz w:val="28"/>
          <w:szCs w:val="28"/>
          <w:u w:val="single"/>
        </w:rPr>
      </w:pPr>
      <w:r>
        <w:rPr>
          <w:sz w:val="28"/>
          <w:szCs w:val="28"/>
          <w:u w:val="single"/>
        </w:rPr>
        <w:t>Започна делото на ЕК срещу България заради газовите връзки</w:t>
      </w:r>
    </w:p>
    <w:p>
      <w:pPr>
        <w:pStyle w:val="Normal"/>
        <w:rPr/>
      </w:pPr>
      <w:r>
        <w:rPr/>
        <w:t>Тръгна първото дело срещу България в сферата на енергетиката, което се гледа в Европейския съд в Люксембург. Вчера започнаха изслушванията по дело на Европейската комисия срещу страната ни заради липсата на двупосочни газови връзки със съседни страни. Други две висящи дела, свързани с либерализацията на енергийния пазар, също се очаква да започнат скоро, информира Портал Европа.</w:t>
        <w:br/>
        <w:t>Делото е още от април миналата година. То е заведено, тъй като страната ни не е предоставила на участниците на пазара максимален капацитет и в двете посоки на газопреносната си система. В иска на ЕК е обяснено, че "Булгартрансгаз" не предоставя капацитет за обратна струя във всяка входна и изходна точка, където нашата газова мрежа се свързва с тези на Румъния и Гърция. Българските власти оправдават това с липсата на физическа връзка между транзитната и националната газопреносна система на България и с различни правни режими.</w:t>
        <w:br/>
        <w:t>Информационната служба на съда в Люксембург съобщи за "Сега", че решение по делото ще има най-рано в началото на 2014 г. Ако преди това бъде поискано заключение на генералния адвокат на Европейския съд, то ще се появи най-рано в края на тази година. България засега не е заплашена от финансова санкция, защото това е нейното първо неизпълнение на разпоредби на европейското законодателство в тази област.</w:t>
        <w:br/>
        <w:t>Вероятно съдът ще постанови държавата да приведе законодателството си в съответствие с европейското и ще й даде срок. Ако отново се окажем в нарушение, комисията ще заведе друго дело с искане за финансови санкции. Съдът има право също така да пристъпи към санкции по своя инициатива, ако установи, че решението му не се изпълнява.</w:t>
      </w:r>
    </w:p>
    <w:p>
      <w:pPr>
        <w:pStyle w:val="Normal"/>
        <w:rPr/>
      </w:pPr>
      <w:r>
        <w:rPr/>
        <w:t>==========================================</w:t>
      </w:r>
    </w:p>
    <w:p>
      <w:pPr>
        <w:pStyle w:val="Normal"/>
        <w:rPr>
          <w:lang w:val="en-US"/>
        </w:rPr>
      </w:pPr>
      <w:r>
        <w:rPr>
          <w:lang w:val="en-US"/>
        </w:rPr>
      </w:r>
    </w:p>
    <w:p>
      <w:pPr>
        <w:pStyle w:val="Normal"/>
        <w:rPr>
          <w:i/>
          <w:i/>
          <w:lang w:val="en-US"/>
        </w:rPr>
      </w:pPr>
      <w:hyperlink r:id="rId38">
        <w:r>
          <w:rPr>
            <w:rStyle w:val="InternetLink"/>
            <w:i/>
            <w:color w:val="000000"/>
            <w:u w:val="none"/>
          </w:rPr>
          <w:t>http://www.trud.bg/Article.asp?ArticleId=2280885</w:t>
        </w:r>
      </w:hyperlink>
    </w:p>
    <w:p>
      <w:pPr>
        <w:pStyle w:val="Normal"/>
        <w:rPr>
          <w:sz w:val="28"/>
          <w:szCs w:val="28"/>
          <w:u w:val="single"/>
        </w:rPr>
      </w:pPr>
      <w:r>
        <w:rPr>
          <w:sz w:val="28"/>
          <w:szCs w:val="28"/>
          <w:u w:val="single"/>
        </w:rPr>
        <w:t>Бързите заеми - с такси убийци</w:t>
      </w:r>
    </w:p>
    <w:p>
      <w:pPr>
        <w:pStyle w:val="Normal"/>
        <w:rPr/>
      </w:pPr>
      <w:r>
        <w:rPr/>
        <w:t>04.09.2013 22:47 | </w:t>
      </w:r>
      <w:hyperlink r:id="rId39">
        <w:r>
          <w:rPr>
            <w:rStyle w:val="InternetLink"/>
          </w:rPr>
          <w:t>Бизнес</w:t>
        </w:r>
      </w:hyperlink>
    </w:p>
    <w:p>
      <w:pPr>
        <w:pStyle w:val="Normal"/>
        <w:rPr/>
      </w:pPr>
      <w:r>
        <w:rPr/>
        <w:t>Рекордни неустойки за просрочие на бързи кредити предлагат част от фирмите на пазара у нас, установи проверка на “Труд”.</w:t>
      </w:r>
    </w:p>
    <w:p>
      <w:pPr>
        <w:pStyle w:val="Normal"/>
        <w:rPr/>
      </w:pPr>
      <w:r>
        <w:rPr/>
        <w:t>Най-големи са санкциите за забава на вноска по онлайн кредитите до 399 лв. Те не са обхванати от Закона за защита на потребителите, според който просрочията по потребителските заеми над 400 лв. се санкционират с основния лихвен процент на БНБ (0,02%) плюс 10% за година.</w:t>
      </w:r>
    </w:p>
    <w:p>
      <w:pPr>
        <w:pStyle w:val="Normal"/>
        <w:rPr/>
      </w:pPr>
      <w:r>
        <w:rPr/>
        <w:t>Независимо от размера на заема Nazaem.bg например събира такса от 30 лв. за първия ден просрочие. Към сумата се добавят 60 лв., ако забавата е над 3 дни, плюс още 90 лв., ако е над 15 дни, плюс 300 лв., за над 120 дни. Така неустойката може да достигне 480 лв. дори за заем в размер на 70 лв. например.</w:t>
      </w:r>
    </w:p>
    <w:p>
      <w:pPr>
        <w:pStyle w:val="Normal"/>
        <w:rPr/>
      </w:pPr>
      <w:r>
        <w:rPr/>
        <w:t>“</w:t>
      </w:r>
      <w:r>
        <w:rPr/>
        <w:t>Ние не ограничаваме свободата на клиента да избере заем, но той трябва да спази уговорката да го върне. До месец май нямахме такса от 300 лв., но я въведохме, защото клиентите започнаха да вярват, че няма последици за тях, ако не върнат заема”, коментира Борислав Фесчиев, изп. директор на фирмата, която държи Nazaem “Пан Балкан Финанс”. “Нашите условия са одобрени от БНБ. Ако една запетайка сложа в тях, трябва да уведомя БНБ”, добави Фесчиев. По закон обаче БНБ няма такива правомощия. Оттам коментираха, че в случая става дума за очевидна некомпетентност.</w:t>
      </w:r>
    </w:p>
    <w:p>
      <w:pPr>
        <w:pStyle w:val="Normal"/>
        <w:rPr/>
      </w:pPr>
      <w:r>
        <w:rPr/>
        <w:t>Таксата на Minizaem.bg е 20 лв. за 3 дни забава, 50 лв. от 3 до 10 дни и 100 лв. плюс законната лихва за всеки ден след десетия. Оттам обясниха, че е практика да правят компромиси, като не начисляват таксите в пълен размер или го правят много след срока, но не надвишават размера на главницата.</w:t>
      </w:r>
    </w:p>
    <w:p>
      <w:pPr>
        <w:pStyle w:val="Normal"/>
        <w:rPr/>
      </w:pPr>
      <w:r>
        <w:rPr/>
        <w:t>NetCredit.bg събира 30 лв. за просрочие до 3 дни, 90 лв. над 3 дни и начислява законната лихва след 9-ия ден. SmileCredit.bg събират такса от 30 лв. до 3 дни, 90 лв. над 3 и 100 лв., ако договорът бъде развален заради неизпълнение. Таксите от 30 лв. и 90 лв. се дължат кумулативно, но оттам твърдят, че тази клауза никога не е прилагана и ще бъде премахната.</w:t>
      </w:r>
    </w:p>
    <w:p>
      <w:pPr>
        <w:pStyle w:val="Normal"/>
        <w:rPr/>
      </w:pPr>
      <w:r>
        <w:rPr/>
        <w:t>Profi Credit начислява законната лихва, но за забава над 30 дни заемът става предсрочно изискуем и се начислява 50% неустойка върху остатъчния размер на задължението. От колцентъра на Credissimo обясниха, че общите им условия са достъпни само при подписване на договор.</w:t>
      </w:r>
    </w:p>
    <w:p>
      <w:pPr>
        <w:pStyle w:val="Normal"/>
        <w:rPr/>
      </w:pPr>
      <w:r>
        <w:rPr/>
        <w:t>Easy Credit и UniCredit Consumer Financing събират само законната лихва дори за заеми под 400 лв., като Easy Credit има и лимит за разноски по събирането на кредита до 145 лв. В същото време някои компании събират по 10 лв. само за да пратят писмо на клиента за задълженията му. Cash Credit пък събира неустойка от 0,50 лв. на ден за просрочие над 60 дни.</w:t>
      </w:r>
    </w:p>
    <w:p>
      <w:pPr>
        <w:pStyle w:val="Normal"/>
        <w:rPr/>
      </w:pPr>
      <w:r>
        <w:rPr/>
        <w:t>Британската компания “Провидент Файненшъл”, която сега стъпва на родния пазар, обещава да няма изобщо такса за просрочие. “Некоректно е клиент, който и без това не може да плати заема, да се вкарва в допълнителна задлъжнялост. За нас ще е лоша реклама, ако бъдем некоректни”, казаха оттам.</w:t>
      </w:r>
    </w:p>
    <w:p>
      <w:pPr>
        <w:pStyle w:val="Normal"/>
        <w:rPr/>
      </w:pPr>
      <w:r>
        <w:rPr/>
        <w:t>СПАСЕНИЕТО Е В СЪДЕБНИТЕ ДЕЛА</w:t>
      </w:r>
    </w:p>
    <w:p>
      <w:pPr>
        <w:pStyle w:val="Normal"/>
        <w:rPr/>
      </w:pPr>
      <w:r>
        <w:rPr/>
        <w:t>Хората, които са подписали договор с коварни клаузи за рекордни неустойки с фирма за бързи пари, имат шанс да защитят правата си, включително ако фирмата стартира изпълнително дело срещу тях, твърдят юристи. Чл. 143 т. 5 от Закона за защита на потребителите гласи, че клаузата в договор с потребител е неравноправна, ако “задължава потребителя при неизпълнение на неговите задължения да заплати необосновано високо обезщетение или неустойка”. От Комисията за защита на потребителите твърдят, че част от фиксираните такси на фирмите за бързи пари са прекомерно високи спрямо размера на кредита. Според юристите, независимо че защитата на Закона за потребителския кредит не важи за заемите под 400 лв., ако неустойката е много по-висока от регламентираната в него законна лихва, пред съда може да се твърди, че клаузата е неравноправна. В този случай съдът може да я обяви за нищожна и клиентът да не дължи никаква наказателна лихва.</w:t>
      </w:r>
    </w:p>
    <w:p>
      <w:pPr>
        <w:pStyle w:val="Normal"/>
        <w:rPr/>
      </w:pPr>
      <w:r>
        <w:rPr/>
        <w:t>Затова всеки, който е подписал общи условия с прекомерно висока неустойка, може да заведе дело, за да я обезсили. Ако фирмата за бързи пари стартира дело срещу него, той може да пледира да не дължи исканата неустойка, като заведе контрадело с аргумент неравноправна клауза или директно направи такова възражение в рамките на изпълнителното дело. Както “Труд” писа, по решение на Съда на ЕС от 14 март т.г. потребител може да поиска спиране на стартирало изпълнително производство, ако смята, че в договора за кредит има неравноправна клауза.</w:t>
      </w:r>
    </w:p>
    <w:p>
      <w:pPr>
        <w:pStyle w:val="Normal"/>
        <w:rPr/>
      </w:pPr>
      <w:r>
        <w:rPr/>
        <w:t>==============================================</w:t>
      </w:r>
    </w:p>
    <w:p>
      <w:pPr>
        <w:pStyle w:val="Normal"/>
        <w:rPr>
          <w:i/>
          <w:i/>
          <w:lang w:val="en-US"/>
        </w:rPr>
      </w:pPr>
      <w:r>
        <w:rPr>
          <w:i/>
          <w:lang w:val="en-US"/>
        </w:rPr>
      </w:r>
    </w:p>
    <w:p>
      <w:pPr>
        <w:pStyle w:val="Normal"/>
        <w:rPr>
          <w:i/>
          <w:i/>
        </w:rPr>
      </w:pPr>
      <w:hyperlink r:id="rId40">
        <w:r>
          <w:rPr>
            <w:rStyle w:val="InternetLink"/>
            <w:i/>
            <w:color w:val="000000"/>
            <w:u w:val="none"/>
          </w:rPr>
          <w:t>http://money.bg/news/id_475057973/%D0%93_20_%D1%89%D0%B5_%D1%82%D1%8A%D1%80%D1%81%D0%B8_%D1%81%D1%8A%D0%B3%D0%BB%D0%B0%D1%81%D0%B8%D0%B5_%D0%B7%D0%B0_%D0%B3%D0%BB%D0%BE%D0%B1%D0%B0%D0%BB%D0%BD%D0%B8%D1%8F_%D1%80%D0%B0%D1%81%D1%82%D0%B5%D0%B6_%D0%B8_%D0%BF%D0%B0%D0%B7%D0%B0%D1%80%D0%BD%D0%B0%D1%82%D0%B0_%D0%BD%D0%B5%D1%81%D1%82%D0%B0%D0%B1%D0%B8%D0%BB%D0%BD%D0%BE%D1%81%D1%82</w:t>
        </w:r>
      </w:hyperlink>
    </w:p>
    <w:p>
      <w:pPr>
        <w:pStyle w:val="Normal"/>
        <w:rPr>
          <w:sz w:val="28"/>
          <w:szCs w:val="28"/>
          <w:u w:val="single"/>
        </w:rPr>
      </w:pPr>
      <w:r>
        <w:rPr>
          <w:sz w:val="28"/>
          <w:szCs w:val="28"/>
          <w:u w:val="single"/>
        </w:rPr>
        <w:t>Г 20 ще търси съгласие за глобалния растеж и пазарната нестабилност</w:t>
      </w:r>
    </w:p>
    <w:p>
      <w:pPr>
        <w:pStyle w:val="Normal"/>
        <w:rPr/>
      </w:pPr>
      <w:r>
        <w:rPr/>
        <w:t>Последна редакция: 05.09.2013, 09:59</w:t>
      </w:r>
    </w:p>
    <w:p>
      <w:pPr>
        <w:pStyle w:val="Normal"/>
        <w:rPr/>
      </w:pPr>
      <w:r>
        <w:rPr/>
        <w:t>Потенциално разкриване на картите по отношение на Сирия между американския президент Барак Обама и руския президент Владимир Путин може да помрачи срещата на Г20 днес и утре, която има за цел да помогне за съживяване на световната икономика.</w:t>
        <w:br/>
        <w:t>На срещата, която ще се председателства от Путин в царски дворец до Санкт Петербург, се очаква Групата на 20-те най-големи икономики в света да създаде общи позиции по темите за глобалния растеж и търговия, банкова прозрачност и борба с данъчните измами, пише news.bg.</w:t>
      </w:r>
    </w:p>
    <w:p>
      <w:pPr>
        <w:pStyle w:val="Normal"/>
        <w:rPr/>
      </w:pPr>
      <w:r>
        <w:rPr/>
        <w:t>В клуба участват държави с 2/3 от световното население и 90% от производството в света, които са разделени по въпроси като прилагане на мерки за справяне с пазарната нестабилност и решението на Федералния резерв да прекрати програма за стимулиране на американската икономика.</w:t>
      </w:r>
    </w:p>
    <w:p>
      <w:pPr>
        <w:pStyle w:val="Normal"/>
        <w:rPr/>
      </w:pPr>
      <w:r>
        <w:rPr/>
        <w:t>Но разцеплението е най-широко по отношение на Сирия, след като Обама и Путин са на коренно различни позиции дали трябва да се проведе военна интервенция срещу Дамаск.</w:t>
      </w:r>
    </w:p>
    <w:p>
      <w:pPr>
        <w:pStyle w:val="Normal"/>
        <w:rPr/>
      </w:pPr>
      <w:r>
        <w:rPr/>
        <w:t>Очаква се лидерите и външните министри на ключовите страни от Г 20, включително петте постоянни членки на Съвета за сигурност на ООН да дискутират Сирия в кулоарите, въпреки че въпросът за близкоизточната страна не влиза официално в дневния ред.</w:t>
        <w:br/>
        <w:t>Г20 няма правомощията на Съвета за сигурност на ООН, но Путин иска да се постигне консенсус по въпроса за военна интервенция в Сирия.</w:t>
      </w:r>
    </w:p>
    <w:p>
      <w:pPr>
        <w:pStyle w:val="Normal"/>
        <w:rPr/>
      </w:pPr>
      <w:r>
        <w:rPr/>
        <w:t>Г20 постигна безпрецедентно сътрудничество между развитите държави и най-засегнатитет страни, за да се спаси глобалната икономика след финансовата криза през 2009 година, но хармонията между тях изчезна.</w:t>
      </w:r>
    </w:p>
    <w:p>
      <w:pPr>
        <w:pStyle w:val="Normal"/>
        <w:rPr/>
      </w:pPr>
      <w:r>
        <w:rPr/>
        <w:t>Очаква се на срещите в Русия да се постигнат някои споразумения, включително мерки за борба с измамите, извършвани от мултинационални компании. Също така ще се дискутират нови световни правила за „тъмния банков" сектор, които трябва да бъдат изготвени до 2015 година.</w:t>
      </w:r>
    </w:p>
    <w:p>
      <w:pPr>
        <w:pStyle w:val="Normal"/>
        <w:rPr/>
      </w:pPr>
      <w:r>
        <w:rPr/>
        <w:t>Но консенсус вероятно трудно ще се постигне сред развитите страни, след като САЩ предприеха агресивно действие да пришпорят търсенето, а Европа се движи по-бавно към премахване на мерките за строги икономии.</w:t>
      </w:r>
    </w:p>
    <w:p>
      <w:pPr>
        <w:pStyle w:val="Normal"/>
        <w:rPr/>
      </w:pPr>
      <w:r>
        <w:rPr/>
        <w:t>Междувременно страните от БРИКС ( Бразилия, Русия, Китай, ЮАР и Индия) са разделени за ролята на американския долар в световната икономика.</w:t>
        <w:br/>
        <w:t>Международният валутен фонд ще призове на срещата да се затвърдят глобалните действия за съживяване на растежа и по-добро управление на риска.</w:t>
      </w:r>
    </w:p>
    <w:p>
      <w:pPr>
        <w:pStyle w:val="Normal"/>
        <w:rPr/>
      </w:pPr>
      <w:r>
        <w:rPr/>
        <w:t>Според МВФ развитите икономики, водени от САЩ, ще увеличат глобалния растеж, докато закъсалите икономики са пред риска да забавят темпото си на развитие заради затегнатата валутна политика на САЩ.</w:t>
      </w:r>
    </w:p>
    <w:p>
      <w:pPr>
        <w:pStyle w:val="Normal"/>
        <w:rPr/>
      </w:pPr>
      <w:r>
        <w:rPr/>
        <w:t>Допълнително напрежение на срещата може да бъде продиктувано и от плановете на Обама да се срещне с руски активисти по човешките права, включително членове на организации за защита на гейовете, които протестират срещу последния закон на Путин за забрана на „гей пропагандата" сред подрастващите.</w:t>
      </w:r>
    </w:p>
    <w:p>
      <w:pPr>
        <w:pStyle w:val="Normal"/>
        <w:rPr/>
      </w:pPr>
      <w:r>
        <w:rPr/>
        <w:t>Обама и Путин трябваше да проведат среща преди Г20, но администрацията на американския президент я отхвърли, след като Русия предостави временно убежище на Едуард Сноудън. Среща между тях не е запланувана. Путин ще се срещне с лидерите на Китай, Япония и Италия.</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pPr>
      <w:r>
        <w:rPr>
          <w:i/>
          <w:color w:val="008000"/>
        </w:rPr>
        <w:t>Библиотека БТПП</w:t>
      </w:r>
      <w:r>
        <w:rPr>
          <w:i/>
          <w:color w:val="008000"/>
          <w:lang w:val="en-US"/>
        </w:rPr>
        <w:t xml:space="preserve">    </w:t>
      </w:r>
    </w:p>
    <w:p>
      <w:pPr>
        <w:pStyle w:val="Normal"/>
        <w:rPr>
          <w:b/>
          <w:b/>
          <w:i/>
          <w:i/>
          <w:color w:val="0000FF"/>
          <w:lang w:val="en-US"/>
        </w:rPr>
      </w:pPr>
      <w:r>
        <w:rPr>
          <w:b/>
          <w:i/>
          <w:color w:val="0000FF"/>
          <w:lang w:val="en-US"/>
        </w:rPr>
      </w:r>
    </w:p>
    <w:sectPr>
      <w:headerReference w:type="default" r:id="rId41"/>
      <w:headerReference w:type="first" r:id="rId42"/>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07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cci.bg/resources/files/China-reg.form-17__.09__.2013-&#1085;&#1077;&#1074;__.doc" TargetMode="External"/><Relationship Id="rId7" Type="http://schemas.openxmlformats.org/officeDocument/2006/relationships/hyperlink" Target="" TargetMode="External"/><Relationship Id="rId8" Type="http://schemas.openxmlformats.org/officeDocument/2006/relationships/hyperlink" Target="http://econ.bg/&#1040;&#1085;&#1072;&#1083;&#1080;&#1079;&#1080;/&#1055;&#1072;&#1079;&#1072;&#1088;&#1098;&#1090;-&#1077;-&#1088;&#1077;&#1075;&#1091;&#1083;&#1072;&#1090;&#1086;&#1088;&#1098;&#1090;-&#1074;-&#1086;&#1090;&#1085;&#1086;&#1096;&#1077;&#1085;&#1080;&#1103;&#1090;&#1072;-&#1084;&#1077;&#1078;&#1076;&#1091;-&#1074;&#1077;&#1088;&#1080;&#1075;&#1080;-&#1080;-&#1076;&#1086;&#1089;&#1090;&#1072;&#1074;&#1095;&#1080;&#1094;&#1080;_l.a_i.480969_at.4.html" TargetMode="External"/><Relationship Id="rId9" Type="http://schemas.openxmlformats.org/officeDocument/2006/relationships/hyperlink" Target="http://econ.bg/&#1056;&#1086;&#1089;&#1090;&#1080;&#1089;&#1083;&#1072;&#1074;&#1072;-&#1048;&#1074;&#1072;&#1085;&#1086;&#1074;&#1072;_l.al_ai.478088.html" TargetMode="External"/><Relationship Id="rId10" Type="http://schemas.openxmlformats.org/officeDocument/2006/relationships/hyperlink" Target="http://econ.bg/&#1053;&#1086;&#1074;&#1080;&#1085;&#1080;/&#1056;&#1077;&#1072;&#1082;&#1094;&#1080;&#1080;-&#1079;&#1072;-&#1075;&#1086;&#1090;&#1074;&#1077;&#1085;&#1080;&#1103;-&#1079;&#1072;&#1082;&#1086;&#1085;-&#1079;&#1072;-&#1090;&#1098;&#1088;&#1075;&#1086;&#1074;&#1089;&#1082;&#1080;&#1090;&#1077;-&#1074;&#1077;&#1088;&#1080;&#1075;&#1080;_l.a_i.479281_at.1.html" TargetMode="External"/><Relationship Id="rId11" Type="http://schemas.openxmlformats.org/officeDocument/2006/relationships/hyperlink" Target="http://econ.bg/&#1053;&#1086;&#1074;&#1080;&#1085;&#1080;/&#1043;&#1086;&#1083;&#1077;&#1084;&#1080;&#1090;&#1077;-&#1093;&#1080;&#1087;&#1077;&#1088;&#1084;&#1072;&#1088;&#1082;&#1077;&#1090;&#1080;-&#1086;&#1090;&#1074;&#1086;&#1088;&#1077;&#1085;&#1080;-&#1089;&#1072;&#1084;&#1086;-&#1087;&#1088;&#1077;&#1079;-&#1088;&#1072;&#1073;&#1086;&#1090;&#1085;&#1072;&#1090;&#1072;-&#1089;&#1077;&#1076;&#1084;&#1080;&#1094;&#1072;_l.a_i.478996_at.1.html" TargetMode="External"/><Relationship Id="rId12" Type="http://schemas.openxmlformats.org/officeDocument/2006/relationships/hyperlink" Target="http://econ.bg/&#1053;&#1086;&#1074;&#1080;&#1085;&#1080;/&#1052;&#1083;&#1077;&#1095;&#1085;&#1080;&#1090;&#1077;-&#1093;&#1088;&#1072;&#1085;&#1080;-&#1086;&#1090;-&#1080;&#1079;&#1094;&#1103;&#1083;&#1086;-&#1073;&#1098;&#1083;&#1075;&#1072;&#1088;&#1089;&#1082;&#1080;-&#1087;&#1088;&#1086;&#1076;&#1091;&#1082;&#1090;&#1080;-_l.a_i.458181_at.1.html" TargetMode="External"/><Relationship Id="rId13" Type="http://schemas.openxmlformats.org/officeDocument/2006/relationships/hyperlink" Target="http://www.bcci.bg/news/6071" TargetMode="External"/><Relationship Id="rId14" Type="http://schemas.openxmlformats.org/officeDocument/2006/relationships/image" Target="media/image4.jpeg"/><Relationship Id="rId15" Type="http://schemas.openxmlformats.org/officeDocument/2006/relationships/hyperlink" Target="http://www.bcci.bg/news/6072" TargetMode="External"/><Relationship Id="rId16" Type="http://schemas.openxmlformats.org/officeDocument/2006/relationships/image" Target="media/image5.jpeg"/><Relationship Id="rId17" Type="http://schemas.openxmlformats.org/officeDocument/2006/relationships/hyperlink" Target="http://money.bg/news/id_1925890646/&#1054;&#1088;&#1077;&#1096;&#1072;&#1088;&#1089;&#1082;&#1080;_&#1074;&#1080;&#1078;&#1076;&#1072;_&#1073;&#1083;&#1103;&#1089;&#1082;&#1072;&#1074;&#1086;_&#1073;&#1098;&#1076;&#1077;&#1097;&#1077;_&#1079;&#1072;_&#1089;&#1098;&#1090;&#1088;&#1091;&#1076;&#1085;&#1080;&#1095;&#1077;&#1089;&#1090;&#1074;&#1086;&#1090;&#1086;_&#1089;_&#1050;&#1080;&#1090;&#1072;&#1081;" TargetMode="External"/><Relationship Id="rId18" Type="http://schemas.openxmlformats.org/officeDocument/2006/relationships/hyperlink" Target="http://www.trud.bg/Article.asp?ArticleId=2281134" TargetMode="External"/><Relationship Id="rId19" Type="http://schemas.openxmlformats.org/officeDocument/2006/relationships/hyperlink" Target="http://www.trud.bg/Rubric.asp?RubricId=1833305" TargetMode="External"/><Relationship Id="rId20" Type="http://schemas.openxmlformats.org/officeDocument/2006/relationships/hyperlink" Target="http://paper.standartnews.com/bg/article.php?d=2013-09-05&amp;article=464163" TargetMode="External"/><Relationship Id="rId21" Type="http://schemas.openxmlformats.org/officeDocument/2006/relationships/hyperlink" Target="http://www.monitor.bg/article?id=398831" TargetMode="External"/><Relationship Id="rId22" Type="http://schemas.openxmlformats.org/officeDocument/2006/relationships/hyperlink" Target="http://money.bg/news/id_1454669583/&#1055;&#1072;&#1088;&#1083;&#1072;&#1084;&#1077;&#1085;&#1090;&#1098;&#1090;_&#1074;&#1098;&#1079;&#1083;&#1086;&#1078;&#1080;_&#1080;&#1079;&#1075;&#1086;&#1090;&#1074;&#1103;&#1085;&#1077;&#1090;&#1086;_&#1085;&#1072;_&#1085;&#1086;&#1074;&#1072;_&#1077;&#1085;&#1077;&#1088;&#1075;&#1080;&#1081;&#1085;&#1072;_&#1089;&#1090;&#1088;&#1072;&#1090;&#1077;&#1075;&#1080;&#1103;_" TargetMode="External"/><Relationship Id="rId23" Type="http://schemas.openxmlformats.org/officeDocument/2006/relationships/hyperlink" Target="http://www.24chasa.bg/Article.asp?ArticleId=2280985" TargetMode="External"/><Relationship Id="rId24" Type="http://schemas.openxmlformats.org/officeDocument/2006/relationships/hyperlink" Target="http://www.24chasa.bg/Authors.asp?Request=Articles&amp;AuthorId=25274" TargetMode="External"/><Relationship Id="rId25" Type="http://schemas.openxmlformats.org/officeDocument/2006/relationships/hyperlink" Target="http://www.trud.bg/Article.asp?ArticleId=2280816" TargetMode="External"/><Relationship Id="rId26" Type="http://schemas.openxmlformats.org/officeDocument/2006/relationships/hyperlink" Target="http://www.24chasa.bg/Article.asp?ArticleId=2280150" TargetMode="External"/><Relationship Id="rId27" Type="http://schemas.openxmlformats.org/officeDocument/2006/relationships/hyperlink" Target="http://www.24chasa.bg/Authors.asp?Request=Articles&amp;AuthorId=31355" TargetMode="External"/><Relationship Id="rId28" Type="http://schemas.openxmlformats.org/officeDocument/2006/relationships/hyperlink" Target="http://money.bg/news/id_1671959791/&#1057;&#1090;&#1088;&#1103;&#1089;&#1082;&#1072;&#1097;_&#1088;&#1098;&#1089;&#1090;_&#1085;&#1072;_&#1079;&#1076;&#1088;&#1072;&#1074;&#1085;&#1086;_&#1085;&#1077;&#1086;&#1089;&#1080;&#1075;&#1091;&#1088;&#1077;&#1085;&#1080;&#1090;&#1077;_&#1083;&#1080;&#1094;&#1072;" TargetMode="External"/><Relationship Id="rId29" Type="http://schemas.openxmlformats.org/officeDocument/2006/relationships/hyperlink" Target="http://www.capital.bg/politika_i_ikonomika/bulgaria/2013/09/04/2134796_durjavata_e_pred_novi_zaemi_za_nad_3_mlrd_lv/" TargetMode="External"/><Relationship Id="rId30" Type="http://schemas.openxmlformats.org/officeDocument/2006/relationships/hyperlink" Target="http://www.capital.bg/biznes/2013/09/04/2134646_silen_sezon_za_proizvoditelite_na_velosipedi/" TargetMode="External"/><Relationship Id="rId31" Type="http://schemas.openxmlformats.org/officeDocument/2006/relationships/hyperlink" Target="http://money.bg/news/id_951536391/&#1043;&#1086;&#1076;&#1080;&#1096;&#1085;&#1072;&#1090;&#1072;_&#1079;&#1072;&#1077;&#1090;&#1086;&#1089;&#1090;_&#1085;&#1072;_&#1093;&#1086;&#1090;&#1077;&#1083;&#1080;&#1090;&#1077;_&#1077;_20_&#1073;&#1088;&#1072;&#1085;&#1096;&#1098;&#1090;_&#1080;&#1089;&#1082;&#1072;_&#1072;&#1085;&#1090;&#1080;&#1082;&#1088;&#1080;&#1079;&#1080;&#1089;&#1085;&#1080;_&#1084;&#1077;&#1088;&#1082;&#1080;" TargetMode="External"/><Relationship Id="rId32" Type="http://schemas.openxmlformats.org/officeDocument/2006/relationships/hyperlink" Target="http://www.capital.bg/biznes/2013/09/05/2135109_niskata_proizvoditelnost_na_truda_v_bulgariia_e_problem/" TargetMode="External"/><Relationship Id="rId33" Type="http://schemas.openxmlformats.org/officeDocument/2006/relationships/hyperlink" Target="http://www.capital.bg/biznes/finansi/2013/09/04/2134751_minnite_kompanii_razshiriavat_investiciite_vupreki/" TargetMode="External"/><Relationship Id="rId34" Type="http://schemas.openxmlformats.org/officeDocument/2006/relationships/hyperlink" Target="http://www.capital.bg/biznes/kompanii/2013/09/04/2134126_deloitte_500_preobladavashta_oblachnost_nad_biznesa_v/" TargetMode="External"/><Relationship Id="rId35" Type="http://schemas.openxmlformats.org/officeDocument/2006/relationships/hyperlink" Target="http://www.24chasa.bg/Article.asp?ArticleId=2281025" TargetMode="External"/><Relationship Id="rId36" Type="http://schemas.openxmlformats.org/officeDocument/2006/relationships/hyperlink" Target="http://www.24chasa.bg/Authors.asp?Request=Articles&amp;AuthorId=505" TargetMode="External"/><Relationship Id="rId37" Type="http://schemas.openxmlformats.org/officeDocument/2006/relationships/hyperlink" Target="http://www.segabg.com/article.php?id=664571" TargetMode="External"/><Relationship Id="rId38" Type="http://schemas.openxmlformats.org/officeDocument/2006/relationships/hyperlink" Target="http://www.trud.bg/Article.asp?ArticleId=2280885" TargetMode="External"/><Relationship Id="rId39" Type="http://schemas.openxmlformats.org/officeDocument/2006/relationships/hyperlink" Target="http://www.trud.bg/Rubric.asp?RubricId=441" TargetMode="External"/><Relationship Id="rId40" Type="http://schemas.openxmlformats.org/officeDocument/2006/relationships/hyperlink" Target="http://money.bg/news/id_475057973/&#1043;_20_&#1097;&#1077;_&#1090;&#1098;&#1088;&#1089;&#1080;_&#1089;&#1098;&#1075;&#1083;&#1072;&#1089;&#1080;&#1077;_&#1079;&#1072;_&#1075;&#1083;&#1086;&#1073;&#1072;&#1083;&#1085;&#1080;&#1103;_&#1088;&#1072;&#1089;&#1090;&#1077;&#1078;_&#1080;_&#1087;&#1072;&#1079;&#1072;&#1088;&#1085;&#1072;&#1090;&#1072;_&#1085;&#1077;&#1089;&#1090;&#1072;&#1073;&#1080;&#1083;&#1085;&#1086;&#1089;&#109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41:00Z</dcterms:created>
  <dc:creator>User</dc:creator>
  <dc:description/>
  <cp:keywords/>
  <dc:language>en-US</dc:language>
  <cp:lastModifiedBy>User</cp:lastModifiedBy>
  <cp:lastPrinted>2013-08-26T15:30:00Z</cp:lastPrinted>
  <dcterms:modified xsi:type="dcterms:W3CDTF">2013-09-05T12:38:00Z</dcterms:modified>
  <cp:revision>75</cp:revision>
  <dc:subject/>
  <dc:title>  БТПП в медийното пространство           29</dc:title>
</cp:coreProperties>
</file>