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2"/>
          <w:szCs w:val="32"/>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ru-RU"/>
        </w:rPr>
        <w:t>19.</w:t>
      </w:r>
      <w:r>
        <w:rPr>
          <w:i/>
          <w:color w:val="0000FF"/>
        </w:rPr>
        <w:t>0</w:t>
      </w:r>
      <w:r>
        <w:rPr>
          <w:i/>
          <w:color w:val="0000FF"/>
          <w:lang w:val="ru-RU"/>
        </w:rPr>
        <w:t>9</w:t>
      </w:r>
      <w:r>
        <w:rPr>
          <w:i/>
          <w:color w:val="0000FF"/>
        </w:rPr>
        <w:t>.2013</w:t>
      </w:r>
    </w:p>
    <w:p>
      <w:pPr>
        <w:pStyle w:val="Normal"/>
        <w:rPr>
          <w:i/>
          <w:i/>
          <w:color w:val="008000"/>
          <w:sz w:val="20"/>
          <w:szCs w:val="20"/>
          <w:lang w:val="en-US"/>
        </w:rPr>
      </w:pPr>
      <w:r>
        <w:rPr>
          <w:i/>
          <w:color w:val="008000"/>
          <w:sz w:val="20"/>
          <w:szCs w:val="20"/>
          <w:lang w:val="ru-RU"/>
        </w:rPr>
        <w:t xml:space="preserve">                        </w:t>
      </w:r>
    </w:p>
    <w:p>
      <w:pPr>
        <w:pStyle w:val="Normal"/>
        <w:rPr>
          <w:i/>
          <w:i/>
          <w:color w:val="008000"/>
          <w:sz w:val="20"/>
          <w:szCs w:val="20"/>
          <w:lang w:val="en-US"/>
        </w:rPr>
      </w:pPr>
      <w:r>
        <w:rPr>
          <w:i/>
          <w:color w:val="008000"/>
          <w:sz w:val="20"/>
          <w:szCs w:val="20"/>
          <w:lang w:val="ru-RU"/>
        </w:rPr>
        <w:t xml:space="preserve">                                                   </w:t>
      </w:r>
    </w:p>
    <w:p>
      <w:pPr>
        <w:pStyle w:val="Normal"/>
        <w:rPr>
          <w:i/>
          <w:i/>
          <w:color w:val="008000"/>
          <w:sz w:val="20"/>
          <w:szCs w:val="20"/>
        </w:rPr>
      </w:pPr>
      <w:r>
        <w:rPr>
          <w:i/>
          <w:color w:val="008000"/>
          <w:sz w:val="20"/>
          <w:szCs w:val="20"/>
          <w:lang w:val="ru-RU"/>
        </w:rPr>
        <w:t xml:space="preserve">                     </w:t>
      </w:r>
    </w:p>
    <w:p>
      <w:pPr>
        <w:pStyle w:val="Normal"/>
        <w:rPr>
          <w:i/>
          <w:i/>
          <w:color w:val="000080"/>
          <w:lang w:val="ru-RU"/>
        </w:rPr>
      </w:pPr>
      <w:hyperlink r:id="rId3">
        <w:r>
          <w:rPr>
            <w:rStyle w:val="InternetLink"/>
            <w:i/>
            <w:color w:val="000080"/>
            <w:u w:val="none"/>
          </w:rPr>
          <w:t>http://www.infobusiness.bcci.bg/</w:t>
        </w:r>
      </w:hyperlink>
    </w:p>
    <w:p>
      <w:pPr>
        <w:pStyle w:val="Normal"/>
        <w:rPr>
          <w:color w:val="000080"/>
          <w:sz w:val="28"/>
          <w:szCs w:val="28"/>
          <w:u w:val="single"/>
        </w:rPr>
      </w:pPr>
      <w:r>
        <w:rPr>
          <w:color w:val="000080"/>
          <w:sz w:val="28"/>
          <w:szCs w:val="28"/>
          <w:u w:val="single"/>
        </w:rPr>
        <w:t>София и Белград да станат първите балкански столици, свързани с магистрала, предложи председателят на БТПП</w:t>
      </w:r>
    </w:p>
    <w:p>
      <w:pPr>
        <w:pStyle w:val="Normal"/>
        <w:rPr>
          <w:color w:val="000080"/>
          <w:sz w:val="28"/>
          <w:szCs w:val="28"/>
          <w:u w:val="single"/>
          <w:lang w:val="ru-RU"/>
        </w:rPr>
      </w:pPr>
      <w:r>
        <w:rPr>
          <w:color w:val="000080"/>
          <w:sz w:val="28"/>
          <w:szCs w:val="28"/>
          <w:u w:val="single"/>
          <w:lang w:val="ru-RU"/>
        </w:rPr>
      </w:r>
    </w:p>
    <w:p>
      <w:pPr>
        <w:pStyle w:val="Normal"/>
        <w:rPr/>
      </w:pPr>
      <w:r>
        <w:rPr/>
        <w:drawing>
          <wp:inline distT="0" distB="0" distL="0" distR="0">
            <wp:extent cx="3217545" cy="205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217545" cy="2058670"/>
                    </a:xfrm>
                    <a:prstGeom prst="rect">
                      <a:avLst/>
                    </a:prstGeom>
                  </pic:spPr>
                </pic:pic>
              </a:graphicData>
            </a:graphic>
          </wp:inline>
        </w:drawing>
      </w:r>
    </w:p>
    <w:p>
      <w:pPr>
        <w:pStyle w:val="Normal"/>
        <w:rPr>
          <w:i/>
          <w:i/>
          <w:color w:val="000080"/>
        </w:rPr>
      </w:pPr>
      <w:r>
        <w:rPr>
          <w:i/>
          <w:color w:val="000080"/>
        </w:rPr>
        <w:t>Снимка:БТА</w:t>
      </w:r>
    </w:p>
    <w:p>
      <w:pPr>
        <w:pStyle w:val="Normal"/>
        <w:rPr/>
      </w:pPr>
      <w:r>
        <w:rPr/>
        <w:t xml:space="preserve">Защо все още на Балканите нямаме две балкански столици, свързани с магистрала? Този въпрос повдигна </w:t>
      </w:r>
      <w:r>
        <w:rPr>
          <w:b/>
          <w:color w:val="000080"/>
        </w:rPr>
        <w:t>председателят на БТПП Цветан Симеонов</w:t>
      </w:r>
      <w:r>
        <w:rPr/>
        <w:t xml:space="preserve"> пред президентите на България и на Сърбия Росен Плевнелиев и Томислав Николич по време на специално организирания от БТПП Българо-сръбски бизнес-форум по повод визитата на сръбския държавен глава в София.</w:t>
      </w:r>
    </w:p>
    <w:p>
      <w:pPr>
        <w:pStyle w:val="Normal"/>
        <w:rPr/>
      </w:pPr>
      <w:r>
        <w:rPr/>
        <w:t>Провокиран от факта, че и двамата президенти са инженери и че работят за строителството и комуникациите, Цветан Симеонов обърна внимание, че има още много какво да се направи в тази посока и призова: „Нека България и Сърбия да положим общи усилия, София и Белград да бъдат първите две балкански столици, които да се свържат с магистрала“.</w:t>
      </w:r>
    </w:p>
    <w:p>
      <w:pPr>
        <w:pStyle w:val="Normal"/>
        <w:rPr/>
      </w:pPr>
      <w:r>
        <w:rPr/>
        <w:t>„</w:t>
      </w:r>
      <w:r>
        <w:rPr/>
        <w:t>Работете заедно, произвеждайте заедно, инвестирайте от България в Сърбия и от Сърбия в България. Ние като президенти можем само да ви окуражим“, заяви българският президент. Той подчерта, че България ще подкрепя европейското развитие на Сърбия и изтъкна, че двете страни заедно изграждат общи проекти, стартират нови инициативи с общоевропейско значение.</w:t>
      </w:r>
    </w:p>
    <w:p>
      <w:pPr>
        <w:pStyle w:val="Normal"/>
        <w:rPr/>
      </w:pPr>
      <w:r>
        <w:rPr/>
        <w:t>Във форума участваха над 100 български и 30 сръбски фирми. И Росен Плевнелиев, и Томислав Николич изтъкнаха, че потенциалът за двустранно сътрудничество в икономиката е голям и оползотворяването му е от взаимен интерес.</w:t>
      </w:r>
    </w:p>
    <w:p>
      <w:pPr>
        <w:pStyle w:val="Normal"/>
        <w:rPr/>
      </w:pPr>
      <w:r>
        <w:rPr/>
        <w:t xml:space="preserve">Именно защото съществува този потенциал, </w:t>
      </w:r>
      <w:r>
        <w:rPr>
          <w:b/>
          <w:color w:val="000080"/>
        </w:rPr>
        <w:t xml:space="preserve">БТПП </w:t>
      </w:r>
      <w:r>
        <w:rPr/>
        <w:t xml:space="preserve">и </w:t>
      </w:r>
      <w:r>
        <w:rPr>
          <w:b/>
          <w:color w:val="000080"/>
        </w:rPr>
        <w:t>ТПП на Сърбия</w:t>
      </w:r>
      <w:r>
        <w:rPr/>
        <w:t xml:space="preserve">, както и новоучредената </w:t>
      </w:r>
      <w:r>
        <w:rPr>
          <w:color w:val="000080"/>
        </w:rPr>
        <w:t>Българо-сръбска търговско-промишлена камара</w:t>
      </w:r>
      <w:r>
        <w:rPr/>
        <w:t>, ще работят активно за неговата по-пълна реализация, заяви председателят на БТПП. Той изрази задоволство от европейската ориентация на Сърбия и заяви, че българският бизнес ще подпомогне сръбската страна да извърви по-бързо интеграционния си път, защото е от общ интерес да превърнем Балканите в източник на стабилност и предпочитана дестинация за туризъм и за инвестиции.</w:t>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hyperlink r:id="rId5">
        <w:r>
          <w:rPr>
            <w:rStyle w:val="InternetLink"/>
            <w:i/>
            <w:color w:val="000080"/>
            <w:u w:val="none"/>
          </w:rPr>
          <w:t>http://www.mediapool.bg/srabskiyat-prezident-bulgaria-i-sarbiya-se-tepaha-dostatachno-vreme-e-za-partnyorstvo-news211263.html</w:t>
        </w:r>
      </w:hyperlink>
    </w:p>
    <w:p>
      <w:pPr>
        <w:pStyle w:val="Normal"/>
        <w:rPr>
          <w:color w:val="000080"/>
          <w:sz w:val="28"/>
          <w:szCs w:val="28"/>
          <w:u w:val="single"/>
        </w:rPr>
      </w:pPr>
      <w:r>
        <w:rPr>
          <w:color w:val="000080"/>
          <w:sz w:val="28"/>
          <w:szCs w:val="28"/>
          <w:u w:val="single"/>
        </w:rPr>
        <w:t>Сръбският президент: България и Сърбия се "тепаха" достатъчно, време е за партньорство</w:t>
      </w:r>
    </w:p>
    <w:p>
      <w:pPr>
        <w:pStyle w:val="Normal"/>
        <w:rPr/>
      </w:pPr>
      <w:r>
        <w:rPr/>
        <w:t>17:40 | 18.09.2013 |</w:t>
      </w:r>
      <w:r>
        <w:rPr>
          <w:lang w:val="en-US"/>
        </w:rPr>
        <w:t xml:space="preserve"> </w:t>
      </w:r>
      <w:r>
        <w:rPr/>
        <w:t xml:space="preserve"> 1586 прочитания</w:t>
      </w:r>
    </w:p>
    <w:p>
      <w:pPr>
        <w:pStyle w:val="Normal"/>
        <w:rPr/>
      </w:pPr>
      <w:r>
        <w:rPr/>
        <w:t>Сърбия ще посвети особено внимание на общините, в които живеят българи, обеща сръбският президент Томислав Николич след срещата си с българския държавен глава Росен Плевнелиев. Николич е на официално посещение в София.</w:t>
      </w:r>
    </w:p>
    <w:p>
      <w:pPr>
        <w:pStyle w:val="Normal"/>
        <w:rPr/>
      </w:pPr>
      <w:r>
        <w:rPr/>
        <w:t> </w:t>
      </w:r>
      <w:r>
        <w:rPr/>
        <w:t>"Че сме се тепали - сме се тепали", пошегува се сръбският държавник. "Но сега народите ни трябва да търсят контакти, за да вървим напред".</w:t>
      </w:r>
    </w:p>
    <w:p>
      <w:pPr>
        <w:pStyle w:val="Normal"/>
        <w:rPr/>
      </w:pPr>
      <w:r>
        <w:rPr/>
        <w:t> </w:t>
      </w:r>
      <w:r>
        <w:rPr/>
        <w:t>Плевнелиев и Николич обсъдиха поддръжката на българското военно гробище в района на Босилеград, гарантирането на богослужение на български език, необходимостта от учебни пособия за етническите българчета в Сърбия и други възможни мерки за цялостното подобряване на живота на сънародниците ни там.</w:t>
      </w:r>
    </w:p>
    <w:p>
      <w:pPr>
        <w:pStyle w:val="Normal"/>
        <w:rPr/>
      </w:pPr>
      <w:r>
        <w:rPr/>
        <w:t>Николич обеща, че страната му веднага ще се включи в печатането на учебници по български език и ще обнови паметниците, които съществуват на територията й.</w:t>
      </w:r>
    </w:p>
    <w:p>
      <w:pPr>
        <w:pStyle w:val="Normal"/>
        <w:rPr/>
      </w:pPr>
      <w:r>
        <w:rPr/>
        <w:t>Сръбското население се състои от над 30 различни националности и малцинства. Президентът Николич похвали сръбската конституция като една от най-прогресивните в света и дори отбеляза наличието на т. нар "позитивна дискриминация" по отношение на малцинствата. Политиката на Сърбия е, когато бъде забелязано изоставане при някой от тези народи, държавата да се старае да им окаже по-голяма грижа, обясни държавният глава.</w:t>
      </w:r>
    </w:p>
    <w:p>
      <w:pPr>
        <w:pStyle w:val="Normal"/>
        <w:rPr/>
      </w:pPr>
      <w:r>
        <w:rPr/>
        <w:t>Българският и сръбският президент бяха единодушни, че единственият начин Балканите да престанат да бъдат "черната дупка" на Европа е междусъседското сътрудничество. В процес на съгласуване е договорът за приятелство и сътрудничество между София и Белград, който предвижда и съвместни заседания на правителствата.</w:t>
      </w:r>
    </w:p>
    <w:p>
      <w:pPr>
        <w:pStyle w:val="Normal"/>
        <w:rPr/>
      </w:pPr>
      <w:r>
        <w:rPr/>
        <w:t> </w:t>
      </w:r>
      <w:r>
        <w:rPr/>
        <w:t>"След демократичните промени в Сърбия ние обръщахме голямо внимание какво ще кажат европейските страни, а отделяхме много по-малко внимание на отношенията със съседните страни, което трябва да се промени", отбеляза Николич.</w:t>
      </w:r>
    </w:p>
    <w:p>
      <w:pPr>
        <w:pStyle w:val="Normal"/>
        <w:rPr/>
      </w:pPr>
      <w:r>
        <w:rPr/>
        <w:t> </w:t>
      </w:r>
      <w:r>
        <w:rPr/>
        <w:t>"Дълго време допускахме грешката да гледаме едностранно", отбеляза и българският президент. "По времето на комунизма 92 процента от икономиката ни служеше на Съветския блок, сега по-голямата част работи с ЕС. Да, но понякога големите възможности са просто на една ръка разстояние." Плевнелиев обяви, че българската и сръбската страна започват общи инициативи, като ще се възползват от европейски програми. Според него рискът при съвместната работа става все по-малък, а перспективите растат.</w:t>
      </w:r>
    </w:p>
    <w:p>
      <w:pPr>
        <w:pStyle w:val="Normal"/>
        <w:rPr>
          <w:b/>
          <w:b/>
          <w:color w:val="000080"/>
        </w:rPr>
      </w:pPr>
      <w:r>
        <w:rPr/>
        <w:t xml:space="preserve">По-късно двамата президенти участваха в </w:t>
      </w:r>
      <w:r>
        <w:rPr>
          <w:b/>
          <w:color w:val="000080"/>
        </w:rPr>
        <w:t xml:space="preserve">сръбско-български икономически форум в </w:t>
      </w:r>
      <w:r>
        <w:rPr>
          <w:color w:val="000080"/>
          <w:sz w:val="28"/>
          <w:szCs w:val="28"/>
        </w:rPr>
        <w:t>Българската търговско-промишлена палата.</w:t>
      </w:r>
    </w:p>
    <w:p>
      <w:pPr>
        <w:pStyle w:val="Normal"/>
        <w:rPr/>
      </w:pPr>
      <w:r>
        <w:rPr/>
        <w:t> </w:t>
      </w:r>
      <w:r>
        <w:rPr/>
        <w:t>В момента съвместните проекти между двете държави включват работата по транспортен коридор 10, отварянето на нови гранични пунктове и и на газова интерконекторна връзка. Обсъжда се и възможността за откриване на директна въздушна линия Белград - София.</w:t>
      </w:r>
    </w:p>
    <w:p>
      <w:pPr>
        <w:pStyle w:val="Normal"/>
        <w:rPr/>
      </w:pPr>
      <w:r>
        <w:rPr/>
        <w:t> </w:t>
      </w:r>
      <w:r>
        <w:rPr/>
        <w:t>Сръбският президент посочи, че в процеса на приватизация в Сърбия са участвали и много български бизнесмени. "Доста от тях успешно, други не, но то си зависи от човека, а не от международните отношения", каза Николич и изрази надежда откритият в сряда българо-сръбски бизнес форум да раздвижи нещата в тази посока.</w:t>
      </w:r>
    </w:p>
    <w:p>
      <w:pPr>
        <w:pStyle w:val="Normal"/>
        <w:rPr/>
      </w:pPr>
      <w:r>
        <w:rPr/>
        <w:t> </w:t>
      </w:r>
      <w:r>
        <w:rPr/>
        <w:t xml:space="preserve">От </w:t>
      </w:r>
      <w:r>
        <w:rPr>
          <w:b/>
          <w:color w:val="000080"/>
        </w:rPr>
        <w:t>Българската търговско-промишлена палата</w:t>
      </w:r>
      <w:r>
        <w:rPr/>
        <w:t xml:space="preserve"> заявиха, че фирмите, желаещи срещи, за пръв път в историята на палатата са препълнили и двете зали и фоайето на етажа.</w:t>
      </w:r>
    </w:p>
    <w:p>
      <w:pPr>
        <w:pStyle w:val="Normal"/>
        <w:rPr/>
      </w:pPr>
      <w:r>
        <w:rPr/>
        <w:t> </w:t>
      </w:r>
      <w:r>
        <w:rPr/>
        <w:t xml:space="preserve">Има огромен потенциал за връзки и двете страни вървят към балансиране в търговията, заяви </w:t>
      </w:r>
      <w:r>
        <w:rPr>
          <w:b/>
          <w:color w:val="000080"/>
        </w:rPr>
        <w:t>председателят на БТПП Цветан Симеонов</w:t>
      </w:r>
      <w:r>
        <w:rPr/>
        <w:t xml:space="preserve"> и очерта като основни приоритети ръста в стокооборота, инвестициите и туризма.</w:t>
      </w:r>
    </w:p>
    <w:p>
      <w:pPr>
        <w:pStyle w:val="Normal"/>
        <w:rPr/>
      </w:pPr>
      <w:r>
        <w:rPr/>
        <w:t>==================================</w:t>
      </w:r>
    </w:p>
    <w:p>
      <w:pPr>
        <w:pStyle w:val="Normal"/>
        <w:rPr>
          <w:lang w:val="en-US"/>
        </w:rPr>
      </w:pPr>
      <w:r>
        <w:rPr>
          <w:lang w:val="en-US"/>
        </w:rPr>
      </w:r>
    </w:p>
    <w:p>
      <w:pPr>
        <w:pStyle w:val="Normal"/>
        <w:rPr>
          <w:i/>
          <w:i/>
          <w:color w:val="000080"/>
          <w:lang w:val="en-US"/>
        </w:rPr>
      </w:pPr>
      <w:hyperlink r:id="rId6">
        <w:r>
          <w:rPr>
            <w:rStyle w:val="InternetLink"/>
            <w:i/>
            <w:color w:val="000080"/>
            <w:u w:val="none"/>
          </w:rPr>
          <w:t>http://computerworld.bg/44565__potencialat_za_biznes_mezhdu_balgariya_i_sarbiya_e_ogromen_zayaviha_prezidentite_na_dvete_strani</w:t>
        </w:r>
      </w:hyperlink>
    </w:p>
    <w:p>
      <w:pPr>
        <w:pStyle w:val="Normal"/>
        <w:rPr/>
      </w:pPr>
      <w:r>
        <w:rPr>
          <w:i/>
          <w:color w:val="000080"/>
        </w:rPr>
        <w:t>19 сеп</w:t>
      </w:r>
      <w:r>
        <w:rPr>
          <w:i/>
          <w:color w:val="000080"/>
          <w:lang w:val="en-US"/>
        </w:rPr>
        <w:t xml:space="preserve"> </w:t>
      </w:r>
      <w:r>
        <w:rPr>
          <w:i/>
          <w:color w:val="000080"/>
        </w:rPr>
        <w:t>2013</w:t>
      </w:r>
      <w:r>
        <w:rPr>
          <w:i/>
          <w:color w:val="000080"/>
          <w:lang w:val="en-US"/>
        </w:rPr>
        <w:t xml:space="preserve"> </w:t>
      </w:r>
    </w:p>
    <w:p>
      <w:pPr>
        <w:pStyle w:val="Normal"/>
        <w:rPr>
          <w:color w:val="000080"/>
          <w:sz w:val="28"/>
          <w:szCs w:val="28"/>
          <w:u w:val="single"/>
        </w:rPr>
      </w:pPr>
      <w:r>
        <w:rPr>
          <w:color w:val="000080"/>
          <w:sz w:val="28"/>
          <w:szCs w:val="28"/>
          <w:u w:val="single"/>
        </w:rPr>
        <w:t>Потенциалът за бизнес между България и Сърбия е огромен, заявиха президентите на двете страни</w:t>
      </w:r>
    </w:p>
    <w:p>
      <w:pPr>
        <w:pStyle w:val="Normal"/>
        <w:rPr/>
      </w:pPr>
      <w:r>
        <w:rPr/>
        <w:t>130 прочитания,</w:t>
      </w:r>
      <w:r>
        <w:fldChar w:fldCharType="begin"/>
      </w:r>
      <w:r>
        <w:rPr>
          <w:rStyle w:val="InternetLink"/>
        </w:rPr>
        <w:instrText xml:space="preserve"> HYPERLINK "http://computerworld.bg/44565/" \l "comments"</w:instrText>
      </w:r>
      <w:r>
        <w:rPr>
          <w:rStyle w:val="InternetLink"/>
        </w:rPr>
        <w:fldChar w:fldCharType="separate"/>
      </w:r>
      <w:r>
        <w:rPr>
          <w:rStyle w:val="InternetLink"/>
        </w:rPr>
        <w:t>0 коментара</w:t>
      </w:r>
      <w:r>
        <w:rPr>
          <w:rStyle w:val="InternetLink"/>
        </w:rPr>
        <w:fldChar w:fldCharType="end"/>
      </w:r>
    </w:p>
    <w:p>
      <w:pPr>
        <w:pStyle w:val="Normal"/>
        <w:rPr/>
      </w:pPr>
      <w:r>
        <w:rPr/>
        <w:t xml:space="preserve">Има огромен потенциал за развитие на икономическите отношения между България и Сърбия, като с общи усилия двете страни могат да станат по-атрактивни и за инвеститорите, и за излизането на външни пазари. Сега даваме пример за добросъседство, за обща икономическа перспектива, за братство и за приятелство, заявиха президентите на България Росен Плевнелиев и на Сърбия Томислав Николич при откриването на </w:t>
      </w:r>
      <w:r>
        <w:rPr>
          <w:b/>
          <w:color w:val="000080"/>
        </w:rPr>
        <w:t>българо-сръбски бизнес форум в БТПП.</w:t>
      </w:r>
    </w:p>
    <w:p>
      <w:pPr>
        <w:pStyle w:val="Normal"/>
        <w:rPr/>
      </w:pPr>
      <w:r>
        <w:rPr/>
        <w:t>„</w:t>
      </w:r>
      <w:r>
        <w:rPr/>
        <w:t>Не политиците създават работни места, а бизнесът. Ние искаме да ви окуражим, двете държави тръгват по силен път на интеграция. На 500 км от София и на 500 км от Белград живеят над 60 млн. души, строим заедно магистрали, газови връзки, каза Плевнелиев. - Правим общи гранични пунктове, имаме съвместни проекти за граничните райони. Списъкът за общи проекти и дълъг и по него ще се постигат резултати", добави президентът.</w:t>
      </w:r>
    </w:p>
    <w:p>
      <w:pPr>
        <w:pStyle w:val="Normal"/>
        <w:rPr/>
      </w:pPr>
      <w:r>
        <w:rPr/>
        <w:t>Според него българските фирми добре търгуват с големите икономики в ЕС като Германия, Франция, Испания, но има и огромен потенциал пред българо-сръбското сътрудничество. „Трансграничната програма България Сърбия се финансира от ЕС с над 36 млн. евро, надяваме се в следващият програмен период тези пари да са повече. Разчитаме и на общи проекти по Дунавската стратегия", каза Плевнелиев. Той посочи, че 12 години след началото на евроинтеграцията на България нейният БВП е два пъти по-голям, а държавният бюджет – 2,5 пъти по-голям.</w:t>
      </w:r>
    </w:p>
    <w:p>
      <w:pPr>
        <w:pStyle w:val="Normal"/>
        <w:rPr/>
      </w:pPr>
      <w:r>
        <w:rPr/>
        <w:t>Сред общите проекти, обсъдени на срещата на двамата президенти, са били ускоряване на работата за реализация на Транспортен коридор № 10, с изграждането на автомагистрала и реконструкция на железопътната линия София – Калотина – Ниш, изграждането на нови ГКПП, както и възможността за създаване на пряка въздушна линия София-Белград. Росен Плевнелиев е потвърдил, че България и Сърбия ще бъдат свързани от интерконекторна газова връзка, съобщиха от президенството.</w:t>
      </w:r>
    </w:p>
    <w:p>
      <w:pPr>
        <w:pStyle w:val="Normal"/>
        <w:rPr/>
      </w:pPr>
      <w:r>
        <w:rPr/>
        <w:t>Росен Плевнелиев приветства създадената</w:t>
      </w:r>
      <w:hyperlink r:id="rId7" w:tgtFrame="_parent">
        <w:r>
          <w:rPr>
            <w:rStyle w:val="InternetLink"/>
          </w:rPr>
          <w:t> Българо-сръбската промишлена палата </w:t>
        </w:r>
      </w:hyperlink>
      <w:r>
        <w:rPr/>
        <w:t>и окуражи фирмите от двете страни да работят и да произвеждат заедно. „Рискът за съвместната работа е все по-малък , а перспективите все по-големи", добави Плевнелиев.</w:t>
      </w:r>
    </w:p>
    <w:p>
      <w:pPr>
        <w:pStyle w:val="Normal"/>
        <w:rPr/>
      </w:pPr>
      <w:r>
        <w:rPr/>
        <w:t xml:space="preserve">За </w:t>
      </w:r>
      <w:r>
        <w:rPr>
          <w:b/>
          <w:color w:val="000080"/>
        </w:rPr>
        <w:t>форума в БТПП</w:t>
      </w:r>
      <w:r>
        <w:rPr/>
        <w:t xml:space="preserve"> бяха регистрирани предварително около 30 сръбски фирми и над 90 български, но на самото събитие списъкът бе допълван многократно от бизнесмени, желаещи да установят директни контакти със сръбските участници. Сред фирмите личаха имената на редица български ИТ компании, разработващи софтуерни и комуникационни продукти или телекомуникационни услуги. От сръбска страна във форума взеха участие две ИКТ фирми – софтуерният разработчик ASW Engineering и белградската TOWERS NET, предоставяща проектно управление и консултации в сферата на телекомуникациите, сигурността на данните и измервателните системи.</w:t>
      </w:r>
    </w:p>
    <w:p>
      <w:pPr>
        <w:pStyle w:val="Normal"/>
        <w:rPr/>
      </w:pPr>
      <w:r>
        <w:rPr>
          <w:color w:val="000080"/>
        </w:rPr>
        <w:t>„</w:t>
      </w:r>
      <w:r>
        <w:rPr>
          <w:color w:val="000080"/>
        </w:rPr>
        <w:t xml:space="preserve">В историята на БТПП никога не имало толкова много желаещи фирми за срещи, каза </w:t>
      </w:r>
      <w:r>
        <w:rPr>
          <w:b/>
          <w:color w:val="000080"/>
        </w:rPr>
        <w:t>председателят на БТПП Цветан Симеонов</w:t>
      </w:r>
      <w:r>
        <w:rPr>
          <w:color w:val="000080"/>
        </w:rPr>
        <w:t>. - Има огромен потенциал за развитие, тъй като стокообменът между двете страни никога досега не е стигал 1 милиард евро годишно. През последната година дори бе отчетен спад, но пък вървим към балансиране в търговията. Стокообменът ни с Турция е 2 милиарда евро, а с Румъния – 1,5 млрд. евро", добави Симеонов. </w:t>
      </w:r>
    </w:p>
    <w:p>
      <w:pPr>
        <w:pStyle w:val="Normal"/>
        <w:rPr/>
      </w:pPr>
      <w:r>
        <w:rPr/>
        <w:t>======================</w:t>
      </w:r>
    </w:p>
    <w:p>
      <w:pPr>
        <w:pStyle w:val="Normal"/>
        <w:rPr>
          <w:lang w:val="en-US"/>
        </w:rPr>
      </w:pPr>
      <w:r>
        <w:rPr>
          <w:lang w:val="en-US"/>
        </w:rPr>
      </w:r>
    </w:p>
    <w:p>
      <w:pPr>
        <w:pStyle w:val="Normal"/>
        <w:rPr/>
      </w:pPr>
      <w:hyperlink r:id="rId8">
        <w:r>
          <w:rPr>
            <w:rStyle w:val="InternetLink"/>
          </w:rPr>
          <w:t>http://www.bcci.bg/news/6124</w:t>
        </w:r>
      </w:hyperlink>
    </w:p>
    <w:p>
      <w:pPr>
        <w:pStyle w:val="Normal"/>
        <w:rPr>
          <w:color w:val="000080"/>
          <w:sz w:val="28"/>
          <w:szCs w:val="28"/>
          <w:u w:val="single"/>
          <w:lang w:val="en-US"/>
        </w:rPr>
      </w:pPr>
      <w:r>
        <w:rPr>
          <w:color w:val="000080"/>
          <w:sz w:val="28"/>
          <w:szCs w:val="28"/>
          <w:u w:val="single"/>
        </w:rPr>
        <w:t>БТПП бе домакин на Българо-китайски бизнес форум</w:t>
      </w:r>
    </w:p>
    <w:p>
      <w:pPr>
        <w:pStyle w:val="Normal"/>
        <w:rPr>
          <w:color w:val="000080"/>
          <w:sz w:val="28"/>
          <w:szCs w:val="28"/>
          <w:u w:val="single"/>
          <w:lang w:val="en-US"/>
        </w:rPr>
      </w:pPr>
      <w:r>
        <w:rPr>
          <w:color w:val="000080"/>
          <w:sz w:val="28"/>
          <w:szCs w:val="28"/>
          <w:u w:val="single"/>
          <w:lang w:val="en-US"/>
        </w:rPr>
      </w:r>
    </w:p>
    <w:p>
      <w:pPr>
        <w:pStyle w:val="Normal"/>
        <w:rPr>
          <w:lang w:val="en-US"/>
        </w:rPr>
      </w:pPr>
      <w:r>
        <w:rPr/>
        <w:drawing>
          <wp:inline distT="0" distB="0" distL="0" distR="0">
            <wp:extent cx="28575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3" t="-20" r="-13" b="-20"/>
                    <a:stretch>
                      <a:fillRect/>
                    </a:stretch>
                  </pic:blipFill>
                  <pic:spPr bwMode="auto">
                    <a:xfrm>
                      <a:off x="0" y="0"/>
                      <a:ext cx="2857500" cy="1828800"/>
                    </a:xfrm>
                    <a:prstGeom prst="rect">
                      <a:avLst/>
                    </a:prstGeom>
                  </pic:spPr>
                </pic:pic>
              </a:graphicData>
            </a:graphic>
          </wp:inline>
        </w:drawing>
      </w:r>
      <w:r>
        <w:rPr>
          <w:lang w:val="en-US"/>
        </w:rPr>
        <w:t xml:space="preserve"> </w:t>
      </w:r>
      <w:r>
        <w:rPr/>
        <w:drawing>
          <wp:inline distT="0" distB="0" distL="0" distR="0">
            <wp:extent cx="1904365" cy="1847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24" t="-437" r="-424" b="-437"/>
                    <a:stretch>
                      <a:fillRect/>
                    </a:stretch>
                  </pic:blipFill>
                  <pic:spPr bwMode="auto">
                    <a:xfrm>
                      <a:off x="0" y="0"/>
                      <a:ext cx="1904365" cy="1847850"/>
                    </a:xfrm>
                    <a:prstGeom prst="rect">
                      <a:avLst/>
                    </a:prstGeom>
                  </pic:spPr>
                </pic:pic>
              </a:graphicData>
            </a:graphic>
          </wp:inline>
        </w:drawing>
      </w:r>
    </w:p>
    <w:p>
      <w:pPr>
        <w:pStyle w:val="Normal"/>
        <w:rPr/>
      </w:pPr>
      <w:r>
        <w:rPr>
          <w:b/>
          <w:color w:val="000080"/>
        </w:rPr>
        <w:t xml:space="preserve">БТПП </w:t>
      </w:r>
      <w:r>
        <w:rPr/>
        <w:t>бе домакин на Българо-китайски бизнес форум. Събитието се проведе под надслов „България – Китай, търговия и сътрудничество в областта на фармацевтични продукти и медицинско оборудване“ и бе организирано съвместно с Китайската търговска палата за внос и износ на лекарства.</w:t>
      </w:r>
    </w:p>
    <w:p>
      <w:pPr>
        <w:pStyle w:val="Normal"/>
        <w:rPr/>
      </w:pPr>
      <w:r>
        <w:rPr/>
        <w:t xml:space="preserve">Форумът откри </w:t>
      </w:r>
      <w:r>
        <w:rPr>
          <w:b/>
          <w:color w:val="000080"/>
        </w:rPr>
        <w:t>председателя на Палатата Цветан Симеонов</w:t>
      </w:r>
      <w:r>
        <w:rPr/>
        <w:t>. Той определи фармацевтичния сектор като бранш с огромен потенциал за развитие. Показателен за това е фактът, че във форума участваха над 30 български фирми. Цветан Симеонов изтъкна и традиционно добрите отношения на БТПП с посолството на КНР.</w:t>
      </w:r>
    </w:p>
    <w:p>
      <w:pPr>
        <w:pStyle w:val="Normal"/>
        <w:rPr/>
      </w:pPr>
      <w:r>
        <w:rPr/>
        <w:drawing>
          <wp:inline distT="0" distB="0" distL="0" distR="0">
            <wp:extent cx="3977640" cy="2362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68" t="-952" r="-568" b="-952"/>
                    <a:stretch>
                      <a:fillRect/>
                    </a:stretch>
                  </pic:blipFill>
                  <pic:spPr bwMode="auto">
                    <a:xfrm>
                      <a:off x="0" y="0"/>
                      <a:ext cx="3977640" cy="2362200"/>
                    </a:xfrm>
                    <a:prstGeom prst="rect">
                      <a:avLst/>
                    </a:prstGeom>
                  </pic:spPr>
                </pic:pic>
              </a:graphicData>
            </a:graphic>
          </wp:inline>
        </w:drawing>
      </w:r>
      <w:r>
        <w:rPr/>
        <w:t>Участниците във форума бяха приветствани и от временно управляващия Посолството на Китай в София Дзия Ли.</w:t>
      </w:r>
    </w:p>
    <w:p>
      <w:pPr>
        <w:pStyle w:val="Normal"/>
        <w:rPr/>
      </w:pPr>
      <w:r>
        <w:rPr/>
        <w:t>Заместник министрите на здравеопазването Бойко Пенков и на икономиката и енергетиката Красин Димитров подчертаха, че има неизползвани възможности за развитие на отношенията между двете страни.</w:t>
      </w:r>
    </w:p>
    <w:p>
      <w:pPr>
        <w:pStyle w:val="Normal"/>
        <w:rPr/>
      </w:pPr>
      <w:r>
        <w:rPr/>
        <w:t>Вицепрезидентът на Китайската търговска палата за внос и износ на лекарства и здравни продукти г-жа Менг Донпинг представи китайската фармацевтична промишленост, която в последните години бележи годишен ръст над 20% ръст. Във форума участва и зам.-директорът на Министерство на търговията на КНР Янг Бо.</w:t>
      </w:r>
    </w:p>
    <w:p>
      <w:pPr>
        <w:pStyle w:val="Normal"/>
        <w:rPr>
          <w:lang w:val="en-US"/>
        </w:rPr>
      </w:pPr>
      <w:r>
        <w:rPr>
          <w:lang w:val="en-US"/>
        </w:rPr>
        <w:t>=====================================</w:t>
      </w:r>
    </w:p>
    <w:p>
      <w:pPr>
        <w:pStyle w:val="Normal"/>
        <w:rPr>
          <w:i/>
          <w:i/>
          <w:color w:val="000080"/>
          <w:lang w:val="en-US"/>
        </w:rPr>
      </w:pPr>
      <w:r>
        <w:rPr>
          <w:i/>
          <w:color w:val="000080"/>
          <w:lang w:val="en-US"/>
        </w:rPr>
      </w:r>
    </w:p>
    <w:p>
      <w:pPr>
        <w:pStyle w:val="Normal"/>
        <w:rPr>
          <w:i/>
          <w:i/>
          <w:color w:val="000080"/>
          <w:lang w:val="en-US"/>
        </w:rPr>
      </w:pPr>
      <w:hyperlink r:id="rId12">
        <w:r>
          <w:rPr>
            <w:rStyle w:val="InternetLink"/>
            <w:i/>
            <w:color w:val="000080"/>
            <w:u w:val="none"/>
          </w:rPr>
          <w:t>http://www.bcci.bg/news/6125</w:t>
        </w:r>
      </w:hyperlink>
    </w:p>
    <w:p>
      <w:pPr>
        <w:pStyle w:val="Normal"/>
        <w:rPr>
          <w:i/>
          <w:i/>
          <w:color w:val="000080"/>
          <w:lang w:val="en-US"/>
        </w:rPr>
      </w:pPr>
      <w:hyperlink r:id="rId13">
        <w:r>
          <w:rPr>
            <w:rStyle w:val="InternetLink"/>
            <w:i/>
            <w:u w:val="none"/>
          </w:rPr>
          <w:t>http://www.mypr.bg/news/business/Upravlyavashtiyat-posolstvoto-na-Portugaliya-poseti-BTPP-7056/</w:t>
        </w:r>
      </w:hyperlink>
    </w:p>
    <w:p>
      <w:pPr>
        <w:pStyle w:val="Normal"/>
        <w:rPr>
          <w:i/>
          <w:i/>
          <w:color w:val="000080"/>
          <w:sz w:val="28"/>
          <w:szCs w:val="28"/>
          <w:lang w:val="en-US"/>
        </w:rPr>
      </w:pPr>
      <w:hyperlink r:id="rId14">
        <w:r>
          <w:rPr>
            <w:rStyle w:val="InternetLink"/>
            <w:i/>
          </w:rPr>
          <w:t>http://rss-bg.info/i_</w:t>
        </w:r>
        <w:r>
          <w:rPr>
            <w:rStyle w:val="InternetLink"/>
            <w:i/>
            <w:sz w:val="16"/>
            <w:szCs w:val="16"/>
          </w:rPr>
          <w:t>289462740/%D0%A3%D0%BF%D1%80%D0%B0%D0%B2%D0%BB%D1%8F%D0%B2%D0%B0%D1%89%D0%B8%D1%8F%D1%82-%D0%BF%D0%BE%D1%81%D0%BE%D0%BB%D1%81%D1%82%D0%B2%D0%BE%D1%82%D0%BE-%D0%BD%D0%B0-%D0%9F%D0%BE%D1%80%D1%82%D1%83%D0%B3%D0%B0%D0%BB%D0%B8%D1%8F-%D0%BF%D0%BE%D1%81%D0%B5%D1%82%D0%B8-%D0%91%D0%A2%D0%9F%D0%9F.html</w:t>
        </w:r>
      </w:hyperlink>
    </w:p>
    <w:p>
      <w:pPr>
        <w:pStyle w:val="Normal"/>
        <w:rPr>
          <w:color w:val="000080"/>
          <w:sz w:val="28"/>
          <w:szCs w:val="28"/>
          <w:u w:val="single"/>
          <w:lang w:val="ru-RU"/>
        </w:rPr>
      </w:pPr>
      <w:r>
        <w:rPr>
          <w:color w:val="000080"/>
          <w:sz w:val="28"/>
          <w:szCs w:val="28"/>
          <w:u w:val="single"/>
        </w:rPr>
        <w:t>Управляващият посолството на Португалия посети БТПП</w:t>
      </w:r>
    </w:p>
    <w:p>
      <w:pPr>
        <w:pStyle w:val="Normal"/>
        <w:rPr>
          <w:color w:val="000080"/>
          <w:sz w:val="28"/>
          <w:szCs w:val="28"/>
          <w:u w:val="single"/>
          <w:lang w:val="ru-RU"/>
        </w:rPr>
      </w:pPr>
      <w:r>
        <w:rPr>
          <w:color w:val="000080"/>
          <w:sz w:val="28"/>
          <w:szCs w:val="28"/>
          <w:u w:val="single"/>
          <w:lang w:val="ru-RU"/>
        </w:rPr>
      </w:r>
    </w:p>
    <w:p>
      <w:pPr>
        <w:pStyle w:val="Normal"/>
        <w:rPr/>
      </w:pPr>
      <w:r>
        <w:rPr/>
        <w:drawing>
          <wp:inline distT="0" distB="0" distL="0" distR="0">
            <wp:extent cx="2856230" cy="1857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8" t="-13" r="-8" b="-13"/>
                    <a:stretch>
                      <a:fillRect/>
                    </a:stretch>
                  </pic:blipFill>
                  <pic:spPr bwMode="auto">
                    <a:xfrm>
                      <a:off x="0" y="0"/>
                      <a:ext cx="2856230" cy="1857375"/>
                    </a:xfrm>
                    <a:prstGeom prst="rect">
                      <a:avLst/>
                    </a:prstGeom>
                  </pic:spPr>
                </pic:pic>
              </a:graphicData>
            </a:graphic>
          </wp:inline>
        </w:drawing>
      </w:r>
      <w:r>
        <w:rPr/>
        <w:br/>
        <w:t xml:space="preserve">Г-н Луиш Фераш, управляващ посолството на Португалия в София посети БТПП и се срещна с </w:t>
      </w:r>
      <w:r>
        <w:rPr>
          <w:b/>
          <w:color w:val="000080"/>
        </w:rPr>
        <w:t>председателя на Палатата Цветан Симеонов.</w:t>
      </w:r>
      <w:r>
        <w:rPr/>
        <w:t> </w:t>
      </w:r>
    </w:p>
    <w:p>
      <w:pPr>
        <w:pStyle w:val="Normal"/>
        <w:rPr/>
      </w:pPr>
      <w:r>
        <w:rPr/>
        <w:t> </w:t>
      </w:r>
      <w:r>
        <w:rPr/>
        <w:t>В хода на разговора, двамата дискутираха бъдещи съвместни събития и инициативи за продължаване на ползотворното сътрудничество между посолството и БТПП.</w:t>
      </w:r>
    </w:p>
    <w:p>
      <w:pPr>
        <w:pStyle w:val="Normal"/>
        <w:rPr/>
      </w:pPr>
      <w:r>
        <w:rPr/>
        <w:t> </w:t>
      </w:r>
      <w:r>
        <w:rPr/>
        <w:t>Гостът информира за обсъдена сред предприемачи от двете страни идея за предстоящо създаване на смесена българо-португалска камара/палата. </w:t>
      </w:r>
    </w:p>
    <w:p>
      <w:pPr>
        <w:pStyle w:val="Normal"/>
        <w:rPr/>
      </w:pPr>
      <w:r>
        <w:rPr/>
        <w:t> </w:t>
      </w:r>
      <w:r>
        <w:rPr/>
        <w:t>Председателят на БТПП изрази подкрепа за инициативата, която без съмнение ще допринесе за разширяване на икономическите връзки между двете страни. Той запозна госта с дейностите и самото функциониране на вече съществуващите </w:t>
      </w:r>
      <w:hyperlink r:id="rId16" w:tgtFrame="_blank">
        <w:r>
          <w:rPr>
            <w:rStyle w:val="InternetLink"/>
          </w:rPr>
          <w:t>смесени палати/камари, клубове и съвети при БТПП</w:t>
        </w:r>
      </w:hyperlink>
      <w:r>
        <w:rPr/>
        <w:t>. </w:t>
      </w:r>
    </w:p>
    <w:p>
      <w:pPr>
        <w:pStyle w:val="Normal"/>
        <w:rPr/>
      </w:pPr>
      <w:r>
        <w:rPr/>
        <w:t> </w:t>
      </w:r>
      <w:r>
        <w:rPr/>
        <w:t>Създаването на новата структура има за цел да подобри още повече и засили икономическите отношения между България и Португалия.</w:t>
      </w:r>
    </w:p>
    <w:p>
      <w:pPr>
        <w:pStyle w:val="Normal"/>
        <w:rPr/>
      </w:pPr>
      <w:r>
        <w:rPr/>
        <w:t>18.09.2013 г. </w:t>
      </w:r>
    </w:p>
    <w:p>
      <w:pPr>
        <w:pStyle w:val="Normal"/>
        <w:rPr/>
      </w:pPr>
      <w:r>
        <w:rPr/>
        <w:t>===========================================</w:t>
      </w:r>
    </w:p>
    <w:p>
      <w:pPr>
        <w:pStyle w:val="Normal"/>
        <w:rPr>
          <w:lang w:val="en-US"/>
        </w:rPr>
      </w:pPr>
      <w:r>
        <w:rPr>
          <w:lang w:val="en-US"/>
        </w:rPr>
      </w:r>
    </w:p>
    <w:p>
      <w:pPr>
        <w:pStyle w:val="Normal"/>
        <w:rPr>
          <w:i/>
          <w:i/>
          <w:color w:val="000080"/>
          <w:lang w:val="en-US"/>
        </w:rPr>
      </w:pPr>
      <w:hyperlink r:id="rId17">
        <w:r>
          <w:rPr>
            <w:rStyle w:val="InternetLink"/>
            <w:i/>
            <w:color w:val="000080"/>
            <w:u w:val="none"/>
          </w:rPr>
          <w:t>http://www.komentator.bg/%D0%9F%D1%80%D0%B5%D0%B7%D0%B8%D0%B4%D0%B5%D0%BD%D1%82%D1%8A%D1%82-%D0%BD%D0%B0-%D0%A1%D1%8A%D1%80%D0%B1%D0%B8%D1%8F-%D0%A2%D0%BE%D0%BC%D0%B8%D1%81%D0%BB%D0%B0%D0%B2-%D0%9D%D0%B8%D0%BA%D0%BE%D0%BB%D0%B8%D1%87-%D0%B5-%D0%BD%D0%B0-%D0%BE%D1%84%D0%B8%D1%86%D0%B8%D0%B0%D0%BB%D0%BD%D0%BE-%D0%BF%D0%BE%D1%81%D0%B5%D1%89%D0%B5%D0%BD%D0%B8%D0%B5-%D1%83-%D0%BD%D0%B0%D1%81-n-7778</w:t>
        </w:r>
      </w:hyperlink>
    </w:p>
    <w:p>
      <w:pPr>
        <w:pStyle w:val="Normal"/>
        <w:rPr/>
      </w:pPr>
      <w:r>
        <w:rPr>
          <w:color w:val="000080"/>
          <w:sz w:val="28"/>
          <w:szCs w:val="28"/>
          <w:u w:val="single"/>
        </w:rPr>
        <w:t>Президентът на Сърбия Томислав Николич е на официално посещение у нас </w:t>
        <w:br/>
      </w:r>
      <w:r>
        <w:rPr/>
        <w:t>БТПП организира българо - сръбски бизнес форум в централата на Палатата в София </w:t>
        <w:br/>
        <w:t>18.09.2013 | </w:t>
        <w:br/>
        <w:t>Сръбският президент Томислав Николич пристига на двудневно официално посещение в България по покана на българския държавен глава. В 13.30 ч. Росен Плевнелиев ще посрещне с официална церемония своя сръбски колега на пл. "Св. Александър Невски". По-късно на "Дондуков" 2 държавните глави ще имат среща "на четири очи", след което двете официални делегации ще имат пленарни разговори. В 15.20 ч. в Гербовата зала Росен Плевнелиев и Томислав Николич ще дадат съвместна пресконференция.  </w:t>
      </w:r>
    </w:p>
    <w:p>
      <w:pPr>
        <w:pStyle w:val="Normal"/>
        <w:rPr/>
      </w:pPr>
      <w:r>
        <w:rPr/>
        <w:t xml:space="preserve">По повод официалното посещение у нас на президента на Сърбия Томислав Николич, </w:t>
      </w:r>
      <w:r>
        <w:rPr>
          <w:b/>
          <w:color w:val="000080"/>
        </w:rPr>
        <w:t>Българската търговско-промишлена палата (БТПП),</w:t>
      </w:r>
      <w:r>
        <w:rPr/>
        <w:t xml:space="preserve"> съвместно с Търговско – промишлената палата на Сърбия и Посолството на Сърбия в София, организират Българо - сръбски бизнес форум, който ще се проведе на 18 септември 2013г. в централата на Палатата в София.</w:t>
      </w:r>
    </w:p>
    <w:p>
      <w:pPr>
        <w:pStyle w:val="Normal"/>
        <w:rPr/>
      </w:pPr>
      <w:r>
        <w:rPr/>
        <w:t>Сърбия е важен външнотърговски партньор на страната ни, нареждайки се на 12-то място в износа на България за 2012 г. Силно влияние за това оказват предимства като географската близост, ниските транспортни разходи, близостта на езиците, както и добрите политически отношения през годините, припомнят от БТПП.</w:t>
      </w:r>
    </w:p>
    <w:p>
      <w:pPr>
        <w:pStyle w:val="Normal"/>
        <w:rPr/>
      </w:pPr>
      <w:r>
        <w:rPr/>
        <w:t>От сръбска страна е проявен предварителен  интерес за сътрудничество с български партньори в следните сфери на икономиката: строителство, информационни технологии, енергетика, химическа промишленост, електротехника и металургия, селско стопанство и хранително-вкусова промишленост, текстил, машиностроене, транспорт, туризъм.</w:t>
      </w:r>
    </w:p>
    <w:p>
      <w:pPr>
        <w:pStyle w:val="Normal"/>
        <w:rPr/>
      </w:pPr>
      <w:r>
        <w:rPr/>
        <w:t>=======================================</w:t>
      </w:r>
    </w:p>
    <w:p>
      <w:pPr>
        <w:pStyle w:val="Normal"/>
        <w:rPr>
          <w:lang w:val="en-US"/>
        </w:rPr>
      </w:pPr>
      <w:r>
        <w:rPr>
          <w:lang w:val="en-US"/>
        </w:rPr>
      </w:r>
    </w:p>
    <w:p>
      <w:pPr>
        <w:pStyle w:val="Normal"/>
        <w:rPr>
          <w:i/>
          <w:i/>
          <w:color w:val="000080"/>
        </w:rPr>
      </w:pPr>
      <w:hyperlink r:id="rId18">
        <w:r>
          <w:rPr>
            <w:rStyle w:val="InternetLink"/>
            <w:i/>
            <w:color w:val="000080"/>
            <w:u w:val="none"/>
          </w:rPr>
          <w:t>http://www.bcci.bg/news/6126</w:t>
        </w:r>
      </w:hyperlink>
    </w:p>
    <w:p>
      <w:pPr>
        <w:pStyle w:val="Normal"/>
        <w:rPr>
          <w:color w:val="000080"/>
          <w:sz w:val="28"/>
          <w:szCs w:val="28"/>
          <w:u w:val="single"/>
          <w:lang w:val="en-US"/>
        </w:rPr>
      </w:pPr>
      <w:r>
        <w:rPr>
          <w:color w:val="000080"/>
          <w:sz w:val="28"/>
          <w:szCs w:val="28"/>
          <w:u w:val="single"/>
        </w:rPr>
        <w:t>Иновативна платформа помага на бизнеса в маркетинга</w:t>
      </w:r>
    </w:p>
    <w:p>
      <w:pPr>
        <w:pStyle w:val="Normal"/>
        <w:rPr>
          <w:color w:val="000080"/>
          <w:sz w:val="28"/>
          <w:szCs w:val="28"/>
          <w:u w:val="single"/>
          <w:lang w:val="en-US"/>
        </w:rPr>
      </w:pPr>
      <w:r>
        <w:rPr>
          <w:color w:val="000080"/>
          <w:sz w:val="28"/>
          <w:szCs w:val="28"/>
          <w:u w:val="single"/>
          <w:lang w:val="en-US"/>
        </w:rPr>
      </w:r>
    </w:p>
    <w:p>
      <w:pPr>
        <w:pStyle w:val="Normal"/>
        <w:rPr/>
      </w:pPr>
      <w:r>
        <w:rPr/>
        <w:drawing>
          <wp:inline distT="0" distB="0" distL="0" distR="0">
            <wp:extent cx="2856230" cy="1857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8" t="-13" r="-8" b="-13"/>
                    <a:stretch>
                      <a:fillRect/>
                    </a:stretch>
                  </pic:blipFill>
                  <pic:spPr bwMode="auto">
                    <a:xfrm>
                      <a:off x="0" y="0"/>
                      <a:ext cx="2856230" cy="1857375"/>
                    </a:xfrm>
                    <a:prstGeom prst="rect">
                      <a:avLst/>
                    </a:prstGeom>
                  </pic:spPr>
                </pic:pic>
              </a:graphicData>
            </a:graphic>
          </wp:inline>
        </w:drawing>
      </w:r>
      <w:r>
        <w:rPr/>
        <w:t> </w:t>
      </w:r>
      <w:r>
        <w:rPr/>
        <w:drawing>
          <wp:inline distT="0" distB="0" distL="0" distR="0">
            <wp:extent cx="2856230" cy="1857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8" t="-13" r="-8" b="-13"/>
                    <a:stretch>
                      <a:fillRect/>
                    </a:stretch>
                  </pic:blipFill>
                  <pic:spPr bwMode="auto">
                    <a:xfrm>
                      <a:off x="0" y="0"/>
                      <a:ext cx="2856230" cy="1857375"/>
                    </a:xfrm>
                    <a:prstGeom prst="rect">
                      <a:avLst/>
                    </a:prstGeom>
                  </pic:spPr>
                </pic:pic>
              </a:graphicData>
            </a:graphic>
          </wp:inline>
        </w:drawing>
      </w:r>
    </w:p>
    <w:p>
      <w:pPr>
        <w:pStyle w:val="Normal"/>
        <w:rPr/>
      </w:pPr>
      <w:r>
        <w:rPr>
          <w:color w:val="000080"/>
          <w:sz w:val="28"/>
          <w:szCs w:val="28"/>
        </w:rPr>
        <w:t>Българската търговско-промишлена палата (БТПП)</w:t>
      </w:r>
      <w:r>
        <w:rPr/>
        <w:t xml:space="preserve"> взе участие в първото представяне на иновативната платформа «Linked2Media”*, която подобрява маркетинговите стратегии на малките и средни предприятия (МСП). Представянето се състоя на 17 септември в Милано.</w:t>
      </w:r>
    </w:p>
    <w:p>
      <w:pPr>
        <w:pStyle w:val="Normal"/>
        <w:rPr/>
      </w:pPr>
      <w:r>
        <w:rPr/>
        <w:t> </w:t>
      </w:r>
      <w:r>
        <w:rPr/>
        <w:t>Възможности на платформата бяха представени пред малки и средни предприятия от обувния бранш, участващи в престижното изложение MICAM Fiera Milano Exhibition, събиращо голям брой  производители от обувната промишленост. По време на изложението бяха проведени презентации, демонстрации, обучения и тестване на платформата от страна на производителите, като беше получена и обратна връзка с цел оценка и препоръки от страна на бизнеса за подобряване на системата.</w:t>
      </w:r>
    </w:p>
    <w:p>
      <w:pPr>
        <w:pStyle w:val="Normal"/>
        <w:rPr/>
      </w:pPr>
      <w:r>
        <w:rPr/>
        <w:t> </w:t>
      </w:r>
      <w:r>
        <w:rPr/>
        <w:t>Целта на разработваната платформа е да даде възможност на МСП да обработват автоматично наличната информация в популярните социални мрежи и други уеб-сайтове и да следят трендовете на своята репутация. Така те ще могат да се ориентират за оценката на своите търговски марки и продукти, да идентифицират нуждите на пазара, да подобряват маркетинговата си стратегия и да осъществяват бърза възвръщаемост на инвестициите си в областта на рекламата.</w:t>
      </w:r>
    </w:p>
    <w:p>
      <w:pPr>
        <w:pStyle w:val="Normal"/>
        <w:rPr/>
      </w:pPr>
      <w:r>
        <w:rPr/>
        <w:t> </w:t>
      </w:r>
      <w:r>
        <w:rPr/>
        <w:t>Предстои представяне и тестване на платформата и от страна на българските фирми, което ще бъде проведено в България в началото на 2014 г. БТПП ще обяви инициативата в своя уеб сайт: www.bcci.bg  и чрез излъчване на директен мейлинг до своите членове.</w:t>
      </w:r>
    </w:p>
    <w:p>
      <w:pPr>
        <w:pStyle w:val="Normal"/>
        <w:rPr/>
      </w:pPr>
      <w:r>
        <w:rPr/>
        <w:t> </w:t>
      </w:r>
      <w:r>
        <w:rPr/>
        <w:t>Допълнителна информация за проекта можете да получите от Дирекция „Европейска интеграция и проекти” при БТПП, тел.: 02/ 8117508 или на следните адреси: www.linked2media.eu</w:t>
      </w:r>
    </w:p>
    <w:p>
      <w:pPr>
        <w:pStyle w:val="Normal"/>
        <w:rPr/>
      </w:pPr>
      <w:r>
        <w:rPr/>
        <w:t>https://twitter.com/Linked2Media</w:t>
      </w:r>
    </w:p>
    <w:p>
      <w:pPr>
        <w:pStyle w:val="Normal"/>
        <w:rPr/>
      </w:pPr>
      <w:r>
        <w:rPr/>
        <w:t>https://www.facebook.com/Linked2Media</w:t>
      </w:r>
    </w:p>
    <w:p>
      <w:pPr>
        <w:pStyle w:val="Normal"/>
        <w:rPr/>
      </w:pPr>
      <w:r>
        <w:rPr/>
        <w:t> </w:t>
      </w:r>
      <w:r>
        <w:rPr/>
        <w:t>_____________________</w:t>
      </w:r>
    </w:p>
    <w:p>
      <w:pPr>
        <w:pStyle w:val="Normal"/>
        <w:rPr>
          <w:i/>
          <w:i/>
        </w:rPr>
      </w:pPr>
      <w:r>
        <w:rPr>
          <w:i/>
        </w:rPr>
        <w:t>* Проект Linked2Media се изпълняван по 7-ма рамкова програма с активното участие на БТПП. Проектът обединява експертния потенциал на 13 организации от 7 държави, а именно- България ,  Гърция, Ирландия, Испания, Италия, Румъния и Турция.</w:t>
      </w:r>
    </w:p>
    <w:p>
      <w:pPr>
        <w:pStyle w:val="Normal"/>
        <w:rPr>
          <w:i/>
          <w:i/>
        </w:rPr>
      </w:pPr>
      <w:r>
        <w:rPr>
          <w:i/>
        </w:rPr>
        <w:t> </w:t>
      </w:r>
      <w:r>
        <w:rPr>
          <w:i/>
        </w:rPr>
        <w:t>18.09.2013 г.</w:t>
      </w:r>
    </w:p>
    <w:p>
      <w:pPr>
        <w:pStyle w:val="Normal"/>
        <w:rPr/>
      </w:pPr>
      <w:r>
        <w:rPr/>
        <w:t>================================</w:t>
      </w:r>
    </w:p>
    <w:p>
      <w:pPr>
        <w:pStyle w:val="Normal"/>
        <w:rPr>
          <w:i/>
          <w:i/>
          <w:lang w:val="en-US"/>
        </w:rPr>
      </w:pPr>
      <w:r>
        <w:rPr>
          <w:i/>
          <w:lang w:val="en-US"/>
        </w:rPr>
      </w:r>
    </w:p>
    <w:p>
      <w:pPr>
        <w:pStyle w:val="Normal"/>
        <w:rPr>
          <w:i/>
          <w:i/>
          <w:color w:val="000080"/>
          <w:lang w:val="en-US"/>
        </w:rPr>
      </w:pPr>
      <w:hyperlink r:id="rId21">
        <w:r>
          <w:rPr>
            <w:rStyle w:val="InternetLink"/>
            <w:i/>
            <w:color w:val="000080"/>
          </w:rPr>
          <w:t>http://bnr.bg/sites/hristobotev/Shows/Society/Nashiat-den/Society/Pages/130917_min_zaplata.aspx</w:t>
        </w:r>
      </w:hyperlink>
    </w:p>
    <w:p>
      <w:pPr>
        <w:pStyle w:val="Normal"/>
        <w:rPr>
          <w:color w:val="000080"/>
          <w:sz w:val="28"/>
          <w:szCs w:val="28"/>
          <w:u w:val="single"/>
        </w:rPr>
      </w:pPr>
      <w:r>
        <w:rPr>
          <w:color w:val="000080"/>
          <w:sz w:val="28"/>
          <w:szCs w:val="28"/>
          <w:u w:val="single"/>
        </w:rPr>
        <w:t>БНР, "Хр. Ботев" - Има ли рискове при увеличение на минималната работна заплата</w:t>
      </w:r>
    </w:p>
    <w:p>
      <w:pPr>
        <w:pStyle w:val="Normal"/>
        <w:rPr/>
      </w:pPr>
      <w:r>
        <w:rPr>
          <w:b/>
          <w:color w:val="000080"/>
        </w:rPr>
        <w:t>Интервю с Цветан Симеонов, председател на Българската търговско-промишлена палата (БТПП)</w:t>
      </w:r>
      <w:r>
        <w:rPr>
          <w:b/>
          <w:lang w:val="ru-RU"/>
        </w:rPr>
        <w:t xml:space="preserve">            </w:t>
      </w:r>
      <w:r>
        <w:rPr/>
        <w:drawing>
          <wp:inline distT="0" distB="0" distL="0" distR="0">
            <wp:extent cx="1551305" cy="231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11" t="-50" r="-11" b="29786"/>
                    <a:stretch>
                      <a:fillRect/>
                    </a:stretch>
                  </pic:blipFill>
                  <pic:spPr bwMode="auto">
                    <a:xfrm>
                      <a:off x="0" y="0"/>
                      <a:ext cx="1551305" cy="231140"/>
                    </a:xfrm>
                    <a:prstGeom prst="rect">
                      <a:avLst/>
                    </a:prstGeom>
                  </pic:spPr>
                </pic:pic>
              </a:graphicData>
            </a:graphic>
          </wp:inline>
        </w:drawing>
      </w:r>
    </w:p>
    <w:p>
      <w:pPr>
        <w:pStyle w:val="Normal"/>
        <w:rPr/>
      </w:pPr>
      <w:r>
        <w:rPr>
          <w:rStyle w:val="StrongEmphasis"/>
          <w:rFonts w:cs="Tahoma" w:ascii="Tahoma" w:hAnsi="Tahoma"/>
          <w:sz w:val="22"/>
          <w:szCs w:val="22"/>
        </w:rPr>
        <w:t xml:space="preserve">Светла </w:t>
      </w:r>
      <w:r>
        <w:rPr>
          <w:sz w:val="22"/>
          <w:szCs w:val="22"/>
        </w:rPr>
        <w:t>Милчева: Ще започна със сравнения, за да се ориентираме в ситуацията. В Унгария, която не е в цветущо положение минималната работна заплата е 330 евро, в Чехия –320 евро, а при нас е 310 лева. Целта на дискусията ни днес е да поговорим за ефекта от евентуалното увеличение на минималната работна заплата у нас.</w:t>
      </w:r>
    </w:p>
    <w:p>
      <w:pPr>
        <w:pStyle w:val="Normal"/>
        <w:rPr/>
      </w:pPr>
      <w:r>
        <w:rPr>
          <w:sz w:val="22"/>
          <w:szCs w:val="22"/>
        </w:rPr>
        <w:t xml:space="preserve">За дискусия сме поканили Веселин Инджев - директор на дирекция “Жизнен стандарт” в Министерството на труда и социалната политика, Димитър Бранков – заместник-председател на Българската стопанска камара (БСК), </w:t>
      </w:r>
      <w:r>
        <w:rPr>
          <w:b/>
          <w:color w:val="000080"/>
          <w:sz w:val="22"/>
          <w:szCs w:val="22"/>
        </w:rPr>
        <w:t>Цветан Симеонов, председател на Българската търговско-промишлена палата (БТПП)</w:t>
      </w:r>
      <w:r>
        <w:rPr>
          <w:b/>
          <w:sz w:val="22"/>
          <w:szCs w:val="22"/>
        </w:rPr>
        <w:t xml:space="preserve">, </w:t>
      </w:r>
      <w:r>
        <w:rPr>
          <w:sz w:val="22"/>
          <w:szCs w:val="22"/>
        </w:rPr>
        <w:t>и Николай Николов, икономически експерт КТ “Подкрепа“. Като представител на държавата започваме с Веселин Инджев. Обещанието на това правителство беше до края на мандата си да постигнат 450 лв. минимална работна заплата (МРЗ). То започва сега със своите „малки стъпки” - предложение за увеличение от 20 до 40 лв. </w:t>
      </w:r>
    </w:p>
    <w:p>
      <w:pPr>
        <w:pStyle w:val="Normal"/>
        <w:rPr>
          <w:rFonts w:ascii="Tahoma" w:hAnsi="Tahoma" w:cs="Tahoma"/>
          <w:sz w:val="18"/>
          <w:szCs w:val="18"/>
        </w:rPr>
      </w:pPr>
      <w:r>
        <w:rPr>
          <w:sz w:val="22"/>
          <w:szCs w:val="22"/>
        </w:rPr>
        <w:t> </w:t>
      </w:r>
      <w:r>
        <w:rPr>
          <w:rFonts w:cs="Tahoma" w:ascii="Tahoma" w:hAnsi="Tahoma"/>
          <w:sz w:val="18"/>
          <w:szCs w:val="18"/>
        </w:rPr>
        <w:t> </w:t>
      </w:r>
      <w:r>
        <w:rPr>
          <w:rStyle w:val="StrongEmphasis"/>
          <w:rFonts w:cs="Tahoma" w:ascii="Tahoma" w:hAnsi="Tahoma"/>
          <w:sz w:val="18"/>
          <w:szCs w:val="18"/>
        </w:rPr>
        <w:t>Цветан Симеонов:</w:t>
      </w:r>
      <w:r>
        <w:rPr>
          <w:rStyle w:val="Appleconvertedspace"/>
          <w:rFonts w:cs="Tahoma" w:ascii="Tahoma" w:hAnsi="Tahoma"/>
          <w:b/>
          <w:bCs/>
          <w:sz w:val="18"/>
          <w:szCs w:val="18"/>
        </w:rPr>
        <w:t> </w:t>
      </w:r>
      <w:r>
        <w:rPr>
          <w:rFonts w:cs="Tahoma" w:ascii="Tahoma" w:hAnsi="Tahoma"/>
          <w:sz w:val="18"/>
          <w:szCs w:val="18"/>
        </w:rPr>
        <w:t>„Нашето становище не се отличава съществено. Ние не бихме желали да се доближава МРЗ до средната работна заплата (СРЗ) по много причини. Вероятност за това има. Ние спазваме изпреварваща тенденция за увеличаване на МРЗ. За 2012 г. сме стигнали 5.9 % увеличение възнагражденията спрямо 2011 г., докато за ЕС тази цифра е 1.9%. Ясно е, че производителността на труда за този период не е нараснала с 6%. В този смисъл неразумното увеличение на минималната работна заплата (МРЗ) може да бъде във вреда. И тогава затрудненията няма да бъдат само за работодателите, а и за най-ниско квалифицираните работници и това не бива да забравят синдикатите. Когато притиснат един работодател той има два изхода, защото той е направил своя бизнес-план на базата на съществуващата ситуация. Той е наел работник, който да може да си покрива тази МРЗ и като се наруши този баланс или работодателя минава в сивия сектор или започват уволнения. Статистиката подкрепя това мое виждане. Няма случай на увеличаване на МРЗ и назад във времето, след което да няма веднага след това ръст на безработицата. В този смисъл е необходим умерен подход при вземане на решения за нарастването на МРЗ. Ние имаме договореност със синдикатите, в т.ч. и с по-предишния формат на правителството, да се изработят обективни критерии за нарастване на тази работна заплата и тогава да се пристъпва към действие.” </w:t>
      </w:r>
    </w:p>
    <w:p>
      <w:pPr>
        <w:pStyle w:val="Normal"/>
        <w:rPr>
          <w:sz w:val="22"/>
          <w:szCs w:val="22"/>
        </w:rPr>
      </w:pPr>
      <w:r>
        <w:rPr>
          <w:sz w:val="22"/>
          <w:szCs w:val="22"/>
        </w:rPr>
        <w:t>========================================</w:t>
      </w:r>
    </w:p>
    <w:p>
      <w:pPr>
        <w:pStyle w:val="Normal"/>
        <w:rPr>
          <w:i/>
          <w:i/>
          <w:sz w:val="22"/>
          <w:szCs w:val="22"/>
        </w:rPr>
      </w:pPr>
      <w:r>
        <w:rPr>
          <w:i/>
          <w:sz w:val="22"/>
          <w:szCs w:val="22"/>
        </w:rPr>
      </w:r>
    </w:p>
    <w:p>
      <w:pPr>
        <w:pStyle w:val="Normal"/>
        <w:rPr/>
      </w:pPr>
      <w:hyperlink r:id="rId23">
        <w:r>
          <w:rPr>
            <w:rStyle w:val="InternetLink"/>
            <w:i/>
          </w:rPr>
          <w:t>http://www.chambersz.com/news/11178-v-btpp-shte-se-provede-biznes-seminar-za-investicionnite-vazmozhnosti-na-arzhentina</w:t>
        </w:r>
      </w:hyperlink>
    </w:p>
    <w:tbl>
      <w:tblPr>
        <w:tblW w:w="9884" w:type="dxa"/>
        <w:jc w:val="left"/>
        <w:tblInd w:w="0" w:type="dxa"/>
        <w:tblLayout w:type="fixed"/>
        <w:tblCellMar>
          <w:top w:w="150" w:type="dxa"/>
          <w:left w:w="0" w:type="dxa"/>
          <w:bottom w:w="150" w:type="dxa"/>
          <w:right w:w="0" w:type="dxa"/>
        </w:tblCellMar>
      </w:tblPr>
      <w:tblGrid>
        <w:gridCol w:w="9861"/>
        <w:gridCol w:w="23"/>
      </w:tblGrid>
      <w:tr>
        <w:trPr/>
        <w:tc>
          <w:tcPr>
            <w:tcW w:w="9861" w:type="dxa"/>
            <w:tcBorders/>
            <w:shd w:fill="FFFFFF" w:val="clear"/>
            <w:vAlign w:val="center"/>
          </w:tcPr>
          <w:p>
            <w:pPr>
              <w:pStyle w:val="Normal"/>
              <w:rPr>
                <w:color w:val="000080"/>
                <w:sz w:val="28"/>
                <w:szCs w:val="28"/>
              </w:rPr>
            </w:pPr>
            <w:r>
              <w:rPr/>
              <w:drawing>
                <wp:inline distT="0" distB="0" distL="0" distR="0">
                  <wp:extent cx="553720" cy="8007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42" t="-29" r="-42" b="-29"/>
                          <a:stretch>
                            <a:fillRect/>
                          </a:stretch>
                        </pic:blipFill>
                        <pic:spPr bwMode="auto">
                          <a:xfrm>
                            <a:off x="0" y="0"/>
                            <a:ext cx="553720" cy="800735"/>
                          </a:xfrm>
                          <a:prstGeom prst="rect">
                            <a:avLst/>
                          </a:prstGeom>
                        </pic:spPr>
                      </pic:pic>
                    </a:graphicData>
                  </a:graphic>
                </wp:inline>
              </w:drawing>
            </w:r>
            <w:hyperlink r:id="rId25">
              <w:r>
                <w:rPr>
                  <w:rStyle w:val="InternetLink"/>
                  <w:color w:val="000080"/>
                  <w:sz w:val="28"/>
                  <w:szCs w:val="28"/>
                </w:rPr>
                <w:t>В БТПП ще се проведе бизнес семинар за инвестиционните възможности на Аржентина</w:t>
              </w:r>
            </w:hyperlink>
          </w:p>
        </w:tc>
        <w:tc>
          <w:tcPr>
            <w:tcW w:w="23" w:type="dxa"/>
            <w:tcBorders/>
            <w:shd w:fill="FFFFFF" w:val="clear"/>
            <w:tcMar>
              <w:top w:w="0" w:type="dxa"/>
              <w:bottom w:w="0" w:type="dxa"/>
            </w:tcMar>
            <w:vAlign w:val="center"/>
          </w:tcPr>
          <w:p>
            <w:pPr>
              <w:pStyle w:val="Normal"/>
              <w:snapToGrid w:val="false"/>
              <w:rPr>
                <w:color w:val="000080"/>
                <w:sz w:val="28"/>
                <w:szCs w:val="28"/>
              </w:rPr>
            </w:pPr>
            <w:r>
              <w:rPr>
                <w:color w:val="000080"/>
                <w:sz w:val="28"/>
                <w:szCs w:val="28"/>
              </w:rPr>
            </w:r>
          </w:p>
        </w:tc>
      </w:tr>
      <w:tr>
        <w:trPr/>
        <w:tc>
          <w:tcPr>
            <w:tcW w:w="9861" w:type="dxa"/>
            <w:tcBorders/>
            <w:shd w:fill="FFFFFF" w:val="clear"/>
            <w:tcMar>
              <w:top w:w="0" w:type="dxa"/>
              <w:bottom w:w="0" w:type="dxa"/>
            </w:tcMar>
          </w:tcPr>
          <w:p>
            <w:pPr>
              <w:pStyle w:val="Normal"/>
              <w:rPr/>
            </w:pPr>
            <w:r>
              <w:rPr>
                <w:b/>
                <w:color w:val="000080"/>
              </w:rPr>
              <w:t>Българска търговско-промишлена палата</w:t>
            </w:r>
            <w:r>
              <w:rPr/>
              <w:t xml:space="preserve"> съвместно с </w:t>
            </w:r>
            <w:r>
              <w:rPr>
                <w:b/>
                <w:color w:val="000080"/>
              </w:rPr>
              <w:t xml:space="preserve">Посолство на Република Аржентина </w:t>
            </w:r>
            <w:r>
              <w:rPr/>
              <w:t>в София организират бизнес семинар Представяне на инвестиционните и бизнес възможности на Аржентина. Събитието ще се проведе на </w:t>
            </w:r>
            <w:r>
              <w:rPr>
                <w:b/>
                <w:color w:val="000080"/>
                <w:u w:val="single"/>
              </w:rPr>
              <w:t>25 септември (сряда) 2013</w:t>
            </w:r>
            <w:r>
              <w:rPr/>
              <w:t xml:space="preserve"> г. от 10,00 часа в сградата на </w:t>
            </w:r>
            <w:r>
              <w:rPr>
                <w:b/>
                <w:color w:val="000080"/>
                <w:u w:val="single"/>
              </w:rPr>
              <w:t>БТПП, София, ул. Искър 9, зала А, ет. 1.</w:t>
            </w:r>
          </w:p>
          <w:p>
            <w:pPr>
              <w:pStyle w:val="Normal"/>
              <w:rPr/>
            </w:pPr>
            <w:r>
              <w:rPr/>
              <w:t>По данни на Министерството на икономиката и енергетиката стокообменът между България и Аржентина бележи постоянно увеличение, но с негативно салдо за нашата страна. С цел подобряване на икономическото сътрудничество с Аржентина, по време на семинара участниците ще се запознаят с инвестиционния климат в страната.</w:t>
            </w:r>
          </w:p>
          <w:p>
            <w:pPr>
              <w:pStyle w:val="Normal"/>
              <w:rPr/>
            </w:pPr>
            <w:r>
              <w:rPr/>
              <w:t>Участието във форума е безплатно.</w:t>
            </w:r>
          </w:p>
          <w:p>
            <w:pPr>
              <w:pStyle w:val="Normal"/>
              <w:rPr>
                <w:lang w:val="ru-RU"/>
              </w:rPr>
            </w:pPr>
            <w:r>
              <w:rPr/>
              <w:t>При интерес за участие във форума, желаещите трябва в срок до 23 септември (понеделник) да изпратят попълнена регистрационна форма на имейл </w:t>
            </w:r>
            <w:hyperlink r:id="rId26">
              <w:r>
                <w:rPr>
                  <w:rStyle w:val="InternetLink"/>
                </w:rPr>
                <w:t>office@chambersz.com</w:t>
              </w:r>
            </w:hyperlink>
            <w:r>
              <w:rPr/>
              <w:t>, или</w:t>
            </w:r>
          </w:p>
          <w:p>
            <w:pPr>
              <w:pStyle w:val="Normal"/>
              <w:rPr/>
            </w:pPr>
            <w:r>
              <w:rPr/>
              <w:t xml:space="preserve"> </w:t>
            </w:r>
            <w:r>
              <w:rPr/>
              <w:t>факс 042 626033.</w:t>
            </w:r>
          </w:p>
        </w:tc>
        <w:tc>
          <w:tcPr>
            <w:tcW w:w="23" w:type="dxa"/>
            <w:tcBorders/>
            <w:tcMar>
              <w:top w:w="0" w:type="dxa"/>
              <w:bottom w:w="0" w:type="dxa"/>
            </w:tcMar>
          </w:tcPr>
          <w:p>
            <w:pPr>
              <w:pStyle w:val="Normal"/>
              <w:snapToGrid w:val="false"/>
              <w:rPr/>
            </w:pPr>
            <w:r>
              <w:rPr/>
            </w:r>
          </w:p>
        </w:tc>
      </w:tr>
    </w:tbl>
    <w:p>
      <w:pPr>
        <w:pStyle w:val="Normal"/>
        <w:rPr/>
      </w:pPr>
      <w:r>
        <w:rPr/>
        <w:t>=================================</w:t>
      </w:r>
    </w:p>
    <w:p>
      <w:pPr>
        <w:pStyle w:val="Normal"/>
        <w:rPr>
          <w:i/>
          <w:i/>
          <w:u w:val="single"/>
        </w:rPr>
      </w:pPr>
      <w:r>
        <w:rPr>
          <w:i/>
          <w:u w:val="single"/>
        </w:rPr>
      </w:r>
    </w:p>
    <w:p>
      <w:pPr>
        <w:pStyle w:val="Normal"/>
        <w:rPr>
          <w:i/>
          <w:i/>
          <w:u w:val="single"/>
        </w:rPr>
      </w:pPr>
      <w:hyperlink r:id="rId27">
        <w:r>
          <w:rPr>
            <w:rStyle w:val="InternetLink"/>
            <w:i/>
          </w:rPr>
          <w:t>http://www.trud.bg/Article.asp?ArticleId=2305885</w:t>
        </w:r>
      </w:hyperlink>
    </w:p>
    <w:p>
      <w:pPr>
        <w:pStyle w:val="Normal"/>
        <w:rPr>
          <w:sz w:val="28"/>
          <w:szCs w:val="28"/>
          <w:u w:val="single"/>
        </w:rPr>
      </w:pPr>
      <w:r>
        <w:rPr>
          <w:sz w:val="28"/>
          <w:szCs w:val="28"/>
          <w:u w:val="single"/>
        </w:rPr>
        <w:t xml:space="preserve">=България е 49-а по икономическа свобода в света </w:t>
      </w:r>
    </w:p>
    <w:p>
      <w:pPr>
        <w:pStyle w:val="Normal"/>
        <w:rPr/>
      </w:pPr>
      <w:r>
        <w:rPr/>
        <w:t>18.09.2013 14:46 | </w:t>
      </w:r>
      <w:hyperlink r:id="rId28">
        <w:r>
          <w:rPr>
            <w:rStyle w:val="InternetLink"/>
          </w:rPr>
          <w:t>Икономика</w:t>
        </w:r>
      </w:hyperlink>
    </w:p>
    <w:p>
      <w:pPr>
        <w:pStyle w:val="Normal"/>
        <w:rPr/>
      </w:pPr>
      <w:r>
        <w:rPr/>
        <w:t>България се нарежда на 49-о място от 151 страни, включени в годишния доклад за 2013 година "Икономическа свобода по света", изготвен от канадския институт "Фрейзър".</w:t>
      </w:r>
    </w:p>
    <w:p>
      <w:pPr>
        <w:pStyle w:val="Normal"/>
        <w:rPr/>
      </w:pPr>
      <w:r>
        <w:rPr/>
        <w:t>Докладът отразява картината на икономическата свобода в света по данни от 2011 година. </w:t>
      </w:r>
    </w:p>
    <w:p>
      <w:pPr>
        <w:pStyle w:val="Normal"/>
        <w:rPr/>
      </w:pPr>
      <w:r>
        <w:rPr/>
        <w:t>Хонконг е начело на класацията, следвана от Сингапур, Нова Зеландия и Швейцария. За поредна година Венецуела е страната с най-ниска икономическа свобода.</w:t>
      </w:r>
    </w:p>
    <w:p>
      <w:pPr>
        <w:pStyle w:val="Normal"/>
        <w:rPr/>
      </w:pPr>
      <w:r>
        <w:rPr/>
        <w:t>Средната оценка за икономическата свобода по света се повишава до 6,87 точки от максималните 10 в сравнение с 6,74 през миналата година.</w:t>
      </w:r>
    </w:p>
    <w:p>
      <w:pPr>
        <w:pStyle w:val="Normal"/>
        <w:rPr/>
      </w:pPr>
      <w:r>
        <w:rPr/>
        <w:t>САЩ, които дълги години се считаха за бастион на икономическата свобода, сега се класират на 17-о място в света.</w:t>
      </w:r>
    </w:p>
    <w:p>
      <w:pPr>
        <w:pStyle w:val="Normal"/>
        <w:rPr/>
      </w:pPr>
      <w:r>
        <w:rPr/>
        <w:t>В отговор на свръххарченето, отслабването на върховенството на закона и увеличаването на регулациите от страна на правителството, САЩ главоломно падат надолу в сравнение с 2000 г., когато страната беше на второ място в света.</w:t>
      </w:r>
    </w:p>
    <w:p>
      <w:pPr>
        <w:pStyle w:val="Normal"/>
        <w:rPr/>
      </w:pPr>
      <w:r>
        <w:rPr/>
        <w:t>Изследването показва, че гражданите на държавите с висока степен на икономическа свобода се радват на по-високо благосъстояние, повече политически и граждански свободи и по-дълга продължителност на живота. Основите на икономическата свобода са личният избор, свободната размяна, конкурентната среда и сигурността на частната собственост.</w:t>
      </w:r>
    </w:p>
    <w:p>
      <w:pPr>
        <w:pStyle w:val="Normal"/>
        <w:rPr/>
      </w:pPr>
      <w:r>
        <w:rPr/>
        <w:t>България е на 49-о място от 151 изследвани държави с резултат от 7,26 точки от максималните 10, което е леко понижение в сравнение с предходно проучване в доклад от 2012 г., когато страната беше класирана на 47-о място със 7,30 точки.</w:t>
      </w:r>
    </w:p>
    <w:p>
      <w:pPr>
        <w:pStyle w:val="Normal"/>
        <w:rPr/>
      </w:pPr>
      <w:r>
        <w:rPr/>
        <w:t>В Европейския съюз резултатът на страните варира от 7,89 т. за Финландия (7-о място в класацията) до 6,59 т. за Словения (97-о място в класацията). България е на 22-ро място сред страните в ЕС.</w:t>
      </w:r>
    </w:p>
    <w:p>
      <w:pPr>
        <w:pStyle w:val="Normal"/>
        <w:rPr/>
      </w:pPr>
      <w:r>
        <w:rPr/>
        <w:t>"Притеснително е, че България отбелязва сериозен застой при развитието на икономическата свобода.</w:t>
      </w:r>
    </w:p>
    <w:p>
      <w:pPr>
        <w:pStyle w:val="Normal"/>
        <w:rPr/>
      </w:pPr>
      <w:r>
        <w:rPr/>
        <w:t>Изглежда правителствата през последните години нямат воля за сериозни реформи, които да осигурят повишаване на свободата на гражданите и бизнеса и по-добро управление на страната.</w:t>
      </w:r>
    </w:p>
    <w:p>
      <w:pPr>
        <w:pStyle w:val="Normal"/>
        <w:rPr/>
      </w:pPr>
      <w:r>
        <w:rPr/>
        <w:t>Въпреки наличието на стабилни пари и положителното влияние на плоския подоходен данък, България продължава да е пример за неефективна съдебна система, корупция и високо регулиране", коментира Зорница Славова от  Институт за пазарна икономика.</w:t>
      </w:r>
    </w:p>
    <w:p>
      <w:pPr>
        <w:pStyle w:val="Normal"/>
        <w:rPr/>
      </w:pPr>
      <w:r>
        <w:rPr/>
        <w:t>Изследването отново очертава прекия път към по-висок растеж на България - чрез намаляване на регулирането на бизнеса, по-малко държавни харчове, свиване на данъчно-осигурителното бреме и гарантиране на върховенство на закона и независимост на съдебната власт.</w:t>
      </w:r>
    </w:p>
    <w:p>
      <w:pPr>
        <w:pStyle w:val="Normal"/>
        <w:rPr/>
      </w:pPr>
      <w:hyperlink r:id="rId29" w:tgtFrame="_blank">
        <w:r>
          <w:rPr>
            <w:rStyle w:val="InternetLink"/>
            <w:color w:val="000000"/>
            <w:u w:val="none"/>
          </w:rPr>
          <w:t>Целия доклад на "Фрейзър" от 2013 година за икономическата свобода по света може да видите ТУК. </w:t>
        </w:r>
      </w:hyperlink>
    </w:p>
    <w:p>
      <w:pPr>
        <w:pStyle w:val="Normal"/>
        <w:rPr/>
      </w:pPr>
      <w:r>
        <w:rPr/>
        <w:t>==============================</w:t>
      </w:r>
    </w:p>
    <w:p>
      <w:pPr>
        <w:pStyle w:val="Normal"/>
        <w:rPr/>
      </w:pPr>
      <w:r>
        <w:rPr/>
      </w:r>
    </w:p>
    <w:p>
      <w:pPr>
        <w:pStyle w:val="Normal"/>
        <w:rPr>
          <w:i/>
          <w:i/>
          <w:color w:val="000080"/>
        </w:rPr>
      </w:pPr>
      <w:hyperlink r:id="rId30">
        <w:r>
          <w:rPr>
            <w:rStyle w:val="InternetLink"/>
            <w:i/>
            <w:color w:val="000000"/>
            <w:u w:val="none"/>
          </w:rPr>
          <w:t>http://money.bg/news/id_442743856/%D0%A1%D1%82%D0%B5%D1%84%D0%B0%D0%BD_%D0%A1%D0%BE%D1%84%D0%B8%D1%8F%D0%BD%D1%81%D0%BA%D0%B8_%D0%9A%D1%80%D0%B5%D0%B4%D0%B8%D1%82%D0%B8_%D1%81_%D0%BE%D1%82%D1%80%D0%B8%D1%86%D0%B0%D1%82%D0%B5%D0%BB%D0%BD%D0%B0_%D0%BB%D0%B8%D1%85%D0%B2%D0%B0_%D0%B7%D0%B0_%D0%BC%D0%BB%D0%B0%D0%B4%D0%B8_%D0%BF%D1%80%D0%B5%D0%B4%D0%BF%D1%80%D0%B8%D0%B5%D0%BC%D0%B0%D1%87%D0%B8</w:t>
        </w:r>
      </w:hyperlink>
    </w:p>
    <w:p>
      <w:pPr>
        <w:pStyle w:val="Normal"/>
        <w:rPr>
          <w:sz w:val="28"/>
          <w:szCs w:val="28"/>
          <w:u w:val="single"/>
        </w:rPr>
      </w:pPr>
      <w:r>
        <w:rPr>
          <w:sz w:val="28"/>
          <w:szCs w:val="28"/>
          <w:u w:val="single"/>
        </w:rPr>
        <w:t>Стефан Софиянски: Кредити с отрицателна лихва за млади предприемачи</w:t>
      </w:r>
    </w:p>
    <w:p>
      <w:pPr>
        <w:pStyle w:val="Normal"/>
        <w:rPr/>
      </w:pPr>
      <w:r>
        <w:rPr/>
        <w:t>Последна редакция: 19.09.2013, 10:34</w:t>
      </w:r>
    </w:p>
    <w:p>
      <w:pPr>
        <w:pStyle w:val="Normal"/>
        <w:rPr/>
      </w:pPr>
      <w:r>
        <w:rPr/>
        <w:t xml:space="preserve">На 14 септември бившият изпълнителен директор на застрахователната компания "Лев Инс" Стефан Софиянски оглави </w:t>
      </w:r>
      <w:r>
        <w:rPr>
          <w:i/>
        </w:rPr>
        <w:t>Съюза за стопанска инициатива на гражданите</w:t>
      </w:r>
      <w:r>
        <w:rPr/>
        <w:t>. Софиянски напуска компанията, на която е един от основателите, за да оглави неправителствената организация, която защитава интересите на малкия и среден бизнес. Money.bg потърси за интервю новоизбрания шеф на ССИ.</w:t>
      </w:r>
    </w:p>
    <w:p>
      <w:pPr>
        <w:pStyle w:val="Normal"/>
        <w:rPr/>
      </w:pPr>
      <w:r>
        <w:rPr/>
        <w:t>Квалификацията и опитът на Стефан Софиянски направиха безапелационен избора му за председател на Съюза за стопанска инициатива. Той е финансист с дългогодишен опит в инвестиционото банкиране и застраховане. Завършил е финанси и право. От 1997 г. е член на Съвета на директорите на "Лев Инс", а от 2001 г до началото на 2013 г. е изпълнителен директор на компанията. Той заменя на поста Явор Джиджев, който подаде оставка от председателския пост и ще подпомага работата на Съюза като експерт по инвестиционно проектиране.</w:t>
      </w:r>
    </w:p>
    <w:p>
      <w:pPr>
        <w:pStyle w:val="Normal"/>
        <w:rPr/>
      </w:pPr>
      <w:r>
        <w:rPr/>
        <w:t>Г-н Софиянски, честито реабилитиране на Съюза за стопанска инициатива.</w:t>
      </w:r>
    </w:p>
    <w:p>
      <w:pPr>
        <w:pStyle w:val="Normal"/>
        <w:rPr/>
      </w:pPr>
      <w:r>
        <w:rPr/>
        <w:t>Благодаря. След като през юни 2012 г. с решение на Министерски съвет на ССИ беше отнето правото да бъде национално представена работодателска организация, през юли тази година Върховният административен съд отмени това решение като неправилно и незаконосъобразно. Беше върната процедурата за ново разглеждане от кабинета. В момента тече процедурата, но ние сме силно обнадеждени и сигурни в тържеството на справедливостта.</w:t>
      </w:r>
    </w:p>
    <w:p>
      <w:pPr>
        <w:pStyle w:val="Normal"/>
        <w:rPr/>
      </w:pPr>
      <w:r>
        <w:rPr/>
        <w:t>Защо така ви порязаха преди година?</w:t>
      </w:r>
    </w:p>
    <w:p>
      <w:pPr>
        <w:pStyle w:val="Normal"/>
        <w:rPr/>
      </w:pPr>
      <w:r>
        <w:rPr/>
        <w:t>Бяха поискани от нас допълнителни документи, предоставихме ги в срок, не те не бяха взети пред вид. Не искам да се връщам към това време, гледаме напред. Жалко е, че беше загубено ценно време. Пропадна и европроект за 8.9 млн. лв., защото едно от условията беше работодателската организация да е национално представена.</w:t>
      </w:r>
    </w:p>
    <w:p>
      <w:pPr>
        <w:pStyle w:val="Normal"/>
        <w:rPr/>
      </w:pPr>
      <w:r>
        <w:rPr/>
        <w:t>Какви са първите стъпки, които ще направите, за да подкрепите бизнеса?</w:t>
      </w:r>
    </w:p>
    <w:p>
      <w:pPr>
        <w:pStyle w:val="Normal"/>
        <w:rPr/>
      </w:pPr>
      <w:r>
        <w:rPr/>
        <w:t>Изготвили сме модел за подпомагане на малкия и среден бизнес. Това са практически мерки, които предлагаме да бъдат приети от Министерски съвет, за да се подобрят възможностите пред този сегмент от предприемачеството.</w:t>
      </w:r>
    </w:p>
    <w:p>
      <w:pPr>
        <w:pStyle w:val="Normal"/>
        <w:rPr/>
      </w:pPr>
      <w:r>
        <w:rPr/>
        <w:t>Какви са жалоните в тези мерки?</w:t>
      </w:r>
    </w:p>
    <w:p>
      <w:pPr>
        <w:pStyle w:val="Normal"/>
        <w:rPr/>
      </w:pPr>
      <w:r>
        <w:rPr/>
        <w:t>Става дума за по-пълно използване на Българската банка за развитие за облекчаване на достъпа до финансиране на предприемачеството чрез предоставяне на нисколихвени, безлихвени и дори кредити с отрицателна лихва. Последните - специално за стимулиране на млади предприемачи - до 29 години.</w:t>
      </w:r>
    </w:p>
    <w:p>
      <w:pPr>
        <w:pStyle w:val="Normal"/>
        <w:rPr/>
      </w:pPr>
      <w:r>
        <w:rPr/>
        <w:t>Изненадвате широката публика с отрицателната лихва, пояснете.</w:t>
      </w:r>
    </w:p>
    <w:p>
      <w:pPr>
        <w:pStyle w:val="Normal"/>
        <w:rPr/>
      </w:pPr>
      <w:r>
        <w:rPr/>
        <w:t>Тези кандидат бизнесмени на все още младежка възраст нямат сериозни обезпечения на кредита, нито пък могат да си позволят високи лихви при един начинаещ бизнес. Затова, просто казано, предлагаме ББР като му отпусне примерно 100 хил. лв. да запише, че дължи 99 хил. лв. примерно след 7 години. Разликата от 1000 лева ще плати хазната - за развитие на бизнеса, вместо да налива подобни пари в потребление. Като ги раздава на калпак, държавата убива дребния и среден бизнес, защото с тях се купува предимно вноска техника и консумативи. По този начин се финансират чужди икономики, а когато става дума за внос от ЕС, се губи и ДДС. Така че, време е държавата да се обърне към трайното решаване на проблема, а не към временни палиативни решения.</w:t>
      </w:r>
    </w:p>
    <w:p>
      <w:pPr>
        <w:pStyle w:val="Normal"/>
        <w:rPr/>
      </w:pPr>
      <w:r>
        <w:rPr/>
        <w:t>Хубаво, ще дадете евтини пари на дребния бизнес, но без пазари нищо няма да стане...</w:t>
      </w:r>
    </w:p>
    <w:p>
      <w:pPr>
        <w:pStyle w:val="Normal"/>
        <w:rPr/>
      </w:pPr>
      <w:r>
        <w:rPr/>
        <w:t>Да, това е много важно условие за развитие и успех. Българският пазар е малък, вследствие на кризата свит допълнително, така че трябва да търсим „излаз" навън. Затова вече подписваме договори със сродни организации от Израел, Гърция и др. страни, в които има конкретни намерения за доставки. По конкретно, ще предложим достъп до пазари за минерална вода, млечни продукти и мебели. Със сродна организация в Испания пък преговаряме за износ на селскостопанска продукция. Отделно се стремим да привлечем частна финансова институция - Взаимоспомагателна каса или банка, специализирана в микрофинансирането, за да предложим на членовете на съюза облекчено финансиране. Предвиждаме да създадем и Гаранционен фонд към ССИ, който да подпомогне обезпечаването на заемите за дребния бизнес. Знаем, че бизнесът страда много и от тежките и многобройни държавни и общински административни процедури. Така че една от задачите ни ще бъде осигуряването на „посредничество" при контактите на бизнеса с администрацията.</w:t>
      </w:r>
    </w:p>
    <w:p>
      <w:pPr>
        <w:pStyle w:val="Normal"/>
        <w:rPr/>
      </w:pPr>
      <w:r>
        <w:rPr/>
        <w:t>В този смисъл какво е вашето отношение към една от въведените адменистративни мерки - Единната сметка?</w:t>
      </w:r>
    </w:p>
    <w:p>
      <w:pPr>
        <w:pStyle w:val="Normal"/>
        <w:rPr/>
      </w:pPr>
      <w:r>
        <w:rPr/>
        <w:t>Категорично против сме подобно смесване на данъчни и осигурителни вноски, на лихви и главници. Ще се борим, не да се смекчи режимът, което вече стана като се въведе първенство на главниците пред лихвите, а да се зачете напълно волята на наредителя. Не може човек да внася ДДС, с което да се погасяват осигуровки, не може да му се прибират от държавата задължения изтекли по давност, само защото не бил поискал да му се признаят.</w:t>
      </w:r>
    </w:p>
    <w:p>
      <w:pPr>
        <w:pStyle w:val="Normal"/>
        <w:rPr/>
      </w:pPr>
      <w:r>
        <w:rPr/>
        <w:t>Плосък данък или стълбица при облагането?</w:t>
      </w:r>
    </w:p>
    <w:p>
      <w:pPr>
        <w:pStyle w:val="Normal"/>
        <w:rPr/>
      </w:pPr>
      <w:r>
        <w:rPr/>
        <w:t>Нашето категорично мнение е, че плоският данък стимулира бизнеса и предприемачите и го защитаваме. На идеите да се въведе необлагаем минимум при облагането на доходите на физически лица, разбираме, че това са социални мерки. Склонни сме да ги разберем, ако ни убедят с цифри. Но ако годишният ефект е някакви си спортни 15 млн. лева повече, по-добре да не се разбутва системата.</w:t>
      </w:r>
    </w:p>
    <w:p>
      <w:pPr>
        <w:pStyle w:val="Normal"/>
        <w:rPr/>
      </w:pPr>
      <w:r>
        <w:rPr/>
        <w:t>Кой ще генерира идеите в ССИ?</w:t>
      </w:r>
    </w:p>
    <w:p>
      <w:pPr>
        <w:pStyle w:val="Normal"/>
        <w:rPr/>
      </w:pPr>
      <w:r>
        <w:rPr/>
        <w:t>Създадохме Експертен съвет, в който има данъчни консултанти, специалисти по търговско и административно право, финансови консултанти, както и специалисти по проекти в това число и европроекти.</w:t>
      </w:r>
    </w:p>
    <w:p>
      <w:pPr>
        <w:pStyle w:val="Normal"/>
        <w:rPr/>
      </w:pPr>
      <w:r>
        <w:rPr/>
        <w:t>Какви европейски тежнения отразявате с акцента върху малкия и среден бизнес?</w:t>
      </w:r>
    </w:p>
    <w:p>
      <w:pPr>
        <w:pStyle w:val="Normal"/>
        <w:rPr/>
      </w:pPr>
      <w:r>
        <w:rPr/>
        <w:t>През юни 2013 г. на конференция "Европа работи за малките и средни предприятия" Антонио Таяни, заместник председател на Европейската комисия, отговарящ за промишлеността и предприемачите, оценява малките и средни предприятия (МСП) като „двигателя на Европа". Една от главните заслуги на МСП е създаването на нови работни места. 21 милиона малки и средни предприятия в ЕС създават 85% от новите работни места в частния сектор.</w:t>
      </w:r>
    </w:p>
    <w:p>
      <w:pPr>
        <w:pStyle w:val="Normal"/>
        <w:rPr/>
      </w:pPr>
      <w:r>
        <w:rPr/>
        <w:t>Поради тази причина подпомагането на МСП е „висок приоритет" на ЕС, който се стреми към:</w:t>
        <w:br/>
        <w:t>• Разгръщане на предприемаческия потенциал на Европа;</w:t>
        <w:br/>
        <w:t>• Подобряване на достъпа до финансиране. ЕС е създал редица програми, целящи създаването на по-добра икономическа среда за МСП. Европейската комисия помага на МСП като подпомага осигуряването на необходимите средства за тяхното развитие чрез схема за гарантиране на заеми по Програмата за конкурентоспособност и иновации (CIP, 2007-13). Чрез тази схема вече е оказана подкрепа на повече от 200 000 малки и средни предприятия, на които са предоставени заеми в общ размер на над 12.5 милиарда евро. Комисията също така се стреми да разработи подобрена рамка за ефикасно дългосрочно финансиране на МСП, като се привличат повече частни инвестиции;</w:t>
        <w:br/>
        <w:t>• Улесняване на достъпа на МСП до развиващите се пазари;</w:t>
        <w:br/>
        <w:t>• Намаляване на административната тежест за МСП;</w:t>
        <w:br/>
        <w:t>• Поддържане на „Enterprise Europe Network" - ключът на МПС към намиране на капитал;</w:t>
        <w:br/>
        <w:t>• Създаване на пътеводител със съвети за МСП;</w:t>
        <w:br/>
        <w:t>• Промяна на европейската дефиниция за МСП.</w:t>
      </w:r>
    </w:p>
    <w:p>
      <w:pPr>
        <w:pStyle w:val="Normal"/>
        <w:rPr/>
      </w:pPr>
      <w:r>
        <w:rPr/>
        <w:t>На 23 април т.г. Шели Порджес, главен консултант по Глобалната програма за Предприемачеството към Държавния Департамент на САЩ, подчертава, че именно предприемачите са надеждата и бъдещето на световното икономическо развитие. Порджес работи с бившия Държавен секретар на САЩ Хилари Клинтън по Глобалната Програма за предприемачество GEP, която включва повече от 150 страни и се превръща във всеобща инициатива за подпомагане на предприемачите. Глобалното предизвикателство пред света е безработицата. По-голямата част от държавите, включително и САЩ, трябва да се фокусират върху създаването на нови работни места чрез стимулиране на малкия и среден бизнес. Целта на програмата е в световен мащаб предприемачите да получат възможността да контролират своето бъдеще.</w:t>
      </w:r>
    </w:p>
    <w:p>
      <w:pPr>
        <w:pStyle w:val="Normal"/>
        <w:rPr/>
      </w:pPr>
      <w:r>
        <w:rPr/>
        <w:t>Да припомним, какво представлява Съюзът за стопанска инициатива и колко членове има?</w:t>
      </w:r>
    </w:p>
    <w:p>
      <w:pPr>
        <w:pStyle w:val="Normal"/>
        <w:rPr/>
      </w:pPr>
      <w:r>
        <w:rPr/>
        <w:t>ССИ е национално представителна работодателска организация, която защитава интересите на малките, средните и микро - предприятията в Република България. ССИ е учреден на 22.12.1989 г. като сдружение с нестопанска цел от първите предприемачи в Република България, за да обедини и подпомага дейността на предприемачите от малкия и среден бизнес в страната. Защитаваме интересите на малките и средни предприятия, които имат най-голяма нужда да бъдат подкрепяни непосредствено след създаването си в началния етап на своето развитие, за да могат да се справят с огромните рискове и предизвикателства, които стоят пред тях. ССИ е първата неправителствена и доброволна асоциация на частните предприемачи в България с над 20 годишен опит.</w:t>
      </w:r>
    </w:p>
    <w:p>
      <w:pPr>
        <w:pStyle w:val="Normal"/>
        <w:rPr/>
      </w:pPr>
      <w:r>
        <w:rPr/>
        <w:t>През периода на управление на всички правителства и независимо от постоянно променящите се условия за бизнеса, ССИ винаги успешно е защитавала интересите на малките и средни предприятия, много от които впоследствие са се превърнали в големи компании и холдингови структури. ССИ има 64 регионални организации, като този начин обхваща на териториален принцип цялата страна. Членове на ССИ са 46 браншови организации от всички отрасли на икономиката на страната. ССИ има младежка организация - Младежка асоциация за стопанска инициатива (YAPEE), която активно работи за развитие на младежкия предприемачески дух по европрограми и национални инициативи. По последни данни на Националния осигурителен институт 4646 частни предприятия с над 157 000 служители на трудов договор са членове на Съюза за стопанска инициатива.</w:t>
      </w:r>
    </w:p>
    <w:p>
      <w:pPr>
        <w:pStyle w:val="Normal"/>
        <w:rPr/>
      </w:pPr>
      <w:r>
        <w:rPr/>
        <w:t>Как се ръководи ССИ?</w:t>
      </w:r>
    </w:p>
    <w:p>
      <w:pPr>
        <w:pStyle w:val="Normal"/>
        <w:rPr/>
      </w:pPr>
      <w:r>
        <w:rPr/>
        <w:t>Органи на ССИ са: Общото събрание и Управителния съвет с председател и консултативен съвет с председатели - проф. Елка Тодорова и проф. д.и.н Нансен Бехар, както и контролна комисия.</w:t>
      </w:r>
    </w:p>
    <w:p>
      <w:pPr>
        <w:pStyle w:val="Normal"/>
        <w:rPr/>
      </w:pPr>
      <w:r>
        <w:rPr/>
        <w:t>===============================</w:t>
      </w:r>
    </w:p>
    <w:p>
      <w:pPr>
        <w:pStyle w:val="Normal"/>
        <w:rPr>
          <w:i/>
          <w:i/>
          <w:lang w:val="en-US"/>
        </w:rPr>
      </w:pPr>
      <w:r>
        <w:rPr>
          <w:i/>
          <w:lang w:val="en-US"/>
        </w:rPr>
      </w:r>
    </w:p>
    <w:p>
      <w:pPr>
        <w:pStyle w:val="Normal"/>
        <w:rPr>
          <w:i/>
          <w:i/>
        </w:rPr>
      </w:pPr>
      <w:hyperlink r:id="rId31">
        <w:r>
          <w:rPr>
            <w:rStyle w:val="InternetLink"/>
            <w:i/>
            <w:color w:val="000000"/>
            <w:u w:val="none"/>
          </w:rPr>
          <w:t>http://paper.standartnews.com/bg/article.php?d=2013-09-19&amp;article=465707</w:t>
        </w:r>
      </w:hyperlink>
    </w:p>
    <w:p>
      <w:pPr>
        <w:pStyle w:val="Normal"/>
        <w:rPr>
          <w:sz w:val="28"/>
          <w:szCs w:val="28"/>
          <w:u w:val="single"/>
        </w:rPr>
      </w:pPr>
      <w:r>
        <w:rPr>
          <w:sz w:val="28"/>
          <w:szCs w:val="28"/>
          <w:u w:val="single"/>
        </w:rPr>
        <w:t>Започваме работа с диплома и на английски</w:t>
      </w:r>
    </w:p>
    <w:p>
      <w:pPr>
        <w:pStyle w:val="Normal"/>
        <w:rPr/>
      </w:pPr>
      <w:r>
        <w:rPr/>
        <w:t>Пада удостоверението за наследници при данъчна оценка на имот</w:t>
      </w:r>
    </w:p>
    <w:p>
      <w:pPr>
        <w:pStyle w:val="Normal"/>
        <w:rPr/>
      </w:pPr>
      <w:r>
        <w:rPr/>
        <w:t>Дипломите на студентите и учениците ще могат да се издават и на чужд език. Така няма да се налага да се плаща за легализацията им, ако човек си търси работа в чужбина или иска да продължи образованието си зад граница. Това е част от общо 88 мерки, които правителството прие, за да намали административната тежест за гражданите и фирмите. Промяната ще спести време и пари за младите хора, които искат да се развиват в чужбина. Ще отпадне и нотариалната заверка при прехвърляне на собствеността върху автомобил, съобщи вицепремиерът Даниела Бобева след заседанието на кабинета. Автомобил ще може са се прехвърли само с едно посещение в КАТ, където ще се заверяват подписите на продавача и купувача. Промяната е част от втория пакет от мерки на кабинета за намаляване на административната тежест, които са предложени от областни администрации и министерства. Извън пакета остават 40 мерки за облекчаване на режимите в строителството, които кабинетът ще гледа на следващото си заседание.</w:t>
        <w:br/>
        <w:t>150 хил. души на година пък ще бъдат облекчени с променената процедура по издаване на винетки за хора с увреждания. Вече ще е достатъчно те да отидат само веднъж до службата за социално подпомагане и ще могат да получат винетките по пощата. Отделно в пакета мерки, предложени от кабинета, ще отпадне и изискването за подаване на удостоверение за наследници при процедура на данъчна оценка на недвижимо имущество. Сега при подаване на молба за удостоверение за данъчна оценка на имот е необходимо да се вземе удостоверение за наследници, което впоследствие да се представи пред общинската администрация. Проверката за наследници може да се направи по служебен път, ако те живеят на територията на общината.</w:t>
        <w:br/>
        <w:t>Велислава Панова</w:t>
      </w:r>
    </w:p>
    <w:p>
      <w:pPr>
        <w:pStyle w:val="Normal"/>
        <w:rPr/>
      </w:pPr>
      <w:r>
        <w:rPr/>
        <w:t>======================================</w:t>
      </w:r>
    </w:p>
    <w:p>
      <w:pPr>
        <w:pStyle w:val="Normal"/>
        <w:rPr>
          <w:i/>
          <w:i/>
        </w:rPr>
      </w:pPr>
      <w:r>
        <w:rPr>
          <w:i/>
        </w:rPr>
      </w:r>
    </w:p>
    <w:p>
      <w:pPr>
        <w:pStyle w:val="Normal"/>
        <w:rPr>
          <w:i/>
          <w:i/>
        </w:rPr>
      </w:pPr>
      <w:hyperlink r:id="rId32">
        <w:r>
          <w:rPr>
            <w:rStyle w:val="InternetLink"/>
            <w:i/>
            <w:color w:val="000000"/>
            <w:u w:val="none"/>
          </w:rPr>
          <w:t>http://www.trud.bg/Article.asp?ArticleId=2306852</w:t>
        </w:r>
      </w:hyperlink>
    </w:p>
    <w:p>
      <w:pPr>
        <w:pStyle w:val="Normal"/>
        <w:rPr>
          <w:sz w:val="28"/>
          <w:szCs w:val="28"/>
          <w:u w:val="single"/>
        </w:rPr>
      </w:pPr>
      <w:r>
        <w:rPr>
          <w:sz w:val="28"/>
          <w:szCs w:val="28"/>
          <w:u w:val="single"/>
        </w:rPr>
        <w:t xml:space="preserve">Данъчен пакет 2014 </w:t>
      </w:r>
    </w:p>
    <w:p>
      <w:pPr>
        <w:pStyle w:val="Normal"/>
        <w:rPr/>
      </w:pPr>
      <w:r>
        <w:rPr/>
        <w:t>18.09.2013 21:37 | </w:t>
      </w:r>
      <w:hyperlink r:id="rId33">
        <w:r>
          <w:rPr>
            <w:rStyle w:val="InternetLink"/>
          </w:rPr>
          <w:t>Икономика</w:t>
        </w:r>
      </w:hyperlink>
    </w:p>
    <w:p>
      <w:pPr>
        <w:pStyle w:val="Normal"/>
        <w:rPr/>
      </w:pPr>
      <w:r>
        <w:rPr/>
        <w:t>Самоков е един от над стоте населени места с безработица с над 35% по-висока от средната за страната. Списъкът с тях се определя всяка година от финансовия министър, който се съобразява с данните на НСИ.</w:t>
      </w:r>
    </w:p>
    <w:p>
      <w:pPr>
        <w:pStyle w:val="Normal"/>
        <w:rPr/>
      </w:pPr>
      <w:r>
        <w:rPr/>
        <w:t>Екосертификат сваля данъка върху колата </w:t>
      </w:r>
    </w:p>
    <w:p>
      <w:pPr>
        <w:pStyle w:val="Normal"/>
        <w:rPr/>
      </w:pPr>
      <w:r>
        <w:rPr/>
        <w:t>Общинският данък върху автомобилите най-сетне ще зависи от екологичността им. От 1 януари 2014 г. годишният налог ще се смъква с до 50% за возилата с мощност до 74 kW (100 конски сили), ако притежават евросертификат. Това предвиждат проектопромени на Закона за местните данъци и такси, публикувани вчера от финансовото министерство. </w:t>
        <w:br/>
        <w:t>Най-голямо ще е облекчението за колите със сертификат “Евро 5” и “Евро 6”. Те ще могат да свалят данъка си наполовина. За притежателите на “Евро 3” и “Евро 4” намалението ще е с 30%. Така налогът за един нов лек автомобил, съобразен с най-високите еконорми на ЕС, и с мощност 70 kW например ще падне от 133,28 лв. на 66,64 лв. за София (виж таблицата).</w:t>
      </w:r>
    </w:p>
    <w:p>
      <w:pPr>
        <w:pStyle w:val="Normal"/>
        <w:rPr/>
      </w:pPr>
      <w:r>
        <w:rPr/>
        <w:t>За автомобили с мощност над 74 kW обаче отстъпка не се предвижда, т.е. облекчението ще важи само за по-евтините базови модели на леките коли и малките градски возила. Но много нови модели с по-мощни двигатели, отделящи по-малко вредни емисии, няма да се възползват от облекчението. </w:t>
      </w:r>
    </w:p>
    <w:p>
      <w:pPr>
        <w:pStyle w:val="Normal"/>
        <w:rPr/>
      </w:pPr>
      <w:r>
        <w:rPr/>
        <w:t>В момента местният автоданък зависи от мощността на двигателя и годината на производство. Така на практика собствениците на старите замърсяващи коли плащат по-малко. Конкретният размер на налога за съответната година се определя от общинския съвет в границите, посочени в закона. </w:t>
      </w:r>
    </w:p>
    <w:p>
      <w:pPr>
        <w:pStyle w:val="Normal"/>
        <w:rPr/>
      </w:pPr>
      <w:r>
        <w:rPr/>
        <w:t>Сега всички коли с мощност до 74 kW могат да намалят данъка си наполовина, ако имат монтиран катализатор. Тези устройства, които на Запад са задължителни, у нас струват между 1000 лв. и 4000 лв., поради което доста возила не разполагат с тях. Те са и чест обект на кражби заради съдържащите се в тях между 1 и 4 грама платина и други ценни метали. Затова на практика сегашното данъчно облекчение за екоустройство в колата не работи, признават от Министерството на финансите. “Съществуващото облекчение е в голяма степен неприложимо, предвид липсата на възможност за доказване наличието на действащо катализаторно устройство за всеки отделен автомобил”, изтъкват от ведомството в мотивите към законопроекта. </w:t>
      </w:r>
    </w:p>
    <w:p>
      <w:pPr>
        <w:pStyle w:val="Normal"/>
        <w:rPr/>
      </w:pPr>
      <w:r>
        <w:rPr/>
        <w:t>Оттам посочват още, че предложението е “първата стъпка в посока преминаване към имуществено данъчно облагане на превозните средства, определено на база нивата на емисии вредни вещества”. В ЕС най-големи екооблекчения за автомобилите има в Белгия, Великобритания, Холандия, Франция и Испания. Запазват се екооблекченията за автобуси и товарни автомобили. Те ще могат да намаляват данъка си с 50%, ако отговарят на еконормите “Евро 3”, “Евро 4”, “Евро 5”, “Евро 6” или “EEV”.</w:t>
      </w:r>
    </w:p>
    <w:p>
      <w:pPr>
        <w:pStyle w:val="Normal"/>
        <w:rPr/>
      </w:pPr>
      <w:r>
        <w:rPr/>
        <w:t>От финансовото министерство не са представили изчисления какъв ще е ефектът върху бюджетите на общините от новата мярка, въпреки поетия ангажимент да се прави оценка на въздействието на всеки нормативен акт. Въпреки това от МФ твърдят, че не се очакват допълнителни разходи за местните бюджети.</w:t>
      </w:r>
    </w:p>
    <w:p>
      <w:pPr>
        <w:pStyle w:val="Normal"/>
        <w:rPr/>
      </w:pPr>
      <w:r>
        <w:rPr/>
        <w:t>“</w:t>
      </w:r>
      <w:r>
        <w:rPr/>
        <w:t>Държавата прави помен с чужда пита. Ако иска да провежда политики, тя трябва да го прави чрез републиканските данъци. Ако го прави чрез местните данъци, трябва да ни компенсира”, коментира пред “Труд” изпълнителният директор на Националното сдружение на общините Гинка Чавдарова.</w:t>
      </w:r>
    </w:p>
    <w:p>
      <w:pPr>
        <w:pStyle w:val="Normal"/>
        <w:rPr/>
      </w:pPr>
      <w:r>
        <w:rPr/>
        <w:t>МФ се отказва от семейното облагане</w:t>
      </w:r>
    </w:p>
    <w:p>
      <w:pPr>
        <w:pStyle w:val="Normal"/>
        <w:rPr/>
      </w:pPr>
      <w:r>
        <w:rPr/>
        <w:t>Финансовото министерство се е отказало от идеята да връща семейното подоходно облагане, поне не за догодина, личи от публикуваните вчера промени в данъчните закони.</w:t>
      </w:r>
    </w:p>
    <w:p>
      <w:pPr>
        <w:pStyle w:val="Normal"/>
        <w:rPr/>
      </w:pPr>
      <w:r>
        <w:rPr/>
        <w:t>Онзи ден стана ясно, че ведомството обмисля данъчни облекчения за семействата с деца. Изчисленията на ефекта от мярката върху бюджета обаче показали, че сумата е прекалено голяма и няма да може да се поеме от бюджет 2014. </w:t>
      </w:r>
    </w:p>
    <w:p>
      <w:pPr>
        <w:pStyle w:val="Normal"/>
        <w:rPr/>
      </w:pPr>
      <w:r>
        <w:rPr/>
        <w:t>“</w:t>
      </w:r>
      <w:r>
        <w:rPr/>
        <w:t>В програмата на правителството въвеждането на семейното подоходно облагане е залегнало като възможност към края на мандата. Много е трудно да се въведе подобно облагане. Има много други реформи, които трябва да бъдат извършени преди това.</w:t>
      </w:r>
    </w:p>
    <w:p>
      <w:pPr>
        <w:pStyle w:val="Normal"/>
        <w:rPr/>
      </w:pPr>
      <w:r>
        <w:rPr/>
        <w:t>Дали ще успеем да го направим не знам, но не сме се отказали със сигурност”, коментира вицепремиерът Даниела Бобева. Депутати обясниха, че отказът от мярката е по инициатива на финансовото министерство, а не заради натиск от БСП или ДПС.</w:t>
        <w:br/>
        <w:t>Освен че не въвежда нови облекчения за семействата, финансовото министерство предлага да отпадне сегашната данъчна отстъпка за ипотечните кредити на младите семейства за първо жилище. </w:t>
      </w:r>
    </w:p>
    <w:p>
      <w:pPr>
        <w:pStyle w:val="Normal"/>
        <w:rPr/>
      </w:pPr>
      <w:r>
        <w:rPr/>
        <w:t>Мотивът е стартирала процедура от Еврокомисията за нарушаване на правото на ЕС заради дискриминация към европейските граждани. От БСП реагираха с резерви към отпадането на облекчението.</w:t>
      </w:r>
    </w:p>
    <w:p>
      <w:pPr>
        <w:pStyle w:val="Normal"/>
        <w:rPr/>
      </w:pPr>
      <w:r>
        <w:rPr/>
        <w:t>Повече общини с нулев данък печалба</w:t>
      </w:r>
    </w:p>
    <w:p>
      <w:pPr>
        <w:pStyle w:val="Normal"/>
        <w:rPr/>
      </w:pPr>
      <w:r>
        <w:rPr/>
        <w:t>Разширява се броят на общините, в които на фирмите ще се преотстъпва изцяло данък печалба, предвиждат промени в Закона за корпоративното подоходно облагане, публикувани вчера от финансовото министерство.</w:t>
      </w:r>
    </w:p>
    <w:p>
      <w:pPr>
        <w:pStyle w:val="Normal"/>
        <w:rPr/>
      </w:pPr>
      <w:r>
        <w:rPr/>
        <w:t>В момента у нас действа одобрена от Европейската комисия държавна помощ, която предвижда нулев данък печалба за общините с висока безработица. Сега в тази категория попадат общините, в които безработицата е с над 35% по-висока от средната за страната. Според промените този процент се сваля на 25%, което означава, че в списъка ще влязат още селища със сериозни проблеми със заетостта. Мярката обаче ще влезе в сила само ако се окаже съобразена с новите насоки на ЕС за регионална помощ за периода 2014 - 2020 г. и бъде одобрена от Европейската комисия.</w:t>
      </w:r>
    </w:p>
    <w:p>
      <w:pPr>
        <w:pStyle w:val="Normal"/>
        <w:rPr/>
      </w:pPr>
      <w:r>
        <w:rPr/>
        <w:t>Списъкът на общините, за които важи преференцията, се одобрява в началото на всяка година от финансовия министър. За тази година те са малко над 100. </w:t>
      </w:r>
    </w:p>
    <w:p>
      <w:pPr>
        <w:pStyle w:val="Normal"/>
        <w:rPr/>
      </w:pPr>
      <w:r>
        <w:rPr/>
        <w:t>В същото време за фирмите, които ще ползват облекчението, се въвеждат нови изисквания за поддържане на средномесечна численост на персонала. Средномесечният брой работни места в компанията трябва да е по-малък от 30 щата, а 70% от хората да бъдат заети пряко в извършваната производствена дейност. Изисква се също и поне 30% от персонала да са хора с постоянен адрес в съответната община.</w:t>
      </w:r>
    </w:p>
    <w:p>
      <w:pPr>
        <w:pStyle w:val="Normal"/>
        <w:rPr/>
      </w:pPr>
      <w:r>
        <w:rPr/>
        <w:t>Одобрение от Брюксел се чака и за данъчното облекчение за земеделците, което се очаква да бъде продължено и за 2014 г.</w:t>
      </w:r>
    </w:p>
    <w:p>
      <w:pPr>
        <w:pStyle w:val="Normal"/>
        <w:rPr/>
      </w:pPr>
      <w:r>
        <w:rPr/>
        <w:t>Налогът върху лихвите остава</w:t>
      </w:r>
    </w:p>
    <w:p>
      <w:pPr>
        <w:pStyle w:val="Normal"/>
        <w:rPr/>
      </w:pPr>
      <w:r>
        <w:rPr/>
        <w:t>Данък “лихва” се запазва и догодина, става ясно от пакета данъчни промени, обявен вчера от финансовото министерство. Като опозиция левицата се противопоставяше на данъка, но преди дни премиерът Пламен Орешарски призна, че налогът няма как да бъде отменен тази година, защото приходите от него вече са планирани. И за догодина финансовото министерство е преценило, че доходността по влоговете ще се облага с 10% данък.</w:t>
      </w:r>
    </w:p>
    <w:p>
      <w:pPr>
        <w:pStyle w:val="Normal"/>
        <w:rPr/>
      </w:pPr>
      <w:r>
        <w:rPr/>
        <w:t>В данъчните промени за догодина не се предвижда и въвеждане на необлагаем минимум въпреки предизборните обещания на левицата, че ще отмени плоския данък от 10% и ще върне прогресивното облагане.</w:t>
      </w:r>
    </w:p>
    <w:p>
      <w:pPr>
        <w:pStyle w:val="Normal"/>
        <w:rPr/>
      </w:pPr>
      <w:r>
        <w:rPr/>
        <w:t>Тютюнопроизводителите вече ще трябва да се регистрират отделно, за да ползват данъчните облекчения като земеделски производители. Субсидиите на земеделците за 2009 г. или по-рано, но получени през 2013 г., няма да бъдат облагани с данък, предвиждат още данъчните промени.</w:t>
      </w:r>
    </w:p>
    <w:p>
      <w:pPr>
        <w:pStyle w:val="Normal"/>
        <w:rPr/>
      </w:pPr>
      <w:r>
        <w:rPr/>
        <w:t>==================================</w:t>
      </w:r>
    </w:p>
    <w:p>
      <w:pPr>
        <w:pStyle w:val="Normal"/>
        <w:rPr>
          <w:i/>
          <w:i/>
        </w:rPr>
      </w:pPr>
      <w:r>
        <w:rPr>
          <w:i/>
        </w:rPr>
      </w:r>
    </w:p>
    <w:p>
      <w:pPr>
        <w:pStyle w:val="Normal"/>
        <w:rPr>
          <w:i/>
          <w:i/>
        </w:rPr>
      </w:pPr>
      <w:hyperlink r:id="rId34">
        <w:r>
          <w:rPr>
            <w:rStyle w:val="InternetLink"/>
            <w:i/>
            <w:color w:val="000000"/>
            <w:u w:val="none"/>
          </w:rPr>
          <w:t>http://paper.standartnews.com/bg/article.php?d=2013-09-19&amp;article=465697</w:t>
        </w:r>
      </w:hyperlink>
    </w:p>
    <w:p>
      <w:pPr>
        <w:pStyle w:val="Normal"/>
        <w:rPr>
          <w:sz w:val="28"/>
          <w:szCs w:val="28"/>
          <w:u w:val="single"/>
        </w:rPr>
      </w:pPr>
      <w:r>
        <w:rPr>
          <w:sz w:val="28"/>
          <w:szCs w:val="28"/>
          <w:u w:val="single"/>
        </w:rPr>
        <w:t>Реформа в образованието, за да дръпне икономиката</w:t>
      </w:r>
    </w:p>
    <w:p>
      <w:pPr>
        <w:pStyle w:val="Normal"/>
        <w:rPr/>
      </w:pPr>
      <w:r>
        <w:rPr/>
        <w:t> </w:t>
      </w:r>
      <w:r>
        <w:rPr/>
        <w:t>Явор Джонев,зам.-председател на Българската асоциация на софтуерните компании</w:t>
        <w:br/>
        <w:t>Крайно време е да определим каква държава искаме да сме в бъдеще. На социалното разделение и подаянията, давани на социално слабите от разни управляващи, или да се насочим към това да станем богата държава, достоен член на европейското семейство. Последните 20 г. за съжаление нито едно правителство и нито едно политическо мнозинство не е поставило за цел да станем богата държава. Защото да си поставим такава цел означава ясно да заявим, че ще развиваме икономика с висока добавена стойност. Това е единственият начин нашите деца да живеят комфортно в европейска България, в Швейцария на Балканите. Много се надявам генерираната напоследък гражданска енергия да се трансформира в политическа на следващите и по-следващите избори и да доведе до осъзнаване и до консенсус по тази тема между абсолютно всички политически сили, независимо дали са част от парламентарното мнозинство или не. Защото подпомагането на социално слабите слоеве чрез подаяния могат да ги нахранят за ден-два, но по никакъв начин не ги научават да се оправят сами и да започнат да създават добавена стойност към обществото. Следователно всички държавни програми за подпомагане трябва да са изначално обвързани с програми за образование.  Фокусът на правителството трябва да е развитието на индустрии на знанието - експортно ориентирани производства, които предлагат български интелектуален продукт на света. Това е напълно възможно и софтуерната индустрия в България го е доказала повече от 20 години. При това без никаква държавна помощ. Компаниите в ИТ индустрията дори се шегуваме, че именно заради това се развиваме толкова успешно. И ако сега призоваваме за необходимост от държавна намеса във високотехнологичните сектори, то нямаме предвид подаяния, нито специални търговски или данъчни условия. На първо място държавата трябва да реформира образователната система. Защото сам по себе си бизнесът не е в състояние да го направи. И ако поредното правителство не е способно да излъчи тази интелигентност и управленски умения, то напълно възможно е да ги потърси отвън. Има такива организации, които могат да помогнат на България да организира дейности за развитие на индустрии с висока добавена стойност. </w:t>
        <w:br/>
        <w:t>Много често се повтаря мантрата: Нека първо си оправим икономиката, а после ще оправяме образованието. Тази логика е самоотричаща се. Тя води единствено до  продължаваща икономика с ниска добавена стойност, до екстензивно развитие, което стига до определени граници и след това няма накъде. Така например се развива туристическият сектор. Правилното мислене е обратното - първо трябва да се реформира образованието и след това може да се надяваме на добро развитие на икономиката.</w:t>
        <w:br/>
        <w:t>Защо все по-малко млади хора се интересуват от т.нар. технически професии? Защото ние отказваме повечето деца още от ранна възраст от предмети като математиката, от творческо и логическо мислене. Отказваме ги чрез методите на преподаване, чрез елитарния подход да изкараме напред единични бройки деца. Да са живи и здрави отличниците по олимпиади, но те са 0.1% от децата на България. Повечето ги отказваме още от най-ранна възраст от техническите предмети, натяквайки, че не са способни, че това са трудни неща. Може да е точно обратното - всички деца с радост, удоволствие и ентусиазъм да учат логическите предмети като математика, естествени и инженерни науки. Има успешни програми, които вече няколко години се внедряват в България и дават резултати. Конкретно визирам програмата jump math, внедрена в 80 класа в цялата страна. Забележете, всички деца в тях са отличници по математика. Това е техният любим предмет. Значи е възможно. Само че след сериозна образователна реформа. </w:t>
        <w:br/>
        <w:t>А е напълно възможно училището да се превърне в полезно преживяване, изграждащо творчески личности и даващо им възможност да създават собственото си бъдеще, да взимат решения, като им дава знания, умения, нагласи, навици и възпитание, ако щете. Не е необходимо да си представяме какви бъдещи професии ще имат тези деца. Ние трябва да изграждаме в децата основни умения, знания и нагласи, които да им позволят гъвкаво да се приспособяват към променящия се пазар на труда в бъдеще.</w:t>
        <w:br/>
        <w:t>Затова говорим за необходимостта от фундаментална образователна реформа с цялостна ревизия на компетентностите на преподавателския персонал. Стандартна мантра е да се каже - много хубаво, ама няма пари. Това категорично не е вярно. Пари има и те идват от европейските програми. И са напълно достатъчни, за да може България да внедри най-добрия световен опит за образоване на учители. Това е ключът към създаване на добра образователна система. Въпросът е дали ще проявим интелекта да използваме по най-добрия начин тези пари. Трябва да се постигне национален консенсус за осъществяване на фундаментална образователна реформа. Настояваме политическите партии да поставят тези два въпроса в центъра на вниманието си - за изграждане на икономика с висока добавена стойности и осъществяване на фундаментална образователна реформа. Така както имаше консенсус по членството ни в европейската общност и беше успешно реализирана.</w:t>
      </w:r>
    </w:p>
    <w:p>
      <w:pPr>
        <w:pStyle w:val="Normal"/>
        <w:rPr/>
      </w:pPr>
      <w:r>
        <w:rPr/>
        <w:t>=========================================</w:t>
      </w:r>
    </w:p>
    <w:p>
      <w:pPr>
        <w:pStyle w:val="Normal"/>
        <w:rPr>
          <w:i/>
          <w:i/>
        </w:rPr>
      </w:pPr>
      <w:r>
        <w:rPr>
          <w:i/>
        </w:rPr>
      </w:r>
    </w:p>
    <w:p>
      <w:pPr>
        <w:pStyle w:val="Normal"/>
        <w:rPr>
          <w:i/>
          <w:i/>
        </w:rPr>
      </w:pPr>
      <w:hyperlink r:id="rId35">
        <w:r>
          <w:rPr>
            <w:rStyle w:val="InternetLink"/>
            <w:i/>
            <w:color w:val="000000"/>
            <w:u w:val="none"/>
          </w:rPr>
          <w:t>http://money.bg/news/id_2092170390/%D0%92_%D0%98%D0%A2_%D1%81%D0%B5%D0%BA%D1%82%D0%BE%D1%80%D0%B0_%D1%81%D0%B0_1_%D0%BE%D1%82_%D0%B7%D0%B0%D0%B5%D1%82%D0%B8%D1%82%D0%B5_%D0%BD%D0%BE_%D0%BE%D1%81%D0%B8%D0%B3%D1%83%D1%80%D1%8F%D0%B2%D0%B0%D1%82_3_%D0%BE%D1%82_%D0%91%D0%92%D0%9F_</w:t>
        </w:r>
      </w:hyperlink>
    </w:p>
    <w:p>
      <w:pPr>
        <w:pStyle w:val="Normal"/>
        <w:rPr/>
      </w:pPr>
      <w:r>
        <w:rPr>
          <w:sz w:val="28"/>
          <w:szCs w:val="28"/>
          <w:u w:val="single"/>
        </w:rPr>
        <w:t>В</w:t>
      </w:r>
      <w:r>
        <w:rPr>
          <w:u w:val="single"/>
        </w:rPr>
        <w:t xml:space="preserve"> </w:t>
      </w:r>
      <w:r>
        <w:rPr>
          <w:sz w:val="28"/>
          <w:szCs w:val="28"/>
          <w:u w:val="single"/>
        </w:rPr>
        <w:t>ИТ сектора са 1% от заетите, но осигуряват 3% от БВП</w:t>
      </w:r>
    </w:p>
    <w:p>
      <w:pPr>
        <w:pStyle w:val="Normal"/>
        <w:rPr/>
      </w:pPr>
      <w:r>
        <w:rPr/>
        <w:t>Последна редакция: 18.09.2013, 11:47</w:t>
      </w:r>
    </w:p>
    <w:p>
      <w:pPr>
        <w:pStyle w:val="Normal"/>
        <w:rPr/>
      </w:pPr>
      <w:r>
        <w:rPr/>
        <w:t>Още по темата</w:t>
      </w:r>
    </w:p>
    <w:p>
      <w:pPr>
        <w:pStyle w:val="Normal"/>
        <w:rPr/>
      </w:pPr>
      <w:hyperlink r:id="rId36">
        <w:r>
          <w:rPr>
            <w:rStyle w:val="InternetLink"/>
            <w:color w:val="000000"/>
            <w:u w:val="none"/>
          </w:rPr>
          <w:t>Експерти предвещават „дълга зима" за ИТ бизнеса у нас</w:t>
        </w:r>
      </w:hyperlink>
    </w:p>
    <w:p>
      <w:pPr>
        <w:pStyle w:val="Normal"/>
        <w:rPr/>
      </w:pPr>
      <w:hyperlink r:id="rId37">
        <w:r>
          <w:rPr>
            <w:rStyle w:val="InternetLink"/>
            <w:color w:val="000000"/>
            <w:u w:val="none"/>
          </w:rPr>
          <w:t>Българският ИТ сектор изнася продукция за над 1 млрд. долара годишно</w:t>
        </w:r>
      </w:hyperlink>
    </w:p>
    <w:p>
      <w:pPr>
        <w:pStyle w:val="Normal"/>
        <w:rPr/>
      </w:pPr>
      <w:hyperlink r:id="rId38">
        <w:r>
          <w:rPr>
            <w:rStyle w:val="InternetLink"/>
            <w:color w:val="000000"/>
            <w:u w:val="none"/>
          </w:rPr>
          <w:t>Как ще се отразят протестите на технологичния бизнес?</w:t>
        </w:r>
      </w:hyperlink>
    </w:p>
    <w:p>
      <w:pPr>
        <w:pStyle w:val="Normal"/>
        <w:rPr/>
      </w:pPr>
      <w:r>
        <w:rPr/>
        <w:t>ИТ секторът е един от малкото в индустрията на България, останали почти незасегнати от икономическата криза, като се представя отлично във всички ключови аспекти и има значителен потенциал за иновации и експортно-ориентиран растеж. Общият брой заети в сектора е едва 1% от общия брой заети лица в България, но въпреки това секторът генерира 3% от БВП на страната, което говори за неговата висока добавена стойност.</w:t>
      </w:r>
    </w:p>
    <w:p>
      <w:pPr>
        <w:pStyle w:val="Normal"/>
        <w:rPr/>
      </w:pPr>
      <w:r>
        <w:rPr/>
        <w:t>ИТ секторът осигурява работа на 39 353 души, по данни на НОИ за 2012 г. Секторът е силно концентриран - малко големи компании, в които работят преобладаващата част от заетите лица, стана ясно от анализ на компетенциите на работната сила в ИТ бранша, представен от Българската стопанска камара.</w:t>
      </w:r>
    </w:p>
    <w:p>
      <w:pPr>
        <w:pStyle w:val="Normal"/>
        <w:rPr/>
      </w:pPr>
      <w:r>
        <w:rPr/>
        <w:t>Сред значимите компании в бранша започват да се нареждат не само чуждестранни аутсорсинг компании, но и местни представители със своите иновативни продукти и успешни бизнес модели, което говори за изкачване на местния ИТ бизнес по веригата на добавената стойност. Въпреки икономическата криза през последните години работодателите в ИТ сектора продължават да наемат персонал, като според данни на НСИ, средното месечно възнаграждение в бранша се е повишило с близо 36% в периода 2009-2011 г.</w:t>
      </w:r>
    </w:p>
    <w:p>
      <w:pPr>
        <w:pStyle w:val="Normal"/>
        <w:rPr/>
      </w:pPr>
      <w:r>
        <w:rPr/>
        <w:t>Прогнози на БАСКОМ сочат, че при среден растеж от 10% годишно и при запазване на сегашните темпове без съществени реформи след 10 години делът на софтуерната индустрия ще достигне 1700 млн. лв. или 1,8 % от БВП. При образователна реформа и повече софтуерни специалисти, софтуерната индустрия може да удвои размера си до около 3700 млн. лв. или 3,8% от БВП. Този ръст би я превърнал в структуроопределяща за българската икономика.</w:t>
      </w:r>
    </w:p>
    <w:p>
      <w:pPr>
        <w:pStyle w:val="Normal"/>
        <w:rPr/>
      </w:pPr>
      <w:r>
        <w:rPr/>
        <w:t>Намалява делът на младите, които навлизат в ИТ сектора. Причините се коренят в демографските процеси, нееднакво добрата информираност на младите относно възможностите, които предлага индустрията и намаляващият интерес към точните науки. Същевременно, процентът на лицата с висше и средно образование в страната нараства. Но завършилите в чужбина младши ИТ специалисти се нуждаят от два пъти по-малко време за първоначално обучение, отколкото тези, които са следвали в България.</w:t>
        <w:br/>
        <w:t>Основната група от заетите в сектора е на възраст между 25 и 35 години, като делът на заетите под 34 г. за изминалата година е близо 65%. За последните пет години делът на групата заети на възраст между 15-24 г. към общата заетост е спаднал от 20,38% на 12,24% през 2012 г. Браншът работи интензивно за привличане на млади кадри. Целева група са най-вече студенти във 2-3 курс, като компаниите инвестират в тяхното практическо обучение и професионално развитие в рамките на стажантски програми.</w:t>
      </w:r>
    </w:p>
    <w:p>
      <w:pPr>
        <w:pStyle w:val="Normal"/>
        <w:rPr/>
      </w:pPr>
      <w:r>
        <w:rPr/>
        <w:t>Като една от основните причини за спада на дела на младежите от близо 8 процентни пункта в младежката заетост за разглеждания период се счита все по-слабият интерес на учениците към точните науки и последващото им професионално ориентиране към традиционно по-атрактивни специалности като икономика и право.</w:t>
        <w:br/>
        <w:t>Към декември 2012 г. 72% от заетите в сектора са концентрирани в столицата. Следващи градове с най-много регистрирани заети в сектора са Варна (5,2%) и Пловдив (4%).</w:t>
        <w:br/>
        <w:t>През 2012 г. програмистите на софтуерни приложения заемат една четвърт от позициите в ИТ сектора, следвани от системните администратори (7,7%), аналитиците по компютърни комуникации (7%) и разработчиците на софтуер (5,6%). Всички други професии заемат под 5% от ИТ специалностите. Изискваното образование за приложните програмисти е висше, като образователно-квалификационна степен „бакалавър" и опит от 1-2 години в областта на информационните технологии е достатъчна за започване на работа на тази позиция.</w:t>
      </w:r>
    </w:p>
    <w:p>
      <w:pPr>
        <w:pStyle w:val="Normal"/>
        <w:rPr/>
      </w:pPr>
      <w:r>
        <w:rPr/>
        <w:t>Броят на работните места в софтуерния бранш расте ежегодно с 4,8%. В периода между 2009 г. и 2011 г. в сектора са наети 29,4% повече старши софтуерни разработчици. В същия период значително са се увеличили заетите работни места на професии като инженери по осигуряване на качеството на софтуера, автор на техническа документация, старши ИТ ръководител, ИТ консултант и старши мултимедиен програмист (повече от 40% ръст). Наблюдава се тенденция за търсене на по-специфични умения и се налагат по-интензивни по отношение на знание професии (т.нар. феномен up-skilling).</w:t>
        <w:br/>
        <w:t>Към юли 2013 г. уеб програмистите в България са сред най-търсените. JavaScript е езикът за програмиране, който се споменава най-често в обявите за работа към средата на 2013 г.</w:t>
      </w:r>
    </w:p>
    <w:p>
      <w:pPr>
        <w:pStyle w:val="Normal"/>
        <w:rPr/>
      </w:pPr>
      <w:r>
        <w:rPr/>
        <w:t>Количествената нужда от нови работни места се очаква да се удвои, създавайки огромен дефицит на кадри в индустрията. Проучване на БАСКОМ показва, че ако софтуерният бизнес се развива според очакванията, след три години ще има нужда от 3 пъти повече софтуерни специалисти, 2 пъти повече управленски кадри, 2 пъти повече специалисти по маркетинг и продажби.</w:t>
      </w:r>
    </w:p>
    <w:p>
      <w:pPr>
        <w:pStyle w:val="Normal"/>
        <w:rPr/>
      </w:pPr>
      <w:r>
        <w:rPr/>
        <w:t>Очаква се големите компании да продължават да търсят основно програмисти и технически персонал. Местните компании ще започнат да наемат все по-вече търговци, маркетинг специалисти, бизнес анализатори и ИТ консултанти, които да притежават умението да превеждат бизнес нуждите към софтуерните инженери.</w:t>
      </w:r>
    </w:p>
    <w:p>
      <w:pPr>
        <w:pStyle w:val="Normal"/>
        <w:rPr/>
      </w:pPr>
      <w:r>
        <w:rPr/>
        <w:t>Една от търсените професии, която ще се формира в бъдеще, е т.нар „user experience specialist". Това са специалисти, които вникват и предвиждат нуждите на клиентите си. Основните умения за такава позиция се изразяват в комбинация от технически профил и маркетингов нюх.</w:t>
      </w:r>
    </w:p>
    <w:p>
      <w:pPr>
        <w:pStyle w:val="Normal"/>
        <w:rPr/>
      </w:pPr>
      <w:r>
        <w:rPr/>
        <w:t>През 2012 г. най-сериозни трудности има при наемането на кадри с 3-5 години професионален опит в индустрията. Това твърдение се отнася за старши софтуерни разработчици, старши архитекти, специалисти по осигуряване на качеството и проектни мениджъри. От тези позиции се очакват по-високо ниво на обучение, познания за индустрията, продуктивност в комбинация с „меки" умения още от първия работен ден. Най-често тези работни места остават вакантни в интервал от 3 до 5 месеца.</w:t>
      </w:r>
    </w:p>
    <w:p>
      <w:pPr>
        <w:pStyle w:val="Normal"/>
        <w:rPr/>
      </w:pPr>
      <w:r>
        <w:rPr/>
        <w:t>Въпреки почти всекидневните интервюта с кандидати за отворените позиции, успешно се назначават 2 до 4 служители месечно. Около 10% от работните места остават незаети, сочи анализът.</w:t>
        <w:br/>
        <w:t>Поради бързото разпространение на мобилните устройства и огромното търсене на иновативни приложения, се увеличава и нуждата от разработчици на мобилни приложения, като дефицитни са специалностите iOS и Android. Дефицитни се оказват професиите в дигиталното пространство, вкл. тези, свързани с дигиталните разновидности на традиционния маркетинг - Google Ads specialist, SEO, SEM, Community manager, специалист социални медии, дигитален продуцент, както и професии като специалист по ползваемост и дизайнер на игри.</w:t>
      </w:r>
    </w:p>
    <w:p>
      <w:pPr>
        <w:pStyle w:val="Normal"/>
        <w:rPr/>
      </w:pPr>
      <w:r>
        <w:rPr/>
        <w:t>Липсата на експерти е най-голямата пречка за растеж на ИТ индустрията - както в България, така и в Европа. Компаниите в ИТ индустрията изпитват необходимост от три пъти повече специалисти на всички нива, като тази тенденция ще се развива в бъдеще. Само софтуерният бранш, който ежегодно расте с 10%, ще изпита дефицит от над 27 000 незаети работни места през 2015 г. Този дефицит представлява по-малко от 10% от прогнозирания недостиг на ИТ специалисти на европейско ниво.</w:t>
      </w:r>
    </w:p>
    <w:p>
      <w:pPr>
        <w:pStyle w:val="Normal"/>
        <w:rPr/>
      </w:pPr>
      <w:r>
        <w:rPr/>
        <w:t>Основното предложение от страна на бизнеса е преминаването от академичен към компетентностен модел на обучение, както и мерки за стимулиране на учене през целия живот. В посока създаване на цялостен компетентностен модел за ИТ сектора работят и БСК съвместно с браншовите организации.</w:t>
      </w:r>
    </w:p>
    <w:p>
      <w:pPr>
        <w:pStyle w:val="Normal"/>
        <w:rPr/>
      </w:pPr>
      <w:r>
        <w:rPr/>
        <w:t>Рязкото увеличаване на заявения брой места в държавната поръчка на студенти по ИТ специалности (поне 6 хиляди годишно) и актуализацията на учебните програми в университетите могат да доведат до затваряне на „пропастта" между търсене и предлагане на ИТ кадри на пазара на труда в средносрочен план. Държавата би подпомогнала допълнително усилията на бизнеса и като осигури допълнително финансиране на системата за преквалификация на кадри.</w:t>
      </w:r>
    </w:p>
    <w:p>
      <w:pPr>
        <w:pStyle w:val="Normal"/>
        <w:rPr/>
      </w:pPr>
      <w:r>
        <w:rPr/>
        <w:t>=======================================================</w:t>
      </w:r>
    </w:p>
    <w:p>
      <w:pPr>
        <w:pStyle w:val="Normal"/>
        <w:rPr>
          <w:i/>
          <w:i/>
        </w:rPr>
      </w:pPr>
      <w:r>
        <w:rPr>
          <w:i/>
        </w:rPr>
      </w:r>
    </w:p>
    <w:p>
      <w:pPr>
        <w:pStyle w:val="Normal"/>
        <w:rPr>
          <w:i/>
          <w:i/>
        </w:rPr>
      </w:pPr>
      <w:hyperlink r:id="rId39">
        <w:r>
          <w:rPr>
            <w:rStyle w:val="InternetLink"/>
            <w:i/>
            <w:u w:val="none"/>
          </w:rPr>
          <w:t>http://www.minfin.bg/bg/pubs/1/8082</w:t>
        </w:r>
      </w:hyperlink>
    </w:p>
    <w:p>
      <w:pPr>
        <w:pStyle w:val="Normal"/>
        <w:rPr>
          <w:b/>
          <w:b/>
          <w:u w:val="single"/>
        </w:rPr>
      </w:pPr>
      <w:r>
        <w:rPr>
          <w:b/>
          <w:u w:val="single"/>
        </w:rPr>
        <w:t>ОПАК ЩЕ ФИНАНСИРА С 11,5 МЛН. ЛВ. 161 НОВИ ПРОЕКТА НА ОБЩИНСКИ АДМИНИСТРАЦИИ</w:t>
      </w:r>
    </w:p>
    <w:p>
      <w:pPr>
        <w:pStyle w:val="Normal"/>
        <w:rPr/>
      </w:pPr>
      <w:r>
        <w:rPr/>
        <w:t>19.09.2013</w:t>
      </w:r>
    </w:p>
    <w:p>
      <w:pPr>
        <w:pStyle w:val="Normal"/>
        <w:rPr/>
      </w:pPr>
      <w:r>
        <w:rPr/>
        <w:t>Рекорден брой проекти са одобрени от Оперативна програма „Административен капацитет" за повишаване на ефективността и подобряване работата на общинските администрации в страната. Отпуснатата безвъзмездна финансова помощ по линия на ОПАК е в размер на над 11,5 млн. лева. Благодарение на финансирането по ОПАК бенефициентите ще бъдат подпомогнати при подготовката на общинските планове за развитие за следващия програмен период (2014-2020 г.), както и при въвеждането на ефективни механизми за мониторинг и контрол на общинските политики. Срокът за изпълнение на отделните проекти е осем месеца.</w:t>
      </w:r>
    </w:p>
    <w:p>
      <w:pPr>
        <w:pStyle w:val="Normal"/>
        <w:rPr/>
      </w:pPr>
      <w:r>
        <w:rPr/>
        <w:t>Проектите са по процедура по подприоритет 1.3. „Ефективна координация и партньорство при разработване и провеждане на политики" с бюджетна линия BG051PO002/13/1.3-07. ОПАК отново отчита поредния изключително висок интерес от страна на кандидатите по процедурата, по която бяха получени 186 броя проектни предложения.</w:t>
      </w:r>
    </w:p>
    <w:p>
      <w:pPr>
        <w:pStyle w:val="Normal"/>
        <w:rPr/>
      </w:pPr>
      <w:r>
        <w:rPr/>
        <w:t>Списък на одобрените проекти по процедурата можете да намерите на интернет страницата на програмата.</w:t>
      </w:r>
    </w:p>
    <w:p>
      <w:pPr>
        <w:pStyle w:val="Normal"/>
        <w:rPr/>
      </w:pPr>
      <w:r>
        <w:rPr/>
        <w:t>====================================</w:t>
      </w:r>
    </w:p>
    <w:p>
      <w:pPr>
        <w:pStyle w:val="Normal"/>
        <w:rPr>
          <w:i/>
          <w:i/>
        </w:rPr>
      </w:pPr>
      <w:r>
        <w:rPr>
          <w:i/>
        </w:rPr>
      </w:r>
    </w:p>
    <w:p>
      <w:pPr>
        <w:pStyle w:val="Normal"/>
        <w:rPr>
          <w:i/>
          <w:i/>
          <w:sz w:val="28"/>
          <w:szCs w:val="28"/>
        </w:rPr>
      </w:pPr>
      <w:hyperlink r:id="rId40">
        <w:r>
          <w:rPr>
            <w:rStyle w:val="InternetLink"/>
            <w:i/>
            <w:color w:val="000000"/>
            <w:u w:val="none"/>
          </w:rPr>
          <w:t>http://paper.standartnews.com/bg/article.php?d=2013-09-19&amp;article=465716</w:t>
        </w:r>
      </w:hyperlink>
    </w:p>
    <w:p>
      <w:pPr>
        <w:pStyle w:val="Normal"/>
        <w:rPr>
          <w:sz w:val="28"/>
          <w:szCs w:val="28"/>
          <w:u w:val="single"/>
        </w:rPr>
      </w:pPr>
      <w:r>
        <w:rPr>
          <w:sz w:val="28"/>
          <w:szCs w:val="28"/>
          <w:u w:val="single"/>
        </w:rPr>
        <w:t>Монтюпе инвестира 100 млн. евро в Русе</w:t>
      </w:r>
    </w:p>
    <w:p>
      <w:pPr>
        <w:pStyle w:val="Normal"/>
        <w:rPr/>
      </w:pPr>
      <w:r>
        <w:rPr/>
        <w:t> </w:t>
      </w:r>
      <w:r>
        <w:rPr/>
        <w:t>300 нови работни места ще бъдат разкрити с новото разширение на завода за автомобилни части "Монтюпе" в Русе. Чрез новото хале с площ от 10 хил. кв. метра компанията увеличава с 50% производствените си мощности. По този начин заводът в Индустриалния парк на дунавския град достигна площ от 30 хил. кв. метра, коментира генералният директор на предприятието Микаел Бризон. Новото хале ще произвежда автомобилни части за "Рено", които ще се доставят в Турция, както и за "Волво", като те ще се изпращат в Швеция.</w:t>
        <w:br/>
        <w:t>Френската компания за авточасти произвежда компоненти за автомобилните гиганти в Русе от 2008 г. насам. С разширяване на производството наетите работници и служители в предприятието ще достигнат общо 1000. Компанията иска да развива завода с местни хора. Преди 5 години 80 на сто от екипа мениджъри е бил от Франция, докато вече броят на французите е под 25%. По думите на Микаел Бризон с откриването на третото ново хале в Русе инвестицията на компанията ще надхвърли 100 млн. евро. </w:t>
        <w:br/>
        <w:t>Официалното откриване ще се състои на 21 септември, когато в предприятието ще бъде организиран "Ден на отворените врати".</w:t>
        <w:br/>
        <w:t>Ина Петрова</w:t>
      </w:r>
    </w:p>
    <w:p>
      <w:pPr>
        <w:pStyle w:val="Normal"/>
        <w:rPr/>
      </w:pPr>
      <w:r>
        <w:rPr/>
      </w:r>
    </w:p>
    <w:p>
      <w:pPr>
        <w:pStyle w:val="Normal"/>
        <w:rPr/>
      </w:pPr>
      <w:r>
        <w:rPr/>
        <w:t>=================================</w:t>
      </w:r>
    </w:p>
    <w:p>
      <w:pPr>
        <w:pStyle w:val="Normal"/>
        <w:rPr>
          <w:i/>
          <w:i/>
        </w:rPr>
      </w:pPr>
      <w:r>
        <w:rPr>
          <w:i/>
        </w:rPr>
      </w:r>
    </w:p>
    <w:p>
      <w:pPr>
        <w:pStyle w:val="Normal"/>
        <w:rPr>
          <w:i/>
          <w:i/>
          <w:sz w:val="28"/>
          <w:szCs w:val="28"/>
        </w:rPr>
      </w:pPr>
      <w:hyperlink r:id="rId41">
        <w:r>
          <w:rPr>
            <w:rStyle w:val="InternetLink"/>
            <w:i/>
            <w:u w:val="none"/>
          </w:rPr>
          <w:t>http://paper.standartnews.com/bg/article.php?d=2013-09-19&amp;article=465709</w:t>
        </w:r>
      </w:hyperlink>
    </w:p>
    <w:p>
      <w:pPr>
        <w:pStyle w:val="Normal"/>
        <w:rPr>
          <w:sz w:val="28"/>
          <w:szCs w:val="28"/>
          <w:u w:val="single"/>
        </w:rPr>
      </w:pPr>
      <w:r>
        <w:rPr>
          <w:sz w:val="28"/>
          <w:szCs w:val="28"/>
          <w:u w:val="single"/>
        </w:rPr>
        <w:t>Изнасяме зеленчуци през морето</w:t>
      </w:r>
    </w:p>
    <w:p>
      <w:pPr>
        <w:pStyle w:val="Normal"/>
        <w:rPr/>
      </w:pPr>
      <w:r>
        <w:rPr/>
        <w:t> </w:t>
      </w:r>
      <w:r>
        <w:rPr/>
        <w:t>Работим за създаването на тържища в земеделските райони в Северна България и в близост до Черноморието. Целта е свежите плодове и зеленчуци да могат да се изнасят по вода в съседни държави. Това съобщи земеделският министър проф. Димитър Греков след заседанието на правителството. Той обясни още, че ще се търси начин да се въведе изискване за продажба на свежи плодове и зеленчуци в магазините, които да са докарани най-много от 100-150 километра разстояние. Други мерки за облекчаване на зеленчукопроизводителите предвиждат да се облекчат условията за износ на земеделска продукция и за регистрация на браншови организации от горския сектор.</w:t>
        <w:br/>
        <w:t> Велислава ПАНОВА</w:t>
      </w:r>
    </w:p>
    <w:p>
      <w:pPr>
        <w:pStyle w:val="Normal"/>
        <w:rPr/>
      </w:pPr>
      <w:r>
        <w:rPr/>
        <w:t>==========================</w:t>
      </w:r>
    </w:p>
    <w:p>
      <w:pPr>
        <w:pStyle w:val="Normal"/>
        <w:rPr>
          <w:lang w:val="en-US"/>
        </w:rPr>
      </w:pPr>
      <w:r>
        <w:rPr>
          <w:lang w:val="en-US"/>
        </w:rPr>
      </w:r>
    </w:p>
    <w:p>
      <w:pPr>
        <w:pStyle w:val="Normal"/>
        <w:rPr>
          <w:i/>
          <w:i/>
          <w:lang w:val="en-US"/>
        </w:rPr>
      </w:pPr>
      <w:hyperlink r:id="rId42">
        <w:r>
          <w:rPr>
            <w:rStyle w:val="InternetLink"/>
            <w:i/>
            <w:u w:val="none"/>
          </w:rPr>
          <w:t>http://www.segabg.com/article.php?id=666315</w:t>
        </w:r>
      </w:hyperlink>
    </w:p>
    <w:p>
      <w:pPr>
        <w:pStyle w:val="Normal"/>
        <w:rPr>
          <w:sz w:val="28"/>
          <w:szCs w:val="28"/>
          <w:u w:val="single"/>
        </w:rPr>
      </w:pPr>
      <w:r>
        <w:rPr>
          <w:sz w:val="28"/>
          <w:szCs w:val="28"/>
          <w:u w:val="single"/>
        </w:rPr>
        <w:t>Земеделското министерство иска да наложи "свежи" продукти в големите вериги</w:t>
      </w:r>
    </w:p>
    <w:p>
      <w:pPr>
        <w:pStyle w:val="Normal"/>
        <w:rPr/>
      </w:pPr>
      <w:r>
        <w:rPr/>
        <w:t>Плодовете и зеленчуците трябва да са произведени на не повече от 150 км от мястото, където се продават</w:t>
      </w:r>
    </w:p>
    <w:p>
      <w:pPr>
        <w:pStyle w:val="Normal"/>
        <w:rPr>
          <w:lang w:val="en-US"/>
        </w:rPr>
      </w:pPr>
      <w:r>
        <w:rPr/>
        <w:t>Ивет Миткова</w:t>
      </w:r>
    </w:p>
    <w:p>
      <w:pPr>
        <w:pStyle w:val="Normal"/>
        <w:rPr/>
      </w:pPr>
      <w:r>
        <w:rPr/>
        <w:t>Правителството обмисля нова възможност да подпомогне родното производство на плодове и зеленчуци. Търси се вариант от догодина доставките на свежи плодове и зеленчуци в търговските вериги да се правят от райони, отдалечени на не повече на 100-150 километра от магазина. Това каза вчера министърът на земеделието и храните Димитър Греков.</w:t>
        <w:br/>
        <w:t>Неотдавна от агроведомството съобщиха, че се подготвя и специална наредба, която да даде точна дефиниция на "свежи" плодове и зеленчуци. Те би трябвало да са произведени в район, който не е отдалечен повече от 150 км от точката на продаване. Освен това трябва да са на щанда не по-късно от 5-6 часа след като са били откъснати. Плановете на министъра са да можем да избираме между три групи продукти в магазина - био, "свежи" и традиционни плодове и зеленчуци. Във Франция действат подобни правила, според които магазините предлагат определен процент "свежа" продукция, която е произведена в близост до търговския обект, аргументира се Греков. Идеи да се вкара повече родна продукция в големите вериги се лансират периодично от няколко месеца след протести на зеленчукопроизводители срещу ниските изкупни цени. Конкретни решения засега няма.</w:t>
        <w:br/>
        <w:t>Според председателя на Асоциацията на земеделските производители Христо Цветанов и новата идея е напълно неприложима. "Поредна щуротия. Това изобщо не може да се случи. След октомври няма никакви количества свежи плодове и зеленчуци", коментира той вчера пред "Сега". Най-важното е да се възроди родното производство - чрез субсидии, намаляване на административната тежест. "Има толкова неща, които трябва да се направят. Иначе с какви плодове и зеленчуци ще ги зареждаме", каза Цветанов. </w:t>
        <w:br/>
        <w:t>От Сдружението за модерна търговия, в което членуват всички големи хипермаркети у нас, заявиха, че нито са обсъждали такава мярка, нито са виждали предложението черно на бяло. Според тях, ако нещо подобно бъде наложено, ще стане като със стандартите за качество. Свежите продукти биха имали по-добро качество, но и биха били по-скъпи, казаха от асоциацията, като не се ангажираха да прогнозират и дали ще има достатъчно търсене на такива "свежи" продукти. Иначе били провеждани срещи между министър Греков и отделни представители на хипермаркетите, но не с всички. "Регулации в България има достатъчно, а търговските вериги всъщност работят много успешно с българските производители", коментира Йордан Матеев, изпълнителен директор на Сдружението за модерна търговия. По неговите думи огромна част от плодовете и зеленчуците във веригите и в момента са български, а изборът се прави от потребителя, който търси нашенска стока.</w:t>
        <w:br/>
        <w:t>Много от веригите и в момента провеждат кампании за подкрепа на българските производители, допълни Матеев. Според него голяма част от родните производители нямат капацитета да обслужват хипермаркетите. "Търговските вериги не могат да изкупуват по 100 кг. Малките трябва да се окрупнят и да предлагат заедно продукцията си, за да може тя да бъде изкупена от веригите", обясни той. </w:t>
        <w:br/>
        <w:t>"Нашите производители не могат да осигурят необходимото качество, количество и опаковка на продуктите и не са достатъчно конкурентни", призна вчера, след като представи идеята, и Димитър Греков. В последните месеци той неведнъж изтъкваше нуждата от коопериране на дребните фермери. Държавата обаче не може да ги принуди да го направят, каза още министърът.</w:t>
      </w:r>
    </w:p>
    <w:p>
      <w:pPr>
        <w:pStyle w:val="Normal"/>
        <w:rPr/>
      </w:pPr>
      <w:r>
        <w:rPr/>
        <w:t>===========================..</w:t>
      </w:r>
    </w:p>
    <w:p>
      <w:pPr>
        <w:pStyle w:val="Normal"/>
        <w:rPr>
          <w:color w:val="000080"/>
        </w:rPr>
      </w:pPr>
      <w:r>
        <w:rPr>
          <w:color w:val="000080"/>
        </w:rPr>
      </w:r>
    </w:p>
    <w:p>
      <w:pPr>
        <w:pStyle w:val="Normal"/>
        <w:rPr>
          <w:i/>
          <w:i/>
          <w:color w:val="000080"/>
        </w:rPr>
      </w:pPr>
      <w:hyperlink r:id="rId43">
        <w:r>
          <w:rPr>
            <w:rStyle w:val="InternetLink"/>
            <w:i/>
            <w:color w:val="000080"/>
            <w:u w:val="none"/>
          </w:rPr>
          <w:t>http://www.capital.bg/politika_i_ikonomika/bulgaria/2013/09/18/2143503_danuchnite_poluchavat_dopulnitelni_pravomoshtiia_za/</w:t>
        </w:r>
      </w:hyperlink>
    </w:p>
    <w:p>
      <w:pPr>
        <w:pStyle w:val="Normal"/>
        <w:rPr>
          <w:sz w:val="28"/>
          <w:szCs w:val="28"/>
          <w:u w:val="single"/>
        </w:rPr>
      </w:pPr>
      <w:r>
        <w:rPr>
          <w:sz w:val="28"/>
          <w:szCs w:val="28"/>
          <w:u w:val="single"/>
        </w:rPr>
        <w:t>Данъчните получават допълнителни правомощия за проверки</w:t>
      </w:r>
    </w:p>
    <w:p>
      <w:pPr>
        <w:pStyle w:val="Normal"/>
        <w:jc w:val="both"/>
        <w:rPr/>
      </w:pPr>
      <w:r>
        <w:rPr/>
        <w:t>Мобилни групи на НАП ще пломбират и проверяват доставки на рискови стоки</w:t>
      </w:r>
    </w:p>
    <w:p>
      <w:pPr>
        <w:pStyle w:val="Normal"/>
        <w:jc w:val="both"/>
        <w:rPr>
          <w:color w:val="000080"/>
        </w:rPr>
      </w:pPr>
      <w:hyperlink r:id="rId44">
        <w:r>
          <w:rPr>
            <w:rStyle w:val="InternetLink"/>
            <w:color w:val="000080"/>
            <w:u w:val="none"/>
          </w:rPr>
          <w:t>Стефан Антонов</w:t>
        </w:r>
      </w:hyperlink>
    </w:p>
    <w:p>
      <w:pPr>
        <w:pStyle w:val="Normal"/>
        <w:jc w:val="both"/>
        <w:rPr/>
      </w:pPr>
      <w:r>
        <w:rPr/>
        <w:t>Заместник-министърът на финансите Людмила Петкова обяви, че моделът на засилен контрол вече се прилага в Румъния и е помогнал за борбата с ДДС измамите.</w:t>
      </w:r>
    </w:p>
    <w:p>
      <w:pPr>
        <w:pStyle w:val="Normal"/>
        <w:jc w:val="both"/>
        <w:rPr/>
      </w:pPr>
      <w:r>
        <w:rPr/>
        <w:t>18 сеп 2013</w:t>
      </w:r>
    </w:p>
    <w:p>
      <w:pPr>
        <w:pStyle w:val="Normal"/>
        <w:jc w:val="both"/>
        <w:rPr>
          <w:lang w:val="en-US"/>
        </w:rPr>
      </w:pPr>
      <w:r>
        <w:rPr/>
        <w:t>Мобилни екипи на Националната агенция за приходите ще могат да спират транспортни средства, които превозват рискови стоки откъм измами с ДДС. Те ще могат да пломбират заредените микробуси, да налагат запори върху рисковите стоки и да следят разтоварването им.</w:t>
        <w:br/>
        <w:t>Това е малка част от новите правомощия, които ще получи Националната агенция за приходите (НАП), за да подобри борбата си с ДДС измамите. Те са вписани в проекта за допълнение на Данъчно-осигурителния процесуален кодекс и бяха разпространени от Министерството на финансите и би трябвало да влязат в сила от началото на 2014 г. А първите реакции на бизнеса са свързани с опасения, че новите правомощия на данъчната администрация може да не се използват добросъвестно.</w:t>
        <w:br/>
        <w:t>В законопроекта не се посочват стоките с висок фискален риск. Те ще се определят от изпълнителя директор на НАП, като списъкът ще е публичен и ще се утвърждава от финансовия министър. По предварителна информация в него ще попаднат хранителни стоки, строителни материали и потребителска електроника – мобилни телефони, GPS устройства и др.</w:t>
        <w:br/>
        <w:t>Защо и как се прави</w:t>
        <w:br/>
        <w:t>Фирмите, които участват в сделки с рискови продукти, ще трябва предварително да уведомяват НАП, че предстои доставка на стоки с висок фискален риск. След като знаят мястото на натоварване, данъчните ще могат да проверяват и да пломбират превозни средства с такива продукти, когато се изписват от един склад за доставка към друга фирма. Освен това служители на НАП ще могат и да присъстват при разтоварването, за да проверят, че сделката е приключена и доставката е била реална.</w:t>
        <w:br/>
        <w:t>Когато стоките се въвеждат на територията на България от страни от ЕС, инспекторите ще могат да поставят маркиращи устройства още на самата граница и да присъстват и при разтоварване в склада на фирмата получател, както и да сравняват декларираните количества във фирмените документ с информация, която ще изискват от шофьорите на фирмите спедитори. Те ще проверяват дали чуждестранният доставчик, посочен в документите, е регистрирано по ДДС лице и при съмнения ще могат да изискват българският клиент да предостави банкова гаранция за стойността на дължимия по този вид стока данък.</w:t>
        <w:br/>
        <w:t>Според заместник-министъра на финансите Людмила Петкова, която отговаря за данъчната политика, този тип контрол вече се прилага в Румъния и е допринесъл за ограничаване на данъчните измами.</w:t>
        <w:br/>
        <w:t>Под този режим няма да са стоките, които се внасят от трети страни, както и акцизните стоки, защото за тях отговарят митниците.</w:t>
        <w:br/>
        <w:t>Опасенията на бизнеса</w:t>
        <w:br/>
        <w:t>"И в момента правомощията на НАП не са малко, но невинаги се използват на правилното място. Опасенията на бизнеса са, че потърпевши от новия режим ще са изрядните фирми, а не тези, които би трябвало да подлежат на засилен контрол", казва Милен Райков от "EY България".</w:t>
        <w:br/>
        <w:t>Той дава пример с разпоредбата, която дава право на органа по приходите да поиска обезпечение за влязла в България стока, ако НАП разполага с информация, че получателят или купувачът на превозваната стока е лице, което е участвало в измами с ДДС. "Не става ясно каква точно трябва да е тази информация, как точно я е получил органът по приходите и т.н. Наличието на информация за престъпление не означава извършено престъпление. Да не говорим, че искането на обезпечение реално ограничава свободното движение на стоки в рамките на ЕС", допълва той. Неговите опасения са, че много читави фирми ще се откажат да правят търговия тук, ако новите правомощия на данъчната администрация не се използват добросъвестно.</w:t>
        <w:br/>
        <w:t>Представител на верига, търгуваща с потребителска електроника, заяви, че очаква компанията да попадне под обсега на промените, защото има доставки на електроника от страни - членки на Европейския съюз. "За доставките ни се грижи логистична компания и поради това очакваме тези въпроси да се поемат от нея. Възможно е обаче нормативно да бъдем засегнати пряко. Още не сме запознати със законопроекта и поради това не можем да го коментираме", обясни той пред Капитал Daily.</w:t>
        <w:br/>
        <w:br/>
        <w:t>"Много често проблемите не идват от законите, а от начина, по който те се прилагат. Все още обаче не съм запознат със законопроекта." каза Андрей Евтимов, изпълнителен директор на "Доверие Бирко" (Mr. Bricolage).</w:t>
      </w:r>
    </w:p>
    <w:p>
      <w:pPr>
        <w:pStyle w:val="Normal"/>
        <w:rPr/>
      </w:pPr>
      <w:r>
        <w:rPr/>
        <w:t>НАП ще има достъп до банкова тайна след решение на съда</w:t>
        <w:br/>
        <w:t>НАП ще може да иска от съда да нареди на банки и инвестиционни посредници да разкрият информация за свои клиенти, предвиждат други промени в Данъчно-осигурителния процесуален кодекс. И в момента банковата тайна може да се разкрива след решение на съда, но досега приходната агенция не бе сред институциите, които имаха право да отправят такова искане до съда.</w:t>
        <w:br/>
        <w:t>С други промени в ДОПК данъчните ще получават също и информация от пенсионни фондове, застрахователни компании и работодатели, когато изплащат доходи на чуждестранни лица. Платците на дохода, както и фирмите, които наемат имущество, предоставено от живеещ в България чужденец, който е гражданин на ЕС, ще трябва да предоставят информация за платените му възнаграждения и удържания данък на НАП за конкретната година в срок до 30 април на следващата година.</w:t>
      </w:r>
    </w:p>
    <w:p>
      <w:pPr>
        <w:pStyle w:val="Normal"/>
        <w:rPr/>
      </w:pPr>
      <w:r>
        <w:rPr/>
        <w:t>====================================</w:t>
      </w:r>
    </w:p>
    <w:p>
      <w:pPr>
        <w:pStyle w:val="Normal"/>
        <w:rPr>
          <w:i/>
          <w:i/>
          <w:lang w:val="en-US"/>
        </w:rPr>
      </w:pPr>
      <w:r>
        <w:rPr>
          <w:i/>
          <w:lang w:val="en-US"/>
        </w:rPr>
      </w:r>
    </w:p>
    <w:p>
      <w:pPr>
        <w:pStyle w:val="Normal"/>
        <w:rPr>
          <w:i/>
          <w:i/>
        </w:rPr>
      </w:pPr>
      <w:hyperlink r:id="rId45">
        <w:r>
          <w:rPr>
            <w:rStyle w:val="InternetLink"/>
            <w:i/>
            <w:u w:val="none"/>
          </w:rPr>
          <w:t>http://lev.bg/view_article.php?article_id=74703</w:t>
        </w:r>
      </w:hyperlink>
    </w:p>
    <w:p>
      <w:pPr>
        <w:pStyle w:val="Normal"/>
        <w:rPr>
          <w:sz w:val="28"/>
          <w:szCs w:val="28"/>
          <w:u w:val="single"/>
        </w:rPr>
      </w:pPr>
      <w:r>
        <w:rPr>
          <w:sz w:val="28"/>
          <w:szCs w:val="28"/>
          <w:u w:val="single"/>
        </w:rPr>
        <w:t>Увеличават гарантираните вземания на работниците при несъстоятелност на работодателя</w:t>
      </w:r>
    </w:p>
    <w:p>
      <w:pPr>
        <w:pStyle w:val="Normal"/>
        <w:rPr/>
      </w:pPr>
      <w:r>
        <w:rPr/>
        <w:t>Александра Гинева  |  18 септември 2013 17:44</w:t>
      </w:r>
    </w:p>
    <w:p>
      <w:pPr>
        <w:pStyle w:val="Normal"/>
        <w:rPr/>
      </w:pPr>
      <w:r>
        <w:rPr/>
        <w:t>Парламентът увеличи размера на гарантираните вземания на работниците и служителите при несъстоятелност на работодателя. Измененията влизат в сила от 1 октомври тази година. Това решиха депутатите с приемането на второ четене на законовите промени.</w:t>
      </w:r>
    </w:p>
    <w:p>
      <w:pPr>
        <w:pStyle w:val="Normal"/>
        <w:rPr/>
      </w:pPr>
      <w:r>
        <w:rPr/>
        <w:t>Увеличава се периодът, през който работодателят е осъществявал дейност преди началната дата на неплатежоспособността - от шест месеца на 12 месеца, за да могат работниците и служителите да се ползват от предвидените права по този закон.</w:t>
      </w:r>
    </w:p>
    <w:p>
      <w:pPr>
        <w:pStyle w:val="Normal"/>
        <w:rPr/>
      </w:pPr>
      <w:r>
        <w:rPr/>
        <w:t>Увеличава се и размерът на гарантираните вземания от три на шест начислени, но неизплатени месечни трудови възнаграждения през последните 12 месеца.</w:t>
      </w:r>
    </w:p>
    <w:p>
      <w:pPr>
        <w:pStyle w:val="Normal"/>
        <w:rPr/>
      </w:pPr>
      <w:r>
        <w:rPr/>
        <w:t>==================================</w:t>
      </w:r>
    </w:p>
    <w:p>
      <w:pPr>
        <w:pStyle w:val="Normal"/>
        <w:rPr>
          <w:i/>
          <w:i/>
        </w:rPr>
      </w:pPr>
      <w:hyperlink r:id="rId46">
        <w:r>
          <w:rPr>
            <w:rStyle w:val="InternetLink"/>
            <w:i/>
            <w:color w:val="000000"/>
            <w:u w:val="none"/>
          </w:rPr>
          <w:t>http://www.trud.bg/Article.asp?ArticleId=2305792</w:t>
        </w:r>
      </w:hyperlink>
    </w:p>
    <w:p>
      <w:pPr>
        <w:pStyle w:val="Normal"/>
        <w:rPr>
          <w:sz w:val="28"/>
          <w:szCs w:val="28"/>
          <w:u w:val="single"/>
        </w:rPr>
      </w:pPr>
      <w:r>
        <w:rPr>
          <w:sz w:val="28"/>
          <w:szCs w:val="28"/>
          <w:u w:val="single"/>
        </w:rPr>
        <w:t xml:space="preserve">До 6 заплати за работниците при фалит на работодателя </w:t>
      </w:r>
    </w:p>
    <w:p>
      <w:pPr>
        <w:pStyle w:val="Normal"/>
        <w:rPr/>
      </w:pPr>
      <w:r>
        <w:rPr/>
        <w:t>18.09.2013 14:08 | </w:t>
      </w:r>
      <w:hyperlink r:id="rId47">
        <w:r>
          <w:rPr>
            <w:rStyle w:val="InternetLink"/>
          </w:rPr>
          <w:t>Икономика</w:t>
        </w:r>
      </w:hyperlink>
    </w:p>
    <w:p>
      <w:pPr>
        <w:pStyle w:val="Normal"/>
        <w:rPr/>
      </w:pPr>
      <w:r>
        <w:rPr/>
        <w:t>До 6 заплати в размер до 1200 лева всяка ще могат да получат работниците при фалит на работодателя.</w:t>
      </w:r>
    </w:p>
    <w:p>
      <w:pPr>
        <w:pStyle w:val="Normal"/>
        <w:rPr/>
      </w:pPr>
      <w:r>
        <w:rPr/>
        <w:t>Увеличава се и периодът на осъществяване на дейност от работодателя преди фалита му, за която работниците могат да си търсят заплатите - от 6 на 12 месеца, за да могат работниците и служителите да се ползват от предвидените права по този закон.</w:t>
      </w:r>
    </w:p>
    <w:p>
      <w:pPr>
        <w:pStyle w:val="Normal"/>
        <w:rPr/>
      </w:pPr>
      <w:r>
        <w:rPr/>
        <w:t>Парламентът увеличи днес размера на гарантираните вземания на работниците при несъстоятелност на работодателя, като прие на второ четене промените в Закона за гарантираните вземания на работниците и служителите при несъстоятелност на работодателя.</w:t>
      </w:r>
    </w:p>
    <w:p>
      <w:pPr>
        <w:pStyle w:val="Normal"/>
        <w:rPr/>
      </w:pPr>
      <w:r>
        <w:rPr/>
        <w:t>Измененията влизат в сила от 1 октомври тази година.</w:t>
      </w:r>
    </w:p>
    <w:p>
      <w:pPr>
        <w:pStyle w:val="Normal"/>
        <w:rPr/>
      </w:pPr>
      <w:r>
        <w:rPr/>
        <w:t>Увеличава се и размерът на гарантираните вземания от три на шест начислени, но неизплатени месечни трудови възнаграждения и парични обезщетения през последните 12 месеца.</w:t>
      </w:r>
    </w:p>
    <w:p>
      <w:pPr>
        <w:pStyle w:val="Normal"/>
        <w:rPr/>
      </w:pPr>
      <w:r>
        <w:rPr/>
        <w:t>Досега Държавният фонд за гарантиране на вземанията покриваше по 3 начислени, но неизплатени заплати, всяка до 1000 лв. С промените вземанията се увеличават до 1200 лева.</w:t>
      </w:r>
    </w:p>
    <w:p>
      <w:pPr>
        <w:pStyle w:val="Normal"/>
        <w:rPr/>
      </w:pPr>
      <w:r>
        <w:rPr/>
        <w:t>"Това носи риск от неправомерно отношение към работниците и увеличаване на забавените заплати", обявиха от Българската стопанска камара. Според КРИБ пък се създават предпоставки за умишлени фалити, като фирмите спрат да плащат.</w:t>
      </w:r>
    </w:p>
    <w:p>
      <w:pPr>
        <w:pStyle w:val="Normal"/>
        <w:rPr/>
      </w:pPr>
      <w:r>
        <w:rPr/>
        <w:t>От КНСБ изразиха опасения че, ако парите във фонда започнат да свършват, ще се върне осигурителната вноска от 0,1% за този риск. Тя бе премахната преди 2 г., за да се облекчи бизнесът в кризата.</w:t>
      </w:r>
    </w:p>
    <w:p>
      <w:pPr>
        <w:pStyle w:val="Normal"/>
        <w:rPr/>
      </w:pPr>
      <w:r>
        <w:rPr/>
        <w:t>=================================================</w:t>
      </w:r>
    </w:p>
    <w:p>
      <w:pPr>
        <w:pStyle w:val="Normal"/>
        <w:rPr>
          <w:i/>
          <w:i/>
          <w:lang w:val="en-US"/>
        </w:rPr>
      </w:pPr>
      <w:r>
        <w:rPr>
          <w:i/>
          <w:lang w:val="en-US"/>
        </w:rPr>
      </w:r>
    </w:p>
    <w:p>
      <w:pPr>
        <w:pStyle w:val="Normal"/>
        <w:rPr>
          <w:i/>
          <w:i/>
        </w:rPr>
      </w:pPr>
      <w:hyperlink r:id="rId48">
        <w:r>
          <w:rPr>
            <w:rStyle w:val="InternetLink"/>
            <w:i/>
            <w:u w:val="none"/>
          </w:rPr>
          <w:t>http://www.monitor.bg/article?id=400562</w:t>
        </w:r>
      </w:hyperlink>
    </w:p>
    <w:p>
      <w:pPr>
        <w:pStyle w:val="Normal"/>
        <w:rPr>
          <w:sz w:val="28"/>
          <w:szCs w:val="28"/>
          <w:u w:val="single"/>
        </w:rPr>
      </w:pPr>
      <w:r>
        <w:rPr>
          <w:sz w:val="28"/>
          <w:szCs w:val="28"/>
          <w:u w:val="single"/>
        </w:rPr>
        <w:t>Няма да облагат земеделските субсидии</w:t>
      </w:r>
    </w:p>
    <w:p>
      <w:pPr>
        <w:pStyle w:val="Normal"/>
        <w:rPr/>
      </w:pPr>
      <w:r>
        <w:rPr/>
        <w:t>МОНИТОР</w:t>
      </w:r>
    </w:p>
    <w:p>
      <w:pPr>
        <w:pStyle w:val="Normal"/>
        <w:rPr/>
      </w:pPr>
      <w:r>
        <w:rPr/>
        <w:t>В момента освободени от облагане са субсидиите, които е трябвало да бъдат получени през 2009 г.</w:t>
      </w:r>
    </w:p>
    <w:p>
      <w:pPr>
        <w:pStyle w:val="Normal"/>
        <w:rPr/>
      </w:pPr>
      <w:r>
        <w:rPr/>
        <w:t>19.09.2013</w:t>
      </w:r>
    </w:p>
    <w:p>
      <w:pPr>
        <w:pStyle w:val="Normal"/>
        <w:rPr/>
      </w:pPr>
      <w:r>
        <w:rPr/>
        <w:t>Субсидиите за земеделските производители, които е трябвало да бъдат получени през изминалите три години, но са били платени през 2013 г., ще бъдат освободени от облагане. Това предвиждат промени в Закона за данъците върху доходите на физическите лица в частта му за тютюнопроизводителите и земеделските производители. Този механизъм ще важи и за лицата, които извършават дейност като еднолични търговци. В момента освободени от облагане са субсидиите, които е трябвало да бъдат получени през 2009 г., но са били преведени едва през тази година.</w:t>
      </w:r>
    </w:p>
    <w:p>
      <w:pPr>
        <w:pStyle w:val="Normal"/>
        <w:rPr/>
      </w:pPr>
      <w:r>
        <w:rPr/>
        <w:t>Предвижда се още да отпадне задължението за отделна регистрация на земеделските производители като тютюнопроизводители. Това се прави заради промени в Закона за тютюна и тютюневите изделия.</w:t>
      </w:r>
    </w:p>
    <w:p>
      <w:pPr>
        <w:pStyle w:val="Normal"/>
        <w:rPr/>
      </w:pPr>
      <w:r>
        <w:rPr/>
        <w:t>===========================</w:t>
      </w:r>
    </w:p>
    <w:p>
      <w:pPr>
        <w:pStyle w:val="Normal"/>
        <w:rPr>
          <w:i/>
          <w:i/>
          <w:lang w:val="en-US"/>
        </w:rPr>
      </w:pPr>
      <w:r>
        <w:rPr>
          <w:i/>
          <w:lang w:val="en-US"/>
        </w:rPr>
      </w:r>
    </w:p>
    <w:p>
      <w:pPr>
        <w:pStyle w:val="Normal"/>
        <w:rPr>
          <w:i/>
          <w:i/>
        </w:rPr>
      </w:pPr>
      <w:hyperlink r:id="rId49">
        <w:r>
          <w:rPr>
            <w:rStyle w:val="InternetLink"/>
            <w:i/>
            <w:u w:val="none"/>
          </w:rPr>
          <w:t>http://www.24chasa.bg/Article.asp?ArticleId=2306168</w:t>
        </w:r>
      </w:hyperlink>
    </w:p>
    <w:p>
      <w:pPr>
        <w:pStyle w:val="Normal"/>
        <w:rPr/>
      </w:pPr>
      <w:r>
        <w:rPr/>
        <w:t>Фермери искат да се удължи забраната чужденци да купуват земя у нас</w:t>
      </w:r>
    </w:p>
    <w:p>
      <w:pPr>
        <w:pStyle w:val="Normal"/>
        <w:rPr/>
      </w:pPr>
      <w:r>
        <w:rPr/>
        <w:t>18.09.2013 17:02; </w:t>
      </w:r>
      <w:hyperlink r:id="rId50">
        <w:r>
          <w:rPr>
            <w:rStyle w:val="InternetLink"/>
          </w:rPr>
          <w:t>24 часа онлайн</w:t>
        </w:r>
      </w:hyperlink>
    </w:p>
    <w:p>
      <w:pPr>
        <w:pStyle w:val="Normal"/>
        <w:rPr/>
      </w:pPr>
      <w:r>
        <w:rPr/>
        <w:t>Националната асоциация на зърнопроизводителите поиска с писмо до земеделския министър и депутати от Комисията по земеделие в парламента удължаване на мораториума върху </w:t>
      </w:r>
      <w:hyperlink r:id="rId51" w:tgtFrame="_blank">
        <w:r>
          <w:rPr>
            <w:rStyle w:val="InternetLink"/>
          </w:rPr>
          <w:t>придобиването на земеделска земя в България от чуждестранни лица</w:t>
        </w:r>
      </w:hyperlink>
      <w:r>
        <w:rPr/>
        <w:t>, съобщават от организацията.</w:t>
      </w:r>
    </w:p>
    <w:p>
      <w:pPr>
        <w:pStyle w:val="Normal"/>
        <w:rPr/>
      </w:pPr>
      <w:r>
        <w:rPr/>
        <w:t>Фермерите настояват държавата да поиска от Европейския съюз продължаване на забраната, каквото разрешение вече получиха други страни членки на ЕС. Те мотивират предложението си за удължаване на преходния период за продажбата на земи на чуждестранни граждани с опасност от навлизане на спекуланти.</w:t>
      </w:r>
    </w:p>
    <w:p>
      <w:pPr>
        <w:pStyle w:val="Normal"/>
        <w:rPr/>
      </w:pPr>
      <w:r>
        <w:rPr/>
        <w:t>Свободната продажба на земеделски земи на чуждестранни физически лица може да се допусне едва когато бъдат създадени условията за това. От браншовата организация припомнят, че сега действащото законодателство не ограничава напълно възможността за придобиване на земя от чуждестранните лица, като те могат да участват на пазара на земеделска земя посредством регистрирани в България юридически лица.</w:t>
      </w:r>
    </w:p>
    <w:p>
      <w:pPr>
        <w:pStyle w:val="Normal"/>
        <w:rPr/>
      </w:pPr>
      <w:r>
        <w:rPr/>
        <w:t>Поради недостатъчната конкурентоспособност на българските земеделски стопанства спрямо същите в „старите" държави членки, фермерите очакват отговорните институции да защитят българските национални интереси.</w:t>
      </w:r>
    </w:p>
    <w:p>
      <w:pPr>
        <w:pStyle w:val="Normal"/>
        <w:rPr/>
      </w:pPr>
      <w:r>
        <w:rPr/>
        <w:t>=============================</w:t>
      </w:r>
    </w:p>
    <w:p>
      <w:pPr>
        <w:pStyle w:val="Normal"/>
        <w:rPr>
          <w:i/>
          <w:i/>
          <w:lang w:val="en-US"/>
        </w:rPr>
      </w:pPr>
      <w:r>
        <w:rPr>
          <w:i/>
          <w:lang w:val="en-US"/>
        </w:rPr>
      </w:r>
    </w:p>
    <w:p>
      <w:pPr>
        <w:pStyle w:val="Normal"/>
        <w:rPr/>
      </w:pPr>
      <w:hyperlink r:id="rId52">
        <w:r>
          <w:rPr>
            <w:rStyle w:val="InternetLink"/>
            <w:i/>
            <w:u w:val="none"/>
          </w:rPr>
          <w:t>http://www.mi.government.bg/bg/theme-news/pokana-za-uchastie-v-stapitelna-konferenciya-za-predstavyane-na-proekt-energiina-efektivnost-i-vazobno-1325-m0-a0-1.html</w:t>
        </w:r>
      </w:hyperlink>
      <w:r>
        <w:rPr>
          <w:i/>
          <w:lang w:val="ru-RU"/>
        </w:rPr>
        <w:t xml:space="preserve"> </w:t>
      </w:r>
      <w:r>
        <w:rPr>
          <w:i/>
        </w:rPr>
        <w:t> 18 септември 2013</w:t>
      </w:r>
    </w:p>
    <w:p>
      <w:pPr>
        <w:pStyle w:val="Normal"/>
        <w:rPr>
          <w:sz w:val="28"/>
          <w:szCs w:val="28"/>
          <w:u w:val="single"/>
        </w:rPr>
      </w:pPr>
      <w:r>
        <w:rPr>
          <w:sz w:val="28"/>
          <w:szCs w:val="28"/>
          <w:u w:val="single"/>
        </w:rPr>
        <w:t>Покана за участие в стъпителна конференция за представяне на проект "Енергийна ефективност и възобновяема енергия"</w:t>
      </w:r>
    </w:p>
    <w:p>
      <w:pPr>
        <w:pStyle w:val="Normal"/>
        <w:rPr>
          <w:lang w:val="ru-RU"/>
        </w:rPr>
      </w:pPr>
      <w:r>
        <w:rPr/>
        <w:t xml:space="preserve">Министерство на икономиката и енергетиката, като Програмен оператор на Програма BG04 "Енергийна ефективност и възобновяема енергия", организира встъпителна конференция на </w:t>
      </w:r>
    </w:p>
    <w:p>
      <w:pPr>
        <w:pStyle w:val="Normal"/>
        <w:rPr>
          <w:b/>
          <w:b/>
        </w:rPr>
      </w:pPr>
      <w:r>
        <w:rPr>
          <w:b/>
        </w:rPr>
        <w:t>10 октомври 2013 г. от 9.30 часа в Зала "Роял”, София Хотел Балкан, гр. София.</w:t>
      </w:r>
    </w:p>
    <w:p>
      <w:pPr>
        <w:pStyle w:val="Normal"/>
        <w:rPr/>
      </w:pPr>
      <w:r>
        <w:rPr/>
        <w:t>Целта е представяне на Програмата и възможностите за предоставяне на безвъзмездна финансова помощ в следните направления:</w:t>
      </w:r>
    </w:p>
    <w:p>
      <w:pPr>
        <w:pStyle w:val="Normal"/>
        <w:rPr/>
      </w:pPr>
      <w:r>
        <w:rPr/>
        <w:t>- производство на електрическа енергия от водна енергия на съществуващи водоснабдителни и напоителни системи;</w:t>
      </w:r>
    </w:p>
    <w:p>
      <w:pPr>
        <w:pStyle w:val="Normal"/>
        <w:rPr/>
      </w:pPr>
      <w:r>
        <w:rPr/>
        <w:t>- енергийна ефективност в обществени сгради (смяна на горивни инсталации и системи) и използване на енергия от ВИ за производство на топлинна енергия;</w:t>
      </w:r>
    </w:p>
    <w:p>
      <w:pPr>
        <w:pStyle w:val="Normal"/>
        <w:rPr/>
      </w:pPr>
      <w:r>
        <w:rPr/>
        <w:t>- производство на горива от биомаса;</w:t>
      </w:r>
    </w:p>
    <w:p>
      <w:pPr>
        <w:pStyle w:val="Normal"/>
        <w:rPr/>
      </w:pPr>
      <w:r>
        <w:rPr/>
        <w:t>- дейности, свързани с обучение и информираност за повишаване капацитета на държавните и общински администрации по отношение прилагането на мерки за енергийна ефективност.</w:t>
      </w:r>
    </w:p>
    <w:p>
      <w:pPr>
        <w:pStyle w:val="Normal"/>
        <w:rPr/>
      </w:pPr>
      <w:r>
        <w:rPr/>
        <w:t>Програма BG04 "Енергийна ефективност и възобновяема енергия" е на обща стойност от 15 600 288 евро.</w:t>
      </w:r>
    </w:p>
    <w:p>
      <w:pPr>
        <w:pStyle w:val="Normal"/>
        <w:rPr/>
      </w:pPr>
      <w:r>
        <w:rPr/>
        <w:t>На конференцията са поканени да присъстват компании от Кралство Норвегия, Исландия и Княжество Лихтенщайн, и да представят възможности за създаване на двустранно сътрудничество за изпълнение на проектите.</w:t>
      </w:r>
    </w:p>
    <w:p>
      <w:pPr>
        <w:pStyle w:val="Normal"/>
        <w:rPr/>
      </w:pPr>
      <w:r>
        <w:rPr/>
        <w:t>Всички желаещи да присъстват на събитието, моля да попълнят регистрационната форма и да я изпратят на електронна поща:</w:t>
      </w:r>
      <w:hyperlink r:id="rId53">
        <w:r>
          <w:rPr>
            <w:rStyle w:val="InternetLink"/>
            <w:color w:val="000000"/>
            <w:u w:val="none"/>
          </w:rPr>
          <w:t>eerebg04@mee.government.bg</w:t>
        </w:r>
      </w:hyperlink>
      <w:r>
        <w:rPr/>
        <w:t> в срок до 30 септември 2013 г.</w:t>
      </w:r>
    </w:p>
    <w:p>
      <w:pPr>
        <w:pStyle w:val="Normal"/>
        <w:rPr/>
      </w:pPr>
      <w:hyperlink r:id="rId54" w:tgtFrame="_blank">
        <w:r>
          <w:rPr>
            <w:rStyle w:val="InternetLink"/>
            <w:color w:val="000000"/>
            <w:u w:val="none"/>
          </w:rPr>
          <w:t>Регистрационна форма</w:t>
        </w:r>
      </w:hyperlink>
    </w:p>
    <w:p>
      <w:pPr>
        <w:pStyle w:val="Normal"/>
        <w:rPr/>
      </w:pPr>
      <w:hyperlink r:id="rId55" w:tgtFrame="_blank">
        <w:r>
          <w:rPr>
            <w:rStyle w:val="InternetLink"/>
            <w:color w:val="000000"/>
            <w:u w:val="none"/>
          </w:rPr>
          <w:t>Информация за програма "Енергийна ефективност и възобновяема енергия"</w:t>
        </w:r>
      </w:hyperlink>
    </w:p>
    <w:p>
      <w:pPr>
        <w:pStyle w:val="Normal"/>
        <w:rPr/>
      </w:pPr>
      <w:r>
        <w:rPr/>
        <w:t>=====================================</w:t>
      </w:r>
    </w:p>
    <w:p>
      <w:pPr>
        <w:pStyle w:val="Normal"/>
        <w:rPr>
          <w:i/>
          <w:i/>
          <w:lang w:val="en-US"/>
        </w:rPr>
      </w:pPr>
      <w:r>
        <w:rPr>
          <w:i/>
          <w:lang w:val="en-US"/>
        </w:rPr>
      </w:r>
    </w:p>
    <w:p>
      <w:pPr>
        <w:pStyle w:val="Normal"/>
        <w:rPr>
          <w:i/>
          <w:i/>
        </w:rPr>
      </w:pPr>
      <w:hyperlink r:id="rId56">
        <w:r>
          <w:rPr>
            <w:rStyle w:val="InternetLink"/>
            <w:i/>
            <w:u w:val="none"/>
          </w:rPr>
          <w:t>http://www.24chasa.bg/Article.asp?ArticleId=2306229</w:t>
        </w:r>
      </w:hyperlink>
    </w:p>
    <w:p>
      <w:pPr>
        <w:pStyle w:val="Normal"/>
        <w:rPr>
          <w:sz w:val="28"/>
          <w:szCs w:val="28"/>
          <w:u w:val="single"/>
        </w:rPr>
      </w:pPr>
      <w:r>
        <w:rPr>
          <w:sz w:val="28"/>
          <w:szCs w:val="28"/>
          <w:u w:val="single"/>
        </w:rPr>
        <w:t>Текстилен концерн от Китай може да работи за Европа от Бургас</w:t>
      </w:r>
    </w:p>
    <w:p>
      <w:pPr>
        <w:pStyle w:val="Normal"/>
        <w:rPr/>
      </w:pPr>
      <w:r>
        <w:rPr/>
        <w:t>18.09.2013 16:39; </w:t>
      </w:r>
      <w:hyperlink r:id="rId57">
        <w:r>
          <w:rPr>
            <w:rStyle w:val="InternetLink"/>
          </w:rPr>
          <w:t>24 часа онлайн</w:t>
        </w:r>
      </w:hyperlink>
      <w:r>
        <w:rPr/>
        <w:t>;  Бургас има сериозни шансове да бъде избран от мощен китайски концерт за изграждане на огромен текстилен център, който ще произвежда продукция за Европа, съобщи </w:t>
      </w:r>
      <w:hyperlink r:id="rId58" w:tgtFrame="_blank">
        <w:r>
          <w:rPr>
            <w:rStyle w:val="InternetLink"/>
          </w:rPr>
          <w:t>Дарик</w:t>
        </w:r>
      </w:hyperlink>
      <w:r>
        <w:rPr/>
        <w:t>.</w:t>
      </w:r>
    </w:p>
    <w:p>
      <w:pPr>
        <w:pStyle w:val="Normal"/>
        <w:rPr/>
      </w:pPr>
      <w:r>
        <w:rPr/>
        <w:t>Инвеститорите от Шао Син, където са разположени всички водещи фирми от този бранш в Китай, пристигат за трети път в рамките на една година.</w:t>
      </w:r>
    </w:p>
    <w:p>
      <w:pPr>
        <w:pStyle w:val="Normal"/>
        <w:rPr/>
      </w:pPr>
      <w:r>
        <w:rPr/>
        <w:t>Предприемачите предвиждат освен евентуалното разкриване на производство в Бургаската индустриална зона и да построят затворен жилищен комплекс за своите служители и работници.</w:t>
      </w:r>
    </w:p>
    <w:p>
      <w:pPr>
        <w:pStyle w:val="Normal"/>
        <w:rPr/>
      </w:pPr>
      <w:r>
        <w:rPr/>
        <w:t>===============================</w:t>
      </w:r>
    </w:p>
    <w:p>
      <w:pPr>
        <w:pStyle w:val="Normal"/>
        <w:rPr>
          <w:lang w:val="en-US"/>
        </w:rPr>
      </w:pPr>
      <w:r>
        <w:rPr>
          <w:lang w:val="en-US"/>
        </w:rPr>
      </w:r>
    </w:p>
    <w:p>
      <w:pPr>
        <w:pStyle w:val="Normal"/>
        <w:rPr>
          <w:i/>
          <w:i/>
          <w:lang w:val="en-US"/>
        </w:rPr>
      </w:pPr>
      <w:hyperlink r:id="rId59">
        <w:r>
          <w:rPr>
            <w:rStyle w:val="InternetLink"/>
            <w:i/>
            <w:color w:val="000000"/>
            <w:u w:val="none"/>
          </w:rPr>
          <w:t>http://www.capital.bg/politika_i_ikonomika/bulgaria/2013/09/18/2143431_samo_pet_kantori_iskat_da_predstavliavat_bulgariia_po/?ref=rss</w:t>
        </w:r>
      </w:hyperlink>
    </w:p>
    <w:p>
      <w:pPr>
        <w:pStyle w:val="Normal"/>
        <w:rPr>
          <w:sz w:val="28"/>
          <w:szCs w:val="28"/>
          <w:u w:val="single"/>
        </w:rPr>
      </w:pPr>
      <w:r>
        <w:rPr>
          <w:sz w:val="28"/>
          <w:szCs w:val="28"/>
          <w:u w:val="single"/>
        </w:rPr>
        <w:t>Само пет кантори искат да представляват България по арбитражни дела</w:t>
      </w:r>
    </w:p>
    <w:p>
      <w:pPr>
        <w:pStyle w:val="Normal"/>
        <w:rPr/>
      </w:pPr>
      <w:r>
        <w:rPr/>
        <w:t>Комисията отвори документите и вероятно до 30 октомври ще посочи победител</w:t>
      </w:r>
    </w:p>
    <w:p>
      <w:pPr>
        <w:pStyle w:val="Normal"/>
        <w:rPr>
          <w:color w:val="000080"/>
        </w:rPr>
      </w:pPr>
      <w:hyperlink r:id="rId60">
        <w:r>
          <w:rPr>
            <w:rStyle w:val="InternetLink"/>
            <w:color w:val="000080"/>
            <w:u w:val="none"/>
          </w:rPr>
          <w:t>Десислава Николова</w:t>
        </w:r>
      </w:hyperlink>
    </w:p>
    <w:p>
      <w:pPr>
        <w:pStyle w:val="Normal"/>
        <w:rPr/>
      </w:pPr>
      <w:r>
        <w:rPr/>
        <w:t>Месец август обикновено е период, в който големите, а и не само големите, адвокатски кантори почиват. Затова е малко странно, че една от важните процедури – тази за избор на адвокатски кантори, които да представляват процесуално България и да й дават правни съвети по международните арбитражни дела, които води, се провежда точно през лятото. Тя е обявена на 24 юли, а крайният срок за набавяне и подаване на документите бе 16 септември.</w:t>
        <w:br/>
        <w:t>Ограничен избор</w:t>
        <w:br/>
        <w:t>Това на практика означава, че дори и да са искали, част от световните адвокатски кантори вероятно са решили да пропуснат да участват заради краткия срок, в който трябва да подготвят огромно количество документи. Така България има възможност за по-малък избор. Министерството на финансите, чиято комисия ще направи избора, има по-малка възможност и тя е да избира трима от пет възможни кандидата, стана ясно по време на отварянето на документите, които те са подали. Адвокатите, които ще представляват България, вероятно ще бъдат от Arnold &amp; Porter, Hiaring Smith, Vinson &amp; Elkins, White &amp;Case или Lalive.</w:t>
        <w:br/>
        <w:t>Критериите</w:t>
        <w:br/>
        <w:t>В обявлението Министерството на финансите иска от кандидатите по 2000 евро гаранция за участие в процедурата и съобщава, че ще избира кантори по критерий икономически най-изгодна оферта. В нея цената, която се предлага за услугата, има 40% тежест, а 60% тежест имат броят спечелени дела от адвокатската кантора, която кандидатства да представлява България. И петте кандидата бяха представили документи, с които да докажат професионалния си опит в арбитражните съдилища, като единствено Vinson &amp; Elkins бяха посочили, че конфиденциалността е основна клауза в договорите с клиентите им и ще обяснят по-подробно опита си при желание от страна на Министерството на финансите. По думите на Иван Кондов, председател на комисията, която избира обслужващи кантори за България, вероятно експертите ще приключат работа до 30 октомври.</w:t>
      </w:r>
    </w:p>
    <w:p>
      <w:pPr>
        <w:pStyle w:val="Normal"/>
        <w:rPr/>
      </w:pPr>
      <w:r>
        <w:rPr/>
        <w:t>==========================</w:t>
      </w:r>
    </w:p>
    <w:p>
      <w:pPr>
        <w:pStyle w:val="Normal"/>
        <w:rPr>
          <w:i/>
          <w:i/>
          <w:lang w:val="en-US"/>
        </w:rPr>
      </w:pPr>
      <w:r>
        <w:rPr>
          <w:i/>
          <w:lang w:val="en-US"/>
        </w:rPr>
      </w:r>
    </w:p>
    <w:p>
      <w:pPr>
        <w:pStyle w:val="Normal"/>
        <w:rPr>
          <w:i/>
          <w:i/>
        </w:rPr>
      </w:pPr>
      <w:hyperlink r:id="rId61">
        <w:r>
          <w:rPr>
            <w:rStyle w:val="InternetLink"/>
            <w:i/>
            <w:color w:val="000000"/>
            <w:u w:val="none"/>
          </w:rPr>
          <w:t>http://www.monitor.bg/article?id=400525</w:t>
        </w:r>
      </w:hyperlink>
    </w:p>
    <w:p>
      <w:pPr>
        <w:pStyle w:val="Normal"/>
        <w:rPr>
          <w:b/>
          <w:b/>
          <w:sz w:val="18"/>
          <w:szCs w:val="18"/>
          <w:u w:val="single"/>
        </w:rPr>
      </w:pPr>
      <w:r>
        <w:rPr>
          <w:b/>
          <w:sz w:val="18"/>
          <w:szCs w:val="18"/>
          <w:u w:val="single"/>
        </w:rPr>
        <w:t>36 ПРОЦЕНТА ОТ АВТОМОБИЛИТЕ У НАС НА 20 Г.</w:t>
      </w:r>
    </w:p>
    <w:p>
      <w:pPr>
        <w:pStyle w:val="Normal"/>
        <w:rPr/>
      </w:pPr>
      <w:r>
        <w:rPr/>
        <w:t>1 нова кола на всеки 100 шофьори</w:t>
      </w:r>
    </w:p>
    <w:p>
      <w:pPr>
        <w:pStyle w:val="Normal"/>
        <w:rPr/>
      </w:pPr>
      <w:r>
        <w:rPr/>
        <w:t>Продажбата на лизинг с ръст от 5%</w:t>
      </w:r>
    </w:p>
    <w:p>
      <w:pPr>
        <w:pStyle w:val="Normal"/>
        <w:rPr/>
      </w:pPr>
      <w:r>
        <w:rPr/>
        <w:t>По автокъщите рядко вече могат да се видят коли от миналия век.</w:t>
      </w:r>
    </w:p>
    <w:p>
      <w:pPr>
        <w:pStyle w:val="Normal"/>
        <w:rPr/>
      </w:pPr>
      <w:r>
        <w:rPr/>
        <w:t>МОНИТОР</w:t>
      </w:r>
    </w:p>
    <w:p>
      <w:pPr>
        <w:pStyle w:val="Normal"/>
        <w:rPr/>
      </w:pPr>
      <w:r>
        <w:rPr/>
        <w:t>19.09.2013</w:t>
      </w:r>
    </w:p>
    <w:p>
      <w:pPr>
        <w:pStyle w:val="Normal"/>
        <w:rPr/>
      </w:pPr>
      <w:r>
        <w:rPr/>
        <w:t>Бойко Рановски съобщи, че повечето от колите по родните пътища са над 20-годишни.</w:t>
      </w:r>
    </w:p>
    <w:p>
      <w:pPr>
        <w:pStyle w:val="Normal"/>
        <w:rPr/>
      </w:pPr>
      <w:r>
        <w:rPr/>
        <w:t>Само един от всеки 100 шофьори у нас кара нова кола. Това показват данните от статистика на КАТ, според която регистрираните в България автомобили до 5-годишна възраст са едва 75 хил. При пълнолетно население от близо 7 млн. души това означавало, че едва един процент от тях могат да си позволят лукса да шофират сравнително нова кола.</w:t>
      </w:r>
    </w:p>
    <w:p>
      <w:pPr>
        <w:pStyle w:val="Normal"/>
        <w:rPr/>
      </w:pPr>
      <w:r>
        <w:rPr/>
        <w:t>„</w:t>
      </w:r>
      <w:r>
        <w:rPr/>
        <w:t>От началото на годината до края на юли новозакупените леки автомобили у нас са 8900, а употребяваните - които за пръв път се регистрират в България и идват от други държави в Европа, са 108 хиляди”, обясни главен инспектор Бойко Рановски от отдел "Пътна полиция", цитиран от БТА.</w:t>
      </w:r>
      <w:r>
        <w:rPr>
          <w:lang w:val="ru-RU"/>
        </w:rPr>
        <w:t xml:space="preserve">  </w:t>
      </w:r>
      <w:r>
        <w:rPr/>
        <w:t>По думите му се наблюдавал</w:t>
      </w:r>
      <w:r>
        <w:rPr>
          <w:lang w:val="ru-RU"/>
        </w:rPr>
        <w:t xml:space="preserve"> </w:t>
      </w:r>
      <w:r>
        <w:rPr/>
        <w:t>лек спад спрямо миналата година</w:t>
      </w:r>
    </w:p>
    <w:p>
      <w:pPr>
        <w:pStyle w:val="Normal"/>
        <w:rPr/>
      </w:pPr>
      <w:r>
        <w:rPr/>
        <w:t>когато записаните нови леки коли у нас били 14 хиляди, а употребяваните с първа регистрация - 182 хиляди.</w:t>
      </w:r>
    </w:p>
    <w:p>
      <w:pPr>
        <w:pStyle w:val="Normal"/>
        <w:rPr/>
      </w:pPr>
      <w:r>
        <w:rPr/>
        <w:t>„</w:t>
      </w:r>
      <w:r>
        <w:rPr/>
        <w:t>От 2010 година досега се наблюдава увеличение на броя регистрирани лични автомобили в страната. Тенденцията за увеличение през последните години е след драстичен спад в регистрациите през 2009 г.”, твърди Рановски. Той обясни спада тогава с икономическата криза в европейски страни, както и заради затишие след "бума" на регистрации при влизането на България в ЕС.</w:t>
      </w:r>
    </w:p>
    <w:p>
      <w:pPr>
        <w:pStyle w:val="Normal"/>
        <w:rPr/>
      </w:pPr>
      <w:r>
        <w:rPr/>
        <w:t>Данните на КАТ показват още, че автопарка на страната ни е значително остарял. По улиците на България се движели близо 2 860 000 возила, като повечето от тях са по-стари от 20 години, или 36 процента от всички регистрирани коли. Като възраст ги следват автомобилите между 15 и 20 години, които са 32 на сто.</w:t>
      </w:r>
    </w:p>
    <w:p>
      <w:pPr>
        <w:pStyle w:val="Normal"/>
        <w:rPr/>
      </w:pPr>
      <w:r>
        <w:rPr/>
        <w:t>„</w:t>
      </w:r>
      <w:r>
        <w:rPr/>
        <w:t>Това означава, че 68 на сто от регистрираните автомобили в страната са над 15-годишни”, отбеляза Рановски. Според специалистите по пътна безопасност немалка част от катастрофите се дължали именно на този факт.</w:t>
      </w:r>
    </w:p>
    <w:p>
      <w:pPr>
        <w:pStyle w:val="Normal"/>
        <w:rPr/>
      </w:pPr>
      <w:r>
        <w:rPr/>
        <w:t>Съгласно законодателството в момента годишният данък на старите автомобили е около десет пъти по-нисък от този на новите. Според Рановски трябва</w:t>
      </w:r>
    </w:p>
    <w:p>
      <w:pPr>
        <w:pStyle w:val="Normal"/>
        <w:rPr/>
      </w:pPr>
      <w:r>
        <w:rPr/>
        <w:t>да се помисли за стимули</w:t>
      </w:r>
      <w:r>
        <w:rPr>
          <w:lang w:val="ru-RU"/>
        </w:rPr>
        <w:t xml:space="preserve"> </w:t>
      </w:r>
      <w:r>
        <w:rPr/>
        <w:t>или преференции за закупуването на нови коли, било чрез местните данъци и такси или с други механизми.</w:t>
      </w:r>
    </w:p>
    <w:p>
      <w:pPr>
        <w:pStyle w:val="Normal"/>
        <w:rPr/>
      </w:pPr>
      <w:r>
        <w:rPr/>
        <w:t>Всяка година от КАТ прекратявали регистрациите на около 50 хил. возила, които били прекалено стари. Много голяма част от тях отиват за скрап, твърдят от полицията.</w:t>
      </w:r>
    </w:p>
    <w:p>
      <w:pPr>
        <w:pStyle w:val="Normal"/>
        <w:rPr/>
      </w:pPr>
      <w:r>
        <w:rPr/>
        <w:t>Освен прекратяването на регистрацията, от „Пътна полиция” спирали от движение и приблизително по около 40 хил. трошки заради техническа неизправност, тъй като представлявали опасност ако са на пътя. Това често ставало и по желание на самите собственици или принудително при рутинна проверка на шосето.</w:t>
      </w:r>
    </w:p>
    <w:p>
      <w:pPr>
        <w:pStyle w:val="Normal"/>
        <w:rPr/>
      </w:pPr>
      <w:r>
        <w:rPr/>
        <w:t>Купувачите на МПС-та вече редовно си плащат вноските</w:t>
      </w:r>
    </w:p>
    <w:p>
      <w:pPr>
        <w:pStyle w:val="Normal"/>
        <w:rPr/>
      </w:pPr>
      <w:r>
        <w:rPr/>
        <w:t>Борислав Тодоров</w:t>
      </w:r>
    </w:p>
    <w:p>
      <w:pPr>
        <w:pStyle w:val="Normal"/>
        <w:rPr/>
      </w:pPr>
      <w:r>
        <w:rPr/>
        <w:t>5% ръст в продажбата на лизинг</w:t>
      </w:r>
    </w:p>
    <w:p>
      <w:pPr>
        <w:pStyle w:val="Normal"/>
        <w:rPr/>
      </w:pPr>
      <w:r>
        <w:rPr/>
        <w:t>Изкупиха камионите и автобусите, след като браншът излезе от кризата</w:t>
      </w:r>
    </w:p>
    <w:p>
      <w:pPr>
        <w:pStyle w:val="Normal"/>
        <w:rPr>
          <w:sz w:val="16"/>
          <w:szCs w:val="16"/>
        </w:rPr>
      </w:pPr>
      <w:r>
        <w:rPr>
          <w:sz w:val="16"/>
          <w:szCs w:val="16"/>
        </w:rPr>
        <w:t>ЛИЯНА ПАНДЕЛИЕВА</w:t>
      </w:r>
    </w:p>
    <w:p>
      <w:pPr>
        <w:pStyle w:val="Normal"/>
        <w:rPr/>
      </w:pPr>
      <w:r>
        <w:rPr/>
        <w:t>Около 5 на сто е ръстът в продажбата на нови автомобили на лизинг у нас за летните месеци, което за бранша е много добра новина на фона на постоянни спадове в продължение на няколко години. Това каза за „Монитор” Борислав Тодоров, шеф на един от големите лизингодателни компании у нас. Той поясни, че средно за страната процентът на върнатите автомобили поради неплатежоспособност на клиентите е около 15 на сто, като компаниите с добро управление постигат и под 10 на сто неуспешни сделки. Като цяло лизингодателите са станали по-консервативни и наместо да отчитат ръст в броя на осъществените сделки, те преценяват риска и залагат върху качествения портфейл, коментира Тодоров. Средната цена на</w:t>
      </w:r>
    </w:p>
    <w:p>
      <w:pPr>
        <w:pStyle w:val="Normal"/>
        <w:rPr/>
      </w:pPr>
      <w:r>
        <w:rPr/>
        <w:t>сделка за употребявана кола</w:t>
      </w:r>
    </w:p>
    <w:p>
      <w:pPr>
        <w:pStyle w:val="Normal"/>
        <w:rPr/>
      </w:pPr>
      <w:r>
        <w:rPr/>
        <w:t>е около 30 хил. лв. 24 на сто от общия лизингов пазар е на леки и лекотоварни автомобили до 3,5 тона и до 8 плюс 1 места, 23% са камиони, полуремаркета и автобуси. Останалият дял на лизинговите продажби се отнасят до неавтомобилни активи. Клиентите се интересуват на първо място от ефективността на превозното средство.</w:t>
      </w:r>
    </w:p>
    <w:p>
      <w:pPr>
        <w:pStyle w:val="Normal"/>
        <w:rPr/>
      </w:pPr>
      <w:r>
        <w:rPr/>
        <w:t>Хибридните коли все още са екзотика</w:t>
      </w:r>
    </w:p>
    <w:p>
      <w:pPr>
        <w:pStyle w:val="Normal"/>
        <w:rPr/>
      </w:pPr>
      <w:r>
        <w:rPr/>
        <w:t>за нашия пазар и за масовост не може да става дума. Сметките показват, че според цената си електрическият автомобил трябва да измине над 300 хил. км., за да избие вложените пари.</w:t>
      </w:r>
    </w:p>
    <w:p>
      <w:pPr>
        <w:pStyle w:val="Normal"/>
        <w:rPr/>
      </w:pPr>
      <w:r>
        <w:rPr/>
        <w:t>Когато клиент срещне проблем с изплащането на колата си, най-удачно е да я пусне сам за продажба, като новият купувач поема оставащата част от лизинга и плаща още нещо на продавача, съветва Борислав Тодоров. Когато лизинговата компания се занимава с такава продажба, тя пуска колата на пазара със съответната гаранция и цена, съобразена с пробега и състоянието на автомобила.</w:t>
      </w:r>
    </w:p>
    <w:p>
      <w:pPr>
        <w:pStyle w:val="Normal"/>
        <w:rPr/>
      </w:pPr>
      <w:r>
        <w:rPr/>
        <w:t>Най-голямо в момента е търсенето на мултифункционални коли, които стават едновременно за нуждите на бизнеса, а също и за семейна ваканция. От лизинговите къщи отчитат възстановяване на автобусния и тежкотоварния бранш поради липсата на такива автомобили за продажба. Докато преди 2-3 години те са били затрупани и вторичният пазар е бил напълно замрял, сега търсенето е по-голямо от предлагането.</w:t>
      </w:r>
    </w:p>
    <w:p>
      <w:pPr>
        <w:pStyle w:val="Normal"/>
        <w:rPr/>
      </w:pPr>
      <w:r>
        <w:rPr/>
        <w:t>Намаляват с 4 пъти таксите за превози в ЕС</w:t>
      </w:r>
    </w:p>
    <w:p>
      <w:pPr>
        <w:pStyle w:val="Normal"/>
        <w:rPr/>
      </w:pPr>
      <w:r>
        <w:rPr/>
        <w:t>При продажба на кола тя директно ще се пререгистрира в КАТ.</w:t>
      </w:r>
    </w:p>
    <w:p>
      <w:pPr>
        <w:pStyle w:val="Normal"/>
        <w:rPr/>
      </w:pPr>
      <w:r>
        <w:rPr/>
        <w:t>Даниела Бобева</w:t>
      </w:r>
    </w:p>
    <w:p>
      <w:pPr>
        <w:pStyle w:val="Normal"/>
        <w:rPr/>
      </w:pPr>
      <w:r>
        <w:rPr/>
        <w:t>Продаваме автомобили без нотариус</w:t>
      </w:r>
    </w:p>
    <w:p>
      <w:pPr>
        <w:pStyle w:val="Normal"/>
        <w:rPr/>
      </w:pPr>
      <w:r>
        <w:rPr/>
        <w:t>Наполовина по-евтин данък за камиони с евро 3</w:t>
      </w:r>
    </w:p>
    <w:p>
      <w:pPr>
        <w:pStyle w:val="Normal"/>
        <w:rPr>
          <w:sz w:val="16"/>
          <w:szCs w:val="16"/>
        </w:rPr>
      </w:pPr>
      <w:r>
        <w:rPr>
          <w:sz w:val="16"/>
          <w:szCs w:val="16"/>
        </w:rPr>
        <w:t>КРАСИМИРА ЯНЕВА</w:t>
      </w:r>
    </w:p>
    <w:p>
      <w:pPr>
        <w:pStyle w:val="Normal"/>
        <w:rPr/>
      </w:pPr>
      <w:r>
        <w:rPr/>
        <w:t>Продажбите на коли, независимо дали са регистрирани в страната или не, вече ще може да се правят и без нотариус. Причината е, че правителството предлага да отпадне нотариалната заверка на подписите в договорите. „В ЕС няма такава практика”,  обоснова идеята вицепремиерът Даниела Бобева. Така гражданите и фирмите ще бъдат освободени от нотариални такси за сделките с автомобили.</w:t>
      </w:r>
    </w:p>
    <w:p>
      <w:pPr>
        <w:pStyle w:val="Normal"/>
        <w:rPr/>
      </w:pPr>
      <w:r>
        <w:rPr/>
        <w:t>50% по-нисък данък, пък ще се плаща за автобусите, камионите и влекачите, които имат екологични категории евро 3, 4, 5, 6 и EEV, предвиждат пък промени в Закона за местните данъци и такси, публикувани за обществено обсъждане. За превозните средства с мощност до 74 kW  и</w:t>
      </w:r>
      <w:r>
        <w:rPr>
          <w:lang w:val="ru-RU"/>
        </w:rPr>
        <w:t xml:space="preserve"> </w:t>
      </w:r>
      <w:r>
        <w:rPr/>
        <w:t>имат евро 3 и 4 данъкът е с 30 на сто намаление</w:t>
      </w:r>
    </w:p>
    <w:p>
      <w:pPr>
        <w:pStyle w:val="Normal"/>
        <w:rPr/>
      </w:pPr>
      <w:r>
        <w:rPr/>
        <w:t>а за тези с евро 5 и 6 – наполовина.</w:t>
      </w:r>
    </w:p>
    <w:p>
      <w:pPr>
        <w:pStyle w:val="Normal"/>
        <w:rPr/>
      </w:pPr>
      <w:r>
        <w:rPr/>
        <w:t>Предложенията на правителството за намаляването на административната тежест предвиждат още 150 000 инвалиди, които всяка година имат право на безплатни винетки, пък ще ходят само веднъж в дирекциите „Социално подпомагане” - за да си подадат документите. Занапред няма да е нужно да бият път, за да си получат стикерите.</w:t>
      </w:r>
    </w:p>
    <w:p>
      <w:pPr>
        <w:pStyle w:val="Normal"/>
        <w:rPr/>
      </w:pPr>
      <w:r>
        <w:rPr/>
        <w:t>Ще могат да ги получават и по пощата</w:t>
      </w:r>
    </w:p>
    <w:p>
      <w:pPr>
        <w:pStyle w:val="Normal"/>
        <w:rPr/>
      </w:pPr>
      <w:r>
        <w:rPr/>
        <w:t>обясни Бобева.</w:t>
      </w:r>
    </w:p>
    <w:p>
      <w:pPr>
        <w:pStyle w:val="Normal"/>
        <w:rPr/>
      </w:pPr>
      <w:r>
        <w:rPr/>
        <w:t>Предлага се още срокът за регистрация на таксиметров превоз да е не 1, а 3 години. Друго предложение е лицензите за превози в ЕС да струват не 2000 лв., а 500 лв. Разрешителното за транзитен превоз на пътници за всяка държава се намалява наполовина – на 50 лв. Вписването в регистъра за инструктори на бъдещи водачи на МПС трябва да е 400 лв. при сегашни 1000 лв.</w:t>
      </w:r>
    </w:p>
    <w:p>
      <w:pPr>
        <w:pStyle w:val="Normal"/>
        <w:rPr/>
      </w:pPr>
      <w:r>
        <w:rPr/>
        <w:t>Това са част от новите 88 мерки за намаляване на административната тежест, които са обсъдени на вчерашното заседание на правителството. Очаква се те да бъдат обсъдени и приети от Министерския съвет след две седмици. Дали да отпадне някой режим, зависи първо от това дали той е необходим и дали е свързан с европейска директива, дали съществува в ЕС и дали пречи на гражданите и фирмите.</w:t>
      </w:r>
    </w:p>
    <w:p>
      <w:pPr>
        <w:pStyle w:val="Normal"/>
        <w:rPr/>
      </w:pPr>
      <w:r>
        <w:rPr/>
        <w:t>Моделите в автокъщите не по-стари от 2001-ва</w:t>
      </w:r>
    </w:p>
    <w:p>
      <w:pPr>
        <w:pStyle w:val="Normal"/>
        <w:rPr/>
      </w:pPr>
      <w:r>
        <w:rPr/>
        <w:t>Масово предлаганите коли по автокъщите са произведени през 2001-ва година или след това, показва проучване на „Монитор”. Причината била, че все по-малко клиенти търсят по-стара от 12-годишна кола. Цената на повечето подобни автомобили била според класа, модела и екстрите, с които се предлагат, но като цяло цените им варирали между 4 хил. и 7 хил. лева. Именно толкова според търговците са готови да платят хората, които искат да сменят колата си.</w:t>
      </w:r>
    </w:p>
    <w:p>
      <w:pPr>
        <w:pStyle w:val="Normal"/>
        <w:rPr/>
      </w:pPr>
      <w:r>
        <w:rPr/>
        <w:t>==============================</w:t>
      </w:r>
    </w:p>
    <w:p>
      <w:pPr>
        <w:pStyle w:val="Normal"/>
        <w:rPr>
          <w:rStyle w:val="Newsdate"/>
          <w:i/>
          <w:i/>
          <w:lang w:val="en-US"/>
        </w:rPr>
      </w:pPr>
      <w:r>
        <w:rPr>
          <w:lang w:val="en-US"/>
        </w:rPr>
      </w:r>
    </w:p>
    <w:p>
      <w:pPr>
        <w:pStyle w:val="Normal"/>
        <w:rPr>
          <w:rStyle w:val="Newsdate"/>
          <w:i/>
          <w:i/>
        </w:rPr>
      </w:pPr>
      <w:hyperlink r:id="rId62">
        <w:r>
          <w:rPr>
            <w:rStyle w:val="InternetLink"/>
            <w:i/>
          </w:rPr>
          <w:t>http://www.monitor.bg/article?id=400563</w:t>
        </w:r>
      </w:hyperlink>
    </w:p>
    <w:p>
      <w:pPr>
        <w:pStyle w:val="Normal"/>
        <w:shd w:fill="FFFFFF" w:val="clear"/>
        <w:rPr/>
      </w:pPr>
      <w:r>
        <w:rPr>
          <w:rStyle w:val="Newsdate"/>
          <w:sz w:val="28"/>
          <w:szCs w:val="28"/>
          <w:u w:val="single"/>
        </w:rPr>
        <w:t>Скачат глобите за едноличните търговци</w:t>
      </w:r>
    </w:p>
    <w:p>
      <w:pPr>
        <w:pStyle w:val="Normal"/>
        <w:shd w:fill="FFFFFF" w:val="clear"/>
        <w:rPr/>
      </w:pPr>
      <w:r>
        <w:rPr>
          <w:rStyle w:val="Newsdate"/>
        </w:rPr>
        <w:t>19.09.2013</w:t>
      </w:r>
    </w:p>
    <w:p>
      <w:pPr>
        <w:pStyle w:val="Normal"/>
        <w:shd w:fill="FFFFFF" w:val="clear"/>
        <w:rPr/>
      </w:pPr>
      <w:r>
        <w:rPr>
          <w:rStyle w:val="Newsdate"/>
        </w:rPr>
        <w:t>Едноличните търговци вече ще бъдат глобявани като юридически лица, предвиждат промени в Закона за местните данъци и такси, публикувани на сайта на Министерството на финансите. Сега при нарушения на ЕТ се налагат имуществени санкции, каквито са предвидени за физическите лица. Обикновено глобите за фирми са значително по-високи от тези за граждани. От Министерството на финансите посочват още, че промяната се налага заради противоречие със Закона за административните нарушения и наказания.</w:t>
      </w:r>
    </w:p>
    <w:p>
      <w:pPr>
        <w:pStyle w:val="Normal"/>
        <w:shd w:fill="FFFFFF" w:val="clear"/>
        <w:rPr>
          <w:rStyle w:val="Newsdate"/>
          <w:lang w:val="en-US"/>
        </w:rPr>
      </w:pPr>
      <w:r>
        <w:rPr>
          <w:rStyle w:val="Newsdate"/>
        </w:rPr>
        <w:t>В Закона за местните данъци и такси се прецизира и редът за освобождаването от облагане с данък на сградите със сертификати за клас на енергопотребление В, C и D. Така изрично ще бъде разписано, че освобождаването от данъчно облагане се прави за периода непосредствено след преустройство на сградите, водещо до подобряване на енергийната ефективност.</w:t>
      </w:r>
    </w:p>
    <w:p>
      <w:pPr>
        <w:pStyle w:val="Normal"/>
        <w:rPr/>
      </w:pPr>
      <w:r>
        <w:rPr/>
        <w:t>========================================</w:t>
      </w:r>
    </w:p>
    <w:p>
      <w:pPr>
        <w:pStyle w:val="Normal"/>
        <w:rPr>
          <w:lang w:val="en-US"/>
        </w:rPr>
      </w:pPr>
      <w:r>
        <w:rPr>
          <w:lang w:val="en-US"/>
        </w:rPr>
      </w:r>
    </w:p>
    <w:p>
      <w:pPr>
        <w:pStyle w:val="Normal"/>
        <w:rPr>
          <w:i/>
          <w:i/>
          <w:lang w:val="en-US"/>
        </w:rPr>
      </w:pPr>
      <w:hyperlink r:id="rId63">
        <w:r>
          <w:rPr>
            <w:rStyle w:val="InternetLink"/>
            <w:i/>
            <w:color w:val="000000"/>
            <w:u w:val="none"/>
          </w:rPr>
          <w:t>http://www.darikfinance.bg/novini/99011/%CF%EE%E4%E2%EE%E4%ED%E8%F2%E5+%EA%E0%EC%FA%ED%E8+%EF%F0%E8+%F2%E5%E3%EB%E5%ED%E5+%ED%E0+%EA%F0%E5%E4%E8%F2</w:t>
        </w:r>
      </w:hyperlink>
    </w:p>
    <w:p>
      <w:pPr>
        <w:pStyle w:val="Normal"/>
        <w:rPr>
          <w:sz w:val="28"/>
          <w:szCs w:val="28"/>
          <w:u w:val="single"/>
        </w:rPr>
      </w:pPr>
      <w:r>
        <w:rPr>
          <w:sz w:val="28"/>
          <w:szCs w:val="28"/>
          <w:u w:val="single"/>
        </w:rPr>
        <w:t>Подводните камъни при теглене на кредит</w:t>
      </w:r>
    </w:p>
    <w:p>
      <w:pPr>
        <w:pStyle w:val="Normal"/>
        <w:rPr/>
      </w:pPr>
      <w:r>
        <w:rPr/>
        <w:t>Катерина Иванова, 19.09.2013 13:30 (последна актуализация 19.09.2013 13:52)</w:t>
      </w:r>
    </w:p>
    <w:p>
      <w:pPr>
        <w:pStyle w:val="Normal"/>
        <w:rPr/>
      </w:pPr>
      <w:r>
        <w:rPr/>
        <w:t>По-дългосрочните кредити не са по-изгодни. За това предупреди финансовият консултант Стойне Василев, цитиран в икономическата рубрика "Марж" на Дарик.</w:t>
      </w:r>
    </w:p>
    <w:p>
      <w:pPr>
        <w:pStyle w:val="Normal"/>
        <w:rPr/>
      </w:pPr>
      <w:r>
        <w:rPr/>
        <w:t>Наистина при заемите с по-дълъг период на изплащане месечните вноски са по-ниски, но това не прави кредита по-евтини. Например при ипотечен кредит на стойност 100 000 лв. със срок на погасяване 26 години и 8% лихва месечната вноска е 762 лв.</w:t>
      </w:r>
    </w:p>
    <w:p>
      <w:pPr>
        <w:pStyle w:val="Normal"/>
        <w:rPr/>
      </w:pPr>
      <w:r>
        <w:rPr/>
        <w:t>При заем със същите условия, но за срок от 30 години, месечната вноска намалява до 733 лв. Ако се сравни обаче цялата сума на лихвите, по първия кредит клиентът ще дължи 180 000 лв. над главницата, а по-втория с 26 000 лв. по-малко.</w:t>
      </w:r>
    </w:p>
    <w:p>
      <w:pPr>
        <w:pStyle w:val="Normal"/>
        <w:rPr/>
      </w:pPr>
      <w:r>
        <w:rPr/>
        <w:t>Друга често срещана заблуда е свързана с кредитите с фиксирана лихва. В повечето случаи обаче фиксираната лихва, която обикновено е привлекателно ниска, важи само за определен период от срока на кредита. По думите на Василев най-често това е първата година след вземането на заема, след което лихвата рязко се увеличава.</w:t>
      </w:r>
    </w:p>
    <w:p>
      <w:pPr>
        <w:pStyle w:val="Normal"/>
        <w:rPr/>
      </w:pPr>
      <w:r>
        <w:rPr/>
        <w:t>Важно е да се знае и че кредити в определени валути са по-изгодни. Например лихвите по кредитите в лева са по-високи заради рисковата премия от евентуално премахване на валутния борд в България. В същото време пък при кредитите в швейцарски франкове съществува сериозен валутен риск. Т.е. франкът може да поскъпне силно срещу еврото и това да доведе до оскъпяване на кредита.</w:t>
      </w:r>
    </w:p>
    <w:p>
      <w:pPr>
        <w:pStyle w:val="Normal"/>
        <w:rPr>
          <w:i/>
          <w:i/>
          <w:color w:val="008000"/>
          <w:lang w:val="en-US"/>
        </w:rPr>
      </w:pPr>
      <w:r>
        <w:rPr>
          <w:i/>
          <w:color w:val="008000"/>
          <w:lang w:val="en-US"/>
        </w:rPr>
        <w:t>================================================</w:t>
      </w:r>
    </w:p>
    <w:p>
      <w:pPr>
        <w:pStyle w:val="Normal"/>
        <w:rPr>
          <w:i/>
          <w:i/>
          <w:color w:val="008000"/>
          <w:lang w:val="ru-RU"/>
        </w:rPr>
      </w:pPr>
      <w:r>
        <w:rPr>
          <w:i/>
          <w:color w:val="008000"/>
          <w:lang w:val="ru-RU"/>
        </w:rPr>
      </w:r>
    </w:p>
    <w:p>
      <w:pPr>
        <w:pStyle w:val="Normal"/>
        <w:rPr/>
      </w:pPr>
      <w:r>
        <w:rPr>
          <w:i/>
          <w:color w:val="008000"/>
        </w:rPr>
        <w:t>Библиотека БТПП</w:t>
      </w:r>
      <w:r>
        <w:rPr>
          <w:i/>
          <w:color w:val="008000"/>
          <w:lang w:val="en-US"/>
        </w:rPr>
        <w:t xml:space="preserve">    </w:t>
      </w:r>
    </w:p>
    <w:p>
      <w:pPr>
        <w:pStyle w:val="Normal"/>
        <w:rPr>
          <w:b/>
          <w:b/>
          <w:i/>
          <w:i/>
          <w:color w:val="0000FF"/>
          <w:lang w:val="en-US"/>
        </w:rPr>
      </w:pPr>
      <w:r>
        <w:rPr>
          <w:b/>
          <w:i/>
          <w:color w:val="0000FF"/>
          <w:lang w:val="en-US"/>
        </w:rPr>
      </w:r>
    </w:p>
    <w:sectPr>
      <w:headerReference w:type="default" r:id="rId64"/>
      <w:headerReference w:type="first" r:id="rId65"/>
      <w:type w:val="nextPage"/>
      <w:pgSz w:w="11906" w:h="16838"/>
      <w:pgMar w:left="227" w:right="677" w:gutter="907"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business.bcci.bg/" TargetMode="External"/><Relationship Id="rId4" Type="http://schemas.openxmlformats.org/officeDocument/2006/relationships/image" Target="media/image2.jpeg"/><Relationship Id="rId5" Type="http://schemas.openxmlformats.org/officeDocument/2006/relationships/hyperlink" Target="http://www.mediapool.bg/srabskiyat-prezident-bulgaria-i-sarbiya-se-tepaha-dostatachno-vreme-e-za-partnyorstvo-news211263.html" TargetMode="External"/><Relationship Id="rId6" Type="http://schemas.openxmlformats.org/officeDocument/2006/relationships/hyperlink" Target="http://computerworld.bg/44565__potencialat_za_biznes_mezhdu_balgariya_i_sarbiya_e_ogromen_zayaviha_prezidentite_na_dvete_strani" TargetMode="External"/><Relationship Id="rId7" Type="http://schemas.openxmlformats.org/officeDocument/2006/relationships/hyperlink" Target="http://computerworld.bg/44316_balgarosrabska_kamara_shte_razviva_dvustranniya_biznes" TargetMode="External"/><Relationship Id="rId8" Type="http://schemas.openxmlformats.org/officeDocument/2006/relationships/hyperlink" Target="http://www.bcci.bg/news/6124"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bcci.bg/news/6125" TargetMode="External"/><Relationship Id="rId13" Type="http://schemas.openxmlformats.org/officeDocument/2006/relationships/hyperlink" Target="http://www.mypr.bg/news/business/Upravlyavashtiyat-posolstvoto-na-Portugaliya-poseti-BTPP-7056/" TargetMode="External"/><Relationship Id="rId14" Type="http://schemas.openxmlformats.org/officeDocument/2006/relationships/hyperlink" Target="http://rss-bg.info/i_289462740/&#1059;&#1087;&#1088;&#1072;&#1074;&#1083;&#1103;&#1074;&#1072;&#1097;&#1080;&#1103;&#1090;-&#1087;&#1086;&#1089;&#1086;&#1083;&#1089;&#1090;&#1074;&#1086;&#1090;&#1086;-&#1085;&#1072;-&#1055;&#1086;&#1088;&#1090;&#1091;&#1075;&#1072;&#1083;&#1080;&#1103;-&#1087;&#1086;&#1089;&#1077;&#1090;&#1080;-&#1041;&#1058;&#1055;&#1055;.html" TargetMode="External"/><Relationship Id="rId15" Type="http://schemas.openxmlformats.org/officeDocument/2006/relationships/image" Target="media/image6.jpeg"/><Relationship Id="rId16" Type="http://schemas.openxmlformats.org/officeDocument/2006/relationships/hyperlink" Target="http://www.bcci.bg/JointChamBG/" TargetMode="External"/><Relationship Id="rId17" Type="http://schemas.openxmlformats.org/officeDocument/2006/relationships/hyperlink" Target="http://www.komentator.bg/&#1055;&#1088;&#1077;&#1079;&#1080;&#1076;&#1077;&#1085;&#1090;&#1098;&#1090;-&#1085;&#1072;-&#1057;&#1098;&#1088;&#1073;&#1080;&#1103;-&#1058;&#1086;&#1084;&#1080;&#1089;&#1083;&#1072;&#1074;-&#1053;&#1080;&#1082;&#1086;&#1083;&#1080;&#1095;-&#1077;-&#1085;&#1072;-&#1086;&#1092;&#1080;&#1094;&#1080;&#1072;&#1083;&#1085;&#1086;-&#1087;&#1086;&#1089;&#1077;&#1097;&#1077;&#1085;&#1080;&#1077;-&#1091;-&#1085;&#1072;&#1089;-n-7778" TargetMode="External"/><Relationship Id="rId18" Type="http://schemas.openxmlformats.org/officeDocument/2006/relationships/hyperlink" Target="http://www.bcci.bg/news/6126" TargetMode="Externa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yperlink" Target="http://bnr.bg/sites/hristobotev/Shows/Society/Nashiat-den/Society/Pages/130917_min_zaplata.aspx" TargetMode="External"/><Relationship Id="rId22" Type="http://schemas.openxmlformats.org/officeDocument/2006/relationships/image" Target="media/image9.jpeg"/><Relationship Id="rId23" Type="http://schemas.openxmlformats.org/officeDocument/2006/relationships/hyperlink" Target="http://www.chambersz.com/news/11178-v-btpp-shte-se-provede-biznes-seminar-za-investicionnite-vazmozhnosti-na-arzhentina" TargetMode="External"/><Relationship Id="rId24" Type="http://schemas.openxmlformats.org/officeDocument/2006/relationships/image" Target="media/image10.jpeg"/><Relationship Id="rId25" Type="http://schemas.openxmlformats.org/officeDocument/2006/relationships/hyperlink" Target="http://www.chambersz.com/news/11178-v-btpp-shte-se-provede-biznes-seminar-za-investicionnite-vazmozhnosti-na-arzhentina" TargetMode="External"/><Relationship Id="rId26" Type="http://schemas.openxmlformats.org/officeDocument/2006/relationships/hyperlink" Target="mailto:office@chambersz.com" TargetMode="External"/><Relationship Id="rId27" Type="http://schemas.openxmlformats.org/officeDocument/2006/relationships/hyperlink" Target="http://www.trud.bg/Article.asp?ArticleId=2305885" TargetMode="External"/><Relationship Id="rId28" Type="http://schemas.openxmlformats.org/officeDocument/2006/relationships/hyperlink" Target="http://www.trud.bg/Rubric.asp?RubricId=1833305" TargetMode="External"/><Relationship Id="rId29" Type="http://schemas.openxmlformats.org/officeDocument/2006/relationships/hyperlink" Target="http://www.fraserinstitute.org/uploadedFiles/fraser-ca/Content/research-news/research/publications/economic-freedom-of-the-world-2013.pdf" TargetMode="External"/><Relationship Id="rId30" Type="http://schemas.openxmlformats.org/officeDocument/2006/relationships/hyperlink" Target="http://money.bg/news/id_442743856/&#1057;&#1090;&#1077;&#1092;&#1072;&#1085;_&#1057;&#1086;&#1092;&#1080;&#1103;&#1085;&#1089;&#1082;&#1080;_&#1050;&#1088;&#1077;&#1076;&#1080;&#1090;&#1080;_&#1089;_&#1086;&#1090;&#1088;&#1080;&#1094;&#1072;&#1090;&#1077;&#1083;&#1085;&#1072;_&#1083;&#1080;&#1093;&#1074;&#1072;_&#1079;&#1072;_&#1084;&#1083;&#1072;&#1076;&#1080;_&#1087;&#1088;&#1077;&#1076;&#1087;&#1088;&#1080;&#1077;&#1084;&#1072;&#1095;&#1080;_" TargetMode="External"/><Relationship Id="rId31" Type="http://schemas.openxmlformats.org/officeDocument/2006/relationships/hyperlink" Target="http://paper.standartnews.com/bg/article.php?d=2013-09-19&amp;article=465707" TargetMode="External"/><Relationship Id="rId32" Type="http://schemas.openxmlformats.org/officeDocument/2006/relationships/hyperlink" Target="http://www.trud.bg/Article.asp?ArticleId=2306852" TargetMode="External"/><Relationship Id="rId33" Type="http://schemas.openxmlformats.org/officeDocument/2006/relationships/hyperlink" Target="http://www.trud.bg/Rubric.asp?RubricId=1833305" TargetMode="External"/><Relationship Id="rId34" Type="http://schemas.openxmlformats.org/officeDocument/2006/relationships/hyperlink" Target="http://paper.standartnews.com/bg/article.php?d=2013-09-19&amp;article=465697" TargetMode="External"/><Relationship Id="rId35" Type="http://schemas.openxmlformats.org/officeDocument/2006/relationships/hyperlink" Target="http://money.bg/news/id_2092170390/&#1042;_&#1048;&#1058;_&#1089;&#1077;&#1082;&#1090;&#1086;&#1088;&#1072;_&#1089;&#1072;_1_&#1086;&#1090;_&#1079;&#1072;&#1077;&#1090;&#1080;&#1090;&#1077;_&#1085;&#1086;_&#1086;&#1089;&#1080;&#1075;&#1091;&#1088;&#1103;&#1074;&#1072;&#1090;_3_&#1086;&#1090;_&#1041;&#1042;&#1055;_" TargetMode="External"/><Relationship Id="rId36" Type="http://schemas.openxmlformats.org/officeDocument/2006/relationships/hyperlink" Target="http://money.bg/news/id_1153813499" TargetMode="External"/><Relationship Id="rId37" Type="http://schemas.openxmlformats.org/officeDocument/2006/relationships/hyperlink" Target="http://money.bg/comment/id_1840375343" TargetMode="External"/><Relationship Id="rId38" Type="http://schemas.openxmlformats.org/officeDocument/2006/relationships/hyperlink" Target="http://money.bg/news/id_364203117" TargetMode="External"/><Relationship Id="rId39" Type="http://schemas.openxmlformats.org/officeDocument/2006/relationships/hyperlink" Target="http://www.minfin.bg/bg/pubs/1/8082" TargetMode="External"/><Relationship Id="rId40" Type="http://schemas.openxmlformats.org/officeDocument/2006/relationships/hyperlink" Target="http://paper.standartnews.com/bg/article.php?d=2013-09-19&amp;article=465716" TargetMode="External"/><Relationship Id="rId41" Type="http://schemas.openxmlformats.org/officeDocument/2006/relationships/hyperlink" Target="http://paper.standartnews.com/bg/article.php?d=2013-09-19&amp;article=465709" TargetMode="External"/><Relationship Id="rId42" Type="http://schemas.openxmlformats.org/officeDocument/2006/relationships/hyperlink" Target="http://www.segabg.com/article.php?id=666315" TargetMode="External"/><Relationship Id="rId43" Type="http://schemas.openxmlformats.org/officeDocument/2006/relationships/hyperlink" Target="http://www.capital.bg/politika_i_ikonomika/bulgaria/2013/09/18/2143503_danuchnite_poluchavat_dopulnitelni_pravomoshtiia_za/" TargetMode="External"/><Relationship Id="rId44" Type="http://schemas.openxmlformats.org/officeDocument/2006/relationships/hyperlink" Target="http://www.capital.bg/browse.php?aid=85" TargetMode="External"/><Relationship Id="rId45" Type="http://schemas.openxmlformats.org/officeDocument/2006/relationships/hyperlink" Target="http://lev.bg/view_article.php?article_id=74703" TargetMode="External"/><Relationship Id="rId46" Type="http://schemas.openxmlformats.org/officeDocument/2006/relationships/hyperlink" Target="http://www.trud.bg/Article.asp?ArticleId=2305792" TargetMode="External"/><Relationship Id="rId47" Type="http://schemas.openxmlformats.org/officeDocument/2006/relationships/hyperlink" Target="http://www.trud.bg/Rubric.asp?RubricId=1833305" TargetMode="External"/><Relationship Id="rId48" Type="http://schemas.openxmlformats.org/officeDocument/2006/relationships/hyperlink" Target="http://www.monitor.bg/article?id=400562" TargetMode="External"/><Relationship Id="rId49" Type="http://schemas.openxmlformats.org/officeDocument/2006/relationships/hyperlink" Target="http://www.24chasa.bg/Article.asp?ArticleId=2306168" TargetMode="External"/><Relationship Id="rId50" Type="http://schemas.openxmlformats.org/officeDocument/2006/relationships/hyperlink" Target="http://www.24chasa.bg/Authors.asp?Request=Articles&amp;AuthorId=31355" TargetMode="External"/><Relationship Id="rId51" Type="http://schemas.openxmlformats.org/officeDocument/2006/relationships/hyperlink" Target="http://www.24chasa.bg/Article.asp?ArticleId=2277391" TargetMode="External"/><Relationship Id="rId52" Type="http://schemas.openxmlformats.org/officeDocument/2006/relationships/hyperlink" Target="http://www.mi.government.bg/bg/theme-news/pokana-za-uchastie-v-stapitelna-konferenciya-za-predstavyane-na-proekt-energiina-efektivnost-i-vazobno-1325-m0-a0-1.html" TargetMode="External"/><Relationship Id="rId53" Type="http://schemas.openxmlformats.org/officeDocument/2006/relationships/hyperlink" Target="mailto:eerebg04@mee.government.bg" TargetMode="External"/><Relationship Id="rId54" Type="http://schemas.openxmlformats.org/officeDocument/2006/relationships/hyperlink" Target="http://www.mi.government.bg/files/useruploads/files/vop/reg_form_bg04.doc" TargetMode="External"/><Relationship Id="rId55" Type="http://schemas.openxmlformats.org/officeDocument/2006/relationships/hyperlink" Target="http://www.mi.government.bg/files/useruploads/files/vop/info_programma.doc" TargetMode="External"/><Relationship Id="rId56" Type="http://schemas.openxmlformats.org/officeDocument/2006/relationships/hyperlink" Target="http://www.24chasa.bg/Article.asp?ArticleId=2306229" TargetMode="External"/><Relationship Id="rId57" Type="http://schemas.openxmlformats.org/officeDocument/2006/relationships/hyperlink" Target="http://www.24chasa.bg/Authors.asp?Request=Articles&amp;AuthorId=31355" TargetMode="External"/><Relationship Id="rId58" Type="http://schemas.openxmlformats.org/officeDocument/2006/relationships/hyperlink" Target="http://dariknews.bg/" TargetMode="External"/><Relationship Id="rId59" Type="http://schemas.openxmlformats.org/officeDocument/2006/relationships/hyperlink" Target="http://www.capital.bg/politika_i_ikonomika/bulgaria/2013/09/18/2143431_samo_pet_kantori_iskat_da_predstavliavat_bulgariia_po/?ref=rss" TargetMode="External"/><Relationship Id="rId60" Type="http://schemas.openxmlformats.org/officeDocument/2006/relationships/hyperlink" Target="http://www.capital.bg/browse.php?aid=161" TargetMode="External"/><Relationship Id="rId61" Type="http://schemas.openxmlformats.org/officeDocument/2006/relationships/hyperlink" Target="http://www.monitor.bg/article?id=400525" TargetMode="External"/><Relationship Id="rId62" Type="http://schemas.openxmlformats.org/officeDocument/2006/relationships/hyperlink" Target="http://www.monitor.bg/article?id=400563" TargetMode="External"/><Relationship Id="rId63" Type="http://schemas.openxmlformats.org/officeDocument/2006/relationships/hyperlink" Target="http://www.darikfinance.bg/novini/99011/%CF%EE%E4%E2%EE%E4%ED%E8%F2%E5+%EA%E0%EC%FA%ED%E8+%EF%F0%E8+%F2%E5%E3%EB%E5%ED%E5+%ED%E0+%EA%F0%E5%E4%E8%F2"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33:00Z</dcterms:created>
  <dc:creator>User</dc:creator>
  <dc:description/>
  <cp:keywords/>
  <dc:language>en-US</dc:language>
  <cp:lastModifiedBy>User</cp:lastModifiedBy>
  <cp:lastPrinted>2013-08-26T15:30:00Z</cp:lastPrinted>
  <dcterms:modified xsi:type="dcterms:W3CDTF">2013-09-19T13:35:00Z</dcterms:modified>
  <cp:revision>3</cp:revision>
  <dc:subject/>
  <dc:title>  БТПП в медийното пространство           29</dc:title>
</cp:coreProperties>
</file>