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en-US"/>
        </w:rPr>
        <w:t>20.</w:t>
      </w:r>
      <w:r>
        <w:rPr>
          <w:i/>
          <w:color w:val="0000FF"/>
        </w:rPr>
        <w:t>0</w:t>
      </w:r>
      <w:r>
        <w:rPr>
          <w:i/>
          <w:color w:val="0000FF"/>
          <w:lang w:val="ru-RU"/>
        </w:rPr>
        <w:t>9</w:t>
      </w:r>
      <w:r>
        <w:rPr>
          <w:i/>
          <w:color w:val="0000FF"/>
        </w:rPr>
        <w:t>.2013</w:t>
      </w:r>
    </w:p>
    <w:p>
      <w:pPr>
        <w:pStyle w:val="Normal"/>
        <w:rPr>
          <w:i/>
          <w:i/>
          <w:color w:val="008000"/>
          <w:sz w:val="20"/>
          <w:szCs w:val="20"/>
          <w:lang w:val="en-US"/>
        </w:rPr>
      </w:pPr>
      <w:r>
        <w:rPr>
          <w:i/>
          <w:color w:val="008000"/>
          <w:sz w:val="20"/>
          <w:szCs w:val="20"/>
          <w:lang w:val="ru-RU"/>
        </w:rPr>
        <w:t xml:space="preserve">                        </w:t>
      </w:r>
    </w:p>
    <w:p>
      <w:pPr>
        <w:pStyle w:val="Normal"/>
        <w:rPr/>
      </w:pPr>
      <w:r>
        <w:rPr/>
        <w:t xml:space="preserve">                                                   </w:t>
      </w:r>
    </w:p>
    <w:p>
      <w:pPr>
        <w:pStyle w:val="Normal"/>
        <w:rPr/>
      </w:pPr>
      <w:r>
        <w:rPr/>
      </w:r>
    </w:p>
    <w:p>
      <w:pPr>
        <w:pStyle w:val="Normal"/>
        <w:rPr/>
      </w:pPr>
      <w:r>
        <w:rPr/>
      </w:r>
    </w:p>
    <w:p>
      <w:pPr>
        <w:pStyle w:val="Normal"/>
        <w:rPr>
          <w:i/>
          <w:i/>
          <w:color w:val="000080"/>
        </w:rPr>
      </w:pPr>
      <w:hyperlink r:id="rId3">
        <w:r>
          <w:rPr>
            <w:rStyle w:val="InternetLink"/>
            <w:i/>
            <w:color w:val="000080"/>
            <w:u w:val="none"/>
          </w:rPr>
          <w:t>http://www.bcci.bg/news/6129</w:t>
        </w:r>
      </w:hyperlink>
    </w:p>
    <w:p>
      <w:pPr>
        <w:pStyle w:val="Normal"/>
        <w:rPr>
          <w:color w:val="000080"/>
          <w:sz w:val="28"/>
          <w:szCs w:val="28"/>
          <w:u w:val="single"/>
          <w:lang w:val="en-US"/>
        </w:rPr>
      </w:pPr>
      <w:r>
        <w:rPr>
          <w:color w:val="000080"/>
          <w:sz w:val="28"/>
          <w:szCs w:val="28"/>
          <w:u w:val="single"/>
        </w:rPr>
        <w:t>София и Белград да станат първите балкански столици, свързани с магистрала, предложи председателят на БТПП</w:t>
      </w:r>
    </w:p>
    <w:p>
      <w:pPr>
        <w:pStyle w:val="Normal"/>
        <w:rPr>
          <w:color w:val="000080"/>
          <w:sz w:val="28"/>
          <w:szCs w:val="28"/>
          <w:u w:val="single"/>
          <w:lang w:val="en-US"/>
        </w:rPr>
      </w:pPr>
      <w:r>
        <w:rPr>
          <w:color w:val="000080"/>
          <w:sz w:val="28"/>
          <w:szCs w:val="28"/>
          <w:u w:val="single"/>
          <w:lang w:val="en-US"/>
        </w:rPr>
      </w:r>
    </w:p>
    <w:p>
      <w:pPr>
        <w:pStyle w:val="Normal"/>
        <w:rPr>
          <w:lang w:val="en-US"/>
        </w:rPr>
      </w:pPr>
      <w:r>
        <w:rPr/>
        <w:drawing>
          <wp:inline distT="0" distB="0" distL="0" distR="0">
            <wp:extent cx="285623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t> </w:t>
      </w:r>
      <w:r>
        <w:rPr/>
        <w:drawing>
          <wp:inline distT="0" distB="0" distL="0" distR="0">
            <wp:extent cx="285623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p>
    <w:p>
      <w:pPr>
        <w:pStyle w:val="Normal"/>
        <w:rPr/>
      </w:pPr>
      <w:r>
        <w:rPr/>
        <w:t xml:space="preserve">Защо все още на Балканите нямаме две столици, свързани с магистрала? Този въпрос повдигна </w:t>
      </w:r>
      <w:r>
        <w:rPr>
          <w:b/>
          <w:color w:val="000080"/>
        </w:rPr>
        <w:t>председателят на БТПП Цветан Симеонов</w:t>
      </w:r>
      <w:r>
        <w:rPr/>
        <w:t xml:space="preserve"> пред президентите на България и на Сърбия Росен Плевнелиев и Томислав Николич по време на специално организирания от БТПП </w:t>
      </w:r>
      <w:r>
        <w:rPr>
          <w:b/>
          <w:color w:val="000080"/>
        </w:rPr>
        <w:t>Българо-сръбски бизнес-форум</w:t>
      </w:r>
      <w:r>
        <w:rPr/>
        <w:t xml:space="preserve"> по повод визитата на сръбския държавен глава в София. Провокиран от факта, че и двамата президенти са инженери и че работят за строителството и връзките, Цветан Симеонов обърна внимание, че има много какво още да се направи в тази посока и призова: „Нека България и Сърбия да положим общи усилия, София и Белград да бъдат първите две балкански столици, които да се свържат с магистрала“. </w:t>
      </w:r>
    </w:p>
    <w:p>
      <w:pPr>
        <w:pStyle w:val="Normal"/>
        <w:rPr/>
      </w:pPr>
      <w:r>
        <w:rPr/>
        <w:t> „</w:t>
      </w:r>
      <w:r>
        <w:rPr/>
        <w:t>Работете заедно, произвеждайте заедно, инвестирайте от България в Сърбия и от Сърбия в България. Ние като президенти можем само да ви окуражим“, заяви българският държавен глава Росен Плевнелиев. Той подчерта, че България ще подкрепя европейското развитие на Сърбия и изтъкна, че двете страни заедно изграждат общи проекти, както и че стартират нови инициативи с общоевропейско значение.</w:t>
      </w:r>
    </w:p>
    <w:p>
      <w:pPr>
        <w:pStyle w:val="Normal"/>
        <w:rPr/>
      </w:pPr>
      <w:r>
        <w:rPr/>
        <w:t> </w:t>
      </w:r>
      <w:r>
        <w:rPr/>
        <w:t>Форумът, в който взеха участие над 100 български и 30 сръбски фирми беше открит от двамата президенти. И Росен Плевнелиев, и Томислав Николич изтъкнаха, че потенциалът за двустранно сътрудничество в икономиката е голям и че оползотворяването му е от взаимен интерес.</w:t>
      </w:r>
    </w:p>
    <w:p>
      <w:pPr>
        <w:pStyle w:val="Normal"/>
        <w:rPr/>
      </w:pPr>
      <w:r>
        <w:rPr/>
        <w:t> </w:t>
      </w:r>
      <w:r>
        <w:rPr/>
        <w:t>Именно защото съществува този потенциал, БТПП и ТПП на Сърбия, както и новосформираната Българо-сръбска търговско-промишлена камара, ще работят активно за неговата по-пълна реализация, заяви Цветан Симеонов. Той също изрази задоволство от европейската ориентация на Сърбия и заяви, че българският бизнес ще подпомогне сръбската страна да извърви по-бързо интеграционния си път, защото е от общ интерес да превърнем Балканите в източник на стабилност и предпочитана дестинация за туристи и за инвестиции.</w:t>
      </w:r>
    </w:p>
    <w:p>
      <w:pPr>
        <w:pStyle w:val="Normal"/>
        <w:rPr/>
      </w:pPr>
      <w:r>
        <w:rPr/>
        <w:t> </w:t>
      </w:r>
      <w:r>
        <w:rPr/>
        <w:t>19.09.2013 г. </w:t>
      </w:r>
    </w:p>
    <w:p>
      <w:pPr>
        <w:pStyle w:val="Normal"/>
        <w:rPr/>
      </w:pPr>
      <w:r>
        <w:rPr/>
        <w:t>=========================================</w:t>
      </w:r>
    </w:p>
    <w:p>
      <w:pPr>
        <w:pStyle w:val="Normal"/>
        <w:rPr/>
      </w:pPr>
      <w:r>
        <w:rPr/>
      </w:r>
    </w:p>
    <w:p>
      <w:pPr>
        <w:pStyle w:val="Normal"/>
        <w:rPr>
          <w:i/>
          <w:i/>
          <w:color w:val="000080"/>
        </w:rPr>
      </w:pPr>
      <w:hyperlink r:id="rId6">
        <w:r>
          <w:rPr>
            <w:rStyle w:val="InternetLink"/>
            <w:i/>
            <w:color w:val="000080"/>
            <w:u w:val="none"/>
          </w:rPr>
          <w:t>http://econ.bg/</w:t>
        </w:r>
        <w:r>
          <w:rPr>
            <w:rStyle w:val="InternetLink"/>
            <w:i/>
            <w:color w:val="000080"/>
            <w:sz w:val="16"/>
            <w:szCs w:val="16"/>
            <w:u w:val="none"/>
          </w:rPr>
          <w:t>%D0%9D%D0%BE%D0%B2%D0%B8%D0%BD%D0%B8/%D0%A1%D0%BE%D1%84%D0%B8%D1%8F-%D0%B8-%D0%91%D0%B5%D0%BB%D0%B3%D1%80%D0%B0%D0%B4-%D0%BF%D1%8A%D1%80%D0%B2%D0%B8%D1%82%D0%B5-%D0%B1%D0%B0%D0%BB%D0%BA%D0%B0%D0%BD%D1%81%D0%BA%D0%B8-%D1%81%D1%82%D0%BE%D0%BB%D0%B8%D1%86%D0%B8-%D1%81%D0%B2%D1%8A%D1%80%D0%B7%D0%B0%D0%BD%D0%B8-%D1%81-%D0%BC%D0%B0%D0%B3%D0%B8%D1%81%D1%82%D1%80%D0%B0%D0%BB%D0%B0</w:t>
        </w:r>
        <w:r>
          <w:rPr>
            <w:rStyle w:val="InternetLink"/>
            <w:i/>
            <w:color w:val="000080"/>
            <w:u w:val="none"/>
          </w:rPr>
          <w:t>_l.a_i.484892_at.1.html</w:t>
        </w:r>
      </w:hyperlink>
    </w:p>
    <w:p>
      <w:pPr>
        <w:pStyle w:val="Normal"/>
        <w:rPr>
          <w:color w:val="000080"/>
          <w:sz w:val="28"/>
          <w:szCs w:val="28"/>
          <w:u w:val="single"/>
        </w:rPr>
      </w:pPr>
      <w:r>
        <w:rPr>
          <w:color w:val="000080"/>
          <w:sz w:val="28"/>
          <w:szCs w:val="28"/>
          <w:u w:val="single"/>
        </w:rPr>
        <w:t>София и Белград - първите балкански столици, свързани с магистрала</w:t>
      </w:r>
    </w:p>
    <w:p>
      <w:pPr>
        <w:pStyle w:val="Normal"/>
        <w:rPr>
          <w:i/>
          <w:i/>
          <w:color w:val="000080"/>
        </w:rPr>
      </w:pPr>
      <w:r>
        <w:rPr>
          <w:i/>
          <w:color w:val="000080"/>
        </w:rPr>
        <w:t>19.09.2013 | 17:10</w:t>
      </w:r>
    </w:p>
    <w:p>
      <w:pPr>
        <w:pStyle w:val="Normal"/>
        <w:rPr/>
      </w:pPr>
      <w:r>
        <w:rPr>
          <w:b/>
          <w:color w:val="000080"/>
        </w:rPr>
        <w:t>Това предложи председателят на БТПП Цветан Симеонов</w:t>
      </w:r>
      <w:r>
        <w:rPr>
          <w:b/>
        </w:rPr>
        <w:t xml:space="preserve"> на българския и сръбския президент</w:t>
      </w:r>
    </w:p>
    <w:p>
      <w:pPr>
        <w:pStyle w:val="Normal"/>
        <w:rPr/>
      </w:pPr>
      <w:r>
        <w:rPr/>
        <w:t>  </w:t>
      </w:r>
    </w:p>
    <w:p>
      <w:pPr>
        <w:pStyle w:val="Normal"/>
        <w:rPr/>
      </w:pPr>
      <w:hyperlink r:id="rId7">
        <w:r>
          <w:rPr/>
        </w:r>
      </w:hyperlink>
    </w:p>
    <w:p>
      <w:pPr>
        <w:pStyle w:val="Normal"/>
        <w:rPr/>
      </w:pPr>
      <w:r>
        <w:rPr/>
        <w:drawing>
          <wp:inline distT="0" distB="0" distL="0" distR="0">
            <wp:extent cx="2858135" cy="2141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3" r="-9" b="-13"/>
                    <a:stretch>
                      <a:fillRect/>
                    </a:stretch>
                  </pic:blipFill>
                  <pic:spPr bwMode="auto">
                    <a:xfrm>
                      <a:off x="0" y="0"/>
                      <a:ext cx="2858135" cy="2141855"/>
                    </a:xfrm>
                    <a:prstGeom prst="rect">
                      <a:avLst/>
                    </a:prstGeom>
                  </pic:spPr>
                </pic:pic>
              </a:graphicData>
            </a:graphic>
          </wp:inline>
        </w:drawing>
      </w:r>
      <w:r>
        <w:rPr/>
        <w:t>Снимка: БТПП</w:t>
      </w:r>
    </w:p>
    <w:p>
      <w:pPr>
        <w:pStyle w:val="Normal"/>
        <w:rPr/>
      </w:pPr>
      <w:r>
        <w:rPr/>
        <w:t xml:space="preserve">Защо на Балканите все още нямаме две столици, свързани с магистрала? Този въпрос повдигна </w:t>
      </w:r>
      <w:r>
        <w:rPr>
          <w:b/>
          <w:color w:val="000080"/>
        </w:rPr>
        <w:t>председателят на БТПП Цветан Симеонов</w:t>
      </w:r>
      <w:r>
        <w:rPr/>
        <w:t xml:space="preserve"> пред президентите на България и Сърбия Росен Плевнелиев и Томислав Николич по време на Българо-сръбски бизнес форум в София.</w:t>
      </w:r>
    </w:p>
    <w:p>
      <w:pPr>
        <w:pStyle w:val="Normal"/>
        <w:rPr/>
      </w:pPr>
      <w:r>
        <w:rPr/>
        <w:t>Във форума взеха участие над 100 български и 30 сръбски фирми</w:t>
      </w:r>
    </w:p>
    <w:p>
      <w:pPr>
        <w:pStyle w:val="Normal"/>
        <w:rPr/>
      </w:pPr>
      <w:r>
        <w:rPr/>
        <w:t>Симеонов заяви, че има много какво още да се направи в тази посока и призова България и Сърбия да положат общи усилия, София и Белград да бъдат първите две балкански столици, които да се свържат с магистрала.</w:t>
      </w:r>
    </w:p>
    <w:p>
      <w:pPr>
        <w:pStyle w:val="Normal"/>
        <w:rPr/>
      </w:pPr>
      <w:r>
        <w:rPr/>
        <w:t>„</w:t>
      </w:r>
      <w:r>
        <w:rPr/>
        <w:t>Работете заедно, произвеждайте заедно, инвестирайте от България в Сърбия и от Сърбия в България. Ние като президенти можем само да ви окуражим“, заяви Плевнелиев. Той подчерта, че България ще подкрепя европейското развитие на Сърбия и изтъкна, че двете страни заедно изграждат общи проекти, както и че стартират нови инициативи с общоевропейско значение.</w:t>
      </w:r>
    </w:p>
    <w:p>
      <w:pPr>
        <w:pStyle w:val="Normal"/>
        <w:rPr/>
      </w:pPr>
      <w:r>
        <w:rPr/>
        <w:t>И Росен Плевнелиев, и Томислав Николич изтъкнаха, че потенциалът за двустранно сътрудничество в икономиката е голям и че оползотворяването му е от взаимен интерес.</w:t>
      </w:r>
    </w:p>
    <w:p>
      <w:pPr>
        <w:pStyle w:val="Normal"/>
        <w:rPr/>
      </w:pPr>
      <w:r>
        <w:rPr/>
        <w:t>БТПП и ТПП на Сърбия, както и новосформираната Българо-сръбска търговско-промишлена камара, ще работят активно за неговата по-пълна реализация, заяви председателят на българската търговско-промишлена палата. Симеонов изрази задоволство от европейската ориентация на Сърбия и заяви, че българският бизнес ще подпомогне сръбската страна да извърви по-бързо интеграционния си път, защото е от общ интерес да превърнем Балканите в източник на стабилност и предпочитана дестинация за туристи и за инвестиции.</w:t>
      </w:r>
    </w:p>
    <w:p>
      <w:pPr>
        <w:pStyle w:val="Normal"/>
        <w:rPr/>
      </w:pPr>
      <w:r>
        <w:rPr/>
        <w:t>===============================================</w:t>
      </w:r>
    </w:p>
    <w:p>
      <w:pPr>
        <w:pStyle w:val="Normal"/>
        <w:rPr>
          <w:lang w:val="en-US"/>
        </w:rPr>
      </w:pPr>
      <w:r>
        <w:rPr>
          <w:lang w:val="en-US"/>
        </w:rPr>
      </w:r>
    </w:p>
    <w:p>
      <w:pPr>
        <w:pStyle w:val="Normal"/>
        <w:rPr>
          <w:i/>
          <w:i/>
          <w:color w:val="000080"/>
        </w:rPr>
      </w:pPr>
      <w:r>
        <w:fldChar w:fldCharType="begin"/>
      </w:r>
      <w:r>
        <w:rPr>
          <w:rStyle w:val="InternetLink"/>
          <w:i/>
          <w:u w:val="none"/>
          <w:color w:val="000080"/>
        </w:rPr>
        <w:instrText xml:space="preserve"> HYPERLINK "http://www.cross.bg/surbiya-bulgariya-btpp-1376880.html" \l "axzz2fMJSNkfK"</w:instrText>
      </w:r>
      <w:r>
        <w:rPr>
          <w:rStyle w:val="InternetLink"/>
          <w:i/>
          <w:u w:val="none"/>
          <w:color w:val="000080"/>
        </w:rPr>
        <w:fldChar w:fldCharType="separate"/>
      </w:r>
      <w:r>
        <w:rPr>
          <w:rStyle w:val="InternetLink"/>
          <w:i/>
          <w:color w:val="000080"/>
          <w:u w:val="none"/>
        </w:rPr>
        <w:t>http://www.cross.bg/surbiya-bulgariya-btpp-1376880.html#axzz2fMJSNkfK</w:t>
      </w:r>
      <w:r>
        <w:rPr>
          <w:rStyle w:val="InternetLink"/>
          <w:i/>
          <w:u w:val="none"/>
          <w:color w:val="000080"/>
        </w:rPr>
        <w:fldChar w:fldCharType="end"/>
      </w:r>
    </w:p>
    <w:p>
      <w:pPr>
        <w:pStyle w:val="Normal"/>
        <w:rPr>
          <w:color w:val="000080"/>
          <w:sz w:val="28"/>
          <w:szCs w:val="28"/>
          <w:u w:val="single"/>
        </w:rPr>
      </w:pPr>
      <w:r>
        <w:rPr>
          <w:color w:val="000080"/>
          <w:sz w:val="28"/>
          <w:szCs w:val="28"/>
          <w:u w:val="single"/>
        </w:rPr>
        <w:t>Шефът на БТПП иска магистрала от София до Белград</w:t>
      </w:r>
    </w:p>
    <w:p>
      <w:pPr>
        <w:pStyle w:val="Normal"/>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t>19 Септември 2013 | 17:01</w:t>
      </w:r>
      <w:r>
        <w:rPr>
          <w:lang w:val="en-US"/>
        </w:rPr>
        <w:t xml:space="preserve">   </w:t>
      </w:r>
      <w:r>
        <w:rPr/>
        <w:t>Прочетено</w:t>
      </w:r>
      <w:r>
        <w:rPr>
          <w:lang w:val="en-US"/>
        </w:rPr>
        <w:t xml:space="preserve">  </w:t>
      </w:r>
      <w:r>
        <w:rPr/>
        <w:t>1634</w:t>
      </w:r>
    </w:p>
    <w:p>
      <w:pPr>
        <w:pStyle w:val="Normal"/>
        <w:rPr/>
      </w:pPr>
      <w:r>
        <w:rPr/>
        <w:drawing>
          <wp:inline distT="0" distB="0" distL="0" distR="0">
            <wp:extent cx="4669790" cy="2847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0" r="-6" b="-10"/>
                    <a:stretch>
                      <a:fillRect/>
                    </a:stretch>
                  </pic:blipFill>
                  <pic:spPr bwMode="auto">
                    <a:xfrm>
                      <a:off x="0" y="0"/>
                      <a:ext cx="4669790" cy="2847975"/>
                    </a:xfrm>
                    <a:prstGeom prst="rect">
                      <a:avLst/>
                    </a:prstGeom>
                  </pic:spPr>
                </pic:pic>
              </a:graphicData>
            </a:graphic>
          </wp:inline>
        </w:drawing>
      </w:r>
    </w:p>
    <w:p>
      <w:pPr>
        <w:pStyle w:val="Normal"/>
        <w:rPr>
          <w:lang w:val="en-US"/>
        </w:rPr>
      </w:pPr>
      <w:r>
        <w:rPr>
          <w:i/>
        </w:rPr>
        <w:t>София /КРОСС/</w:t>
      </w:r>
      <w:r>
        <w:rPr/>
        <w:t xml:space="preserve"> </w:t>
      </w:r>
    </w:p>
    <w:p>
      <w:pPr>
        <w:pStyle w:val="Normal"/>
        <w:rPr/>
      </w:pPr>
      <w:r>
        <w:rPr/>
        <w:t xml:space="preserve">Защо все още на Балканите нямаме две столици, свързани с магистрала -този въпрос повдигна </w:t>
      </w:r>
      <w:r>
        <w:rPr>
          <w:b/>
          <w:color w:val="000080"/>
        </w:rPr>
        <w:t>председателят на БТПП Цветан Симеонов</w:t>
      </w:r>
      <w:r>
        <w:rPr/>
        <w:t xml:space="preserve"> пред президентите на България и на Сърбия Росен Плевнелиев и Томислав Николич по време на специално организирания от БТПП Българо-сръбски бизнес-форум по повод визитата на сръбския държавен глава в София. Провокиран от факта, че и двамата президенти са инженери и че работят за строителството и връзките, Цветан Симеонов обърна внимание, че има много какво още да се направи в тази посока и призова: </w:t>
        <w:br/>
        <w:t>„Нека България и Сърбия да положим общи усилия, София и Белград да бъдат първите две балкански столици, които да се свържат с магистрала".</w:t>
        <w:br/>
        <w:t>„Работете заедно, произвеждайте заедно, инвестирайте от България в Сърбия и от Сърбия в България. Ние като президенти можем само да ви окуражим", заяви българският държавен глава Росен Плевнелиев. Той подчерта, че България ще подкрепя европейското развитие на Сърбия и изтъкна, че двете страни заедно изграждат общи проекти, както и че стартират нови инициативи с общоевропейско значение.</w:t>
        <w:br/>
        <w:t>Форумът, в който взеха участие над 100 български и 30 сръбски фирми беше открит от двамата президенти. И Росен Плевнелиев, и Томислав Николич изтъкнаха, че потенциалът за двустранно сътрудничество в икономиката е голям и че оползотворяването му е от взаимен интерес.</w:t>
        <w:br/>
        <w:t>Именно защото съществува този потенциал, БТПП и ТПП на Сърбия, както и новосформираната Българо-сръбска търговско-промишлена камара, ще работят активно за неговата по-пълна реализация, заяви председателят на БТПП. Той също изрази задоволство от европейската ориентация на Сърбия и заяви, че българският бизнес ще подпомогне сръбската страна да извърви по-бързо интеграционния си път, защото е от общ интерес да превърнем Балканите в източник на стабилност и предпочитана дестинация за туристи и за инвестиции.</w:t>
      </w:r>
    </w:p>
    <w:p>
      <w:pPr>
        <w:pStyle w:val="Normal"/>
        <w:rPr>
          <w:i/>
          <w:i/>
        </w:rPr>
      </w:pPr>
      <w:r>
        <w:rPr>
          <w:i/>
        </w:rPr>
        <w:t>Прочети цялата статия тук</w:t>
      </w:r>
      <w:r>
        <w:rPr/>
        <w:t>: </w:t>
      </w:r>
      <w:r>
        <w:fldChar w:fldCharType="begin"/>
      </w:r>
      <w:r>
        <w:rPr>
          <w:rStyle w:val="InternetLink"/>
          <w:i/>
          <w:u w:val="none"/>
          <w:color w:val="000000"/>
        </w:rPr>
        <w:instrText xml:space="preserve"> HYPERLINK "http://www.cross.bg/surbiya-bulgariya-btpp-1376880.html" \l "ixzz2fPcO8bwl"</w:instrText>
      </w:r>
      <w:r>
        <w:rPr>
          <w:rStyle w:val="InternetLink"/>
          <w:i/>
          <w:u w:val="none"/>
          <w:color w:val="000000"/>
        </w:rPr>
        <w:fldChar w:fldCharType="separate"/>
      </w:r>
      <w:r>
        <w:rPr>
          <w:rStyle w:val="InternetLink"/>
          <w:i/>
          <w:color w:val="000000"/>
          <w:u w:val="none"/>
        </w:rPr>
        <w:t>http://www.cross.bg/surbiya-bulgariya-btpp-1376880.html#ixzz2fPcO8bwl</w:t>
      </w:r>
      <w:r>
        <w:rPr>
          <w:rStyle w:val="InternetLink"/>
          <w:i/>
          <w:u w:val="none"/>
          <w:color w:val="000000"/>
        </w:rPr>
        <w:fldChar w:fldCharType="end"/>
      </w:r>
    </w:p>
    <w:p>
      <w:pPr>
        <w:pStyle w:val="Normal"/>
        <w:rPr/>
      </w:pPr>
      <w:r>
        <w:rPr/>
        <w:t>========================</w:t>
      </w:r>
    </w:p>
    <w:p>
      <w:pPr>
        <w:pStyle w:val="Normal"/>
        <w:rPr>
          <w:lang w:val="en-US"/>
        </w:rPr>
      </w:pPr>
      <w:r>
        <w:rPr>
          <w:lang w:val="en-US"/>
        </w:rPr>
      </w:r>
    </w:p>
    <w:p>
      <w:pPr>
        <w:pStyle w:val="Normal"/>
        <w:rPr>
          <w:i/>
          <w:i/>
          <w:color w:val="000080"/>
          <w:lang w:val="en-US"/>
        </w:rPr>
      </w:pPr>
      <w:hyperlink r:id="rId11">
        <w:r>
          <w:rPr>
            <w:rStyle w:val="InternetLink"/>
            <w:i/>
            <w:color w:val="000080"/>
            <w:u w:val="none"/>
          </w:rPr>
          <w:t>http://kmeta.bg/news/17921/Magistrala-moje-da-svurzva-Sofiya-i-Belgrad.html</w:t>
        </w:r>
      </w:hyperlink>
    </w:p>
    <w:p>
      <w:pPr>
        <w:pStyle w:val="Normal"/>
        <w:rPr>
          <w:color w:val="000080"/>
          <w:sz w:val="28"/>
          <w:szCs w:val="28"/>
          <w:u w:val="single"/>
        </w:rPr>
      </w:pPr>
      <w:r>
        <w:rPr>
          <w:color w:val="000080"/>
          <w:sz w:val="28"/>
          <w:szCs w:val="28"/>
          <w:u w:val="single"/>
        </w:rPr>
        <w:t>Магистрала може да свързва София и Белград</w:t>
      </w:r>
    </w:p>
    <w:p>
      <w:pPr>
        <w:pStyle w:val="Normal"/>
        <w:rPr>
          <w:b/>
          <w:b/>
          <w:color w:val="000080"/>
        </w:rPr>
      </w:pPr>
      <w:r>
        <w:rPr>
          <w:b/>
          <w:color w:val="000080"/>
        </w:rPr>
        <w:t>Предложението е на председателят на Българската търговско-промишлена палата (БТПП) Цветан Симеонов</w:t>
      </w:r>
    </w:p>
    <w:p>
      <w:pPr>
        <w:pStyle w:val="Normal"/>
        <w:rPr/>
      </w:pPr>
      <w:r>
        <w:rPr/>
        <w:t>Георги Желязков, 19 септември 2013 19:23</w:t>
      </w:r>
    </w:p>
    <w:p>
      <w:pPr>
        <w:pStyle w:val="Normal"/>
        <w:rPr/>
      </w:pPr>
      <w:r>
        <w:rPr/>
        <w:t xml:space="preserve">София и Белград могат да бъдат първите две балкански столици, които да се свържат с магистрала. Това предложи </w:t>
      </w:r>
      <w:r>
        <w:rPr>
          <w:b/>
          <w:color w:val="000080"/>
        </w:rPr>
        <w:t>председателят на Българската търговско-промишлена палата (БТПП) Цветан Симеонов</w:t>
      </w:r>
      <w:r>
        <w:rPr/>
        <w:t xml:space="preserve"> по време на специално организирания от </w:t>
      </w:r>
      <w:r>
        <w:rPr>
          <w:b/>
          <w:color w:val="000080"/>
        </w:rPr>
        <w:t>БТПП Българо-сръбски бизнес-форум</w:t>
      </w:r>
      <w:r>
        <w:rPr/>
        <w:t>. На него присъстваха българският президент Росен Плевнелиев и сръбският му колега Томислав Николич.</w:t>
      </w:r>
    </w:p>
    <w:p>
      <w:pPr>
        <w:pStyle w:val="Normal"/>
        <w:rPr/>
      </w:pPr>
      <w:r>
        <w:rPr/>
        <w:t>"Работете заедно, произвеждайте заедно, инвестирайте от България в Сърбия и от Сърбия в България. Ние като президенти можем само да ви окуражим", заяви българският държавен глава. Той подчерта, че България ще подкрепя европейското развитие на Сърбия и изтъкна, че двете страни заедно изграждат общи проекти, както и че стартират нови инициативи с общоевропейско значение.</w:t>
      </w:r>
    </w:p>
    <w:p>
      <w:pPr>
        <w:pStyle w:val="Normal"/>
        <w:rPr/>
      </w:pPr>
      <w:r>
        <w:rPr/>
        <w:t>Форумът, в който взеха участие над 100 български и 30 сръбски фирми, беше открит от двамата президенти. И Росен Плевнелиев, и Томислав Николич изтъкнаха, че потенциалът за двустранно сътрудничество в икономиката е голям и че оползотворяването му е от взаимен интерес.</w:t>
      </w:r>
    </w:p>
    <w:p>
      <w:pPr>
        <w:pStyle w:val="Normal"/>
        <w:rPr/>
      </w:pPr>
      <w:r>
        <w:rPr/>
        <w:t>========================</w:t>
      </w:r>
    </w:p>
    <w:p>
      <w:pPr>
        <w:pStyle w:val="Normal"/>
        <w:rPr>
          <w:lang w:val="en-US"/>
        </w:rPr>
      </w:pPr>
      <w:r>
        <w:rPr>
          <w:lang w:val="en-US"/>
        </w:rPr>
      </w:r>
    </w:p>
    <w:p>
      <w:pPr>
        <w:pStyle w:val="Normal"/>
        <w:rPr>
          <w:i/>
          <w:i/>
          <w:color w:val="000080"/>
        </w:rPr>
      </w:pPr>
      <w:hyperlink r:id="rId12">
        <w:r>
          <w:rPr>
            <w:rStyle w:val="InternetLink"/>
            <w:i/>
            <w:color w:val="000080"/>
            <w:u w:val="none"/>
          </w:rPr>
          <w:t>http://fakti.bg/biznes/77002-sofia-i-belgrad-da-stanat-parvite-balkanski-stolici-svarzani-s-magistrala</w:t>
        </w:r>
      </w:hyperlink>
    </w:p>
    <w:p>
      <w:pPr>
        <w:pStyle w:val="Normal"/>
        <w:rPr>
          <w:color w:val="000080"/>
          <w:sz w:val="28"/>
          <w:szCs w:val="28"/>
          <w:u w:val="single"/>
        </w:rPr>
      </w:pPr>
      <w:r>
        <w:rPr>
          <w:color w:val="000080"/>
          <w:sz w:val="28"/>
          <w:szCs w:val="28"/>
          <w:u w:val="single"/>
        </w:rPr>
        <w:t>София и Белград да станат първите балкански столици, свързани с магистрала</w:t>
      </w:r>
    </w:p>
    <w:p>
      <w:pPr>
        <w:pStyle w:val="Normal"/>
        <w:rPr/>
      </w:pPr>
      <w:r>
        <w:rPr>
          <w:b/>
        </w:rPr>
        <w:t>Над 100 български и 30 сръбски фирми участваха във форума</w:t>
      </w:r>
      <w:r>
        <w:rPr>
          <w:b/>
          <w:lang w:val="ru-RU"/>
        </w:rPr>
        <w:t xml:space="preserve">       </w:t>
      </w:r>
      <w:r>
        <w:rPr/>
        <w:t xml:space="preserve"> </w:t>
      </w:r>
      <w:r>
        <w:rPr>
          <w:i/>
        </w:rPr>
        <w:t>Калина</w:t>
      </w:r>
      <w:r>
        <w:rPr>
          <w:i/>
          <w:lang w:val="ru-RU"/>
        </w:rPr>
        <w:t xml:space="preserve"> </w:t>
      </w:r>
      <w:r>
        <w:rPr>
          <w:i/>
        </w:rPr>
        <w:t>Петрова</w:t>
      </w:r>
    </w:p>
    <w:p>
      <w:pPr>
        <w:pStyle w:val="Normal"/>
        <w:rPr/>
      </w:pPr>
      <w:r>
        <w:rPr/>
        <w:drawing>
          <wp:inline distT="0" distB="0" distL="0" distR="0">
            <wp:extent cx="2564765" cy="1517015"/>
            <wp:effectExtent l="0" t="0" r="0" b="0"/>
            <wp:docPr id="7" name="95c76b74d52b7143378e040cf1620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5c76b74d52b7143378e040cf1620750" descr=""/>
                    <pic:cNvPicPr>
                      <a:picLocks noChangeAspect="1" noChangeArrowheads="1"/>
                    </pic:cNvPicPr>
                  </pic:nvPicPr>
                  <pic:blipFill>
                    <a:blip r:embed="rId13"/>
                    <a:srcRect l="-8" t="-13" r="-8" b="-13"/>
                    <a:stretch>
                      <a:fillRect/>
                    </a:stretch>
                  </pic:blipFill>
                  <pic:spPr bwMode="auto">
                    <a:xfrm>
                      <a:off x="0" y="0"/>
                      <a:ext cx="2564765" cy="1517015"/>
                    </a:xfrm>
                    <a:prstGeom prst="rect">
                      <a:avLst/>
                    </a:prstGeom>
                  </pic:spPr>
                </pic:pic>
              </a:graphicData>
            </a:graphic>
          </wp:inline>
        </w:drawing>
      </w:r>
      <w:r>
        <w:rPr/>
        <w:t>19 Септември, 2013 16:56</w:t>
      </w:r>
    </w:p>
    <w:p>
      <w:pPr>
        <w:pStyle w:val="Normal"/>
        <w:rPr/>
      </w:pPr>
      <w:r>
        <w:rPr/>
        <w:t xml:space="preserve">Защо все още на Балканите нямаме две столици, свързани с магистрала? Този въпрос повдигна </w:t>
      </w:r>
      <w:r>
        <w:rPr>
          <w:b/>
          <w:color w:val="000080"/>
        </w:rPr>
        <w:t>председателят на БТПП Цветан Симеонов</w:t>
      </w:r>
      <w:r>
        <w:rPr/>
        <w:t xml:space="preserve"> пред президентите на България и на Сърбия Росен Плевнелиев и Томислав Николич по време на специално организирания от БТПП Българо-сръбски бизнес-форум по повод визитата на сръбския държавен глава в София.</w:t>
      </w:r>
    </w:p>
    <w:p>
      <w:pPr>
        <w:pStyle w:val="Normal"/>
        <w:rPr/>
      </w:pPr>
      <w:r>
        <w:rPr/>
        <w:t>Провокиран от факта, че и двамата президенти са инженери и че работят за строителството и връзките, Цветан Симеонов обърна внимание, че има много какво още да се направи в тази посока и призова: „Нека България и Сърбия да положим общи усилия, София и Белград да бъдат първите две балкански столици, които да се свържат с магистрала“.</w:t>
      </w:r>
    </w:p>
    <w:p>
      <w:pPr>
        <w:pStyle w:val="Normal"/>
        <w:rPr/>
      </w:pPr>
      <w:r>
        <w:rPr/>
        <w:t>„</w:t>
      </w:r>
      <w:r>
        <w:rPr/>
        <w:t>Работете заедно, произвеждайте заедно, инвестирайте от България в Сърбия и от Сърбия в България. Ние като президенти можем само да ви окуражим“, заяви българският държавен глава Росен Плевнелиев. Той подчерта, че България ще подкрепя европейското развитие на Сърбия и изтъкна, че двете страни заедно изграждат общи проекти, както и че стартират нови инициативи с общоевропейско значение.</w:t>
      </w:r>
    </w:p>
    <w:p>
      <w:pPr>
        <w:pStyle w:val="Normal"/>
        <w:rPr/>
      </w:pPr>
      <w:r>
        <w:rPr/>
        <w:t>Форумът, в който взеха участие над 100 български и 30 сръбски фирми беше открит от двамата президенти. И Росен Плевнелиев, и Томислав Николич изтъкнаха, че потенциалът за двустранно сътрудничество в икономиката е голям и че оползотворяването му е от взаимен интерес.</w:t>
      </w:r>
    </w:p>
    <w:p>
      <w:pPr>
        <w:pStyle w:val="Normal"/>
        <w:rPr/>
      </w:pPr>
      <w:r>
        <w:rPr/>
        <w:t>Именно защото съществува този потенциал, БТПП и ТПП на Сърбия, както и новосформираната Българо-сръбска търговско-промишлена камара, ще работят активно за неговата по-пълна реализация, заяви председателят на БТПП. Той също изрази задоволство от европейската ориентация на Сърбия и заяви, че българският бизнес ще подпомогне сръбската страна да извърви по-бързо интеграционния си път, защото е от общ интерес да превърнем Балканите в източник на стабилност и предпочитана дестинация за туристи и за инвестиции.</w:t>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14">
        <w:r>
          <w:rPr>
            <w:rStyle w:val="InternetLink"/>
            <w:i/>
            <w:color w:val="000080"/>
            <w:u w:val="none"/>
          </w:rPr>
          <w:t>http://www.bcci.bg/news/6136</w:t>
        </w:r>
      </w:hyperlink>
    </w:p>
    <w:p>
      <w:pPr>
        <w:pStyle w:val="Normal"/>
        <w:rPr>
          <w:color w:val="000080"/>
          <w:sz w:val="28"/>
          <w:szCs w:val="28"/>
          <w:u w:val="single"/>
          <w:lang w:val="ru-RU"/>
        </w:rPr>
      </w:pPr>
      <w:r>
        <w:rPr>
          <w:color w:val="000080"/>
          <w:sz w:val="28"/>
          <w:szCs w:val="28"/>
          <w:u w:val="single"/>
        </w:rPr>
        <w:t>Обменът на добри практики ще бъд</w:t>
      </w:r>
      <w:r>
        <w:rPr>
          <w:color w:val="000080"/>
          <w:sz w:val="28"/>
          <w:szCs w:val="28"/>
          <w:u w:val="single"/>
          <w:lang w:val="en-US"/>
        </w:rPr>
        <w:t>e</w:t>
      </w:r>
      <w:r>
        <w:rPr>
          <w:color w:val="000080"/>
          <w:sz w:val="28"/>
          <w:szCs w:val="28"/>
          <w:u w:val="single"/>
        </w:rPr>
        <w:t xml:space="preserve"> във фокуса на сътрудничеството с Търговско-промишлената палата на Сърбия</w:t>
      </w:r>
    </w:p>
    <w:p>
      <w:pPr>
        <w:pStyle w:val="Normal"/>
        <w:rPr>
          <w:color w:val="000080"/>
          <w:sz w:val="28"/>
          <w:szCs w:val="28"/>
          <w:u w:val="single"/>
          <w:lang w:val="ru-RU"/>
        </w:rPr>
      </w:pPr>
      <w:r>
        <w:rPr>
          <w:color w:val="000080"/>
          <w:sz w:val="28"/>
          <w:szCs w:val="28"/>
          <w:u w:val="single"/>
          <w:lang w:val="ru-RU"/>
        </w:rPr>
      </w:r>
    </w:p>
    <w:p>
      <w:pPr>
        <w:pStyle w:val="Normal"/>
        <w:rPr/>
      </w:pPr>
      <w:r>
        <w:rPr/>
        <w:drawing>
          <wp:inline distT="0" distB="0" distL="0" distR="0">
            <wp:extent cx="3325495" cy="2162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3" r="-8" b="-13"/>
                    <a:stretch>
                      <a:fillRect/>
                    </a:stretch>
                  </pic:blipFill>
                  <pic:spPr bwMode="auto">
                    <a:xfrm>
                      <a:off x="0" y="0"/>
                      <a:ext cx="3325495" cy="2162810"/>
                    </a:xfrm>
                    <a:prstGeom prst="rect">
                      <a:avLst/>
                    </a:prstGeom>
                  </pic:spPr>
                </pic:pic>
              </a:graphicData>
            </a:graphic>
          </wp:inline>
        </w:drawing>
      </w:r>
    </w:p>
    <w:p>
      <w:pPr>
        <w:pStyle w:val="Normal"/>
        <w:rPr>
          <w:lang w:val="ru-RU"/>
        </w:rPr>
      </w:pPr>
      <w:r>
        <w:rPr/>
        <w:t xml:space="preserve">Заместник–председателят на Търговско-промишлената палата на Сърбия Раша Ристивойевич се срещна с </w:t>
      </w:r>
      <w:r>
        <w:rPr>
          <w:b/>
          <w:color w:val="000080"/>
        </w:rPr>
        <w:t>председателя на БТПП – Цветан Симеонов</w:t>
      </w:r>
      <w:r>
        <w:rPr/>
        <w:t xml:space="preserve">. </w:t>
      </w:r>
    </w:p>
    <w:p>
      <w:pPr>
        <w:pStyle w:val="Normal"/>
        <w:rPr/>
      </w:pPr>
      <w:r>
        <w:rPr/>
        <w:t>В срещата участваха и Милан Ристич, съветник към международния отдел на сръбската палата, Александър Миличевич, първи съветник към Посолството на Сърбия в България, и Бранко Милиянич, представител от сръбската фирма „Коридори„.</w:t>
      </w:r>
    </w:p>
    <w:p>
      <w:pPr>
        <w:pStyle w:val="Normal"/>
        <w:rPr/>
      </w:pPr>
      <w:r>
        <w:rPr/>
        <w:t> </w:t>
      </w:r>
      <w:r>
        <w:rPr/>
        <w:t>Акцент в разговора бе обменът на опит и добри практики между двете палати, както и възможностите за сътрудничество. Заместник-председателят на сръбската палата представи структурата й, определяйки трите важни стълба на организацията: фирмите, правителството и служителите. Обсъдени бяха членството, регионалната структура и бизнес идеи на западните ни съседи. Раша Ристивойевич сподели и идеите си за създаване на Стопанска академия.</w:t>
      </w:r>
    </w:p>
    <w:p>
      <w:pPr>
        <w:pStyle w:val="Normal"/>
        <w:rPr/>
      </w:pPr>
      <w:r>
        <w:rPr/>
        <w:t> </w:t>
      </w:r>
      <w:r>
        <w:rPr/>
        <w:t>Гостите проявиха особен интерес към доброволния търговски регистър, членството в БТПП и Арбитражния съд.</w:t>
      </w:r>
    </w:p>
    <w:p>
      <w:pPr>
        <w:pStyle w:val="Normal"/>
        <w:rPr/>
      </w:pPr>
      <w:r>
        <w:rPr/>
        <w:t> </w:t>
      </w:r>
      <w:r>
        <w:rPr/>
        <w:t>20.09.2013 г. </w:t>
      </w:r>
    </w:p>
    <w:p>
      <w:pPr>
        <w:pStyle w:val="Normal"/>
        <w:rPr/>
      </w:pPr>
      <w:r>
        <w:rPr/>
        <w:t>-=================================</w:t>
      </w:r>
    </w:p>
    <w:p>
      <w:pPr>
        <w:pStyle w:val="Normal"/>
        <w:rPr>
          <w:lang w:val="en-US"/>
        </w:rPr>
      </w:pPr>
      <w:r>
        <w:rPr>
          <w:lang w:val="en-US"/>
        </w:rPr>
      </w:r>
    </w:p>
    <w:p>
      <w:pPr>
        <w:pStyle w:val="Normal"/>
        <w:rPr>
          <w:i/>
          <w:i/>
          <w:lang w:val="en-US"/>
        </w:rPr>
      </w:pPr>
      <w:hyperlink r:id="rId16">
        <w:r>
          <w:rPr>
            <w:rStyle w:val="InternetLink"/>
            <w:i/>
            <w:u w:val="none"/>
          </w:rPr>
          <w:t>http://temadaily.bg/publication/13376-%D0%9F%D0%BB%D0%B5%D0%B2%D0%BD%D0%B5%D0%BB%D0%B8%D0%B5%D0%B2:-%D0%91%D1%8A%D0%BB%D0%B3%D0%B0%D1%80%D0%B8%D1%8F-%D0%B8-%D0%A1%D1%8A%D1%80%D0%B1%D0%B8%D1%8F-%D1%81%D0%B0-%D0%BF%D1%80%D0%B8%D0%BC%D0%B5%D1%80-%D0%B7%D0%B0-%D0%B4%D0%BE%D0%B1%D1%80%D0%BE%D1%81%D1%8A%D1%81%D0%B5%D0%B4%D1%81%D1%82%D0%B2%D0%BE/</w:t>
        </w:r>
      </w:hyperlink>
    </w:p>
    <w:p>
      <w:pPr>
        <w:pStyle w:val="Normal"/>
        <w:rPr>
          <w:color w:val="000080"/>
          <w:sz w:val="28"/>
          <w:szCs w:val="28"/>
          <w:u w:val="single"/>
        </w:rPr>
      </w:pPr>
      <w:r>
        <w:rPr>
          <w:color w:val="000080"/>
          <w:sz w:val="28"/>
          <w:szCs w:val="28"/>
          <w:u w:val="single"/>
        </w:rPr>
        <w:t>Плевнелиев: България и Сърбия са пример за добросъседство</w:t>
      </w:r>
    </w:p>
    <w:p>
      <w:pPr>
        <w:pStyle w:val="Normal"/>
        <w:rPr/>
      </w:pPr>
      <w:r>
        <w:rPr/>
        <w:t>Стартираме общи инициативи и с помощта на европейски програми ще задълбочим интеграцията", каза още държавният глава</w:t>
      </w:r>
    </w:p>
    <w:tbl>
      <w:tblPr>
        <w:tblW w:w="2355" w:type="dxa"/>
        <w:jc w:val="left"/>
        <w:tblInd w:w="0" w:type="dxa"/>
        <w:tblLayout w:type="fixed"/>
        <w:tblCellMar>
          <w:top w:w="0" w:type="dxa"/>
          <w:left w:w="0" w:type="dxa"/>
          <w:bottom w:w="0" w:type="dxa"/>
          <w:right w:w="0" w:type="dxa"/>
        </w:tblCellMar>
      </w:tblPr>
      <w:tblGrid>
        <w:gridCol w:w="1827"/>
        <w:gridCol w:w="243"/>
        <w:gridCol w:w="95"/>
        <w:gridCol w:w="95"/>
        <w:gridCol w:w="95"/>
      </w:tblGrid>
      <w:tr>
        <w:trPr/>
        <w:tc>
          <w:tcPr>
            <w:tcW w:w="1827" w:type="dxa"/>
            <w:tcBorders/>
            <w:vAlign w:val="center"/>
          </w:tcPr>
          <w:p>
            <w:pPr>
              <w:pStyle w:val="Normal"/>
              <w:rPr>
                <w:rFonts w:ascii="inherit;Times New Roman" w:hAnsi="inherit;Times New Roman" w:cs="Tahoma"/>
                <w:color w:val="999999"/>
                <w:sz w:val="17"/>
                <w:szCs w:val="17"/>
              </w:rPr>
            </w:pPr>
            <w:r>
              <w:rPr>
                <w:rFonts w:cs="Tahoma" w:ascii="inherit;Times New Roman" w:hAnsi="inherit;Times New Roman"/>
                <w:color w:val="999999"/>
                <w:sz w:val="17"/>
                <w:szCs w:val="17"/>
              </w:rPr>
              <w:t>18 Септември 2013 17:17</w:t>
            </w:r>
          </w:p>
        </w:tc>
        <w:tc>
          <w:tcPr>
            <w:tcW w:w="243" w:type="dxa"/>
            <w:tcBorders>
              <w:left w:val="single" w:sz="6" w:space="0" w:color="CCCCCC"/>
            </w:tcBorders>
            <w:tcMar>
              <w:left w:w="75" w:type="dxa"/>
              <w:right w:w="75" w:type="dxa"/>
            </w:tcMar>
            <w:vAlign w:val="center"/>
          </w:tcPr>
          <w:p>
            <w:pPr>
              <w:pStyle w:val="Articlecomments"/>
              <w:spacing w:lineRule="atLeast" w:line="225" w:before="0" w:after="0"/>
              <w:textAlignment w:val="baseline"/>
              <w:rPr>
                <w:color w:val="999999"/>
              </w:rPr>
            </w:pPr>
            <w:r>
              <w:rPr>
                <w:color w:val="999999"/>
              </w:rPr>
              <w:t>0</w:t>
            </w:r>
          </w:p>
        </w:tc>
        <w:tc>
          <w:tcPr>
            <w:tcW w:w="95" w:type="dxa"/>
            <w:tcBorders>
              <w:left w:val="single" w:sz="6" w:space="0" w:color="CCCCCC"/>
            </w:tcBorders>
            <w:tcMar>
              <w:right w:w="75" w:type="dxa"/>
            </w:tcMar>
            <w:vAlign w:val="center"/>
          </w:tcPr>
          <w:p>
            <w:pPr>
              <w:pStyle w:val="Normal"/>
              <w:snapToGrid w:val="false"/>
              <w:rPr>
                <w:rFonts w:ascii="inherit;Times New Roman" w:hAnsi="inherit;Times New Roman" w:cs="Tahoma"/>
                <w:color w:val="999999"/>
                <w:sz w:val="17"/>
                <w:szCs w:val="17"/>
              </w:rPr>
            </w:pPr>
            <w:r>
              <w:rPr>
                <w:rFonts w:cs="Tahoma" w:ascii="inherit;Times New Roman" w:hAnsi="inherit;Times New Roman"/>
                <w:color w:val="999999"/>
                <w:sz w:val="17"/>
                <w:szCs w:val="17"/>
              </w:rPr>
            </w:r>
          </w:p>
        </w:tc>
        <w:tc>
          <w:tcPr>
            <w:tcW w:w="95" w:type="dxa"/>
            <w:tcBorders>
              <w:left w:val="single" w:sz="6" w:space="0" w:color="CCCCCC"/>
            </w:tcBorders>
            <w:tcMar>
              <w:right w:w="75" w:type="dxa"/>
            </w:tcMar>
            <w:vAlign w:val="center"/>
          </w:tcPr>
          <w:p>
            <w:pPr>
              <w:pStyle w:val="Normal"/>
              <w:snapToGrid w:val="false"/>
              <w:rPr>
                <w:rFonts w:ascii="inherit;Times New Roman" w:hAnsi="inherit;Times New Roman" w:cs="Tahoma"/>
                <w:sz w:val="17"/>
                <w:szCs w:val="17"/>
              </w:rPr>
            </w:pPr>
            <w:r>
              <w:rPr>
                <w:rFonts w:cs="Tahoma" w:ascii="inherit;Times New Roman" w:hAnsi="inherit;Times New Roman"/>
                <w:sz w:val="17"/>
                <w:szCs w:val="17"/>
              </w:rPr>
            </w:r>
          </w:p>
        </w:tc>
        <w:tc>
          <w:tcPr>
            <w:tcW w:w="95" w:type="dxa"/>
            <w:tcBorders>
              <w:left w:val="single" w:sz="6" w:space="0" w:color="CCCCCC"/>
            </w:tcBorders>
            <w:tcMar>
              <w:right w:w="75" w:type="dxa"/>
            </w:tcMar>
            <w:vAlign w:val="center"/>
          </w:tcPr>
          <w:p>
            <w:pPr>
              <w:pStyle w:val="Normal"/>
              <w:snapToGrid w:val="false"/>
              <w:rPr>
                <w:rFonts w:ascii="inherit;Times New Roman" w:hAnsi="inherit;Times New Roman" w:cs="Tahoma"/>
                <w:sz w:val="17"/>
                <w:szCs w:val="17"/>
              </w:rPr>
            </w:pPr>
            <w:r>
              <w:rPr>
                <w:rFonts w:cs="Tahoma" w:ascii="inherit;Times New Roman" w:hAnsi="inherit;Times New Roman"/>
                <w:sz w:val="17"/>
                <w:szCs w:val="17"/>
              </w:rPr>
            </w:r>
          </w:p>
        </w:tc>
      </w:tr>
    </w:tbl>
    <w:p>
      <w:pPr>
        <w:pStyle w:val="Normal"/>
        <w:textAlignment w:val="baseline"/>
        <w:rPr>
          <w:rFonts w:ascii="inherit;Times New Roman" w:hAnsi="inherit;Times New Roman" w:cs="inherit;Times New Roman"/>
          <w:vanish/>
        </w:rPr>
      </w:pPr>
      <w:r>
        <w:rPr>
          <w:rFonts w:cs="inherit;Times New Roman" w:ascii="inherit;Times New Roman" w:hAnsi="inherit;Times New Roman"/>
          <w:vanish/>
        </w:rPr>
      </w:r>
    </w:p>
    <w:p>
      <w:pPr>
        <w:pStyle w:val="NormalWeb"/>
        <w:spacing w:lineRule="atLeast" w:line="255" w:before="0" w:after="225"/>
        <w:jc w:val="both"/>
        <w:textAlignment w:val="baseline"/>
        <w:rPr/>
      </w:pPr>
      <w:r>
        <w:rPr>
          <w:rStyle w:val="StrongEmphasis"/>
          <w:rFonts w:cs="Tahoma" w:ascii="Tahoma" w:hAnsi="Tahoma"/>
          <w:color w:val="000000"/>
          <w:sz w:val="18"/>
          <w:szCs w:val="18"/>
        </w:rPr>
        <w:t>"България и Сърбия дават пример за добросъседство,</w:t>
      </w:r>
      <w:r>
        <w:rPr>
          <w:rStyle w:val="Appleconvertedspace"/>
          <w:rFonts w:cs="Tahoma" w:ascii="Tahoma" w:hAnsi="Tahoma"/>
          <w:color w:val="000000"/>
          <w:sz w:val="18"/>
          <w:szCs w:val="18"/>
        </w:rPr>
        <w:t> </w:t>
      </w:r>
      <w:r>
        <w:rPr>
          <w:rFonts w:cs="Tahoma" w:ascii="Tahoma" w:hAnsi="Tahoma"/>
          <w:color w:val="000000"/>
          <w:sz w:val="18"/>
          <w:szCs w:val="18"/>
        </w:rPr>
        <w:t>за обща перспектива, за братство и за приятелство, а допреди десет години Балканите бяха Барутният погреб в продължение на 100 години за Европа." Това каза президентът Росен Плевнелиев, който заедно със сръбския президент Томислав Николич откриха в БТПП българо-сръбски бизнес форум.</w:t>
      </w:r>
    </w:p>
    <w:p>
      <w:pPr>
        <w:pStyle w:val="NormalWeb"/>
        <w:spacing w:lineRule="atLeast" w:line="255" w:before="0" w:after="225"/>
        <w:jc w:val="both"/>
        <w:textAlignment w:val="baseline"/>
        <w:rPr/>
      </w:pPr>
      <w:r>
        <w:rPr>
          <w:rStyle w:val="StrongEmphasis"/>
          <w:rFonts w:cs="Tahoma" w:ascii="Tahoma" w:hAnsi="Tahoma"/>
          <w:color w:val="000000"/>
          <w:sz w:val="18"/>
          <w:szCs w:val="18"/>
        </w:rPr>
        <w:t xml:space="preserve">"Гордеем се, че има </w:t>
      </w:r>
      <w:r>
        <w:rPr>
          <w:rStyle w:val="StrongEmphasis"/>
          <w:rFonts w:cs="Tahoma" w:ascii="Tahoma" w:hAnsi="Tahoma"/>
          <w:color w:val="000080"/>
          <w:sz w:val="18"/>
          <w:szCs w:val="18"/>
        </w:rPr>
        <w:t>Българо-сръбската промишлена палата</w:t>
      </w:r>
      <w:r>
        <w:rPr>
          <w:rStyle w:val="Appleconvertedspace"/>
          <w:rFonts w:cs="Tahoma" w:ascii="Tahoma" w:hAnsi="Tahoma"/>
          <w:color w:val="000000"/>
          <w:sz w:val="18"/>
          <w:szCs w:val="18"/>
        </w:rPr>
        <w:t> </w:t>
      </w:r>
      <w:r>
        <w:rPr>
          <w:rFonts w:cs="Tahoma" w:ascii="Tahoma" w:hAnsi="Tahoma"/>
          <w:color w:val="000000"/>
          <w:sz w:val="18"/>
          <w:szCs w:val="18"/>
        </w:rPr>
        <w:t>и искаме да ви окуражим да работите и да произвеждате заедно", каза Плевнелиев. "Сега ние даваме пример за добросъседство, за обща перспектива, за братство и за приятелство", добави българският президент. "Това е само началото - вие сте сериозни бизнесмени и си спомняте каква беше България в началото на евроинтеграцията - сега, 12 години по-късно БВП на България е два пъти по-голям, а бюджетът на държавата е два пъти и половина по-голям", посочи Плевнелиев. "Колкото по-рано се кооперирате толкова по-добре", подчерта той. Ние правим заедно общи транспортни и газови връзки", посочи българският президент. "Изграждаме общи гранични пунктове и имаме проекти за помощ на граничните райони и за общи заседания за правителствата. Списъкът за общи проекти е дълъг и по него ще се постигат резултати. Договорихме се за силна интеграция, защото нито една от двете държави сама не е достатъчно атрактивна. Знаем, че само заедно можем да привличаме инвестиции", заяви Росен Плевнелиев. Една фабрика в България няма шанс, ако митницата на границата със Сърбия не работи добре.</w:t>
      </w:r>
    </w:p>
    <w:p>
      <w:pPr>
        <w:pStyle w:val="NormalWeb"/>
        <w:spacing w:lineRule="atLeast" w:line="255" w:before="0" w:after="225"/>
        <w:jc w:val="both"/>
        <w:textAlignment w:val="baseline"/>
        <w:rPr/>
      </w:pPr>
      <w:r>
        <w:rPr>
          <w:rStyle w:val="StrongEmphasis"/>
          <w:rFonts w:cs="Tahoma" w:ascii="Tahoma" w:hAnsi="Tahoma"/>
          <w:color w:val="000000"/>
          <w:sz w:val="18"/>
          <w:szCs w:val="18"/>
        </w:rPr>
        <w:t>"Дълго време допускахме грешката да гледаме едностранно</w:t>
      </w:r>
      <w:r>
        <w:rPr>
          <w:rStyle w:val="Appleconvertedspace"/>
          <w:rFonts w:cs="Tahoma" w:ascii="Tahoma" w:hAnsi="Tahoma"/>
          <w:color w:val="000000"/>
          <w:sz w:val="18"/>
          <w:szCs w:val="18"/>
        </w:rPr>
        <w:t> </w:t>
      </w:r>
      <w:r>
        <w:rPr>
          <w:rFonts w:cs="Tahoma" w:ascii="Tahoma" w:hAnsi="Tahoma"/>
          <w:color w:val="000000"/>
          <w:sz w:val="18"/>
          <w:szCs w:val="18"/>
        </w:rPr>
        <w:t>- по време на комунизма 92 процента от икономиката ни служеше на Съветския блок, сега по-голямата част работи с ЕС. Да, но понякога големите възможности са просто на една ръка разстояние, каза президентът на България. "Потенциалът е огромен и това е от взаимен интерес и виждаме началото на един тренд за сътрудничество. Стартираме общи инициативи и с помощта на европейски програми ще задълбочим интеграцията", каза Плевнелиев. "Рискът за съвместна работа е все по-малък , а перспективите са все по-големи", заяви още Плевнелиев. "Не политиците, а бизнесът създават работните места", допълни държавният глава. "Двете страни тръгват на много по-силен път на интеграция - на 500 километра от София и на 500 км от Белград има 60 млн. души население, където бомбардировките вече са история", посочи още Росен Плевнелиев.</w:t>
      </w:r>
    </w:p>
    <w:p>
      <w:pPr>
        <w:pStyle w:val="Normal"/>
        <w:rPr/>
      </w:pPr>
      <w:r>
        <w:rPr>
          <w:rStyle w:val="StrongEmphasis"/>
          <w:rFonts w:cs="Tahoma" w:ascii="Tahoma" w:hAnsi="Tahoma"/>
          <w:color w:val="000080"/>
          <w:sz w:val="18"/>
          <w:szCs w:val="18"/>
        </w:rPr>
        <w:t>"В историята на БТПП никога не е имало толкова много желаещи </w:t>
      </w:r>
      <w:r>
        <w:rPr/>
        <w:t xml:space="preserve">фирми за срещи, че чак да се напълнят и двете зали и фоайето на Палатата", каза </w:t>
      </w:r>
      <w:r>
        <w:rPr>
          <w:b/>
        </w:rPr>
        <w:t>председателят на БТПП Цветан Симеонов</w:t>
      </w:r>
      <w:r>
        <w:rPr/>
        <w:t>. "Има огромен потенциал за връзки и двете страни вървят към балансиране в търговията", добави Симеонов. "България вече стъпи на европейския път и се радвам, че Сърбия следва същата посока. Ще се стремим към ръст в стокооборота, в инвестициите и в туризма."</w:t>
      </w:r>
    </w:p>
    <w:p>
      <w:pPr>
        <w:pStyle w:val="Normal"/>
        <w:rPr/>
      </w:pPr>
      <w:r>
        <w:rPr/>
        <w:t>=================================</w:t>
      </w:r>
    </w:p>
    <w:p>
      <w:pPr>
        <w:pStyle w:val="Normal"/>
        <w:rPr/>
      </w:pPr>
      <w:r>
        <w:rPr/>
      </w:r>
    </w:p>
    <w:p>
      <w:pPr>
        <w:pStyle w:val="Normal"/>
        <w:rPr>
          <w:i/>
          <w:i/>
        </w:rPr>
      </w:pPr>
      <w:hyperlink r:id="rId17">
        <w:r>
          <w:rPr>
            <w:rStyle w:val="InternetLink"/>
            <w:i/>
            <w:u w:val="none"/>
          </w:rPr>
          <w:t>http://abma.bg/index.php/novini/item/2148-</w:t>
        </w:r>
      </w:hyperlink>
    </w:p>
    <w:p>
      <w:pPr>
        <w:pStyle w:val="Normal"/>
        <w:rPr>
          <w:color w:val="000080"/>
          <w:sz w:val="28"/>
          <w:szCs w:val="28"/>
          <w:u w:val="single"/>
        </w:rPr>
      </w:pPr>
      <w:r>
        <w:rPr>
          <w:color w:val="000080"/>
          <w:sz w:val="28"/>
          <w:szCs w:val="28"/>
          <w:u w:val="single"/>
        </w:rPr>
        <w:t>България и Сърбия подготвят договор за приятелство и добросъседство</w:t>
      </w:r>
    </w:p>
    <w:p>
      <w:pPr>
        <w:pStyle w:val="Normal"/>
        <w:rPr/>
      </w:pPr>
      <w:r>
        <w:rPr/>
        <w:t xml:space="preserve">София, 18 септември /Асен Бояджиев, БТА/ В процес на съгласуване е договор за приятелство и добросъседство между България и Сърбия, съобщи президентът Росен Плевнелиев. Росен Плевнелиев и президентът на Сърбия Томислав Николич дадоха съвместна пресконференция в рамките на двудневното официално посещение на Николич в България, което започна в сряда. Преди това президентите имаха разговор на четири очи, след който се проведоха разговорите между двете делегации. Страните са се обединили около възможността много скоро да бъде въведена практика на съвместни заседания на правителствата на двете държави, каза българският президент. Обсъдени са били също общи проекти - магистралата по транспортен коридор номер 10 София - Калотина - Ниш, железопътната линия по коридор 10, възможностите за откриване на нови ГКПП, както и изграждането на газов интерконектор между България и Сърбия. Обсъдена е била и възможността за директна въздушна линия между двете столици. Приветстваме влязлото в сила споразумение за стабилизиране и асоцииране между Сърбия и ЕС. България е двигател и голям приятел, който използва и своя глас в ЕС в подкрепа на европейската интеграция на Сърбия, каза Плевнелиев и добави, че България ще работи за това Сърбия да получи колкото може по-скоро дата за начало на преговорите, но не по-късно от декември - януари. Сръбският президент изрази убеждението си, че ако работят заедно, двете страни могат много бързо да преодолеят актуалните проблеми пред България и Сърбия и да дадат възможност на гражданите си да живеят така, както заслужават. Николич определи като много ценна българската подкрепа за Сърбия по пътя й към ЕС. Сърбия показа достатъчно отговорност и сериозност, показа, че е готова на компромиси с цел запазването на трайната стабилност и мир в региона, добави Николич, като отбеляза, че с "големи компромиси" са успели да постигнат споразумение с администрацията в Прищина. Сърбия не признава независимостта на Косово и Метохия, но е жизнено заинтересована всички нейни граждани да живеят в мир и благосъстояние, посочи президентът Николич. С президента Плевнелиев разговаряхме за това как можем да подобрим живота на българското малцинство. Нашата конституция е една от най-прогресивните в света, ние имаме т.нар. позитивна дискриминация за такива представители на малцинствата. Когато се вижда, че някой от тези народи изостава, държавата може да положи повече усилия към тях, отколкото към други, каза Николич в отговор на въпрос на БТА как ще коментира поддръжката на българското военно гробище в района на Босилеград, както и гарантирането на правото на богослужение на български език, и необходимостта от учебници на български. Веднага ще се включим в печатането на учебници по български език и ще обновим паметниците, които съществуват на територията на Сърбия, защото бихме желали през идващата година по по-различен начин да отбележим 100 години от началото на Първата световна война, каза Николич. Там сме били на две страни, но идващата година ще бъдем на една и съща страна, в един строй, като знак, че това никога не бива да се повтори. Ще положим съвместни усилия, както се договорихме, за решаване на проблема с недостига на учебници, както и на програмите, свързани с обучението на майчин език, каза и президентът Росен Плевнелиев. По-късно Плевнелиев и Николич откриха в </w:t>
      </w:r>
      <w:r>
        <w:rPr>
          <w:b/>
          <w:color w:val="000080"/>
        </w:rPr>
        <w:t>БТПП българо-сръбски бизнес форум</w:t>
      </w:r>
      <w:r>
        <w:rPr/>
        <w:t xml:space="preserve">. България и Сърбия дават пример за добросъседство, за обща перспектива, за братство и за приятелство, а допреди десет години Балканите бяха Барутният погреб в продължение на 100 години за Европа, каза Плевнелиев. Гордеем се, че има </w:t>
      </w:r>
      <w:r>
        <w:rPr>
          <w:b/>
          <w:color w:val="000080"/>
        </w:rPr>
        <w:t>Българо-сръбската промишлен палата</w:t>
      </w:r>
      <w:r>
        <w:rPr/>
        <w:t xml:space="preserve"> и искаме да ви окуражим да работите и да произвеждате заедно, каза Плевнелиев. Ние правим заедно общи транспортни и газови връзки, посочи той. Изграждаме общи гранични пунктове и имаме проекти за помощ на граничните райони и за общи заседания за правителствата. Договорихме се за силна интеграция, защото нито една от двете държави сама не е достатъчно атрактивна /за привличане на инвестиции/, заяви Росен Плевнелиев. В четвъртък сръбският държавен глава ще се срещне с председателя на Народното събрание Михаил Миков и с министър-председателя Пламен Орешарски. /ПК/ </w:t>
      </w:r>
    </w:p>
    <w:p>
      <w:pPr>
        <w:pStyle w:val="Normal"/>
        <w:rPr/>
      </w:pPr>
      <w:r>
        <w:rPr/>
        <w:t>==========================</w:t>
      </w:r>
    </w:p>
    <w:p>
      <w:pPr>
        <w:pStyle w:val="Normal"/>
        <w:rPr>
          <w:i/>
          <w:i/>
          <w:color w:val="000080"/>
        </w:rPr>
      </w:pPr>
      <w:hyperlink r:id="rId18">
        <w:r>
          <w:rPr>
            <w:rStyle w:val="InternetLink"/>
            <w:i/>
            <w:color w:val="000080"/>
            <w:u w:val="none"/>
          </w:rPr>
          <w:t>http://bnt.bg/bg/news/view/108269/nikolich_i_plevneliev_otkriha_biznes_forum</w:t>
        </w:r>
      </w:hyperlink>
    </w:p>
    <w:p>
      <w:pPr>
        <w:pStyle w:val="Normal"/>
        <w:rPr>
          <w:color w:val="000080"/>
          <w:sz w:val="28"/>
          <w:szCs w:val="28"/>
          <w:u w:val="single"/>
        </w:rPr>
      </w:pPr>
      <w:r>
        <w:rPr>
          <w:color w:val="000080"/>
          <w:sz w:val="28"/>
          <w:szCs w:val="28"/>
          <w:u w:val="single"/>
        </w:rPr>
        <w:t>Официално посещение на президента на Сърбия</w:t>
      </w:r>
    </w:p>
    <w:p>
      <w:pPr>
        <w:pStyle w:val="Normal"/>
        <w:rPr/>
      </w:pPr>
      <w:r>
        <w:rPr/>
        <w:t>България ще работи колкото е възможно по-скоро Сърбия да получи дата за започване на преговори за присъединяване към ЕС. Това увери президентът Росен Плевнелиев след среща със сръбския си колега Томислав Николич, който е на официално посещение у нас. Сръбският президент пък подчерта, че Белград ще направи всичко необходимо, за да отговори на желанието на българите от Западните покрайнини за нови учебници по български език и за обновяване на войнишките паметници.</w:t>
      </w:r>
    </w:p>
    <w:p>
      <w:pPr>
        <w:pStyle w:val="Normal"/>
        <w:rPr/>
      </w:pPr>
      <w:r>
        <w:rPr/>
        <w:t>Да премахнем блиндираните врати, които ни разделяха в миналото и да гледаме напред като добри съседи и приятели. Това е общото посланието на президентите на България и Сърбия. Николич и Плевнелиев обсъдиха и предстоящи конкретни стъпки. Смятат, че трябва да се ускори работата по съвместните инфраструктурни и енергийни проекти - коментирали са транспортен Коридор 10, възможностите за откриване на нови конкролно-пропускателни пунктове, изграждане на газова интерконекторна връзка, както и директна въздушна линия между София и Белград. Двамата президенти очакват скоро да бъде съгласуван Договорът за приятелство и добросъседство между двете страни. Росен Плевнелиев изрази готовността на страната ни да помага на Сърбия по пътя към ЕС.</w:t>
      </w:r>
    </w:p>
    <w:p>
      <w:pPr>
        <w:pStyle w:val="Normal"/>
        <w:rPr/>
      </w:pPr>
      <w:r>
        <w:rPr/>
        <w:t>"Готови сме да споделим своя опита от процеса, през който България мина по пътя на своята интеграция в ЕС. България ще работи за това Сърбия да получи колкото може по-скоро дата за старт на преговорите, но не по-късно от декември, януари", заяви българският президент.</w:t>
      </w:r>
    </w:p>
    <w:p>
      <w:pPr>
        <w:pStyle w:val="Normal"/>
        <w:rPr/>
      </w:pPr>
      <w:r>
        <w:rPr/>
        <w:t>Президентите са обсъдили и възможностите да се изпълнят исканията на нашите сънародници от Западните покрайнини.</w:t>
      </w:r>
    </w:p>
    <w:p>
      <w:pPr>
        <w:pStyle w:val="Normal"/>
        <w:rPr/>
      </w:pPr>
      <w:r>
        <w:rPr/>
        <w:t>"Веднага ще се включим в печатането на учебници по български език и ще обновим паметниците, които съществуват на територията на Сърбия. Искаме догодина по по-различен начин да отбележим 100-годишнината от Първата световна война. Тогава сме били на две различни страни, но догодина ще бъдем на една - като знак, че това никога не бива да се повтаря", каза Томислав Николич - президент на Сърбия.</w:t>
      </w:r>
    </w:p>
    <w:p>
      <w:pPr>
        <w:pStyle w:val="Normal"/>
        <w:rPr/>
      </w:pPr>
      <w:r>
        <w:rPr/>
        <w:t xml:space="preserve">Плевнелиев и Николич откриха </w:t>
      </w:r>
      <w:r>
        <w:rPr>
          <w:b/>
          <w:color w:val="000080"/>
        </w:rPr>
        <w:t>бъгаро-сръбски бизнес форум</w:t>
      </w:r>
      <w:r>
        <w:rPr/>
        <w:t xml:space="preserve"> и се обединиха, че двете страни ще работят за засилване на търговско- икономическите връзки. Форумът събра около 100 български и близо 30 сръбски фирми.</w:t>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19">
        <w:r>
          <w:rPr>
            <w:rStyle w:val="InternetLink"/>
            <w:i/>
            <w:color w:val="000080"/>
            <w:u w:val="none"/>
          </w:rPr>
          <w:t>http://hashtag-bg.com/2013/09/18/%D1%82%D0%BE%D0%BC%D0%B8%D1%81%D0%BB%D0%B0%D0%B2-%D0%BD%D0%B8%D0%BA%D0%BE%D0%BB%D0%B8%D1%87-%D1%81%D1%8A%D1%80%D0%B1%D0%B8%D1%8F-%D1%82%D1%80%D1%8F%D0%B1%D0%B2%D0%B0-%D0%B4%D0%B0-%D0%BA%D0%BE%D0%BD/</w:t>
        </w:r>
      </w:hyperlink>
    </w:p>
    <w:p>
      <w:pPr>
        <w:pStyle w:val="Normal"/>
        <w:rPr>
          <w:color w:val="000080"/>
          <w:sz w:val="28"/>
          <w:szCs w:val="28"/>
          <w:u w:val="single"/>
        </w:rPr>
      </w:pPr>
      <w:r>
        <w:rPr>
          <w:color w:val="000080"/>
          <w:sz w:val="28"/>
          <w:szCs w:val="28"/>
          <w:u w:val="single"/>
        </w:rPr>
        <w:t>Томислав Николич: Сърбия трябва да контактува повече с България</w:t>
      </w:r>
    </w:p>
    <w:p>
      <w:pPr>
        <w:pStyle w:val="Normal"/>
        <w:rPr/>
      </w:pPr>
      <w:r>
        <w:rPr/>
        <w:t>18.09.2013 | 18:15 ч.</w:t>
      </w:r>
    </w:p>
    <w:p>
      <w:pPr>
        <w:pStyle w:val="Normal"/>
        <w:rPr/>
      </w:pPr>
      <w:r>
        <w:rPr/>
        <w:t> </w:t>
      </w:r>
      <w:r>
        <w:rPr>
          <w:rStyle w:val="InternetLink"/>
        </w:rPr>
        <w:drawing>
          <wp:inline distT="0" distB="0" distL="0" distR="0">
            <wp:extent cx="3178810" cy="2120265"/>
            <wp:effectExtent l="0" t="0" r="0" b="0"/>
            <wp:docPr id="9"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1"/>
                    </pic:cNvPr>
                    <pic:cNvPicPr>
                      <a:picLocks noChangeAspect="1" noChangeArrowheads="1"/>
                    </pic:cNvPicPr>
                  </pic:nvPicPr>
                  <pic:blipFill>
                    <a:blip r:embed="rId20"/>
                    <a:srcRect l="-8" t="-13" r="-8" b="-13"/>
                    <a:stretch>
                      <a:fillRect/>
                    </a:stretch>
                  </pic:blipFill>
                  <pic:spPr bwMode="auto">
                    <a:xfrm>
                      <a:off x="0" y="0"/>
                      <a:ext cx="3178810" cy="2120265"/>
                    </a:xfrm>
                    <a:prstGeom prst="rect">
                      <a:avLst/>
                    </a:prstGeom>
                  </pic:spPr>
                </pic:pic>
              </a:graphicData>
            </a:graphic>
          </wp:inline>
        </w:drawing>
      </w:r>
      <w:r>
        <w:rPr/>
        <w:t>Снимка: president.bg</w:t>
      </w:r>
    </w:p>
    <w:p>
      <w:pPr>
        <w:pStyle w:val="Normal"/>
        <w:rPr>
          <w:i/>
          <w:i/>
        </w:rPr>
      </w:pPr>
      <w:r>
        <w:rPr>
          <w:i/>
          <w:color w:val="000080"/>
          <w:lang w:val="en-US"/>
        </w:rPr>
        <w:t>Foto</w:t>
      </w:r>
      <w:r>
        <w:rPr>
          <w:i/>
          <w:color w:val="000080"/>
        </w:rPr>
        <w:t>:</w:t>
      </w:r>
      <w:r>
        <w:rPr>
          <w:b/>
          <w:i/>
          <w:color w:val="000080"/>
        </w:rPr>
        <w:t xml:space="preserve"> БТПП</w:t>
      </w:r>
      <w:r>
        <w:rPr>
          <w:i/>
        </w:rPr>
        <w:t xml:space="preserve"> - </w:t>
      </w:r>
      <w:r>
        <w:rPr>
          <w:b/>
          <w:i/>
          <w:color w:val="000080"/>
        </w:rPr>
        <w:t>Българо-сръбски бизнес-форум</w:t>
      </w:r>
    </w:p>
    <w:p>
      <w:pPr>
        <w:pStyle w:val="Normal"/>
        <w:rPr/>
      </w:pPr>
      <w:r>
        <w:rPr/>
        <w:t>„</w:t>
      </w:r>
      <w:r>
        <w:rPr/>
        <w:t>По-лесно ще се инвестира в България, ако се знае, че тя е в по-добри отношения със Сърбия. И обратното”,  съобщи президентът на Сърбия Томислав Николич след среща с президента Росен Плевнелиев.</w:t>
      </w:r>
    </w:p>
    <w:p>
      <w:pPr>
        <w:pStyle w:val="Normal"/>
        <w:rPr/>
      </w:pPr>
      <w:r>
        <w:rPr/>
        <w:t>„</w:t>
      </w:r>
      <w:r>
        <w:rPr/>
        <w:t>Това, че сме се „Тепали”, сме си се „тепали”, но сега обаче нашите хора трябва да намират повече възможности за контакти”, смята Николич. Той смята, че отношенията на България и Сърбия са приличали на една стара сграда със стари и нестабилни основи и никой не е искал да промени това нещо. „След демократичните промени в Сърбия тя внимаваше много какво ще кажат големите европейски държави, но отделяше по-малко време за отношенията със съседните страни. Това трябва да се промени”, категоричен е президентът на Сърбия и допълни, че „желанието е Сърбия да затвори блиндираните врати зад себе си”. „В Сърбия и в България желанието е да има колкото се може повече инвеститори. Трябва да се изпълнят много условия, за да дойде някой тук – не само евтина енергия, евтина работна сила, но и отношенията около нас”, см</w:t>
      </w:r>
      <w:r>
        <w:rPr>
          <w:rFonts w:cs="Georgia" w:ascii="Georgia" w:hAnsi="Georgia"/>
          <w:color w:val="555555"/>
          <w:sz w:val="21"/>
          <w:szCs w:val="21"/>
        </w:rPr>
        <w:t>ята Томислав Николич.</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pPr>
      <w:hyperlink r:id="rId22">
        <w:r>
          <w:rPr>
            <w:rStyle w:val="InternetLink"/>
            <w:i/>
          </w:rPr>
          <w:t>http://www.chambersz.com/news/11178-v-btpp-shte-se-provede-biznes-seminar-za-investicionnite-vazmozhnosti-na-arzhentina</w:t>
        </w:r>
      </w:hyperlink>
    </w:p>
    <w:tbl>
      <w:tblPr>
        <w:tblW w:w="9884" w:type="dxa"/>
        <w:jc w:val="left"/>
        <w:tblInd w:w="0" w:type="dxa"/>
        <w:tblLayout w:type="fixed"/>
        <w:tblCellMar>
          <w:top w:w="150" w:type="dxa"/>
          <w:left w:w="0" w:type="dxa"/>
          <w:bottom w:w="150" w:type="dxa"/>
          <w:right w:w="0" w:type="dxa"/>
        </w:tblCellMar>
      </w:tblPr>
      <w:tblGrid>
        <w:gridCol w:w="9861"/>
        <w:gridCol w:w="23"/>
      </w:tblGrid>
      <w:tr>
        <w:trPr/>
        <w:tc>
          <w:tcPr>
            <w:tcW w:w="9861" w:type="dxa"/>
            <w:tcBorders/>
            <w:shd w:fill="FFFFFF" w:val="clear"/>
            <w:vAlign w:val="center"/>
          </w:tcPr>
          <w:p>
            <w:pPr>
              <w:pStyle w:val="Normal"/>
              <w:rPr>
                <w:color w:val="000080"/>
                <w:sz w:val="28"/>
                <w:szCs w:val="28"/>
              </w:rPr>
            </w:pPr>
            <w:r>
              <w:rPr/>
              <w:drawing>
                <wp:inline distT="0" distB="0" distL="0" distR="0">
                  <wp:extent cx="386715" cy="561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42" t="-29" r="-42" b="-29"/>
                          <a:stretch>
                            <a:fillRect/>
                          </a:stretch>
                        </pic:blipFill>
                        <pic:spPr bwMode="auto">
                          <a:xfrm>
                            <a:off x="0" y="0"/>
                            <a:ext cx="386715" cy="561975"/>
                          </a:xfrm>
                          <a:prstGeom prst="rect">
                            <a:avLst/>
                          </a:prstGeom>
                        </pic:spPr>
                      </pic:pic>
                    </a:graphicData>
                  </a:graphic>
                </wp:inline>
              </w:drawing>
            </w:r>
            <w:hyperlink r:id="rId24">
              <w:r>
                <w:rPr>
                  <w:rStyle w:val="InternetLink"/>
                  <w:color w:val="000080"/>
                  <w:sz w:val="28"/>
                  <w:szCs w:val="28"/>
                </w:rPr>
                <w:t>В БТПП ще се проведе бизнес семинар за инвестиционните възможности на Аржентина</w:t>
              </w:r>
            </w:hyperlink>
          </w:p>
        </w:tc>
        <w:tc>
          <w:tcPr>
            <w:tcW w:w="23" w:type="dxa"/>
            <w:tcBorders/>
            <w:shd w:fill="FFFFFF" w:val="clear"/>
            <w:tcMar>
              <w:top w:w="0" w:type="dxa"/>
              <w:bottom w:w="0" w:type="dxa"/>
            </w:tcMar>
            <w:vAlign w:val="center"/>
          </w:tcPr>
          <w:p>
            <w:pPr>
              <w:pStyle w:val="Normal"/>
              <w:snapToGrid w:val="false"/>
              <w:rPr>
                <w:color w:val="000080"/>
                <w:sz w:val="28"/>
                <w:szCs w:val="28"/>
              </w:rPr>
            </w:pPr>
            <w:r>
              <w:rPr>
                <w:color w:val="000080"/>
                <w:sz w:val="28"/>
                <w:szCs w:val="28"/>
              </w:rPr>
            </w:r>
          </w:p>
        </w:tc>
      </w:tr>
      <w:tr>
        <w:trPr/>
        <w:tc>
          <w:tcPr>
            <w:tcW w:w="9861" w:type="dxa"/>
            <w:tcBorders/>
            <w:shd w:fill="FFFFFF" w:val="clear"/>
            <w:tcMar>
              <w:top w:w="0" w:type="dxa"/>
              <w:bottom w:w="0" w:type="dxa"/>
            </w:tcMar>
          </w:tcPr>
          <w:p>
            <w:pPr>
              <w:pStyle w:val="Normal"/>
              <w:rPr/>
            </w:pPr>
            <w:r>
              <w:rPr>
                <w:b/>
                <w:color w:val="000080"/>
              </w:rPr>
              <w:t>Българска търговско-промишлена палата</w:t>
            </w:r>
            <w:r>
              <w:rPr/>
              <w:t xml:space="preserve"> съвместно с </w:t>
            </w:r>
            <w:r>
              <w:rPr>
                <w:b/>
                <w:color w:val="000080"/>
              </w:rPr>
              <w:t xml:space="preserve">Посолство на Република Аржентина </w:t>
            </w:r>
            <w:r>
              <w:rPr/>
              <w:t>в София организират бизнес семинар Представяне на инвестиционните и бизнес възможности на Аржентина. Събитието ще се проведе на </w:t>
            </w:r>
            <w:r>
              <w:rPr>
                <w:b/>
                <w:color w:val="000080"/>
                <w:u w:val="single"/>
              </w:rPr>
              <w:t>25 септември (сряда) 2013</w:t>
            </w:r>
            <w:r>
              <w:rPr/>
              <w:t xml:space="preserve"> г. от </w:t>
            </w:r>
            <w:r>
              <w:rPr>
                <w:b/>
                <w:color w:val="000080"/>
              </w:rPr>
              <w:t>10,00 часа</w:t>
            </w:r>
            <w:r>
              <w:rPr/>
              <w:t xml:space="preserve"> в сградата на </w:t>
            </w:r>
            <w:r>
              <w:rPr>
                <w:b/>
                <w:color w:val="000080"/>
                <w:u w:val="single"/>
              </w:rPr>
              <w:t>БТПП, София, ул. Искър 9, зала А, ет. 1.</w:t>
            </w:r>
          </w:p>
          <w:p>
            <w:pPr>
              <w:pStyle w:val="Normal"/>
              <w:rPr/>
            </w:pPr>
            <w:r>
              <w:rPr/>
              <w:t>По данни на Министерството на икономиката и енергетиката стокообменът между България и Аржентина бележи постоянно увеличение, но с негативно салдо за нашата страна. С цел подобряване на икономическото сътрудничество с Аржентина, по време на семинара участниците ще се запознаят с инвестиционния климат в страната.</w:t>
            </w:r>
          </w:p>
          <w:p>
            <w:pPr>
              <w:pStyle w:val="Normal"/>
              <w:rPr/>
            </w:pPr>
            <w:r>
              <w:rPr/>
              <w:t>Участието във форума е безплатно.</w:t>
            </w:r>
          </w:p>
          <w:p>
            <w:pPr>
              <w:pStyle w:val="Normal"/>
              <w:rPr/>
            </w:pPr>
            <w:r>
              <w:rPr/>
              <w:t>При интерес за участие във форума, желаещите трябва в срок до 23 септември (понеделник) да изпратят попълнена регистрационна форма на имейл </w:t>
            </w:r>
            <w:hyperlink r:id="rId25">
              <w:r>
                <w:rPr>
                  <w:rStyle w:val="InternetLink"/>
                </w:rPr>
                <w:t>office@chambersz.com</w:t>
              </w:r>
            </w:hyperlink>
            <w:r>
              <w:rPr/>
              <w:t>,  факс 042 626033.</w:t>
            </w:r>
          </w:p>
        </w:tc>
        <w:tc>
          <w:tcPr>
            <w:tcW w:w="23" w:type="dxa"/>
            <w:tcBorders/>
            <w:tcMar>
              <w:top w:w="0" w:type="dxa"/>
              <w:bottom w:w="0" w:type="dxa"/>
            </w:tcMar>
          </w:tcPr>
          <w:p>
            <w:pPr>
              <w:pStyle w:val="Normal"/>
              <w:snapToGrid w:val="false"/>
              <w:rPr/>
            </w:pPr>
            <w:r>
              <w:rPr/>
            </w:r>
          </w:p>
        </w:tc>
      </w:tr>
    </w:tbl>
    <w:p>
      <w:pPr>
        <w:pStyle w:val="Normal"/>
        <w:rPr/>
      </w:pPr>
      <w:r>
        <w:rPr/>
        <w:t>=================================</w:t>
      </w:r>
    </w:p>
    <w:p>
      <w:pPr>
        <w:pStyle w:val="Normal"/>
        <w:rPr>
          <w:i/>
          <w:i/>
        </w:rPr>
      </w:pPr>
      <w:r>
        <w:rPr>
          <w:i/>
        </w:rPr>
      </w:r>
    </w:p>
    <w:p>
      <w:pPr>
        <w:pStyle w:val="Normal"/>
        <w:rPr>
          <w:i/>
          <w:i/>
        </w:rPr>
      </w:pPr>
      <w:hyperlink r:id="rId26">
        <w:r>
          <w:rPr>
            <w:rStyle w:val="InternetLink"/>
            <w:i/>
            <w:color w:val="000000"/>
            <w:u w:val="none"/>
          </w:rPr>
          <w:t>http://money.bg/news/id_789875873/%D0%9D%D0%BE%D0%B2%D0%B0_%D1%84%D0%B8%D0%BB%D0%BE%D1%81%D0%BE%D1%84%D0%B8%D1%8F_%D0%B7%D0%B0_%D0%91%D1%8E%D0%B4%D0%B6%D0%B5%D1%82_2014_%D0%BE%D0%B1%D1%8F%D0%B2%D0%B8_%D0%A7%D0%BE%D0%B1%D0%B0%D0%BD%D0%BE%D0%B2</w:t>
        </w:r>
      </w:hyperlink>
    </w:p>
    <w:p>
      <w:pPr>
        <w:pStyle w:val="Normal"/>
        <w:rPr>
          <w:sz w:val="28"/>
          <w:szCs w:val="28"/>
          <w:u w:val="single"/>
        </w:rPr>
      </w:pPr>
      <w:r>
        <w:rPr>
          <w:sz w:val="28"/>
          <w:szCs w:val="28"/>
          <w:u w:val="single"/>
        </w:rPr>
        <w:t>Нова философия за Бюджет 2014, обяви Чобанов</w:t>
      </w:r>
    </w:p>
    <w:p>
      <w:pPr>
        <w:pStyle w:val="Normal"/>
        <w:rPr/>
      </w:pPr>
      <w:r>
        <w:rPr/>
        <w:t>Последна редакция: 19.09.2013, 22:06</w:t>
      </w:r>
    </w:p>
    <w:p>
      <w:pPr>
        <w:pStyle w:val="Normal"/>
        <w:rPr/>
      </w:pPr>
      <w:r>
        <w:rPr/>
        <w:t>Автор: Спас Стамболски</w:t>
      </w:r>
    </w:p>
    <w:p>
      <w:pPr>
        <w:pStyle w:val="Normal"/>
        <w:rPr/>
      </w:pPr>
      <w:r>
        <w:rPr/>
        <w:t>Нова философия за изпълнение на държавния бюджет от 2014 г. предвижда Министерството на финансите. Това стана ясно по време на първия блиц контрол, на който беше подложен финансист номер 1 Петър Чобанов в ресорната парламентарна комисия. </w:t>
        <w:br/>
        <w:t>По думите на Чобанов МФ е изпратило писма до всички министерства да оптимизират разходите си през 2014 г., така, че да се освободи ресурс, който да се използва за нови политики.</w:t>
      </w:r>
    </w:p>
    <w:p>
      <w:pPr>
        <w:pStyle w:val="Normal"/>
        <w:rPr/>
      </w:pPr>
      <w:r>
        <w:rPr/>
        <w:t>Става въпрос за това министерствата да преценят оптималните си нужди и с направените икономии да се създаде резерв. Този резерв да се използва за нови политики, които да създават икономически растеж и заетост.</w:t>
      </w:r>
    </w:p>
    <w:p>
      <w:pPr>
        <w:pStyle w:val="Normal"/>
        <w:rPr/>
      </w:pPr>
      <w:r>
        <w:rPr/>
        <w:t>От думите на Чобанов не стана ясно дали икономисаните средства ще се обединят в единен фонд, към който ще може да се кандидатства на проектна основа или резервът ще остане вътре в самите министерства и те отново да провеждат конкурси за различни проекти.</w:t>
      </w:r>
    </w:p>
    <w:p>
      <w:pPr>
        <w:pStyle w:val="Normal"/>
        <w:rPr/>
      </w:pPr>
      <w:r>
        <w:rPr/>
        <w:t>Темата за тази нова инициатива беше иницирана от въпрос на народния представител от БСП Румен Гечев. Той заяви, че ще настоява именно за конкурсно и проектно начало в новия бюджет. Депутатът от левицата даде пример, че вместо да се увеличават с по 10 лв. заплатите на учените в БАН по-добре е да се насърчават тези институти, които работят повече и реализират повече открития и патенти.</w:t>
      </w:r>
    </w:p>
    <w:p>
      <w:pPr>
        <w:pStyle w:val="Normal"/>
        <w:rPr/>
      </w:pPr>
      <w:r>
        <w:rPr/>
        <w:t>Първият въпрос на блиц контрола зададе депутатът от ГЕРБ Десислава Танева., която попита финансовия министър, дали се предвижда авансово плащане към земеделците, така както беше обявено по време на актуализацията на бюджета.</w:t>
      </w:r>
    </w:p>
    <w:p>
      <w:pPr>
        <w:pStyle w:val="Normal"/>
        <w:rPr/>
      </w:pPr>
      <w:r>
        <w:rPr/>
        <w:t>На този въпрос Чобанов отговори, че земеделците, които получават субсидии за единица площ основно зърнопроизводители) ще могат да получат авансово около 20% от предвидената сума за следващата година. Това са около 200 млн. лв. които могат да се преведат на фермерите до края на ноември.</w:t>
      </w:r>
    </w:p>
    <w:p>
      <w:pPr>
        <w:pStyle w:val="Normal"/>
        <w:rPr/>
      </w:pPr>
      <w:r>
        <w:rPr/>
        <w:t>Чобанов коментира и темата за състоянието на фискалния резерв, като посочи, че след като на 22 август са платени 800 млн. лв., които бяха взети като заем от кабинета Борисов през февруари, резервът е достигнал критичният си законов минимум. </w:t>
        <w:br/>
        <w:t>По-конкретни данни се очаква да излязат в края на този месец, когато излиза редовния бюлетин за състоянието на бюджета.</w:t>
      </w:r>
    </w:p>
    <w:p>
      <w:pPr>
        <w:pStyle w:val="Normal"/>
        <w:rPr/>
      </w:pPr>
      <w:r>
        <w:rPr/>
        <w:t>===========================================</w:t>
      </w:r>
    </w:p>
    <w:p>
      <w:pPr>
        <w:pStyle w:val="Normal"/>
        <w:rPr/>
      </w:pPr>
      <w:r>
        <w:rPr/>
      </w:r>
    </w:p>
    <w:p>
      <w:pPr>
        <w:pStyle w:val="Normal"/>
        <w:rPr>
          <w:i/>
          <w:i/>
        </w:rPr>
      </w:pPr>
      <w:hyperlink r:id="rId27">
        <w:r>
          <w:rPr>
            <w:rStyle w:val="InternetLink"/>
            <w:i/>
            <w:color w:val="000000"/>
            <w:u w:val="none"/>
          </w:rPr>
          <w:t>http://kmeta.bg/news/17936/Sdrujeniya-ot-Vidin-zasedavat-zaedno-s-durjavnata-vlast.html</w:t>
        </w:r>
      </w:hyperlink>
    </w:p>
    <w:p>
      <w:pPr>
        <w:pStyle w:val="Normal"/>
        <w:rPr>
          <w:sz w:val="28"/>
          <w:szCs w:val="28"/>
          <w:u w:val="single"/>
        </w:rPr>
      </w:pPr>
      <w:r>
        <w:rPr>
          <w:sz w:val="28"/>
          <w:szCs w:val="28"/>
          <w:u w:val="single"/>
        </w:rPr>
        <w:t>Сдружения от Видин заседават заедно с държавната власт</w:t>
      </w:r>
    </w:p>
    <w:p>
      <w:pPr>
        <w:pStyle w:val="Normal"/>
        <w:rPr/>
      </w:pPr>
      <w:r>
        <w:rPr/>
        <w:t>Обществените съвети ще наблюдават изпълнението на държавната политика на регионално ниво</w:t>
      </w:r>
    </w:p>
    <w:p>
      <w:pPr>
        <w:pStyle w:val="Normal"/>
        <w:rPr/>
      </w:pPr>
      <w:r>
        <w:rPr/>
        <w:t>Цвета Иванова, 20 септември 2013 10:05</w:t>
      </w:r>
    </w:p>
    <w:p>
      <w:pPr>
        <w:pStyle w:val="Normal"/>
        <w:rPr/>
      </w:pPr>
      <w:r>
        <w:rPr/>
        <w:t>Обществени съвети ще оказват експертна помощ и ще дават идеи, предложения и решения на 9 областни съвета и 8 комисии, изградени към областната администрация във Видин, съобщиха от пресслужбата на институцията.</w:t>
      </w:r>
    </w:p>
    <w:p>
      <w:pPr>
        <w:pStyle w:val="Normal"/>
        <w:rPr/>
      </w:pPr>
      <w:r>
        <w:rPr/>
        <w:t>В тях се включват представители на 10 граждански сдружения – „Аз обичам Видин”, „Днес”, „Видин”, „Усмихни се с нас”, „Нике”, „Румънски културен център”, информационен портал „Видин онлайн”, областен съвет на съюза на пенсионерите – 2004”, областен съвет на Отечествения съюз и Национално сдружение на автобусните превозвачи в България.</w:t>
      </w:r>
    </w:p>
    <w:p>
      <w:pPr>
        <w:pStyle w:val="Normal"/>
        <w:rPr/>
      </w:pPr>
      <w:r>
        <w:rPr/>
        <w:t>Те седнаха на една маса с областния управител Кръстьо Спасов и утвърдиха правилата за взаимодействие </w:t>
      </w:r>
    </w:p>
    <w:p>
      <w:pPr>
        <w:pStyle w:val="Normal"/>
        <w:rPr/>
      </w:pPr>
      <w:r>
        <w:rPr/>
        <w:t>между тях и държавната власт. Гражданските структури ще участват в заседанията на областните съвети с право на съвещателен глас. Техните представители ще предлагат решения по значими проекти и инициативи и ще наблюдават изпълнението на държавната политика на регионално ниво.</w:t>
      </w:r>
    </w:p>
    <w:p>
      <w:pPr>
        <w:pStyle w:val="Normal"/>
        <w:rPr/>
      </w:pPr>
      <w:r>
        <w:rPr/>
        <w:t>Кръстьо Спасов е един от малцината областни управители в страната, които се разбраха да работят заедно с гражданското общество по проблемите на регионалното развитие, транспорта, туризма, енергийната ефективност, обществения ред и сигурност, етническите и интеграционните въпроси и превенцията на корупцията, допълниха от администрацията.</w:t>
      </w:r>
    </w:p>
    <w:p>
      <w:pPr>
        <w:pStyle w:val="Normal"/>
        <w:rPr/>
      </w:pPr>
      <w:r>
        <w:rPr/>
        <w:t>=============================</w:t>
      </w:r>
    </w:p>
    <w:p>
      <w:pPr>
        <w:pStyle w:val="Normal"/>
        <w:rPr>
          <w:lang w:val="en-US"/>
        </w:rPr>
      </w:pPr>
      <w:r>
        <w:rPr>
          <w:lang w:val="en-US"/>
        </w:rPr>
      </w:r>
    </w:p>
    <w:p>
      <w:pPr>
        <w:pStyle w:val="Normal"/>
        <w:rPr>
          <w:i/>
          <w:i/>
          <w:lang w:val="en-US"/>
        </w:rPr>
      </w:pPr>
      <w:hyperlink r:id="rId28">
        <w:r>
          <w:rPr>
            <w:rStyle w:val="InternetLink"/>
            <w:i/>
            <w:u w:val="none"/>
          </w:rPr>
          <w:t>http://www.monitor.bg/article?id=400700</w:t>
        </w:r>
      </w:hyperlink>
    </w:p>
    <w:p>
      <w:pPr>
        <w:pStyle w:val="Normal"/>
        <w:rPr>
          <w:sz w:val="28"/>
          <w:szCs w:val="28"/>
          <w:u w:val="single"/>
        </w:rPr>
      </w:pPr>
      <w:r>
        <w:rPr>
          <w:sz w:val="28"/>
          <w:szCs w:val="28"/>
          <w:u w:val="single"/>
        </w:rPr>
        <w:t>Две трети от фирмите бягат от споразумение с недоволни клиенти</w:t>
      </w:r>
    </w:p>
    <w:p>
      <w:pPr>
        <w:pStyle w:val="Normal"/>
        <w:rPr/>
      </w:pPr>
      <w:r>
        <w:rPr/>
        <w:t>Вкарват в регистър коректните търговци</w:t>
      </w:r>
    </w:p>
    <w:p>
      <w:pPr>
        <w:pStyle w:val="Normal"/>
        <w:rPr/>
      </w:pPr>
      <w:r>
        <w:rPr/>
        <w:t>Онлайн магазините разработиха етичен кодекс</w:t>
      </w:r>
    </w:p>
    <w:p>
      <w:pPr>
        <w:pStyle w:val="Normal"/>
        <w:rPr/>
      </w:pPr>
      <w:r>
        <w:rPr/>
        <w:t>Бизнесът ще гарантира сигурността на българските сайтове, от които хората пазаруват онлайн.</w:t>
      </w:r>
    </w:p>
    <w:p>
      <w:pPr>
        <w:pStyle w:val="Normal"/>
        <w:rPr/>
      </w:pPr>
      <w:r>
        <w:rPr/>
        <w:t>20.09.2013</w:t>
      </w:r>
    </w:p>
    <w:p>
      <w:pPr>
        <w:pStyle w:val="Normal"/>
        <w:rPr/>
      </w:pPr>
      <w:r>
        <w:rPr/>
        <w:t>Комисията за защита на потребителите (КЗП) обяви създаването на регистър на коректните търговци у нас – онлайн и с реални магазини. Това съобщиха от комисията. Експерти изтъкнаха, че за 2012 г. от 873 оплаквания в КЗП от неуспешно приключени спорове с търговци две трети от тях изобщо не се явили на помирителна комисия, където проблемът би могъл да бъде разрешен. Поради незадължителния характер на тези комисии всички търговци, които не се интересуват от разрешаване на споровете, спокойно ги пренебрегват. Затова от КЗП решават, че наместо да правят черен списък на нелоялните бизнесмени, те отварят нова платформа, в която също доброволно се записват всички представители на бизнеса, които са склонни да бъдат в услуга на клиентите си, независимо от естеството на споровете с тях. Първи в този списък са 14 големи търговски вериги от сферата на продажбата на технически уреди, хранителни магазини и дори такива за играчки. Всеки от тях ще притежава в магазина си формата за заявка за събиране на помирителна комисия.</w:t>
      </w:r>
    </w:p>
    <w:p>
      <w:pPr>
        <w:pStyle w:val="Normal"/>
        <w:rPr/>
      </w:pPr>
      <w:r>
        <w:rPr/>
        <w:t>Според вида оплакване</w:t>
      </w:r>
    </w:p>
    <w:p>
      <w:pPr>
        <w:pStyle w:val="Normal"/>
        <w:rPr/>
      </w:pPr>
      <w:r>
        <w:rPr/>
        <w:t>в тази комисия се включва представител на КЗП, от съответната браншова организация, търговеца и недоволния клиент. Платформата е отворена за всеки вид бизнес, включително и за туристическия, обясниха от комисията.</w:t>
      </w:r>
    </w:p>
    <w:p>
      <w:pPr>
        <w:pStyle w:val="Normal"/>
        <w:rPr/>
      </w:pPr>
      <w:r>
        <w:rPr/>
        <w:t>В същото време от КЗП и Българската уеб асоциация (БУА) започнаха изработването на регистър на коректните онлайн търговци. Първо те гарантират, че изпълняват всички заложени в Закона за електронна търговия и Закона за защита на потребителите разпоредби, а след това поемат и изброените от двете организации ангажименти, свързани с гаранции за удовлетвореността на клиента. Този регистър може да бъде наречен и етичен кодекс на електронните търговци.</w:t>
      </w:r>
    </w:p>
    <w:p>
      <w:pPr>
        <w:pStyle w:val="Normal"/>
        <w:rPr/>
      </w:pPr>
      <w:r>
        <w:rPr/>
        <w:t>Най-базовите изисквания за безопасно пазаруване онлайн е</w:t>
      </w:r>
    </w:p>
    <w:p>
      <w:pPr>
        <w:pStyle w:val="Normal"/>
        <w:rPr/>
      </w:pPr>
      <w:r>
        <w:rPr/>
        <w:t>търговецът да е публикувал всички права на потребителя</w:t>
      </w:r>
    </w:p>
    <w:p>
      <w:pPr>
        <w:pStyle w:val="Normal"/>
        <w:rPr/>
      </w:pPr>
      <w:r>
        <w:rPr/>
        <w:t>което включва срок за доставка, ясно изписване на всички цени и такси, срок, в който продуктът може да бъде върнат и в какво състояние.</w:t>
      </w:r>
    </w:p>
    <w:p>
      <w:pPr>
        <w:pStyle w:val="Normal"/>
        <w:rPr/>
      </w:pPr>
      <w:r>
        <w:rPr/>
        <w:t xml:space="preserve">За всяка стока трябва да е дадено пълно описание </w:t>
        <w:softHyphen/>
        <w:t xml:space="preserve"> размери, материя, производител, гаранционен срок, приложение и т.н. Всеки онлайн търговец трябва да е предоставил телефонен номер в България, както и физически адрес.</w:t>
      </w:r>
    </w:p>
    <w:p>
      <w:pPr>
        <w:pStyle w:val="Normal"/>
        <w:rPr/>
      </w:pPr>
      <w:r>
        <w:rPr/>
        <w:t>От КЗП предупреждават, че всяка попука от сайт, който не е предоставил всички тези данни, носи над 90% риск парите да бъдат загубени.</w:t>
      </w:r>
    </w:p>
    <w:p>
      <w:pPr>
        <w:pStyle w:val="Normal"/>
        <w:rPr/>
      </w:pPr>
      <w:r>
        <w:rPr/>
        <w:t>БУА и комисията планират специализирана кампания за ограмотяване на хората как безопасно да пазаруват в интернет и как да се възползват от правата си да се откажат от направената покупка.</w:t>
      </w:r>
    </w:p>
    <w:p>
      <w:pPr>
        <w:pStyle w:val="Normal"/>
        <w:rPr/>
      </w:pPr>
      <w:r>
        <w:rPr/>
        <w:t>====================================</w:t>
      </w:r>
    </w:p>
    <w:p>
      <w:pPr>
        <w:pStyle w:val="Normal"/>
        <w:rPr/>
      </w:pPr>
      <w:r>
        <w:rPr/>
      </w:r>
    </w:p>
    <w:p>
      <w:pPr>
        <w:pStyle w:val="Normal"/>
        <w:rPr>
          <w:i/>
          <w:i/>
        </w:rPr>
      </w:pPr>
      <w:hyperlink r:id="rId29">
        <w:r>
          <w:rPr>
            <w:rStyle w:val="InternetLink"/>
            <w:i/>
            <w:u w:val="none"/>
          </w:rPr>
          <w:t>http://www.segabg.com/article.php?id=666478</w:t>
        </w:r>
      </w:hyperlink>
    </w:p>
    <w:p>
      <w:pPr>
        <w:pStyle w:val="Normal"/>
        <w:rPr>
          <w:sz w:val="28"/>
          <w:szCs w:val="28"/>
          <w:u w:val="single"/>
        </w:rPr>
      </w:pPr>
      <w:r>
        <w:rPr>
          <w:sz w:val="28"/>
          <w:szCs w:val="28"/>
          <w:u w:val="single"/>
        </w:rPr>
        <w:t>Световната банка иска 2% увеличение на осигуровките</w:t>
      </w:r>
    </w:p>
    <w:p>
      <w:pPr>
        <w:pStyle w:val="Normal"/>
        <w:rPr/>
      </w:pPr>
      <w:r>
        <w:rPr/>
        <w:t>Хората без пенсионни права ще стават все повече и държавата трябва да им осигури универсална пенсия, пише в доклада, който анализира застаряването на населението у нас</w:t>
      </w:r>
    </w:p>
    <w:p>
      <w:pPr>
        <w:pStyle w:val="Normal"/>
        <w:rPr/>
      </w:pPr>
      <w:r>
        <w:rPr/>
        <w:t>Дина ХРИСТОВА</w:t>
      </w:r>
    </w:p>
    <w:p>
      <w:pPr>
        <w:pStyle w:val="Normal"/>
        <w:rPr/>
      </w:pPr>
      <w:r>
        <w:rPr/>
        <w:t>Само при увеличение на осигурителните вноски и постоянно повишаване на изискванията за пенсиониране системата на общественото осигуряване в България има шанс да издържи в бъдеще, когато заради тежката демографска криза един на всеки трима българи ще е над 65 г., а в трудоспособна възраст ще е само половината население. Това предричат от Световната банка в свой доклад за смекчаване на икономическото въздействие на застаряването на населението. </w:t>
        <w:br/>
        <w:t>Осигурителните вноски трябва да се вдигнат поне с 6%, за да се запълни дупката в бюджета, са изчислили авторите на доклада. От Световната банка обаче признават, че това би се отразило негативно на бизнес средата, затова предложението е осигуровките да се вдигнат с 2%. Не е много ясно обаче как ще се мотивират младите да внасят по-големи осигуровки, след като прогнозите на банката са в бъдеще все по-малко хора да могат да изпълнят условията за пенсиониране. За да се гарантират техните права, идеята е да се мисли за универсална пенсия, която да се получава от възрастните без право на пенсиониране. Системата и сега осигурява пенсия за хора с недостигащ стаж, стига да имат поне 15 години осигуряване и да са навършили 65 г. и 8 месеца. Има и социална пенсия за старост, която се дава на възрастните над 70 г. срещу подоходен критерий. Проблемът е, че пенсиите у нас, както и заплатите, са изключително ниски, поради което над половината от българите са застрашени от бедност. Въпреки това от банката са категорично против увеличение на парите за старост с политически решения, а не според разписани правила.</w:t>
        <w:br/>
        <w:t>В доклада се признава, че в бъдеще възрастните ще разчитат все повече на семейните спестявания за достойни старини, и затова се предлага въвеждане на политики за насърчаването им, като се повиши финансовата грамотност на населението и се стимулира участието в доброволни пенсионни фондове, както и като се увеличи пенсионната възраст над 65 г. Подобни идеи, които вървят с по-високи данъчни облекчения върху вноските по застрахователни и пенсионни полици, отдавна се обсъждат, но постоянно се парират от финансовото министерство с аргумента, че може да се използват за злоупотреби. Вместо това беше въведен данък върху лихвите от спестявания, който сегашното правителство няма намерение да премахва въпреки предизборните обещания на БСП и ДПС.</w:t>
        <w:br/>
        <w:t>Световната банка предлага серия от промени за по-добро здравеопазване и по-добро образование, които трябва да осигурят здрава и качествена работна ръка, за да се повиши производителността на труда. Трябват политики за стимулиране на дългосрочните грижи за възрастни, включително и чрез въвеждане на специална застраховка за това, пише в доклада. Без такава политика ще се налага по-младите вместо да работят да се грижат за най-възрастните в семейството, което допълнително ще лиши пазара на труда от работна ръка. Подобна идея има от 2009 г., когато социалните експерти в Консултативния съвет към бившия социален министър Тотю Младенов предложиха въвеждането на т.нар. осигуровка "Достойни старини". Тя дори влезе в специален план за равнопоставеност между половете, но така и не стана факт.</w:t>
        <w:br/>
        <w:t>Стимули за най-добрите учители да преподават в райони, в които децата имат затруднен достъп до образование, каквито се предлагат в доклада, вече бяха лансирани и от образователното министерство. Ведомството дори обяви, че разработва пакет от социални мерки за стимулиране на младите учители. Правителството обяви за свой приоритет и други мерки от доклада за подобряване на качеството на работната ръка, за да се осигури по-добра производителност на труда, като връщане на децата в училище, включване на ромчетата в образователната система, осигуряване на стажантски програми в реална среда и т.н.</w:t>
        <w:br/>
        <w:t>Докладът на Световната банка ще бъде представен официално днес.</w:t>
        <w:br/>
        <w:t>ЗА МАЙКИ</w:t>
        <w:br/>
        <w:t>От Световната банка настояват и за намаляване на отпуска по майчинство от 410 дни, тъй като той влияе негативно на възможността на жените за професионална кариера. Не е ясно обаче кой ще се грижи за децата при липсата на ясли и детски градини, увеличените изисквания за пенсия, които лишават младите семейства от помощ от родителите, и ниските заплати, с които не може да се осигури бавачка. Създаване на повече възможности за грижи за децата е записано като препоръка в доклада, но в средносрочен план.</w:t>
      </w:r>
    </w:p>
    <w:p>
      <w:pPr>
        <w:pStyle w:val="Normal"/>
        <w:rPr/>
      </w:pPr>
      <w:r>
        <w:rPr/>
        <w:t>==============================================</w:t>
      </w:r>
    </w:p>
    <w:p>
      <w:pPr>
        <w:pStyle w:val="Normal"/>
        <w:rPr>
          <w:lang w:val="en-US"/>
        </w:rPr>
      </w:pPr>
      <w:r>
        <w:rPr>
          <w:lang w:val="en-US"/>
        </w:rPr>
      </w:r>
    </w:p>
    <w:p>
      <w:pPr>
        <w:pStyle w:val="Normal"/>
        <w:rPr>
          <w:i/>
          <w:i/>
          <w:lang w:val="en-US"/>
        </w:rPr>
      </w:pPr>
      <w:hyperlink r:id="rId30">
        <w:r>
          <w:rPr>
            <w:rStyle w:val="InternetLink"/>
            <w:i/>
            <w:u w:val="none"/>
          </w:rPr>
          <w:t>http://www.segabg.com/article.php?id=666483</w:t>
        </w:r>
      </w:hyperlink>
    </w:p>
    <w:p>
      <w:pPr>
        <w:pStyle w:val="Normal"/>
        <w:rPr>
          <w:sz w:val="28"/>
          <w:szCs w:val="28"/>
          <w:u w:val="single"/>
        </w:rPr>
      </w:pPr>
      <w:r>
        <w:rPr>
          <w:sz w:val="28"/>
          <w:szCs w:val="28"/>
          <w:u w:val="single"/>
        </w:rPr>
        <w:t>Министър Адемов: Търсим най-справедливия и солидарен вариант за пенсиониране</w:t>
      </w:r>
    </w:p>
    <w:p>
      <w:pPr>
        <w:pStyle w:val="Normal"/>
        <w:rPr/>
      </w:pPr>
      <w:r>
        <w:rPr/>
        <w:t>Търсим най-справедливия и солидарен вариант за пенсиониране, за да се избегне дискриминация между пенсионерите, но в социалната политика не трябва да се вземат прибързани решения. Това каза пред БНТ министърът на труда и социалната политика Хасан Адемов. "Експертите от Консултативния съвет за оптимизиране на осигурителната система към Министерството на труда и социалната политика (МТСП) търсят приемлив вариант. Оптималният вариант гарантира адекватност на пенсиите на българските граждани и финансова устойчивост на системата на държавното общественото осигуряване. Към момента с ограничен размер на сумата от пенсиите са 53 189 пенсионери", обясни министър Адемов.</w:t>
        <w:br/>
        <w:t>"В България възрастта и стажът за пенсиониране са увеличени несъразмерно в последните 13 години. Предложението за временното им замразяване от 2014 г. ще даде възможност на 13 600 човека да се възползват от правото си на пенсиониране. Бюджетът на НОИ не е застрашен. Увеличаването на възрастта е безалтернативно от гледна точка на демографската картина и пазара на труда в страната", обясни още той.</w:t>
        <w:br/>
        <w:t>"До края на годината всички социални плащания са гарантирани чрез актуализацията на бюджета и допълнителните 40 милиона за МТСП. Правителството ще направи всичко възможно да осигури коледните надбавки поне за част от пенсионерите", каза министър Адемов. По неговите думи през първите 100 дни от началото на мандата на правителството в условия на криза със стабилизационния социален пакет са подпомогнати част от гражданите в затруднено положение.</w:t>
        <w:br/>
        <w:t>"Ще направим всичко възможно този месец в Националния съвет за тристранно сътрудничество да се дискутира създаването на механизъм, който да определя размера на минималната работна заплата", каза министър Адемов. </w:t>
        <w:br/>
        <w:t>"В Националния план за действие по заетостта за 2014 г. могат да бъдат заделени ограничени средства за наемането на бежанци от Сирия по държавни програми. На преден план трябва да излезе солидарността с тези хора и не трябва да се допуска елемент на противопоставяне", коментира още министър Адемов.</w:t>
      </w:r>
    </w:p>
    <w:p>
      <w:pPr>
        <w:pStyle w:val="Normal"/>
        <w:rPr/>
      </w:pPr>
      <w:r>
        <w:rPr/>
        <w:t>========================</w:t>
      </w:r>
    </w:p>
    <w:p>
      <w:pPr>
        <w:pStyle w:val="Normal"/>
        <w:rPr/>
      </w:pPr>
      <w:r>
        <w:rPr/>
      </w:r>
    </w:p>
    <w:p>
      <w:pPr>
        <w:pStyle w:val="Normal"/>
        <w:rPr>
          <w:i/>
          <w:i/>
        </w:rPr>
      </w:pPr>
      <w:hyperlink r:id="rId31">
        <w:r>
          <w:rPr>
            <w:rStyle w:val="InternetLink"/>
            <w:i/>
            <w:color w:val="000000"/>
            <w:u w:val="none"/>
          </w:rPr>
          <w:t>http://paper.standartnews.com/bg/article.php?d=2013-09-20&amp;article=465837</w:t>
        </w:r>
      </w:hyperlink>
    </w:p>
    <w:p>
      <w:pPr>
        <w:pStyle w:val="Normal"/>
        <w:rPr>
          <w:sz w:val="28"/>
          <w:szCs w:val="28"/>
          <w:u w:val="single"/>
          <w:lang w:val="en-US"/>
        </w:rPr>
      </w:pPr>
      <w:r>
        <w:rPr>
          <w:sz w:val="28"/>
          <w:szCs w:val="28"/>
          <w:u w:val="single"/>
        </w:rPr>
        <w:t>Искаме още 7 г. нивите да са само български</w:t>
      </w:r>
    </w:p>
    <w:p>
      <w:pPr>
        <w:pStyle w:val="Normal"/>
        <w:rPr>
          <w:b/>
          <w:b/>
          <w:lang w:val="ru-RU"/>
        </w:rPr>
      </w:pPr>
      <w:r>
        <w:rPr>
          <w:b/>
        </w:rPr>
        <w:t>Катарци търсят земя у нас, за да гледат добитък</w:t>
      </w:r>
    </w:p>
    <w:p>
      <w:pPr>
        <w:pStyle w:val="Normal"/>
        <w:rPr/>
      </w:pPr>
      <w:r>
        <w:rPr/>
        <w:t>Удължаване със 7 години на мораториума за покупка на земя от чужденци ще иска земеделският министър проф. Димитър Греков. Екипи от агроведомството и подчинени на вицепремиера Даниела Бобева работят от няколко месеца върху искане към Еврокомисията за увеличаване на срока. Ще настояваме срокът да се удължи с още 7 години и да бъде до 1 януари 2021 г., обясни Греков. Преди да внесат искането в Брюксел обаче, от министерството ще го предложат на земеделската комисия към парламента. Искаме да сме сигурни, че това е общото желание на всички заинтересовани, каза Греков. Той заяви, че няма опасения, че чужденци ще изкупят българската земя и няма да останат ниви за нашите фермери. "Земя и злато обаче се продават само преди да настъпи краят", коментира Греков. Според него въпреки тази мъдрост вече има покупки на български ниви от чужденци чрез юридически лица, регистрирани у нас и чрез смесени дружества. Няма обаче регистър, който да показва какви са количествата земя, купени от чужди граждани. Още преди да е дошъл краят на мораториума, който изтича на 31 декември тази година, вече има заявен интерес от чужбина към нашите земи. Знаем, че предприемачи от Катар и Бахрейн искат да купят ниви, на които да развиват животновъдство, сигурно има и други желаещи, каза министърът. Той обясни, че удължаването на мораториума ще даде възможност на стопаните да окрупнят нивите и ако желаят, да ги продадат на по-висока цена. Греков обаче призна, че няма информация за искано и разрешено удължаване на срок на подобен мораториум в друга европейска държава.</w:t>
        <w:br/>
        <w:t>Юлияна Узаничева</w:t>
      </w:r>
    </w:p>
    <w:p>
      <w:pPr>
        <w:pStyle w:val="Normal"/>
        <w:rPr/>
      </w:pPr>
      <w:r>
        <w:rPr/>
        <w:t>===========================</w:t>
      </w:r>
    </w:p>
    <w:p>
      <w:pPr>
        <w:pStyle w:val="Normal"/>
        <w:rPr>
          <w:lang w:val="en-US"/>
        </w:rPr>
      </w:pPr>
      <w:r>
        <w:rPr>
          <w:lang w:val="en-US"/>
        </w:rPr>
      </w:r>
    </w:p>
    <w:p>
      <w:pPr>
        <w:pStyle w:val="Normal"/>
        <w:rPr>
          <w:i/>
          <w:i/>
          <w:lang w:val="en-US"/>
        </w:rPr>
      </w:pPr>
      <w:hyperlink r:id="rId32">
        <w:r>
          <w:rPr>
            <w:rStyle w:val="InternetLink"/>
            <w:i/>
            <w:u w:val="none"/>
          </w:rPr>
          <w:t>http://www.capital.bg/politika_i_ikonomika/bulgaria/2013/09/19/2144404_sled_40_godini_-_po-bedni_i_po-stari/</w:t>
        </w:r>
      </w:hyperlink>
    </w:p>
    <w:p>
      <w:pPr>
        <w:pStyle w:val="Normal"/>
        <w:rPr>
          <w:sz w:val="28"/>
          <w:szCs w:val="28"/>
          <w:u w:val="single"/>
        </w:rPr>
      </w:pPr>
      <w:r>
        <w:rPr>
          <w:sz w:val="28"/>
          <w:szCs w:val="28"/>
          <w:u w:val="single"/>
        </w:rPr>
        <w:t>След 40 години - по-бедни и по-стари</w:t>
      </w:r>
    </w:p>
    <w:p>
      <w:pPr>
        <w:pStyle w:val="Normal"/>
        <w:rPr/>
      </w:pPr>
      <w:r>
        <w:rPr/>
        <w:t>България се нуждае от спешни реформи, за да се бори с влошаващата се демография, според доклад на Световната банка</w:t>
      </w:r>
    </w:p>
    <w:p>
      <w:pPr>
        <w:pStyle w:val="Normal"/>
        <w:rPr/>
      </w:pPr>
      <w:r>
        <w:rPr/>
        <w:t>България трябва спешно да започне реформи в ключови сектори, за да намали неблагоприятните ефекти от все по-застаряващото население. Очакванията са след около 40 години работещите хора, т.е. тези, които създават добавената стойност в икономиката, да са с 40% по-малко. Това става ясно от изготвен от Световната банка доклад, озаглавен "Смекчаване на икономическото въздействие от застаряването на населението".</w:t>
        <w:br/>
        <w:br/>
        <w:t>В документа се посочва, че България е на път да се превърне в страната с най-рязък спад на съотношението между застаряващо и население в трудоспособна възраст, а това ще засили натиска върху икономиката и държавните финанси. Причината - делът на работещото население е ключов фактор за нивото на доходите. Ако те не растат, икономиката също няма да върви нагоре.</w:t>
        <w:br/>
        <w:t>Според авторите на документа, за да се намалят негативните ефекти, страната се нуждае от сериозни действия поне в три важни области – пенсионната система, здравеопазването и образованието. Oт Световната банка препоръчват и мерки за подобряване на бизнес климата и инфраструктурата, намаляване на емиграцията и повишаване на производителността на труда.</w:t>
        <w:br/>
        <w:t>"Справянето с икономическото въздействие от застаряването на населението изисква съчетаване на разумна фискална политика и предоставяне на висококачествени публични услуги с устойчив ангажимент за реализиране на широки реформи", се посочва в изследването. При това авторите отбелязват, че забавянето на реформите увеличава рисковете от задълбочаване на негативните ефекти от демографските изменения.</w:t>
        <w:br/>
        <w:t>Предизвикателствата</w:t>
        <w:br/>
        <w:t>Освен с бързите темпове на застаряването на населението България трябва да се справи и с проблеми като относително слабата икономическа активност, ниската производителност на труда и очакваното повишаване на разходите за публични услуги в бъдеще. Според прогнозите на ООН до 2050 г. трудовите ресурси, с които страната разполага, ще се свият с до 40%.</w:t>
        <w:br/>
        <w:t>Това неизбежно ще се отрази и на темповете на икономическия растеж, като според анализаторите от Световната банка дори и при благоприятен сценарий, до края на този период ръстът на БВП ще се забави до 0.7% на година.</w:t>
        <w:br/>
        <w:t>Освен директните ефекти на пазара на труда демографските промени излагат на риск и бюджетните спестявания на страната заради свързаното с тях увеличаване на разходите за здравеопазване, пенсии и дългосрочни грижи за сметка на свиването на приходите от данъци. Увеличаването на публичните разходи пък се очаква да доведе до повишаване на съотношението дълг към БВП от сегашните 18% до 51% към 2050 г.</w:t>
        <w:br/>
        <w:t>Тоест, за да запази темповете на растежа, страната ще трябва да увеличи производителността на труда. Това ще й позволи също така да запази по-добрите си възможности за повишаване на заетостта както чрез привличане на работна ръка от чужбина, така и чрез ограничаване на емиграцията. Препоръките в тази посока включват още прилагането на политики, насочени към подобряването на бизнес климата, подкрепа на иновациите и повишаване на достъпа до инфраструктура.</w:t>
        <w:br/>
        <w:t>"Тези мерки не само ще подкрепят растежа на производителността, но също така ще се отразят положително върху търсенето на работна сила, което в комбинация с активни политики за насърчаване на икономическата активност ще бъде необходимо за задържане на процесите на намаляване на работната сила", коментират авторите на доклада. По отношение на разширяване на икономическата активност се обръща внимание на необходимостта от мерки, насочени към по-активното включване на жените, възрастните и младите хора на пазара на труда. </w:t>
        <w:br/>
        <w:t>Повече социални разходи</w:t>
        <w:br/>
        <w:t>Сред основните предизвикателства е и това как да се финансират потребностите на възрастните хора, така че да им се гарантира приемлив стандарт на живот, особено в контекста на факта, че 60% от хората на възраст над 65 години в България са в риск от бедност или социално изключване. В този смисъл от Световната банка изтъкват още, че от 2005 г. насам спестяванията на домакинствата в България са отрицателни, което допълнително засилва необходимостта от насърчаването им. Като цяло обаче прогнозата им е по-скоро консервативна поради негативния ефект от продължаващата висока безработица, слабия растеж и всеобщия риск от бедност.</w:t>
        <w:br/>
        <w:t>Като проблем пред страната авторите на изследването очертават и очакваното запазване на съществуващия и в момента дефицит в пенсионната система. "Въпреки че други държави от ЕС заделят сходна част от своя БВП за пенсии, имат сходна възраст за пенсиониране и плащат сравними компенсации, ниските социалноосигурителни вноски в България са довели до спад в приходите и увеличаване на субсидиите от държавния бюджет", се посочва в доклада. Според изчисленията на анализаторите от 2009 г. правителството на практика играе ролята на трети осигурител, като покрива 12% от общата осигурителна база. Прогнозите им са към 2050 г. трансферите от общия държавен бюджет към пенсионните фондове да са от порядъка на 5.6%.</w:t>
        <w:br/>
        <w:t>Като възможни полезни ходове, които биха намалили негативните ефекти от демографските промени, от Световната банка очертават още стъпки в посока изравняването на пенсионната възраст на 65 години за мъжете и жените, както и увеличаването на общата пенсионна възраст над 65 години в бъдеще. В съчетание със стимулирането на допълнителното доброволно пенсионно осигуряване и предприемането на действия за повишаването на финансовата информираност и образованост на хората това би допринесло и за насърчаването на спестяванията на населението. Отделно от това авторите на доклада препоръчват на управляващите да се въздържат от мерки като извънредни увеличавания на размера на пенсиите, които допълнително затрудняват бюджетното планиране.</w:t>
        <w:br/>
        <w:t>И още реформи</w:t>
        <w:br/>
        <w:t> Освен в пенсионната система анализаторите изтъкват необходимостта от съществени реформи и в образованието – в частност по отношение на увеличаването на възможностите за учене през целия живот. Особено внимание е нужно и по линия на намаляването на броя на учениците, които отпадат преждевременно от образователната система, посочват авторите. Неучастието на пазара на труда от страна на младежите, които нито работят, нито учат, струва на България близо 2.3% от БВП, посочват например авторите на изследването.</w:t>
        <w:br/>
        <w:t> Здравеопазването е третият основен сектор, в който са нужни дълбоки реформи с оглед на очакваното "безпрецедентно търсене" на здравни грижи. "Въпреки че здравеопазването е претърпяло редица реформи през последните няколко години, те не са били в състояние да ограничат нарастването на личните разходи и да подобрят здравето на българите в сравнение с други страни от ЕС", се посочва в доклада. В този смисъл усилия са необходими както в посока повишаване на качеството на предоставяните здравни услуги и увеличаване на ефективността в дейността на здравните заведения, така и например за посрещането на очаквания ръст в търсенето на дългосрочни грижи, очертават анализаторите.</w:t>
        <w:br/>
        <w:t>Вдигнете осигуровките</w:t>
        <w:br/>
        <w:t>Пенсионната система е зависима от значителни по размер държавни субсидии и предвид влошаващата се демография тази тенденция ще се задълбочава. "Увеличаването с 6 процентни пункта на размера на пенсионните вноски, удържани от индивидуалните работни заплати, би запълнило празнотите във финансирането", заключават експертите от Световната банка в доклада. Ако те бъдат вдигнати и с толкова много обаче, би могло да има негативни последици за пазара на труда, особено като се има предвид високият дял на сивата икономика (бел. авт. - около една трета). Затова все пак може да се помисли за ръст от около 2 пункта, се казва още в доклада.</w:t>
        <w:br/>
        <w:t>По-рано тази седмица пък социалният министър Хасан Адемов заяви, че засега управляващите не смятат да пипат осигуровките. "Не можем обаче да си позволим сега ръст на осигурителните вноски, защото в криза това означава да убиеш малкия и средния бизнес", каза той в интервю за "24 часа".</w:t>
      </w:r>
    </w:p>
    <w:p>
      <w:pPr>
        <w:pStyle w:val="Normal"/>
        <w:rPr/>
      </w:pPr>
      <w:r>
        <w:rPr/>
        <w:t>==============================================</w:t>
      </w:r>
    </w:p>
    <w:p>
      <w:pPr>
        <w:pStyle w:val="Normal"/>
        <w:rPr/>
      </w:pPr>
      <w:r>
        <w:rPr/>
      </w:r>
    </w:p>
    <w:p>
      <w:pPr>
        <w:pStyle w:val="Normal"/>
        <w:rPr>
          <w:i/>
          <w:i/>
        </w:rPr>
      </w:pPr>
      <w:hyperlink r:id="rId33">
        <w:r>
          <w:rPr>
            <w:rStyle w:val="InternetLink"/>
            <w:i/>
            <w:u w:val="none"/>
          </w:rPr>
          <w:t>http://www.trud.bg/Article.asp?ArticleId=2309250</w:t>
        </w:r>
      </w:hyperlink>
    </w:p>
    <w:p>
      <w:pPr>
        <w:pStyle w:val="Normal"/>
        <w:rPr>
          <w:sz w:val="28"/>
          <w:szCs w:val="28"/>
          <w:u w:val="single"/>
        </w:rPr>
      </w:pPr>
      <w:r>
        <w:rPr>
          <w:sz w:val="28"/>
          <w:szCs w:val="28"/>
          <w:u w:val="single"/>
        </w:rPr>
        <w:t xml:space="preserve">Иде ромска вълна на пазара на труда </w:t>
      </w:r>
    </w:p>
    <w:p>
      <w:pPr>
        <w:pStyle w:val="Normal"/>
        <w:rPr/>
      </w:pPr>
      <w:r>
        <w:rPr/>
        <w:t xml:space="preserve">20.09.2013 07:20 </w:t>
      </w:r>
    </w:p>
    <w:p>
      <w:pPr>
        <w:pStyle w:val="Normal"/>
        <w:rPr/>
      </w:pPr>
      <w:r>
        <w:rPr/>
        <w:t>Между 9 и 19 на сто от влизащите на пазара на труда в България са роми. Вероятно делът и влиянието на тези хора през следващите години ще се увеличава. Това е записано в доклада "Смекчаване на икономическото въздействие от застаряването на населението", подготвен от Световната банка. Затова от финансовата институция препоръчват българската държава да "адаптира публичните услуги към нуждите на този етнос".</w:t>
      </w:r>
    </w:p>
    <w:p>
      <w:pPr>
        <w:pStyle w:val="Normal"/>
        <w:rPr/>
      </w:pPr>
      <w:r>
        <w:rPr/>
        <w:t>Световната банка обръща внимание и на проблема с бедността. Според данните с дял от 50 процента на хората, които живеят в материални лишения, страната ни категорично е в най-лошо положение в рамките на ЕС. От банката посочват и че делът на бедните надхвърля 60 процента от населението на възраст над 65 години. Възможните варианти за финансирането на приемлив жизнен стандарт са свързани с отлагане на пенсионирането, помощ от работещите членове на семейството и увеличаване на публичните трансфери за възрастните, посочват от финансовата институция. В демографската ситуация на България и повишаването на продължителността на живота ще стане наложително да се вдига още възрастта за пенсиониране, се казва още в доклада.</w:t>
      </w:r>
    </w:p>
    <w:p>
      <w:pPr>
        <w:pStyle w:val="Normal"/>
        <w:rPr/>
      </w:pPr>
      <w:r>
        <w:rPr/>
        <w:t>От банката посочват и положителни ефекти от застаряването на населението. Очаква се свиване на търсенето на образователни услуги и относителният дял на държавните разходи по това перо ще намалее. Освен това в анализа на Световната банка се казва, че "младите хора като цяло са по-склонни да нарушават закона". Затова се прогнозира в дългосрочен план престъпността в страната да спадне, а това от своя страна да доведе до свиване на разходите за поддържане на обществения ред и безопасността.</w:t>
        <w:br/>
        <w:t>В същото време застаряването на населението ще доведе до безпрецедентно търсене на здравни услуги, посочват от Световната банка. Българите стават все по-недоволни от болничната и доболничната помощ, която получават. Това неминуемо ще наложи повишаване на инвестициите в сектора на здравните грижи. Според анализа се налага много сериозна реформа в болничната помощ. В момента в голям брой болници се лекува съвсем малка част от пациентите в страната.</w:t>
      </w:r>
    </w:p>
    <w:p>
      <w:pPr>
        <w:pStyle w:val="Normal"/>
        <w:rPr/>
      </w:pPr>
      <w:r>
        <w:rPr/>
        <w:t>От общо 275 такива заведения в страната 193 изписват по-малко от 13 пациенти на ден, което е очевиден пример за ниска ефективност, се посочва в доклада. Освен това според Световната банка цели 20 на сто от хоспитализациите у нас са напълно ненужни и при тези рутинни случаи е достатъчно амбулаторно лечение.</w:t>
        <w:br/>
        <w:t>В доклада се посочва и че е задължително да бъдат увеличени осигурителните вноски. През 2011 г. личните вноски на хората и на работодателите покриват едва 53 на сто от разходите за пенсии, а останалото се допълва от общите бюджетни приходи, се посочва в анализа.</w:t>
      </w:r>
    </w:p>
    <w:p>
      <w:pPr>
        <w:pStyle w:val="Normal"/>
        <w:rPr/>
      </w:pPr>
      <w:r>
        <w:rPr/>
        <w:t>Делът на публичните разходи ще се увеличава, пише още в доклада. Световната банка очаква съотношението на дълга на страната към брутния вътрешен продукт на страната да нарасне от сегашните 18% до 51% през 2050 г.</w:t>
      </w:r>
    </w:p>
    <w:p>
      <w:pPr>
        <w:pStyle w:val="Normal"/>
        <w:rPr/>
      </w:pPr>
      <w:r>
        <w:rPr/>
        <w:t>====================================</w:t>
      </w:r>
    </w:p>
    <w:p>
      <w:pPr>
        <w:pStyle w:val="Normal"/>
        <w:rPr>
          <w:i/>
          <w:i/>
          <w:lang w:val="en-US"/>
        </w:rPr>
      </w:pPr>
      <w:r>
        <w:rPr>
          <w:i/>
          <w:lang w:val="en-US"/>
        </w:rPr>
      </w:r>
    </w:p>
    <w:p>
      <w:pPr>
        <w:pStyle w:val="Normal"/>
        <w:rPr>
          <w:i/>
          <w:i/>
        </w:rPr>
      </w:pPr>
      <w:hyperlink r:id="rId34">
        <w:r>
          <w:rPr>
            <w:rStyle w:val="InternetLink"/>
            <w:i/>
            <w:u w:val="none"/>
          </w:rPr>
          <w:t>http://www.capital.bg/politika_i_ikonomika/bulgaria/2013/09/16/2142004_vuzrastta_za_pensionirane_-_spored_produljitelnostta/</w:t>
        </w:r>
      </w:hyperlink>
    </w:p>
    <w:p>
      <w:pPr>
        <w:pStyle w:val="Normal"/>
        <w:rPr>
          <w:sz w:val="28"/>
          <w:szCs w:val="28"/>
          <w:u w:val="single"/>
        </w:rPr>
      </w:pPr>
      <w:r>
        <w:rPr>
          <w:sz w:val="28"/>
          <w:szCs w:val="28"/>
          <w:u w:val="single"/>
        </w:rPr>
        <w:t>Възрастта за пенсиониране - според продължителността на живота</w:t>
      </w:r>
    </w:p>
    <w:p>
      <w:pPr>
        <w:pStyle w:val="Normal"/>
        <w:rPr>
          <w:b/>
          <w:b/>
        </w:rPr>
      </w:pPr>
      <w:r>
        <w:rPr>
          <w:b/>
        </w:rPr>
        <w:t>По думите на социалния министър Хасан Адемов това може да стане най-рано от 2015 г.</w:t>
      </w:r>
    </w:p>
    <w:p>
      <w:pPr>
        <w:pStyle w:val="Normal"/>
        <w:rPr/>
      </w:pPr>
      <w:r>
        <w:rPr/>
        <w:t>Увеличението на възрастта за пенсиониране от 2015 г. да се обвърже с продължителността на живота след излизане от пазара на труда. Такова предложение обсъждат управляващите в момента. Замразяването на реформата, която започна през 2012 г. и според която възрастта и стажът растат с по 4 месеца всяка година, пък ще бъде само временно - за една или две години. Това съобщи социалният министър Хасан Адемов в интевю за "24 часа". Спирането на реформата ще струва 45.5 млн. лв. догодина, а пенсионерите ще се увеличат с 15.3 хил. души. Окончателният вариант обаче ще стане ясен в началото на ноември, когато се внася бюджетът за следващата година, уточни Адемов.</w:t>
        <w:br/>
        <w:t>Мярката е заложена в проектозакон за изменение на Кодекса за социално осигуряване (КСО), която лидерът на БСП Сергей Станишев и леви депутати внесоха в парламента преди няколко месеца. Проектът обаче така и не е влизал за обсъждане в пленарната зала.</w:t>
        <w:br/>
        <w:t>Препоръки в действие</w:t>
        <w:br/>
        <w:t>Идеята, която се обсъжда в момента от правителството, е увеличението на възрастта за пенсиониране за три години напред да следва средното увеличение на продължителността на живота през предходния тригодишен период. Така, ако между 2012 и 2014 г. то е 6 месеца, от 2015 до 2017 г. необходимата възраст за пенсиониране ще расте с по 2 месеца годишно. Според Адемов е възможно периодите да са 4- или 5-годишни.</w:t>
        <w:br/>
        <w:t>По този начин средният период, през който хората черпят от пенсионната система, ще се запазва относително постоянен. Освен това въвеждането на обективен механизъм за определяне на ръста ще предпази системата от политически хрумвания, които да я правят неустойчива.</w:t>
        <w:br/>
        <w:t>Въвеждането на механизъм, с който да се обвърже възрастта за пенсиониране с продължителността на живота при излизане в пенсия, е и една от основните препоръки на международни анализатори и икономисти, за да може да се постигне адекватен размер на пенсиите. По думите на министър Адемов обаче дискусията все още се води на експертно ниво в Консултативния съвет за осигурителната система и има аргументи както "за", така и "против". Социалният министър обяснява още, че оптималното съотношение между годините в трудова възраст и периодът в пенсия е 2:1.</w:t>
        <w:br/>
        <w:t>Друга препоръка на ЕК е изравняване на възрастта за пенсиониране за двата пола, а също и да се ограничи ранното пенсиониране. В момента жените излизат от работната сила по-рано и живеят по-дълго. Те получават пенсия средно 20 години, а мъжете - 14. Така те са с по-малък принос в осигурителната система, черпят по-дълго от нея, но затова пък доходът им за старост е по-нисък, обяснява още Адемов.</w:t>
        <w:br/>
        <w:t>Накъде в сектор сигурност</w:t>
        <w:br/>
        <w:t>Като друг проблем Хасан Адемов очерта и ниската средна възраст за пенсиониране в сектор сигурност. "Само в България в силовите ведомства, като например МВР, средната възраст за пенсиониране е 49.7 години", казва той. "В момента абсолютно безпринципно за отбраната има възраст за пенсиониране, а за държавните служители от МВР, ДАНС и следователите няма. Едната възможност е да тръгнем против ЕК и да премахнем възрастта в отбраната - това значи 800 нови пенсионери през 2014 г. и още 2.7 млн. лв. разходи. Ако въведем възраст за служителите в силовите ведомства, ще има 1400 по-малко нови пенсионери и близо 5 млн. лв. по-малко разходи", допълва социалният министър. Изискуемата минимална възраст за пенсиониране беше въведена само за военните от правителството на ГЕРБ.</w:t>
        <w:br/>
        <w:t>На заден за година</w:t>
        <w:br/>
        <w:t>От думите на социалния министър стана ясно още, че все пак започналото увеличение на стажът и възрастта за пенсиониране ще бъде замразено през следващата година. От КНСБ направили друго предложение - да продължи да расте според нормативната уредба (с по 4 месеца на година) само стажът. Така новите пенсионери ще са с 2 хил. души по-малко от първоначалния вариант и ще са необходими 41 млн. лв. вместо 45 млн. лв.</w:t>
        <w:br/>
        <w:t>"Минусът на замразяването на стажа е, че той участва като основен параметър във формулата за определяне размера на пенсията - колкото по-голям стаж имаш, толкова по-голяма пенсия ще получиш. Но на този етап надделяват аргументите за стопиране едновременно и на възрастта, и на стажа", допълва Адемов.</w:t>
        <w:br/>
        <w:t>Според експерти обаче спирането на реформата, дори и само за година, не решава основните проблеми на пенсионната система - адекватността на размера на пенсиите и нейната устойчивост. По думите на Петър Ганев от Института за пазарна икономика такъв тип реформи са болезнени и затова увеличаването на възрастта и стажа сега не бива да се спира. В противен случай връщането й след това отново ще доведе до напрежение.</w:t>
      </w:r>
    </w:p>
    <w:p>
      <w:pPr>
        <w:pStyle w:val="Normal"/>
        <w:rPr/>
      </w:pPr>
      <w:r>
        <w:rPr/>
        <w:t>=========================================</w:t>
      </w:r>
    </w:p>
    <w:p>
      <w:pPr>
        <w:pStyle w:val="Normal"/>
        <w:rPr/>
      </w:pPr>
      <w:r>
        <w:rPr/>
      </w:r>
    </w:p>
    <w:p>
      <w:pPr>
        <w:pStyle w:val="Normal"/>
        <w:rPr>
          <w:i/>
          <w:i/>
        </w:rPr>
      </w:pPr>
      <w:hyperlink r:id="rId35">
        <w:r>
          <w:rPr>
            <w:rStyle w:val="InternetLink"/>
            <w:i/>
            <w:u w:val="none"/>
          </w:rPr>
          <w:t>http://money.bg/news/id_1490801476/%D0%91%D1%8E%D0%B4%D0%B6%D0%B5%D1%82%D1%8A%D1%82_%D1%81_%D0%B3%D0%BE%D1%82%D0%BE%D0%B2%D0%BD%D0%BE%D1%81%D1%82_%D0%B7%D0%B0_%D0%BA%D0%BE%D0%BB%D0%B5%D0%B4%D0%BD%D0%B8_%D0%BD%D0%B0%D0%B4%D0%B1%D0%B0%D0%B2%D0%BA%D0%B8_%D1%81%D0%B0%D0%BC%D0%BE_%D0%B7%D0%B0_%D0%BD%D0%B0%D0%B9%D0%B1%D0%B5%D0%B4%D0%BD%D0%B8%D1%82%D0%B5_%D0%BF%D0%B5%D0%BD%D1%81%D0%B8%D0%BE%D0%BD%D0%B5%D1%80%D0%B8</w:t>
        </w:r>
      </w:hyperlink>
    </w:p>
    <w:p>
      <w:pPr>
        <w:pStyle w:val="Normal"/>
        <w:rPr>
          <w:sz w:val="28"/>
          <w:szCs w:val="28"/>
          <w:u w:val="single"/>
        </w:rPr>
      </w:pPr>
      <w:r>
        <w:rPr>
          <w:sz w:val="28"/>
          <w:szCs w:val="28"/>
          <w:u w:val="single"/>
        </w:rPr>
        <w:t>Бюджетът с готовност за коледни надбавки само за най-бедните пенсионери</w:t>
      </w:r>
    </w:p>
    <w:p>
      <w:pPr>
        <w:pStyle w:val="Normal"/>
        <w:rPr/>
      </w:pPr>
      <w:r>
        <w:rPr/>
        <w:t>Последна редакция: 20.09.2013, 10:54</w:t>
      </w:r>
    </w:p>
    <w:p>
      <w:pPr>
        <w:pStyle w:val="Normal"/>
        <w:rPr/>
      </w:pPr>
      <w:r>
        <w:rPr/>
        <w:t>Бюджетът на НОИ не е застрашен и всички социални плащания до края на годината са гарантирани. Това заяви министърът на труда и социалната политика Хасан Адемов пред БНТ.</w:t>
      </w:r>
    </w:p>
    <w:p>
      <w:pPr>
        <w:pStyle w:val="Normal"/>
        <w:rPr/>
      </w:pPr>
      <w:r>
        <w:rPr/>
        <w:t>Той не изключи най-бедните пенсионери да получат коледна добавка тази година. Все още се обсъждат оптималните варианти за пенсионната възраст и тавана на пенсиите.</w:t>
      </w:r>
    </w:p>
    <w:p>
      <w:pPr>
        <w:pStyle w:val="Normal"/>
        <w:rPr/>
      </w:pPr>
      <w:r>
        <w:rPr/>
        <w:t>„</w:t>
      </w:r>
      <w:r>
        <w:rPr/>
        <w:t>Търсим най-справедливия и солидарен вариант за пенсиониране, за да се избегне дискриминация между пенсионерите", уточни Адемов.</w:t>
      </w:r>
    </w:p>
    <w:p>
      <w:pPr>
        <w:pStyle w:val="Normal"/>
        <w:rPr/>
      </w:pPr>
      <w:r>
        <w:rPr/>
        <w:t>По думите му в социалната политика не трябва да се вземат прибързани решения.</w:t>
      </w:r>
    </w:p>
    <w:p>
      <w:pPr>
        <w:pStyle w:val="Normal"/>
        <w:rPr/>
      </w:pPr>
      <w:r>
        <w:rPr/>
        <w:t>"В България възрастта и стажът за пенсиониране са увеличени несъразмерно в последните 13 години. Предложението за временното им замразяване от 2014 г. ще даде възможност на 13 600 човека да се възползват от правото си на пенсиониране.</w:t>
      </w:r>
    </w:p>
    <w:p>
      <w:pPr>
        <w:pStyle w:val="Normal"/>
        <w:rPr/>
      </w:pPr>
      <w:r>
        <w:rPr/>
        <w:t>Бюджетът на НОИ не е застрашен. Увеличаването на възрастта е безалтернативно от гледна точка на демографската картина и пазара на труда в страната", обясни още министърът.</w:t>
      </w:r>
    </w:p>
    <w:p>
      <w:pPr>
        <w:pStyle w:val="Normal"/>
        <w:rPr/>
      </w:pPr>
      <w:r>
        <w:rPr/>
        <w:t>========================================</w:t>
      </w:r>
    </w:p>
    <w:p>
      <w:pPr>
        <w:pStyle w:val="Normal"/>
        <w:rPr>
          <w:lang w:val="en-US"/>
        </w:rPr>
      </w:pPr>
      <w:r>
        <w:rPr>
          <w:lang w:val="en-US"/>
        </w:rPr>
      </w:r>
    </w:p>
    <w:p>
      <w:pPr>
        <w:pStyle w:val="Normal"/>
        <w:rPr>
          <w:i/>
          <w:i/>
        </w:rPr>
      </w:pPr>
      <w:hyperlink r:id="rId36">
        <w:r>
          <w:rPr>
            <w:rStyle w:val="InternetLink"/>
            <w:i/>
            <w:u w:val="none"/>
          </w:rPr>
          <w:t>http://www.trud.bg/Article.asp?ArticleId=2309089</w:t>
        </w:r>
      </w:hyperlink>
    </w:p>
    <w:p>
      <w:pPr>
        <w:pStyle w:val="Normal"/>
        <w:rPr/>
      </w:pPr>
      <w:r>
        <w:rPr>
          <w:sz w:val="28"/>
          <w:szCs w:val="28"/>
          <w:u w:val="single"/>
        </w:rPr>
        <w:t>Ведомства ще се състезават за пари</w:t>
      </w:r>
      <w:r>
        <w:rPr/>
        <w:t xml:space="preserve"> </w:t>
      </w:r>
    </w:p>
    <w:p>
      <w:pPr>
        <w:pStyle w:val="Normal"/>
        <w:rPr/>
      </w:pPr>
      <w:r>
        <w:rPr/>
        <w:t>19.09.2013 21:44 | </w:t>
      </w:r>
      <w:hyperlink r:id="rId37">
        <w:r>
          <w:rPr>
            <w:rStyle w:val="InternetLink"/>
          </w:rPr>
          <w:t>Бизнес</w:t>
        </w:r>
      </w:hyperlink>
    </w:p>
    <w:p>
      <w:pPr>
        <w:pStyle w:val="Normal"/>
        <w:rPr/>
      </w:pPr>
      <w:r>
        <w:rPr/>
        <w:t>Елементи на реално програмно бюджетиране се готви да въведе от догодина кабинетът “Орешарски”. Това стана ясно от изказване на финансовия министър Петър Чобанов в блиц контрола пред парламентарната комисия по бюджет и финанси.</w:t>
      </w:r>
    </w:p>
    <w:p>
      <w:pPr>
        <w:pStyle w:val="Normal"/>
        <w:rPr/>
      </w:pPr>
      <w:r>
        <w:rPr/>
        <w:t>Най-вероятно министерствата няма да получат 100% от бюджетите си, а част от средствата ще бъдат отделени в резервен фонд в централния бюджет. Ведомствата ще се състезават за парите в него с конкретни проекти, които насърчават растежа и заетостта. Те ще се оценяват по конкретните резултати, които трябва да бъдат постигнати. Целта на модела е да стимулира ведомствата да работят за конкретни цели и да оптимизират разходите си. Идеята е на твърде ранен етап и подробностите още не са ясни. Тепърва предстои моделът да бъде обсъден с министрите.</w:t>
      </w:r>
    </w:p>
    <w:p>
      <w:pPr>
        <w:pStyle w:val="Normal"/>
        <w:rPr/>
      </w:pPr>
      <w:r>
        <w:rPr/>
        <w:t>Депутатите от опозицията разкритикуваха Чобанов за разпределението на парите от актуализацията на бюджета. От справката на МФ стана ясно, че от обещаните 160 млн. лв. едва към 30 млн. лв. ще отидат за просрочия, а всички разплащания към бизнеса са не повече от 60-70 млн. лв. “Как се вписват в обещанията ви предвидените средства за мотокрос и за лицензи за софтуер. Това ли са най-важните приоритети”, попита Владислав Горанов от ГЕРБ. В отговор финансовият министър Петър Чобанов обясни, че предвидените 3,6 млн. лв. за провеждането у нас на световен и европейски шампионат по мотокрос ще бъдат премахнати от постановлението на Министерския съвет. Чобанов заяви още, че ако има готовност от страна на аграрното министерство, земеделците ще получат 200 млн. лв. от субсидиите си преди Нова година.</w:t>
      </w:r>
    </w:p>
    <w:p>
      <w:pPr>
        <w:pStyle w:val="Normal"/>
        <w:rPr/>
      </w:pPr>
      <w:r>
        <w:rPr/>
        <w:t>ДДС</w:t>
      </w:r>
    </w:p>
    <w:p>
      <w:pPr>
        <w:pStyle w:val="Normal"/>
        <w:rPr/>
      </w:pPr>
      <w:r>
        <w:rPr/>
        <w:t>Несъбраният ДДС през 2011 г. в България е бил 604 млн. евро, или 1,6% от БВП на страната, става ясно от изследване на ЕК. Общо държавите от ЕС са изгубили 193 млрд. евро от неплащане на налога през 2011 г., което се равнява на 1,5% от БВП на съюза. Вместо планираните 1,097 трилиона евро данъчните са събрали 903,9 млрд. евро. Най-зле е положението в Румъния, където несъбраният ДДС е 7,9% от БВП.</w:t>
      </w:r>
    </w:p>
    <w:p>
      <w:pPr>
        <w:pStyle w:val="Normal"/>
        <w:rPr/>
      </w:pPr>
      <w:r>
        <w:rPr/>
        <w:t>================================================</w:t>
      </w:r>
    </w:p>
    <w:p>
      <w:pPr>
        <w:pStyle w:val="Normal"/>
        <w:rPr>
          <w:lang w:val="en-US"/>
        </w:rPr>
      </w:pPr>
      <w:r>
        <w:rPr>
          <w:lang w:val="en-US"/>
        </w:rPr>
      </w:r>
    </w:p>
    <w:p>
      <w:pPr>
        <w:pStyle w:val="Normal"/>
        <w:rPr>
          <w:i/>
          <w:i/>
          <w:lang w:val="en-US"/>
        </w:rPr>
      </w:pPr>
      <w:hyperlink r:id="rId38">
        <w:r>
          <w:rPr>
            <w:rStyle w:val="InternetLink"/>
            <w:i/>
            <w:color w:val="000000"/>
            <w:u w:val="none"/>
          </w:rPr>
          <w:t>http://paper.standartnews.com/bg/article.php?d=2013-09-20&amp;article=465867</w:t>
        </w:r>
      </w:hyperlink>
    </w:p>
    <w:p>
      <w:pPr>
        <w:pStyle w:val="Normal"/>
        <w:rPr>
          <w:b/>
          <w:b/>
        </w:rPr>
      </w:pPr>
      <w:r>
        <w:rPr>
          <w:b/>
        </w:rPr>
        <w:t>Лихвите да се обвържат с международен индекс, предлагат депутати</w:t>
      </w:r>
    </w:p>
    <w:p>
      <w:pPr>
        <w:pStyle w:val="Normal"/>
        <w:rPr>
          <w:sz w:val="28"/>
          <w:szCs w:val="28"/>
          <w:u w:val="single"/>
        </w:rPr>
      </w:pPr>
      <w:r>
        <w:rPr>
          <w:sz w:val="28"/>
          <w:szCs w:val="28"/>
          <w:u w:val="single"/>
        </w:rPr>
        <w:t>5 г. ще ни мъчат лошите ипотеки</w:t>
      </w:r>
    </w:p>
    <w:p>
      <w:pPr>
        <w:pStyle w:val="Normal"/>
        <w:rPr>
          <w:b/>
          <w:b/>
        </w:rPr>
      </w:pPr>
      <w:r>
        <w:rPr>
          <w:b/>
        </w:rPr>
        <w:t>Отписват поне 50 на сто от дълга, ако банката вземе единственото жилище</w:t>
      </w:r>
    </w:p>
    <w:p>
      <w:pPr>
        <w:pStyle w:val="Normal"/>
        <w:rPr/>
      </w:pPr>
      <w:r>
        <w:rPr/>
        <w:t>Група депутати подготвят законодателни промени, които да затегнат юздите на монополите и банките в страната. Част от идеите предвиждат въвеждането на нови регулации, които да бъдат в помощ на хората, които не могат да изплащат кредитите си.</w:t>
      </w:r>
    </w:p>
    <w:p>
      <w:pPr>
        <w:pStyle w:val="Normal"/>
        <w:rPr/>
      </w:pPr>
      <w:r>
        <w:rPr/>
        <w:t>Да се въведе 5-годишна давност за лошите ипотечни кредити и дългът към банката да се отписва при отнемане на единствено жилище. Това са част от идеите в пакет от закони, подготвяни от топфинансисти на управляващите, научи "Стандарт" от източници от "Позитано" 20. Очаква се текстовете да са готови до месец.</w:t>
        <w:br/>
        <w:t>Има различни идеи колко да е давността - банките настоявали тя да е по-дълга, например 7 години, както е в Испания. Политиците обаче искат в интерес на потребителите срокът да е 3, максимум 5 години. Вероятно в крайна сметка ще се обединят около петилетката, след която задължението да отпада, ако банката не може да си го събере по съдебен ред. Все още е дискусионен въпросът дали давността да е само за лошите ипотеки, или да включва и потребителските кредити. Проблемът е, че няма закон за фалита на физически лица - предишното мнозинство на ГЕРБ написа такъв, но той така и не бе приет на второ четене.</w:t>
        <w:br/>
        <w:t>Въпреки съпротивата на банките вероятно потребителите ще спират да са длъжници на трезорите, ако съдия-изпълнител им отнеме единствено жилище заради неплащане на вноските. Претърпяла е развитие първоначалната идея на червените депутати в такива случаи потребителят да бъде отписан като длъжник на трезора. В момента практиката на част от банките била да стават собственици на имоти, след това близки фирми правели един-два уж неуспешни търга да ги продадат на пазарна цена, след което го пускат на безценица, разказаха схемата соцдепутати. Така обаче кредитополучателят продължава да дължи немалка сума - разликата между размера на главницата по ипотеката, лихвите по нея и цената, на която е продаден имотът. Експертите на БСП са категорични, че ако не бъде изцяло освободен от задължението, длъжникът ще бъде разтоварен поне с 50% от него.</w:t>
        <w:br/>
        <w:t>Друга идея е да се забрани на банките произволно да оскъпяват кредитите. Обсъжда се лихвата да бъде обвързана с индекса LIBOR например. Така, ако потребителят е сключил договор за кредит и нивото на LIBOR е бил 2,5%, това става съответният лихвен процент в договора му. Ако обаче LIBOR падне с течение на годините, лихвата също ще трябва да пада. Рискът тук е за потребителя, че при вдигане на международния индекс неговата лихва също ще расте. Затова в момента се търси балансиран вариант, който да е в интерес и на потребителите, но да е и прогнозируем рискът за трезорите.</w:t>
        <w:br/>
        <w:t>"България се радва на стабилна банкова система и нашата цел е тя да остане такава. Но също така искаме да защитим потребителите", обясниха червени.</w:t>
        <w:br/>
        <w:t>Потърсен за коментар, шефът на парламентарната бюджетна комисия Йордан Цонев (ДПС) бе лаконичен, че има договорка с Асоциацията на търговските банки и е поел ангажимент да не коментира промените до изработването им в окончателен вид.</w:t>
        <w:br/>
        <w:t>Йова АПОСТОЛОВА</w:t>
      </w:r>
    </w:p>
    <w:p>
      <w:pPr>
        <w:pStyle w:val="Normal"/>
        <w:rPr/>
      </w:pPr>
      <w:r>
        <w:rPr/>
        <w:t>=========================================</w:t>
      </w:r>
    </w:p>
    <w:p>
      <w:pPr>
        <w:pStyle w:val="Normal"/>
        <w:rPr>
          <w:i/>
          <w:i/>
          <w:lang w:val="en-US"/>
        </w:rPr>
      </w:pPr>
      <w:r>
        <w:rPr>
          <w:i/>
          <w:lang w:val="en-US"/>
        </w:rPr>
      </w:r>
    </w:p>
    <w:p>
      <w:pPr>
        <w:pStyle w:val="Normal"/>
        <w:rPr>
          <w:i/>
          <w:i/>
          <w:lang w:val="en-US"/>
        </w:rPr>
      </w:pPr>
      <w:hyperlink r:id="rId39">
        <w:r>
          <w:rPr>
            <w:rStyle w:val="InternetLink"/>
            <w:i/>
            <w:u w:val="none"/>
          </w:rPr>
          <w:t>http://www.capital.bg/biznes/kompanii/2013/09/19/2144349_blagoevgrad_bt_kupi_fabrika_v_bania_luka/</w:t>
        </w:r>
      </w:hyperlink>
    </w:p>
    <w:p>
      <w:pPr>
        <w:pStyle w:val="Normal"/>
        <w:rPr>
          <w:sz w:val="28"/>
          <w:szCs w:val="28"/>
          <w:u w:val="single"/>
        </w:rPr>
      </w:pPr>
      <w:r>
        <w:rPr>
          <w:sz w:val="28"/>
          <w:szCs w:val="28"/>
          <w:u w:val="single"/>
        </w:rPr>
        <w:t>"Благоевград БТ" купи фабрика в Баня Лука</w:t>
      </w:r>
    </w:p>
    <w:p>
      <w:pPr>
        <w:pStyle w:val="Normal"/>
        <w:rPr>
          <w:sz w:val="28"/>
          <w:szCs w:val="28"/>
          <w:u w:val="single"/>
        </w:rPr>
      </w:pPr>
      <w:r>
        <w:rPr>
          <w:sz w:val="28"/>
          <w:szCs w:val="28"/>
          <w:u w:val="single"/>
        </w:rPr>
        <w:t>Българскоро дружество плати около 5.8 млн. лв. за 70% от босненската компания</w:t>
      </w:r>
    </w:p>
    <w:p>
      <w:pPr>
        <w:pStyle w:val="Normal"/>
        <w:rPr/>
      </w:pPr>
      <w:r>
        <w:rPr/>
        <w:t>Близо година след като стана ясно, че "Булгартабак" се оглежда за придобиване в Босна, сделката вече е факт. Дъщерното дружество на цигарения холдинг  "Благоевград БТ" купи 70% от босненската "Фабрика Дуваня - Баня Лука". Съобщение за сделката бе публикувано на сайта на фондовата борса в Баня Лука. Сделката е финализирана тази седмица на 17 септември, а платената цена за 70.6% от капитала е около 5.8 млн. лв.  Сега предстои "Благоевград БТ" да отправи търгово предложение за изкупуването на останалите акции в босненската фабрика.</w:t>
        <w:br/>
        <w:t>Врата за нови пазари</w:t>
        <w:br/>
        <w:t>За придобиването се заговори още в края на миналата година. Тогава от "Булгартабак" нито отрекоха, нито потвърдиха интереса си. Сега представителите на холдинга не дадоха повече информация как новата фабрика ще допринесе за бизнеса на българската група, но заявиха, че до няколко дни чрез съобщение до всички медии. Очакванията на пазара бяха българският холдинг да започне във фабриката производство на собствените си марки цигари, от които е цитирана например "Ева". Донякъде интересът на "Булгартабак" да има собствена мощност в Босна се обяснява с безмитния достъп, който стоката му може да получи по този начин до пазарите на Хърватия, Сърбия, Черна гора, Македония, Албания и Молдова, твърди Антонич. По думите му допълнително облекчение в случая дава и двустранното споразумение за свободна търговия на страната с Турция.</w:t>
        <w:br/>
        <w:t>Разширяване на пазарите, на които холдингът продава марките си цигари, и намиране на нови такива са сред основните му цели, както е разписано в доклада за дейността на групата за второто тримесечие на 2013 г. От него става ясно още, че през първите шест месеца на тази година износът на групата расте отново - този път с 36%. Като цяло приходите на групата нарастват с около 7% през периода и в края на юни възлизат на общо около 260 млн. лв. Печалбата пък се увеличава с около една трета до 35 млн. лв., което е марж от около 13%.</w:t>
        <w:br/>
        <w:t>Холдингът бе приватизиран през есента на 2011 г.  от специално създаденото за целта дружестов "БТ Инвест". Номинално негов собственик е руската банка ВТБ, чрез инвестиционното си поделение VTB Capital. Според информация на "Капитал" обаче действителни собственици са група, включваща банкера Цветан Василев, депутатът от ДПС Делян Пеевски и собствениците на "Винпром Пещера".</w:t>
        <w:br/>
        <w:t>Несполучлива приватизация</w:t>
        <w:br/>
        <w:t>До сделката се стигна след недоволството на местното правителство в автономната Република Сръбска, част от Босна и Херцеговина, от предишния собственик на фабриката. Контролният пакет от 55% от акциите на "Фабрика Дуваня - Баня Лука" бяха приватизирани от Небойша Антонич през 2006 г. чрез компанията му "Антонич трейдс", но преди около две години правителството заведе дело срещу него за прекратяване на договора заради неизпълнени задължения. В същото време състоянието на фабриката се влошава и тя произвежда все по-малко цигари. Съответно няма как да е конкурентна на международните цигарени концерни. Затова местното правителство е приветствало евентуалната сделка още миналата година, тъй като чрез нея то се надява фабриката да си стъпи отново на крака и да продължи да произвежда. По информация на местната преса "Булгартабак" се е договорил с правителството на Република Сръбска да запази сегашния персонал от близо 250 човека и в рамките на пет години да не променя предмета на дейност на дружеството.</w:t>
      </w:r>
    </w:p>
    <w:p>
      <w:pPr>
        <w:pStyle w:val="Normal"/>
        <w:rPr/>
      </w:pPr>
      <w:r>
        <w:rPr/>
        <w:t>==============================</w:t>
      </w:r>
    </w:p>
    <w:p>
      <w:pPr>
        <w:pStyle w:val="Normal"/>
        <w:rPr>
          <w:i/>
          <w:i/>
          <w:lang w:val="en-US"/>
        </w:rPr>
      </w:pPr>
      <w:r>
        <w:rPr>
          <w:i/>
          <w:lang w:val="en-US"/>
        </w:rPr>
      </w:r>
    </w:p>
    <w:p>
      <w:pPr>
        <w:pStyle w:val="Normal"/>
        <w:rPr>
          <w:lang w:val="en-US"/>
        </w:rPr>
      </w:pPr>
      <w:hyperlink r:id="rId40">
        <w:r>
          <w:rPr>
            <w:rStyle w:val="InternetLink"/>
            <w:i/>
            <w:u w:val="none"/>
          </w:rPr>
          <w:t>http://www.capital.bg/biznes/finansi/2013/09/19/2144361_fitch_potvurdi_reitinga_na_pib/</w:t>
        </w:r>
      </w:hyperlink>
    </w:p>
    <w:p>
      <w:pPr>
        <w:pStyle w:val="Normal"/>
        <w:rPr>
          <w:sz w:val="28"/>
          <w:szCs w:val="28"/>
          <w:u w:val="single"/>
        </w:rPr>
      </w:pPr>
      <w:r>
        <w:rPr>
          <w:sz w:val="28"/>
          <w:szCs w:val="28"/>
          <w:u w:val="single"/>
        </w:rPr>
        <w:t>Fitch потвърди рейтинга на ПИБ</w:t>
      </w:r>
    </w:p>
    <w:p>
      <w:pPr>
        <w:pStyle w:val="Normal"/>
        <w:rPr>
          <w:sz w:val="28"/>
          <w:szCs w:val="28"/>
          <w:u w:val="single"/>
        </w:rPr>
      </w:pPr>
      <w:r>
        <w:rPr>
          <w:sz w:val="28"/>
          <w:szCs w:val="28"/>
          <w:u w:val="single"/>
        </w:rPr>
        <w:t>Необслужваните й заеми са достигнали 12.2% към края на юни 2013 г. според рейтинговата агенция</w:t>
      </w:r>
    </w:p>
    <w:p>
      <w:pPr>
        <w:pStyle w:val="Normal"/>
        <w:rPr/>
      </w:pPr>
      <w:r>
        <w:rPr/>
        <w:t>Fitch потвърди оценката си за Първа инвестиционна банка (ПИБ) на BB- със стабилна перспектива, става ясно от съобщение на международната рейтингова агенция. В същото време анализаторите й посочват като недостатъци за банката слабости в корпоративното управление, кредитирането на свързани лица, значителната кредитна концентрация, влошаването на качеството на големи експозиции и ръст на необслужваните заеми до 12.2% в резултат на това. От друга страна, банката има голяма и стабилна депозитна база, посочват от Fitch.</w:t>
        <w:br/>
        <w:br/>
        <w:t>Потвърждението на рейтинга на ПИБ е на базата на съществуващата умерена вероятност за подкрепа от държавата в случай на нужда, посочват от Fitch. Тъй като тя е сред системно важните банки (трета по размер на активите, 6.7 млрд. лв. към края на юни 2013 г.), разполага с имплицитната подкрепа на държавата. Агенцията не очаква в резултат от придобиването на МКБ Юнионбанк от ПИБ да се стигне до промяна от гледна точка на държавната подкрепа, ако се наложи, тъй като купуваната банка има малък пазарен дял.</w:t>
        <w:br/>
        <w:br/>
        <w:t>Преди по-малко от месец обаче в свой анализ Fitch посочи, че след финализиране на сделката най-вероятно ще последва понижение на рейтинга на МКБ Юнионбанк (BBB+, най-висок сред кредитните институции в България) с няколко степени до нива, близки до тези на новия й собственик. Предвид, че двете банки ще се сливат, което се очаква да приключи до средата на следващата година, рейтинговият удар по МКБ Юнионбанк няма да е за дълго.</w:t>
        <w:br/>
        <w:t>Според Fitch слабости в корпоративното управление и потенциално голямо кредитиране на свързани лица би довело до по-голяма несигурност в готовността за подкрепа на ПИБ от държавата.</w:t>
        <w:br/>
        <w:t>Жизнеспособност</w:t>
        <w:br/>
        <w:t>От агенцията не очакват сливането с МКБ Юнионбанк да повлияе негативно на оценката й за жизнеспособност на ПИБ (Viability Rating, VR), която сега е b- и също е потвърдена. Въпреки това придобиването би могло да бъде негативно за ПИБ, ако в резултат от него се стигне до съществена промяна в капиталово и ликвидно отношение, посочват анализаторите. Влиянието върху показателите за капитал и ликвидност ще зависят от финансовите условия по сделката, които обаче все още не са известни на Fitch, се казва в съобщението на агенцията.</w:t>
        <w:br/>
        <w:t>Според БНБ "не се очаква придобиването да предизвика нарушаване на приложимите надзорни регулации за банката", като капиталовата база на ПИБ към юни 2013 г. (632.1 млн. лв.) "надвишава общите капиталови изисквания". Това беше посочено в съобщението на регулатора за издаденото разрешение от "Банков надзор" на ПИБ за покупката на МКБ Юнионбанк.</w:t>
        <w:br/>
        <w:t>От агенцията наблягат и на продължаващо влошаване на качеството на активите в комбинация със слабо покритите от резерви и натиск за капитализация, както и висока концентрация на заеми и слабо представяне. В същото време се казва, че ПИБ има голяма и стабилна депозитна база, която подкрепя рейтинга й за жизнеспособност.</w:t>
        <w:br/>
        <w:t>Според анализа на Fitch необслужваните заеми на банката нарастват до 12.2% към юни 2013 г. в сравнение с 8% година по-рано и 5.8% в края на 2011 г. в резултат главно от влошаването на големи експозиции, което подчертава рисковете, свързани с висока концентрация на кредитополучатели. Мнението на агенцията е, че рискът от кредитиране на свързани лица е висок. До приключване на броя от ПИБ не отговориха как ще коментират тези оценки на Fitch.</w:t>
        <w:br/>
        <w:t>Оценката на Fitch за жизнеспособността на банката може да бъде понижен в бъдеще в случай на продължаващо влошаване на представянето на кредитирането й и качеството на активите, които оказват нарастващ натиск върху капитализацията на банката, посочва агенцията.</w:t>
      </w:r>
    </w:p>
    <w:p>
      <w:pPr>
        <w:pStyle w:val="Normal"/>
        <w:rPr/>
      </w:pPr>
      <w:r>
        <w:rPr/>
        <w:t>================================================</w:t>
      </w:r>
    </w:p>
    <w:p>
      <w:pPr>
        <w:pStyle w:val="Normal"/>
        <w:rPr>
          <w:lang w:val="en-US"/>
        </w:rPr>
      </w:pPr>
      <w:r>
        <w:rPr>
          <w:lang w:val="en-US"/>
        </w:rPr>
      </w:r>
    </w:p>
    <w:p>
      <w:pPr>
        <w:pStyle w:val="Normal"/>
        <w:rPr>
          <w:i/>
          <w:i/>
          <w:lang w:val="en-US"/>
        </w:rPr>
      </w:pPr>
      <w:hyperlink r:id="rId41">
        <w:r>
          <w:rPr>
            <w:rStyle w:val="InternetLink"/>
            <w:i/>
            <w:u w:val="none"/>
          </w:rPr>
          <w:t>http://www.trud.bg/Article.asp?ArticleId=2308199</w:t>
        </w:r>
      </w:hyperlink>
    </w:p>
    <w:p>
      <w:pPr>
        <w:pStyle w:val="Normal"/>
        <w:rPr/>
      </w:pPr>
      <w:r>
        <w:rPr>
          <w:sz w:val="28"/>
          <w:szCs w:val="28"/>
          <w:u w:val="single"/>
        </w:rPr>
        <w:t>България сред любимите дестинации за почивка от руснаци</w:t>
      </w:r>
      <w:r>
        <w:rPr/>
        <w:t xml:space="preserve"> </w:t>
      </w:r>
      <w:r>
        <w:fldChar w:fldCharType="begin"/>
      </w:r>
      <w:r>
        <w:rPr>
          <w:rStyle w:val="InternetLink"/>
        </w:rPr>
        <w:instrText xml:space="preserve"> HYPERLINK "http://www.trud.bg/Article.asp?ArticleId=2308199" \l "comments"</w:instrText>
      </w:r>
      <w:r>
        <w:rPr>
          <w:rStyle w:val="InternetLink"/>
        </w:rPr>
        <w:fldChar w:fldCharType="separate"/>
      </w:r>
      <w:r>
        <w:rPr>
          <w:rStyle w:val="InternetLink"/>
        </w:rPr>
        <w:t>2</w:t>
      </w:r>
      <w:r>
        <w:rPr>
          <w:rStyle w:val="InternetLink"/>
        </w:rPr>
        <w:fldChar w:fldCharType="end"/>
      </w:r>
      <w:r>
        <w:rPr/>
        <w:t xml:space="preserve"> 885</w:t>
      </w:r>
    </w:p>
    <w:p>
      <w:pPr>
        <w:pStyle w:val="Normal"/>
        <w:rPr/>
      </w:pPr>
      <w:r>
        <w:rPr/>
        <w:t>19.09.2013 13:52 | </w:t>
      </w:r>
      <w:hyperlink r:id="rId42">
        <w:r>
          <w:rPr>
            <w:rStyle w:val="InternetLink"/>
          </w:rPr>
          <w:t>Бизнес</w:t>
        </w:r>
      </w:hyperlink>
    </w:p>
    <w:p>
      <w:pPr>
        <w:pStyle w:val="Normal"/>
        <w:rPr/>
      </w:pPr>
      <w:r>
        <w:rPr/>
        <w:t>България е сред най-желаните дестинации за почивка на руснаци, според класация на РИА Новости, позовавайки се на данни от Росстат.</w:t>
        <w:br/>
        <w:t>Страната ни се нарежда на осмо място като запазва мястото си от миналата година. </w:t>
        <w:br/>
        <w:t>Изданието пише, че лятото у нас е много тихо и спокойно.</w:t>
        <w:br/>
        <w:t>Руснаците се интересуват най-вече от детските лагери, като тук търсенето е в излишък над предлагането.</w:t>
        <w:br/>
        <w:t>Още от април много от най-желаните са препълнени. </w:t>
        <w:br/>
        <w:t>Други предпочитани дестинации от руснаците са: Турция, Гърция, Испания, Кипър, Египет, Тайланд, Тунис, Италия и Черна Гора.</w:t>
        <w:br/>
        <w:t>Класацията оглавява Турция, като РИА Новости пише, че посещението там се е увеличило драстично спрямо миналата година.</w:t>
        <w:br/>
        <w:t>За първото полугодие на 2013 г., според Росстат, той е бил посетен от 1,2 милиона руснаци, или 29.5% спрямо година по-рано. </w:t>
      </w:r>
    </w:p>
    <w:p>
      <w:pPr>
        <w:pStyle w:val="Normal"/>
        <w:rPr/>
      </w:pPr>
      <w:r>
        <w:rPr/>
        <w:t>===================================</w:t>
      </w:r>
    </w:p>
    <w:p>
      <w:pPr>
        <w:pStyle w:val="Normal"/>
        <w:rPr/>
      </w:pPr>
      <w:r>
        <w:rPr/>
      </w:r>
    </w:p>
    <w:p>
      <w:pPr>
        <w:pStyle w:val="Normal"/>
        <w:rPr/>
      </w:pPr>
      <w:hyperlink r:id="rId43">
        <w:r>
          <w:rPr>
            <w:rStyle w:val="InternetLink"/>
            <w:i/>
            <w:u w:val="none"/>
          </w:rPr>
          <w:t>http://www.monitor.bg/article?id=400690</w:t>
        </w:r>
      </w:hyperlink>
      <w:r>
        <w:rPr>
          <w:i/>
        </w:rPr>
        <w:t xml:space="preserve">      </w:t>
      </w:r>
      <w:r>
        <w:rPr/>
        <w:t>20.09.2013</w:t>
      </w:r>
    </w:p>
    <w:p>
      <w:pPr>
        <w:pStyle w:val="Normal"/>
        <w:rPr>
          <w:u w:val="single"/>
        </w:rPr>
      </w:pPr>
      <w:r>
        <w:rPr>
          <w:u w:val="single"/>
        </w:rPr>
        <w:t>СРАВНЯВАМЕ ПОТРЕБЛЕНИЕТО ЗА 6 МЕСЕЦА НАЗАД</w:t>
      </w:r>
    </w:p>
    <w:p>
      <w:pPr>
        <w:pStyle w:val="Normal"/>
        <w:rPr/>
      </w:pPr>
      <w:r>
        <w:rPr/>
        <w:t>Не плащаме тока, ако сметката е надута с 50%</w:t>
      </w:r>
    </w:p>
    <w:p>
      <w:pPr>
        <w:pStyle w:val="Normal"/>
        <w:rPr/>
      </w:pPr>
      <w:r>
        <w:rPr/>
        <w:t>Внасят в НС промените в енергийния закон</w:t>
      </w:r>
    </w:p>
    <w:p>
      <w:pPr>
        <w:pStyle w:val="Normal"/>
        <w:rPr/>
      </w:pPr>
      <w:r>
        <w:rPr/>
        <w:t>КРУМ СТОЕВ</w:t>
      </w:r>
    </w:p>
    <w:p>
      <w:pPr>
        <w:pStyle w:val="Normal"/>
        <w:rPr/>
      </w:pPr>
      <w:r>
        <w:rPr/>
        <w:t>Остава поправката в закона, която забранява токът да се спира за суми до 155 лв., но в до две сметки.</w:t>
      </w:r>
    </w:p>
    <w:p>
      <w:pPr>
        <w:pStyle w:val="Normal"/>
        <w:rPr/>
      </w:pPr>
      <w:r>
        <w:rPr/>
        <w:t>Клиентите на енергото ще имат право да не платят сметката си за ток, ако тя е с 50 на сто по-висока в сравнение със средната за 6 месеца назад. Едва когато съответното ЕРП им докаже, че те реално са консумирали повече киловатчаса енергия, те ще трябва да се издължат. Това последно е записано като текст в поправките на енергийния закон, които днес се внасят в Народното събрание.  Освен това с промените ЕРП-тата ще бъдат задължени да напишат черно на бяло в сметката на хората, че имат това право.</w:t>
      </w:r>
    </w:p>
    <w:p>
      <w:pPr>
        <w:pStyle w:val="Normal"/>
        <w:rPr/>
      </w:pPr>
      <w:r>
        <w:rPr/>
        <w:t>Първоначално се предвиждаше процентът на увеличение на сметката, при който човек има право да не плаща, да е 30 на сто. Освен това сравнението щеше да се прави спрямо същия месец на предходната година.</w:t>
      </w:r>
    </w:p>
    <w:p>
      <w:pPr>
        <w:pStyle w:val="Normal"/>
        <w:rPr/>
      </w:pPr>
      <w:r>
        <w:rPr/>
        <w:t>Вносителите от БСП обаче са се съгласили на компромисен вариант.</w:t>
      </w:r>
    </w:p>
    <w:p>
      <w:pPr>
        <w:pStyle w:val="Normal"/>
        <w:rPr/>
      </w:pPr>
      <w:r>
        <w:rPr/>
        <w:t>Причината е, че тази година човек може да е ходил на море през август, а миналата – през юни и тогава сравнението няма да е точно, обясни червеният депутат Явор Куюмджиев, който е един от вносителите на законовите поправки. Той съобщи още, че освен обсъжданите досега промени, се внася една изцяло нова. С нея в закона ще се запише текст, който</w:t>
      </w:r>
    </w:p>
    <w:p>
      <w:pPr>
        <w:pStyle w:val="Normal"/>
        <w:rPr/>
      </w:pPr>
      <w:r>
        <w:rPr/>
        <w:t>изрично забранява на енергото да спира тока в петък</w:t>
      </w:r>
    </w:p>
    <w:p>
      <w:pPr>
        <w:pStyle w:val="Normal"/>
        <w:rPr/>
      </w:pPr>
      <w:r>
        <w:rPr/>
        <w:t>в неработни дни и на официални празници.</w:t>
      </w:r>
    </w:p>
    <w:p>
      <w:pPr>
        <w:pStyle w:val="Normal"/>
        <w:rPr/>
      </w:pPr>
      <w:r>
        <w:rPr/>
        <w:t>В набора от промени е оставен друг важен за абонатите текст, за който „Монитор“ вече писа. Той забранява на ЕРП-тата да прекъсват елзахранването за суми до половин минимална заплата, тоест в момента до 155 лв. Тази забрана обаче пада, ако клиентът има повече от две неплатени сметки.</w:t>
      </w:r>
    </w:p>
    <w:p>
      <w:pPr>
        <w:pStyle w:val="Normal"/>
        <w:rPr/>
      </w:pPr>
      <w:r>
        <w:rPr/>
        <w:t>Наред с това ще бъда въведена забрана енергото да начислява сметки за три или шест месеца назад без знанието на клиента. Това се случва, когато ЕРП-то провери електромера, види, че той не отчита коректно и го „узаконява“ с подписите на двама съседи.</w:t>
      </w:r>
    </w:p>
    <w:p>
      <w:pPr>
        <w:pStyle w:val="Normal"/>
        <w:rPr/>
      </w:pPr>
      <w:r>
        <w:rPr/>
        <w:t>В промените е заложено и</w:t>
      </w:r>
    </w:p>
    <w:p>
      <w:pPr>
        <w:pStyle w:val="Normal"/>
        <w:rPr/>
      </w:pPr>
      <w:r>
        <w:rPr/>
        <w:t>сериозноувеличаване на срока за жалби за изгорели уреди</w:t>
      </w:r>
    </w:p>
    <w:p>
      <w:pPr>
        <w:pStyle w:val="Normal"/>
        <w:rPr/>
      </w:pPr>
      <w:r>
        <w:rPr/>
        <w:t xml:space="preserve">– </w:t>
      </w:r>
      <w:r>
        <w:rPr/>
        <w:t>от сегашните три дни на 60 дни. Както и право на клиентите да не плащат сметката за цял месец, ако напрежението в дома е по-ниско повече от 10 дни в месеца.</w:t>
      </w:r>
    </w:p>
    <w:p>
      <w:pPr>
        <w:pStyle w:val="Normal"/>
        <w:rPr/>
      </w:pPr>
      <w:r>
        <w:rPr/>
        <w:t>Отстъпка е направена по отношение на срока за възстановяване на спрения ток, след като бъде платен. Предвиждаше се той да бъде съкратен до 4 часа, но внесените текстове са за 8 часа. В момента при обикновена услуга този срок е 24 часа, а при експресна – 8 часа.</w:t>
      </w:r>
    </w:p>
    <w:p>
      <w:pPr>
        <w:pStyle w:val="Normal"/>
        <w:rPr/>
      </w:pPr>
      <w:r>
        <w:rPr/>
        <w:t>=======================================</w:t>
      </w:r>
    </w:p>
    <w:p>
      <w:pPr>
        <w:pStyle w:val="Normal"/>
        <w:rPr>
          <w:lang w:val="en-US"/>
        </w:rPr>
      </w:pPr>
      <w:r>
        <w:rPr>
          <w:lang w:val="en-US"/>
        </w:rPr>
      </w:r>
    </w:p>
    <w:p>
      <w:pPr>
        <w:pStyle w:val="Normal"/>
        <w:rPr>
          <w:i/>
          <w:i/>
        </w:rPr>
      </w:pPr>
      <w:hyperlink r:id="rId44">
        <w:r>
          <w:rPr>
            <w:rStyle w:val="InternetLink"/>
            <w:i/>
            <w:u w:val="none"/>
          </w:rPr>
          <w:t>http://money.bg/news/id_2025018037/%D0%95%D0%A1_%D0%B3%D1%83%D0%B1%D0%B8_193_%D0%BC%D0%BB%D1%80%D0%B4_%D0%B5%D0%B2%D1%80%D0%BE_%D0%B3%D0%BE%D0%B4%D0%B8%D1%88%D0%BD%D0%BE_%D0%BE%D1%82_%D0%BD%D0%B5%D0%BF%D0%BB%D0%B0%D1%82%D0%B5%D0%BD%D0%BE_%D0%94%D0%94%D0%A1</w:t>
        </w:r>
      </w:hyperlink>
    </w:p>
    <w:p>
      <w:pPr>
        <w:pStyle w:val="Normal"/>
        <w:rPr>
          <w:sz w:val="28"/>
          <w:szCs w:val="28"/>
          <w:u w:val="single"/>
        </w:rPr>
      </w:pPr>
      <w:r>
        <w:rPr>
          <w:sz w:val="28"/>
          <w:szCs w:val="28"/>
          <w:u w:val="single"/>
        </w:rPr>
        <w:t>ЕС губи 193 млрд. евро годишно от неплатено ДДС</w:t>
      </w:r>
    </w:p>
    <w:p>
      <w:pPr>
        <w:pStyle w:val="Normal"/>
        <w:rPr/>
      </w:pPr>
      <w:r>
        <w:rPr/>
        <w:t>Последна редакция: 19.09.2013, 14:31</w:t>
      </w:r>
    </w:p>
    <w:p>
      <w:pPr>
        <w:pStyle w:val="Normal"/>
        <w:rPr/>
      </w:pPr>
      <w:r>
        <w:rPr/>
        <w:t>Над 193 млрд. евро са изгубени вследствие на не събиране на ДДС и неспазване на регулациите за това, показва ново проучване, финансирано от Европейската комисия.</w:t>
      </w:r>
    </w:p>
    <w:p>
      <w:pPr>
        <w:pStyle w:val="Normal"/>
        <w:rPr/>
      </w:pPr>
      <w:r>
        <w:rPr/>
        <w:t>Проучването е част от усилията за реформирането на данъчната система в Европа, както и елемент от кампанията на ЕК за борба с данъчните измами. Изследването предоставя детайлни данни за разликите между дължимото и събраното ДДС в държавите-членки в периода 2000-2011.</w:t>
      </w:r>
    </w:p>
    <w:p>
      <w:pPr>
        <w:pStyle w:val="Normal"/>
        <w:rPr/>
      </w:pPr>
      <w:r>
        <w:rPr/>
        <w:t>Анализът показва, че по-ниската от очакваната събираемост на ДДС в Европа само частично се дължи на данъчни измами. Неплащането на ДДС е повлияно и от други фактори като фирмени фалити, статистически грешки, забавени плащания, както и на юридически мерки за избягване на плащания. Затова, мерките за по-добра събираемост на данъка трябва да са е няколко насоки.</w:t>
      </w:r>
    </w:p>
    <w:p>
      <w:pPr>
        <w:pStyle w:val="Normal"/>
        <w:rPr/>
      </w:pPr>
      <w:r>
        <w:rPr/>
        <w:t>На първо място, нужни са по-строги мерки срещу данъчните измами на национално ниво.</w:t>
        <w:br/>
        <w:t>ЕК вече предложи цял набор от механизми в тази насока. Опростяването на данъчните системи също би имало положителен ефект върху събираемостта. ЕК се стреми да опрости системата за събиране на ДДС за бизнеса. В началото на тази година например, в сила влязоха нови правила за издаването на електронни фактури</w:t>
      </w:r>
    </w:p>
    <w:p>
      <w:pPr>
        <w:pStyle w:val="Normal"/>
        <w:rPr/>
      </w:pPr>
      <w:r>
        <w:rPr/>
        <w:t>До няколко седмици Европейската комисия ще предложи и създаването на единна ДДС декларация за целия Европейски съюз.</w:t>
      </w:r>
    </w:p>
    <w:p>
      <w:pPr>
        <w:pStyle w:val="Normal"/>
        <w:rPr/>
      </w:pPr>
      <w:r>
        <w:rPr/>
        <w:t>Накрая, но не на последно място, изводите на доклада показват, че различните данъчни ставки допринасят за неспазването на разпоредбите. Затова ЕК подновява призива си към държавите-членки да разширят данъчната основа и да ограничат предвидените в данъчното законодателство изключения. Това не само ще опрости данъчните системи, но ще помогне и за избягване на повишения в стандартните ставки на ДДС.</w:t>
      </w:r>
    </w:p>
    <w:p>
      <w:pPr>
        <w:pStyle w:val="Normal"/>
        <w:rPr/>
      </w:pPr>
      <w:r>
        <w:rPr/>
        <w:t>============================================</w:t>
      </w:r>
    </w:p>
    <w:p>
      <w:pPr>
        <w:pStyle w:val="Normal"/>
        <w:rPr>
          <w:i/>
          <w:i/>
          <w:lang w:val="en-US"/>
        </w:rPr>
      </w:pPr>
      <w:r>
        <w:rPr/>
        <w:t> </w:t>
      </w:r>
    </w:p>
    <w:p>
      <w:pPr>
        <w:pStyle w:val="Normal"/>
        <w:rPr>
          <w:i/>
          <w:i/>
          <w:lang w:val="en-US"/>
        </w:rPr>
      </w:pPr>
      <w:hyperlink r:id="rId45">
        <w:r>
          <w:rPr>
            <w:rStyle w:val="InternetLink"/>
            <w:i/>
            <w:u w:val="none"/>
          </w:rPr>
          <w:t>http://www.monitor.bg/article?id=400695</w:t>
        </w:r>
      </w:hyperlink>
    </w:p>
    <w:p>
      <w:pPr>
        <w:pStyle w:val="Normal"/>
        <w:rPr>
          <w:u w:val="single"/>
        </w:rPr>
      </w:pPr>
      <w:r>
        <w:rPr>
          <w:u w:val="single"/>
        </w:rPr>
        <w:t>ЗЕХТИН И РАПИЧНО МАСЛО „ОТХАПВАТ” ОТ ПАЗАРА НА ОЛИО</w:t>
      </w:r>
    </w:p>
    <w:p>
      <w:pPr>
        <w:pStyle w:val="Normal"/>
        <w:rPr/>
      </w:pPr>
      <w:r>
        <w:rPr/>
        <w:t>България с най-евтиното жито в света</w:t>
      </w:r>
    </w:p>
    <w:p>
      <w:pPr>
        <w:pStyle w:val="Normal"/>
        <w:rPr/>
      </w:pPr>
      <w:r>
        <w:rPr/>
        <w:t>Цената на пшеницата у нас се е стопила с 40 на сто</w:t>
      </w:r>
    </w:p>
    <w:p>
      <w:pPr>
        <w:pStyle w:val="Normal"/>
        <w:rPr>
          <w:sz w:val="16"/>
          <w:szCs w:val="16"/>
        </w:rPr>
      </w:pPr>
      <w:r>
        <w:rPr>
          <w:sz w:val="16"/>
          <w:szCs w:val="16"/>
        </w:rPr>
        <w:t>ПАУЛИНА ЙОРГОВА</w:t>
      </w:r>
    </w:p>
    <w:p>
      <w:pPr>
        <w:pStyle w:val="Normal"/>
        <w:rPr/>
      </w:pPr>
      <w:r>
        <w:rPr/>
        <w:t>20.09.2013</w:t>
      </w:r>
    </w:p>
    <w:p>
      <w:pPr>
        <w:pStyle w:val="Normal"/>
        <w:rPr/>
      </w:pPr>
      <w:r>
        <w:rPr/>
        <w:t>В момента българското жито е с най-ниска цена в света – 280 лева за тон, а средната му продажна стойност е с 40 на сто по-ниска спрямо същия период на миналата година. Спад в цените има навсякъде, но у нас намалението е най-голямо, в САЩ свиването е най-малко – 28 на сто, а средното намаление е около 30 на сто, уточниха вчера от Софийската стокова борса. Основна причина за сгромолясването на световните пазари е голямата реколта за сезон 2013 - 2014. Зърнопроизводителите по света ще приберат в складовете си 709 млн. тона пшеница, което е с 53,7 млн. тона повече от тази година. В Евросъюза също има голямо изобилие и реколтата е 143 млн. тона. Независимо от голямата конкуренция експортният потенциал на страните от ЕС е 23 млн. тона. Страните от Черноморския басейн обаче имат готовност да изнесат 36 - 37 млн. тона. Нивата, на които се продава пшеницата в момента на ССБ, са около 290 лв./т. На практика това обаче е</w:t>
      </w:r>
    </w:p>
    <w:p>
      <w:pPr>
        <w:pStyle w:val="Normal"/>
        <w:rPr/>
      </w:pPr>
      <w:r>
        <w:rPr/>
        <w:t>същата стойност, както преди пет години</w:t>
      </w:r>
    </w:p>
    <w:p>
      <w:pPr>
        <w:pStyle w:val="Normal"/>
        <w:rPr/>
      </w:pPr>
      <w:r>
        <w:rPr/>
        <w:t>уточни Антонина Белопитова, директор в Софийската борса. През 2012 година обаче сделките са сключвани на нива 480 лв./т без ДДС.</w:t>
      </w:r>
    </w:p>
    <w:p>
      <w:pPr>
        <w:pStyle w:val="Normal"/>
        <w:rPr/>
      </w:pPr>
      <w:r>
        <w:rPr/>
        <w:t>Въпреки съмненията на производителите за картел на пазара на пшеница, според директора на борсата Васил Симов не може да става дума за подобно договаряне, защото конкуренцията в бранша е много голяма. „Има усещане за споразумение, защото цените на различните участници са близки, но това е равновесието на пазара”, каза още той. Като причина за ниската цена на родната стока от борсата посочиха по-ниското качество на нашето жито, освен това страната ни  не участва в  египетските</w:t>
      </w:r>
    </w:p>
    <w:p>
      <w:pPr>
        <w:pStyle w:val="Normal"/>
        <w:rPr/>
      </w:pPr>
      <w:r>
        <w:rPr/>
        <w:t>търгове за зърно за разлика от Украйна, Казахстан и Русия. Това се отнася и за другите държави от Северна Африка, които пазаруват солидни обеми зърно. За съжаление нашата страна не е в техните списъци, констатираха специалистите. Освен това цените в Черноморския басейн по традиция са с около 10 на сто по-ниски, отколкото в Атлантическото крайбрежие. Сегашните цени са едно добре забравено старо отпреди няколко години, посочиха експертите от Софийската борса. Те напомниха, че през 2008 - 2009 г. цените бяха много по-ниски от сегашните, затова смятат, че нищо драстично не се случва.</w:t>
      </w:r>
    </w:p>
    <w:p>
      <w:pPr>
        <w:pStyle w:val="Normal"/>
        <w:rPr/>
      </w:pPr>
      <w:r>
        <w:rPr/>
        <w:t>На годишна основа цената на брашното се понижава със 7 на сто. Пакетираното брашно тип 500 струва 0,75 лв. при 0,81 лева преди година. В същото време, независимо от пиковете и спадовете в цената на суровините, цената на хляба е сравнително постоянна. През последните пет години крайният продукт има устойчива стойност, но това се дължи на факта, че ударът от промените се поема от следващите във веригата.  Хлебопроизводителите са изтънили до краен предел цената на насъщния заради слабата покупателна способност на хората през последните години. Освен това</w:t>
      </w:r>
    </w:p>
    <w:p>
      <w:pPr>
        <w:pStyle w:val="Normal"/>
        <w:rPr/>
      </w:pPr>
      <w:r>
        <w:rPr/>
        <w:t>легалните хлебари са притиснати от сивия сектор</w:t>
      </w:r>
    </w:p>
    <w:p>
      <w:pPr>
        <w:pStyle w:val="Normal"/>
        <w:rPr/>
      </w:pPr>
      <w:r>
        <w:rPr/>
        <w:t>посочи Симов.</w:t>
      </w:r>
    </w:p>
    <w:p>
      <w:pPr>
        <w:pStyle w:val="Normal"/>
        <w:rPr/>
      </w:pPr>
      <w:r>
        <w:rPr/>
        <w:t>С 23 на сто е намаляла за последната година цената на олиото, отчитат от ССБ. Причините за тази промяна се крият в добрата реколта не само у нас, но и в света. Общата реколта е 41,8 млн. тона, което е с 5,5 млн. т повече заради високите добиви в ЕС и в Украйна. Нерафинираното слънчогледово олио в Ротердам се търгува с 25% по-евтино в сравнение с миналата година. У нас пък един литър върви на едро по 1,85 лева при 2,41 лева преди 12 месеца. Причина за тази тенденция отново е не само намалялото потребление, но и увеличената консумация на други растителни масла. Все повече българи предпочитат да консумират зехтин и рапично олио.</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pPr>
      <w:r>
        <w:rPr>
          <w:i/>
          <w:color w:val="008000"/>
        </w:rPr>
        <w:t>Библиотека БТПП</w:t>
      </w:r>
      <w:r>
        <w:rPr>
          <w:i/>
          <w:color w:val="008000"/>
          <w:lang w:val="ru-RU"/>
        </w:rPr>
        <w:t xml:space="preserve">    </w:t>
      </w:r>
    </w:p>
    <w:p>
      <w:pPr>
        <w:pStyle w:val="Normal"/>
        <w:rPr>
          <w:b/>
          <w:b/>
          <w:i/>
          <w:i/>
          <w:color w:val="0000FF"/>
          <w:lang w:val="ru-RU"/>
        </w:rPr>
      </w:pPr>
      <w:r>
        <w:rPr>
          <w:b/>
          <w:i/>
          <w:color w:val="0000FF"/>
          <w:lang w:val="ru-RU"/>
        </w:rPr>
      </w:r>
    </w:p>
    <w:sectPr>
      <w:headerReference w:type="default" r:id="rId46"/>
      <w:headerReference w:type="first" r:id="rId47"/>
      <w:type w:val="nextPage"/>
      <w:pgSz w:w="11906" w:h="16838"/>
      <w:pgMar w:left="227" w:right="677" w:gutter="907" w:header="709" w:top="765" w:footer="0" w:bottom="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12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con.bg/&#1053;&#1086;&#1074;&#1080;&#1085;&#1080;/&#1057;&#1086;&#1092;&#1080;&#1103;-&#1080;-&#1041;&#1077;&#1083;&#1075;&#1088;&#1072;&#1076;-&#1087;&#1098;&#1088;&#1074;&#1080;&#1090;&#1077;-&#1073;&#1072;&#1083;&#1082;&#1072;&#1085;&#1089;&#1082;&#1080;-&#1089;&#1090;&#1086;&#1083;&#1080;&#1094;&#1080;-&#1089;&#1074;&#1098;&#1088;&#1079;&#1072;&#1085;&#1080;-&#1089;-&#1084;&#1072;&#1075;&#1080;&#1089;&#1090;&#1088;&#1072;&#1083;&#1072;_l.a_i.484892_at.1.html" TargetMode="External"/><Relationship Id="rId7" Type="http://schemas.openxmlformats.org/officeDocument/2006/relationships/hyperlink" Target="http://econ.bg/&#1057;&#1086;&#1092;&#1080;&#1103;-&#1080;-&#1041;&#1077;&#1083;&#1075;&#1088;&#1072;&#1076;-&#1087;&#1098;&#1088;&#1074;&#1080;&#1090;&#1077;-&#1073;&#1072;&#1083;&#1082;&#1072;&#1085;&#1089;&#1082;&#1080;-&#1089;&#1090;&#1086;&#1083;&#1080;&#1094;&#1080;-&#1089;&#1074;&#1098;&#1088;&#1079;&#1072;&#1085;&#1080;-&#1089;-&#1084;&#1072;&#1075;&#1080;&#1089;&#1090;&#1088;&#1072;&#1083;&#1072;_l.SendMail_i.484892.html"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kmeta.bg/news/17921/Magistrala-moje-da-svurzva-Sofiya-i-Belgrad.html" TargetMode="External"/><Relationship Id="rId12" Type="http://schemas.openxmlformats.org/officeDocument/2006/relationships/hyperlink" Target="http://fakti.bg/biznes/77002-sofia-i-belgrad-da-stanat-parvite-balkanski-stolici-svarzani-s-magistrala" TargetMode="External"/><Relationship Id="rId13" Type="http://schemas.openxmlformats.org/officeDocument/2006/relationships/image" Target="media/image7.jpeg"/><Relationship Id="rId14" Type="http://schemas.openxmlformats.org/officeDocument/2006/relationships/hyperlink" Target="http://www.bcci.bg/news/6136" TargetMode="External"/><Relationship Id="rId15" Type="http://schemas.openxmlformats.org/officeDocument/2006/relationships/image" Target="media/image8.jpeg"/><Relationship Id="rId16" Type="http://schemas.openxmlformats.org/officeDocument/2006/relationships/hyperlink" Target="http://temadaily.bg/publication/13376-&#1055;&#1083;&#1077;&#1074;&#1085;&#1077;&#1083;&#1080;&#1077;&#1074;:-&#1041;&#1098;&#1083;&#1075;&#1072;&#1088;&#1080;&#1103;-&#1080;-&#1057;&#1098;&#1088;&#1073;&#1080;&#1103;-&#1089;&#1072;-&#1087;&#1088;&#1080;&#1084;&#1077;&#1088;-&#1079;&#1072;-&#1076;&#1086;&#1073;&#1088;&#1086;&#1089;&#1098;&#1089;&#1077;&#1076;&#1089;&#1090;&#1074;&#1086;/" TargetMode="External"/><Relationship Id="rId17" Type="http://schemas.openxmlformats.org/officeDocument/2006/relationships/hyperlink" Target="http://abma.bg/index.php/novini/item/2148-" TargetMode="External"/><Relationship Id="rId18" Type="http://schemas.openxmlformats.org/officeDocument/2006/relationships/hyperlink" Target="http://bnt.bg/bg/news/view/108269/nikolich_i_plevneliev_otkriha_biznes_forum" TargetMode="External"/><Relationship Id="rId19" Type="http://schemas.openxmlformats.org/officeDocument/2006/relationships/hyperlink" Target="http://hashtag-bg.com/2013/09/18/&#1090;&#1086;&#1084;&#1080;&#1089;&#1083;&#1072;&#1074;-&#1085;&#1080;&#1082;&#1086;&#1083;&#1080;&#1095;-&#1089;&#1098;&#1088;&#1073;&#1080;&#1103;-&#1090;&#1088;&#1103;&#1073;&#1074;&#1072;-&#1076;&#1072;-&#1082;&#1086;&#1085;/" TargetMode="External"/><Relationship Id="rId20" Type="http://schemas.openxmlformats.org/officeDocument/2006/relationships/image" Target="media/image9.jpeg"/><Relationship Id="rId21" Type="http://schemas.openxmlformats.org/officeDocument/2006/relationships/hyperlink" Target="http://hashtag-bg.com/wp-content/uploads/2013/09/Untitled.jpg" TargetMode="External"/><Relationship Id="rId22" Type="http://schemas.openxmlformats.org/officeDocument/2006/relationships/hyperlink" Target="http://www.chambersz.com/news/11178-v-btpp-shte-se-provede-biznes-seminar-za-investicionnite-vazmozhnosti-na-arzhentina" TargetMode="External"/><Relationship Id="rId23" Type="http://schemas.openxmlformats.org/officeDocument/2006/relationships/image" Target="media/image10.jpeg"/><Relationship Id="rId24" Type="http://schemas.openxmlformats.org/officeDocument/2006/relationships/hyperlink" Target="http://www.chambersz.com/news/11178-v-btpp-shte-se-provede-biznes-seminar-za-investicionnite-vazmozhnosti-na-arzhentina" TargetMode="External"/><Relationship Id="rId25" Type="http://schemas.openxmlformats.org/officeDocument/2006/relationships/hyperlink" Target="mailto:office@chambersz.com" TargetMode="External"/><Relationship Id="rId26" Type="http://schemas.openxmlformats.org/officeDocument/2006/relationships/hyperlink" Target="http://money.bg/news/id_789875873/&#1053;&#1086;&#1074;&#1072;_&#1092;&#1080;&#1083;&#1086;&#1089;&#1086;&#1092;&#1080;&#1103;_&#1079;&#1072;_&#1041;&#1102;&#1076;&#1078;&#1077;&#1090;_2014_&#1086;&#1073;&#1103;&#1074;&#1080;_&#1063;&#1086;&#1073;&#1072;&#1085;&#1086;&#1074;" TargetMode="External"/><Relationship Id="rId27" Type="http://schemas.openxmlformats.org/officeDocument/2006/relationships/hyperlink" Target="http://kmeta.bg/news/17936/Sdrujeniya-ot-Vidin-zasedavat-zaedno-s-durjavnata-vlast.html" TargetMode="External"/><Relationship Id="rId28" Type="http://schemas.openxmlformats.org/officeDocument/2006/relationships/hyperlink" Target="http://www.monitor.bg/article?id=400700" TargetMode="External"/><Relationship Id="rId29" Type="http://schemas.openxmlformats.org/officeDocument/2006/relationships/hyperlink" Target="http://www.segabg.com/article.php?id=666478" TargetMode="External"/><Relationship Id="rId30" Type="http://schemas.openxmlformats.org/officeDocument/2006/relationships/hyperlink" Target="http://www.segabg.com/article.php?id=666483" TargetMode="External"/><Relationship Id="rId31" Type="http://schemas.openxmlformats.org/officeDocument/2006/relationships/hyperlink" Target="http://paper.standartnews.com/bg/article.php?d=2013-09-20&amp;article=465837" TargetMode="External"/><Relationship Id="rId32" Type="http://schemas.openxmlformats.org/officeDocument/2006/relationships/hyperlink" Target="http://www.capital.bg/politika_i_ikonomika/bulgaria/2013/09/19/2144404_sled_40_godini_-_po-bedni_i_po-stari/" TargetMode="External"/><Relationship Id="rId33" Type="http://schemas.openxmlformats.org/officeDocument/2006/relationships/hyperlink" Target="http://www.trud.bg/Article.asp?ArticleId=2309250" TargetMode="External"/><Relationship Id="rId34" Type="http://schemas.openxmlformats.org/officeDocument/2006/relationships/hyperlink" Target="http://www.capital.bg/politika_i_ikonomika/bulgaria/2013/09/16/2142004_vuzrastta_za_pensionirane_-_spored_produljitelnostta/" TargetMode="External"/><Relationship Id="rId35" Type="http://schemas.openxmlformats.org/officeDocument/2006/relationships/hyperlink" Target="http://money.bg/news/id_1490801476/&#1041;&#1102;&#1076;&#1078;&#1077;&#1090;&#1098;&#1090;_&#1089;_&#1075;&#1086;&#1090;&#1086;&#1074;&#1085;&#1086;&#1089;&#1090;_&#1079;&#1072;_&#1082;&#1086;&#1083;&#1077;&#1076;&#1085;&#1080;_&#1085;&#1072;&#1076;&#1073;&#1072;&#1074;&#1082;&#1080;_&#1089;&#1072;&#1084;&#1086;_&#1079;&#1072;_&#1085;&#1072;&#1081;&#1073;&#1077;&#1076;&#1085;&#1080;&#1090;&#1077;_&#1087;&#1077;&#1085;&#1089;&#1080;&#1086;&#1085;&#1077;&#1088;&#1080;" TargetMode="External"/><Relationship Id="rId36" Type="http://schemas.openxmlformats.org/officeDocument/2006/relationships/hyperlink" Target="http://www.trud.bg/Article.asp?ArticleId=2309089" TargetMode="External"/><Relationship Id="rId37" Type="http://schemas.openxmlformats.org/officeDocument/2006/relationships/hyperlink" Target="http://www.trud.bg/Rubric.asp?RubricId=441" TargetMode="External"/><Relationship Id="rId38" Type="http://schemas.openxmlformats.org/officeDocument/2006/relationships/hyperlink" Target="http://paper.standartnews.com/bg/article.php?d=2013-09-20&amp;article=465867" TargetMode="External"/><Relationship Id="rId39" Type="http://schemas.openxmlformats.org/officeDocument/2006/relationships/hyperlink" Target="http://www.capital.bg/biznes/kompanii/2013/09/19/2144349_blagoevgrad_bt_kupi_fabrika_v_bania_luka/" TargetMode="External"/><Relationship Id="rId40" Type="http://schemas.openxmlformats.org/officeDocument/2006/relationships/hyperlink" Target="http://www.capital.bg/biznes/finansi/2013/09/19/2144361_fitch_potvurdi_reitinga_na_pib/" TargetMode="External"/><Relationship Id="rId41" Type="http://schemas.openxmlformats.org/officeDocument/2006/relationships/hyperlink" Target="http://www.trud.bg/Article.asp?ArticleId=2308199" TargetMode="External"/><Relationship Id="rId42" Type="http://schemas.openxmlformats.org/officeDocument/2006/relationships/hyperlink" Target="http://www.trud.bg/Rubric.asp?RubricId=441" TargetMode="External"/><Relationship Id="rId43" Type="http://schemas.openxmlformats.org/officeDocument/2006/relationships/hyperlink" Target="http://www.monitor.bg/article?id=400690" TargetMode="External"/><Relationship Id="rId44" Type="http://schemas.openxmlformats.org/officeDocument/2006/relationships/hyperlink" Target="http://money.bg/news/id_2025018037/&#1045;&#1057;_&#1075;&#1091;&#1073;&#1080;_193_&#1084;&#1083;&#1088;&#1076;_&#1077;&#1074;&#1088;&#1086;_&#1075;&#1086;&#1076;&#1080;&#1096;&#1085;&#1086;_&#1086;&#1090;_&#1085;&#1077;&#1087;&#1083;&#1072;&#1090;&#1077;&#1085;&#1086;_&#1044;&#1044;&#1057;" TargetMode="External"/><Relationship Id="rId45" Type="http://schemas.openxmlformats.org/officeDocument/2006/relationships/hyperlink" Target="http://www.monitor.bg/article?id=400695"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17:00Z</dcterms:created>
  <dc:creator>User</dc:creator>
  <dc:description/>
  <cp:keywords/>
  <dc:language>en-US</dc:language>
  <cp:lastModifiedBy>User</cp:lastModifiedBy>
  <cp:lastPrinted>2013-08-26T15:30:00Z</cp:lastPrinted>
  <dcterms:modified xsi:type="dcterms:W3CDTF">2013-09-20T12:17:00Z</dcterms:modified>
  <cp:revision>2</cp:revision>
  <dc:subject/>
  <dc:title>  БТПП в медийното пространство           29</dc:title>
</cp:coreProperties>
</file>