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4.</w:t>
      </w:r>
      <w:r>
        <w:rPr>
          <w:i/>
          <w:color w:val="0000FF"/>
        </w:rPr>
        <w:t>0</w:t>
      </w:r>
      <w:r>
        <w:rPr>
          <w:i/>
          <w:color w:val="0000FF"/>
          <w:lang w:val="ru-RU"/>
        </w:rPr>
        <w:t>9</w:t>
      </w:r>
      <w:r>
        <w:rPr>
          <w:i/>
          <w:color w:val="0000FF"/>
        </w:rPr>
        <w:t>.2013</w:t>
      </w:r>
    </w:p>
    <w:p>
      <w:pPr>
        <w:pStyle w:val="Normal"/>
        <w:rPr>
          <w:i/>
          <w:i/>
          <w:color w:val="008000"/>
          <w:sz w:val="20"/>
          <w:szCs w:val="20"/>
          <w:lang w:val="ru-RU"/>
        </w:rPr>
      </w:pPr>
      <w:r>
        <w:rPr>
          <w:i/>
          <w:color w:val="008000"/>
          <w:sz w:val="20"/>
          <w:szCs w:val="20"/>
          <w:lang w:val="ru-RU"/>
        </w:rPr>
        <w:t xml:space="preserve">                        </w:t>
      </w:r>
    </w:p>
    <w:p>
      <w:pPr>
        <w:pStyle w:val="Normal"/>
        <w:rPr>
          <w:lang w:val="en-US"/>
        </w:rPr>
      </w:pPr>
      <w:r>
        <w:rPr/>
        <w:t xml:space="preserve">        </w:t>
      </w:r>
    </w:p>
    <w:p>
      <w:pPr>
        <w:pStyle w:val="Normal"/>
        <w:rPr>
          <w:lang w:val="en-US"/>
        </w:rPr>
      </w:pPr>
      <w:r>
        <w:rPr>
          <w:lang w:val="en-US"/>
        </w:rPr>
      </w:r>
    </w:p>
    <w:p>
      <w:pPr>
        <w:pStyle w:val="Normal"/>
        <w:rPr>
          <w:i/>
          <w:i/>
          <w:color w:val="000080"/>
        </w:rPr>
      </w:pPr>
      <w:hyperlink r:id="rId3">
        <w:r>
          <w:rPr>
            <w:rStyle w:val="InternetLink"/>
            <w:i/>
            <w:color w:val="000080"/>
            <w:u w:val="none"/>
          </w:rPr>
          <w:t>http://www.bcci.bg/news/6153</w:t>
        </w:r>
      </w:hyperlink>
    </w:p>
    <w:p>
      <w:pPr>
        <w:pStyle w:val="Normal"/>
        <w:rPr>
          <w:color w:val="000080"/>
          <w:sz w:val="28"/>
          <w:szCs w:val="28"/>
          <w:u w:val="single"/>
          <w:lang w:val="en-US"/>
        </w:rPr>
      </w:pPr>
      <w:r>
        <w:rPr>
          <w:color w:val="000080"/>
          <w:sz w:val="28"/>
          <w:szCs w:val="28"/>
          <w:u w:val="single"/>
        </w:rPr>
        <w:t xml:space="preserve">Дискусия „Деветте европътя пред България </w:t>
      </w:r>
    </w:p>
    <w:p>
      <w:pPr>
        <w:pStyle w:val="Normal"/>
        <w:rPr>
          <w:color w:val="000080"/>
          <w:sz w:val="28"/>
          <w:szCs w:val="28"/>
          <w:u w:val="single"/>
          <w:lang w:val="ru-RU"/>
        </w:rPr>
      </w:pPr>
      <w:r>
        <w:rPr>
          <w:color w:val="000080"/>
          <w:sz w:val="28"/>
          <w:szCs w:val="28"/>
          <w:u w:val="single"/>
        </w:rPr>
        <w:t xml:space="preserve">до 2020 и предизвикателствата </w:t>
      </w:r>
    </w:p>
    <w:p>
      <w:pPr>
        <w:pStyle w:val="Normal"/>
        <w:rPr/>
      </w:pPr>
      <w:r>
        <w:rPr>
          <w:color w:val="000080"/>
          <w:sz w:val="28"/>
          <w:szCs w:val="28"/>
          <w:u w:val="single"/>
        </w:rPr>
        <w:t>пред бизнеса“</w:t>
      </w:r>
      <w:r>
        <w:rPr>
          <w:color w:val="000080"/>
          <w:sz w:val="28"/>
          <w:szCs w:val="28"/>
          <w:u w:val="single"/>
          <w:lang w:val="ru-RU"/>
        </w:rPr>
        <w:t xml:space="preserve">    </w:t>
      </w:r>
      <w:r>
        <w:rPr>
          <w:lang w:val="ru-RU"/>
        </w:rPr>
        <w:t xml:space="preserve">                         </w:t>
      </w:r>
    </w:p>
    <w:p>
      <w:pPr>
        <w:pStyle w:val="Normal"/>
        <w:rPr>
          <w:lang w:val="en-US"/>
        </w:rPr>
      </w:pPr>
      <w:r>
        <w:rPr/>
        <w:drawing>
          <wp:inline distT="0" distB="0" distL="0" distR="0">
            <wp:extent cx="202374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023745" cy="1308735"/>
                    </a:xfrm>
                    <a:prstGeom prst="rect">
                      <a:avLst/>
                    </a:prstGeom>
                  </pic:spPr>
                </pic:pic>
              </a:graphicData>
            </a:graphic>
          </wp:inline>
        </w:drawing>
      </w:r>
      <w:r>
        <w:rPr>
          <w:lang w:val="ru-RU"/>
        </w:rPr>
        <w:t xml:space="preserve"> </w:t>
      </w:r>
      <w:r>
        <w:rPr/>
        <w:drawing>
          <wp:inline distT="0" distB="0" distL="0" distR="0">
            <wp:extent cx="2028190"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028190" cy="1322705"/>
                    </a:xfrm>
                    <a:prstGeom prst="rect">
                      <a:avLst/>
                    </a:prstGeom>
                  </pic:spPr>
                </pic:pic>
              </a:graphicData>
            </a:graphic>
          </wp:inline>
        </w:drawing>
      </w:r>
      <w:r>
        <w:rPr>
          <w:lang w:val="ru-RU"/>
        </w:rPr>
        <w:t xml:space="preserve"> </w:t>
      </w:r>
      <w:r>
        <w:rPr/>
        <w:drawing>
          <wp:inline distT="0" distB="0" distL="0" distR="0">
            <wp:extent cx="2015490" cy="129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015490" cy="1294130"/>
                    </a:xfrm>
                    <a:prstGeom prst="rect">
                      <a:avLst/>
                    </a:prstGeom>
                  </pic:spPr>
                </pic:pic>
              </a:graphicData>
            </a:graphic>
          </wp:inline>
        </w:drawing>
      </w:r>
      <w:r>
        <w:rPr>
          <w:color w:val="000080"/>
          <w:sz w:val="28"/>
          <w:szCs w:val="28"/>
          <w:u w:val="single"/>
          <w:lang w:val="ru-RU"/>
        </w:rPr>
        <w:t xml:space="preserve"> </w:t>
      </w:r>
      <w:r>
        <w:rPr/>
        <w:t xml:space="preserve">Предизвикателствата на следващия програмен период, с акцент върху програма „Конкурентоспособност“ и Програмата за развитие на селските райони бяха дискутирани в представителството на Европейската комисия в София. В дискусията, която премина под надслова „Деветте европътя пред България до 2020 г. ; предизвикателствата пред бизнеса“ участваха вицепремиерът и правосъден министър Зинаида Златанова, икономическият министър Драгомир Стойнев, зам.-министърът на икономиката и енергетиката, отговарящ за програма „Конкурентоспособност“ Юнал Тасим и други представители на правителството, както и на неправителствени организации и бизнеса. </w:t>
      </w:r>
    </w:p>
    <w:p>
      <w:pPr>
        <w:pStyle w:val="Normal"/>
        <w:rPr/>
      </w:pPr>
      <w:r>
        <w:rPr>
          <w:b/>
          <w:color w:val="000080"/>
        </w:rPr>
        <w:t xml:space="preserve">БТПП </w:t>
      </w:r>
      <w:r>
        <w:rPr>
          <w:color w:val="000080"/>
        </w:rPr>
        <w:t>беше представена от</w:t>
      </w:r>
      <w:r>
        <w:rPr>
          <w:b/>
          <w:color w:val="000080"/>
        </w:rPr>
        <w:t xml:space="preserve"> председателя Цветан Симеонов, зам. председателя Георги Стоев </w:t>
      </w:r>
      <w:r>
        <w:rPr>
          <w:color w:val="000080"/>
        </w:rPr>
        <w:t>и от</w:t>
      </w:r>
      <w:r>
        <w:rPr>
          <w:b/>
          <w:color w:val="000080"/>
        </w:rPr>
        <w:t xml:space="preserve"> Йосиф Аврамов, член на Управителния съвет.</w:t>
      </w:r>
    </w:p>
    <w:p>
      <w:pPr>
        <w:pStyle w:val="Normal"/>
        <w:rPr/>
      </w:pPr>
      <w:r>
        <w:rPr/>
        <w:t> „</w:t>
      </w:r>
      <w:r>
        <w:rPr/>
        <w:t>Политиката на сближаване на ЕС вече е различна – тя е вече инструмент не само за постигане на равномерно развитие на регионите в Европа, но и инструмент за извършване на важни реформи, които стимулират развитието на ключови национални политики като образование и наука, иновации, образование, малки и средни предприятия“, заяви при откриването на дискусията Зинаида Златанова.  Тя подчерта, че освен спазването на сроковете, ЕК ще иска да види и качество на реформите, и да види реформи в посоката, която „Европа 2020“ предопределя.</w:t>
      </w:r>
    </w:p>
    <w:p>
      <w:pPr>
        <w:pStyle w:val="Normal"/>
        <w:rPr/>
      </w:pPr>
      <w:r>
        <w:rPr/>
        <w:t> </w:t>
      </w:r>
      <w:r>
        <w:rPr/>
        <w:t>Зам.-председателят на БТПП Георги Стоев обърна внимание, че са необходими  нови облекчени условия, които да ускорят процеса и ефективността на усвояване на европейските средства. Той посочи, че в земеделието досегашният подход не дава достатъчно възможности на  малките и средни производители да се възползват от европейските фондове. Според него, необходимо е да се насърчи обединяването на дребните производители, както и внасяне на повече предвидимост в работата и прилагане на стандартите на международната търговия. Необходимо е да се намали зависимостта от конюнктурни движения на пазара и да се усвояват средствата за био производство.</w:t>
      </w:r>
    </w:p>
    <w:p>
      <w:pPr>
        <w:pStyle w:val="Normal"/>
        <w:rPr/>
      </w:pPr>
      <w:r>
        <w:rPr/>
        <w:t> </w:t>
      </w:r>
      <w:r>
        <w:rPr/>
        <w:t>Вицепремиерът Златанова заяви още, че приоритетите на правителството са свързани с това да бъде осигурен ранен старт на програмния период и да бъде засилен административния капацитет на отделните категории бенефициенти, както и на структурите, отговорни за усвояването на средствата.</w:t>
      </w:r>
    </w:p>
    <w:p>
      <w:pPr>
        <w:pStyle w:val="Normal"/>
        <w:rPr/>
      </w:pPr>
      <w:r>
        <w:rPr/>
        <w:t> </w:t>
      </w:r>
      <w:r>
        <w:rPr/>
        <w:t>Предстоят още няколко такива дискусии, на които ще бъдат обсъдени отделните оперативни програми. Следващата ще бъде посветена на уроците от първия програмен период 2007 – 2013 година.</w:t>
      </w:r>
    </w:p>
    <w:p>
      <w:pPr>
        <w:pStyle w:val="Normal"/>
        <w:rPr/>
      </w:pPr>
      <w:r>
        <w:rPr/>
        <w:t>23.09.2013 г.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7">
        <w:r>
          <w:rPr>
            <w:rStyle w:val="InternetLink"/>
            <w:i/>
            <w:color w:val="000080"/>
            <w:u w:val="none"/>
          </w:rPr>
          <w:t>http://www.bcci.bg/news/6152</w:t>
        </w:r>
      </w:hyperlink>
    </w:p>
    <w:p>
      <w:pPr>
        <w:pStyle w:val="Normal"/>
        <w:rPr>
          <w:color w:val="000080"/>
          <w:sz w:val="28"/>
          <w:szCs w:val="28"/>
          <w:u w:val="single"/>
        </w:rPr>
      </w:pPr>
      <w:r>
        <w:rPr>
          <w:color w:val="000080"/>
          <w:sz w:val="28"/>
          <w:szCs w:val="28"/>
          <w:u w:val="single"/>
        </w:rPr>
        <w:t>Гръцки производители търсят български партньори</w:t>
      </w:r>
    </w:p>
    <w:p>
      <w:pPr>
        <w:pStyle w:val="Normal"/>
        <w:rPr/>
      </w:pPr>
      <w:r>
        <w:rPr/>
        <w:drawing>
          <wp:inline distT="0" distB="0" distL="0" distR="0">
            <wp:extent cx="3215640"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215640" cy="2091690"/>
                    </a:xfrm>
                    <a:prstGeom prst="rect">
                      <a:avLst/>
                    </a:prstGeom>
                  </pic:spPr>
                </pic:pic>
              </a:graphicData>
            </a:graphic>
          </wp:inline>
        </w:drawing>
      </w:r>
    </w:p>
    <w:p>
      <w:pPr>
        <w:pStyle w:val="Normal"/>
        <w:rPr/>
      </w:pPr>
      <w:r>
        <w:rPr/>
        <w:t xml:space="preserve">Ръководителят на офиса по евроинтеграция за регион Източна Македония и Тракия на Гърция Спиридон Арсениу и гръцки производители на алкохолни напитки посетиха </w:t>
      </w:r>
      <w:r>
        <w:rPr>
          <w:color w:val="000080"/>
        </w:rPr>
        <w:t>БТПП</w:t>
      </w:r>
      <w:r>
        <w:rPr/>
        <w:t xml:space="preserve"> и проведоха среща с </w:t>
      </w:r>
      <w:r>
        <w:rPr>
          <w:b/>
          <w:color w:val="000080"/>
        </w:rPr>
        <w:t>председателя й Цветан Симеонов</w:t>
      </w:r>
      <w:r>
        <w:rPr/>
        <w:t xml:space="preserve">. В срещата участва и </w:t>
      </w:r>
      <w:r>
        <w:rPr>
          <w:color w:val="000080"/>
        </w:rPr>
        <w:t xml:space="preserve">председателят на </w:t>
      </w:r>
      <w:r>
        <w:rPr>
          <w:b/>
          <w:color w:val="000080"/>
        </w:rPr>
        <w:t xml:space="preserve">Хасковската Търговско-промишлена палата </w:t>
      </w:r>
      <w:r>
        <w:rPr>
          <w:color w:val="000080"/>
        </w:rPr>
        <w:t>Янчо Янев.</w:t>
      </w:r>
    </w:p>
    <w:p>
      <w:pPr>
        <w:pStyle w:val="Normal"/>
        <w:rPr/>
      </w:pPr>
      <w:r>
        <w:rPr/>
        <w:t> </w:t>
      </w:r>
      <w:r>
        <w:rPr/>
        <w:t>Бяха обсъдени въпроси, свързани с по-нататъшното сътрудничество между търговската палата на Александруполис - Гърция и Хасковската Търговско-промишлена палата, както и между представителите на бизнеса от двете страни. Спиридон Арсениу отправи покана за участие на българските делови среди в традиционното търговско изложение в гр. Комотини, което предстои през ноември т.г. БТПП ще информира допълнително за изложението.</w:t>
      </w:r>
    </w:p>
    <w:p>
      <w:pPr>
        <w:pStyle w:val="Normal"/>
        <w:rPr/>
      </w:pPr>
      <w:r>
        <w:rPr/>
        <w:t> </w:t>
      </w:r>
      <w:r>
        <w:rPr/>
        <w:t>В хода на разговора бяха представени новите инвестиции в завода в Александруполис за дистилирани алкохолни напитки и бе подчертано, че технологичното оборудване е най-модерно и е внос от Италия. Производителите на известната марка узо „Хадзопулос“ - Георгиос Хадзопулос и Димитриус Хадзопулос, проявиха интерес към партньорство с български фирми.</w:t>
      </w:r>
    </w:p>
    <w:p>
      <w:pPr>
        <w:pStyle w:val="Normal"/>
        <w:rPr/>
      </w:pPr>
      <w:r>
        <w:rPr/>
        <w:t> </w:t>
      </w:r>
      <w:r>
        <w:rPr/>
        <w:t>23.09.2013 г. </w:t>
      </w:r>
    </w:p>
    <w:p>
      <w:pPr>
        <w:pStyle w:val="Normal"/>
        <w:rPr>
          <w:lang w:val="en-US"/>
        </w:rPr>
      </w:pPr>
      <w:r>
        <w:rPr>
          <w:lang w:val="en-US"/>
        </w:rPr>
        <w:t>====================================</w:t>
      </w:r>
    </w:p>
    <w:p>
      <w:pPr>
        <w:pStyle w:val="Normal"/>
        <w:rPr>
          <w:lang w:val="en-US"/>
        </w:rPr>
      </w:pPr>
      <w:r>
        <w:rPr>
          <w:lang w:val="en-US"/>
        </w:rPr>
      </w:r>
    </w:p>
    <w:p>
      <w:pPr>
        <w:pStyle w:val="Normal"/>
        <w:rPr>
          <w:i/>
          <w:i/>
          <w:color w:val="000080"/>
        </w:rPr>
      </w:pPr>
      <w:hyperlink r:id="rId9">
        <w:r>
          <w:rPr>
            <w:rStyle w:val="InternetLink"/>
            <w:i/>
            <w:color w:val="000080"/>
            <w:u w:val="none"/>
          </w:rPr>
          <w:t>http://www1.delta-search.com/?babsrc=HP_ss&amp;mntrId=DCEB00016C2B0DB0&amp;affID=119753&amp;tsp=4944</w:t>
        </w:r>
      </w:hyperlink>
    </w:p>
    <w:p>
      <w:pPr>
        <w:pStyle w:val="Normal"/>
        <w:rPr>
          <w:color w:val="000080"/>
          <w:sz w:val="28"/>
          <w:szCs w:val="28"/>
          <w:u w:val="single"/>
        </w:rPr>
      </w:pPr>
      <w:r>
        <w:rPr>
          <w:color w:val="000080"/>
          <w:sz w:val="28"/>
          <w:szCs w:val="28"/>
          <w:u w:val="single"/>
        </w:rPr>
        <w:t>Етиопци влизат в земеделието</w:t>
      </w:r>
    </w:p>
    <w:p>
      <w:pPr>
        <w:pStyle w:val="Normal"/>
        <w:rPr>
          <w:i/>
          <w:i/>
        </w:rPr>
      </w:pPr>
      <w:r>
        <w:rPr>
          <w:i/>
        </w:rPr>
        <w:t xml:space="preserve">21.09.2013 </w:t>
      </w:r>
      <w:r>
        <w:rPr>
          <w:i/>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i/>
        </w:rPr>
        <w:t> 11:05 </w:t>
      </w:r>
    </w:p>
    <w:p>
      <w:pPr>
        <w:pStyle w:val="Normal"/>
        <w:rPr/>
      </w:pPr>
      <w:r>
        <w:rPr/>
        <w:t>Автор: Vsekiden.com</w:t>
      </w:r>
    </w:p>
    <w:p>
      <w:pPr>
        <w:pStyle w:val="Normal"/>
        <w:rPr/>
      </w:pPr>
      <w:r>
        <w:rPr/>
        <w:t>Al Sulaiteen Group of Companies търси партньори за производството на култиватори и трактори</w:t>
      </w:r>
    </w:p>
    <w:p>
      <w:pPr>
        <w:pStyle w:val="Normal"/>
        <w:rPr/>
      </w:pPr>
      <w:r>
        <w:rPr/>
        <w:t xml:space="preserve">Етиопци влизат в родното земеделие. Регионалният директор на компанията „Al Sulaiteen Group of Companies" Plc Бедру Султан посети </w:t>
      </w:r>
      <w:r>
        <w:rPr>
          <w:b/>
          <w:color w:val="000080"/>
        </w:rPr>
        <w:t>Българската търговско-промишлена палата (БТПП)</w:t>
      </w:r>
      <w:r>
        <w:rPr/>
        <w:t xml:space="preserve"> и се </w:t>
      </w:r>
      <w:r>
        <w:rPr>
          <w:color w:val="000080"/>
        </w:rPr>
        <w:t>срещна с</w:t>
      </w:r>
      <w:r>
        <w:rPr>
          <w:b/>
          <w:color w:val="000080"/>
        </w:rPr>
        <w:t xml:space="preserve"> председателя й Цветан Симеонов</w:t>
      </w:r>
      <w:r>
        <w:rPr/>
        <w:t>. В срещата участва и изпълнителният директор на „Булгаргеомин" Георги Раковски.</w:t>
      </w:r>
    </w:p>
    <w:p>
      <w:pPr>
        <w:pStyle w:val="Normal"/>
        <w:rPr/>
      </w:pPr>
      <w:r>
        <w:rPr/>
        <w:t>„</w:t>
      </w:r>
      <w:r>
        <w:rPr/>
        <w:t>Al Sulaiteen Group of Companies" Plc работи основно в сферата на селското стопанство. Компанията търси сътрудничество с български бизнес партньори в областта на производството и търговията с малки култиватори и трактори за обработка на земя, осветителни тела, генератори, водни помпи и турбини, оранжерии, хладилни складове, стъклени опаковки за хранителна промишленост.</w:t>
      </w:r>
    </w:p>
    <w:p>
      <w:pPr>
        <w:pStyle w:val="Normal"/>
        <w:rPr/>
      </w:pPr>
      <w:r>
        <w:rPr/>
        <w:t>Представяйки етиопската фирма, Бедру Султан отбеляза, че тя работи в тясно сътрудничество с правителството на Етиопия и че получава финансиране от Катарски инвестиционен фонд. Председателят на БТПП запозна госта с дейностите на палатата и изрази готовност за съдействие за намирането на надеждни български партньори на етиопската фирма.</w:t>
      </w:r>
    </w:p>
    <w:p>
      <w:pPr>
        <w:pStyle w:val="Normal"/>
        <w:rPr/>
      </w:pPr>
      <w:r>
        <w:rPr>
          <w:lang w:val="en-US"/>
        </w:rPr>
        <w:t>==============================</w:t>
      </w:r>
    </w:p>
    <w:p>
      <w:pPr>
        <w:pStyle w:val="Normal"/>
        <w:rPr>
          <w:lang w:val="en-US"/>
        </w:rPr>
      </w:pPr>
      <w:r>
        <w:rPr/>
        <w:t>...........................</w:t>
      </w:r>
    </w:p>
    <w:p>
      <w:pPr>
        <w:pStyle w:val="Normal"/>
        <w:rPr>
          <w:i/>
          <w:i/>
          <w:color w:val="000080"/>
        </w:rPr>
      </w:pPr>
      <w:hyperlink r:id="rId11">
        <w:r>
          <w:rPr>
            <w:rStyle w:val="InternetLink"/>
            <w:i/>
            <w:color w:val="000080"/>
            <w:u w:val="none"/>
          </w:rPr>
          <w:t>http://www.bcci.bg/news/6156</w:t>
        </w:r>
      </w:hyperlink>
    </w:p>
    <w:p>
      <w:pPr>
        <w:pStyle w:val="Normal"/>
        <w:rPr>
          <w:color w:val="000080"/>
          <w:sz w:val="28"/>
          <w:szCs w:val="28"/>
          <w:u w:val="single"/>
        </w:rPr>
      </w:pPr>
      <w:r>
        <w:rPr>
          <w:color w:val="000080"/>
          <w:sz w:val="28"/>
          <w:szCs w:val="28"/>
          <w:u w:val="single"/>
        </w:rPr>
        <w:t>Семинар на тема „Безопасни и здравословни условия на труд – нови моменти в нормативната уредба” бе проведен в Бургас</w:t>
      </w:r>
    </w:p>
    <w:p>
      <w:pPr>
        <w:pStyle w:val="Normal"/>
        <w:rPr>
          <w:lang w:val="ru-RU"/>
        </w:rPr>
      </w:pPr>
      <w:r>
        <w:rPr/>
        <w:drawing>
          <wp:inline distT="0" distB="0" distL="0" distR="0">
            <wp:extent cx="2672715" cy="174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2672715" cy="1745615"/>
                    </a:xfrm>
                    <a:prstGeom prst="rect">
                      <a:avLst/>
                    </a:prstGeom>
                  </pic:spPr>
                </pic:pic>
              </a:graphicData>
            </a:graphic>
          </wp:inline>
        </w:drawing>
      </w:r>
      <w:r>
        <w:rPr>
          <w:lang w:val="ru-RU"/>
        </w:rPr>
        <w:t xml:space="preserve"> </w:t>
      </w:r>
      <w:r>
        <w:rPr/>
        <w:drawing>
          <wp:inline distT="0" distB="0" distL="0" distR="0">
            <wp:extent cx="2716530" cy="176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2716530" cy="1765935"/>
                    </a:xfrm>
                    <a:prstGeom prst="rect">
                      <a:avLst/>
                    </a:prstGeom>
                  </pic:spPr>
                </pic:pic>
              </a:graphicData>
            </a:graphic>
          </wp:inline>
        </w:drawing>
      </w:r>
    </w:p>
    <w:p>
      <w:pPr>
        <w:pStyle w:val="Normal"/>
        <w:rPr>
          <w:lang w:val="en-US"/>
        </w:rPr>
      </w:pPr>
      <w:r>
        <w:rPr/>
        <w:t xml:space="preserve">Като част от програмата на БТПП за периодично обучение и повишаване на квалификацията на експертите й с месторабота в </w:t>
      </w:r>
      <w:r>
        <w:rPr>
          <w:b/>
          <w:color w:val="000080"/>
        </w:rPr>
        <w:t>регионалните търговско-промишлени палати/камари</w:t>
      </w:r>
      <w:r>
        <w:rPr/>
        <w:t>,</w:t>
      </w:r>
    </w:p>
    <w:p>
      <w:pPr>
        <w:pStyle w:val="Normal"/>
        <w:rPr/>
      </w:pPr>
      <w:r>
        <w:rPr/>
        <w:t>в гр</w:t>
      </w:r>
      <w:r>
        <w:rPr>
          <w:b/>
          <w:color w:val="000080"/>
        </w:rPr>
        <w:t>.Бургас</w:t>
      </w:r>
      <w:r>
        <w:rPr/>
        <w:t xml:space="preserve"> бе проведен семинар на тема: „Безопасни и здравословни условия на труд – нови моменти в нормативната уредба”. Лекторът Павел Иванчев, главен инспектор в Регионалната инспекция по труда – Бургас, притежаващ дългогодишен опит в тази област, запозна участниците с последните изменения и изисквания в нормативната база, свързана с тази материя. Получените знания ще имат мултиплициращ ефект и към фирми, които посещават Палатите за получаване на консултации и информация по темата.</w:t>
      </w:r>
    </w:p>
    <w:p>
      <w:pPr>
        <w:pStyle w:val="Normal"/>
        <w:rPr/>
      </w:pPr>
      <w:r>
        <w:rPr/>
        <w:t> </w:t>
      </w:r>
      <w:r>
        <w:rPr/>
        <w:t>Коментирани бяха и въпроси, свързани с икономическото състояние на регионите и отражението им върху дейността на Палатите. Констатирано бе оживление в създаването на контакти между български и чуждестранни фирми, както и лек ръст на износа. Обсъдени бяха въпроси за усъвършенстване и оптимизиране на предлаганите услуги. </w:t>
      </w:r>
    </w:p>
    <w:p>
      <w:pPr>
        <w:pStyle w:val="Normal"/>
        <w:rPr/>
      </w:pPr>
      <w:r>
        <w:rPr/>
        <w:t> </w:t>
      </w:r>
      <w:r>
        <w:rPr/>
        <w:t>Повече информация за услугите, предоставяни от БТПП, и контактни данни за свързване с експертите й в София и в РТПП/К, може да намерите </w:t>
      </w:r>
      <w:hyperlink r:id="rId14" w:tgtFrame="_blank">
        <w:r>
          <w:rPr>
            <w:rStyle w:val="InternetLink"/>
          </w:rPr>
          <w:t>ТУК</w:t>
        </w:r>
      </w:hyperlink>
      <w:r>
        <w:rPr/>
        <w:t>.</w:t>
      </w:r>
    </w:p>
    <w:p>
      <w:pPr>
        <w:pStyle w:val="Normal"/>
        <w:rPr/>
      </w:pPr>
      <w:r>
        <w:rPr/>
        <w:t> </w:t>
      </w:r>
      <w:r>
        <w:rPr/>
        <w:t>24.09.2013 г. </w:t>
      </w:r>
    </w:p>
    <w:p>
      <w:pPr>
        <w:pStyle w:val="Normal"/>
        <w:rPr>
          <w:lang w:val="en-US"/>
        </w:rPr>
      </w:pPr>
      <w:r>
        <w:rPr/>
        <w:t>===========</w:t>
      </w:r>
      <w:r>
        <w:rPr>
          <w:lang w:val="en-US"/>
        </w:rPr>
        <w:t>=============================</w:t>
      </w:r>
    </w:p>
    <w:p>
      <w:pPr>
        <w:pStyle w:val="Normal"/>
        <w:rPr>
          <w:i/>
          <w:i/>
          <w:color w:val="008000"/>
          <w:lang w:val="en-US"/>
        </w:rPr>
      </w:pPr>
      <w:r>
        <w:rPr>
          <w:i/>
          <w:color w:val="008000"/>
          <w:lang w:val="en-US"/>
        </w:rPr>
      </w:r>
    </w:p>
    <w:p>
      <w:pPr>
        <w:pStyle w:val="Normal"/>
        <w:rPr>
          <w:i/>
          <w:i/>
          <w:lang w:val="en-US"/>
        </w:rPr>
      </w:pPr>
      <w:hyperlink r:id="rId15">
        <w:r>
          <w:rPr>
            <w:rStyle w:val="InternetLink"/>
            <w:i/>
          </w:rPr>
          <w:t>http://www.mypr.bg/news/business/V-Palatata-shte-se-provede-seminar-Investitsionni-i-biznes-vazmozhnosti-na-Arzhentina-7089/</w:t>
        </w:r>
      </w:hyperlink>
    </w:p>
    <w:p>
      <w:pPr>
        <w:pStyle w:val="Normal"/>
        <w:rPr>
          <w:i/>
          <w:i/>
          <w:color w:val="000080"/>
          <w:lang w:val="en-US"/>
        </w:rPr>
      </w:pPr>
      <w:hyperlink r:id="rId16">
        <w:r>
          <w:rPr>
            <w:rStyle w:val="InternetLink"/>
            <w:i/>
            <w:sz w:val="16"/>
            <w:szCs w:val="16"/>
          </w:rPr>
          <w:t>http://rss-bg.info/i_293972895/%D0%92-%D0%9F%D0%B0%D0%BB%D0%B0%D1%82%D0%B0%D1%82%D0%B0-%D1%89%D0%B5-%D1%81%D0%B5-%D0%BF%D1%80%D0%BE%D0%B2%D0%B5%D0%B4%D0%B5-%D1%81%D0%B5%D0%BC%D0%B8%D0%BD%D0%B0%D1%80-%D0%98%D0%BD%D0%B2%D0%B5%D1%81%D1%82%D0%B8%D1%86%D0%B8%D0%BE%D0%BD%D0%BD%D0%B8-%D0%B8-%D0%B1%D0%B8%D0%B7%D0%BD%D0%B5%D1%81-%D0%B2%D1%8A%D0%B7%D0%BC%D0%BE%D0%B6%D0%BD%D0%BE%D1%81%D1%82%D0%B8-%D0%BD%D0%B0-%D0%90%D1%80%D0%B6%D0%B5%D0%BD%D1%82%D0%B8%D0%BD%D0%B0</w:t>
        </w:r>
        <w:r>
          <w:rPr>
            <w:rStyle w:val="InternetLink"/>
            <w:i/>
          </w:rPr>
          <w:t>.html</w:t>
        </w:r>
      </w:hyperlink>
    </w:p>
    <w:p>
      <w:pPr>
        <w:pStyle w:val="Normal"/>
        <w:rPr>
          <w:color w:val="000080"/>
          <w:sz w:val="28"/>
          <w:szCs w:val="28"/>
          <w:u w:val="single"/>
        </w:rPr>
      </w:pPr>
      <w:r>
        <w:rPr>
          <w:color w:val="000080"/>
          <w:sz w:val="28"/>
          <w:szCs w:val="28"/>
          <w:u w:val="single"/>
        </w:rPr>
        <w:t>В Палатата ще се проведе семинар "Инвестиционни и бизнес възможности на Аржентина"</w:t>
      </w:r>
    </w:p>
    <w:p>
      <w:pPr>
        <w:pStyle w:val="Normal"/>
        <w:rPr>
          <w:lang w:val="en-US"/>
        </w:rPr>
      </w:pPr>
      <w:r>
        <w:rPr/>
        <w:drawing>
          <wp:inline distT="0" distB="0" distL="0" distR="0">
            <wp:extent cx="1082040" cy="702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3" r="-8" b="-13"/>
                    <a:stretch>
                      <a:fillRect/>
                    </a:stretch>
                  </pic:blipFill>
                  <pic:spPr bwMode="auto">
                    <a:xfrm>
                      <a:off x="0" y="0"/>
                      <a:ext cx="1082040" cy="702945"/>
                    </a:xfrm>
                    <a:prstGeom prst="rect">
                      <a:avLst/>
                    </a:prstGeom>
                  </pic:spPr>
                </pic:pic>
              </a:graphicData>
            </a:graphic>
          </wp:inline>
        </w:drawing>
      </w:r>
      <w:r>
        <w:rPr/>
        <w:t xml:space="preserve">БТПП и Посолство на Република Аржентина в София организират семинар "Инвестиционните и бизнес възможности на Аржентина". </w:t>
      </w:r>
    </w:p>
    <w:p>
      <w:pPr>
        <w:pStyle w:val="Normal"/>
        <w:rPr/>
      </w:pPr>
      <w:r>
        <w:rPr/>
        <w:t xml:space="preserve">Събитието ще се състои на </w:t>
      </w:r>
      <w:r>
        <w:rPr>
          <w:b/>
          <w:color w:val="000080"/>
        </w:rPr>
        <w:t>25 септември 2013</w:t>
      </w:r>
      <w:r>
        <w:rPr/>
        <w:t xml:space="preserve"> г. от 10:00 ч. в сградата на Палатата.</w:t>
      </w:r>
    </w:p>
    <w:p>
      <w:pPr>
        <w:pStyle w:val="Normal"/>
        <w:rPr/>
      </w:pPr>
      <w:r>
        <w:rPr/>
        <w:t> </w:t>
      </w:r>
      <w:r>
        <w:rPr/>
        <w:t>Подробна информация можете да откриете в приложените файлове - покана и проекто-програма.</w:t>
      </w:r>
    </w:p>
    <w:p>
      <w:pPr>
        <w:pStyle w:val="Normal"/>
        <w:rPr/>
      </w:pPr>
      <w:r>
        <w:rPr/>
        <w:t> </w:t>
      </w:r>
      <w:r>
        <w:rPr/>
        <w:t>Събитието ще завърши с дискусия на чаша аржентинско вино, комплимент от Посолството на Аржентина в София.</w:t>
      </w:r>
    </w:p>
    <w:p>
      <w:pPr>
        <w:pStyle w:val="Normal"/>
        <w:rPr/>
      </w:pPr>
      <w:r>
        <w:rPr/>
        <w:t>Фирмите, които желаят да участват в семинара, е необходимо да изпратят попълнена регистрационна карта до 24 септември на e-mail: intorg@bcci.bg.</w:t>
      </w:r>
    </w:p>
    <w:p>
      <w:pPr>
        <w:pStyle w:val="Normal"/>
        <w:rPr/>
      </w:pPr>
      <w:r>
        <w:rPr/>
        <w:t> </w:t>
      </w:r>
      <w:r>
        <w:rPr/>
        <w:t>За допълнителни въпроси: отдел "Международно сътрудничество и международни организации" към БТПП, тел.: 02/ 8117 494; 02/ 8117 497, e-mail: </w:t>
      </w:r>
      <w:hyperlink r:id="rId18" w:tgtFrame="_blank">
        <w:r>
          <w:rPr>
            <w:rStyle w:val="InternetLink"/>
          </w:rPr>
          <w:t>m.markova@bcci.bg</w:t>
        </w:r>
      </w:hyperlink>
      <w:r>
        <w:rPr/>
        <w:t>; </w:t>
      </w:r>
      <w:hyperlink r:id="rId19">
        <w:r>
          <w:rPr>
            <w:rStyle w:val="InternetLink"/>
          </w:rPr>
          <w:t>intorg@bcci.bg.</w:t>
        </w:r>
      </w:hyperlink>
    </w:p>
    <w:p>
      <w:pPr>
        <w:pStyle w:val="Normal"/>
        <w:rPr>
          <w:i/>
          <w:i/>
        </w:rPr>
      </w:pPr>
      <w:r>
        <w:rPr>
          <w:i/>
        </w:rPr>
        <w:t> </w:t>
      </w:r>
      <w:r>
        <w:rPr>
          <w:i/>
        </w:rPr>
        <w:t>Приложение:</w:t>
      </w:r>
    </w:p>
    <w:p>
      <w:pPr>
        <w:pStyle w:val="Normal"/>
        <w:rPr>
          <w:i/>
          <w:i/>
        </w:rPr>
      </w:pPr>
      <w:r>
        <w:rPr>
          <w:i/>
        </w:rPr>
        <w:t> </w:t>
      </w:r>
      <w:hyperlink r:id="rId20" w:tgtFrame="_blank">
        <w:r>
          <w:rPr>
            <w:rStyle w:val="InternetLink"/>
            <w:i/>
          </w:rPr>
          <w:t>Покана</w:t>
        </w:r>
      </w:hyperlink>
    </w:p>
    <w:p>
      <w:pPr>
        <w:pStyle w:val="Normal"/>
        <w:rPr>
          <w:i/>
          <w:i/>
        </w:rPr>
      </w:pPr>
      <w:r>
        <w:rPr>
          <w:i/>
        </w:rPr>
        <w:t> </w:t>
      </w:r>
      <w:hyperlink r:id="rId21">
        <w:r>
          <w:rPr>
            <w:rStyle w:val="InternetLink"/>
            <w:i/>
          </w:rPr>
          <w:t>Проекто-програма</w:t>
        </w:r>
      </w:hyperlink>
    </w:p>
    <w:p>
      <w:pPr>
        <w:pStyle w:val="Normal"/>
        <w:rPr>
          <w:i/>
          <w:i/>
        </w:rPr>
      </w:pPr>
      <w:r>
        <w:rPr>
          <w:i/>
        </w:rPr>
        <w:t> </w:t>
      </w:r>
      <w:hyperlink r:id="rId22" w:tgtFrame="_blank">
        <w:r>
          <w:rPr>
            <w:rStyle w:val="InternetLink"/>
            <w:i/>
          </w:rPr>
          <w:t>Регистрационна карта</w:t>
        </w:r>
      </w:hyperlink>
    </w:p>
    <w:p>
      <w:pPr>
        <w:pStyle w:val="Normal"/>
        <w:rPr/>
      </w:pPr>
      <w:r>
        <w:rPr/>
        <w:t> </w:t>
      </w:r>
      <w:r>
        <w:rPr/>
        <w:t>==============================</w:t>
      </w:r>
    </w:p>
    <w:p>
      <w:pPr>
        <w:pStyle w:val="Normal"/>
        <w:rPr/>
      </w:pPr>
      <w:r>
        <w:rPr/>
      </w:r>
    </w:p>
    <w:p>
      <w:pPr>
        <w:pStyle w:val="Normal"/>
        <w:rPr>
          <w:i/>
          <w:i/>
          <w:color w:val="000080"/>
        </w:rPr>
      </w:pPr>
      <w:hyperlink r:id="rId23">
        <w:r>
          <w:rPr>
            <w:rStyle w:val="InternetLink"/>
            <w:i/>
            <w:color w:val="000080"/>
            <w:u w:val="none"/>
          </w:rPr>
          <w:t>http://econ.bg/%D0%9D%D0%BE%D0%B2%D0%B8%D0%BD%D0%B8/%D0%91%D0%B5%D0%B7-%D0%BD%D0%B5%D0%BE%D0%B1%D0%BB%D0%B0%D0%B3%D0%B0%D0%B5%D0%BC-%D0%BC%D0%B8%D0%BD%D0%B8%D0%BC%D1%83%D0%BC-%D0%BD%D0%B0-%D0%B4%D0%BE%D1%85%D0%BE%D0%B4%D0%B8%D1%82%D0%B5_l.a_i.486804_at.1.html</w:t>
        </w:r>
      </w:hyperlink>
    </w:p>
    <w:p>
      <w:pPr>
        <w:pStyle w:val="Normal"/>
        <w:rPr>
          <w:color w:val="000080"/>
          <w:sz w:val="28"/>
          <w:szCs w:val="28"/>
          <w:u w:val="single"/>
        </w:rPr>
      </w:pPr>
      <w:r>
        <w:rPr>
          <w:color w:val="000080"/>
          <w:sz w:val="28"/>
          <w:szCs w:val="28"/>
          <w:u w:val="single"/>
        </w:rPr>
        <w:t>Без необлагаем минимум на доходите</w:t>
      </w:r>
    </w:p>
    <w:p>
      <w:pPr>
        <w:pStyle w:val="Normal"/>
        <w:rPr/>
      </w:pPr>
      <w:r>
        <w:rPr/>
        <w:t>24.09.2013 | 14:51</w:t>
      </w:r>
    </w:p>
    <w:p>
      <w:pPr>
        <w:pStyle w:val="Normal"/>
        <w:rPr/>
      </w:pPr>
      <w:r>
        <w:rPr/>
        <w:t>Няма съгласие по въпроса между синдикати и работодатели</w:t>
      </w:r>
    </w:p>
    <w:p>
      <w:pPr>
        <w:pStyle w:val="Normal"/>
        <w:rPr/>
      </w:pPr>
      <w:r>
        <w:rPr/>
        <w:t> </w:t>
      </w:r>
      <w:r>
        <w:rPr/>
        <w:t xml:space="preserve">Заради несъгласието между синдикати и работодатели няма да бъде въведен необлагаем минимум на доходите. Това стана ясно от думите на министъра на финанситеПетър Чобанов след заседанието на </w:t>
      </w:r>
      <w:r>
        <w:rPr>
          <w:b/>
          <w:color w:val="000080"/>
        </w:rPr>
        <w:t>Националния съвет за тристранно сътрудничество</w:t>
      </w:r>
      <w:r>
        <w:rPr>
          <w:b/>
        </w:rPr>
        <w:t>.</w:t>
      </w:r>
      <w:r>
        <w:rPr/>
        <w:t xml:space="preserve">  </w:t>
      </w:r>
    </w:p>
    <w:p>
      <w:pPr>
        <w:pStyle w:val="Normal"/>
        <w:rPr/>
      </w:pPr>
      <w:r>
        <w:rPr/>
        <w:t xml:space="preserve">Чобанов заяви, че именно заради разминаването в позициите на социалните партньори правителството предпочита да не въвежда подобна мярка. "Като цяло имаме опростена данъчна система, която функционира добре. Нашите мерки са насочени към заздравяването </w:t>
      </w:r>
      <w:r>
        <w:rPr>
          <w:rFonts w:cs="Tahoma" w:ascii="Tahoma" w:hAnsi="Tahoma"/>
        </w:rPr>
        <w:t>ѝ</w:t>
      </w:r>
      <w:r>
        <w:rPr/>
        <w:t>, да видим какво и колко можем да събираме догодина", каза министърът цитиран от агенция "Фокус". </w:t>
      </w:r>
    </w:p>
    <w:p>
      <w:pPr>
        <w:pStyle w:val="Normal"/>
        <w:rPr/>
      </w:pPr>
      <w:r>
        <w:rPr/>
        <w:t>Петър Чобанов каза още, че остава отворена темата за семейното подоходно облагане. Той добави, че програмата на кабинета "Орешарски" има за цел да даде нов старт на икономиката. Също така ще се обсъжда и въвеждане на някои елементи от семейното подоходно облагане.</w:t>
      </w:r>
    </w:p>
    <w:p>
      <w:pPr>
        <w:pStyle w:val="Normal"/>
        <w:rPr/>
      </w:pPr>
      <w:r>
        <w:rPr/>
        <w:t>Чобанов допълни, че за момента </w:t>
      </w:r>
      <w:hyperlink r:id="rId24" w:tgtFrame="_blank">
        <w:r>
          <w:rPr>
            <w:rStyle w:val="InternetLink"/>
            <w:color w:val="000000"/>
          </w:rPr>
          <w:t>увеличението на минималната работна заплата</w:t>
        </w:r>
      </w:hyperlink>
      <w:r>
        <w:rPr/>
        <w:t>(МРЗ) не е предмет на обсъждане. По думите му тя вече е била покачвана веднъж през тази година и няма консенсус за второ увеличение. Министърът коментира, че управляващите виждат възможност за покачването на минималното възнаграждение през 2014 г., но то ще бъде обсъдено със социалните партньори. </w:t>
      </w:r>
    </w:p>
    <w:p>
      <w:pPr>
        <w:pStyle w:val="Normal"/>
        <w:rPr/>
      </w:pPr>
      <w:r>
        <w:rPr/>
        <w:t>По време на заседанието беше дискутирана и възможността фирмите да имат по-голям кръг облекчения в общините с висока безработица.</w:t>
      </w:r>
    </w:p>
    <w:p>
      <w:pPr>
        <w:pStyle w:val="Normal"/>
        <w:rPr/>
      </w:pPr>
      <w:r>
        <w:rPr/>
        <w:t>Припомняме, че през май КНСБ настояваше въвеждане на необлагаем минимум за доходите до размера на МРЗ – </w:t>
      </w:r>
      <w:hyperlink r:id="rId25" w:tgtFrame="_blank">
        <w:r>
          <w:rPr>
            <w:rStyle w:val="InternetLink"/>
            <w:color w:val="000000"/>
          </w:rPr>
          <w:t>340 лв. още от 1 юли 2013 г.</w:t>
        </w:r>
      </w:hyperlink>
    </w:p>
    <w:p>
      <w:pPr>
        <w:pStyle w:val="Normal"/>
        <w:rPr/>
      </w:pPr>
      <w:r>
        <w:rPr/>
        <w:t>====================================</w:t>
      </w:r>
    </w:p>
    <w:p>
      <w:pPr>
        <w:pStyle w:val="Normal"/>
        <w:rPr/>
      </w:pPr>
      <w:r>
        <w:rPr/>
      </w:r>
    </w:p>
    <w:p>
      <w:pPr>
        <w:pStyle w:val="Normal"/>
        <w:rPr/>
      </w:pPr>
      <w:hyperlink r:id="rId26">
        <w:r>
          <w:rPr>
            <w:rStyle w:val="InternetLink"/>
            <w:i/>
            <w:u w:val="none"/>
          </w:rPr>
          <w:t>http://econ.bg/%D0%9D%D0%BE%D0%B2%D0%B8%D0%BD%D0%B8/%D0%94%D0%B0%D0%BD%D1%8A%D0%BA-%D0%BB%D0%B8%D1%85%D0%B2%D0%B0-%D0%BE%D1%81%D1%82%D0%B0%D0%B2%D0%B0_l.a_i.486802_at.1.html</w:t>
        </w:r>
      </w:hyperlink>
      <w:r>
        <w:rPr>
          <w:i/>
        </w:rPr>
        <w:br/>
      </w:r>
      <w:r>
        <w:rPr>
          <w:sz w:val="28"/>
          <w:szCs w:val="28"/>
          <w:u w:val="single"/>
        </w:rPr>
        <w:t>Данък "лихва" остава</w:t>
      </w:r>
    </w:p>
    <w:p>
      <w:pPr>
        <w:pStyle w:val="Normal"/>
        <w:rPr/>
      </w:pPr>
      <w:r>
        <w:rPr/>
        <w:t>24.09.2013 | 14:55</w:t>
      </w:r>
    </w:p>
    <w:p>
      <w:pPr>
        <w:pStyle w:val="Normal"/>
        <w:rPr/>
      </w:pPr>
      <w:r>
        <w:rPr/>
        <w:t>Целта е тези средства да се използват и догодина, например за допълнителни средства за образование, обясни финансовият министър Петър Чобанов</w:t>
      </w:r>
    </w:p>
    <w:p>
      <w:pPr>
        <w:pStyle w:val="Normal"/>
        <w:rPr/>
      </w:pPr>
      <w:r>
        <w:rPr/>
        <w:t>  </w:t>
      </w:r>
      <w:r>
        <w:rPr/>
        <w:t>Данъкът върху лихвите по депозитите няма да отпадне през настоящата година. Това каза министърът на финансите Петър Чобанов в края на днешното заседание на Националния съвет за тристранно сътрудничество, цитиран от БТА.</w:t>
      </w:r>
    </w:p>
    <w:p>
      <w:pPr>
        <w:pStyle w:val="Normal"/>
        <w:rPr/>
      </w:pPr>
      <w:r>
        <w:rPr/>
        <w:t>Министърът съобщи, че от данъка върху лихвите се очаква ресурс от 90 млн. лв. и че ще започнат проверки дали банките правилно прилагат тази мярка.</w:t>
      </w:r>
    </w:p>
    <w:p>
      <w:pPr>
        <w:pStyle w:val="Normal"/>
        <w:rPr/>
      </w:pPr>
      <w:r>
        <w:rPr/>
        <w:t>„</w:t>
      </w:r>
      <w:r>
        <w:rPr/>
        <w:t>Целта е тези средства да се използват и догодина, например за допълнителни средства за образование. Средносрочно стои въпросът дали този данък да не отпадне”, обясни финансовият министър пред агенция "Фокус".</w:t>
      </w:r>
    </w:p>
    <w:p>
      <w:pPr>
        <w:pStyle w:val="Normal"/>
        <w:rPr/>
      </w:pPr>
      <w:r>
        <w:rPr/>
        <w:t>По отношение на </w:t>
      </w:r>
      <w:hyperlink r:id="rId27" w:tgtFrame="_blank">
        <w:r>
          <w:rPr>
            <w:rStyle w:val="InternetLink"/>
            <w:color w:val="000000"/>
          </w:rPr>
          <w:t>преференцията за отпускане на кредит за жилище</w:t>
        </w:r>
      </w:hyperlink>
      <w:r>
        <w:rPr/>
        <w:t> за млади семейства Чобанов заяви, че към момента от министерството са по-скоро </w:t>
      </w:r>
      <w:hyperlink r:id="rId28" w:tgtFrame="_blank">
        <w:r>
          <w:rPr>
            <w:rStyle w:val="InternetLink"/>
            <w:color w:val="000000"/>
          </w:rPr>
          <w:t>за отмяната й.</w:t>
        </w:r>
      </w:hyperlink>
    </w:p>
    <w:p>
      <w:pPr>
        <w:pStyle w:val="Normal"/>
        <w:rPr/>
      </w:pPr>
      <w:r>
        <w:rPr/>
        <w:t>„</w:t>
      </w:r>
      <w:r>
        <w:rPr/>
        <w:t>Не смятаме, че тя функционираше функционално. Но като цяло сме отворени да обмислим подобряването и може би разширяването й по посока на чуждестранни лица”, отбеляза финансовият министър.</w:t>
      </w:r>
    </w:p>
    <w:p>
      <w:pPr>
        <w:pStyle w:val="Normal"/>
        <w:rPr/>
      </w:pPr>
      <w:r>
        <w:rPr/>
        <w:t>От синдикатите обаче се обявиха против отпадането им. </w:t>
      </w:r>
    </w:p>
    <w:p>
      <w:pPr>
        <w:pStyle w:val="Normal"/>
        <w:rPr/>
      </w:pPr>
      <w:r>
        <w:rPr/>
        <w:t>Също така беше дискутирана възможността фирмите да имат по-голям кръг облекчения в общините с висока безработица.</w:t>
      </w:r>
    </w:p>
    <w:p>
      <w:pPr>
        <w:pStyle w:val="Normal"/>
        <w:rPr/>
      </w:pPr>
      <w:r>
        <w:rPr/>
        <w:t>Чобанов заяви, че към момента от министерството нямат готовност за законодателни предложения по отношение на такса смет.</w:t>
      </w:r>
    </w:p>
    <w:p>
      <w:pPr>
        <w:pStyle w:val="Normal"/>
        <w:rPr/>
      </w:pPr>
      <w:r>
        <w:rPr/>
        <w:t>Финансовият министър каза още, че </w:t>
      </w:r>
      <w:hyperlink r:id="rId29" w:tgtFrame="_blank">
        <w:r>
          <w:rPr>
            <w:rStyle w:val="InternetLink"/>
            <w:color w:val="000000"/>
          </w:rPr>
          <w:t>заради несъгласието между синдикати и работодатели</w:t>
        </w:r>
      </w:hyperlink>
      <w:r>
        <w:rPr/>
        <w:t> няма да бъде въведен необлагаем минимум на доходите.</w:t>
      </w:r>
    </w:p>
    <w:p>
      <w:pPr>
        <w:pStyle w:val="Normal"/>
        <w:rPr/>
      </w:pPr>
      <w:r>
        <w:rPr/>
        <w:t>=========================================</w:t>
      </w:r>
    </w:p>
    <w:p>
      <w:pPr>
        <w:pStyle w:val="Normal"/>
        <w:rPr>
          <w:lang w:val="ru-RU"/>
        </w:rPr>
      </w:pPr>
      <w:r>
        <w:rPr>
          <w:lang w:val="ru-RU"/>
        </w:rPr>
      </w:r>
    </w:p>
    <w:p>
      <w:pPr>
        <w:pStyle w:val="Normal"/>
        <w:rPr/>
      </w:pPr>
      <w:hyperlink r:id="rId30">
        <w:r>
          <w:rPr>
            <w:rStyle w:val="InternetLink"/>
            <w:i/>
            <w:lang w:val="en-US"/>
          </w:rPr>
          <w:t>http://www.government.bg/cgi-bin/e-cms/vis/vis.pl?s=001&amp;p=0213&amp;n=485&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sz w:val="20"/>
                <w:szCs w:val="20"/>
              </w:rPr>
            </w:pPr>
            <w:r>
              <w:rPr>
                <w:b/>
                <w:sz w:val="20"/>
                <w:szCs w:val="20"/>
              </w:rPr>
              <w:t>ПЛАМЕН ОРЕШАРСКИ: ЩЕ СЕ СТРЕМИМ ДА ПОСТИГНЕМ ПО- ТЯСНА ВРЪЗКА МЕЖДУ АКАДЕМИЧНИЯ ЖИВОТ И РЕАЛНАТА ИКОНОМИКА</w:t>
            </w:r>
          </w:p>
        </w:tc>
      </w:tr>
      <w:tr>
        <w:trPr/>
        <w:tc>
          <w:tcPr>
            <w:tcW w:w="10095" w:type="dxa"/>
            <w:tcBorders/>
            <w:shd w:fill="FFFFFF" w:val="clear"/>
          </w:tcPr>
          <w:p>
            <w:pPr>
              <w:pStyle w:val="Normal"/>
              <w:rPr/>
            </w:pPr>
            <w:r>
              <w:rPr/>
              <w:t>23 Септември 2013</w:t>
            </w:r>
          </w:p>
        </w:tc>
      </w:tr>
      <w:tr>
        <w:trPr/>
        <w:tc>
          <w:tcPr>
            <w:tcW w:w="10095" w:type="dxa"/>
            <w:tcBorders/>
            <w:shd w:fill="FFFFFF" w:val="clear"/>
          </w:tcPr>
          <w:p>
            <w:pPr>
              <w:pStyle w:val="Normal"/>
              <w:rPr/>
            </w:pPr>
            <w:r>
              <w:rPr/>
              <w:t>Рисковете за националната ни сигурност идват от опасността от прекалено голям брой бежанци, коментира пред медиите премиерът, след като откри учебната година в Лесотехническия университет</w:t>
            </w:r>
          </w:p>
          <w:p>
            <w:pPr>
              <w:pStyle w:val="Normal"/>
              <w:rPr/>
            </w:pPr>
            <w:r>
              <w:rPr/>
              <w:t> </w:t>
            </w:r>
            <w:r>
              <w:rPr/>
              <w:t>Приветствам стремежа на Лесотехническия университет да създаде академична среда, която не просто дава определена квалификация, но също така насърчава студентите да бъдат инициативни, да проявяват предприемчивост и да мислят за своята успешна професионална реализация. Именно подобна по- прагматична насоченост е необходима на българското образование. В тази посока ще бъдат и мерките на ръководения от мен кабинет – ще се стремим да постигнем по- тясна връзка между академичния живот и реалната икономика.  Това заяви министър-председателят Пламен Орешарски, който участва в откриването на учебната година в Лесотехническия университет в София.</w:t>
            </w:r>
          </w:p>
          <w:p>
            <w:pPr>
              <w:pStyle w:val="Normal"/>
              <w:rPr/>
            </w:pPr>
            <w:r>
              <w:rPr/>
              <w:t>  „</w:t>
            </w:r>
            <w:r>
              <w:rPr/>
              <w:t>Началото на всяка академична година за мен винаги е била изключително вълнуващ момент. Чувствам се обнадежден, когато виждам лицата на много млади хора, които са избрали да продължат образованието си и имат ясна перспектива за себе си. Пожелавам ви този ентусиазъм и позитивна енергия, които винаги съпътстват първия академичен ден, да останат с вас през цялата учебна година и целия период на обучение“, обърна се премиерът към първокурсниците. Г-н Орешарски поздрави преподавателите  за постоянството, търпението и професионализма, с които допринасят за развитието на образованието и науката в страната.</w:t>
            </w:r>
          </w:p>
          <w:p>
            <w:pPr>
              <w:pStyle w:val="Normal"/>
              <w:rPr/>
            </w:pPr>
            <w:r>
              <w:rPr/>
              <w:t> </w:t>
            </w:r>
            <w:r>
              <w:rPr/>
              <w:t>Министър-председателят изтъкна, че всяка сериозна промяна и реформа се нуждаят от необходимите ресурси, за да бъдат успешно доведени докрай. „Радвам се да отбележа, че след няколко месеца упорита работа и въпреки че започнахме от нулата, сме на път да извоюваме европейски средства за България специално за образованието за следващия програмен период до 2020г.“, отбеляза г-н Орешарски.</w:t>
            </w:r>
          </w:p>
          <w:p>
            <w:pPr>
              <w:pStyle w:val="Normal"/>
              <w:rPr/>
            </w:pPr>
            <w:r>
              <w:rPr/>
              <w:t> „</w:t>
            </w:r>
            <w:r>
              <w:rPr/>
              <w:t>Днес, когато въпросите на околната среда, екологията и управлението на природните ресурси придобиват глобални измерения, погледът към бъдещето безспорно има отправна точка и от катедрите на вашия университет. Уникалното съчетание на специалностите в него ме кара да вярвам, че обществото ни ще бъде по- добре подготвено за утрешните предизвикателства. Вашите успехи са част от общото ни усилие да превърнем България в едно по- добро място за живеене“, каза още министър-председателят.</w:t>
            </w:r>
          </w:p>
          <w:p>
            <w:pPr>
              <w:pStyle w:val="Normal"/>
              <w:rPr/>
            </w:pPr>
            <w:r>
              <w:rPr/>
              <w:t> </w:t>
            </w:r>
            <w:r>
              <w:rPr/>
              <w:t>Заедно с ректора и министъра на регионалното развитие Десислава Терзиева, премиерът Орешарски откри новия библиотечен информационен център на Лесотехническия университет. „Библиотеката е един от измерителите за развитието на университетите“, коментира министър-председателят. „Някога като зам.-ректор на УНСС отговарях за библиотеката в университета. Това, което видях тук, ме впечатли силно“, добави г-н Орешарски.</w:t>
            </w:r>
          </w:p>
          <w:p>
            <w:pPr>
              <w:pStyle w:val="Normal"/>
              <w:rPr/>
            </w:pPr>
            <w:r>
              <w:rPr/>
              <w:t> </w:t>
            </w:r>
            <w:r>
              <w:rPr/>
              <w:t>Пред медиите министър-председателят коментира ситуацията с бежанците от Сирия. На въпрос дали е обсъждан вариант за затваряне на границата с Турция, премиерът потвърди, като подчерта, че затварянето на границите не решава проблема. „В този вид преди всичко той е хуманитарен. И сега границите се охраняват добре и бежанците биват залавяни на границата, преди да се отправят към бежанските центрове“, изтъкна г-н Орешарски. По думите му рисковете за националната ни сигурност идват от опасността от прекалено голям брой бежанци. Друг тип рискове се отнасят до навлизане на радикализирани елементи. „Стремим се чрез службите ни, които активно работят и в бежанските центрове, да идентифицираме всички сирийски граждани, така че да не допуснем такъв тип рискове“, каза министър-председателят.</w:t>
            </w:r>
          </w:p>
          <w:p>
            <w:pPr>
              <w:pStyle w:val="Normal"/>
              <w:rPr/>
            </w:pPr>
            <w:r>
              <w:rPr/>
              <w:t> „</w:t>
            </w:r>
            <w:r>
              <w:rPr/>
              <w:t>В тесен диалог сме с Европейската комисия. Работим в тясно сътрудничество и с Върховния комисариат за бежанците на ООН.“, каза г-н Орешарски. „Вече сме поискали техническа помощ“, добави министър-председателят. По отношение на финансовата помощ, премиерът каза, че въпросът предстои да се конкретизира. На въпрос дали ще са необходими пари от бюджета, министър-председателят изтъкна, че до края на годината има такава възможност. „Надяваме се развитието да бъде благоприятно, така че да не се сбъдват песимистичните сценарии. Ние сме длъжни да обсъждаме всяко възможно развитие на ситуацията“, каза още министър-председателят.</w:t>
            </w:r>
          </w:p>
        </w:tc>
      </w:tr>
    </w:tbl>
    <w:p>
      <w:pPr>
        <w:pStyle w:val="Normal"/>
        <w:rPr/>
      </w:pPr>
      <w:r>
        <w:rPr/>
        <w:t>======================</w:t>
      </w:r>
    </w:p>
    <w:p>
      <w:pPr>
        <w:pStyle w:val="Normal"/>
        <w:rPr>
          <w:lang w:val="en-US"/>
        </w:rPr>
      </w:pPr>
      <w:r>
        <w:rPr>
          <w:lang w:val="en-US"/>
        </w:rPr>
      </w:r>
    </w:p>
    <w:p>
      <w:pPr>
        <w:pStyle w:val="Normal"/>
        <w:rPr>
          <w:i/>
          <w:i/>
          <w:lang w:val="en-US"/>
        </w:rPr>
      </w:pPr>
      <w:hyperlink r:id="rId31">
        <w:r>
          <w:rPr>
            <w:rStyle w:val="InternetLink"/>
            <w:i/>
            <w:color w:val="000000"/>
            <w:u w:val="none"/>
          </w:rPr>
          <w:t>http://www.mi.government.bg/bg/news/Ministar+Stoinev%3A+Akcentat+na+operativna+programa+"I</w:t>
        </w:r>
      </w:hyperlink>
    </w:p>
    <w:p>
      <w:pPr>
        <w:pStyle w:val="Normal"/>
        <w:rPr>
          <w:sz w:val="28"/>
          <w:szCs w:val="28"/>
          <w:u w:val="single"/>
        </w:rPr>
      </w:pPr>
      <w:r>
        <w:rPr>
          <w:sz w:val="28"/>
          <w:szCs w:val="28"/>
          <w:u w:val="single"/>
        </w:rPr>
        <w:t>Министър Стойнев: Акцентът на оперативна програма "Иновации и конкурентоспособност" е директна помощ за българския бизнес</w:t>
      </w:r>
    </w:p>
    <w:p>
      <w:pPr>
        <w:pStyle w:val="Normal"/>
        <w:rPr/>
      </w:pPr>
      <w:r>
        <w:rPr/>
        <w:t> </w:t>
      </w:r>
      <w:r>
        <w:rPr/>
        <w:t>23 септември 2013</w:t>
      </w:r>
    </w:p>
    <w:p>
      <w:pPr>
        <w:pStyle w:val="Normal"/>
        <w:rPr/>
      </w:pPr>
      <w:r>
        <w:rPr/>
        <w:t>Мярката за технологична модернизация ще получи финансиране от ЕК</w:t>
      </w:r>
    </w:p>
    <w:p>
      <w:pPr>
        <w:pStyle w:val="Normal"/>
        <w:rPr/>
      </w:pPr>
      <w:r>
        <w:rPr/>
        <w:t>Акцентът на оперативна програма "Иновации и конкурентоспособност" е директна помощ за българския бизнес. Това каза министърът на икономиката и енергетиката Драгомир Стойнев по време на дискусия "Деветте пътя пред България 2014-2020: предизвикателствата пред бизнеса". Участие в събитието взеха и вицепремиерът и министър на правосъдието Зинаида Златанова, зам.-министърът на икономиката и енергетиката Юнал Тасим, зам.-министърът на земеделието и храните Явор Гечев, главният директор на главна дирекция "Европейски фондове за конкурентоспособност" Ели Милушева, както и представители на работодателски и неправителствени организации.</w:t>
      </w:r>
    </w:p>
    <w:p>
      <w:pPr>
        <w:pStyle w:val="Normal"/>
        <w:rPr/>
      </w:pPr>
      <w:r>
        <w:rPr/>
        <w:t>По време на дискусията министър Стойнев обяви, че благодарение на усилията на екипа на Министерството на икономиката и енергетиката мярката за технологична модернизация на българските предприятия е получила в петък "зелена светлина" за финансиране от Европейската комисия. Бизнесът в България се нуждае най-много от технологично обновление, въвеждане на международни стандарти, сертифициране и интернационализация, подчерта той. По думите на министър Стойнев договорените средства по оперативна програма "Иновации и конкурентоспособност" (ОПИК) са над 1 млрд. евро.</w:t>
      </w:r>
    </w:p>
    <w:p>
      <w:pPr>
        <w:pStyle w:val="Normal"/>
        <w:rPr/>
      </w:pPr>
      <w:r>
        <w:rPr/>
        <w:t>Драгомир Стойнев припомни, че новата версия на ОПИК е базирана на активен диалог с бизнеса. Това не е програма нито на българското правителство, нито на администрацията, а на българския бизнес, допълни още той. "Европа задава рамката на оперативните програми, която ние ще спазим, но пътят, по който ще минем, ще е на българския бизнес", каза още Стойнев. Според него администрацията трябва да направи всичко възможно процедурите да са опростени, да има прозрачност и равнопоставеност.</w:t>
      </w:r>
    </w:p>
    <w:p>
      <w:pPr>
        <w:pStyle w:val="Normal"/>
        <w:rPr/>
      </w:pPr>
      <w:r>
        <w:rPr/>
        <w:t>Според председателя на Асоциацията на индустриалния капитал в България Васил Велев в първоначалния вариант на ОПИК не са били отразени грешките от изминалия период. "Вече имаме програма, която е наистина насочена към бизнеса", каза той. Велев подчерта, че се води постоянен диалог между представителите на бизнеса и министерствата и управляващите органи, отговорни за съответните оперативни програми. По думите на Камен Колчев, член на управителния съвет на Конфедерацията на работодателите и индустриалците в България, именно благодарение на добрия диалог с МИЕ, програма "Иновации и конкурентоспособност"е насочена към бизнеса.</w:t>
      </w:r>
    </w:p>
    <w:p>
      <w:pPr>
        <w:pStyle w:val="Normal"/>
        <w:rPr/>
      </w:pPr>
      <w:r>
        <w:rPr/>
        <w:t>Министър Стойнев посочи, че важните решения ще се взимат на база на реални предложения от страна на бизнеса. Той припомни, че това е бил и основният метод при разработването на новия вариант на оперативна програма "Иновации и конкурентоспособност". Според него конкретните резултати по програмата ще бъдат постигнати на база на натрупания опит и поуките от допуснатите грешки.</w:t>
      </w:r>
    </w:p>
    <w:p>
      <w:pPr>
        <w:pStyle w:val="Normal"/>
        <w:rPr/>
      </w:pPr>
      <w:r>
        <w:rPr/>
        <w:t xml:space="preserve"> </w:t>
      </w:r>
      <w:r>
        <w:rPr/>
        <w:t>=================</w:t>
      </w:r>
    </w:p>
    <w:p>
      <w:pPr>
        <w:pStyle w:val="Normal"/>
        <w:rPr/>
      </w:pPr>
      <w:r>
        <w:rPr/>
      </w:r>
    </w:p>
    <w:p>
      <w:pPr>
        <w:pStyle w:val="Normal"/>
        <w:rPr>
          <w:i/>
          <w:i/>
        </w:rPr>
      </w:pPr>
      <w:hyperlink r:id="rId32">
        <w:r>
          <w:rPr>
            <w:rStyle w:val="InternetLink"/>
            <w:i/>
            <w:color w:val="000000"/>
            <w:u w:val="none"/>
          </w:rPr>
          <w:t>http://money.bg/news/id_1868831508/%D0%95%D0%B4%D0%BD%D0%B0_%D1%82%D1%80%D0%B5%D1%82%D0%B0_%D0%BE%D1%82_%D1%84%D0%B0%D0%BB%D1%88%D0%B8%D0%B2%D0%B8%D1%82%D0%B5_%D1%81%D1%82%D0%BE%D0%BA%D0%B8_%D0%B7%D0%B0_%D0%95%D0%B2%D1%80%D0%BE%D0%BF%D0%B0_%D1%81%D0%B5_%D1%81%D0%BF%D0%B8%D1%80%D0%B0%D1%82_%D0%B2_%D0%91%D1%8A%D0%BB%D0%B3%D0%B0%D1%80%D0%B8%D1%8F</w:t>
        </w:r>
      </w:hyperlink>
    </w:p>
    <w:p>
      <w:pPr>
        <w:pStyle w:val="Normal"/>
        <w:rPr>
          <w:sz w:val="28"/>
          <w:szCs w:val="28"/>
          <w:u w:val="single"/>
        </w:rPr>
      </w:pPr>
      <w:r>
        <w:rPr>
          <w:sz w:val="28"/>
          <w:szCs w:val="28"/>
          <w:u w:val="single"/>
        </w:rPr>
        <w:t>Една трета от фалшивите стоки за Европа се спират в България</w:t>
      </w:r>
    </w:p>
    <w:p>
      <w:pPr>
        <w:pStyle w:val="Normal"/>
        <w:rPr/>
      </w:pPr>
      <w:r>
        <w:rPr/>
        <w:t>Последна редакция: 24.09.2013, 15:21</w:t>
      </w:r>
    </w:p>
    <w:p>
      <w:pPr>
        <w:pStyle w:val="Normal"/>
        <w:rPr/>
      </w:pPr>
      <w:r>
        <w:rPr/>
        <w:t>Публикуване: 24.09.2013, 14:52</w:t>
      </w:r>
    </w:p>
    <w:p>
      <w:pPr>
        <w:pStyle w:val="Normal"/>
        <w:rPr/>
      </w:pPr>
      <w:r>
        <w:rPr/>
        <w:t>28% от фалшивите дрехи и обувки, които Европейският съюз задържа годишно са спрени на българска територия. Това заяви зам. председателят на Европейската комисия и комисар по предприемачеството и индустрията Антонио Таяни.</w:t>
      </w:r>
    </w:p>
    <w:p>
      <w:pPr>
        <w:pStyle w:val="Normal"/>
        <w:rPr/>
      </w:pPr>
      <w:r>
        <w:rPr/>
        <w:t>Той посочи, че фалшифицирането на стоки от всякакъв характер е бич за европейската икономика, защото това ограбва бюджетите на страните и води до спад на заетост във фирмите, които инвестират в иновации. По думите му фалшивите стоки, освен че носят вреда за икономиката и държавния бюджет, са и опасни за здравето.</w:t>
      </w:r>
    </w:p>
    <w:p>
      <w:pPr>
        <w:pStyle w:val="Normal"/>
        <w:rPr/>
      </w:pPr>
      <w:r>
        <w:rPr/>
        <w:t>По време на своето изложение Таяни, който получи награда от българската организация "Журналисти срещу корупцията", заяви, че годишният оборот на фалшивите стоки в ЕС е около 200 млрд. евро.</w:t>
      </w:r>
    </w:p>
    <w:p>
      <w:pPr>
        <w:pStyle w:val="Normal"/>
        <w:rPr/>
      </w:pPr>
      <w:r>
        <w:rPr/>
        <w:t>Таяни говори и за това, че до 2020 година, индустрията трябва да заема 20% от БВП на Европа. По думите му този процес на реиндустриализация трябва да върви ръка за ръка с новите изисквания за енергийна, инженерна и икономическа ефективност.</w:t>
      </w:r>
    </w:p>
    <w:p>
      <w:pPr>
        <w:pStyle w:val="Normal"/>
        <w:rPr/>
      </w:pPr>
      <w:r>
        <w:rPr/>
        <w:t>По думите на еврокомисаря усилията, които полага България през последните години, в областта на това да квалифицира персонала си все още не са достатъчни за модернизирането и технологизирането на БГ икономиката. Таяни посочи, че през последните години пропастта между слабо модернизираните и високо модернизираните икономики в Европа се е уголемила.</w:t>
      </w:r>
    </w:p>
    <w:p>
      <w:pPr>
        <w:pStyle w:val="Normal"/>
        <w:rPr/>
      </w:pPr>
      <w:r>
        <w:rPr/>
        <w:t>Таяни отбеляза, че през следващия програмен период ЕС ще отпусне 80 млрд. евро за иновации, като идеята е ЕК да упражни по-добро управление и контрол върху процеса.</w:t>
      </w:r>
    </w:p>
    <w:p>
      <w:pPr>
        <w:pStyle w:val="Normal"/>
        <w:rPr/>
      </w:pPr>
      <w:r>
        <w:rPr/>
        <w:t>===========================================</w:t>
      </w:r>
    </w:p>
    <w:p>
      <w:pPr>
        <w:pStyle w:val="Normal"/>
        <w:rPr>
          <w:lang w:val="en-US"/>
        </w:rPr>
      </w:pPr>
      <w:r>
        <w:rPr>
          <w:lang w:val="en-US"/>
        </w:rPr>
      </w:r>
    </w:p>
    <w:p>
      <w:pPr>
        <w:pStyle w:val="Normal"/>
        <w:rPr>
          <w:i/>
          <w:i/>
        </w:rPr>
      </w:pPr>
      <w:hyperlink r:id="rId33">
        <w:r>
          <w:rPr>
            <w:rStyle w:val="InternetLink"/>
            <w:i/>
            <w:color w:val="000000"/>
            <w:u w:val="none"/>
          </w:rPr>
          <w:t>http://econ.bg/%D0%9D%D0%BE%D0%B2%D0%B8%D0%BD%D0%B8/%D0%9F%D1%83%D1%81%D0%BA%D0%B0%D1%82-%D0%BC%D0%B0%D0%BB%D0%BA%D0%B8%D1%82%D0%B5-%D1%81%D1%82%D1%80%D0%BE%D0%B8%D1%82%D0%B5%D0%BB%D0%BD%D0%B8-%D1%84%D0%B8%D1%80%D0%BC%D0%B8-%D0%BD%D0%B0-%D1%87%D1%83%D0%B6%D0%B4%D0%B8-%D0%BF%D0%B0%D0%B7%D0%B0%D1%80%D0%B8-_l.a_i.486829_at.1.html</w:t>
        </w:r>
      </w:hyperlink>
    </w:p>
    <w:p>
      <w:pPr>
        <w:pStyle w:val="Normal"/>
        <w:rPr>
          <w:sz w:val="28"/>
          <w:szCs w:val="28"/>
          <w:u w:val="single"/>
        </w:rPr>
      </w:pPr>
      <w:r>
        <w:rPr>
          <w:sz w:val="28"/>
          <w:szCs w:val="28"/>
          <w:u w:val="single"/>
        </w:rPr>
        <w:t>Пускат малките строителни фирми на чужди пазари</w:t>
      </w:r>
    </w:p>
    <w:p>
      <w:pPr>
        <w:pStyle w:val="Normal"/>
        <w:rPr/>
      </w:pPr>
      <w:r>
        <w:rPr/>
        <w:t>24.09.2013 | 15:55</w:t>
      </w:r>
    </w:p>
    <w:p>
      <w:pPr>
        <w:pStyle w:val="Normal"/>
        <w:rPr/>
      </w:pPr>
      <w:r>
        <w:rPr/>
        <w:t>От: </w:t>
      </w:r>
      <w:hyperlink r:id="rId34">
        <w:r>
          <w:rPr>
            <w:rStyle w:val="InternetLink"/>
            <w:color w:val="000000"/>
            <w:u w:val="none"/>
          </w:rPr>
          <w:t>Ралица Стоянова</w:t>
        </w:r>
      </w:hyperlink>
      <w:r>
        <w:rPr/>
        <w:t> </w:t>
      </w:r>
    </w:p>
    <w:p>
      <w:pPr>
        <w:pStyle w:val="Normal"/>
        <w:rPr/>
      </w:pPr>
      <w:r>
        <w:rPr/>
        <w:t>Ниска производителност на труда и остарели технологии спъват индустрията ни, според вицепрезидента на ЕК Антонио Таяни</w:t>
      </w:r>
    </w:p>
    <w:p>
      <w:pPr>
        <w:pStyle w:val="Normal"/>
        <w:rPr/>
      </w:pPr>
      <w:r>
        <w:rPr/>
        <w:t>200 млрд. евро са щетите от фалшиви стокив света годишно. Търговията с ментета е като трафикът на наркотици, само че носи по-малко рискове. Това каза вицепрезидентът на Европейската комисия (ЕК) Антонио Таяни</w:t>
      </w:r>
      <w:r>
        <w:rPr>
          <w:lang w:val="ru-RU"/>
        </w:rPr>
        <w:t xml:space="preserve"> </w:t>
      </w:r>
      <w:r>
        <w:rPr/>
        <w:t>по време на строителен форум в София.</w:t>
      </w:r>
    </w:p>
    <w:p>
      <w:pPr>
        <w:pStyle w:val="Normal"/>
        <w:rPr/>
      </w:pPr>
      <w:r>
        <w:rPr/>
        <w:t>Трябва да се повиши чувствителността на обществото към проблема със стоките менте, защото те носят риск за здравето и увеличават данъчния товар върху гражданите. Именно заради това Таяни е организирал европейска кампания срещу фалшифицирането на промишлени стоки.</w:t>
      </w:r>
    </w:p>
    <w:p>
      <w:pPr>
        <w:pStyle w:val="Normal"/>
        <w:rPr/>
      </w:pPr>
      <w:r>
        <w:rPr/>
        <w:t>Що се касае до строителния сектор, фалшивите стоки водят до освобождаване на служители, изтъкна Таяни. Той добави, че строителството е сред шестте сектора, включени в новата индустриална политика на ЕС.</w:t>
      </w:r>
    </w:p>
    <w:p>
      <w:pPr>
        <w:pStyle w:val="Normal"/>
        <w:rPr/>
      </w:pPr>
      <w:r>
        <w:rPr/>
        <w:t>Вицепрезидентът на ЕК беше категоричен, че в строителството не бива да се ползват фалшиви продукти.</w:t>
      </w:r>
    </w:p>
    <w:p>
      <w:pPr>
        <w:pStyle w:val="Normal"/>
        <w:rPr/>
      </w:pPr>
      <w:r>
        <w:rPr/>
        <w:t>За да отговорят на критерия "най-ниска цена", фирмите купуват некачествени строителни материали, каза председателят на Камарата на строителите Светослав Глосов. Той добави, че приветства промените в Закона за обществените поръчки, които ще променят това.</w:t>
      </w:r>
    </w:p>
    <w:p>
      <w:pPr>
        <w:pStyle w:val="Normal"/>
        <w:rPr/>
      </w:pPr>
      <w:r>
        <w:rPr/>
        <w:t>В тази връзка Таяни заяви, че директивата за обществени поръчки ще осигури по-голям достъп на малки и средни строителни фирми на чужди пазари, включително в Африка.</w:t>
      </w:r>
    </w:p>
    <w:p>
      <w:pPr>
        <w:pStyle w:val="Normal"/>
        <w:rPr/>
      </w:pPr>
      <w:r>
        <w:rPr/>
        <w:t>Що се отнася до конкурентоспособността на българската икономика вицепрезидентът на ЕК каза, че в последните години е направено много в тази насока, но изтъкна, чепроизводителността на труда трябва да се увеличи. Като минус той отбеляза иостарелите технологии в индустрията ни.</w:t>
      </w:r>
    </w:p>
    <w:p>
      <w:pPr>
        <w:pStyle w:val="Normal"/>
        <w:rPr/>
      </w:pPr>
      <w:r>
        <w:rPr/>
        <w:t>Таяни прикани България да финализира споразумението с ЕК за еврофондовете в следващия програмен период 2014 -2020 г.</w:t>
      </w:r>
    </w:p>
    <w:p>
      <w:pPr>
        <w:pStyle w:val="Normal"/>
        <w:rPr/>
      </w:pPr>
      <w:r>
        <w:rPr/>
        <w:t xml:space="preserve">Той изтъкна, че целта на ЕК 20% от БВП на ЕС да се генерира от реалната икономика до 2020 г. е постижима и строителството трябва да изиграе основна роля при постигането </w:t>
      </w:r>
      <w:r>
        <w:rPr>
          <w:rFonts w:cs="Tahoma" w:ascii="Tahoma" w:hAnsi="Tahoma"/>
        </w:rPr>
        <w:t>ѝ</w:t>
      </w:r>
      <w:r>
        <w:rPr/>
        <w:t>.</w:t>
      </w:r>
    </w:p>
    <w:p>
      <w:pPr>
        <w:pStyle w:val="Normal"/>
        <w:rPr/>
      </w:pPr>
      <w:r>
        <w:rPr/>
        <w:t>Вицепрезидентът на ЕК получи две отличия - сертификат за почетен член от клуб “Журналисти срещу корупцията” и грамота от Камарата на строителите.</w:t>
      </w:r>
    </w:p>
    <w:p>
      <w:pPr>
        <w:pStyle w:val="Normal"/>
        <w:rPr/>
      </w:pPr>
      <w:r>
        <w:rPr/>
        <w:t>=========================================</w:t>
      </w:r>
    </w:p>
    <w:p>
      <w:pPr>
        <w:pStyle w:val="Normal"/>
        <w:rPr>
          <w:i/>
          <w:i/>
        </w:rPr>
      </w:pPr>
      <w:r>
        <w:rPr>
          <w:i/>
        </w:rPr>
      </w:r>
    </w:p>
    <w:p>
      <w:pPr>
        <w:pStyle w:val="Normal"/>
        <w:rPr>
          <w:i/>
          <w:i/>
        </w:rPr>
      </w:pPr>
      <w:hyperlink r:id="rId35">
        <w:r>
          <w:rPr>
            <w:rStyle w:val="InternetLink"/>
            <w:i/>
            <w:color w:val="000000"/>
            <w:u w:val="none"/>
          </w:rPr>
          <w:t>http://www.darikfinance.bg/novini/99213/%CA%F0%E8%E7%E0%F2%E0+%E2+%F1%F2%F0%EE%E8%F2%E5%EB%F1%F2%E2%EE%F2%EE+%ED%E5+%E5+%EF%F0%E8%EA%EB%FE%F7%E8%EB%E0+%E8+%E4%FA%F0%E6%E0%E2%E0%F2%E0+%E5+%E2%E8%ED%EE%E2%ED%E0</w:t>
        </w:r>
      </w:hyperlink>
    </w:p>
    <w:p>
      <w:pPr>
        <w:pStyle w:val="Normal"/>
        <w:rPr>
          <w:sz w:val="28"/>
          <w:szCs w:val="28"/>
          <w:u w:val="single"/>
        </w:rPr>
      </w:pPr>
      <w:r>
        <w:rPr>
          <w:sz w:val="28"/>
          <w:szCs w:val="28"/>
          <w:u w:val="single"/>
        </w:rPr>
        <w:t>Кризата в строителството не е приключила и държавата е виновна</w:t>
      </w:r>
    </w:p>
    <w:p>
      <w:pPr>
        <w:pStyle w:val="Normal"/>
        <w:rPr/>
      </w:pPr>
      <w:r>
        <w:rPr/>
        <w:t>Александра Гинева, 24.09.2013 12:15 (последна актуализация 24.09.2013 12:47)</w:t>
      </w:r>
    </w:p>
    <w:p>
      <w:pPr>
        <w:pStyle w:val="Normal"/>
        <w:rPr/>
      </w:pPr>
      <w:r>
        <w:rPr/>
        <w:t>Кризата в строителния сектор не е отминала, отчетоха от бранша, на форум, на който присъства и ресорният министър Десислава Терзиева.</w:t>
      </w:r>
    </w:p>
    <w:p>
      <w:pPr>
        <w:pStyle w:val="Normal"/>
        <w:rPr/>
      </w:pPr>
      <w:r>
        <w:rPr/>
        <w:t>Вече няколко години се дискутира спадът в строителната индустрия, породен от неблагоприятните световни тенденции и продължаващата икономическа криза, напомни Терзиева.</w:t>
      </w:r>
    </w:p>
    <w:p>
      <w:pPr>
        <w:pStyle w:val="Normal"/>
        <w:rPr/>
      </w:pPr>
      <w:r>
        <w:rPr/>
        <w:t>Тя отчете, че въпреки появилите се сигнали за излизане от нея не може да се твърди, че състоянието в строителството се подобрява. Икономическата ситуация доведе до срив на частните инвестиции в строителния сектор.</w:t>
      </w:r>
    </w:p>
    <w:p>
      <w:pPr>
        <w:pStyle w:val="Normal"/>
        <w:rPr/>
      </w:pPr>
      <w:r>
        <w:rPr/>
        <w:t>По думите на министъра, една от възможностите пред строителния бранш да поеме глътка въздух са финансираните с публични средства проекти.</w:t>
      </w:r>
    </w:p>
    <w:p>
      <w:pPr>
        <w:pStyle w:val="Normal"/>
        <w:rPr/>
      </w:pPr>
      <w:r>
        <w:rPr/>
        <w:t>Според друг участник в дискусията, вицепремиерът по икономическото развитие Даниела Бобева Бобева, неиздължаването от страна на държавата е основна причина за сериозната криза в строителния бранш.</w:t>
      </w:r>
    </w:p>
    <w:p>
      <w:pPr>
        <w:pStyle w:val="Normal"/>
        <w:rPr/>
      </w:pPr>
      <w:r>
        <w:rPr/>
        <w:t>Тя посочи, че източниците на задлъжнялост между фирмите са неплащането от страна на държавата и от общините.</w:t>
      </w:r>
    </w:p>
    <w:p>
      <w:pPr>
        <w:pStyle w:val="Normal"/>
        <w:rPr/>
      </w:pPr>
      <w:r>
        <w:rPr/>
        <w:t>Бобева изтъкна, че държавата е започнала да се издължава на фирмите. До момента са изплатени над един милиард лева. Значителна част от тези плащания са насочени към строителния сектор, особено по средства по обществени поръчки. По отношение на дълговете на общините тепърва има какво да се направи, допълни тя.</w:t>
      </w:r>
    </w:p>
    <w:p>
      <w:pPr>
        <w:pStyle w:val="Normal"/>
        <w:rPr/>
      </w:pPr>
      <w:r>
        <w:rPr/>
        <w:t>=================================</w:t>
      </w:r>
    </w:p>
    <w:p>
      <w:pPr>
        <w:pStyle w:val="Normal"/>
        <w:rPr>
          <w:lang w:val="en-US"/>
        </w:rPr>
      </w:pPr>
      <w:r>
        <w:rPr>
          <w:lang w:val="en-US"/>
        </w:rPr>
      </w:r>
    </w:p>
    <w:p>
      <w:pPr>
        <w:pStyle w:val="Normal"/>
        <w:rPr>
          <w:i/>
          <w:i/>
        </w:rPr>
      </w:pPr>
      <w:hyperlink r:id="rId36">
        <w:r>
          <w:rPr>
            <w:rStyle w:val="InternetLink"/>
            <w:i/>
            <w:color w:val="000000"/>
            <w:u w:val="none"/>
          </w:rPr>
          <w:t>http://www.24chasa.bg/Article.asp?ArticleId=2316553</w:t>
        </w:r>
      </w:hyperlink>
    </w:p>
    <w:p>
      <w:pPr>
        <w:pStyle w:val="Normal"/>
        <w:rPr>
          <w:sz w:val="28"/>
          <w:szCs w:val="28"/>
          <w:u w:val="single"/>
        </w:rPr>
      </w:pPr>
      <w:r>
        <w:rPr>
          <w:sz w:val="28"/>
          <w:szCs w:val="28"/>
          <w:u w:val="single"/>
        </w:rPr>
        <w:t>Обучават предприемачи как сами да пишат европроекти</w:t>
      </w:r>
    </w:p>
    <w:p>
      <w:pPr>
        <w:pStyle w:val="Normal"/>
        <w:rPr/>
      </w:pPr>
      <w:r>
        <w:rPr/>
        <w:t>23.09.2013 21:36; </w:t>
      </w:r>
      <w:hyperlink r:id="rId37">
        <w:r>
          <w:rPr>
            <w:rStyle w:val="InternetLink"/>
            <w:i/>
            <w:color w:val="000000"/>
            <w:u w:val="none"/>
          </w:rPr>
          <w:t>Венета Начева</w:t>
        </w:r>
      </w:hyperlink>
      <w:r>
        <w:rPr>
          <w:i/>
        </w:rPr>
        <w:t>;;</w:t>
      </w:r>
      <w:r>
        <w:rPr/>
        <w:t> </w:t>
      </w:r>
    </w:p>
    <w:p>
      <w:pPr>
        <w:pStyle w:val="Normal"/>
        <w:rPr/>
      </w:pPr>
      <w:r>
        <w:rPr/>
        <w:t>Министър Драгомир Стойнев Снимка: Венцислав Караиванов</w:t>
      </w:r>
    </w:p>
    <w:p>
      <w:pPr>
        <w:pStyle w:val="Normal"/>
        <w:rPr/>
      </w:pPr>
      <w:r>
        <w:rPr/>
        <w:t>Отделни схеми за бизнеса, по които предприемачите да бъдат обучавани как сами да подготвят европроектите си, предвижда министерството на икономиката през новия програмен период 2014-2020 г. Това съобщи Ели Милушева, шеф на програма “Конкурентоспособност” във ведомството, на дискусия за пътищата на България до 2020 г. и предизвикателствата пред бизнеса при еврофинансирането, организирана от вестник “Труд”.</w:t>
      </w:r>
    </w:p>
    <w:p>
      <w:pPr>
        <w:pStyle w:val="Normal"/>
        <w:rPr/>
      </w:pPr>
      <w:r>
        <w:rPr/>
        <w:t>Новината тя обяви в отговор на критика от страна на бизнеса. “Почти няма бенефициент, който да е подготвил проекта си сам, а не с консултант. Това показва, че не стигаме до хората. Нужно е обучение”, каза Камен Колев, зам.-шеф на БСК.</w:t>
      </w:r>
    </w:p>
    <w:p>
      <w:pPr>
        <w:pStyle w:val="Normal"/>
        <w:rPr/>
      </w:pPr>
      <w:r>
        <w:rPr/>
        <w:t>За кражба на средства по определени мерки в програмите за земеделието пък алармира Ангел Вукодинов от Националната асоциация на зърнопроизводителите. “Няма изискване за резултат, има редица случаи на европейско финансиране за изграждане на псевдопроизводство, което след 1-2 години изчезва”, каза той и апелира за управление на риска в програмите.</w:t>
      </w:r>
    </w:p>
    <w:p>
      <w:pPr>
        <w:pStyle w:val="Normal"/>
        <w:rPr/>
      </w:pPr>
      <w:r>
        <w:rPr/>
        <w:t>Акцент на дискусията бяха бъдещите програми “Конкурентоспособност” и Развитие на селските райони.</w:t>
      </w:r>
    </w:p>
    <w:p>
      <w:pPr>
        <w:pStyle w:val="Normal"/>
        <w:rPr/>
      </w:pPr>
      <w:r>
        <w:rPr/>
        <w:t>По първата икономическият министър Драгомир Стойнев заяви, че средствата са над 1 млрд. евро, които ще бъдат насочени повече към директна подкрепа за бизнеса. Другите приоритети са технологично обновление, въвеждане на международни стандарти и помощ при износа.</w:t>
      </w:r>
    </w:p>
    <w:p>
      <w:pPr>
        <w:pStyle w:val="Normal"/>
        <w:rPr/>
      </w:pPr>
      <w:r>
        <w:rPr/>
        <w:t>Целта през новия програмен период е опростяване на административните процедури, прозрачност и конкуренция между проектите, каза министърът.</w:t>
      </w:r>
    </w:p>
    <w:p>
      <w:pPr>
        <w:pStyle w:val="Normal"/>
        <w:rPr/>
      </w:pPr>
      <w:r>
        <w:rPr/>
        <w:t>Той успокои бизнеса, че през следващите години няма да се предвидят европари за покупка на машини с това, че България е получила разрешение от Брюксел да пренасочи парите за изграждане на сръбско-българската газова връзка към проекти за технологична модернизация в предприятията. Газовият проект щял да се довърши със средства от 2014-2020 г.</w:t>
      </w:r>
    </w:p>
    <w:p>
      <w:pPr>
        <w:pStyle w:val="Normal"/>
        <w:rPr/>
      </w:pPr>
      <w:r>
        <w:rPr/>
        <w:t>“</w:t>
      </w:r>
      <w:r>
        <w:rPr/>
        <w:t>Разчитам на диалог през идните 7 години, еврофондовете са упражнение по тиймбилдинг за българските политици”, напомни вицепремиерът и министър на еврофондовете Зинаида Златанова.</w:t>
      </w:r>
    </w:p>
    <w:p>
      <w:pPr>
        <w:pStyle w:val="Normal"/>
        <w:rPr/>
      </w:pPr>
      <w:r>
        <w:rPr/>
        <w:t>Поне малко трябва да изравним стандарта на живот в селските и градските райони, а не да откриваме училища в София за сметка на закриването им в Родопите, обясни зам.-министърът на земеделието Явор Гечев. Според него целта на програмата за развитие на селските райони през следващите години е да се повиши делът на БВП от земеделие, защото в него били инвестирани много евросредства, но ефектът в тази посока не се виждал.</w:t>
      </w:r>
    </w:p>
    <w:p>
      <w:pPr>
        <w:pStyle w:val="Normal"/>
        <w:rPr/>
      </w:pPr>
      <w:r>
        <w:rPr/>
        <w:t>Правят фонд със 100 млн. евро за щети от градушки</w:t>
      </w:r>
    </w:p>
    <w:p>
      <w:pPr>
        <w:pStyle w:val="Normal"/>
        <w:rPr/>
      </w:pPr>
      <w:r>
        <w:rPr/>
        <w:t>Предвижда се създаването на гаранционен фонд от 100 млн. евро, с който да се покриват щети от природни бедствия на земеделските производители. Това е в плановете на бъдещата програма за развитие на селските райони. </w:t>
        <w:br/>
        <w:t>Ще се въведе още един финансов инструмент с бюджет от 250 млн. евро, с който да се осигури съфинансиране на проектите на фермерите.</w:t>
      </w:r>
    </w:p>
    <w:p>
      <w:pPr>
        <w:pStyle w:val="Normal"/>
        <w:rPr/>
      </w:pPr>
      <w:r>
        <w:rPr/>
        <w:t>Всички институции трябва да приемем общо становище за забраната за купуването на земя от чужденци, смята зам.-министърът на земеделието Явор Гечев. Защото поземлената реформа още не е приключила, но в сектора се работи по това да се отпуши земята като собственост, за да влиза в поземлени отношения и да се произвеждат блага.</w:t>
      </w:r>
    </w:p>
    <w:p>
      <w:pPr>
        <w:pStyle w:val="Normal"/>
        <w:rPr/>
      </w:pPr>
      <w:r>
        <w:rPr/>
        <w:t>=======================</w:t>
      </w:r>
    </w:p>
    <w:p>
      <w:pPr>
        <w:pStyle w:val="Normal"/>
        <w:rPr>
          <w:i/>
          <w:i/>
          <w:lang w:val="en-US"/>
        </w:rPr>
      </w:pPr>
      <w:r>
        <w:rPr>
          <w:i/>
          <w:lang w:val="en-US"/>
        </w:rPr>
      </w:r>
    </w:p>
    <w:p>
      <w:pPr>
        <w:pStyle w:val="Normal"/>
        <w:rPr>
          <w:i/>
          <w:i/>
          <w:lang w:val="en-US"/>
        </w:rPr>
      </w:pPr>
      <w:hyperlink r:id="rId38">
        <w:r>
          <w:rPr>
            <w:rStyle w:val="InternetLink"/>
            <w:i/>
            <w:u w:val="none"/>
          </w:rPr>
          <w:t>http://www.trud.bg/Article.asp?ArticleId=2315935</w:t>
        </w:r>
      </w:hyperlink>
    </w:p>
    <w:p>
      <w:pPr>
        <w:pStyle w:val="Normal"/>
        <w:rPr>
          <w:sz w:val="28"/>
          <w:szCs w:val="28"/>
          <w:u w:val="single"/>
        </w:rPr>
      </w:pPr>
      <w:r>
        <w:rPr>
          <w:sz w:val="28"/>
          <w:szCs w:val="28"/>
          <w:u w:val="single"/>
        </w:rPr>
        <w:t>Работим за ток, парно и вода три месеца</w:t>
      </w:r>
    </w:p>
    <w:p>
      <w:pPr>
        <w:pStyle w:val="Normal"/>
        <w:rPr/>
      </w:pPr>
      <w:r>
        <w:rPr/>
        <w:t>23.09.2013 14:36 | </w:t>
      </w:r>
      <w:hyperlink r:id="rId39">
        <w:r>
          <w:rPr>
            <w:rStyle w:val="InternetLink"/>
          </w:rPr>
          <w:t>Бизнес</w:t>
        </w:r>
      </w:hyperlink>
    </w:p>
    <w:p>
      <w:pPr>
        <w:pStyle w:val="Normal"/>
        <w:rPr/>
      </w:pPr>
      <w:r>
        <w:rPr/>
        <w:t>До 3 април трябва да работи едно българско семейство с минимален доход, за да може да плати сметките за вода, ток и парно. Това показва изчисление на "Труд", при което двамата родители са на минимална работна заплата и получават енергийни помощи.</w:t>
      </w:r>
    </w:p>
    <w:p>
      <w:pPr>
        <w:pStyle w:val="Normal"/>
        <w:rPr/>
      </w:pPr>
      <w:r>
        <w:rPr/>
        <w:t>Ако домакинството е с по-прилични доходи и съпругът и съпругата вземат средните работни заплати от по 778 лева (по данни на НСИ), то те могат да изплатят борчовете си към монополите дори за месец и седем дни.</w:t>
      </w:r>
    </w:p>
    <w:p>
      <w:pPr>
        <w:pStyle w:val="Normal"/>
        <w:rPr/>
      </w:pPr>
      <w:r>
        <w:rPr/>
        <w:t>Но при минимална заплата - 310 лв., за да покрият разходите си за ток, парно и вода, това би им отнело около половин година.</w:t>
      </w:r>
    </w:p>
    <w:p>
      <w:pPr>
        <w:pStyle w:val="Normal"/>
        <w:rPr/>
      </w:pPr>
      <w:r>
        <w:rPr/>
        <w:t>Държавата все пак подпомага такива семейства и те получават т.нар. енергийни помощи, които покриват половината от нормалната консумация на енергия.</w:t>
      </w:r>
    </w:p>
    <w:p>
      <w:pPr>
        <w:pStyle w:val="Normal"/>
        <w:rPr/>
      </w:pPr>
      <w:r>
        <w:rPr/>
        <w:t>Методика</w:t>
      </w:r>
    </w:p>
    <w:p>
      <w:pPr>
        <w:pStyle w:val="Normal"/>
        <w:rPr/>
      </w:pPr>
      <w:r>
        <w:rPr/>
        <w:t>Според направените изчисления около 20% от доходите на българите отиват за покриване на сметките за ток, вода и парно. Данните се разминават с тези на Националния статистически институт (НСИ), според които за второто тримесечие на годината са отивали около 13% от доходите на хората.</w:t>
      </w:r>
    </w:p>
    <w:p>
      <w:pPr>
        <w:pStyle w:val="Normal"/>
        <w:rPr/>
      </w:pPr>
      <w:r>
        <w:rPr/>
        <w:t>Причината за изкривяването е, че държавата отчита всички допълнителни доходи на хората, не само трудовите (например от наеми, ренти, лихви и т.н.).</w:t>
        <w:br/>
        <w:t>По данни на топлинните счетоводители средната сметка за топла вода и парно през изминалата година е 1043,80 лева.</w:t>
      </w:r>
    </w:p>
    <w:p>
      <w:pPr>
        <w:pStyle w:val="Normal"/>
        <w:rPr/>
      </w:pPr>
      <w:r>
        <w:rPr/>
        <w:t>Така през годината едно тричленно семейство с апартамент до 76 квадратни метра изхарчва през отоплителния сезон 421 лева за парно и 311,40 лв. за подгряване на вода. Отделно пари за топла вода се плащат и през лятото, когато цената е по-ниска заради по-високите външни температури, но това се компенсира с по-голямото потребление, отчитат топлофикациите.</w:t>
      </w:r>
    </w:p>
    <w:p>
      <w:pPr>
        <w:pStyle w:val="Normal"/>
        <w:rPr/>
      </w:pPr>
      <w:r>
        <w:rPr/>
        <w:t>Под една трета от българските потребители обаче се отопляват на централно парно. Останалите разчитат на ток (в по-големите градове) или на твърдо гориво (в по-малките населени места).</w:t>
      </w:r>
    </w:p>
    <w:p>
      <w:pPr>
        <w:pStyle w:val="Normal"/>
        <w:rPr/>
      </w:pPr>
      <w:r>
        <w:rPr/>
        <w:t>Изминалият отоплителен сезон на твърдо гориво излиза около 650 лева, ако се използват смесено дърва и въглища и се поддържа непрекъснато отопляема площ от около 85 кв. метра.</w:t>
      </w:r>
    </w:p>
    <w:p>
      <w:pPr>
        <w:pStyle w:val="Normal"/>
        <w:rPr/>
      </w:pPr>
      <w:r>
        <w:rPr/>
        <w:t>Отоплението на ток излиза средно на месец около 230 лева през зимата. Направените изчисления са за същата площ. И те се изплащат за подобен срок.</w:t>
        <w:br/>
        <w:t>Статистиката на топлофикационните дружества показва, че най-високите сметки за парно плащат софиянци. Най-ниски пък отчитат топлофикациите в Сливен и Бургас, където през зимата средната сметка за парно е около 60 лева.</w:t>
      </w:r>
    </w:p>
    <w:p>
      <w:pPr>
        <w:pStyle w:val="Normal"/>
        <w:rPr/>
      </w:pPr>
      <w:r>
        <w:rPr/>
        <w:t>Токът най-скъп</w:t>
        <w:br/>
        <w:t>в Североизтока</w:t>
      </w:r>
    </w:p>
    <w:p>
      <w:pPr>
        <w:pStyle w:val="Normal"/>
        <w:rPr/>
      </w:pPr>
      <w:r>
        <w:rPr/>
        <w:t>Най-високи са цените на електроенергията в Североизточна България където доставчик е чешката фирма "Енерго про". В този район токът е с около 1 стотинка по-скъп от останалата част на България.</w:t>
      </w:r>
    </w:p>
    <w:p>
      <w:pPr>
        <w:pStyle w:val="Normal"/>
        <w:rPr/>
      </w:pPr>
      <w:r>
        <w:rPr/>
        <w:t>Причината всяка година Държавната комисия за енергийно и водно регулиране да определя по-високи цени за района е лошото състояние на мрежата там и множеството големи вятърни паркове.</w:t>
      </w:r>
    </w:p>
    <w:p>
      <w:pPr>
        <w:pStyle w:val="Normal"/>
        <w:rPr/>
      </w:pPr>
      <w:r>
        <w:rPr/>
        <w:t>Средната годишна сметка за ток на едно домакинство, което използва около 200 квтч месечно, е 540 лева. Подобна консумация правят семействата, които имат хладилник с фризер, телевизор, компютър, печка и пералня.</w:t>
      </w:r>
    </w:p>
    <w:p>
      <w:pPr>
        <w:pStyle w:val="Normal"/>
        <w:rPr/>
      </w:pPr>
      <w:r>
        <w:rPr/>
        <w:t>Значение има и енергийният клас. Ако повечето от уредите са клас А, то консумацията е средно с 10% по-ниска от жилищата, където се използват уреди с по-висок разход на енергия (класове В, С или D).</w:t>
      </w:r>
    </w:p>
    <w:p>
      <w:pPr>
        <w:pStyle w:val="Normal"/>
        <w:rPr/>
      </w:pPr>
      <w:r>
        <w:rPr/>
        <w:t>Водата</w:t>
      </w:r>
      <w:r>
        <w:rPr>
          <w:lang w:val="en-US"/>
        </w:rPr>
        <w:t xml:space="preserve"> </w:t>
      </w:r>
      <w:r>
        <w:rPr/>
        <w:t>продължава</w:t>
      </w:r>
      <w:r>
        <w:rPr>
          <w:lang w:val="en-US"/>
        </w:rPr>
        <w:t xml:space="preserve"> </w:t>
      </w:r>
      <w:r>
        <w:rPr/>
        <w:t>да се губи</w:t>
      </w:r>
    </w:p>
    <w:p>
      <w:pPr>
        <w:pStyle w:val="Normal"/>
        <w:rPr/>
      </w:pPr>
      <w:r>
        <w:rPr/>
        <w:t>Средно около 60% от питейната вода у нас продължава да се губи и едва 40 на сто от всички подадени количества стига до битовите потребители.</w:t>
      </w:r>
    </w:p>
    <w:p>
      <w:pPr>
        <w:pStyle w:val="Normal"/>
        <w:rPr/>
      </w:pPr>
      <w:r>
        <w:rPr/>
        <w:t>В София сметките за домакинствата се формират от три компонента - цена на водата, цена за пречистване и цена за транспорт на водата. Столичани имат предимството цялата водопроводна система да е изградена на гравитачен принцип, така че помпи за вода почти не са необходими, което намалява цената.</w:t>
      </w:r>
    </w:p>
    <w:p>
      <w:pPr>
        <w:pStyle w:val="Normal"/>
        <w:rPr/>
      </w:pPr>
      <w:r>
        <w:rPr/>
        <w:t>В момента кубик вода струва 1,76 лева. Средно един възрастен човек, който редовно се къпе, чисти и пере харчи между 3 и 4 кубика топла и студена вода. Така средното потребление на домакинство е около 15 кубика вода месечно. В парично изражение това означава около 317,52 лева за година.</w:t>
      </w:r>
    </w:p>
    <w:p>
      <w:pPr>
        <w:pStyle w:val="Normal"/>
        <w:rPr/>
      </w:pPr>
      <w:r>
        <w:rPr/>
        <w:t>Добре е да знаем, че всеки потребител на парно плаща топлата вода като студена на водните дружества.</w:t>
      </w:r>
    </w:p>
    <w:p>
      <w:pPr>
        <w:pStyle w:val="Normal"/>
        <w:rPr/>
      </w:pPr>
      <w:r>
        <w:rPr/>
        <w:t>На топлофикациите той плаща само нейното подгряване, което пък зависи от количествата. Недостатък от години е, че компаниите нямат обща система и докато водните дружества отчитат действителната консумация, то топлофикациите определят цените на база заявените от потребителите цифри или среднопредеглените.</w:t>
      </w:r>
    </w:p>
    <w:p>
      <w:pPr>
        <w:pStyle w:val="Normal"/>
        <w:rPr/>
      </w:pPr>
      <w:r>
        <w:rPr/>
        <w:t>Според изчисленията на ДКЕВР социално приемвливата цена на водата в повечето населени места е средно 4 лева за кубик, но никъде тя не е толкова висока. Водата е по-скъпа в райони, където трябва да се използва ток за нейното придвижване.</w:t>
      </w:r>
    </w:p>
    <w:p>
      <w:pPr>
        <w:pStyle w:val="Normal"/>
        <w:rPr/>
      </w:pPr>
      <w:r>
        <w:rPr/>
        <w:t>Такива градове са Шумен и Добрич, чийто водни дружества не могат да спечелят достатъчно пари, за да покриват разходите си за електроенергия.</w:t>
      </w:r>
    </w:p>
    <w:p>
      <w:pPr>
        <w:pStyle w:val="Normal"/>
        <w:rPr/>
      </w:pPr>
      <w:r>
        <w:rPr/>
        <w:t>За държавата</w:t>
      </w:r>
      <w:r>
        <w:rPr>
          <w:lang w:val="ru-RU"/>
        </w:rPr>
        <w:t xml:space="preserve"> </w:t>
      </w:r>
      <w:r>
        <w:rPr/>
        <w:t>работим</w:t>
      </w:r>
      <w:r>
        <w:rPr>
          <w:lang w:val="ru-RU"/>
        </w:rPr>
        <w:t xml:space="preserve">  </w:t>
      </w:r>
      <w:r>
        <w:rPr/>
        <w:t>до 1 май</w:t>
      </w:r>
    </w:p>
    <w:p>
      <w:pPr>
        <w:pStyle w:val="Normal"/>
        <w:rPr/>
      </w:pPr>
      <w:r>
        <w:rPr/>
        <w:t>Всяка година Институтът за пазарна икономика (ИПИ) прави изследване за т.нар. Ден на икономическа свобода. Това е датата, до която работим, за да си платим данъците към държавата. Тази година денят се падна точно на 1 май.</w:t>
      </w:r>
    </w:p>
    <w:p>
      <w:pPr>
        <w:pStyle w:val="Normal"/>
        <w:rPr/>
      </w:pPr>
      <w:r>
        <w:rPr/>
        <w:t>Ако прибавим и времето, в което се трудим, за да си платим тока и парното, остава по-малко от половин година свободно време. Но през него пак трябва да се работи, за да се покриват останалите харчове.</w:t>
      </w:r>
    </w:p>
    <w:tbl>
      <w:tblPr>
        <w:tblW w:w="10215" w:type="dxa"/>
        <w:jc w:val="left"/>
        <w:tblInd w:w="-90" w:type="dxa"/>
        <w:tblLayout w:type="fixed"/>
        <w:tblCellMar>
          <w:top w:w="15" w:type="dxa"/>
          <w:left w:w="15" w:type="dxa"/>
          <w:bottom w:w="15" w:type="dxa"/>
          <w:right w:w="15" w:type="dxa"/>
        </w:tblCellMar>
      </w:tblPr>
      <w:tblGrid>
        <w:gridCol w:w="10215"/>
      </w:tblGrid>
      <w:tr>
        <w:trPr/>
        <w:tc>
          <w:tcPr>
            <w:tcW w:w="10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да управляваме сметките</w:t>
            </w:r>
          </w:p>
          <w:p>
            <w:pPr>
              <w:pStyle w:val="Normal"/>
              <w:rPr/>
            </w:pPr>
            <w:r>
              <w:rPr/>
              <w:t>И в момента има различни хитрости, които позволяват на хората да отлагат във времето плащанията към доставчиците си, без да се стига да начисляване на лихви. Много от тях обаче не са в полза на съседите или на дружествата. “Труд” събра най-често срещаните прийоми за “управление” на плащането към доставчиците:</w:t>
              <w:br/>
              <w:t>Първо се плащат “неотложните сметки” - тези заради които доставчиците могат да прекратят услугата. Такива са фактурите за ток, телефон, и кабелна телевизия. Повечето от дружествата, които предоставят тези услуги дават на потребителите срок до 1 месец, за да платят фактурите си. След него още 15 дни, за да го направят и тогава пристъпват към спиране на услугата. При тока наказателно потребителите трябва да платят минимум 19,90 лв. за повторно включване за обикновена услуга - до ден.</w:t>
              <w:br/>
              <w:t>Системата за дялово разпределение на сметките за парно позволява всеки потребител да зададе точно колко топла вода потребява. Стойността  заема половината от цялата фактура и по този начин тя може да бъде намалена поне за шест месеца, преди годишния отчет. Разбира се рано или късно потребителят ще покрие разходите си, но със закъснение във времето. Недостатък на тази система е, че по времето, когато едно домакинство не плаща даден разход, той се покрива от неговите съседи. Системата е без смисъл, ако всички живеещи в блока намалят потреблението си, а всъщност консумират повече.</w:t>
              <w:br/>
              <w:t>Плащане на равни месечни вноски. Един от най-сигурните начини за управление на сметките за парно е те да се плащат на равни вноски целогодишно. Недостатък на системата е, че дори и през лятото, когато по принцип хората плащат по-малко за парно, разходите ви ще останат същите. Преизчисление на този вид плащане се прави веднъж годишно.</w:t>
              <w:br/>
              <w:t>Изравнителната сметка за парно може да се плаща разсрочено, без да се натрупват лихви. </w:t>
              <w:br/>
              <w:t>Повечето от големите водни дружества предлагат услугата “самоотчет”. Така вместо автоматично изчислени фактури през няколко месеца - клиентите могат да подават действително потребените количества от тях.</w:t>
            </w:r>
          </w:p>
          <w:p>
            <w:pPr>
              <w:pStyle w:val="Normal"/>
              <w:rPr/>
            </w:pPr>
            <w:r>
              <w:rPr/>
              <w:t>Нощната тарифа е един от начините да намалите потреблението си на електроенергия. Статистиката на доставчите на ток показва, че 80% от тока, който използват домакинствата, е на дневна цена. И докато електроенергията за лампи трудно може да бъде намалена, то спокойно може да перете основно нощем, а също така и да отложите готвенето за малките часове.</w:t>
            </w:r>
          </w:p>
          <w:p>
            <w:pPr>
              <w:pStyle w:val="Normal"/>
              <w:rPr/>
            </w:pPr>
            <w:r>
              <w:rPr/>
              <w:t>Проверявайте сметките си. Дори когато плащате по банков път, е добре да следите как се формират фактурите ви. Причината - те може да са сбъркани. </w:t>
            </w:r>
          </w:p>
        </w:tc>
      </w:tr>
    </w:tbl>
    <w:p>
      <w:pPr>
        <w:pStyle w:val="Normal"/>
        <w:rPr>
          <w:lang w:val="en-US"/>
        </w:rPr>
      </w:pPr>
      <w:r>
        <w:rPr>
          <w:lang w:val="en-US"/>
        </w:rPr>
      </w:r>
    </w:p>
    <w:p>
      <w:pPr>
        <w:pStyle w:val="Normal"/>
        <w:rPr/>
      </w:pPr>
      <w:r>
        <w:rPr/>
        <w:t>===================================</w:t>
      </w:r>
    </w:p>
    <w:p>
      <w:pPr>
        <w:pStyle w:val="Normal"/>
        <w:rPr>
          <w:lang w:val="en-US"/>
        </w:rPr>
      </w:pPr>
      <w:r>
        <w:rPr>
          <w:lang w:val="en-US"/>
        </w:rPr>
      </w:r>
    </w:p>
    <w:p>
      <w:pPr>
        <w:pStyle w:val="Normal"/>
        <w:rPr>
          <w:i/>
          <w:i/>
          <w:lang w:val="en-US"/>
        </w:rPr>
      </w:pPr>
      <w:hyperlink r:id="rId40">
        <w:r>
          <w:rPr>
            <w:rStyle w:val="InternetLink"/>
            <w:i/>
            <w:u w:val="none"/>
          </w:rPr>
          <w:t>http://www.24chasa.bg/Article.asp?ArticleId=2316535</w:t>
        </w:r>
      </w:hyperlink>
    </w:p>
    <w:p>
      <w:pPr>
        <w:pStyle w:val="Normal"/>
        <w:rPr>
          <w:sz w:val="28"/>
          <w:szCs w:val="28"/>
          <w:u w:val="single"/>
        </w:rPr>
      </w:pPr>
      <w:r>
        <w:rPr>
          <w:sz w:val="28"/>
          <w:szCs w:val="28"/>
          <w:u w:val="single"/>
        </w:rPr>
        <w:t>67,5% от парите за тока отиват за централи с договори</w:t>
      </w:r>
    </w:p>
    <w:p>
      <w:pPr>
        <w:pStyle w:val="Normal"/>
        <w:rPr/>
      </w:pPr>
      <w:r>
        <w:rPr/>
        <w:t>23.09.2013 20:27; </w:t>
      </w:r>
      <w:hyperlink r:id="rId41">
        <w:r>
          <w:rPr>
            <w:rStyle w:val="InternetLink"/>
          </w:rPr>
          <w:t>Марияна Бойкова</w:t>
        </w:r>
      </w:hyperlink>
      <w:r>
        <w:rPr/>
        <w:t>; </w:t>
      </w:r>
      <w:r>
        <w:rPr>
          <w:sz w:val="16"/>
          <w:szCs w:val="16"/>
        </w:rPr>
        <w:t xml:space="preserve"> АНЖЕЛА ТОНЕВА</w:t>
      </w:r>
    </w:p>
    <w:p>
      <w:pPr>
        <w:pStyle w:val="Normal"/>
        <w:rPr/>
      </w:pPr>
      <w:r>
        <w:rPr/>
        <w:t>67,5% от парите, които плащаме за ток, отиват директно към централи, с които има договори за дългосрочно изкупуване, показва графика на ДКЕВР за структура на цената за бита. Това са ВЕИ, американските "Марици", топлофикациите и заводските централи.</w:t>
      </w:r>
    </w:p>
    <w:p>
      <w:pPr>
        <w:pStyle w:val="Normal"/>
        <w:rPr/>
      </w:pPr>
      <w:r>
        <w:rPr/>
        <w:t>Средната цена на тока от 1 август е 98,72 лв. за мвтч без ДДС за битовите клиенти на ЧЕЗ. 66,67 лв. от тях отиват към производителите с дългосрочни договори. 24,3 лв. са за АЕЦ и тецове, 3,83 лв. - за големите вецове на НЕК.</w:t>
      </w:r>
    </w:p>
    <w:p>
      <w:pPr>
        <w:pStyle w:val="Normal"/>
        <w:rPr/>
      </w:pPr>
      <w:r>
        <w:rPr/>
        <w:t>НЕК прибира като обществен доставчик 1,32 лв., за "ЧЕЗ Електро" като търговец остават 2,87 лв.</w:t>
      </w:r>
    </w:p>
    <w:p>
      <w:pPr>
        <w:pStyle w:val="Normal"/>
        <w:rPr/>
      </w:pPr>
      <w:r>
        <w:rPr/>
        <w:t>Към тази средна цена се прибавят и тези за пренос и достъп до електропреносната мрежа, които са общо 12,47 лв. за мвтч. 39,66 лв. взема "ЧЕЗ Разпределение". Или общо 1 мвтч струва 150,85 лв., а преди 1 август - 157,67 лв.</w:t>
      </w:r>
    </w:p>
    <w:p>
      <w:pPr>
        <w:pStyle w:val="Normal"/>
        <w:rPr/>
      </w:pPr>
      <w:r>
        <w:rPr/>
        <w:t>ДКЕВР публикува тези данни, за да обясни, че от 1 август има само дневна и нощна енергия, в която влизат плащанията към всички производители, и отделно - цени за достъп и пренос през мрежите на ЕСО и енергото. </w:t>
      </w:r>
    </w:p>
    <w:p>
      <w:pPr>
        <w:pStyle w:val="Normal"/>
        <w:rPr/>
      </w:pPr>
      <w:r>
        <w:rPr/>
        <w:drawing>
          <wp:inline distT="0" distB="0" distL="0" distR="0">
            <wp:extent cx="1807845" cy="129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6" t="-8" r="-6" b="-8"/>
                    <a:stretch>
                      <a:fillRect/>
                    </a:stretch>
                  </pic:blipFill>
                  <pic:spPr bwMode="auto">
                    <a:xfrm>
                      <a:off x="0" y="0"/>
                      <a:ext cx="1807845" cy="1290320"/>
                    </a:xfrm>
                    <a:prstGeom prst="rect">
                      <a:avLst/>
                    </a:prstGeom>
                  </pic:spPr>
                </pic:pic>
              </a:graphicData>
            </a:graphic>
          </wp:inline>
        </w:drawing>
      </w:r>
    </w:p>
    <w:p>
      <w:pPr>
        <w:pStyle w:val="Normal"/>
        <w:rPr/>
      </w:pPr>
      <w:r>
        <w:rPr/>
        <w:t>В друга схема регулаторът прави сравнение на цените преди и след 1 август. Преди тази дата цената на тока с включените 3 добавки е 103,03 лв. за мвтч, а сега - 98,72 лв. За пренос и достъп през мрежата на ЕСО са плащани 15,33 лв., сега - 12,47 лв. За същите услуги през мрежата на енергото преди цената е 39,31 лв., сега е 39,66 лв.</w:t>
      </w:r>
    </w:p>
    <w:p>
      <w:pPr>
        <w:pStyle w:val="Normal"/>
        <w:rPr/>
      </w:pPr>
      <w:r>
        <w:rPr/>
        <w:t>Намалението на крайната цена зависи от това колко дневен и колко нощен ток използва едно домакинство. Да кажем - то е потребило 611 квтч за един месец, от тях 385 са дневна и 226 - нощна енергия. До 1 август то плаща 83,34 лв. без ДДС, а след тази дата - 79,45 лв., намалението е 4,66%.</w:t>
      </w:r>
    </w:p>
    <w:p>
      <w:pPr>
        <w:pStyle w:val="Normal"/>
        <w:rPr/>
      </w:pPr>
      <w:r>
        <w:rPr/>
        <w:t>Ако обаче то ползва 489 квтч дневна и едва 122 квтч нощна енергия, преди 1 август е платило 89,32 лв., а сега - 85,30 лв., или по-малко с 4,49%, дават пример от ДКЕВР, чийто председател е Анжела Тонева.</w:t>
      </w:r>
    </w:p>
    <w:p>
      <w:pPr>
        <w:pStyle w:val="Normal"/>
        <w:rPr/>
      </w:pPr>
      <w:r>
        <w:rPr/>
        <w:t>=====================================</w:t>
      </w:r>
    </w:p>
    <w:p>
      <w:pPr>
        <w:pStyle w:val="Normal"/>
        <w:rPr>
          <w:lang w:val="en-US"/>
        </w:rPr>
      </w:pPr>
      <w:r>
        <w:rPr>
          <w:lang w:val="en-US"/>
        </w:rPr>
      </w:r>
    </w:p>
    <w:p>
      <w:pPr>
        <w:pStyle w:val="Normal"/>
        <w:rPr>
          <w:i/>
          <w:i/>
          <w:lang w:val="en-US"/>
        </w:rPr>
      </w:pPr>
      <w:hyperlink r:id="rId43">
        <w:r>
          <w:rPr>
            <w:rStyle w:val="InternetLink"/>
            <w:i/>
            <w:u w:val="none"/>
          </w:rPr>
          <w:t>http://www.capital.bg/politika_i_ikonomika/bulgaria/2013/09/23/2147246_durjavata_ne_puska_vei_investitorite_da_si_hodiat/</w:t>
        </w:r>
      </w:hyperlink>
    </w:p>
    <w:p>
      <w:pPr>
        <w:pStyle w:val="Normal"/>
        <w:rPr>
          <w:sz w:val="28"/>
          <w:szCs w:val="28"/>
          <w:u w:val="single"/>
        </w:rPr>
      </w:pPr>
      <w:r>
        <w:rPr>
          <w:sz w:val="28"/>
          <w:szCs w:val="28"/>
          <w:u w:val="single"/>
        </w:rPr>
        <w:t>Държавата не пуска ВЕИ инвеститорите да си ходят</w:t>
      </w:r>
    </w:p>
    <w:p>
      <w:pPr>
        <w:pStyle w:val="Normal"/>
        <w:rPr/>
      </w:pPr>
      <w:r>
        <w:rPr/>
        <w:t>НЕК и ЕСО отказват да прекратят договорите на проекти за над 300 мегавата нови зелени централи, защото трябва да върнат гаранции за над 15 млн. лв.</w:t>
      </w:r>
    </w:p>
    <w:p>
      <w:pPr>
        <w:pStyle w:val="Normal"/>
        <w:rPr/>
      </w:pPr>
      <w:hyperlink r:id="rId44">
        <w:r>
          <w:rPr>
            <w:rStyle w:val="InternetLink"/>
          </w:rPr>
          <w:t>Кирил Хавезов</w:t>
        </w:r>
      </w:hyperlink>
    </w:p>
    <w:p>
      <w:pPr>
        <w:pStyle w:val="Normal"/>
        <w:rPr>
          <w:lang w:val="ru-RU"/>
        </w:rPr>
      </w:pPr>
      <w:r>
        <w:rPr/>
        <w:t>Не е ясно точно колко инвеститори са потвърдили гаранциите си и колко ще се оттеглят, тъй като от НЕК и ЕСО отказват да предоставят тази информация една година след като Националната електрическа компания (НЕК) обяви, че до 2016 г. няма да има свободен капацитет за нови присъединявания на мощности за производство на ВЕИ и това доведе до желание на много инвеститори да се откажат от проектите си, държавата не им дава тази възможност. Така се стига до абсурдната ситуация, при която, от една страна, политическата воля е категорично за преустановяване строежа на нови зелени централи, но в същото време НЕК и Електроенергийният системен оператор (ЕСО) отказват прекратяването на договорите за присъединяване на неизградените проекти и връщането на паричните гаранции по тях. Става въпрос за проектен обем от мощности от минимум 300 мегавата, а вероятно и доста повече, но колко са точно количествата е трудно да се каже, защото от НЕК отказват да предоставят тази информация.</w:t>
        <w:br/>
        <w:t>Проблемът</w:t>
        <w:br/>
        <w:t>Причината за странното поведение на НЕК не е желанието проектите да се осъществят. По-скоро проблемът са гаранциите, които държавната компания е прибрала за изпълнението на тези проекти и които при прекратяването на договорите ще трябва да бъдат върнати обратно на инвеститорите. Като се има предвид, че за централи с над 5 мегавата мощност са събирани гаранции от 50 хил. лв. на мегават, става ясно, че в дъното на проблема стоят минимум 15 млн. лв., с които изпадналата в тежка финансова криза НЕК не иска да се раздели лесно. Или пък в настоящата ситуация на постоянни нападки никой не иска да поеме отговорност за нещо, за което после може да бъде обвинен, че е предизвикал щета за държавната компания - въпреки че в случая именно тя е неизрядната страна.</w:t>
        <w:br/>
        <w:t>Преди решението на НЕК да отложи през миналата година присъединяването на нови ВЕИ мощности, само вятърните проекти бяха за между 500 и 700 мегавата. Въпреки бума на новоприсъединени соларни мощности през първата половина на 2012 г. много проекти за слънчеви централи също бяха отложени за присъединяване след пет години и инвеститорите им се отказаха от тях. Мотивация за това бе и намаляването на преференциалната цена за нови мощности, която от тази година е 12 стотинки на киловатчас, и според бранша на практика вече не е преференциална.</w:t>
        <w:br/>
        <w:t>Фотоволтаиците като цяло нямат проблем и успяват да си приберат гаранциите от електроразпределителните дружества (ЕРП), към които е трябвало да бъдат присъединени. От ЕВН, където има най-много отложени проекти, заявиха, че нямат случаи на невърнати пари, когато инвеститорите са прекратявали договорите си независимо дали ЕРП-то е правило някакви инвестиции по присъединяването им. При централи под 5 мегавата гаранциите са по 25 хил. лв. за мегават.</w:t>
        <w:br/>
        <w:t>Гаранционно затъмнение</w:t>
        <w:br/>
        <w:t xml:space="preserve">Какво е точното количество на отложените мощности не може да се каже, тъй като все още не е обявен графикът за потвърждаване на гаранциите, които са платени. Още в края на миналата година от ЕСО трябваше да го публикува на сайта си, но и до днес това все още не е направено. Затова и няма как да се разбере колко инвеститора реално са потвърдили гаранциите си и колко ще се оттеглят. От Българската фотоволтаична асоциация например са правили опит да изискат тези данни по Закона за достъп до обществена информация, но НЕК е отказала да ги даде. НЕК също така не отговори и на въпросите на "Капитал Daily" въпреки уверенията на пресслужбата им, че ще ставят </w:t>
      </w:r>
    </w:p>
    <w:p>
      <w:pPr>
        <w:pStyle w:val="Normal"/>
        <w:rPr/>
      </w:pPr>
      <w:r>
        <w:rPr/>
        <w:t>информацията. Така не става ясно колко от инвеститорите са потвърдили гаранциите си и колко не, както и дали всички от непотвърдилите са получили обратно парите си. Не е ясно и колко от блокираните от НЕК пари са под формата на банкови гаранции и колко са депозити в полза на компанията.</w:t>
        <w:br/>
        <w:br/>
        <w:t>По-интересен е обаче случаят с онези, които са потвърдили гаранциите си, но впоследствие са решили да се откажат изцяло от инвестициите си, тъй като проектите масово са прехвърлени за 2017-2018 г. Със сигурност инвеститори с проекти за минимум 300 мегавата в момента се опитват да си приберат гаранциите. Сред тях са световни компании като Iberdola, Mitsubishi и SWEG.</w:t>
        <w:br/>
        <w:t>Удобен нормативен пропуск</w:t>
        <w:br/>
        <w:t>Дупка в закона в момента позволява положението на тези инвеститори да стои висящо, тъй като в норматива не е</w:t>
      </w:r>
      <w:r>
        <w:rPr>
          <w:lang w:val="ru-RU"/>
        </w:rPr>
        <w:t xml:space="preserve"> </w:t>
      </w:r>
      <w:r>
        <w:rPr/>
        <w:t>нено какво се става, ако нито мрежата е изградена, нито строителството на ВЕИ реално ще стартира. Енергийният регулатор на практика отказа да коментира този казус. Становището на браншовите асоциации е, че е редно да се позволи на инвеститорите да се изтеглят по нормален начин от пазара, при положение че държавата драстично променя политиката си за развитие в този сектор, т.е. тя е нарушила договорите за присъединяване. Добре ще е поне в известна степен да се съхрани имиджът на България, тъй като специално в сектора на ВЕИ той е унищожен, коментира за "Капитал Daily" ситуацията Марияна Янева от Българската ветроенергийна асоциация. Според нея едва ли в близките няколко години ще има сериозен инвеститорски интерес в тази област.</w:t>
        <w:br/>
        <w:t>Проблемът обаче едва ли е само правен, тъй като и сега действащият закон позволява добронамерено тълкуване, чрез което да се решат нещата. Всъщност такова тълкуване е правено по изключение за отделни проекти, за които се твърди, че са получили гаранциите си обратно. Не е ясно обаче на какъв принцип НЕК прави преценка на кого да върне парите и на кого да ги задържи.</w:t>
        <w:br/>
        <w:t> Законодателна светлина в тунела</w:t>
      </w:r>
      <w:r>
        <w:rPr>
          <w:lang w:val="en-US"/>
        </w:rPr>
        <w:t xml:space="preserve"> </w:t>
      </w:r>
    </w:p>
    <w:p>
      <w:pPr>
        <w:pStyle w:val="Normal"/>
        <w:rPr/>
      </w:pPr>
      <w:r>
        <w:rPr/>
        <w:t>Законодателен шанс за разрешаването на казуса могат да дадат промени в Закона за енергетиката. В петък парламентарната комисия по енергетика внесе пакета от изменения в закона, които трябва да защитят правата на потребителите пред естествените монополи, но заедно с тях ще бъде гласуван и текст в преходните разпоредби, който предлага изменения в Закона за енергията от възобновяеми източници (ЗЕВИ). Той ще запълни законодателната празнина, която според НЕК и ЕСО е проблем пред прекратяването на договорите с желаещите да се оттеглят инвеститори. След промяната гаранциите ще остават в полза на оператора само ако има разходи за изграждане на съоръженията за присъединяване или централата не е изградена в срок.</w:t>
        <w:br/>
        <w:t>Тези промени са повече от навременни, е мнението на Костадин Сирлещов от CMS Cameron McKenna LLP. Според юриста упражняването на правата на НЕК по банковите гаранции на инвеститорите при условие на липса или съвсем незначителни инвестиции за присъединяването, извършени от НЕК, попада в хипотезата на неоснователно обогатяване. В коментара си за "Капитал Daily" Сирлещов отбеляза, че инвеститорите имат притеснения във връзка със законопроекта, тъй като последният е свързан с промените в Закона за енергетиката, които не се приемат еднозначно, и това може да доведе до забавянето, а дори и до неприемането им. Затова и засегнатите инвеститори предлагат промените в ЗЕВИ да бъдат приети отделно и приоритетно.</w:t>
      </w:r>
      <w:r>
        <w:rPr>
          <w:lang w:val="ru-RU"/>
        </w:rPr>
        <w:t xml:space="preserve">  </w:t>
      </w:r>
    </w:p>
    <w:p>
      <w:pPr>
        <w:pStyle w:val="Normal"/>
        <w:rPr>
          <w:lang w:val="en-US"/>
        </w:rPr>
      </w:pPr>
      <w:r>
        <w:rPr>
          <w:lang w:val="en-US"/>
        </w:rPr>
        <w:t>==================================================</w:t>
      </w:r>
    </w:p>
    <w:p>
      <w:pPr>
        <w:pStyle w:val="Normal"/>
        <w:rPr>
          <w:lang w:val="ru-RU"/>
        </w:rPr>
      </w:pPr>
      <w:r>
        <w:rPr>
          <w:lang w:val="ru-RU"/>
        </w:rPr>
      </w:r>
    </w:p>
    <w:p>
      <w:pPr>
        <w:pStyle w:val="Normal"/>
        <w:rPr>
          <w:rStyle w:val="StrongEmphasis"/>
          <w:rFonts w:ascii="Arial" w:hAnsi="Arial" w:cs="Arial"/>
          <w:i/>
          <w:i/>
          <w:iCs/>
          <w:color w:val="000000"/>
          <w:sz w:val="18"/>
          <w:szCs w:val="18"/>
          <w:lang w:val="en-US"/>
        </w:rPr>
      </w:pPr>
      <w:r>
        <w:rPr>
          <w:rFonts w:cs="Arial"/>
          <w:lang w:val="en-US"/>
        </w:rPr>
      </w:r>
    </w:p>
    <w:p>
      <w:pPr>
        <w:pStyle w:val="Normal"/>
        <w:rPr>
          <w:rStyle w:val="StrongEmphasis"/>
          <w:rFonts w:ascii="Arial" w:hAnsi="Arial" w:cs="Arial"/>
          <w:i/>
          <w:i/>
          <w:iCs/>
          <w:color w:val="000000"/>
          <w:sz w:val="18"/>
          <w:szCs w:val="18"/>
          <w:lang w:val="en-US"/>
        </w:rPr>
      </w:pPr>
      <w:hyperlink r:id="rId45">
        <w:r>
          <w:rPr>
            <w:rStyle w:val="InternetLink"/>
            <w:i/>
            <w:u w:val="none"/>
          </w:rPr>
          <w:t>http://paper.standartnews.com/bg/article.php?d=2013-09-24&amp;article=466276</w:t>
        </w:r>
      </w:hyperlink>
    </w:p>
    <w:p>
      <w:pPr>
        <w:pStyle w:val="Normal"/>
        <w:rPr/>
      </w:pPr>
      <w:r>
        <w:rPr>
          <w:sz w:val="28"/>
          <w:szCs w:val="28"/>
          <w:u w:val="single"/>
        </w:rPr>
        <w:t>Частен порт решава държавни проблеми</w:t>
      </w:r>
    </w:p>
    <w:p>
      <w:pPr>
        <w:pStyle w:val="Normal"/>
        <w:rPr/>
      </w:pPr>
      <w:r>
        <w:rPr/>
        <w:t> </w:t>
      </w:r>
      <w:r>
        <w:rPr/>
        <w:t>Частно пристанище решава държавни проблеми на трудовия пазар. Така се получава с "БМФ Порт Бургас", концесионер на терминал "Бургас-Запад". Точно преди сключването на договора за концесия много хора от администрацията на държавния порт били преназначени в "Бургас Запад" именно с цел да бъдат освободени от концесионера. Така през май "БМФ Порт Бургас" пое терминала с раздут щат от 524 души. </w:t>
        <w:br/>
        <w:t>Въпреки тежката криза "БМФ Порт Бургас" ще сведе до минимум освободените служители. Това коментира за "Стандарт" прокуристът Борис Балев и допълни, че те ще са много по-малко от възможностите, които дава договорът за концесия. В Агенцията по заетостта в Бургас за съкращение бяха обявени 117 души, но реално ще си отидат около 70, поясни Балев. Всички те напускат по взаимно съгласие и получават по 4 брутни заплати, допълни той. </w:t>
        <w:br/>
        <w:t>"БМФ Порт Бургас" е концесионер на терминал "Бургас Изток-2" от януари 2012 г. и на "Бургас Запад" от май 2013 г. Той повиши качеството на обслужване и постоянно отчита увеличение на товарооборота. Концесионерът вече влага договорените за "Бургас-Запад" 35 млн. лв. инвестиции. През първата година на управлението си "БМФ Порт Бургас" увеличи броя на служителите на терминал "Изток-2 с 45 души и повиши заплатите им средно с 15%.</w:t>
        <w:br/>
        <w:t>Белчо Цанев</w:t>
      </w:r>
    </w:p>
    <w:p>
      <w:pPr>
        <w:pStyle w:val="Normal"/>
        <w:rPr/>
      </w:pPr>
      <w:r>
        <w:rPr/>
        <w:t>===================================</w:t>
      </w:r>
    </w:p>
    <w:p>
      <w:pPr>
        <w:pStyle w:val="Normal"/>
        <w:rPr>
          <w:lang w:val="en-US"/>
        </w:rPr>
      </w:pPr>
      <w:r>
        <w:rPr>
          <w:lang w:val="en-US"/>
        </w:rPr>
      </w:r>
    </w:p>
    <w:p>
      <w:pPr>
        <w:pStyle w:val="Normal"/>
        <w:rPr>
          <w:i/>
          <w:i/>
          <w:lang w:val="en-US"/>
        </w:rPr>
      </w:pPr>
      <w:hyperlink r:id="rId46">
        <w:r>
          <w:rPr>
            <w:rStyle w:val="InternetLink"/>
            <w:i/>
            <w:u w:val="none"/>
          </w:rPr>
          <w:t>http://paper.standartnews.com/bg/article.php?d=2013-09-24&amp;article=466256</w:t>
        </w:r>
      </w:hyperlink>
    </w:p>
    <w:p>
      <w:pPr>
        <w:pStyle w:val="Normal"/>
        <w:rPr>
          <w:sz w:val="28"/>
          <w:szCs w:val="28"/>
          <w:u w:val="single"/>
        </w:rPr>
      </w:pPr>
      <w:r>
        <w:rPr>
          <w:sz w:val="28"/>
          <w:szCs w:val="28"/>
          <w:u w:val="single"/>
        </w:rPr>
        <w:t>Сделките с имоти скочиха с 23%</w:t>
      </w:r>
    </w:p>
    <w:p>
      <w:pPr>
        <w:pStyle w:val="Normal"/>
        <w:rPr/>
      </w:pPr>
      <w:r>
        <w:rPr/>
        <w:t> </w:t>
      </w:r>
      <w:r>
        <w:rPr/>
        <w:t>Сделките с имоти са се увеличили с 23% през първата половина на годината спрямо същия период на 2012 г. Цените на жилищата обаче продължават да падат, макар и с по-бавни темпове. Поевтиняването на апартаментите през последната година е с между 3 и 5 на сто. Това сочат данните на агенцията за недвижими имоти ЕРА, съобщи изпълнителният директор на компанията Теодора Димитрова. Най-търсените жилища са двустайните и тристайни апартаменти, като гарсониерите вече отстъпват едва на трето място. Купувачите в София обикновено са с бюджет между 50 000 и 60 000 евро. Във Варна най-масово се продават имоти на цени около 35 000-45 000 евро. Същото е и положението в Бургас. Там обаче има голямо търсене на градски имоти от чужденци, основно от рускоговорящи граждани, коментира Димитрова. Най-масовата цена, на която се предлагат имоти в останалата част от страната, е около 25 000 евро, посочи още тя. Според нея и в следващите месеци ще се запази тенденцията за увеличение на броя на сделките с недвижими имоти. Не се очаква обаче това да доведе до ръст на цените на имотите, смята Димитрова. Според нея по-скоро цените ще продължат да падат, но темповете на спад ще се забавят още. </w:t>
        <w:br/>
        <w:t>Юлияна Узаничева </w:t>
      </w:r>
    </w:p>
    <w:p>
      <w:pPr>
        <w:pStyle w:val="Normal"/>
        <w:rPr/>
      </w:pPr>
      <w:r>
        <w:rPr/>
        <w:t>===================</w:t>
      </w:r>
    </w:p>
    <w:p>
      <w:pPr>
        <w:pStyle w:val="Normal"/>
        <w:rPr>
          <w:i/>
          <w:i/>
          <w:lang w:val="en-US"/>
        </w:rPr>
      </w:pPr>
      <w:r>
        <w:rPr>
          <w:i/>
          <w:lang w:val="en-US"/>
        </w:rPr>
      </w:r>
    </w:p>
    <w:p>
      <w:pPr>
        <w:pStyle w:val="Normal"/>
        <w:rPr>
          <w:i/>
          <w:i/>
        </w:rPr>
      </w:pPr>
      <w:hyperlink r:id="rId47">
        <w:r>
          <w:rPr>
            <w:rStyle w:val="InternetLink"/>
            <w:i/>
            <w:u w:val="none"/>
          </w:rPr>
          <w:t>http://www.segabg.com/article.php?id=666923</w:t>
        </w:r>
      </w:hyperlink>
    </w:p>
    <w:p>
      <w:pPr>
        <w:pStyle w:val="Normal"/>
        <w:rPr>
          <w:sz w:val="28"/>
          <w:szCs w:val="28"/>
          <w:u w:val="single"/>
        </w:rPr>
      </w:pPr>
      <w:r>
        <w:rPr>
          <w:sz w:val="28"/>
          <w:szCs w:val="28"/>
          <w:u w:val="single"/>
        </w:rPr>
        <w:t>Близо 2000 са офисите за недвижими имоти у нас</w:t>
      </w:r>
    </w:p>
    <w:p>
      <w:pPr>
        <w:pStyle w:val="Normal"/>
        <w:rPr/>
      </w:pPr>
      <w:r>
        <w:rPr/>
        <w:t>Катя Димитрова</w:t>
      </w:r>
    </w:p>
    <w:p>
      <w:pPr>
        <w:pStyle w:val="Normal"/>
        <w:rPr/>
      </w:pPr>
      <w:r>
        <w:rPr/>
        <w:t>Почти 2000 е броят на офисите за недвижими имоти у нас, съобщиха вчера от брокерската фирма "Ера България". По-голямата част от тях са съсредоточени в столицата - около 64%. В момента на имотния пазар работят предимно офисите на големите компании, тъй като по-малките фирми не са успели да удържат на финансовата криза. В резултат на това в момента вървят процеси на "прочистване" и консолидация, посочват още от компанията. Едва 320 от офисите за недвижими имоти в страната са членове на браншова организация или на корпоративна верига, а само 30 на сто от всички работят в мрежа. В останалите европейски държави този процент е в пъти по-висок.</w:t>
        <w:br/>
        <w:t>По данни на "Ера България" през първите 6 месеца на 2013 г. продажбите на жилища са нараснали с 23% на годишна база, като реализираните сделки за полугодието са общо 110 892 хиляди. По традиция най-търсени са апартаментите с по две или три стаи - 70 на сто от купувачите са се ориентирали към такива жилища, както и тези в близост до метростанция. В София са се продавали предимно имоти на цена между 50 и 60 хил. евро, а в Бургас и Варна - между 35 и 45 хил. евро. Брокерите отчитат забавяне на спада на продажните цени - от 737 евро за кв. м в края на 2012 г. до 727 евро за кв. м в средата на годината за столицата и от 447 евро за кв. м до 443 евро за кв. м за цялата страна.</w:t>
      </w:r>
    </w:p>
    <w:p>
      <w:pPr>
        <w:pStyle w:val="Normal"/>
        <w:rPr/>
      </w:pPr>
      <w:r>
        <w:rPr/>
        <w:t>=====================================</w:t>
      </w:r>
    </w:p>
    <w:p>
      <w:pPr>
        <w:pStyle w:val="Normal"/>
        <w:rPr/>
      </w:pPr>
      <w:r>
        <w:rPr/>
      </w:r>
    </w:p>
    <w:p>
      <w:pPr>
        <w:pStyle w:val="Normal"/>
        <w:rPr>
          <w:i/>
          <w:i/>
        </w:rPr>
      </w:pPr>
      <w:hyperlink r:id="rId48">
        <w:r>
          <w:rPr>
            <w:rStyle w:val="InternetLink"/>
            <w:i/>
            <w:u w:val="none"/>
          </w:rPr>
          <w:t>http://www.tbmagazine.net/novini/mnogo-hora-vse-oshche-nyamat-dostp-do-finansovi-uslugi</w:t>
        </w:r>
      </w:hyperlink>
    </w:p>
    <w:p>
      <w:pPr>
        <w:pStyle w:val="Normal"/>
        <w:rPr>
          <w:sz w:val="28"/>
          <w:szCs w:val="28"/>
          <w:u w:val="single"/>
        </w:rPr>
      </w:pPr>
      <w:r>
        <w:rPr>
          <w:sz w:val="28"/>
          <w:szCs w:val="28"/>
          <w:u w:val="single"/>
        </w:rPr>
        <w:t>Много хора все още нямат достъп до финансови услуги</w:t>
      </w:r>
    </w:p>
    <w:p>
      <w:pPr>
        <w:pStyle w:val="Normal"/>
        <w:rPr/>
      </w:pPr>
      <w:r>
        <w:rPr/>
        <w:t>Хората, които нямат достъп до формални банкови средства са на средна възраст 40 години. Това показва проучване поръчано от MasterCard. По-голямата част от тази маргинализирана група са жени (55%) и 51% от тях са омъжени. Най-голямата група в сегмента на хората, изолирани във финансово отношение (40%), не са получавали никаква форма на плащане, заплата, помощи и подобни през последните три месеца. 35% от тях са получили заплата под някаква форма през този период, а 81% са живели в собствената си държава през целия си живот.</w:t>
      </w:r>
    </w:p>
    <w:p>
      <w:pPr>
        <w:pStyle w:val="Normal"/>
        <w:rPr/>
      </w:pPr>
      <w:r>
        <w:rPr/>
        <w:t>За недостатъчно покритите от гледна точка на финансови услуги хора – тези, които нямат достъп до никаква форма на електронно плащане, средната възраст също е 40 години и 55% от тях са жени. Тази група е по-малко вероятно да има сключен брак (37%). Най-голямата група в сегмента на хората, които не получават достатъчно финансови услуги (36%), са получавали социални помощи през последните три месеца, докато една трета (33%) са взимали заплата под някаква форма. 83% са живели в собствената си държава през целия си живот.</w:t>
      </w:r>
    </w:p>
    <w:p>
      <w:pPr>
        <w:pStyle w:val="Normal"/>
        <w:rPr/>
      </w:pPr>
      <w:r>
        <w:rPr/>
        <w:t>Повечето хора от тези групи използват пари в брой, за да си платят наема (98%) и сметките (95%), и съхраняват парите си в буркани, кутии и тайни скривалища у дома. Много от тях предпочитат обмяна „лице в лице“ и използването им на технологиите се ограничава до социалните мрежи, вместо да спечелят от удобството и спестените средства, произтичащи от онлайн пазаруването и интернет банкирането.</w:t>
      </w:r>
    </w:p>
    <w:p>
      <w:pPr>
        <w:pStyle w:val="Normal"/>
        <w:rPr/>
      </w:pPr>
      <w:r>
        <w:rPr/>
        <w:t>Докато две трети притежават стандартен мобилен телефон (66%), същият процент хора не са чували за мобилно банкиране като алтернатива на банковата сметка. Достъпът до компютри и лаптопи е ограничен за близо една четвърт от европейците, изолирани във финансово отношение.</w:t>
      </w:r>
    </w:p>
    <w:p>
      <w:pPr>
        <w:pStyle w:val="Normal"/>
        <w:rPr/>
      </w:pPr>
      <w:r>
        <w:rPr/>
        <w:t>================================</w:t>
      </w:r>
    </w:p>
    <w:p>
      <w:pPr>
        <w:pStyle w:val="Normal"/>
        <w:rPr/>
      </w:pPr>
      <w:r>
        <w:rPr/>
      </w:r>
    </w:p>
    <w:p>
      <w:pPr>
        <w:pStyle w:val="Normal"/>
        <w:rPr>
          <w:i/>
          <w:i/>
          <w:sz w:val="28"/>
          <w:szCs w:val="28"/>
        </w:rPr>
      </w:pPr>
      <w:hyperlink r:id="rId49">
        <w:r>
          <w:rPr>
            <w:rStyle w:val="InternetLink"/>
            <w:i/>
            <w:u w:val="none"/>
          </w:rPr>
          <w:t>http://www.tbmagazine.net/novini/pri-falit-rabotodatelya-shche-izplashcha-do-6-zaplati</w:t>
        </w:r>
      </w:hyperlink>
    </w:p>
    <w:p>
      <w:pPr>
        <w:pStyle w:val="Normal"/>
        <w:rPr>
          <w:sz w:val="28"/>
          <w:szCs w:val="28"/>
          <w:u w:val="single"/>
        </w:rPr>
      </w:pPr>
      <w:r>
        <w:rPr>
          <w:sz w:val="28"/>
          <w:szCs w:val="28"/>
          <w:u w:val="single"/>
        </w:rPr>
        <w:t>При фалит работодателя ще изплаща до 6 заплати</w:t>
      </w:r>
    </w:p>
    <w:p>
      <w:pPr>
        <w:pStyle w:val="Normal"/>
        <w:rPr/>
      </w:pPr>
      <w:r>
        <w:rPr/>
        <w:t>От 1 октомври тази година при несъстоятелност на работодателя на работниците ще се изплащат до 6 заплати в размер до 1200 лв.всяка. Това решиха депутатите с приемането на второ четене на промените в Закона за гарантираните вземания на работниците и служителите при несъстоятелност на работодателя. От шест на 12 месеца се увеличава се периодът, през който работодателят е осъществявал дейност преди началната дата на неплатежоспособността в които служителите да се ползват от предвидените права по този закон. Увеличава се и размерът на гарантираните вземания от три на шест начислени, но неизплатени месечни трудови възнаграждения и парични обезщетения през последните 12 месеца. Досега Държавният фонд за гарантиране на вземанията покриваше по 3 начислени, но неизплатени месечни трудови възнаграждения и парични обезщетения, всяко в размер до 1000 лв., за последните 6 месеца преди обявяването на несъстоятелността на предприятието.</w:t>
      </w:r>
    </w:p>
    <w:p>
      <w:pPr>
        <w:pStyle w:val="Normal"/>
        <w:rPr/>
      </w:pPr>
      <w:r>
        <w:rPr/>
        <w:t>==============================================</w:t>
      </w:r>
    </w:p>
    <w:p>
      <w:pPr>
        <w:pStyle w:val="Normal"/>
        <w:rPr>
          <w:lang w:val="en-US"/>
        </w:rPr>
      </w:pPr>
      <w:r>
        <w:rPr>
          <w:lang w:val="en-US"/>
        </w:rPr>
      </w:r>
    </w:p>
    <w:p>
      <w:pPr>
        <w:pStyle w:val="Normal"/>
        <w:rPr>
          <w:i/>
          <w:i/>
        </w:rPr>
      </w:pPr>
      <w:hyperlink r:id="rId50">
        <w:r>
          <w:rPr>
            <w:rStyle w:val="InternetLink"/>
            <w:i/>
            <w:u w:val="none"/>
          </w:rPr>
          <w:t>http://paper.standartnews.com/bg/article.php?d=2013-09-24&amp;article=466241</w:t>
        </w:r>
      </w:hyperlink>
    </w:p>
    <w:p>
      <w:pPr>
        <w:pStyle w:val="Normal"/>
        <w:rPr>
          <w:sz w:val="28"/>
          <w:szCs w:val="28"/>
          <w:u w:val="single"/>
        </w:rPr>
      </w:pPr>
      <w:r>
        <w:rPr>
          <w:sz w:val="28"/>
          <w:szCs w:val="28"/>
          <w:u w:val="single"/>
        </w:rPr>
        <w:t>Стратегическата цел е по-висока заетост</w:t>
      </w:r>
    </w:p>
    <w:p>
      <w:pPr>
        <w:pStyle w:val="Normal"/>
        <w:rPr/>
      </w:pPr>
      <w:r>
        <w:rPr/>
        <w:t> </w:t>
      </w:r>
      <w:r>
        <w:rPr/>
        <w:t>Любомир Дацов, икономист и бивш зам.-министър на финансите (2003-2009) </w:t>
        <w:br/>
        <w:t>В момента трябва да говорим за демографска политика и политика на пазара на труда. Това са основните приоритети и проблеми на държавата от икономическа гледна точка.</w:t>
        <w:br/>
        <w:t>Една голяма част от проблемите за системата на пазара на труда, които министерството на финансите беше установило още в периода 2005-2006, са сходни с тези, които ни се посочват от международните финансови институции, включително в последния доклад на Световната банка. Още тогава бяхме видели накъде вървят нещата, но като че ли никой не структурира политика. Много по-важно е в България да се научим да имаме системност, да има приемственост в политиките и действията. Що се отнася до двете конкретни предложения на Световната банка да се увеличат социалните осигуровки и възрастта за пенсиониране, те тепърва ще се случват, защото страната ни е поела съответните ангажименти. </w:t>
        <w:br/>
        <w:t>Ако си представите пенсионната и демографска система като една черна кутия с вход и изход, ще видите, че от едната страна на входа намаляват децата. Тази тенденция е особено забележима през последните няколко години, след като в периода от 2002 до 2009 раждаемостта беше скочила и достигнала едни нормални нива, сега тя е спаднала с една трета. На изхода имаме едни хора, които имат относително лош живот и много по-висока смъртност, отколкото раждаемост. По средата на черната кутия имаме активно живеещи хора, част от които напускат държавата, т.е. обезкръвяват системата, избирайки емиграцията.</w:t>
        <w:br/>
        <w:t>От гледна точка на пенсионната система, за да има баланс, едно от основните правила, което трябва да се търси, са директните мерки за увеличаване на вноските и вдигането на възрастта. От една страна, по този начин се привличат повече средства, от друга, имаме политика за намаляване броя на хората, които могат да получават пенсия по-рано. </w:t>
        <w:br/>
        <w:t>Това като цяло е правилен подход, но той не може да намали устойчиво проблема. Истината е, че в България имаме много ниско ниво на заетост. От една страна са чисто демографските проблеми с броя на хората. България е на едно от първите места в света по негативното съотношение работещи и издържащи един пенсионер. В Европа стандартно имаме трима или двама работещи, които издържат един пенсионер, докато у нас вече един работещ издържа един пенсионер. Това ни поставя начело на тази отрицателна класация. </w:t>
        <w:br/>
        <w:t>Когато имахме по-голяма заетост, пенсионната система се балансираше с тези отрицателни демографски проблеми. За да балансираме държавните и всички икономически системи, трябва да се стремим към заетост от около 68% от икономически активното население. Това е доста амбициозна цел, като имате предвид, че в момента тя е паднала на около 58,3%, докато през 2008 беше 72%. Да не забравяме, че в страната живеят големи малцинствени групи, които за съжаление не отговарят на условията на трудовия пазар. Това е значителен проблем.</w:t>
        <w:br/>
        <w:t>Така че, което и правителство да е на власт, поне през следващите няколко години всички възможни мерки, които са свързани с постигането на по-голяма заетост, ще бъдат стратегически. Важно е също така държавата да има ясна линия и постоянно действаща програма за намаляването на данъчните тежести за правенето на бизнес. Ако щете, дори трябва да има ясна програма хората да живеят нормално при нормални социални условия, защото нямаш ли нормалност в държавата си, никаква индустрия не можеш да създадеш.</w:t>
        <w:br/>
        <w:t>(Пред БГНЕС)</w:t>
      </w:r>
    </w:p>
    <w:p>
      <w:pPr>
        <w:pStyle w:val="Normal"/>
        <w:rPr/>
      </w:pPr>
      <w:r>
        <w:rPr/>
        <w:t>===============================</w:t>
      </w:r>
    </w:p>
    <w:p>
      <w:pPr>
        <w:pStyle w:val="Normal"/>
        <w:rPr/>
      </w:pPr>
      <w:r>
        <w:rPr/>
      </w:r>
    </w:p>
    <w:p>
      <w:pPr>
        <w:pStyle w:val="Normal"/>
        <w:rPr>
          <w:i/>
          <w:i/>
          <w:lang w:val="en-US"/>
        </w:rPr>
      </w:pPr>
      <w:hyperlink r:id="rId51">
        <w:r>
          <w:rPr>
            <w:rStyle w:val="InternetLink"/>
            <w:i/>
            <w:u w:val="none"/>
          </w:rPr>
          <w:t>http://www.tbmagazine.net/statia/uspeshni-firmeni-formuli.html</w:t>
        </w:r>
      </w:hyperlink>
    </w:p>
    <w:p>
      <w:pPr>
        <w:pStyle w:val="Normal"/>
        <w:rPr>
          <w:sz w:val="28"/>
          <w:szCs w:val="28"/>
          <w:u w:val="single"/>
        </w:rPr>
      </w:pPr>
      <w:r>
        <w:rPr>
          <w:sz w:val="28"/>
          <w:szCs w:val="28"/>
          <w:u w:val="single"/>
        </w:rPr>
        <w:t>Успешни фирмени формули</w:t>
      </w:r>
    </w:p>
    <w:p>
      <w:pPr>
        <w:pStyle w:val="Normal"/>
        <w:rPr/>
      </w:pPr>
      <w:r>
        <w:rPr/>
        <w:t>Стефан Атанасов</w:t>
      </w:r>
    </w:p>
    <w:p>
      <w:pPr>
        <w:pStyle w:val="Normal"/>
        <w:rPr/>
      </w:pPr>
      <w:r>
        <w:rPr/>
        <w:t>За да успее днес една фирма на все по-трудния пазар трябва да планира своето съществуване и да начертае основните стъпки по които трябва да върви.</w:t>
      </w:r>
    </w:p>
    <w:p>
      <w:pPr>
        <w:pStyle w:val="Normal"/>
        <w:rPr/>
      </w:pPr>
      <w:r>
        <w:rPr/>
        <w:t>Формулиране на стратегията</w:t>
      </w:r>
    </w:p>
    <w:p>
      <w:pPr>
        <w:pStyle w:val="Normal"/>
        <w:rPr/>
      </w:pPr>
      <w:r>
        <w:rPr/>
        <w:t>Стратегията отговаря на въпроса “Какво трябва да се прави, за да постигнем целите си?” Ясно се вижда, че видът на стратегията зависи пряко от характера на поставените цели и от ресурсното състояние на фирмата. Стратегията може да бъде агресивна - за завземане на допълнителни пазарни дялове, за оптимизиране на печалбите и пр. Стратегията може да бъде и отбранителна - за напускане на свиващи се пазари, за задържане на вече завладени пазарни дялове. Стратегията може да бъде и комбинация между атака и отбрана. Точното определяне на стратегията е от изключително важно значение, защото иначе не е възможно формулиране на фирмените тактики.</w:t>
      </w:r>
    </w:p>
    <w:p>
      <w:pPr>
        <w:pStyle w:val="Normal"/>
        <w:rPr/>
      </w:pPr>
      <w:r>
        <w:rPr/>
        <w:t>Определяне на организационната структура на фирмата</w:t>
      </w:r>
    </w:p>
    <w:p>
      <w:pPr>
        <w:pStyle w:val="Normal"/>
        <w:rPr/>
      </w:pPr>
      <w:r>
        <w:rPr/>
        <w:t>В мениджмънта има доста основни правила. Едно от тях е, че структурата носи стратегия - т.е. определянето на структурата на правата и отговорностите във фирмата не бива да се случва, без преди това да е определена фирмената стратегия. Практическото измерение на това правило може да се илюстрира със следния пример: Ако стратегията на една фирма е много продуктова (т.е. Фирма “Кражби и Продажби” предлага на пазара едновременно два свои отделни продукта - кражби и продажби) и при стагнация на един от пазарите фирменото ръководство реши да спре предлагането на единия продукт (примерно кражбите), то тогава съвсем естествено всички отдели във фирмата, занимаващи се със спрения продукт следва да бъдат закрити, а ненужните сътрудници - уволнени.</w:t>
      </w:r>
    </w:p>
    <w:p>
      <w:pPr>
        <w:pStyle w:val="Normal"/>
        <w:rPr/>
      </w:pPr>
      <w:r>
        <w:rPr/>
        <w:t>Формулиране на фирмените тактики</w:t>
      </w:r>
    </w:p>
    <w:p>
      <w:pPr>
        <w:pStyle w:val="Normal"/>
        <w:rPr/>
      </w:pPr>
      <w:r>
        <w:rPr/>
        <w:t>Те следва да отговорят на въпроса “Как трябва да се правят нещата, за да се постигнат целите?” Фирмените тактики задължително трябва да бъдат пряко следствие от фирмената стратегия и да са съобразени с фирмената организационна структура. Обикновено фирмените тактики намират израз в широко известните (и слабо разбирани) фирмени политики. Фирмената политика е писмено фиксирана инструкция, чието точно изпълнение е задължително за персонала, който е отговорен за съответната дейност на фирмата. Пример за фирмена политика може да бъде писмената инструкция от топ мениджъра на фирмата до мениджърите на местните клонове, в която им се забранява да рекламират самостоятелно и на място дейността на ръководените от тях клонове. Фирмена политика е и инструкцията мениджърът по пласмента да продава фирмените продукти на вериги от супермаркети, но не и на малки бакалници.</w:t>
      </w:r>
    </w:p>
    <w:p>
      <w:pPr>
        <w:pStyle w:val="Normal"/>
        <w:rPr/>
      </w:pPr>
      <w:r>
        <w:rPr/>
        <w:t>Набор и подбор на персонала</w:t>
      </w:r>
    </w:p>
    <w:p>
      <w:pPr>
        <w:pStyle w:val="Normal"/>
        <w:rPr/>
      </w:pPr>
      <w:r>
        <w:rPr/>
        <w:t>След като е ясна фирмената стратегия, ресурсите, които са необходими за нейната реализация, след като са ясни фирмените тактики и най-вече, след като е ясна организационната структура на фирмата, идва ред на съставянето на длъжностните характеристики на необходимия за фирмата персонал. Длъжностната характеристика описва задачите, правата и отговорностите на съответния сътрудник, както и формалните му (т.е. чисто служебните) му връзки с неговите колеги. Длъжностните характеристики са еталонът, по който се измерва как сътрудникът изпълнява задачите, за които му се плаща, следователно те са един от лостовете за управление на фирмата. Другият лост е използването на мотивационни практики спрямо персонала. </w:t>
        <w:br/>
        <w:t>Те са различни и са в пряка зависимост от фирмената мисия.</w:t>
      </w:r>
    </w:p>
    <w:p>
      <w:pPr>
        <w:pStyle w:val="Normal"/>
        <w:rPr/>
      </w:pPr>
      <w:r>
        <w:rPr/>
        <w:t>Управление и контрол</w:t>
      </w:r>
    </w:p>
    <w:p>
      <w:pPr>
        <w:pStyle w:val="Normal"/>
        <w:rPr/>
      </w:pPr>
      <w:r>
        <w:rPr/>
        <w:t>Разбираемо е, че реализирането на целия процес по проектирането на една фирма от момента на анализа на маркетинговата информация, до момента на назначаване на персонала и стартирането на дейността минава време, при това немалко. През този период е съвсем в реда на нещата на пазара да се случат промени, които да наложат съответните корекции в стратегията, в тактиката, във фирмените политики.</w:t>
      </w:r>
    </w:p>
    <w:p>
      <w:pPr>
        <w:pStyle w:val="Normal"/>
        <w:rPr/>
      </w:pPr>
      <w:r>
        <w:rPr/>
        <w:t>==============================</w:t>
      </w:r>
    </w:p>
    <w:p>
      <w:pPr>
        <w:pStyle w:val="Normal"/>
        <w:rPr/>
      </w:pPr>
      <w:r>
        <w:rPr/>
      </w:r>
    </w:p>
    <w:p>
      <w:pPr>
        <w:pStyle w:val="Normal"/>
        <w:rPr>
          <w:i/>
          <w:i/>
        </w:rPr>
      </w:pPr>
      <w:hyperlink r:id="rId52">
        <w:r>
          <w:rPr>
            <w:rStyle w:val="InternetLink"/>
            <w:i/>
            <w:u w:val="none"/>
          </w:rPr>
          <w:t>http://www.tbmagazine.net/statia/22-zakona-na-marketinga</w:t>
        </w:r>
      </w:hyperlink>
    </w:p>
    <w:p>
      <w:pPr>
        <w:pStyle w:val="Normal"/>
        <w:rPr>
          <w:sz w:val="28"/>
          <w:szCs w:val="28"/>
          <w:u w:val="single"/>
        </w:rPr>
      </w:pPr>
      <w:r>
        <w:rPr>
          <w:sz w:val="28"/>
          <w:szCs w:val="28"/>
          <w:u w:val="single"/>
        </w:rPr>
        <w:t>22 закона на Маркетинга</w:t>
      </w:r>
    </w:p>
    <w:p>
      <w:pPr>
        <w:pStyle w:val="Normal"/>
        <w:rPr/>
      </w:pPr>
      <w:r>
        <w:rPr/>
        <w:t>Какво в маркетинга действа и какво не? 22-та закона на маркетинга обобщават опита и тенденциите на развитие в маркетинговите стратегии. Изберете своя закон...</w:t>
      </w:r>
    </w:p>
    <w:p>
      <w:pPr>
        <w:pStyle w:val="Normal"/>
        <w:rPr/>
      </w:pPr>
      <w:r>
        <w:rPr/>
        <w:t>Закон за лидерството: “По-добре е да бъдеш първи, отколкото да бъдеш по-добре”</w:t>
      </w:r>
    </w:p>
    <w:p>
      <w:pPr>
        <w:pStyle w:val="Normal"/>
        <w:rPr/>
      </w:pPr>
      <w:r>
        <w:rPr/>
        <w:t>Закон за категорията: “Ако не можеш да бъдеш първи в твоя бранш, създай такъв, в който можеш да бъдеш”</w:t>
      </w:r>
    </w:p>
    <w:p>
      <w:pPr>
        <w:pStyle w:val="Normal"/>
        <w:rPr/>
      </w:pPr>
      <w:r>
        <w:rPr/>
        <w:t>Закон за разума: “По-добре първи в разума, отколкото първи на пазара”</w:t>
      </w:r>
    </w:p>
    <w:p>
      <w:pPr>
        <w:pStyle w:val="Normal"/>
        <w:rPr/>
      </w:pPr>
      <w:r>
        <w:rPr/>
        <w:t>Закон за възприемането: “Маркетингът не е битка на продукти, а битка на възприемане”</w:t>
      </w:r>
    </w:p>
    <w:p>
      <w:pPr>
        <w:pStyle w:val="Normal"/>
        <w:rPr/>
      </w:pPr>
      <w:r>
        <w:rPr/>
        <w:t>Закон за фокусирането: “Най-мощната концепция в маркетинга е собственото перспективно мислене”</w:t>
      </w:r>
    </w:p>
    <w:p>
      <w:pPr>
        <w:pStyle w:val="Normal"/>
        <w:rPr/>
      </w:pPr>
      <w:r>
        <w:rPr/>
        <w:t>Закон за оправданието: “Две компании не могат да имат еднакво перспективно мислене”</w:t>
      </w:r>
    </w:p>
    <w:p>
      <w:pPr>
        <w:pStyle w:val="Normal"/>
        <w:rPr/>
      </w:pPr>
      <w:r>
        <w:rPr/>
        <w:t>Закон за лидера: “Използваната стратегия, зависи от позицията, която заемаш в йерархията”</w:t>
      </w:r>
    </w:p>
    <w:p>
      <w:pPr>
        <w:pStyle w:val="Normal"/>
        <w:rPr/>
      </w:pPr>
      <w:r>
        <w:rPr/>
        <w:t>Закон за двойствеността: “В крайна сметка, на всеки пазар има състезание между две марки”</w:t>
      </w:r>
    </w:p>
    <w:p>
      <w:pPr>
        <w:pStyle w:val="Normal"/>
        <w:rPr/>
      </w:pPr>
      <w:r>
        <w:rPr/>
        <w:t>Закон за противоположността: “Ако целта Ви е второто място, то Вашата стратегия е определена от лидера”</w:t>
      </w:r>
    </w:p>
    <w:p>
      <w:pPr>
        <w:pStyle w:val="Normal"/>
        <w:rPr/>
      </w:pPr>
      <w:r>
        <w:rPr/>
        <w:t>Закон за разделението: “С течение на времето, браншът ще се разделя на все повече подбраншове”</w:t>
      </w:r>
    </w:p>
    <w:p>
      <w:pPr>
        <w:pStyle w:val="Normal"/>
        <w:rPr/>
      </w:pPr>
      <w:r>
        <w:rPr/>
        <w:t>Закон за респективността: “Ефектите от маркетинговата дейност дават резултат в продължителен период от време”</w:t>
      </w:r>
    </w:p>
    <w:p>
      <w:pPr>
        <w:pStyle w:val="Normal"/>
        <w:rPr/>
      </w:pPr>
      <w:r>
        <w:rPr/>
        <w:t>Закон за линейното разширение: “Съществува реален натиск за разширяване полезността на марката”</w:t>
      </w:r>
    </w:p>
    <w:p>
      <w:pPr>
        <w:pStyle w:val="Normal"/>
        <w:rPr/>
      </w:pPr>
      <w:r>
        <w:rPr/>
        <w:t>Закон за жертвоприношението: “Трябва да се откажеш от нещо, за да получиш друго”</w:t>
      </w:r>
    </w:p>
    <w:p>
      <w:pPr>
        <w:pStyle w:val="Normal"/>
        <w:rPr/>
      </w:pPr>
      <w:r>
        <w:rPr/>
        <w:t>В направление “Продуктова линия”: “За успешно намаляване на продуктовата линия, елиминирайте губещите продукти”</w:t>
        <w:br/>
        <w:t>В направление “Целеви маркетинг”: “Целевият маркетинг не е насочен към хората, които всъщност вече са ваши клиенти”</w:t>
      </w:r>
    </w:p>
    <w:p>
      <w:pPr>
        <w:pStyle w:val="Normal"/>
        <w:rPr/>
      </w:pPr>
      <w:r>
        <w:rPr/>
        <w:t>В направление “Постоянен избор”: “Най-добрия начин да се поддържа позиция, осланяща се на принципите, е тя да не се променя – фина настройка.</w:t>
      </w:r>
    </w:p>
    <w:p>
      <w:pPr>
        <w:pStyle w:val="Normal"/>
        <w:rPr/>
      </w:pPr>
      <w:r>
        <w:rPr/>
        <w:t>Не се опитвайте да следвате пунктуациите на пазара, така има вероятност да излезете от пътя”</w:t>
        <w:br/>
        <w:t>Закон за характерните качества: “За всяко характерно качество има противоположно ефективно”</w:t>
      </w:r>
    </w:p>
    <w:p>
      <w:pPr>
        <w:pStyle w:val="Normal"/>
        <w:rPr/>
      </w:pPr>
      <w:r>
        <w:rPr/>
        <w:t>Закон на Кандор: “Когато получите отрицание, перспективата Ви ще бъде позитивна”</w:t>
      </w:r>
    </w:p>
    <w:p>
      <w:pPr>
        <w:pStyle w:val="Normal"/>
        <w:rPr/>
      </w:pPr>
      <w:r>
        <w:rPr/>
        <w:t>Закон за необичайността: “Във всяка една ситуация само едно действие ще донесе значителни положителни резултати”</w:t>
      </w:r>
    </w:p>
    <w:p>
      <w:pPr>
        <w:pStyle w:val="Normal"/>
        <w:rPr/>
      </w:pPr>
      <w:r>
        <w:rPr/>
        <w:t>Закон за непредвидимостта: “Не можете да предвидите бъдещето, освен ако не пишете </w:t>
        <w:br/>
        <w:t>плановете на Вашите конкуренти”</w:t>
      </w:r>
    </w:p>
    <w:p>
      <w:pPr>
        <w:pStyle w:val="Normal"/>
        <w:rPr/>
      </w:pPr>
      <w:r>
        <w:rPr/>
        <w:t>Закон за успеха: “Успехът често води до високомерие, а то до провал”</w:t>
      </w:r>
    </w:p>
    <w:p>
      <w:pPr>
        <w:pStyle w:val="Normal"/>
        <w:rPr/>
      </w:pPr>
      <w:r>
        <w:rPr/>
        <w:t>Закон за неуспеха: “Неуспехът трябва да бъде очакван и приет”</w:t>
      </w:r>
    </w:p>
    <w:p>
      <w:pPr>
        <w:pStyle w:val="Normal"/>
        <w:rPr/>
      </w:pPr>
      <w:r>
        <w:rPr/>
        <w:t>Закон на хипито: “Ситуацията, описана в пресата, често е противоположна на реалността”</w:t>
      </w:r>
    </w:p>
    <w:p>
      <w:pPr>
        <w:pStyle w:val="Normal"/>
        <w:rPr/>
      </w:pPr>
      <w:r>
        <w:rPr/>
        <w:t>Закон за ускорението: “Успешните маркетингови програми не са базирани на прищевки, а на тенденции”</w:t>
      </w:r>
    </w:p>
    <w:p>
      <w:pPr>
        <w:pStyle w:val="Normal"/>
        <w:rPr/>
      </w:pPr>
      <w:r>
        <w:rPr/>
        <w:t>Закон за ресурсите: “Без адекватно финансиране, идеята не би могла да се превърне в реалност</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53"/>
      <w:headerReference w:type="first" r:id="rId54"/>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5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cci.bg/news/6152" TargetMode="External"/><Relationship Id="rId8" Type="http://schemas.openxmlformats.org/officeDocument/2006/relationships/image" Target="media/image5.jpeg"/><Relationship Id="rId9" Type="http://schemas.openxmlformats.org/officeDocument/2006/relationships/hyperlink" Target="http://www1.delta-search.com/?babsrc=HP_ss&amp;mntrId=DCEB00016C2B0DB0&amp;affID=119753&amp;tsp=4944" TargetMode="External"/><Relationship Id="rId10" Type="http://schemas.openxmlformats.org/officeDocument/2006/relationships/image" Target="media/image6.png"/><Relationship Id="rId11" Type="http://schemas.openxmlformats.org/officeDocument/2006/relationships/hyperlink" Target="http://www.bcci.bg/news/6156"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bcci.bg/telephones/?/telephones" TargetMode="External"/><Relationship Id="rId15" Type="http://schemas.openxmlformats.org/officeDocument/2006/relationships/hyperlink" Target="http://www.mypr.bg/news/business/V-Palatata-shte-se-provede-seminar-Investitsionni-i-biznes-vazmozhnosti-na-Arzhentina-7089/" TargetMode="External"/><Relationship Id="rId16" Type="http://schemas.openxmlformats.org/officeDocument/2006/relationships/hyperlink" Target="http://rss-bg.info/i_293972895/&#1042;-&#1055;&#1072;&#1083;&#1072;&#1090;&#1072;&#1090;&#1072;-&#1097;&#1077;-&#1089;&#1077;-&#1087;&#1088;&#1086;&#1074;&#1077;&#1076;&#1077;-&#1089;&#1077;&#1084;&#1080;&#1085;&#1072;&#1088;-&#1048;&#1085;&#1074;&#1077;&#1089;&#1090;&#1080;&#1094;&#1080;&#1086;&#1085;&#1085;&#1080;-&#1080;-&#1073;&#1080;&#1079;&#1085;&#1077;&#1089;-&#1074;&#1098;&#1079;&#1084;&#1086;&#1078;&#1085;&#1086;&#1089;&#1090;&#1080;-&#1085;&#1072;-&#1040;&#1088;&#1078;&#1077;&#1085;&#1090;&#1080;&#1085;&#1072;.html" TargetMode="External"/><Relationship Id="rId17" Type="http://schemas.openxmlformats.org/officeDocument/2006/relationships/image" Target="media/image9.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bcci.bg/resources/files/iz668~31.PDF" TargetMode="External"/><Relationship Id="rId21" Type="http://schemas.openxmlformats.org/officeDocument/2006/relationships/hyperlink" Target="http://bcci.bg/resources/files/Argentina-25.09__.2013-programme_1_(1)_.doc" TargetMode="External"/><Relationship Id="rId22" Type="http://schemas.openxmlformats.org/officeDocument/2006/relationships/hyperlink" Target="http://bcci.bg/resources/files/registration_form_BG1.doc" TargetMode="External"/><Relationship Id="rId23" Type="http://schemas.openxmlformats.org/officeDocument/2006/relationships/hyperlink" Target="http://econ.bg/&#1053;&#1086;&#1074;&#1080;&#1085;&#1080;/&#1041;&#1077;&#1079;-&#1085;&#1077;&#1086;&#1073;&#1083;&#1072;&#1075;&#1072;&#1077;&#1084;-&#1084;&#1080;&#1085;&#1080;&#1084;&#1091;&#1084;-&#1085;&#1072;-&#1076;&#1086;&#1093;&#1086;&#1076;&#1080;&#1090;&#1077;_l.a_i.486804_at.1.html" TargetMode="External"/><Relationship Id="rId24" Type="http://schemas.openxmlformats.org/officeDocument/2006/relationships/hyperlink" Target="http://econ.bg/&#1053;&#1086;&#1074;&#1080;&#1085;&#1080;/340-&#1083;&#1074;-&#1084;&#1080;&#1085;&#1080;&#1084;&#1072;&#1083;&#1085;&#1072;-&#1079;&#1072;&#1087;&#1083;&#1072;&#1090;&#1072;-&#1086;&#1090;-1-&#1103;&#1085;&#1091;&#1072;&#1088;&#1080;_l.a_i.482747_at.1.html" TargetMode="External"/><Relationship Id="rId25" Type="http://schemas.openxmlformats.org/officeDocument/2006/relationships/hyperlink" Target="http://econ.bg/&#1053;&#1086;&#1074;&#1080;&#1085;&#1080;/&#1050;&#1072;&#1082;&#1074;&#1086;-&#1077;-&#1085;&#1091;&#1078;&#1085;&#1086;-&#1079;&#1072;-&#1076;&#1072;-&#1089;&#1077;-&#1091;&#1074;&#1077;&#1083;&#1080;&#1095;&#1080;-&#1084;&#1080;&#1085;&#1080;&#1084;&#1072;&#1083;&#1085;&#1072;&#1090;&#1072;-&#1079;&#1072;&#1087;&#1083;&#1072;&#1090;&#1072;-_l.a_i.438229_at.1.html" TargetMode="External"/><Relationship Id="rId26" Type="http://schemas.openxmlformats.org/officeDocument/2006/relationships/hyperlink" Target="http://econ.bg/&#1053;&#1086;&#1074;&#1080;&#1085;&#1080;/&#1044;&#1072;&#1085;&#1098;&#1082;-&#1083;&#1080;&#1093;&#1074;&#1072;-&#1086;&#1089;&#1090;&#1072;&#1074;&#1072;_l.a_i.486802_at.1.html" TargetMode="External"/><Relationship Id="rId27" Type="http://schemas.openxmlformats.org/officeDocument/2006/relationships/hyperlink" Target="http://econ.bg/&#1053;&#1086;&#1074;&#1080;&#1085;&#1080;/&#1055;&#1088;&#1077;&#1084;&#1072;&#1093;&#1074;&#1072;&#1090;-&#1076;&#1072;&#1085;&#1098;&#1095;&#1085;&#1080;&#1090;&#1077;-&#1086;&#1073;&#1083;&#1077;&#1082;&#1095;&#1077;&#1085;&#1080;&#1103;-&#1079;&#1072;-&#1084;&#1083;&#1072;&#1076;&#1080;-&#1089;&#1077;&#1084;&#1077;&#1081;&#1089;&#1090;&#1074;&#1072;-&#1089;-&#1080;&#1087;&#1086;&#1090;&#1077;&#1095;&#1077;&#1085;-&#1082;&#1088;&#1077;&#1076;&#1080;&#1090;_l.a_i.484355_at.1.html" TargetMode="External"/><Relationship Id="rId28" Type="http://schemas.openxmlformats.org/officeDocument/2006/relationships/hyperlink" Target="http://econ.bg/&#1053;&#1086;&#1074;&#1080;&#1085;&#1080;/&#1055;&#1083;&#1072;&#1097;&#1072;&#1090;&#1077;-&#1087;&#1086;-&#1085;&#1080;&#1089;&#1082;&#1080;-&#1076;&#1072;&#1085;&#1098;&#1094;&#1080;-&#1072;&#1082;&#1086;-&#1080;&#1084;&#1072;&#1090;&#1077;-&#1076;&#1077;&#1094;&#1072;-_l.a_i.484044_at.1.html" TargetMode="External"/><Relationship Id="rId29" Type="http://schemas.openxmlformats.org/officeDocument/2006/relationships/hyperlink" Target="http://econ.bg/&#1053;&#1086;&#1074;&#1080;&#1085;&#1080;/&#1041;&#1077;&#1079;-&#1085;&#1077;&#1086;&#1073;&#1083;&#1072;&#1075;&#1072;&#1077;&#1084;-&#1084;&#1080;&#1085;&#1080;&#1084;&#1091;&#1084;-&#1085;&#1072;-&#1076;&#1086;&#1093;&#1086;&#1076;&#1080;&#1090;&#1077;_l.a_i.486804_at.1.html" TargetMode="External"/><Relationship Id="rId30" Type="http://schemas.openxmlformats.org/officeDocument/2006/relationships/hyperlink" Target="http://www.government.bg/cgi-bin/e-cms/vis/vis.pl?s=001&amp;p=0213&amp;n=485&amp;g=" TargetMode="External"/><Relationship Id="rId31" Type="http://schemas.openxmlformats.org/officeDocument/2006/relationships/hyperlink" Target="http://www.mi.government.bg/bg/news/Ministar+Stoinev%3A+Akcentat+na+operativna+programa+&quot;I" TargetMode="External"/><Relationship Id="rId32" Type="http://schemas.openxmlformats.org/officeDocument/2006/relationships/hyperlink" Target="http://money.bg/news/id_1868831508/&#1045;&#1076;&#1085;&#1072;_&#1090;&#1088;&#1077;&#1090;&#1072;_&#1086;&#1090;_&#1092;&#1072;&#1083;&#1096;&#1080;&#1074;&#1080;&#1090;&#1077;_&#1089;&#1090;&#1086;&#1082;&#1080;_&#1079;&#1072;_&#1045;&#1074;&#1088;&#1086;&#1087;&#1072;_&#1089;&#1077;_&#1089;&#1087;&#1080;&#1088;&#1072;&#1090;_&#1074;_&#1041;&#1098;&#1083;&#1075;&#1072;&#1088;&#1080;&#1103;" TargetMode="External"/><Relationship Id="rId33" Type="http://schemas.openxmlformats.org/officeDocument/2006/relationships/hyperlink" Target="http://econ.bg/&#1053;&#1086;&#1074;&#1080;&#1085;&#1080;/&#1055;&#1091;&#1089;&#1082;&#1072;&#1090;-&#1084;&#1072;&#1083;&#1082;&#1080;&#1090;&#1077;-&#1089;&#1090;&#1088;&#1086;&#1080;&#1090;&#1077;&#1083;&#1085;&#1080;-&#1092;&#1080;&#1088;&#1084;&#1080;-&#1085;&#1072;-&#1095;&#1091;&#1078;&#1076;&#1080;-&#1087;&#1072;&#1079;&#1072;&#1088;&#1080;-_l.a_i.486829_at.1.html" TargetMode="External"/><Relationship Id="rId34" Type="http://schemas.openxmlformats.org/officeDocument/2006/relationships/hyperlink" Target="http://econ.bg/&#1056;&#1072;&#1083;&#1080;&#1094;&#1072;-&#1057;&#1090;&#1086;&#1103;&#1085;&#1086;&#1074;&#1072;_l.al_ai.381626.html" TargetMode="External"/><Relationship Id="rId35" Type="http://schemas.openxmlformats.org/officeDocument/2006/relationships/hyperlink" Target="http://www.darikfinance.bg/novini/99213/%CA%F0%E8%E7%E0%F2%E0+%E2+%F1%F2%F0%EE%E8%F2%E5%EB%F1%F2%E2%EE%F2%EE+%ED%E5+%E5+%EF%F0%E8%EA%EB%FE%F7%E8%EB%E0+%E8+%E4%FA%F0%E6%E0%E2%E0%F2%E0+%E5+%E2%E8%ED%EE%E2%ED%E0" TargetMode="External"/><Relationship Id="rId36" Type="http://schemas.openxmlformats.org/officeDocument/2006/relationships/hyperlink" Target="http://www.24chasa.bg/Article.asp?ArticleId=2316553" TargetMode="External"/><Relationship Id="rId37" Type="http://schemas.openxmlformats.org/officeDocument/2006/relationships/hyperlink" Target="http://www.24chasa.bg/Authors.asp?Request=Articles&amp;AuthorId=25274" TargetMode="External"/><Relationship Id="rId38" Type="http://schemas.openxmlformats.org/officeDocument/2006/relationships/hyperlink" Target="http://www.trud.bg/Article.asp?ArticleId=2315935" TargetMode="External"/><Relationship Id="rId39" Type="http://schemas.openxmlformats.org/officeDocument/2006/relationships/hyperlink" Target="http://www.trud.bg/Rubric.asp?RubricId=441" TargetMode="External"/><Relationship Id="rId40" Type="http://schemas.openxmlformats.org/officeDocument/2006/relationships/hyperlink" Target="http://www.24chasa.bg/Article.asp?ArticleId=2316535" TargetMode="External"/><Relationship Id="rId41" Type="http://schemas.openxmlformats.org/officeDocument/2006/relationships/hyperlink" Target="http://www.24chasa.bg/Authors.asp?Request=Articles&amp;AuthorId=6257" TargetMode="External"/><Relationship Id="rId42" Type="http://schemas.openxmlformats.org/officeDocument/2006/relationships/image" Target="media/image10.jpeg"/><Relationship Id="rId43" Type="http://schemas.openxmlformats.org/officeDocument/2006/relationships/hyperlink" Target="http://www.capital.bg/politika_i_ikonomika/bulgaria/2013/09/23/2147246_durjavata_ne_puska_vei_investitorite_da_si_hodiat/" TargetMode="External"/><Relationship Id="rId44" Type="http://schemas.openxmlformats.org/officeDocument/2006/relationships/hyperlink" Target="http://www.capital.bg/browse.php?author=&#1050;&#1080;&#1088;&#1080;&#1083; &#1061;&#1072;&#1074;&#1077;&#1079;&#1086;&#1074;" TargetMode="External"/><Relationship Id="rId45" Type="http://schemas.openxmlformats.org/officeDocument/2006/relationships/hyperlink" Target="http://paper.standartnews.com/bg/article.php?d=2013-09-24&amp;article=466276" TargetMode="External"/><Relationship Id="rId46" Type="http://schemas.openxmlformats.org/officeDocument/2006/relationships/hyperlink" Target="http://paper.standartnews.com/bg/article.php?d=2013-09-24&amp;article=466256" TargetMode="External"/><Relationship Id="rId47" Type="http://schemas.openxmlformats.org/officeDocument/2006/relationships/hyperlink" Target="http://www.segabg.com/article.php?id=666923" TargetMode="External"/><Relationship Id="rId48" Type="http://schemas.openxmlformats.org/officeDocument/2006/relationships/hyperlink" Target="http://www.tbmagazine.net/novini/mnogo-hora-vse-oshche-nyamat-dostp-do-finansovi-uslugi" TargetMode="External"/><Relationship Id="rId49" Type="http://schemas.openxmlformats.org/officeDocument/2006/relationships/hyperlink" Target="http://www.tbmagazine.net/novini/pri-falit-rabotodatelya-shche-izplashcha-do-6-zaplati" TargetMode="External"/><Relationship Id="rId50" Type="http://schemas.openxmlformats.org/officeDocument/2006/relationships/hyperlink" Target="http://paper.standartnews.com/bg/article.php?d=2013-09-24&amp;article=466241" TargetMode="External"/><Relationship Id="rId51" Type="http://schemas.openxmlformats.org/officeDocument/2006/relationships/hyperlink" Target="http://www.tbmagazine.net/statia/uspeshni-firmeni-formuli.html" TargetMode="External"/><Relationship Id="rId52" Type="http://schemas.openxmlformats.org/officeDocument/2006/relationships/hyperlink" Target="http://www.tbmagazine.net/statia/22-zakona-na-marketinga"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8:00Z</dcterms:created>
  <dc:creator>User</dc:creator>
  <dc:description/>
  <cp:keywords/>
  <dc:language>en-US</dc:language>
  <cp:lastModifiedBy>User</cp:lastModifiedBy>
  <cp:lastPrinted>2013-08-26T15:30:00Z</cp:lastPrinted>
  <dcterms:modified xsi:type="dcterms:W3CDTF">2013-09-24T13:38:00Z</dcterms:modified>
  <cp:revision>2</cp:revision>
  <dc:subject/>
  <dc:title>  БТПП в медийното пространство           29</dc:title>
</cp:coreProperties>
</file>