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2</w:t>
      </w:r>
      <w:r>
        <w:rPr>
          <w:i/>
          <w:color w:val="0000FF"/>
          <w:lang w:val="en-US"/>
        </w:rPr>
        <w:t>5</w:t>
      </w:r>
      <w:r>
        <w:rPr>
          <w:i/>
          <w:color w:val="0000FF"/>
          <w:lang w:val="ru-RU"/>
        </w:rPr>
        <w:t>.</w:t>
      </w:r>
      <w:r>
        <w:rPr>
          <w:i/>
          <w:color w:val="0000FF"/>
        </w:rPr>
        <w:t>0</w:t>
      </w:r>
      <w:r>
        <w:rPr>
          <w:i/>
          <w:color w:val="0000FF"/>
          <w:lang w:val="ru-RU"/>
        </w:rPr>
        <w:t>9</w:t>
      </w:r>
      <w:r>
        <w:rPr>
          <w:i/>
          <w:color w:val="0000FF"/>
        </w:rPr>
        <w:t>.2013</w:t>
      </w:r>
    </w:p>
    <w:p>
      <w:pPr>
        <w:pStyle w:val="Normal"/>
        <w:rPr>
          <w:i/>
          <w:i/>
          <w:color w:val="008000"/>
          <w:sz w:val="20"/>
          <w:szCs w:val="20"/>
          <w:lang w:val="ru-RU"/>
        </w:rPr>
      </w:pPr>
      <w:r>
        <w:rPr>
          <w:i/>
          <w:color w:val="008000"/>
          <w:sz w:val="20"/>
          <w:szCs w:val="20"/>
          <w:lang w:val="ru-RU"/>
        </w:rPr>
        <w:t xml:space="preserve">                        </w:t>
      </w:r>
    </w:p>
    <w:p>
      <w:pPr>
        <w:pStyle w:val="Normal"/>
        <w:rPr/>
      </w:pPr>
      <w:r>
        <w:rPr/>
        <w:t xml:space="preserve">        </w:t>
      </w:r>
    </w:p>
    <w:p>
      <w:pPr>
        <w:pStyle w:val="Normal"/>
        <w:rPr>
          <w:i/>
          <w:i/>
          <w:color w:val="000080"/>
          <w:lang w:val="en-US"/>
        </w:rPr>
      </w:pPr>
      <w:hyperlink r:id="rId3">
        <w:r>
          <w:rPr>
            <w:rStyle w:val="InternetLink"/>
            <w:i/>
            <w:color w:val="000080"/>
            <w:u w:val="none"/>
          </w:rPr>
          <w:t>http://www.bcci.bg/news/6158</w:t>
        </w:r>
      </w:hyperlink>
    </w:p>
    <w:p>
      <w:pPr>
        <w:pStyle w:val="Normal"/>
        <w:rPr>
          <w:i/>
          <w:i/>
          <w:color w:val="000080"/>
          <w:lang w:val="en-US"/>
        </w:rPr>
      </w:pPr>
      <w:hyperlink r:id="rId4">
        <w:r>
          <w:rPr>
            <w:rStyle w:val="InternetLink"/>
            <w:i/>
          </w:rPr>
          <w:t>http://www.mypr.bg/news/business/Bez-da-stigne-do-konsensus-no-v-konstruktiven-duh-NSTS-razgleda-predlaganite-danachni-promeni-7104/</w:t>
        </w:r>
      </w:hyperlink>
    </w:p>
    <w:p>
      <w:pPr>
        <w:pStyle w:val="Normal"/>
        <w:rPr>
          <w:color w:val="000080"/>
          <w:sz w:val="28"/>
          <w:szCs w:val="28"/>
          <w:u w:val="single"/>
        </w:rPr>
      </w:pPr>
      <w:r>
        <w:rPr>
          <w:color w:val="000080"/>
          <w:sz w:val="28"/>
          <w:szCs w:val="28"/>
          <w:u w:val="single"/>
        </w:rPr>
        <w:t>Без да стигне до консенсус, но в конструктивен дух, НСТС разгледа предлаганите данъчни промени</w:t>
      </w:r>
    </w:p>
    <w:p>
      <w:pPr>
        <w:pStyle w:val="Normal"/>
        <w:rPr/>
      </w:pPr>
      <w:r>
        <w:rPr/>
        <w:drawing>
          <wp:inline distT="0" distB="0" distL="0" distR="0">
            <wp:extent cx="2567305" cy="166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2567305" cy="1668780"/>
                    </a:xfrm>
                    <a:prstGeom prst="rect">
                      <a:avLst/>
                    </a:prstGeom>
                  </pic:spPr>
                </pic:pic>
              </a:graphicData>
            </a:graphic>
          </wp:inline>
        </w:drawing>
      </w:r>
      <w:r>
        <w:rPr>
          <w:lang w:val="en-US"/>
        </w:rPr>
        <w:t xml:space="preserve">  </w:t>
      </w:r>
      <w:r>
        <w:rPr/>
        <w:drawing>
          <wp:inline distT="0" distB="0" distL="0" distR="0">
            <wp:extent cx="2597785"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2597785" cy="1685925"/>
                    </a:xfrm>
                    <a:prstGeom prst="rect">
                      <a:avLst/>
                    </a:prstGeom>
                  </pic:spPr>
                </pic:pic>
              </a:graphicData>
            </a:graphic>
          </wp:inline>
        </w:drawing>
      </w:r>
      <w:r>
        <w:rPr>
          <w:lang w:val="en-US"/>
        </w:rPr>
        <w:t xml:space="preserve"> </w:t>
      </w:r>
      <w:r>
        <w:rPr/>
        <w:drawing>
          <wp:inline distT="0" distB="0" distL="0" distR="0">
            <wp:extent cx="2602230" cy="168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2602230" cy="1685925"/>
                    </a:xfrm>
                    <a:prstGeom prst="rect">
                      <a:avLst/>
                    </a:prstGeom>
                  </pic:spPr>
                </pic:pic>
              </a:graphicData>
            </a:graphic>
          </wp:inline>
        </w:drawing>
      </w:r>
      <w:r>
        <w:rPr>
          <w:lang w:val="en-US"/>
        </w:rPr>
        <w:t xml:space="preserve"> </w:t>
      </w:r>
      <w:r>
        <w:rPr/>
        <w:drawing>
          <wp:inline distT="0" distB="0" distL="0" distR="0">
            <wp:extent cx="2606675" cy="169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2606675" cy="1697355"/>
                    </a:xfrm>
                    <a:prstGeom prst="rect">
                      <a:avLst/>
                    </a:prstGeom>
                  </pic:spPr>
                </pic:pic>
              </a:graphicData>
            </a:graphic>
          </wp:inline>
        </w:drawing>
      </w:r>
    </w:p>
    <w:p>
      <w:pPr>
        <w:pStyle w:val="Normal"/>
        <w:rPr>
          <w:lang w:val="en-US"/>
        </w:rPr>
      </w:pPr>
      <w:r>
        <w:rPr/>
        <w:t xml:space="preserve">Предлаганите от правителството промени в данъчните закони разгледа днес Националният </w:t>
      </w:r>
    </w:p>
    <w:p>
      <w:pPr>
        <w:pStyle w:val="Normal"/>
        <w:rPr>
          <w:lang w:val="en-US"/>
        </w:rPr>
      </w:pPr>
      <w:r>
        <w:rPr/>
        <w:t xml:space="preserve">съвет за тристранно сътрудничество (НСТС). Срещата на социалните партньори и представителите на държавата беше открита от председателя на НСТС Зинаида Златанова – вицепремиер и министър на правосъдието. </w:t>
      </w:r>
    </w:p>
    <w:p>
      <w:pPr>
        <w:pStyle w:val="Normal"/>
        <w:rPr>
          <w:lang w:val="ru-RU"/>
        </w:rPr>
      </w:pPr>
      <w:r>
        <w:rPr/>
        <w:t xml:space="preserve">В разискванията участваха и финансовият министър Петър Чобанов и социалният </w:t>
      </w:r>
    </w:p>
    <w:p>
      <w:pPr>
        <w:pStyle w:val="Normal"/>
        <w:rPr>
          <w:b/>
          <w:b/>
          <w:color w:val="000080"/>
          <w:lang w:val="ru-RU"/>
        </w:rPr>
      </w:pPr>
      <w:r>
        <w:rPr/>
        <w:t>министър Хасан Адемов.</w:t>
      </w:r>
      <w:r>
        <w:rPr>
          <w:lang w:val="ru-RU"/>
        </w:rPr>
        <w:t xml:space="preserve"> </w:t>
      </w:r>
      <w:r>
        <w:rPr/>
        <w:t xml:space="preserve">По предложение на групата на работодателите в НСТС за </w:t>
      </w:r>
      <w:r>
        <w:rPr>
          <w:b/>
          <w:color w:val="000080"/>
        </w:rPr>
        <w:t>зам.-</w:t>
      </w:r>
    </w:p>
    <w:p>
      <w:pPr>
        <w:pStyle w:val="Normal"/>
        <w:rPr/>
      </w:pPr>
      <w:r>
        <w:rPr>
          <w:b/>
          <w:color w:val="000080"/>
        </w:rPr>
        <w:t>председател на Тристранния съвет</w:t>
      </w:r>
      <w:r>
        <w:rPr/>
        <w:t xml:space="preserve"> беше избран </w:t>
      </w:r>
      <w:r>
        <w:rPr>
          <w:b/>
          <w:color w:val="000080"/>
        </w:rPr>
        <w:t>председателят на БТПП Цветан Симеонов</w:t>
      </w:r>
      <w:r>
        <w:rPr/>
        <w:t>. Той председателства втората част на заседанието, в което страните изложиха становищата си по предлаганите данъчни промени.</w:t>
      </w:r>
    </w:p>
    <w:p>
      <w:pPr>
        <w:pStyle w:val="Normal"/>
        <w:rPr/>
      </w:pPr>
      <w:r>
        <w:rPr/>
        <w:t> </w:t>
      </w:r>
      <w:r>
        <w:rPr/>
        <w:t>Заседанието на НСТС, по оценка на финансовия министър Петър Чобанов, премина в много конструктивен дух, независимо от различията. „Общият тон на дискусията беше подкрепящ различни наши мерки и предложения. Беше подчертано, че все пак, предложението ни за пакета данъчни закони не се плъзга по допирателната, т.е. да разглежда само прилагането на общи европейски норми и правила, а се правят стъпки в посока да има по-ниска административна тежест за бизнеса и по-малко процедурни разходи“, коментира министър Чобанов след заседанието. Той подчерта, че стремежът е да се предприемат конкретни мерки за борба със сивата икономика и да бъде укрепена данъчната система. </w:t>
      </w:r>
    </w:p>
    <w:p>
      <w:pPr>
        <w:pStyle w:val="Normal"/>
        <w:rPr/>
      </w:pPr>
      <w:r>
        <w:rPr/>
        <w:t> </w:t>
      </w:r>
      <w:r>
        <w:rPr/>
        <w:t>Няма да има необлагаем минимум, няма и да се повишава минималната работна заплата (МРЗ) тази година, категоричен е министърът. Той поясни, че тази година МРЗ вече беше повишена и че за ново вдигане няма консенсус и че въпросът не е обсъждан на днешното заседание. „За догодина виждаме възможност  да бъде повишена и това ще бъде дискутирано със социалните партньори, включително при внасянето на бюджета за 2014 г.“, добави Петър Чобанов. Той каза още, че темата за подоходното облагане, по която също няма консенсус става отворена  за дискусии.</w:t>
      </w:r>
    </w:p>
    <w:p>
      <w:pPr>
        <w:pStyle w:val="Normal"/>
        <w:rPr>
          <w:color w:val="000080"/>
        </w:rPr>
      </w:pPr>
      <w:r>
        <w:rPr>
          <w:color w:val="000080"/>
        </w:rPr>
        <w:t> „</w:t>
      </w:r>
      <w:r>
        <w:rPr>
          <w:color w:val="000080"/>
        </w:rPr>
        <w:t>Не беше постигнат консенсус по предлаганите законопроекти. Различните социални партньори аргументираха своите позиции и като компромисно решение бе прието до петък всички социални партньори да имат възможността да представят мотивираните си становища“, съобщи след разискванията Цветан Симеонов.</w:t>
      </w:r>
    </w:p>
    <w:p>
      <w:pPr>
        <w:pStyle w:val="Normal"/>
        <w:rPr/>
      </w:pPr>
      <w:r>
        <w:rPr/>
        <w:t> </w:t>
      </w:r>
      <w:r>
        <w:rPr/>
        <w:t>В хода на дискусията той изрази от името на БТПП одобрение на редица предложения, включително за обединяване на осигурителните декларации, както и на предлаганите промени в Данъчно осигурителния кодекс. Същевременно, председателят на БТПП изрази резерви дали предложенията за преференции са съобразени с възможностите за контрол и недопускане на неправомерно ползване на облекчения.</w:t>
      </w:r>
    </w:p>
    <w:p>
      <w:pPr>
        <w:pStyle w:val="Normal"/>
        <w:rPr/>
      </w:pPr>
      <w:r>
        <w:rPr/>
        <w:t>Цветан Симеонов обърна специално внимание на факта, че в райони с висока безработица е висок делът на сивата икономика. Той акцентира на необходимостта да се премахнат всякакви ограничения като брой работници (в предлагания проект - над 30) като условие за ползване на нулева данъчна ставка по корпоративното подоходно облагане в региони с над средната за страната безработица. Подобни условия обезмислят мярката, тъй като в тези райони преобладават не големи, а малки и средни фирми. Това е още една илюстрация, че загрижеността за малките и средни предприятия често остава само намерение, а трябва да бъде реалност, коментира Цветан Симеонов.</w:t>
      </w:r>
    </w:p>
    <w:p>
      <w:pPr>
        <w:pStyle w:val="Normal"/>
        <w:rPr/>
      </w:pPr>
      <w:r>
        <w:rPr/>
        <w:t> </w:t>
      </w:r>
      <w:r>
        <w:rPr/>
        <w:t>24.09.2013 г. </w:t>
      </w:r>
    </w:p>
    <w:p>
      <w:pPr>
        <w:pStyle w:val="Normal"/>
        <w:rPr/>
      </w:pPr>
      <w:r>
        <w:rPr/>
        <w:t>=======================================</w:t>
      </w:r>
    </w:p>
    <w:p>
      <w:pPr>
        <w:pStyle w:val="Normal"/>
        <w:rPr/>
      </w:pPr>
      <w:r>
        <w:rPr/>
      </w:r>
    </w:p>
    <w:p>
      <w:pPr>
        <w:pStyle w:val="Normal"/>
        <w:rPr>
          <w:i/>
          <w:i/>
          <w:color w:val="000080"/>
        </w:rPr>
      </w:pPr>
      <w:hyperlink r:id="rId9">
        <w:r>
          <w:rPr>
            <w:rStyle w:val="InternetLink"/>
            <w:i/>
            <w:color w:val="000080"/>
            <w:u w:val="none"/>
          </w:rPr>
          <w:t>http://www.bcci.bg/news/6168</w:t>
        </w:r>
      </w:hyperlink>
    </w:p>
    <w:p>
      <w:pPr>
        <w:pStyle w:val="Normal"/>
        <w:rPr>
          <w:color w:val="000080"/>
          <w:sz w:val="28"/>
          <w:szCs w:val="28"/>
          <w:u w:val="single"/>
        </w:rPr>
      </w:pPr>
      <w:r>
        <w:rPr>
          <w:color w:val="000080"/>
          <w:sz w:val="28"/>
          <w:szCs w:val="28"/>
          <w:u w:val="single"/>
        </w:rPr>
        <w:t>Проведе се кръгла маса на тема: "Погасяване на финансови пасиви с инструменти на собствения капитал и приложни аспекти при оценяване на вземания”</w:t>
      </w:r>
    </w:p>
    <w:p>
      <w:pPr>
        <w:pStyle w:val="Normal"/>
        <w:rPr/>
      </w:pPr>
      <w:r>
        <w:rPr/>
        <w:drawing>
          <wp:inline distT="0" distB="0" distL="0" distR="0">
            <wp:extent cx="2856230"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3" r="-8" b="-13"/>
                    <a:stretch>
                      <a:fillRect/>
                    </a:stretch>
                  </pic:blipFill>
                  <pic:spPr bwMode="auto">
                    <a:xfrm>
                      <a:off x="0" y="0"/>
                      <a:ext cx="2856230" cy="1857375"/>
                    </a:xfrm>
                    <a:prstGeom prst="rect">
                      <a:avLst/>
                    </a:prstGeom>
                  </pic:spPr>
                </pic:pic>
              </a:graphicData>
            </a:graphic>
          </wp:inline>
        </w:drawing>
      </w:r>
      <w:r>
        <w:rPr/>
        <w:t> </w:t>
      </w:r>
      <w:r>
        <w:rPr/>
        <w:drawing>
          <wp:inline distT="0" distB="0" distL="0" distR="0">
            <wp:extent cx="2856230" cy="185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3" r="-8" b="-13"/>
                    <a:stretch>
                      <a:fillRect/>
                    </a:stretch>
                  </pic:blipFill>
                  <pic:spPr bwMode="auto">
                    <a:xfrm>
                      <a:off x="0" y="0"/>
                      <a:ext cx="2856230" cy="1857375"/>
                    </a:xfrm>
                    <a:prstGeom prst="rect">
                      <a:avLst/>
                    </a:prstGeom>
                  </pic:spPr>
                </pic:pic>
              </a:graphicData>
            </a:graphic>
          </wp:inline>
        </w:drawing>
      </w:r>
    </w:p>
    <w:p>
      <w:pPr>
        <w:pStyle w:val="Normal"/>
        <w:rPr/>
      </w:pPr>
      <w:r>
        <w:rPr/>
        <w:t>В БТПП се проведе кръгла маса с дискусия на тема: "Погасяване на финансови пасиви с инструменти на собствения капитал и приложни аспекти при оценяване на вземания" по инициатива на Комисията по професионална етика при Камарата на независимите оценители в България.</w:t>
      </w:r>
    </w:p>
    <w:p>
      <w:pPr>
        <w:pStyle w:val="Normal"/>
        <w:rPr/>
      </w:pPr>
      <w:r>
        <w:rPr/>
        <w:t> </w:t>
      </w:r>
      <w:r>
        <w:rPr>
          <w:b/>
          <w:color w:val="000080"/>
        </w:rPr>
        <w:t>Председателят на БТПП Цветан Симеонов</w:t>
      </w:r>
      <w:r>
        <w:rPr/>
        <w:t xml:space="preserve"> откри събитието като представи целите на дискусията. Той информира, че на днешното заседание на НСТС са обсъдени промени в данъчното законодателство. Една от поставените цели, представена от министър Чобанов е да се направи възможно опростяване на събирането на данъци и еднакво третиране на данъчните субекти – фирми и граждани. По този начин ще се улесни работата на данъчната администрация и ще може да се постигне по-добра събираемост. </w:t>
      </w:r>
    </w:p>
    <w:p>
      <w:pPr>
        <w:pStyle w:val="Normal"/>
        <w:rPr/>
      </w:pPr>
      <w:r>
        <w:rPr/>
        <w:t>В тази връзка председателят на БТПП подчерта, че когато трябва да се прави избор между увеличаването на данъците и повишаването на събираемостта, Палатата винаги е защитавала тезата в подкрепа на събираемостта, тъй като това означава излизане на фирми от сивия сектор и нормална конкурентна икономическа среда. БТПП има основание да счита, че едни добри практики, препоръчани от Камарата на независимите оценители с участието на всички експерти, ще бъдат възприети, за развиване на предприемаческата инициатива, активизиране на инвестиционните процеси. </w:t>
      </w:r>
    </w:p>
    <w:p>
      <w:pPr>
        <w:pStyle w:val="Normal"/>
        <w:rPr/>
      </w:pPr>
      <w:r>
        <w:rPr/>
        <w:t> </w:t>
      </w:r>
      <w:r>
        <w:rPr/>
        <w:t>Председателят на УС на Камарата на независимите оценители в България Людмил Симов допълни, че с помощта на институциитe ще се набележат стъпки за решаване на проблемните въпроси. </w:t>
      </w:r>
    </w:p>
    <w:p>
      <w:pPr>
        <w:pStyle w:val="Normal"/>
        <w:rPr/>
      </w:pPr>
      <w:r>
        <w:rPr/>
        <w:t> </w:t>
      </w:r>
      <w:r>
        <w:rPr/>
        <w:t>Акцентите бяха поставени върху:</w:t>
      </w:r>
    </w:p>
    <w:p>
      <w:pPr>
        <w:pStyle w:val="Normal"/>
        <w:rPr/>
      </w:pPr>
      <w:r>
        <w:rPr/>
        <w:t xml:space="preserve">• </w:t>
      </w:r>
      <w:r>
        <w:rPr/>
        <w:t>Декапитализацията, като масов проблем за българските дружества и правата на инвеститорите при сделки, свързани с погасяване на финансови пасиви с инструменти на собствения капитал.</w:t>
      </w:r>
    </w:p>
    <w:p>
      <w:pPr>
        <w:pStyle w:val="Normal"/>
        <w:rPr/>
      </w:pPr>
      <w:r>
        <w:rPr/>
        <w:t xml:space="preserve">• </w:t>
      </w:r>
      <w:r>
        <w:rPr/>
        <w:t>Методологични проблеми при искания за оценка на вземания, които са финансови пасиви в декапитализирани дружества. Счетоводни аспекти при погасяване на финансови пасиви с инструменти на собствения капитал (Приложение 19 към Международни стандарти за финансово отчитане);</w:t>
      </w:r>
    </w:p>
    <w:p>
      <w:pPr>
        <w:pStyle w:val="Normal"/>
        <w:rPr/>
      </w:pPr>
      <w:r>
        <w:rPr/>
        <w:t xml:space="preserve">• </w:t>
      </w:r>
      <w:r>
        <w:rPr/>
        <w:t>Необходимост от единен подход при оценка на финансови активи и пасиви, в т.ч. оценка на вземания, при липса на пазарна статистика и официализиран национален дългов пазар или клирингова къща.</w:t>
      </w:r>
    </w:p>
    <w:p>
      <w:pPr>
        <w:pStyle w:val="Normal"/>
        <w:rPr/>
      </w:pPr>
      <w:r>
        <w:rPr/>
        <w:t> </w:t>
      </w:r>
      <w:r>
        <w:rPr/>
        <w:t>Във форума участваха представители на заинтересовани институции и организации, в т. ч. Министерство на финансите; Българска народна банка – Банков надзор; Комисия по финансов надзор; Агенция по вписванията; Институт на дипломираните експерт счетоводители; Камара на независимите оценители в България; Сдружение „Камара на професионалните оценители”; представители на Стопански факултети на водещи висши учебни заведения, фирми и експерти, занимаващи се с преструктуриране на търговски дружества, сертифицирани финансови анализатори.</w:t>
      </w:r>
    </w:p>
    <w:p>
      <w:pPr>
        <w:pStyle w:val="Normal"/>
        <w:rPr/>
      </w:pPr>
      <w:r>
        <w:rPr/>
        <w:t> </w:t>
      </w:r>
      <w:r>
        <w:rPr/>
        <w:t>В заключение се взе решение, че е необходимо създаване на работна група, която ще изработи консенсусен документ - методическо ръководство за работа на оценителите по разглежданите казуси. БТПП пое ангажимента да окаже съдействие при формирането на такава група. В началото на 2014 г. ще се определят представители на всички заинтересовани институции.</w:t>
      </w:r>
    </w:p>
    <w:p>
      <w:pPr>
        <w:pStyle w:val="Normal"/>
        <w:rPr/>
      </w:pPr>
      <w:r>
        <w:rPr/>
        <w:t> </w:t>
      </w:r>
      <w:r>
        <w:rPr/>
        <w:t>25.09.2013 г.</w:t>
      </w:r>
    </w:p>
    <w:p>
      <w:pPr>
        <w:pStyle w:val="Normal"/>
        <w:rPr/>
      </w:pPr>
      <w:r>
        <w:rPr/>
        <w:t>================================</w:t>
      </w:r>
    </w:p>
    <w:p>
      <w:pPr>
        <w:pStyle w:val="Normal"/>
        <w:rPr/>
      </w:pPr>
      <w:r>
        <w:rPr/>
      </w:r>
    </w:p>
    <w:p>
      <w:pPr>
        <w:pStyle w:val="Normal"/>
        <w:rPr>
          <w:i/>
          <w:i/>
          <w:color w:val="000080"/>
        </w:rPr>
      </w:pPr>
      <w:hyperlink r:id="rId12">
        <w:r>
          <w:rPr>
            <w:rStyle w:val="InternetLink"/>
            <w:i/>
            <w:color w:val="000080"/>
            <w:u w:val="none"/>
          </w:rPr>
          <w:t>http://www.vesti.bg/pari/finansova-politika/promenite-v-danycite-naj-veroiatno-shte-bydat-otlozheni-5994416</w:t>
        </w:r>
      </w:hyperlink>
    </w:p>
    <w:p>
      <w:pPr>
        <w:pStyle w:val="Normal"/>
        <w:rPr>
          <w:color w:val="000080"/>
          <w:sz w:val="28"/>
          <w:szCs w:val="28"/>
          <w:u w:val="single"/>
        </w:rPr>
      </w:pPr>
      <w:r>
        <w:rPr>
          <w:color w:val="000080"/>
          <w:sz w:val="28"/>
          <w:szCs w:val="28"/>
          <w:u w:val="single"/>
        </w:rPr>
        <w:t>Няма консенсус за предлаганите промени в данъчните закони</w:t>
      </w:r>
    </w:p>
    <w:p>
      <w:pPr>
        <w:pStyle w:val="Normal"/>
        <w:rPr/>
      </w:pPr>
      <w:r>
        <w:rPr/>
        <w:t>Няма да има минимален необлагаем доход, обяви финансовият министър след днешното заседание на Националния съвет за тристранно сътрудничество</w:t>
      </w:r>
    </w:p>
    <w:p>
      <w:pPr>
        <w:pStyle w:val="Normal"/>
        <w:rPr/>
      </w:pPr>
      <w:r>
        <w:rPr/>
        <w:t> </w:t>
      </w:r>
      <w:hyperlink r:id="rId13">
        <w:r>
          <w:rPr>
            <w:rStyle w:val="InternetLink"/>
            <w:color w:val="000000"/>
            <w:u w:val="none"/>
          </w:rPr>
          <w:t>Финансова политика</w:t>
        </w:r>
      </w:hyperlink>
      <w:r>
        <w:rPr/>
        <w:t> 24 септември 2013, 15:39, oбновена в 17:26</w:t>
      </w:r>
    </w:p>
    <w:p>
      <w:pPr>
        <w:pStyle w:val="NormalWeb"/>
        <w:shd w:fill="FFFFFF" w:val="clear"/>
        <w:spacing w:lineRule="atLeast" w:line="285" w:before="0" w:after="0"/>
        <w:textAlignment w:val="baseline"/>
        <w:rPr>
          <w:rFonts w:ascii="Arial" w:hAnsi="Arial" w:cs="Arial"/>
          <w:color w:val="000080"/>
          <w:sz w:val="21"/>
          <w:szCs w:val="21"/>
        </w:rPr>
      </w:pPr>
      <w:r>
        <w:rPr>
          <w:rFonts w:cs="Arial" w:ascii="Arial" w:hAnsi="Arial"/>
          <w:color w:val="000080"/>
          <w:sz w:val="21"/>
          <w:szCs w:val="21"/>
        </w:rPr>
        <w:t>Без консенсус по предложените промени в данъчните закони завърши днешното заседание на Националния съвет за тристранно сътрудничество.</w:t>
      </w:r>
    </w:p>
    <w:p>
      <w:pPr>
        <w:pStyle w:val="NormalWeb"/>
        <w:shd w:fill="FFFFFF" w:val="clear"/>
        <w:spacing w:lineRule="atLeast" w:line="285" w:before="0" w:after="0"/>
        <w:textAlignment w:val="baseline"/>
        <w:rPr>
          <w:rFonts w:ascii="Arial" w:hAnsi="Arial" w:cs="Arial"/>
          <w:color w:val="000080"/>
          <w:sz w:val="21"/>
          <w:szCs w:val="21"/>
        </w:rPr>
      </w:pPr>
      <w:r>
        <w:rPr>
          <w:rFonts w:cs="Arial" w:ascii="Arial" w:hAnsi="Arial"/>
          <w:color w:val="000080"/>
          <w:sz w:val="21"/>
          <w:szCs w:val="21"/>
        </w:rPr>
        <w:t>Работодателите подкрепят голяма част от промените, но са против предложенията на синдикатите за въвеждане на необлагаем минимум и семейно подоходно облагане.</w:t>
      </w:r>
    </w:p>
    <w:p>
      <w:pPr>
        <w:pStyle w:val="NormalWeb"/>
        <w:shd w:fill="FFFFFF" w:val="clear"/>
        <w:spacing w:lineRule="atLeast" w:line="285" w:before="0" w:after="0"/>
        <w:textAlignment w:val="baseline"/>
        <w:rPr>
          <w:rFonts w:ascii="Arial" w:hAnsi="Arial" w:cs="Arial"/>
          <w:color w:val="000080"/>
          <w:sz w:val="21"/>
          <w:szCs w:val="21"/>
        </w:rPr>
      </w:pPr>
      <w:r>
        <w:rPr>
          <w:rFonts w:cs="Arial" w:ascii="Arial" w:hAnsi="Arial"/>
          <w:color w:val="000080"/>
          <w:sz w:val="21"/>
          <w:szCs w:val="21"/>
        </w:rPr>
        <w:t xml:space="preserve">Това обобщи пред журналисти новоизбраният </w:t>
      </w:r>
      <w:r>
        <w:rPr>
          <w:rFonts w:cs="Arial" w:ascii="Arial" w:hAnsi="Arial"/>
          <w:b/>
          <w:color w:val="000080"/>
          <w:sz w:val="21"/>
          <w:szCs w:val="21"/>
        </w:rPr>
        <w:t>заместник-председател на Съвета и председател на БТПП Цветан Симеонов.</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Против сме промени в данъчни ставки и в подоходното облагане, както и въвеждане на необлагаем минимум, коментира председателят на АИКБ Васил Велев. По думите му това, което липсва в проектозакона, а от години се предлага от бизнеса, е таксата битови отпадъци да се определя на базата само на генерирани отпадъци, а не на стойността на дълготрайните активи на компанията.</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Според вицепрезидента на КНСБ Николай Ненков има положителни промени, заложени в проектите за изменение и допълнение на данъчните закони.</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Като по-важни той посочи въвеждането на касовата отчетност по ДДС, както и на специален контрол върху стоките с фискален риск, с идеята да се намалят данъчните измами.</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Освен предложенията на синдиката за въвеждане на необлагаем минимум, на семейно подоходно облагане, за отпадане на лихвите по депозитите, във времето се отлага и предложението за увеличаване на данъка върху дивидента от 5 на 10%.</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Синдикатите са категорично против отпадането на преференциите на младите семейства с кредит срещу ипотекирано жилище.</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С предложенията ни за промени в данъчните закони се правят стъпки, с които да има по-ниска административна тежест за бизнеса, по-малко процедурни разходи и конкретни мерки за борба със сивата икономика, тоест да се укрепи самата данъчна система, коментира министърът на финансите Петър Чобанов.</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Оставяме вратата отворена за дискусии за следващите години по теми като семейното подоходно облагане, уточни той.</w:t>
      </w:r>
    </w:p>
    <w:p>
      <w:pPr>
        <w:pStyle w:val="NormalWeb"/>
        <w:shd w:fill="FFFFFF" w:val="clear"/>
        <w:spacing w:lineRule="atLeast" w:line="285" w:before="0" w:after="0"/>
        <w:textAlignment w:val="baseline"/>
        <w:rPr>
          <w:rFonts w:ascii="Arial" w:hAnsi="Arial" w:cs="Arial"/>
          <w:color w:val="000000"/>
          <w:sz w:val="21"/>
          <w:szCs w:val="21"/>
        </w:rPr>
      </w:pPr>
      <w:r>
        <w:rPr>
          <w:rStyle w:val="StrongEmphasis"/>
          <w:rFonts w:cs="Arial" w:ascii="inherit;Times New Roman" w:hAnsi="inherit;Times New Roman"/>
          <w:color w:val="000000"/>
          <w:sz w:val="21"/>
          <w:szCs w:val="21"/>
        </w:rPr>
        <w:t>По отношение на минималната работна заплата, министър Чобанов припомни, че тази година тя вече е била повишавана и няма консенсус отново да бъде увеличена в рамките на тази година, но догодина има възможност за повишаване</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Във връзка с искането на работодателите за промяна в такса "смет", министърът каза, че засега няма такава готовност. Това е част от по-голяма дискусия, която в края на тази и началото на следващата година ще водим заедно и с НСОРБ, които имат свои конкретни искания, отбеляза той.</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Във връзка с искането на синдикатите да отпадне данъка върху лихвите по депозитите, министър Чобанов каза, че за тази година не се предвижда това да стане, тъй като по това перо се разчита на средства в размер на 90 млн.лв., но въпросът по думите му стои в дългосрочен план.</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Ще преразгледаме предложението на синдикатите да не отпаднат преференциите за младите семейства с ипотечни кредити. Това каза министърът на финансите Петър Чобанов в края на днешното заседание на Националния съвет за тристранно сътрудничество.</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Във връзка с искането на синдикатите да се въведе семейно подоходно облагане министър Чобанов каза, че "вратата не се затваря, а остава за решаване на по-късен етап".</w:t>
      </w:r>
    </w:p>
    <w:p>
      <w:pPr>
        <w:pStyle w:val="NormalWeb"/>
        <w:shd w:fill="FFFFFF" w:val="clear"/>
        <w:spacing w:lineRule="atLeast" w:line="285" w:before="0" w:after="0"/>
        <w:textAlignment w:val="baseline"/>
        <w:rPr/>
      </w:pPr>
      <w:r>
        <w:rPr>
          <w:rStyle w:val="StrongEmphasis"/>
          <w:rFonts w:cs="Arial" w:ascii="inherit;Times New Roman" w:hAnsi="inherit;Times New Roman"/>
          <w:color w:val="000000"/>
          <w:sz w:val="21"/>
          <w:szCs w:val="21"/>
        </w:rPr>
        <w:t>По отношение на необлагаемия минимум</w:t>
      </w:r>
      <w:r>
        <w:rPr>
          <w:rStyle w:val="Appleconvertedspace"/>
          <w:rFonts w:cs="Arial" w:ascii="inherit;Times New Roman" w:hAnsi="inherit;Times New Roman"/>
          <w:b/>
          <w:bCs/>
          <w:color w:val="000000"/>
          <w:sz w:val="21"/>
          <w:szCs w:val="21"/>
        </w:rPr>
        <w:t> </w:t>
      </w:r>
      <w:r>
        <w:rPr>
          <w:rFonts w:cs="Arial" w:ascii="Arial" w:hAnsi="Arial"/>
          <w:color w:val="000000"/>
          <w:sz w:val="21"/>
          <w:szCs w:val="21"/>
        </w:rPr>
        <w:t>засега няма консенсус между синдикати и работодатели, това е много сериозен ресурс и не смятаме да предприемем подобна мярка, коментира министър Чобанов.</w:t>
      </w:r>
    </w:p>
    <w:p>
      <w:pPr>
        <w:pStyle w:val="NormalWeb"/>
        <w:shd w:fill="FFFFFF" w:val="clear"/>
        <w:spacing w:lineRule="atLeast" w:line="285" w:before="0" w:after="0"/>
        <w:textAlignment w:val="baseline"/>
        <w:rPr/>
      </w:pPr>
      <w:r>
        <w:rPr>
          <w:rFonts w:cs="Arial" w:ascii="Arial" w:hAnsi="Arial"/>
          <w:color w:val="000000"/>
          <w:sz w:val="21"/>
          <w:szCs w:val="21"/>
        </w:rPr>
        <w:t>Той съобщи, че</w:t>
      </w:r>
      <w:r>
        <w:rPr>
          <w:rStyle w:val="Appleconvertedspace"/>
          <w:rFonts w:cs="Arial" w:ascii="Arial" w:hAnsi="Arial"/>
          <w:color w:val="000000"/>
          <w:sz w:val="21"/>
          <w:szCs w:val="21"/>
        </w:rPr>
        <w:t> </w:t>
      </w:r>
      <w:r>
        <w:rPr>
          <w:rStyle w:val="StrongEmphasis"/>
          <w:rFonts w:cs="Arial" w:ascii="inherit;Times New Roman" w:hAnsi="inherit;Times New Roman"/>
          <w:color w:val="000000"/>
          <w:sz w:val="21"/>
          <w:szCs w:val="21"/>
        </w:rPr>
        <w:t>от данъка върху лихвите се очаква ресурс от 90 млн. лв.</w:t>
      </w:r>
      <w:r>
        <w:rPr>
          <w:rStyle w:val="Appleconvertedspace"/>
          <w:rFonts w:cs="Arial" w:ascii="Arial" w:hAnsi="Arial"/>
          <w:color w:val="000000"/>
          <w:sz w:val="21"/>
          <w:szCs w:val="21"/>
        </w:rPr>
        <w:t> </w:t>
      </w:r>
      <w:r>
        <w:rPr>
          <w:rFonts w:cs="Arial" w:ascii="Arial" w:hAnsi="Arial"/>
          <w:color w:val="000000"/>
          <w:sz w:val="21"/>
          <w:szCs w:val="21"/>
        </w:rPr>
        <w:t>и че ще започнат проверки дали банките правилно прилагат тази мярка.</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Чобанов добави, че ще продължи и дискусията по единната сметка. Ще се отнесем отговорно към всички предложения за промени на данъчните закони, увери министърът.</w:t>
      </w:r>
    </w:p>
    <w:p>
      <w:pPr>
        <w:pStyle w:val="Normal"/>
        <w:rPr>
          <w:lang w:val="en-US"/>
        </w:rPr>
      </w:pPr>
      <w:r>
        <w:rPr>
          <w:lang w:val="en-US"/>
        </w:rPr>
        <w:t>=================================================</w:t>
      </w:r>
    </w:p>
    <w:p>
      <w:pPr>
        <w:pStyle w:val="Normal"/>
        <w:rPr>
          <w:lang w:val="en-US"/>
        </w:rPr>
      </w:pPr>
      <w:r>
        <w:rPr>
          <w:lang w:val="en-US"/>
        </w:rPr>
      </w:r>
    </w:p>
    <w:p>
      <w:pPr>
        <w:pStyle w:val="Normal"/>
        <w:rPr>
          <w:i/>
          <w:i/>
          <w:color w:val="000080"/>
        </w:rPr>
      </w:pPr>
      <w:hyperlink r:id="rId14">
        <w:r>
          <w:rPr>
            <w:rStyle w:val="InternetLink"/>
            <w:i/>
            <w:color w:val="000080"/>
            <w:u w:val="none"/>
          </w:rPr>
          <w:t>http://www.focus-news.net/?id=n1829401</w:t>
        </w:r>
      </w:hyperlink>
    </w:p>
    <w:p>
      <w:pPr>
        <w:pStyle w:val="Normal"/>
        <w:rPr>
          <w:color w:val="000080"/>
          <w:sz w:val="28"/>
          <w:szCs w:val="28"/>
          <w:u w:val="single"/>
        </w:rPr>
      </w:pPr>
      <w:r>
        <w:rPr>
          <w:color w:val="000080"/>
          <w:sz w:val="28"/>
          <w:szCs w:val="28"/>
          <w:u w:val="single"/>
        </w:rPr>
        <w:t>Националният съвет за тристранно сътрудничество обсъжда законодателни промени</w:t>
      </w:r>
    </w:p>
    <w:p>
      <w:pPr>
        <w:pStyle w:val="Normal"/>
        <w:rPr/>
      </w:pPr>
      <w:r>
        <w:rPr/>
        <w:t>24 септември 2013 | 10:38 | Агенция "Фокус"</w:t>
      </w:r>
    </w:p>
    <w:p>
      <w:pPr>
        <w:pStyle w:val="Normal"/>
        <w:rPr/>
      </w:pPr>
      <w:r>
        <w:rPr/>
        <w:t>Начало / Министерски съвет</w:t>
      </w:r>
    </w:p>
    <w:p>
      <w:pPr>
        <w:pStyle w:val="Normal"/>
        <w:rPr/>
      </w:pPr>
      <w:r>
        <w:rPr/>
        <w:t xml:space="preserve">София. Националният съвет за тристранно сътрудничество (НСТС) обсъжда промени в данъчните закони, предложени от правителството, предаде репортер на Агенция „Фокус”. Заседанието започна с двайсетминутно закъснение. </w:t>
      </w:r>
      <w:r>
        <w:rPr>
          <w:b/>
          <w:color w:val="000080"/>
        </w:rPr>
        <w:t>За зам.-председател на НСТС от страна на работодателите беше избран Цветан Симеонов.</w:t>
        <w:br/>
      </w:r>
      <w:r>
        <w:rPr/>
        <w:t>Заседанието е председателствано от вицепремиера и министър на правосъдието Зинаида Златанова. На съвета присъстват още министърът на финансите Петър Чобанов и министърът на труда и социалната политика Хасан Адемов. </w:t>
        <w:br/>
        <w:t>Синдикатите възразиха срещу забавяне на предварително изпращани за запознаване документи в тристранния съвет. „Не се спазват сроковете, предвидени в правилника за работа на НСТС. Получихме съобщението за свикване на съвета късно. И ние имаме нужда от съгласувателни процедури, които изискват време”, отбеляза Димитър Манолов от КТ „Подкрепа”.</w:t>
        <w:br/>
        <w:t>Екатерина ПАНОВА</w:t>
      </w:r>
    </w:p>
    <w:p>
      <w:pPr>
        <w:pStyle w:val="Normal"/>
        <w:rPr>
          <w:lang w:val="en-US"/>
        </w:rPr>
      </w:pPr>
      <w:r>
        <w:rPr/>
        <w:t>=====================================</w:t>
      </w:r>
    </w:p>
    <w:p>
      <w:pPr>
        <w:pStyle w:val="Normal"/>
        <w:rPr>
          <w:lang w:val="ru-RU"/>
        </w:rPr>
      </w:pPr>
      <w:r>
        <w:rPr>
          <w:lang w:val="ru-RU"/>
        </w:rPr>
      </w:r>
    </w:p>
    <w:p>
      <w:pPr>
        <w:pStyle w:val="Normal"/>
        <w:rPr>
          <w:i/>
          <w:i/>
          <w:color w:val="000080"/>
        </w:rPr>
      </w:pPr>
      <w:hyperlink r:id="rId15">
        <w:r>
          <w:rPr>
            <w:rStyle w:val="InternetLink"/>
            <w:i/>
            <w:color w:val="000080"/>
            <w:u w:val="none"/>
          </w:rPr>
          <w:t>http://kurier.bg/bulgaria/40569.html</w:t>
        </w:r>
      </w:hyperlink>
    </w:p>
    <w:p>
      <w:pPr>
        <w:pStyle w:val="Normal"/>
        <w:rPr>
          <w:color w:val="000080"/>
          <w:sz w:val="28"/>
          <w:szCs w:val="28"/>
          <w:u w:val="single"/>
        </w:rPr>
      </w:pPr>
      <w:r>
        <w:rPr>
          <w:color w:val="000080"/>
          <w:sz w:val="28"/>
          <w:szCs w:val="28"/>
          <w:u w:val="single"/>
        </w:rPr>
        <w:t>Петър Чобанов: Няма да има необлагаем данъчен минимум</w:t>
      </w:r>
    </w:p>
    <w:p>
      <w:pPr>
        <w:pStyle w:val="Normal"/>
        <w:rPr/>
      </w:pPr>
      <w:r>
        <w:rPr/>
        <w:t>Куриер. БГ</w:t>
      </w:r>
    </w:p>
    <w:p>
      <w:pPr>
        <w:pStyle w:val="Normal"/>
        <w:rPr/>
      </w:pPr>
      <w:r>
        <w:rPr/>
        <w:t>Правят се стъпки в посока да има по-ниска административна тежест за бизнеса, заяви финансовият министър</w:t>
      </w:r>
    </w:p>
    <w:p>
      <w:pPr>
        <w:pStyle w:val="Normal"/>
        <w:rPr/>
      </w:pPr>
      <w:r>
        <w:rPr/>
        <w:t xml:space="preserve">Няма да има необлагаем минимум, няма и да се повишава минималната работна заплата тази година, категоричен беше министърът на финасите Петър Чобанов след заседанието на </w:t>
      </w:r>
      <w:r>
        <w:rPr>
          <w:b/>
          <w:color w:val="000080"/>
        </w:rPr>
        <w:t>Националният съвет за тристранно сътрудничество (НСТС).</w:t>
      </w:r>
      <w:r>
        <w:rPr/>
        <w:t xml:space="preserve"> Срещата на социалните партньори и представителите на държавата беше открита Финансовият министър поясни, че тази година минималната работна заплата вече е била повишена веднъж, за ново вдигане няма консенсус и освен това въпросът не е обсъждан на днешното заседание. „За догодина виждаме възможност да бъде повишена и това ще бъде дискутирано със социалните партньори, включително при внасянето на бюджета за 2014 г.“, добави Петър Чобанов. Темата за подоходното облагане, по която също няма консенсус става отворена за дискусии.</w:t>
        <w:br/>
        <w:t>По оценката на финансовия министър, заседанието е преминало в много конструктивен дух, независимо от различията. „Общият тон на дискусията беше подкрепящ различни наши мерки и предложения. Беше подчертано, че все пак, предложението ни за пакета данъчни закони не се плъзга по допирателната, т.е. да разглежда само прилагането на общи европейски норми и правила, а се правят стъпки в посока да има по-ниска административна тежест за бизнеса и по-малко процедурни разходи“, коментира министър Чобанов. Той подчерта, че стремежът е да се предприемат конкретни мерки за борба със сивата икономика и да бъде укрепена данъчната система.</w:t>
        <w:br/>
      </w:r>
      <w:r>
        <w:rPr>
          <w:color w:val="000080"/>
        </w:rPr>
        <w:t xml:space="preserve">„Не беше постигнат консенсус по предлаганите законопроекти. Различните социални партньори аргументираха своите позиции и като компромисно решение бе прието до петък всички социални партньори да имат възможността да представят мотивираните си становища“, съобщи след разискванията </w:t>
      </w:r>
      <w:r>
        <w:rPr>
          <w:b/>
          <w:color w:val="000080"/>
        </w:rPr>
        <w:t>председателят на БТПП Цветан Симеонов</w:t>
      </w:r>
      <w:r>
        <w:rPr>
          <w:b/>
        </w:rPr>
        <w:t>.</w:t>
      </w:r>
      <w:r>
        <w:rPr/>
        <w:br/>
      </w:r>
      <w:r>
        <w:rPr>
          <w:color w:val="000080"/>
        </w:rPr>
        <w:t>В хода на дискусията Цветанов изрази от името на БТПП одобрение на редица предложения, включително за обединяване на осигурителните декларации, както и на предлаганите промени в Данъчно осигурителния кодекс. Същевременно, председателят на БТПП изрази резерви дали предложенията за преференции са съобразени с възможностите за контрол и недопускане на неправомерно ползване на облекчения.</w:t>
      </w:r>
      <w:r>
        <w:rPr/>
        <w:br/>
      </w:r>
      <w:r>
        <w:rPr>
          <w:color w:val="000080"/>
        </w:rPr>
        <w:t>Цветан Симеонов обърна специално внимание на факта, че в райони с висока безработица е висок делът на сивата икономика. Той акцентира на необходимостта да се премахнат всякакви ограничения като брой работници (в предлагания проект - над 30) като условие за ползване на нулева данъчна ставка по корпоративното подоходно облагане в региони с над средната за страната безработица.</w:t>
        <w:br/>
        <w:t>Подобни условия обезсмислят мярката, тъй като в тези райони преобладават не големи, а малки и средни фирми. Това е още една илюстрация, че загрижеността за малките и средни предприятия често остава само намерение, а трябва да бъде реалност, коментира Цветан Симеонов.</w:t>
      </w:r>
    </w:p>
    <w:p>
      <w:pPr>
        <w:pStyle w:val="Normal"/>
        <w:rPr/>
      </w:pPr>
      <w:r>
        <w:rPr/>
        <w:t>БЛИЦ</w:t>
      </w:r>
    </w:p>
    <w:p>
      <w:pPr>
        <w:pStyle w:val="Normal"/>
        <w:rPr/>
      </w:pPr>
      <w:r>
        <w:rPr/>
        <w:t>24/09/2013</w:t>
      </w:r>
    </w:p>
    <w:p>
      <w:pPr>
        <w:pStyle w:val="Normal"/>
        <w:rPr/>
      </w:pPr>
      <w:r>
        <w:rPr/>
        <w:t>=====================================</w:t>
      </w:r>
    </w:p>
    <w:p>
      <w:pPr>
        <w:pStyle w:val="Normal"/>
        <w:rPr>
          <w:lang w:val="en-US"/>
        </w:rPr>
      </w:pPr>
      <w:r>
        <w:rPr>
          <w:lang w:val="en-US"/>
        </w:rPr>
      </w:r>
    </w:p>
    <w:p>
      <w:pPr>
        <w:pStyle w:val="Normal"/>
        <w:rPr>
          <w:i/>
          <w:i/>
          <w:color w:val="000080"/>
        </w:rPr>
      </w:pPr>
      <w:hyperlink r:id="rId16">
        <w:r>
          <w:rPr>
            <w:rStyle w:val="InternetLink"/>
            <w:i/>
            <w:color w:val="000080"/>
            <w:u w:val="none"/>
          </w:rPr>
          <w:t>http://www.infostock.bg/infostock/control/news/details/47870</w:t>
        </w:r>
      </w:hyperlink>
    </w:p>
    <w:p>
      <w:pPr>
        <w:pStyle w:val="Normal"/>
        <w:rPr>
          <w:color w:val="000080"/>
          <w:sz w:val="28"/>
          <w:szCs w:val="28"/>
          <w:u w:val="single"/>
        </w:rPr>
      </w:pPr>
      <w:r>
        <w:rPr>
          <w:color w:val="000080"/>
          <w:sz w:val="28"/>
          <w:szCs w:val="28"/>
          <w:u w:val="single"/>
        </w:rPr>
        <w:t>Нови преференции получава бизнесът в общини с висока беработица</w:t>
      </w:r>
    </w:p>
    <w:p>
      <w:pPr>
        <w:pStyle w:val="Normal"/>
        <w:rPr/>
      </w:pPr>
      <w:r>
        <w:rPr/>
        <w:t>24 Септември 2013 12:26</w:t>
      </w:r>
    </w:p>
    <w:p>
      <w:pPr>
        <w:pStyle w:val="Normal"/>
        <w:rPr/>
      </w:pPr>
      <w:r>
        <w:rPr/>
        <w:t>В Закона за корпоративното подоходно облагане има преференция за предприятия в райони с висока безработица. В предлаганите от Министерство на финансите промени се предвижда усъвършенстване на тази преференция. Тя ще касае броя на наетите от района служители и ще обхваща общини, в които безработицата е с 25% по-висока от средната за страната, за да бъдат обхванати повече общини.</w:t>
      </w:r>
    </w:p>
    <w:p>
      <w:pPr>
        <w:pStyle w:val="Normal"/>
        <w:rPr/>
      </w:pPr>
      <w:r>
        <w:rPr/>
        <w:t xml:space="preserve">Промените в данъчните закони бяха обсъдени на заседание на </w:t>
      </w:r>
      <w:r>
        <w:rPr>
          <w:b/>
          <w:color w:val="000080"/>
        </w:rPr>
        <w:t>Националният съвет за тристранно сътрудничество (НСТС)</w:t>
      </w:r>
      <w:r>
        <w:rPr/>
        <w:t xml:space="preserve">, което започна с двайсетминутно закъснение. </w:t>
      </w:r>
      <w:r>
        <w:rPr>
          <w:b/>
          <w:color w:val="000080"/>
        </w:rPr>
        <w:t>Преди да започне самото обсъждане за зам.-председател на НСТС от страна на работодателите беше избран председателят на БТПП Цветан Симеонов.</w:t>
      </w:r>
    </w:p>
    <w:p>
      <w:pPr>
        <w:pStyle w:val="Normal"/>
        <w:rPr/>
      </w:pPr>
      <w:r>
        <w:rPr/>
        <w:t>Заседанието се ръководеше от вицепремиера и министър на правосъдието Зинаида Златанова в присъствието на министрите на финансите Петър Чобанов и на труда и социалната политика Хасан Адемов.</w:t>
      </w:r>
    </w:p>
    <w:p>
      <w:pPr>
        <w:pStyle w:val="Normal"/>
        <w:rPr/>
      </w:pPr>
      <w:r>
        <w:rPr/>
        <w:t>Синдикатите възразиха срещу забавяне на предварително изпращани за запознаване документи в тристранния съвет. „Не се спазват сроковете, предвидени в правилника за работа на НСТС. Получихме съобщението за свикване на съвета късно. И ние имаме нужда от съгласувателни процедури, които изискват време", отбеляза Димитър Манолов от КТ „Подкрепа", цитиран от Аженция „Фокус".</w:t>
      </w:r>
    </w:p>
    <w:p>
      <w:pPr>
        <w:pStyle w:val="Normal"/>
        <w:rPr/>
      </w:pPr>
      <w:r>
        <w:rPr/>
        <w:t>Преди да даде думата на колежката си - зам-министъра на финансите Людмила Петкова, която представи промените, министърът на финансите Петър Чобанов каза, че мерките са в няколко групи: предложения за намаляване на административната тежест, разходи за бизнеса и гражданите; стимулиране на инвестиционната активност и заетостта; увеличаване на бюджетните приходи.</w:t>
      </w:r>
    </w:p>
    <w:p>
      <w:pPr>
        <w:pStyle w:val="Normal"/>
        <w:rPr/>
      </w:pPr>
      <w:r>
        <w:rPr/>
        <w:t>Една от предвидените промени е свързана с единната сметка за плащане на данъци и осигурителни вноски. „НАП изготви анализ на прилагането на единната сметка. Има проблем със самоосигуряващите се лица. Ще бъде дадена възможност на тези лица да изберат дали да плащат първо данъци или осигуровки. Вторият проблем е с неподаване на декларации 1 и 6. Предвиждаме обединяване на двете декларации. Третата група проблеми са свързани с невъзможността да се плащат данъците и осигуровките в срок, заради временно финансово затруднение. Предвиждаме облекчения", обясни Людмила Петкова.</w:t>
      </w:r>
    </w:p>
    <w:p>
      <w:pPr>
        <w:pStyle w:val="Normal"/>
        <w:rPr/>
      </w:pPr>
      <w:r>
        <w:rPr/>
        <w:t>Предвижда се въвеждане на механизъм за касова отчетност на ДДС. Това е вследствие на опция от европейски механизъм. „Предлагаме да бъде въведен този режим в националното законодателство. Мярката ще доведе до намаляване на междуфирмената задлъжнялост. Могат да се възползват дружества, които имат годишен оборот до 500 000 евро. Виждаме възможност за предотвратяване на данъчни измами. Около 220 000 лица, регистрирани по ДДС, ще могат да се възползват от мярката", обясни заместник-министърът на финансите.</w:t>
      </w:r>
    </w:p>
    <w:p>
      <w:pPr>
        <w:pStyle w:val="Normal"/>
        <w:rPr/>
      </w:pPr>
      <w:r>
        <w:rPr/>
        <w:t>Други мерки касаят обезпеченията при режим „отложено плащане на акциз" при акцизните стоки. В закона са предвидени размерът на обезпечението за стоките, които са в данъчния склад и няма рискове, да бъде намален от 30 на 20%. Така разходите на бизнеса ще са по-ниски.</w:t>
      </w:r>
    </w:p>
    <w:p>
      <w:pPr>
        <w:pStyle w:val="Normal"/>
        <w:rPr/>
      </w:pPr>
      <w:r>
        <w:rPr/>
        <w:t>В Закона за държавния бюджет ще бъде заложена нова данъчна преференция за ваучери за гориво за селскостопански производителите. Около 75 000 производители ще се възползват от тази мярка. Ваучерите ще се издават от Държавен фонд „Земеделие", уточни зам.-министърът.</w:t>
      </w:r>
    </w:p>
    <w:p>
      <w:pPr>
        <w:pStyle w:val="Normal"/>
        <w:rPr/>
      </w:pPr>
      <w:r>
        <w:rPr/>
        <w:t>Предвижда се и отмяна на преференцията за млади семейства. Преференцията създава много практически проблеми при прилагането, тъй като е имало спорове дали младите семейства трябва да са със сключен брак или живеещи на семейни начала. Има и процедура за нарушение, задействана от ЕК, заради дискриминационно отношение, тъй като преференцията важи само за български граждани, уточни Петкова. Срещу тази промяна възразиха синдикатите, които смятат, че с отмяната бюджетът няма да бъде ощетен, защото ползващите преференицята са много малко.</w:t>
      </w:r>
    </w:p>
    <w:p>
      <w:pPr>
        <w:pStyle w:val="Normal"/>
        <w:rPr/>
      </w:pPr>
      <w:r>
        <w:rPr/>
        <w:t>Предвижда се промяна и в Закона за местните данъци и такси по отношение на данъка върху автомобилите. Предлага се усъвършенстване на преференцията, свързана с екологичните стандарти. Предложението е преференцията за автомобили със стандарт Евро 3 и 4 да е 30%, а за автомобили със стандарт Евро 5 и 6 - 50%.</w:t>
      </w:r>
    </w:p>
    <w:p>
      <w:pPr>
        <w:pStyle w:val="Normal"/>
        <w:rPr/>
      </w:pPr>
      <w:r>
        <w:rPr/>
        <w:t>Предлагат се и законодателни промени, свързани с начисляване на ДДС върху зърнени технически култури. Това е мярка за борба с данъчните измами и води до намаляване на нелоялната конкуренция в сектора, обясни зам.-министърът.</w:t>
      </w:r>
    </w:p>
    <w:p>
      <w:pPr>
        <w:pStyle w:val="Normal"/>
        <w:rPr/>
      </w:pPr>
      <w:r>
        <w:rPr/>
        <w:t>Предвиждат се и мерки за защита на българските производители. Ще се следи движението на определени стоки. Фискалният контрол ще се осъществява на територията на цялата страна, каза Петкова.</w:t>
      </w:r>
    </w:p>
    <w:p>
      <w:pPr>
        <w:pStyle w:val="Normal"/>
        <w:rPr/>
      </w:pPr>
      <w:r>
        <w:rPr/>
        <w:t>Васил Велев от Асоциацията на индустриалния капитал в България (АИКБ) заяви, че трябва да се намали данъчната тежест върху бизнеса и да се предвидят мерки срещу сивия сектор. Велев заяви, че са необходими и промени в такса смет, така че да се формира на база на генериран отпадък. Кметът на София Йорданка Фандъкова пое ангажимент още преди да стане кмет, но ето още няма решение по въпроса, отбеляза Велев.</w:t>
      </w:r>
    </w:p>
    <w:p>
      <w:pPr>
        <w:pStyle w:val="Normal"/>
        <w:rPr/>
      </w:pPr>
      <w:r>
        <w:rPr/>
        <w:t>Димитър Бранков от БСК посочи, че няма как да се тръгне към генерална промяна преди да се реформира системата на местните данъци и такси. БСК с две писма до президента е предложила той да сезира Конституционния съд. Аргументът е, че Народното събрание няма права да прехвърля права за определяне на данъците на общинските съвети.</w:t>
      </w:r>
    </w:p>
    <w:p>
      <w:pPr>
        <w:pStyle w:val="Normal"/>
        <w:rPr/>
      </w:pPr>
      <w:r>
        <w:rPr/>
        <w:t>Георги Саракостов от КРИБ заяви, че не трябва се създаде такъв режим, че българите да правят холдинг тук, а не например в Холандия, където не се облага холдинга. Един такъв режим би стоял много добре геополитически. Това ще е нова вълна на идване на т.нар. центрове на споделени услуги, отбеляза Саракостов и прикани управляващите да мислят по-амбициозно, а не само да решават програмни проблеми.</w:t>
      </w:r>
    </w:p>
    <w:p>
      <w:pPr>
        <w:pStyle w:val="Normal"/>
        <w:rPr/>
      </w:pPr>
      <w:r>
        <w:rPr/>
        <w:t>След заседанието министърът на финансите обяви пред журналисти, че ще се преразгледа предложението на синдикатите да не отпадат преференциите на млади семейства с ипотечни кредити.</w:t>
      </w:r>
    </w:p>
    <w:p>
      <w:pPr>
        <w:pStyle w:val="Normal"/>
        <w:rPr/>
      </w:pPr>
      <w:r>
        <w:rPr/>
        <w:t>По повод друго искане на синдикатите за въвеждане на семейно подоходно облагане Чобанов каза, че "вратата не се затваря, а остава за решаване на по-късен етап".</w:t>
      </w:r>
    </w:p>
    <w:p>
      <w:pPr>
        <w:pStyle w:val="Normal"/>
        <w:rPr/>
      </w:pPr>
      <w:r>
        <w:rPr/>
        <w:t>Засега няма консенсус по отношение на необлагаемия минимум. „Това е много сериозен ресурс и не смятаме да предприемем подобна мярка", подчерта министърът.</w:t>
      </w:r>
    </w:p>
    <w:p>
      <w:pPr>
        <w:pStyle w:val="Normal"/>
        <w:rPr/>
      </w:pPr>
      <w:r>
        <w:rPr/>
        <w:t>Той съобщи, че от данъка върху лихвите се очаква ресурс от 90 млн. лв. и ще започнат проверки дали банките правилно прилагат тази мярка. Чобанов добави, че ще продължи и дискусията по единната сметка. „Ще се отнесем отговорно към всички предложения за промени на данъчните закони", увери министърът на финансите след заседанието на НСТС.</w:t>
      </w:r>
    </w:p>
    <w:p>
      <w:pPr>
        <w:pStyle w:val="Normal"/>
        <w:rPr/>
      </w:pPr>
      <w:r>
        <w:rPr/>
        <w:t>Пред журналисти председателят на АИКБ Васил Велев посочи, че успешната данъчна реформа в България е приключила преди влизането на страната ни в ЕС. "Оттам-нататък задачата е да се направи събирането на данъците по-честно и плащането по-лесно. И в двете посоки се правят предложения, които ние подкрепяме. Като работодатели бихме отличили възможността малките и средни предприятия да се възползват от новия начин на начисляване и плащане на ДДС при касова отчетност. Размерът от 500 000 евро на оборот за изминалата година беше коментиран. Мнението на Министерството на финансите беше, че е добре да се започне с такъв праг и ако нещата вървят добре, в следващия период да се мисли за увеличаване на този праг, за да могат още повече компании да се възползват от тази възможност. Друго предложение е за нов 7-годишен период да се отстъпи корпоративният данък в общини с по-висока безработица", заяви Велев, цитиран от БГНЕС.</w:t>
      </w:r>
    </w:p>
    <w:p>
      <w:pPr>
        <w:pStyle w:val="Normal"/>
        <w:rPr/>
      </w:pPr>
      <w:r>
        <w:rPr/>
        <w:t>Той каза още, че работодателите са против промени в данъчни ставки и подоходното облагане, включително въвеждането на необлагаем минимум. "В предлаганите промени не видяхме определяне на таксата битови отпадъци да се извършва единствено на база генерирани битови отпадъци, а не на база стойност на дълготрайните активи на компаниите. Не разбираме защо се бави това предложение", допълни Велев.</w:t>
      </w:r>
    </w:p>
    <w:p>
      <w:pPr>
        <w:pStyle w:val="Normal"/>
        <w:rPr/>
      </w:pPr>
      <w:r>
        <w:rPr/>
        <w:t>Заместник-председателят на Българската стопанска камара (БСК) Димитър Бранков съобщи, че работодателите подкрепят всички промени, които облекчават бизнеса и хармонизират българското законодателство с европейското. "Изразихме известни съмнения относно т. нар. режим на касова отчетност. След консултации с данъчни експерти може да се очакват промени в отчетността на програмните продукти на фирмите. От тази гледна точка ще имаме доста по-усложнен ред и увеличено време за провеждане на данъчните ревизии, а това означава и увеличаване на срока за възстановяване на ДДС. Режимът ще засегне всички данъчно задължени лица, независимо дали са се съгласили да прилагат този режим. Това води до известна опасност малките фирми, предпочели този режим, да бъдат негативно селекционирани, включително в големите търговски вериги", посочи Бранко.</w:t>
      </w:r>
    </w:p>
    <w:p>
      <w:pPr>
        <w:pStyle w:val="Normal"/>
        <w:rPr/>
      </w:pPr>
      <w:r>
        <w:rPr/>
        <w:t>=============================================</w:t>
      </w:r>
    </w:p>
    <w:p>
      <w:pPr>
        <w:pStyle w:val="Normal"/>
        <w:rPr>
          <w:lang w:val="en-US"/>
        </w:rPr>
      </w:pPr>
      <w:r>
        <w:rPr>
          <w:lang w:val="en-US"/>
        </w:rPr>
      </w:r>
    </w:p>
    <w:p>
      <w:pPr>
        <w:pStyle w:val="Normal"/>
        <w:rPr>
          <w:i/>
          <w:i/>
          <w:u w:val="single"/>
        </w:rPr>
      </w:pPr>
      <w:hyperlink r:id="rId17">
        <w:r>
          <w:rPr>
            <w:rStyle w:val="InternetLink"/>
            <w:i/>
          </w:rPr>
          <w:t>http://paper.standartnews.com/bg/article.php?d=2013-09-25&amp;article=466413</w:t>
        </w:r>
      </w:hyperlink>
    </w:p>
    <w:p>
      <w:pPr>
        <w:pStyle w:val="Normal"/>
        <w:rPr>
          <w:color w:val="000080"/>
          <w:sz w:val="28"/>
          <w:szCs w:val="28"/>
          <w:u w:val="single"/>
        </w:rPr>
      </w:pPr>
      <w:r>
        <w:rPr>
          <w:color w:val="000080"/>
          <w:sz w:val="28"/>
          <w:szCs w:val="28"/>
          <w:u w:val="single"/>
        </w:rPr>
        <w:t>Бизнесът иска повече стимули за инвестиции</w:t>
      </w:r>
    </w:p>
    <w:p>
      <w:pPr>
        <w:pStyle w:val="Normal"/>
        <w:rPr/>
      </w:pPr>
      <w:r>
        <w:rPr/>
        <w:t> </w:t>
      </w:r>
      <w:r>
        <w:rPr/>
        <w:t xml:space="preserve">По-големи стимули за инвеститорите, при това за малките фирми, искат работодателските организации. Една от планираните от финансовото министерство мерки предвижда да се увеличи броят на общините, в които действа преотстъпване на данък печалба за 7-годишен период. В момента тази преференция се ползва в общини с безработица 35% по-висока от средната за страната. Финансовото министерство предлага мярката да важи в общини с безработица по-висока с 25% от средната. Възможно е този процент да падне и до 20% по настояване на </w:t>
      </w:r>
      <w:r>
        <w:rPr>
          <w:b/>
          <w:color w:val="000080"/>
        </w:rPr>
        <w:t>социалните партньори.</w:t>
      </w:r>
      <w:r>
        <w:rPr/>
        <w:t xml:space="preserve"> За да може повече малки фирми да се възползват от облекчението, работодателите искат да се намали и вторият критерий - фирмите да разкриват по-малко от изискваните 30 работни места.</w:t>
        <w:br/>
        <w:t>Без промяна и догодина ще остане апелът на работодателите да се промени методиката за определяне на такса смет за фирмите. В момента повечето общини начисляват ставката върху данъчната оценка на дълготрайните материални активи на предприятията, а не върху количеството отпадък. В София предприятията плащат по 600 лв. за тон отпадък, докато в други градове тази такса е 30 лв. за тон, посочи той.</w:t>
        <w:br/>
        <w:t>Мила КИСЬОВА</w:t>
      </w:r>
    </w:p>
    <w:p>
      <w:pPr>
        <w:pStyle w:val="Normal"/>
        <w:rPr/>
      </w:pPr>
      <w:r>
        <w:rPr/>
        <w:t>========================</w:t>
      </w:r>
    </w:p>
    <w:p>
      <w:pPr>
        <w:pStyle w:val="Normal"/>
        <w:rPr>
          <w:i/>
          <w:i/>
          <w:lang w:val="en-US"/>
        </w:rPr>
      </w:pPr>
      <w:r>
        <w:rPr>
          <w:i/>
          <w:lang w:val="en-US"/>
        </w:rPr>
      </w:r>
    </w:p>
    <w:p>
      <w:pPr>
        <w:pStyle w:val="Normal"/>
        <w:rPr/>
      </w:pPr>
      <w:hyperlink r:id="rId18">
        <w:r>
          <w:rPr>
            <w:rStyle w:val="InternetLink"/>
            <w:i/>
            <w:lang w:val="ru-RU"/>
          </w:rPr>
          <w:t>http://www.government.bg/cgi-bin/e-cms/vis/vis.pl?s=001&amp;p=0213&amp;n=488&amp;g=</w:t>
        </w:r>
      </w:hyperlink>
      <w:r>
        <w:rPr>
          <w:rFonts w:cs="Verdana" w:ascii="Verdana" w:hAnsi="Verdana"/>
          <w:color w:val="999999"/>
          <w:sz w:val="15"/>
          <w:szCs w:val="15"/>
          <w:lang w:val="ru-RU"/>
        </w:rPr>
        <w:t>24 Септември 2013</w:t>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Verdana" w:hAnsi="Verdana" w:cs="Verdana"/>
                <w:color w:val="000000"/>
                <w:sz w:val="17"/>
                <w:szCs w:val="17"/>
              </w:rPr>
            </w:pPr>
            <w:r>
              <w:rPr>
                <w:rStyle w:val="StrongEmphasis"/>
                <w:rFonts w:cs="Verdana" w:ascii="Verdana" w:hAnsi="Verdana"/>
                <w:caps/>
                <w:color w:val="000000"/>
                <w:sz w:val="17"/>
                <w:szCs w:val="17"/>
              </w:rPr>
              <w:t>ПЛАМЕН ОРЕШАРСКИ: НАСЪРЧАВАНЕТО НА ИКОНОМИКАТА И НА РАСТЕЖА Е В ИНТЕРЕС НА ФИСКАЛНАТА СТАБИЛНОСТ</w:t>
            </w:r>
          </w:p>
        </w:tc>
      </w:tr>
      <w:tr>
        <w:trPr/>
        <w:tc>
          <w:tcPr>
            <w:tcW w:w="10095" w:type="dxa"/>
            <w:tcBorders/>
            <w:shd w:fill="FFFFFF" w:val="clear"/>
          </w:tcPr>
          <w:p>
            <w:pPr>
              <w:pStyle w:val="Normal"/>
              <w:rPr>
                <w:color w:val="1F1A17"/>
              </w:rPr>
            </w:pPr>
            <w:r>
              <w:rPr>
                <w:rStyle w:val="StrongEmphasis"/>
                <w:color w:val="1F1A17"/>
              </w:rPr>
              <w:t>Министър-председателят подкрепи инициативата на зам.-председателя на ЕК Антонио Таяни за търсене на възможности за инвестиции по целия свят в подкрепа на европейската индустрия</w:t>
            </w:r>
          </w:p>
          <w:p>
            <w:pPr>
              <w:pStyle w:val="Normal"/>
              <w:rPr>
                <w:color w:val="1F1A17"/>
              </w:rPr>
            </w:pPr>
            <w:r>
              <w:rPr>
                <w:color w:val="1F1A17"/>
              </w:rPr>
              <w:t> </w:t>
            </w:r>
            <w:r>
              <w:rPr>
                <w:color w:val="1F1A17"/>
              </w:rPr>
              <w:t>Мерките на правителството за създаване на по- добри условия за бизнеса и подкрепата за малките и средните предприятия беше един от акцентите на срещата на министър-председателя Пламен Орешарски със зам.-председателя на Европейската комисия и комисар по промишленост и предприемачество Антонио Таяни. Премиерът изтъкна решенията на кабинета, с които се облекчава административната тежест. Той отбеляза и промените в Закона за обществените поръчки, които подобряват достъпа на малките и средни предприятия до тях.  </w:t>
            </w:r>
          </w:p>
          <w:p>
            <w:pPr>
              <w:pStyle w:val="Normal"/>
              <w:rPr>
                <w:color w:val="1F1A17"/>
              </w:rPr>
            </w:pPr>
            <w:r>
              <w:rPr>
                <w:color w:val="1F1A17"/>
              </w:rPr>
              <w:t> </w:t>
            </w:r>
            <w:r>
              <w:rPr>
                <w:color w:val="1F1A17"/>
              </w:rPr>
              <w:t>Министър-председателят определи като прекрасна инициативата на зам.-председателя на ЕК – да се организират мисии по целия свят, които да търсят възможности за инвестиции и по този начин да се подкрепи европейската индустрия.</w:t>
            </w:r>
          </w:p>
          <w:p>
            <w:pPr>
              <w:pStyle w:val="Normal"/>
              <w:rPr>
                <w:color w:val="1F1A17"/>
              </w:rPr>
            </w:pPr>
            <w:r>
              <w:rPr>
                <w:color w:val="1F1A17"/>
              </w:rPr>
              <w:t> „</w:t>
            </w:r>
            <w:r>
              <w:rPr>
                <w:color w:val="1F1A17"/>
              </w:rPr>
              <w:t>Необходима е реиндустриализация на Европа и на страните-членки“, заяви комисар Таяни. Премиерът Орешарски отбеляза, че това е една от целите на кабинета, която е отразена и в Управленската програма на правителството. „Фискалната стабилност е необходима, но не е достатъчна. Трябва да се насърчават икономиката и растежът. Това е в интерес на фискалната стабилност“, отбеляза министър-председателят.</w:t>
            </w:r>
          </w:p>
          <w:p>
            <w:pPr>
              <w:pStyle w:val="Normal"/>
              <w:rPr>
                <w:color w:val="1F1A17"/>
              </w:rPr>
            </w:pPr>
            <w:r>
              <w:rPr>
                <w:color w:val="1F1A17"/>
              </w:rPr>
              <w:t> </w:t>
            </w:r>
            <w:r>
              <w:rPr>
                <w:color w:val="1F1A17"/>
              </w:rPr>
              <w:t>Вицепремиерът по икономическото развитие Даниела Бобева подчерта, че мерките на правителството отчитат ефекта, който те ще имат върху малките и средни предприятия. „Всичко, което правим, трябва да е полезно за тях“, отбеляза г-жа Бобева. Тя добави, че са предвидени и антимонополни мерки, които да насърчат конкуренцията.</w:t>
            </w:r>
          </w:p>
          <w:p>
            <w:pPr>
              <w:pStyle w:val="Normal"/>
              <w:rPr>
                <w:color w:val="1F1A17"/>
              </w:rPr>
            </w:pPr>
            <w:r>
              <w:rPr>
                <w:color w:val="1F1A17"/>
              </w:rPr>
              <w:t> </w:t>
            </w:r>
            <w:r>
              <w:rPr>
                <w:color w:val="1F1A17"/>
              </w:rPr>
              <w:t>Министърът на икономиката и енергетиката Драгомир Стойнев обърна внимание на подготовката на Национална стратегия за насърчаване на малкия и среден бизнес. „За нас е важно предприятията да се насърчат към високотехнологично производство“, отбеляза министърът. Той акцентира върху значението на иновациите и на предприемачеството, както и на обучението на младите хора в тази посока.</w:t>
            </w:r>
          </w:p>
          <w:p>
            <w:pPr>
              <w:pStyle w:val="Normal"/>
              <w:rPr>
                <w:color w:val="1F1A17"/>
              </w:rPr>
            </w:pPr>
            <w:r>
              <w:rPr>
                <w:color w:val="1F1A17"/>
              </w:rPr>
              <w:t> </w:t>
            </w:r>
            <w:r>
              <w:rPr>
                <w:color w:val="1F1A17"/>
              </w:rPr>
              <w:t>Комисар Таяни потърси подкрепата на премиера и за друга своя инициатива - за проследимост на произхода на стоките, която е от значение за борбата срещу фалшификатите. Премиерът Орешарски изрази положителна нагласа към инициативата и отбеляза, че това е важен елемент за конкурентоспособността на европейския бизнес.</w:t>
            </w:r>
          </w:p>
          <w:p>
            <w:pPr>
              <w:pStyle w:val="Normal"/>
              <w:rPr>
                <w:color w:val="1F1A17"/>
              </w:rPr>
            </w:pPr>
            <w:r>
              <w:rPr>
                <w:color w:val="1F1A17"/>
              </w:rPr>
              <w:t> „</w:t>
            </w:r>
            <w:r>
              <w:rPr>
                <w:color w:val="1F1A17"/>
              </w:rPr>
              <w:t>Необходимо е да се даде нов живот на управлението на реалната икономика“, каза още комисар Таяни. Той изтъкна, че на заседанието на Европейския съвет през февруари ще бъдат обсъждани именно решения, които ще дадат нов тласък на икономиката. Г-н Таяни изтъкна колко е важно участието на премиера Орешарски на срещата на правителствените и държавни ръководители, за да се чуе стратегията, по която се работи с редица министри от ЕС.</w:t>
            </w:r>
          </w:p>
          <w:p>
            <w:pPr>
              <w:pStyle w:val="Normal"/>
              <w:rPr>
                <w:color w:val="1F1A17"/>
              </w:rPr>
            </w:pPr>
            <w:r>
              <w:rPr>
                <w:color w:val="1F1A17"/>
              </w:rPr>
              <w:t> </w:t>
            </w:r>
            <w:r>
              <w:rPr>
                <w:color w:val="1F1A17"/>
              </w:rPr>
              <w:t>По време на срещата вицепремиерът и министър на правосъдието Зинаида Златанова коментира с комисар Таяни необходимостта да бъдат ускорени съдебните процедури, за да се улесни бизнесът.</w:t>
            </w:r>
          </w:p>
        </w:tc>
      </w:tr>
    </w:tbl>
    <w:p>
      <w:pPr>
        <w:pStyle w:val="Normal"/>
        <w:rPr/>
      </w:pPr>
      <w:r>
        <w:rPr/>
        <w:t>==================================</w:t>
      </w:r>
    </w:p>
    <w:p>
      <w:pPr>
        <w:pStyle w:val="Normal"/>
        <w:rPr/>
      </w:pPr>
      <w:r>
        <w:rPr/>
      </w:r>
    </w:p>
    <w:p>
      <w:pPr>
        <w:pStyle w:val="Normal"/>
        <w:rPr>
          <w:i/>
          <w:i/>
        </w:rPr>
      </w:pPr>
      <w:hyperlink r:id="rId19">
        <w:r>
          <w:rPr>
            <w:rStyle w:val="InternetLink"/>
            <w:i/>
            <w:color w:val="000000"/>
            <w:u w:val="none"/>
          </w:rPr>
          <w:t>http://money.bg/news/id_1889970059/2_%D1%80%D1%8A%D1%81%D1%82_%D0%BD%D0%B0_%D0%B8%D0%BA%D0%BE%D0%BD%D0%BE%D0%BC%D0%B8%D0%BA%D0%B0%D1%82%D0%B0_%D0%B4%D0%BE%D0%B3%D0%BE%D0%B4%D0%B8%D0%BD%D0%B0_%D0%BE%D1%87%D0%B0%D0%BA%D0%B2%D0%B0_%D0%A7%D0%BE%D0%B1%D0%B0%D0%BD%D0%BE%D0%B2</w:t>
        </w:r>
      </w:hyperlink>
    </w:p>
    <w:p>
      <w:pPr>
        <w:pStyle w:val="Normal"/>
        <w:rPr>
          <w:sz w:val="28"/>
          <w:szCs w:val="28"/>
          <w:u w:val="single"/>
        </w:rPr>
      </w:pPr>
      <w:r>
        <w:rPr>
          <w:sz w:val="28"/>
          <w:szCs w:val="28"/>
          <w:u w:val="single"/>
        </w:rPr>
        <w:t>2% ръст на икономиката догодина очаква Чобанов</w:t>
      </w:r>
    </w:p>
    <w:p>
      <w:pPr>
        <w:pStyle w:val="Normal"/>
        <w:rPr/>
      </w:pPr>
      <w:r>
        <w:rPr/>
        <w:t>Последна редакция: 25.09.2013, 11:21</w:t>
      </w:r>
    </w:p>
    <w:p>
      <w:pPr>
        <w:pStyle w:val="Normal"/>
        <w:rPr/>
      </w:pPr>
      <w:r>
        <w:rPr/>
        <w:t>През 2014 г. българската икономика ще нарасне с до 2% в резултат на политиките на правителството за постигане на растеж и заетост. Това заяви министърът на финансите Петър Чобанов във </w:t>
      </w:r>
      <w:hyperlink r:id="rId20">
        <w:r>
          <w:rPr>
            <w:rStyle w:val="InternetLink"/>
            <w:color w:val="000000"/>
            <w:u w:val="none"/>
          </w:rPr>
          <w:t>форума на Ройтерс „Инвестиционен форум за Източна и Централна Европа"</w:t>
        </w:r>
      </w:hyperlink>
      <w:r>
        <w:rPr/>
        <w:t>.</w:t>
      </w:r>
    </w:p>
    <w:p>
      <w:pPr>
        <w:pStyle w:val="Normal"/>
        <w:rPr/>
      </w:pPr>
      <w:r>
        <w:rPr/>
        <w:t>Резултатите от второто тримесечие на тази година не ни дават основание да очакваме възстановяване на икономиката, коментира той и допълва, че очакваният икономически ръст за 2013 г. е около 0,6%, като основният проблем продължават да бъдат слабите инвестиции. Според него, общественото недоволство също е повлияло негативно върху икономическото развитие на страната.</w:t>
      </w:r>
    </w:p>
    <w:p>
      <w:pPr>
        <w:pStyle w:val="Normal"/>
        <w:rPr/>
      </w:pPr>
      <w:r>
        <w:rPr/>
        <w:t>Министър Чобанов каза още, че за следващата година ще се стремим към бюджетен дефицит под 2% от БВП, колкото е предвиденият за тази. Правителството актуализира фискалната цел за 2013 г. от 1,3% до 2% от БВП, за да стимулира икономиката и да помогне на нуждаещите се, припомнят от „Ройтерс".</w:t>
      </w:r>
    </w:p>
    <w:p>
      <w:pPr>
        <w:pStyle w:val="Normal"/>
        <w:rPr/>
      </w:pPr>
      <w:r>
        <w:rPr/>
        <w:t>България има възможност да набере още до 400 млн. евро до края на годината, но все още предстои да бъде решено дали това ще бъде под формата на синдикиран заем или на еврооблигации, уточни министър Чобанов. През следващата година ще се наложи излизане на международните пазари, за да се рефинансира емисията на глобални облигации деноминирани в долари с падеж януари 2015 г. в размер на около 1,1 млрд. долара.</w:t>
      </w:r>
    </w:p>
    <w:p>
      <w:pPr>
        <w:pStyle w:val="Normal"/>
        <w:rPr/>
      </w:pPr>
      <w:r>
        <w:rPr/>
        <w:t>Петър Чобанов увери, че експертите в МФ ще започнат да следят и наблюдават отблизо пазарните условия още от началото на годината. С ниво на държавния дълг от 17% от БВП България се нарежда сред най-малко задлъжнелите страни, както и сред страните с най-нисък бюджетен дефицит в ЕС, се допълва в анализа на „Ройтерс".</w:t>
      </w:r>
    </w:p>
    <w:p>
      <w:pPr>
        <w:pStyle w:val="Normal"/>
        <w:rPr/>
      </w:pPr>
      <w:r>
        <w:rPr/>
        <w:t>Министърът на финансите Петър Чобанов определи политическата ситуация в страната като предизвикателство, което обаче помага на управляващите да бъдат фокусирани, да работят прозрачно и да представят реформи и мерки, които да рестартират икономиката. Според него, съвсем скоро ще се видят резултатите от тези мерки и те ще доведат до подобряване на бизнес средата.</w:t>
      </w:r>
    </w:p>
    <w:p>
      <w:pPr>
        <w:pStyle w:val="Normal"/>
        <w:rPr/>
      </w:pPr>
      <w:r>
        <w:rPr/>
        <w:t>=====================================</w:t>
      </w:r>
    </w:p>
    <w:p>
      <w:pPr>
        <w:pStyle w:val="Normal"/>
        <w:rPr>
          <w:lang w:val="en-US"/>
        </w:rPr>
      </w:pPr>
      <w:r>
        <w:rPr>
          <w:lang w:val="en-US"/>
        </w:rPr>
      </w:r>
    </w:p>
    <w:p>
      <w:pPr>
        <w:pStyle w:val="Normal"/>
        <w:rPr>
          <w:i/>
          <w:i/>
          <w:lang w:val="en-US"/>
        </w:rPr>
      </w:pPr>
      <w:hyperlink r:id="rId21">
        <w:r>
          <w:rPr>
            <w:rStyle w:val="InternetLink"/>
            <w:i/>
            <w:u w:val="none"/>
          </w:rPr>
          <w:t>http://paper.standartnews.com/bg/article.php?d=2013-09-25&amp;article=466410</w:t>
        </w:r>
      </w:hyperlink>
    </w:p>
    <w:p>
      <w:pPr>
        <w:pStyle w:val="Normal"/>
        <w:rPr>
          <w:sz w:val="28"/>
          <w:szCs w:val="28"/>
          <w:u w:val="single"/>
        </w:rPr>
      </w:pPr>
      <w:r>
        <w:rPr>
          <w:sz w:val="28"/>
          <w:szCs w:val="28"/>
          <w:u w:val="single"/>
        </w:rPr>
        <w:t>Облекченията за млади семейства остават</w:t>
      </w:r>
    </w:p>
    <w:p>
      <w:pPr>
        <w:pStyle w:val="Normal"/>
        <w:rPr/>
      </w:pPr>
      <w:r>
        <w:rPr/>
        <w:t>Разнобой между БСП и Чобанов</w:t>
      </w:r>
    </w:p>
    <w:p>
      <w:pPr>
        <w:pStyle w:val="Normal"/>
        <w:rPr/>
      </w:pPr>
      <w:r>
        <w:rPr/>
        <w:t>Без необлагаем минимум за доходите, заяви ковчежникът</w:t>
      </w:r>
    </w:p>
    <w:p>
      <w:pPr>
        <w:pStyle w:val="Normal"/>
        <w:rPr/>
      </w:pPr>
      <w:r>
        <w:rPr/>
        <w:t>Разнобой между БСП и финансовия министър Петър Чобанов се очертава при формирането на бюджета за 2014 г. Като всеки ковчежник Чобанов държи строга дисциплина. БСП отсече, че няма да отстъпи от четири обещания - увеличаване на минималната работна заплата на 340 лв. от 1 януари, с нея да растат майчинските, замразяване с 1 г. на стажа и възрастта за пенсиониране, както и връщане на швейцарското правило за излизане в пенсия. Шефката на социалната комисия в парламента Корнелия Нинова отрече с изявлението си червените да дават сигнал към правителството, нито към партньорите си във властта от ДПС. По повод отказа на Чобанов да отмени данък лихва, станал известен като "налога Дянков", Нинова отбеляза, че БСП остро възрази срещу приемането му, но в предизборната си програма не е поела ангажимент да го отмени. Неведнъж соцлидерът Сергей Станишев обаче е давал обещание, че налогът ще падне. Вчера на заседание на тристранката Чобанов обяви, че финансовото министерство няма да се откаже и от данъка върху лихвите по депозитите. Срещу налога са и синдикатите, и работодателите. "Бюджетът разчита на 90-те млн. лв. приходи от него догодина, които може да бъдат насочени към други сфери като образование", посочи Чобанов. И обясни, че семейното подоходно облагане остава за втората половина от мандата на правителството. Това също е предизборно обещание на БСП, което обаче не е обвързано със срок в идеите на левицата. Друг подобен ангажимент на БСП - за връщане на необлагаемия минимум за доходите с размера на минималната работна заплата, също няма да се реализира от 2014 г. Работодателите са против подобна мярка, както и правителството, защото бюджетът ще се лиши от сериозен ресурс. "Това означава в джобовете на хората с ниски доходи всеки месец да влизат 30 лв. повече", защити необлагаемия минимум Николай Ненков от КНСБ. </w:t>
        <w:br/>
        <w:t>Преференцията за млади семейства с жилищна ипотека може и да не бъде премахната, както предвижда финансовото министерство. Вероятно подкрепата ще бъде променена, така че Еврокомисията да не я атакува, заяви още Чобанов. Ведомството му предлагаше да отпадне преференцията, при която от данъчната основа се приспадаха лихвите по ипотечни кредити на млади семейства, в които единият от партньорите е до 35 г. До момента от тази възможност са се възползвали 5000 семейства. Според зам.-министъра на финансите Людмила Петкова преференцията поражда много спорове защо само семейства с брак може да се възползват. ЕК завела наказателна процедура срещу България, защото облекчението може да се ползва само от български граждани, но не и от граждани от други държави в ЕС. Които вероятно ще бъдат включени в преференцията.</w:t>
        <w:br/>
        <w:t>Йова АПОСТОЛОВА</w:t>
        <w:br/>
        <w:t>Мила КИСЬОВА</w:t>
      </w:r>
    </w:p>
    <w:p>
      <w:pPr>
        <w:pStyle w:val="Normal"/>
        <w:rPr/>
      </w:pPr>
      <w:r>
        <w:rPr/>
        <w:t>===========================</w:t>
      </w:r>
    </w:p>
    <w:p>
      <w:pPr>
        <w:pStyle w:val="Normal"/>
        <w:rPr/>
      </w:pPr>
      <w:r>
        <w:rPr/>
      </w:r>
    </w:p>
    <w:p>
      <w:pPr>
        <w:pStyle w:val="Normal"/>
        <w:rPr>
          <w:i/>
          <w:i/>
        </w:rPr>
      </w:pPr>
      <w:hyperlink r:id="rId22">
        <w:r>
          <w:rPr>
            <w:rStyle w:val="InternetLink"/>
            <w:i/>
            <w:u w:val="none"/>
          </w:rPr>
          <w:t>http://www.24chasa.bg/Article.asp?ArticleId=2318027</w:t>
        </w:r>
      </w:hyperlink>
    </w:p>
    <w:p>
      <w:pPr>
        <w:pStyle w:val="Normal"/>
        <w:rPr>
          <w:sz w:val="28"/>
          <w:szCs w:val="28"/>
          <w:u w:val="single"/>
        </w:rPr>
      </w:pPr>
      <w:r>
        <w:rPr>
          <w:sz w:val="28"/>
          <w:szCs w:val="28"/>
          <w:u w:val="single"/>
        </w:rPr>
        <w:t>БСП: Минималната заплата става 340 лева от 1 януари</w:t>
      </w:r>
    </w:p>
    <w:p>
      <w:pPr>
        <w:pStyle w:val="Normal"/>
        <w:rPr/>
      </w:pPr>
      <w:r>
        <w:rPr/>
        <w:t>24.09.2013 14:50; </w:t>
      </w:r>
      <w:hyperlink r:id="rId23">
        <w:r>
          <w:rPr>
            <w:rStyle w:val="InternetLink"/>
          </w:rPr>
          <w:t>24 часа онлайн</w:t>
        </w:r>
      </w:hyperlink>
      <w:r>
        <w:rPr/>
        <w:t xml:space="preserve">;  </w:t>
      </w:r>
    </w:p>
    <w:p>
      <w:pPr>
        <w:pStyle w:val="Normal"/>
        <w:rPr/>
      </w:pPr>
      <w:r>
        <w:rPr/>
        <w:t>Продължаваме да държим на нашите социални ангажименти. И ще акцентираме върху точките, заложени в предизборната ни програма. Това заяви соцдепутатката Корнелия Нинова на пресконференция.</w:t>
      </w:r>
    </w:p>
    <w:p>
      <w:pPr>
        <w:pStyle w:val="Normal"/>
        <w:rPr/>
      </w:pPr>
      <w:r>
        <w:rPr/>
        <w:t>„</w:t>
      </w:r>
      <w:r>
        <w:rPr/>
        <w:t>Първата стъпка ще е от 1 януари да се замрази стажът и възрастта за пенсиониране. Въвеждане на швейцарското правило за индексиране на пенсиите - 50% инфлация - 50% ръст на заплатата.</w:t>
      </w:r>
    </w:p>
    <w:p>
      <w:pPr>
        <w:pStyle w:val="Normal"/>
        <w:rPr/>
      </w:pPr>
      <w:r>
        <w:rPr/>
        <w:t>Втората стъпка - увеличаване на минималната работна заплата - ангажиментът ни е тя да стане 450 лева до края на мандата. Ние предлагаме това увеличение да стане от 1 януари с първа стъпка - 340 лева", поясни Нинова.</w:t>
      </w:r>
    </w:p>
    <w:p>
      <w:pPr>
        <w:pStyle w:val="Normal"/>
        <w:rPr/>
      </w:pPr>
      <w:r>
        <w:rPr/>
        <w:t>"Ангажиментът на БСП е за увеличение на детските надбавки от 35 лв. на 50 лв., с ревизия на подоходния критерий. Със сигурност ще има увеличение на детските надбавки от 2014 г. от 1 януари. За децата с увреждания, се предвижда да бъдат увеличени средствата така, че плащанията към тях да представляват 70% от минимална работна заплата. От тези социални ангажименти няма да отстъпим, ще водим разговори със синдикати, неформални организации, социален съвет, тристранен съвет", каза още Нинова.</w:t>
      </w:r>
    </w:p>
    <w:p>
      <w:pPr>
        <w:pStyle w:val="Normal"/>
        <w:rPr/>
      </w:pPr>
      <w:r>
        <w:rPr/>
        <w:t>В социалната сфера през последната седмица се изказват различни мнения и беше необходимо БСП да излезе с позиция. Няма да отстъпим от нещата, които сме заявили, категорична бе Нинова.</w:t>
      </w:r>
    </w:p>
    <w:p>
      <w:pPr>
        <w:pStyle w:val="Normal"/>
        <w:rPr/>
      </w:pPr>
      <w:r>
        <w:rPr/>
        <w:t>Водят се разговори с правителството по всичко заявено от БСП, каза още тя.</w:t>
      </w:r>
    </w:p>
    <w:p>
      <w:pPr>
        <w:pStyle w:val="Normal"/>
        <w:rPr/>
      </w:pPr>
      <w:r>
        <w:rPr/>
        <w:t>„</w:t>
      </w:r>
      <w:r>
        <w:rPr/>
        <w:t>Ще настояваме образованието и науката да бъдат приоритет. На този етап средствата, с които държавата разполага, като процент от БВП, за образование са 3,4 %; ще настояваме около 4% да достигнат средства за образование. Ще настояваме средствата за научни изследвания да бъдат увеличени", заяви Ваня Добрева, председател на Комисията по образование в 42-рото Народно събрание.</w:t>
      </w:r>
    </w:p>
    <w:p>
      <w:pPr>
        <w:pStyle w:val="Normal"/>
        <w:rPr/>
      </w:pPr>
      <w:r>
        <w:rPr/>
        <w:t>===============================================</w:t>
      </w:r>
    </w:p>
    <w:p>
      <w:pPr>
        <w:pStyle w:val="Normal"/>
        <w:rPr>
          <w:lang w:val="en-US"/>
        </w:rPr>
      </w:pPr>
      <w:r>
        <w:rPr>
          <w:lang w:val="en-US"/>
        </w:rPr>
      </w:r>
    </w:p>
    <w:p>
      <w:pPr>
        <w:pStyle w:val="Normal"/>
        <w:rPr>
          <w:lang w:val="en-US"/>
        </w:rPr>
      </w:pPr>
      <w:hyperlink r:id="rId24">
        <w:r>
          <w:rPr>
            <w:rStyle w:val="InternetLink"/>
          </w:rPr>
          <w:t>http://www.capital.bg/politika_i_ikonomika/bulgaria/2013/09/24/2147671_danuk_lihva_ostava_i_dogodina/</w:t>
        </w:r>
      </w:hyperlink>
    </w:p>
    <w:p>
      <w:pPr>
        <w:pStyle w:val="Normal"/>
        <w:rPr>
          <w:sz w:val="28"/>
          <w:szCs w:val="28"/>
          <w:u w:val="single"/>
        </w:rPr>
      </w:pPr>
      <w:r>
        <w:rPr>
          <w:sz w:val="28"/>
          <w:szCs w:val="28"/>
          <w:u w:val="single"/>
        </w:rPr>
        <w:t>Данък лихва остава и догодина</w:t>
      </w:r>
    </w:p>
    <w:p>
      <w:pPr>
        <w:pStyle w:val="Normal"/>
        <w:rPr/>
      </w:pPr>
      <w:r>
        <w:rPr/>
        <w:t>Синдикати и работодатели не постигнаха съгласие за данъчните промени</w:t>
      </w:r>
    </w:p>
    <w:p>
      <w:pPr>
        <w:pStyle w:val="Normal"/>
        <w:rPr/>
      </w:pPr>
      <w:hyperlink r:id="rId25">
        <w:r>
          <w:rPr>
            <w:rStyle w:val="InternetLink"/>
            <w:color w:val="000000"/>
            <w:u w:val="none"/>
          </w:rPr>
          <w:t>Калина Чернева</w:t>
        </w:r>
      </w:hyperlink>
    </w:p>
    <w:p>
      <w:pPr>
        <w:pStyle w:val="Normal"/>
        <w:rPr/>
      </w:pPr>
      <w:r>
        <w:rPr/>
        <w:t>Финансовият министър Петър Чобанов заяви, че темата за увеличение на минималната работна заплата догодина ще бъде разгледана преди приемане на следващия бюджет</w:t>
      </w:r>
    </w:p>
    <w:p>
      <w:pPr>
        <w:pStyle w:val="Normal"/>
        <w:rPr/>
      </w:pPr>
      <w:r>
        <w:rPr/>
        <w:t>Данъкът, с който се облагат доходите от лихви по депозити, няма да бъде отменен през следващата година. Това стана ясно от думите на финансовия министър Петър Чобанов след заседанието на Националния съвет за тристранно сътрудничество във вторник. От данъка през следващата година се очакват 90 млн. лв. приходи, които според министъра може да се използват за образование.</w:t>
        <w:br/>
        <w:t>Семейно подоходно облагане през следващата година също няма да има въпреки  настояването на синдикатите. Чобанов обаче остави вратичка, че данъчното облекчение за млади семейства с ипотечни заеми може и да не отпадне, както се предвижда в момента.</w:t>
        <w:br/>
        <w:t>"Виждаме, че преференцията за младите семейства има доста голяма подкрепа. Към момента ние сме по-скоро за отмяната й от гледна точка на това, че не смятаме, че тя функционираше оптимално, но като цяло сме отворени в рамките на времето, което остава, да обмислим подобряването й, може би разширяването й по посока на чуждестранни лица", каза министърът.</w:t>
        <w:br/>
        <w:t>Промяна за лизинга</w:t>
        <w:br/>
        <w:t>Част от бизнеса е изразил опасения за предлаганата от правителството промяна в закона за ДДС, която засяга  доставките на стоки при условията на финансов лизинг. Ако тя влезе в сила, лизингодателите ще трябва да внесат косвения данък върху стоките, отдадени на лизинг, накуп, въпреки че е планирано те да получават плащането от своите клиенти на вноски. Зам. финансовият министър Людмила Петкова обяви, че промените ще важат само за сключените сделки от началото на 2014 г.</w:t>
        <w:br/>
        <w:t>НАП като КАТ</w:t>
        <w:br/>
        <w:t>Людмила Петкова обясни, че новите правомощия на данъчните да спират транспортни средства, които превозват рискови стоки откъм измами с ДДС, се налагат за бързооборотни стоки като плодове и зеленчуци, захар и месо например. Според проектоизмененията в Данъчно-осигурителния процесуален кодекс приходната администрация ще може и да пломбира заредените микробуси, да налага запори върху рисковите стоки и да следи разтоварването. Списъкът с рискови стоки ще бъде определян всяка година. Николай Ненков от КНСБ очерта промяната като положителна, но добави, че е добре да се поясни какъв е критерият за определяне на рисковите стоки. Васил Велев от АИКБ каза, че като цяло подкрепя замисъла, но от асоциацията са предоставили предложения, с които да се избегнат корупционни практики. За тази опасност предупредиха и данъчни експерти. Според Красимир Мерджов, данъчен консултант, има опасност новите правомощия на данъчните да се превърнат в нещо като "един нов  КАТ, на който ще трябва да се плаща на място, като те спрат, за да си  спестиш неприятности".</w:t>
        <w:br/>
        <w:br/>
        <w:t>Без консенсус</w:t>
        <w:br/>
      </w:r>
      <w:r>
        <w:rPr>
          <w:b/>
        </w:rPr>
        <w:t>Все пак социалните партньори не постигнаха консенсус по предлаганите от правителството промени в данъчните закони за следващата година</w:t>
      </w:r>
      <w:r>
        <w:rPr/>
        <w:t>. Причината - не са имали достатъчно време да се запознаят с тях. Извън предлаганите промени от правителството бизнесът поиска общинската такса смет да се определя не в зависимост от дълготрайните активи, както е в момента, а от количеството отпадъци, които генерира всяко предприятие. Синдикатите пък отново поискаха да се въведе минимален необлагаем доход, като по думите на Николай Ненков от КНСБ това ще остави по 30 лв. в джобовете на работещите. Бизнесът се обяви срещу тази мярка. Финансовият министър допълни, че на по-късен етап ще се водят дискусии и по семейното подоходно облагане, такса смет, данъка върху лихвите по депозитите и необлагаемия минимум.</w:t>
        <w:br/>
        <w:br/>
        <w:t>Спорът за минималната заплата</w:t>
        <w:br/>
        <w:t>От БСП настояват минималната работна заплата да се увеличи до 340 лв. от началото на следващата година, стана ясно пък след заседанието на партията във вторник. По думите на председателя на социалната комисия Корнелия Нинова основните приоритети на партията са замразяване на пенсионната възраст и вдигане на минималната работна заплата. Все мерки, които срещат неодобрението на бизнеса. От думите на Нинова стана ясно още, че в БСП се обсъждат няколко варианта за увеличение на максималния осигурителен доход догодина, като единият от тях предвижда ръст до 2500 лв.</w:t>
        <w:br/>
      </w:r>
      <w:r>
        <w:rPr>
          <w:rStyle w:val="StrongEmphasis"/>
          <w:rFonts w:cs="Georgia" w:ascii="Georgia" w:hAnsi="Georgia"/>
          <w:color w:val="000000"/>
          <w:sz w:val="18"/>
          <w:szCs w:val="18"/>
          <w:shd w:fill="F0F0F0" w:val="clear"/>
        </w:rPr>
        <w:t>Синдикиран</w:t>
      </w:r>
      <w:r>
        <w:rPr/>
        <w:t> заем или евробондове</w:t>
        <w:br/>
        <w:t>До края на годината България може да потърси до около 400 млн. евро или под формата на синдикиран заем, или като пласира еврооблигации, заяви финансовият министър Петър Чобанов, предаде Reuters. Идеята правителството да потърси заем от чуждестранни банкови институции Чобанов лансира още преди седмица, като тогава спряганата сума беше за до 360 млн. евро, или 700 млн. лв. Това число е и практически таванът, тъй като от позволените след актуализацията 3 млрд. лв. държавата вече е пласирала над 1.85 млрд. лв. и е заявила още 450 млн. лв. емисии на вътрешния пазар. Финансовият министър добави още, че правителството ще се стреми към по-нисък бюджетен дефицит догодина. След актуализацията на бюджет 2013 дефицитът бе увеличен до 2% от БВП. Прогнозата на Чобанов за ръста на икономиката през тази година е 0.6%, но догодина очакванията му са за ръст на БВП от 2%.</w:t>
      </w:r>
    </w:p>
    <w:p>
      <w:pPr>
        <w:pStyle w:val="Normal"/>
        <w:rPr/>
      </w:pPr>
      <w:r>
        <w:rPr/>
        <w:t>===================================</w:t>
      </w:r>
    </w:p>
    <w:p>
      <w:pPr>
        <w:pStyle w:val="Normal"/>
        <w:rPr/>
      </w:pPr>
      <w:r>
        <w:rPr/>
      </w:r>
    </w:p>
    <w:p>
      <w:pPr>
        <w:pStyle w:val="Normal"/>
        <w:rPr>
          <w:i/>
          <w:i/>
        </w:rPr>
      </w:pPr>
      <w:hyperlink r:id="rId26">
        <w:r>
          <w:rPr>
            <w:rStyle w:val="InternetLink"/>
            <w:i/>
            <w:u w:val="none"/>
          </w:rPr>
          <w:t>http://www.24chasa.bg/Article.asp?ArticleId=2317870</w:t>
        </w:r>
      </w:hyperlink>
    </w:p>
    <w:p>
      <w:pPr>
        <w:pStyle w:val="Normal"/>
        <w:rPr>
          <w:sz w:val="28"/>
          <w:szCs w:val="28"/>
          <w:u w:val="single"/>
        </w:rPr>
      </w:pPr>
      <w:r>
        <w:rPr>
          <w:sz w:val="28"/>
          <w:szCs w:val="28"/>
          <w:u w:val="single"/>
        </w:rPr>
        <w:t>Европа ще даде близо 2,34 млрд. евро за селските райони у нас до 2020-а</w:t>
      </w:r>
    </w:p>
    <w:p>
      <w:pPr>
        <w:pStyle w:val="Normal"/>
        <w:rPr/>
      </w:pPr>
      <w:r>
        <w:rPr/>
        <w:t>24.09.2013 13:58; </w:t>
      </w:r>
      <w:hyperlink r:id="rId27">
        <w:r>
          <w:rPr>
            <w:rStyle w:val="InternetLink"/>
          </w:rPr>
          <w:t>24 часа онлайн</w:t>
        </w:r>
      </w:hyperlink>
      <w:r>
        <w:rPr/>
        <w:t>;  „Бюджетът за България от Европейския земеделски фонд за развитие на селските райони за периода 2014-2020 година ще бъде в размер на 2, 338 млрд. евро", заяви министърът на земеделието и храните проф. Димитър Греков след редовното заседание на Съвета на Европейския съюз по земеделие и рибарство в Брюксел.</w:t>
      </w:r>
    </w:p>
    <w:p>
      <w:pPr>
        <w:pStyle w:val="Normal"/>
        <w:rPr/>
      </w:pPr>
      <w:r>
        <w:rPr/>
        <w:t>Министърът изтъкна, че тази сума надхвърля очакваните приблизително 2 млрд. евро.</w:t>
      </w:r>
    </w:p>
    <w:p>
      <w:pPr>
        <w:pStyle w:val="Normal"/>
        <w:rPr/>
      </w:pPr>
      <w:r>
        <w:rPr/>
        <w:t>Той съобщи, че Съветът се е съгласил максималният процент на европейско съфинансиране за слаборазвити региони, най-отдалечените райони и малките острови в Егейско море да бъде повишен от 75 % на 85%.</w:t>
      </w:r>
    </w:p>
    <w:p>
      <w:pPr>
        <w:pStyle w:val="Normal"/>
        <w:rPr/>
      </w:pPr>
      <w:r>
        <w:rPr/>
        <w:t>„</w:t>
      </w:r>
      <w:r>
        <w:rPr/>
        <w:t>Това е промяна в положителна насока, от която България би могла да се възползва", категоричен бе той.</w:t>
      </w:r>
    </w:p>
    <w:p>
      <w:pPr>
        <w:pStyle w:val="Normal"/>
        <w:rPr/>
      </w:pPr>
      <w:r>
        <w:rPr/>
        <w:t>На срещата министрите финализираха мандата на Съвета за преговори с Европейския парламент и Европейската комисия по пакета за реформа на Общата селскостопанска политика. След продължителен дебат те се съгласиха разпределението по държави-членки на общия бюджет за развитие на селските райони в размер на 84, 936 млрд. евро за следващия програмен период да бъде разписано в приложение към основния регламент. Участниците в заседанието отхвърлиха направеното от Европейският парламент предложение за намаляване на процента на съфинансиране от европейския фонд за мерките агроекология, биологично земеделие и Натура 2000 от 75 % на 55 %.</w:t>
      </w:r>
    </w:p>
    <w:p>
      <w:pPr>
        <w:pStyle w:val="Normal"/>
        <w:rPr/>
      </w:pPr>
      <w:r>
        <w:rPr/>
        <w:t>В рамките на заседанието министър Греков участва и в среща, организирана по инициатива на Италия, свързана със сектор „Тютюн". По време на дискусията министърът подчерта значението на сектора за страната ни. Той изрази разочарованието си заради неудовлетвореното искане на България в рамките на реформата на ОСП за разширяване на списъка за обвързана подкрепа, в резултат на което няма да можем да подпомагаме чувствителни сектори. Държавите, които участваха в срещата, се обединиха около обща декларация, с която призовават Европейската комисия да инициира задълбочена дискусия за бъдещето на този сектор.</w:t>
      </w:r>
    </w:p>
    <w:p>
      <w:pPr>
        <w:pStyle w:val="Normal"/>
        <w:rPr/>
      </w:pPr>
      <w:r>
        <w:rPr/>
        <w:t>===========================================</w:t>
      </w:r>
    </w:p>
    <w:p>
      <w:pPr>
        <w:pStyle w:val="Normal"/>
        <w:rPr>
          <w:lang w:val="en-US"/>
        </w:rPr>
      </w:pPr>
      <w:r>
        <w:rPr>
          <w:lang w:val="en-US"/>
        </w:rPr>
      </w:r>
    </w:p>
    <w:p>
      <w:pPr>
        <w:pStyle w:val="Normal"/>
        <w:rPr/>
      </w:pPr>
      <w:hyperlink r:id="rId28">
        <w:r>
          <w:rPr>
            <w:rStyle w:val="InternetLink"/>
          </w:rPr>
          <w:t>http://paper.standartnews.com/bg/article.php?d=2013-09-25&amp;article=466311</w:t>
        </w:r>
      </w:hyperlink>
    </w:p>
    <w:p>
      <w:pPr>
        <w:pStyle w:val="Normal"/>
        <w:rPr>
          <w:sz w:val="28"/>
          <w:szCs w:val="28"/>
          <w:u w:val="single"/>
        </w:rPr>
      </w:pPr>
      <w:r>
        <w:rPr>
          <w:sz w:val="28"/>
          <w:szCs w:val="28"/>
          <w:u w:val="single"/>
        </w:rPr>
        <w:t>Помагат на строителите да пробият в Казахстан</w:t>
      </w:r>
    </w:p>
    <w:p>
      <w:pPr>
        <w:pStyle w:val="Normal"/>
        <w:rPr/>
      </w:pPr>
      <w:r>
        <w:rPr/>
        <w:t>Правят у нас регионален център за публично-частно партньорство</w:t>
      </w:r>
    </w:p>
    <w:p>
      <w:pPr>
        <w:pStyle w:val="Normal"/>
        <w:rPr/>
      </w:pPr>
      <w:r>
        <w:rPr/>
        <w:t>Еврофондовете и редовни плащания към бизнеса са основният ключ за ръст на икономиката, обединиха се екоминистърът Искра Михайлова, вицепремиерът Даниела Бобева, шефът на Камарата на строителите Светослав Глосов и регионалният министър Десислава Терзиева (от ляво на дясно)</w:t>
      </w:r>
    </w:p>
    <w:p>
      <w:pPr>
        <w:pStyle w:val="Normal"/>
        <w:rPr/>
      </w:pPr>
      <w:r>
        <w:rPr/>
        <w:t>Правителството ще помага на родни строителни компании да печелят поръчки зад граница. Това съобщи вицепремиерът Даниела Бобева по време на дискусия за бъдещето на сектора, организирана от Камарата на строителите в България. Държавата вече води разговори на високо ниво с властите в Централна Азия, например в Казахстан и Таджикистан. За фирмите ни има перспектива и в Арабския регион, и в други държави извън ЕС, защото работят по високи стандарти и са изградили нужния капацитет, заяви Бобева. Тя представи редица мерки, с които правителството ще подпомогне бизнеса в дългосрочен аспект. Сред тях са по-бързо разплащане на държавата и общините с компаниите, плащане до 30 дни, промяна в закона за ДДС за малките фирми, намаляване на административните тежести и секторен анализ на концесиите за строителни материали. Освен това предстоят и нови промени в Закона за обществените поръчки. През 2014 г. радикално ще бъде преосмилен законът, така че да бъдат взети предвид спецификите на отделните сектори. Подготвя се и споразумение с ЕБВР за помощ в областта на енергийната ефективност и санирането. Скоро в страната ни ще заработи и европейски регионален център за публично-частно партньорство (ПЧП), който ще даде тласък на общи проекти между бизнеса и властите. Страната ни изостава в това отношение, особено в областта на инфраструктурата, въпреки добрия закон, обясни Бобева. На въпрос ще бъде ли върната системата с отчисления за пътищата от акциза за горивата вместо винетки, за да има повече пари за ремонт на шосета, Бобева отговори, че към момента правителството "няма планове за тотална подмяна на винетната система" и това е въпрос на политическо решение.</w:t>
        <w:br/>
        <w:t>Наталия Малчева </w:t>
      </w:r>
    </w:p>
    <w:p>
      <w:pPr>
        <w:pStyle w:val="Normal"/>
        <w:rPr/>
      </w:pPr>
      <w:r>
        <w:rPr/>
        <w:t>========================</w:t>
      </w:r>
    </w:p>
    <w:p>
      <w:pPr>
        <w:pStyle w:val="Normal"/>
        <w:rPr/>
      </w:pPr>
      <w:r>
        <w:rPr/>
      </w:r>
    </w:p>
    <w:p>
      <w:pPr>
        <w:pStyle w:val="Normal"/>
        <w:rPr>
          <w:i/>
          <w:i/>
        </w:rPr>
      </w:pPr>
      <w:hyperlink r:id="rId29">
        <w:r>
          <w:rPr>
            <w:rStyle w:val="InternetLink"/>
            <w:i/>
          </w:rPr>
          <w:t>http://www.capital.bg/politika_i_ikonomika/bulgaria/2013/09/24/2147640_novite_dogovori_za_putna_poddrujka_shte_sa_s_tavan_na/</w:t>
        </w:r>
      </w:hyperlink>
    </w:p>
    <w:p>
      <w:pPr>
        <w:pStyle w:val="Normal"/>
        <w:rPr>
          <w:sz w:val="28"/>
          <w:szCs w:val="28"/>
          <w:u w:val="single"/>
        </w:rPr>
      </w:pPr>
      <w:r>
        <w:rPr>
          <w:sz w:val="28"/>
          <w:szCs w:val="28"/>
          <w:u w:val="single"/>
        </w:rPr>
        <w:t>Новите договори за пътна поддръжка ще са с таван на цените</w:t>
      </w:r>
    </w:p>
    <w:p>
      <w:pPr>
        <w:pStyle w:val="Normal"/>
        <w:rPr/>
      </w:pPr>
      <w:r>
        <w:rPr/>
        <w:t>Кандидатите ще бъдат пресявани чрез метода икономически най-изгодна оферта</w:t>
      </w:r>
    </w:p>
    <w:p>
      <w:pPr>
        <w:pStyle w:val="Normal"/>
        <w:rPr/>
      </w:pPr>
      <w:hyperlink r:id="rId30">
        <w:r>
          <w:rPr>
            <w:rStyle w:val="InternetLink"/>
            <w:color w:val="000000"/>
            <w:u w:val="none"/>
          </w:rPr>
          <w:t>Радостина Маркова</w:t>
        </w:r>
      </w:hyperlink>
    </w:p>
    <w:p>
      <w:pPr>
        <w:pStyle w:val="Normal"/>
        <w:rPr/>
      </w:pPr>
      <w:r>
        <w:rPr/>
        <w:t>Председателят на пътната агенция Стефан Чайков е категоричен, че търговете с най-ниска цена вече са минало</w:t>
      </w:r>
    </w:p>
    <w:p>
      <w:pPr>
        <w:pStyle w:val="Normal"/>
        <w:rPr/>
      </w:pPr>
      <w:r>
        <w:rPr/>
        <w:t>След като през пролетта на 2012 г. се наложи да предоговаря част от позициите в договорите за пътна поддръжка, сега пътната агенция планира да въведе таван на цените за различните дейности. Това ще се случи при подписването на новите 4-годишни договори, което се очаква да стане следващата година, съобщи министърът на регионалното развитие Десислава Терзиева на дискусионния форум "Строителството през 2014 г. – перспективи и предизвикателства", организирана от Камарата на строителите в България.</w:t>
        <w:br/>
        <w:t>Според нея тръжните процедури за почистване и поддръжка на републиканските пътища ще са голямото предизвикателство както за администрацията, така и за фирмите в бранша през 2014 г. Новите договори ще обхванат пътната мрежа в 27-те областни пътни управления плюс магистралите "Хемус", "Тракия" (новите отсечки), "Люлин" и завършените до момента участъци от "Струма".</w:t>
        <w:br/>
        <w:t>По нов начин</w:t>
        <w:br/>
        <w:t>Повечето от сегашните договори за пътна поддръжка изтичат в периода август – октомври следващата година. От Агенция "Пътна инфраструктура" (АПИ) обаче планират да пуснат новите тръжни процедури още през февруари, за да има време за евентуално обжалване, посочи председателят на пътната агенция Стефан Чайков.</w:t>
        <w:br/>
        <w:t>Той уточни, че офертите на кандидатите ще бъдат пресявани чрез метода на икономически най-изгодната, а не както досега на базата на най-ниска цена. "Страницата "най-ниска цена" в пътната агенция вече е затворена", обясни Чайков.</w:t>
        <w:br/>
        <w:t>Той също се ангажира чрез таван на цените по различните позиции да бъдат избегнати диспропорции, каквито се срещаха в старите договори. По темата се вдигна шум, след като миналата пролет пътната агенция огласи огромни разлики в цените по едни и същи позиции в различните области на страната. Оказа се, че чистенето на снега в област Плевен струва пет пъти повече на километър в сравнение с Благоевград и Пазарджик. За кърпене на дупки със студена асфалтова смес разликата между най-ниската и най-високата цена излезе над 20 пъти.</w:t>
        <w:br/>
        <w:t>Като причина за големите разлики от АПИ посочиха липсата на конкуренция в част от тръжните процедури. Така например в 11 от 27-те търга за пътна поддръжка е подадена само една оферта. В интервю миналата година тогавашният председател на пътната агенция Лазар Лазаров дори описа как в някои случаи фирмите кандидати са чакали с два комплекта документи - с високи и с ниски цени. При липсата на конкуренти са подавали тези с високите.</w:t>
        <w:br/>
        <w:t>Тези практики станаха повод бившият министър на регионалното развитие в правителството на ГЕРБ Лиляна Павлова да поиска предоговаряне на цените по част от позициите в договорите за пътна поддръжка. След като то приключи, Павлова отчете средно 10% намаление на цените по договорите, но основно по периферни дейности като миене на пътни знаци и косене на трева. По нейно обяснение заради растящите цени на горива и битум разценките за кърпене на дупки и зимна поддръжка не са пипани.</w:t>
      </w:r>
    </w:p>
    <w:p>
      <w:pPr>
        <w:pStyle w:val="Normal"/>
        <w:rPr/>
      </w:pPr>
      <w:r>
        <w:rPr/>
        <w:t>Разделяне на дейности </w:t>
        <w:br/>
        <w:t>Какъв е годишният обем на договорите за пътната поддръжка в страната е трудно да се определи. Фирмите кандидатстват с единични цени за всяка отделна дейност, а обемът дейности, които им се възлагат, е съобразен с бюджета на АПИ. По различен начин се определят разходите за зимно почистване, за което годишно се заделят около 50 млн. лв. При тях се плаща за ниво на поддръжка, т.е. пътищата трябва да отговарят на определени критерии за проходимост и снегопочистване. На същия принцип се възлага и поддръжката на магистралите.</w:t>
        <w:br/>
        <w:t>При новите договори за пътна поддръжка от АПИ планират и допълнително разграничаване по дейности. В тях най-общо ще останат само позициите, свързани с почистване и поддръжка на асфалта, докато грижите за маркировката, пътните знаци и предпазните ограждения ще се възлагат чрез отделни процедури. Стефан Чайков посочи, че най-вероятно търговете за тях ще се провеждат не на ниво областни пътни управления, а за територията на 6-те планови региона в страната. За всяка от тези области ще бъдат обявени по три процедури – за маркировка, пътни знаци и предпазни ограждения.</w:t>
        <w:br/>
        <w:t>Според председателя на пътната агенция това разбиване на позициите ще позволи в процедурите да се включат повече малки и средни фирми. Не е тайна, че в момента пътната поддръжка в 27-те области в страната е възложена на обединения с участието на 5-6 големи компании.</w:t>
        <w:br/>
        <w:t>За още 200 млн. лв.</w:t>
        <w:br/>
        <w:t>Пътни ремонти за общо 200 млн. лв. ще включва целевата програма за подобряване на пътната мрежа. Тя ще бъде предложена от пътната агенция по инициатива на министър Десислава Терзиева, която наскоро установи, че 35% от републиканските пътища са в окаяно състояние. Стефан Чайков уточни, че списъкът ще включва около 700 км втори и трети клас пътища, които остават извън ежегодната ремонтна програма с пари от бюджета на АПИ. Колко точно от тях ще бъдат рехабилитирани зависи от възможностите на бюджет 2014.</w:t>
        <w:br/>
        <w:t xml:space="preserve">Отделно от това през новия програмен период (след 2014 г.) се очакват 170 млн. евро по програма "Региони в растеж" за рехабилитация на републикански пътища. По правилата на програмата обаче средствата ще отидат само за отсечки, свързани с международната TEN-T мрежа. </w:t>
      </w:r>
    </w:p>
    <w:p>
      <w:pPr>
        <w:pStyle w:val="Normal"/>
        <w:rPr/>
      </w:pPr>
      <w:r>
        <w:rPr/>
        <w:t>картина</w:t>
        <w:br/>
        <w:t>Пореден спад на строителната продукция отчете за първото полугодие председателят на Камарата на строителите в България Светослав Глосов. По данни на камарата общият обем на изпълненото строителство е 4.4 млрд. лв., което е 15% спад в сравнение със същия период на предходната година. В сравнение с най-силната за сектора 2009 г. намалението е 49%. В сравнение с първото полугодие на 2012 г. спадът при сградното строителство е 12.6%, а при инженерното – 19.6%. Продължава и отписването на фирми от поддържания от КСБ строителен регистър, в който по закон присъстват всички компании, работещи в сектора. Към  края на юни тази година регистрацията си са подновили 4130 строителни дружества. Отпадналите са 456, но отливът е по-малък, тъй като има и новорегистрирани. Тревожната статистика обаче е, че общо за последните три години от строителния регистър са отпаднали 1700 фирми.</w:t>
        <w:br/>
        <w:t>От камарата цитираха като тревожно явление и високата задлъжнялост на общините към бизнеса. За първото полугодие тя е 160 млн. лв., като 80% от тези средства са към строителни фирми</w:t>
      </w:r>
    </w:p>
    <w:p>
      <w:pPr>
        <w:pStyle w:val="Normal"/>
        <w:rPr/>
      </w:pPr>
      <w:r>
        <w:rPr/>
        <w:t>======================================</w:t>
      </w:r>
    </w:p>
    <w:p>
      <w:pPr>
        <w:pStyle w:val="Normal"/>
        <w:rPr/>
      </w:pPr>
      <w:r>
        <w:rPr/>
      </w:r>
    </w:p>
    <w:p>
      <w:pPr>
        <w:pStyle w:val="Normal"/>
        <w:rPr/>
      </w:pPr>
      <w:hyperlink r:id="rId31">
        <w:r>
          <w:rPr>
            <w:rStyle w:val="InternetLink"/>
          </w:rPr>
          <w:t>http://www.capital.bg/biznes/2013/09/24/2147751_pet_shemi_za_finansirane_predvijda_novata_pchelarska/</w:t>
        </w:r>
      </w:hyperlink>
    </w:p>
    <w:p>
      <w:pPr>
        <w:pStyle w:val="Normal"/>
        <w:rPr>
          <w:sz w:val="28"/>
          <w:szCs w:val="28"/>
          <w:u w:val="single"/>
        </w:rPr>
      </w:pPr>
      <w:r>
        <w:rPr>
          <w:sz w:val="28"/>
          <w:szCs w:val="28"/>
          <w:u w:val="single"/>
        </w:rPr>
        <w:t>Пет схеми за финансиране предвижда новата пчеларска програма</w:t>
      </w:r>
    </w:p>
    <w:p>
      <w:pPr>
        <w:pStyle w:val="Normal"/>
        <w:rPr/>
      </w:pPr>
      <w:r>
        <w:rPr/>
        <w:t>Очаква се отново най-големият интерес да бъде към закупуването на нови кошери</w:t>
      </w:r>
    </w:p>
    <w:p>
      <w:pPr>
        <w:pStyle w:val="Normal"/>
        <w:rPr/>
      </w:pPr>
      <w:hyperlink r:id="rId32">
        <w:r>
          <w:rPr>
            <w:rStyle w:val="InternetLink"/>
          </w:rPr>
          <w:t>Деница Ватева</w:t>
        </w:r>
      </w:hyperlink>
    </w:p>
    <w:p>
      <w:pPr>
        <w:pStyle w:val="Normal"/>
        <w:rPr/>
      </w:pPr>
      <w:r>
        <w:rPr/>
        <w:t>Усвояването на двете продуктови програми по пчеларство и лозарство е най-високото ниво от старта им</w:t>
      </w:r>
    </w:p>
    <w:p>
      <w:pPr>
        <w:pStyle w:val="Normal"/>
        <w:rPr/>
      </w:pPr>
      <w:r>
        <w:rPr/>
        <w:t>5 ное 2012</w:t>
      </w:r>
    </w:p>
    <w:p>
      <w:pPr>
        <w:pStyle w:val="Normal"/>
        <w:rPr/>
      </w:pPr>
      <w:r>
        <w:rPr/>
        <w:t>Пчеларите ще могат да кандидатстват по пет схеми за еврофинансиране в периода между 2014 и 2016 г., като общата сума по тях е 10 млн. лв. Това става ясно от проекта на наредбата за действието на следващата програма "Пчеларство", който е изготвен от земеделското министерство. Освен възможностите за закупуване на нови пчелни семейства и кошери, което бе най-популярната мярка в програма досега, ще може да се промотират пчелни продукти, да се финансират препарати за борба с вароатозата, както и да се извършват изследвания на произведения мед. Предвижда се и финансиране за прилагане на практика на приложни изследвания в сектора.</w:t>
        <w:br/>
        <w:t>Закупуване на кошери и пчелни семейства</w:t>
        <w:br/>
        <w:t>Според изготвената проектонаредба на земеделското министерство в следващата програма "Пчеларство" фирмите от бранша отново ще могат да кандидатстват за закупуване на нови кошери, които трябва да служат за подмяна на негодни за употреба или за разширение на пчелина. Сред одобрението дейности е и закупуването на пчели майки и увеличение на пчелните семейства, става ясно от текстовете. Тази схема за финансиране бе най-популярната в настоящата програма, като бюджетът по нея се изчерпваше за около седмица след старта на кандидатстването. Според големите пчеларски сдружения и през следващата програма по тази мярка ще има най-много подадени заявления за финансиране. Според изискванията в проектонаредбата кандидатите за нови кошери и пчелни семейства трябва да имат минимум 20 и максимум 150 кошера в пчелина си.</w:t>
        <w:br/>
        <w:t>Предвижда се още и продължаване на схемата за борба срещу вароатозата, която осигурява закупуването на препарати за третиране на пчелините срещу това заболяване. Кандидатите по тази мярка трябва да имат регистрация като селскостопански производители, а пчелините им да бъдат под ветеринарен контрол.</w:t>
        <w:br/>
        <w:t>В следващата програма за пчеларство е заложена и схема за популяризиране на пчелни продукти, по която могат да кандидатстват браншови сдружения от сектора. Средствата се осигуряват за участия в изложения, организиране на конференции, семинари или други събития, свързани с пчеларството, както и за реклами в медиите и изготвяне на рекламни материали.</w:t>
        <w:br/>
        <w:t>Лабораторни изследвания и наука</w:t>
        <w:br/>
        <w:t>В следващите три години ще действа и схема, която осигурява финансиране за лабораторни изследвания на пчелни продукти. За целта производителите на мед ще трябва да работят само с акредитирани лаборатории. Ще се прилага и схема на финансиране за научни изследвания, насочена към университети, научни институти или научни пчеларски сдружения. Всички те ще могат да получат финансиране за различни приложни изследвания, свързани с установяване на причините за смъртност при пчелите, както и изследвания за наличие на тежки метали и пестициди в проби от пчелен прашец. По програмата ще може да се кандидатства и за изследвания, свързани с мановия мед в района на Родопите.</w:t>
        <w:br/>
        <w:t>Следващата тригодишна програма по пчеларство е с бюджет от около 10 млн. лв., като около 7 млн. лв. от сумата е финансиране от ЕС. Спрямо сега действащата програма има намаление на европейските средства по програмата от близо 3 млн. лв. Намалението на парите бе гласувано през лятото, като то важи и за други държави от ЕС. Основният проблем пред България да защити по-голяма сума бе, че голяма част от пчеларите не са регистрирани, заради което и официалните данни за пчелните семейства в страната са занижени.</w:t>
        <w:br/>
        <w:t>Най-много пари за пчеларство в ЕС ще получи Испания - 16 млн. евро за трите години, заради най-високия дял отглеждани пчели сред всички държави. Най-малко финансиране пък е предвидено за Малта - едва 16 хил. евро до 2016 г.</w:t>
      </w:r>
    </w:p>
    <w:p>
      <w:pPr>
        <w:pStyle w:val="Normal"/>
        <w:rPr/>
      </w:pPr>
      <w:r>
        <w:rPr/>
        <w:t>==================================</w:t>
      </w:r>
    </w:p>
    <w:p>
      <w:pPr>
        <w:pStyle w:val="Normal"/>
        <w:rPr/>
      </w:pPr>
      <w:r>
        <w:rPr/>
      </w:r>
    </w:p>
    <w:p>
      <w:pPr>
        <w:pStyle w:val="Normal"/>
        <w:rPr>
          <w:i/>
          <w:i/>
        </w:rPr>
      </w:pPr>
      <w:hyperlink r:id="rId33">
        <w:r>
          <w:rPr>
            <w:rStyle w:val="InternetLink"/>
            <w:i/>
          </w:rPr>
          <w:t>http://www.24chasa.bg/Article.asp?ArticleId=2319797</w:t>
        </w:r>
      </w:hyperlink>
    </w:p>
    <w:p>
      <w:pPr>
        <w:pStyle w:val="Normal"/>
        <w:rPr>
          <w:sz w:val="28"/>
          <w:szCs w:val="28"/>
          <w:u w:val="single"/>
        </w:rPr>
      </w:pPr>
      <w:r>
        <w:rPr>
          <w:sz w:val="28"/>
          <w:szCs w:val="28"/>
          <w:u w:val="single"/>
        </w:rPr>
        <w:t>КНСБ: Ще има социални бунтове във въгледобива, енергетиката и транспорта</w:t>
      </w:r>
    </w:p>
    <w:p>
      <w:pPr>
        <w:pStyle w:val="Normal"/>
        <w:rPr>
          <w:lang w:val="en-US"/>
        </w:rPr>
      </w:pPr>
      <w:r>
        <w:rPr/>
        <w:t>25.09.2013 12:14; </w:t>
      </w:r>
      <w:hyperlink r:id="rId34">
        <w:r>
          <w:rPr>
            <w:rStyle w:val="InternetLink"/>
          </w:rPr>
          <w:t>24 часа онлайн</w:t>
        </w:r>
      </w:hyperlink>
      <w:r>
        <w:rPr/>
        <w:t>; </w:t>
      </w:r>
    </w:p>
    <w:p>
      <w:pPr>
        <w:pStyle w:val="Normal"/>
        <w:rPr/>
      </w:pPr>
      <w:r>
        <w:rPr/>
        <w:t xml:space="preserve"> </w:t>
      </w:r>
      <w:r>
        <w:rPr/>
        <w:t>Председателят на КНСБ Пламен Димитров очаква тежка есен, протести в много сектори и браншове.</w:t>
      </w:r>
    </w:p>
    <w:p>
      <w:pPr>
        <w:pStyle w:val="Normal"/>
        <w:rPr/>
      </w:pPr>
      <w:r>
        <w:rPr/>
        <w:t>"Почнаха в пощите, според мен ще следват и във въгледобива, ще продължат в цялата енергетика, която е силно дебалансирана и никакви решения не помагат. Има напрежение в транспорта - железниците са на прага на колапса". Това каза пред журналисти в Министерски съвет Пламен Димитров. „Много сектори очакват решения. Ако няма такива в тези седмици, ще има социални бунтове", заяви Димитров.</w:t>
      </w:r>
    </w:p>
    <w:p>
      <w:pPr>
        <w:pStyle w:val="Normal"/>
        <w:rPr/>
      </w:pPr>
      <w:r>
        <w:rPr/>
        <w:t>„</w:t>
      </w:r>
      <w:r>
        <w:rPr/>
        <w:t>Ако няма намерение да се внесе яснота и прозрачност кой управлява държавата, няма да има дълъг живот и това правителство, и този парламент", каза още той.</w:t>
        <w:br/>
        <w:t>„Готвим нашата стратегия за исканията си. Даваме време в следващите две-три седмици до 15 октомври да преговаряме и да видим дали имат намерение да вземат някоя от нашите искания в социалната сфера и в икономиката. Междувременно синдикатът ще определя своите стъпки във всички сектори и сфери. Има напрежение", добави той.</w:t>
      </w:r>
    </w:p>
    <w:p>
      <w:pPr>
        <w:pStyle w:val="Normal"/>
        <w:rPr/>
      </w:pPr>
      <w:r>
        <w:rPr/>
        <w:t>„</w:t>
      </w:r>
      <w:r>
        <w:rPr/>
        <w:t>Най-лесният и бърз начин да стигнат пари до джоба на работещите българи е въвеждането на необлагаем минимум в плоския данък. Така ще могат между 600 и 650 милиона лева на годишна база да останат в джобовете на всички работещи българи. Искаме в бюджета за следващата година да има увеличение на бюджетните заплати поне с 10 % на фонда", каза Димитров. „Ще връчим исканията на Министерски съвет и парламента", добави той.</w:t>
      </w:r>
    </w:p>
    <w:p>
      <w:pPr>
        <w:pStyle w:val="Normal"/>
        <w:rPr/>
      </w:pPr>
      <w:r>
        <w:rPr/>
        <w:t>„</w:t>
      </w:r>
      <w:r>
        <w:rPr/>
        <w:t>Български пощи" не са изолиран остров в нашата мила родина. В цялата икономика, и в държавния сектор, има интереси, които влияят. Искаме те да бъдат отворени и сложени на масата. Кой какви интереси има - не сме врачки да гадаем, но има опити за подобни намеси. Всички структури, в които има такъв интерес, да бъдат така добри да го заявят", каза още Пламен Димитров. Той обясни, че в момента има среща в Министерски съвет с началника на кабинета.</w:t>
      </w:r>
    </w:p>
    <w:p>
      <w:pPr>
        <w:pStyle w:val="Normal"/>
        <w:rPr/>
      </w:pPr>
      <w:r>
        <w:rPr/>
        <w:t>„</w:t>
      </w:r>
      <w:r>
        <w:rPr/>
        <w:t>Ще искаме среща с министър-председателя, финансовия министър и министъра на транспорта, след като завърши заседанието на кабинета", заяви Димитров.</w:t>
      </w:r>
    </w:p>
    <w:p>
      <w:pPr>
        <w:pStyle w:val="Normal"/>
        <w:rPr/>
      </w:pPr>
      <w:r>
        <w:rPr/>
        <w:t>=============================================</w:t>
      </w:r>
    </w:p>
    <w:p>
      <w:pPr>
        <w:pStyle w:val="Normal"/>
        <w:rPr>
          <w:lang w:val="en-US"/>
        </w:rPr>
      </w:pPr>
      <w:r>
        <w:rPr>
          <w:lang w:val="en-US"/>
        </w:rPr>
      </w:r>
    </w:p>
    <w:p>
      <w:pPr>
        <w:pStyle w:val="Normal"/>
        <w:rPr>
          <w:i/>
          <w:i/>
        </w:rPr>
      </w:pPr>
      <w:hyperlink r:id="rId35">
        <w:r>
          <w:rPr>
            <w:rStyle w:val="InternetLink"/>
            <w:i/>
            <w:color w:val="000000"/>
            <w:u w:val="none"/>
          </w:rPr>
          <w:t>http://money.bg/news/id_1375549009/%D0%9F%D1%80%D0%BE%D1%84_%D0%98%D0%B2%D0%B0%D0%BD%D0%BE%D0%B2_%D0%A0%D0%B5%D1%86%D0%B5%D0%BF%D1%82%D0%B0%D1%82%D0%B0_%D0%B5_%D1%80%D0%B0%D0%B4%D0%B8%D0%BA%D0%B0%D0%BB%D0%BD%D0%B8_%D1%81%D0%BE%D1%86%D0%B8%D0%B0%D0%BB%D0%BD%D0%B8_%D0%B8_%D0%B8%D0%BA%D0%BE%D0%BD%D0%BE%D0%BC%D0%B8%D1%87%D0%B5%D1%81%D0%BA%D0%B8_%D1%80%D0%B5%D1%84%D0%BE%D1%80%D0%BC%D0%B8</w:t>
        </w:r>
      </w:hyperlink>
    </w:p>
    <w:p>
      <w:pPr>
        <w:pStyle w:val="Normal"/>
        <w:rPr>
          <w:sz w:val="28"/>
          <w:szCs w:val="28"/>
          <w:u w:val="single"/>
        </w:rPr>
      </w:pPr>
      <w:r>
        <w:rPr>
          <w:sz w:val="28"/>
          <w:szCs w:val="28"/>
          <w:u w:val="single"/>
        </w:rPr>
        <w:t>Проф. Иванов: Рецептата е радикални социални и икономически реформи</w:t>
      </w:r>
    </w:p>
    <w:p>
      <w:pPr>
        <w:pStyle w:val="Normal"/>
        <w:rPr/>
      </w:pPr>
      <w:r>
        <w:rPr/>
        <w:t>Последна редакция: 25.09.2013, 10:09</w:t>
      </w:r>
    </w:p>
    <w:p>
      <w:pPr>
        <w:pStyle w:val="Normal"/>
        <w:rPr/>
      </w:pPr>
      <w:r>
        <w:rPr/>
        <w:t>Последните дни повечето министри от кабинета "Орешарски" отчитат свършеното през първите 100 дни. Имаше и доклад на премиера озаглавен "100 мерки-100 дни", който пък беше прекръстен от опозицията на "100 мерки - 100 лъжи".</w:t>
      </w:r>
    </w:p>
    <w:p>
      <w:pPr>
        <w:pStyle w:val="Normal"/>
        <w:rPr/>
      </w:pPr>
      <w:r>
        <w:rPr/>
        <w:t>Взело ли е правителството мерки през този период, които да подобрят икономическата криза, в която се намира страната ни? Гост в "Добро утро, България!"на TV7 по темата беше икономистът проф. Димитър Иванов.</w:t>
      </w:r>
    </w:p>
    <w:p>
      <w:pPr>
        <w:pStyle w:val="Normal"/>
        <w:rPr/>
      </w:pPr>
      <w:r>
        <w:rPr/>
        <w:t>"Политическата ситуацията в страната е безпрецедентна - 103-104 дни на протести независимо от първоначалните редица технически мерки на правителството. Тази година ние отново ще сме на ръба на рецесията. Вече сме на 5-то място в Европа по безработица след най-кризисните страни. Народът е обезнадежден и се срива доверието в държавната администрация. България според Евростат от 2010 г. влезе в процес на сериозно обедняване. Рецепта има - радикални социални и икономически реформи. "</w:t>
      </w:r>
    </w:p>
    <w:p>
      <w:pPr>
        <w:pStyle w:val="Normal"/>
        <w:rPr/>
      </w:pPr>
      <w:r>
        <w:rPr/>
        <w:t>Това заяви проф. Иванов и обясни, че в тази изключително тежка ситуация най-лошото е, че правителството прави всичко на парче и няма цялостна политика за справяне с проблемите. Според икономиста на България й е нужно истинско национално и програмно правителство, а не академично като сегашното.</w:t>
      </w:r>
    </w:p>
    <w:p>
      <w:pPr>
        <w:pStyle w:val="Normal"/>
        <w:rPr/>
      </w:pPr>
      <w:r>
        <w:rPr/>
        <w:t>===========================================</w:t>
      </w:r>
    </w:p>
    <w:p>
      <w:pPr>
        <w:pStyle w:val="Normal"/>
        <w:rPr>
          <w:i/>
          <w:i/>
          <w:lang w:val="en-US"/>
        </w:rPr>
      </w:pPr>
      <w:r>
        <w:rPr>
          <w:i/>
          <w:lang w:val="en-US"/>
        </w:rPr>
      </w:r>
    </w:p>
    <w:p>
      <w:pPr>
        <w:pStyle w:val="Normal"/>
        <w:rPr>
          <w:i/>
          <w:i/>
        </w:rPr>
      </w:pPr>
      <w:hyperlink r:id="rId36">
        <w:r>
          <w:rPr>
            <w:rStyle w:val="InternetLink"/>
            <w:i/>
            <w:color w:val="000000"/>
          </w:rPr>
          <w:t>http://paper.standartnews.com/bg/article.php?d=2013-09-25&amp;article=466313</w:t>
        </w:r>
      </w:hyperlink>
    </w:p>
    <w:p>
      <w:pPr>
        <w:pStyle w:val="Normal"/>
        <w:rPr>
          <w:sz w:val="28"/>
          <w:szCs w:val="28"/>
          <w:u w:val="single"/>
        </w:rPr>
      </w:pPr>
      <w:r>
        <w:rPr>
          <w:sz w:val="28"/>
          <w:szCs w:val="28"/>
          <w:u w:val="single"/>
        </w:rPr>
        <w:t>Топят се печалбите на компаниите</w:t>
      </w:r>
    </w:p>
    <w:p>
      <w:pPr>
        <w:pStyle w:val="Normal"/>
        <w:rPr/>
      </w:pPr>
      <w:r>
        <w:rPr/>
        <w:t> </w:t>
      </w:r>
    </w:p>
    <w:p>
      <w:pPr>
        <w:pStyle w:val="Normal"/>
        <w:rPr/>
      </w:pPr>
      <w:r>
        <w:rPr/>
        <w:t>Драстично са намалели печалбите на строителите, докато приходите им слабо се покачват през първата половина на годината спрямо същия период на 2012 г. Това отчете председателят на Камарата на строителите Светослав Глосов. Секторът отбелязва спад от 15%, като е произвел продукция за 4,5 млрд. лв. Спрямо силната 2009 г. обаче браншът е свил продукцията си с 50%. 90% от компаниите нямат средства за инвестиции, а безработните в сектора са се увеличили със 7,6%. От всички фирми в сектора големите са едва 1,9%, средните - 15,5%, а малките - 83%. Сред основните проблеми на бизнеса остават задълженията на общините към фирмите. В края на юни те са 160 млн. лв., като 80% от тях се дължат на строителни компании, каза Глосов.</w:t>
        <w:br/>
        <w:t>Наталия Малчева </w:t>
      </w:r>
    </w:p>
    <w:p>
      <w:pPr>
        <w:pStyle w:val="Normal"/>
        <w:rPr>
          <w:i/>
          <w:i/>
          <w:lang w:val="en-US"/>
        </w:rPr>
      </w:pPr>
      <w:r>
        <w:rPr>
          <w:i/>
          <w:lang w:val="en-US"/>
        </w:rPr>
        <w:t>======================</w:t>
      </w:r>
    </w:p>
    <w:p>
      <w:pPr>
        <w:pStyle w:val="Normal"/>
        <w:rPr>
          <w:i/>
          <w:i/>
          <w:lang w:val="en-US"/>
        </w:rPr>
      </w:pPr>
      <w:r>
        <w:rPr>
          <w:i/>
          <w:lang w:val="en-US"/>
        </w:rPr>
      </w:r>
    </w:p>
    <w:p>
      <w:pPr>
        <w:pStyle w:val="Normal"/>
        <w:rPr>
          <w:i/>
          <w:i/>
        </w:rPr>
      </w:pPr>
      <w:hyperlink r:id="rId37">
        <w:r>
          <w:rPr>
            <w:rStyle w:val="InternetLink"/>
            <w:i/>
            <w:u w:val="none"/>
          </w:rPr>
          <w:t>http://paper.standartnews.com/bg/article.php?d=2013-09-25&amp;article=466312</w:t>
        </w:r>
      </w:hyperlink>
    </w:p>
    <w:p>
      <w:pPr>
        <w:pStyle w:val="Normal"/>
        <w:rPr>
          <w:sz w:val="28"/>
          <w:szCs w:val="28"/>
          <w:u w:val="single"/>
        </w:rPr>
      </w:pPr>
      <w:r>
        <w:rPr>
          <w:sz w:val="28"/>
          <w:szCs w:val="28"/>
          <w:u w:val="single"/>
        </w:rPr>
        <w:t>Бързи визи за собственици на имоти</w:t>
      </w:r>
    </w:p>
    <w:p>
      <w:pPr>
        <w:pStyle w:val="Normal"/>
        <w:rPr/>
      </w:pPr>
      <w:r>
        <w:rPr/>
        <w:t> </w:t>
      </w:r>
    </w:p>
    <w:p>
      <w:pPr>
        <w:pStyle w:val="Normal"/>
        <w:rPr/>
      </w:pPr>
      <w:r>
        <w:rPr/>
        <w:t>Туризмът е приоритетен за правителството, затова и страната ни полага всички усилия да облекчи визовия режим както за гостите на страната, така и за тези, които притежават имоти у нас. Това заяви вицепремиерът Даниела Бобева. Промяната е трудна заради обвързаностите ни с ЕС, но ако се осъществи, ще стимулира и строителството заради новите закупени домове от чужденци, допълни тя. </w:t>
      </w:r>
    </w:p>
    <w:p>
      <w:pPr>
        <w:pStyle w:val="Normal"/>
        <w:rPr/>
      </w:pPr>
      <w:r>
        <w:rPr/>
        <w:t>==============================================</w:t>
      </w:r>
    </w:p>
    <w:p>
      <w:pPr>
        <w:pStyle w:val="Normal"/>
        <w:rPr/>
      </w:pPr>
      <w:r>
        <w:rPr/>
      </w:r>
    </w:p>
    <w:p>
      <w:pPr>
        <w:pStyle w:val="Normal"/>
        <w:rPr>
          <w:i/>
          <w:i/>
        </w:rPr>
      </w:pPr>
      <w:hyperlink r:id="rId38">
        <w:r>
          <w:rPr>
            <w:rStyle w:val="InternetLink"/>
            <w:i/>
            <w:color w:val="000000"/>
            <w:u w:val="none"/>
          </w:rPr>
          <w:t>http://money.bg/news/id_232787576/%D0%A0%D1%83%D0%BC%D1%8A%D0%BD%D1%81%D0%BA%D0%B0_%D0%B7%D0%B0%D1%81%D1%82%D1%80%D0%B0%D1%85%D0%BE%D0%B2%D0%B0%D1%82%D0%B5%D0%BB%D0%BD%D0%B0_%D0%BA%D0%BE%D0%BC%D0%BF%D0%B0%D0%BD%D0%B8%D1%8F_%D1%81%D1%82%D1%8A%D0%BF%D0%B2%D0%B0_%D0%BD%D0%B0_%D0%B1%D1%8A%D0%BB%D0%B3%D0%B0%D1%80%D1%81%D0%BA%D0%B8%D1%8F_%D0%BF%D0%B0%D0%B7%D0%B0%D1%80</w:t>
        </w:r>
      </w:hyperlink>
    </w:p>
    <w:p>
      <w:pPr>
        <w:pStyle w:val="Normal"/>
        <w:rPr>
          <w:sz w:val="28"/>
          <w:szCs w:val="28"/>
          <w:u w:val="single"/>
        </w:rPr>
      </w:pPr>
      <w:r>
        <w:rPr>
          <w:sz w:val="28"/>
          <w:szCs w:val="28"/>
          <w:u w:val="single"/>
        </w:rPr>
        <w:t>Румънска застрахователна компания стъпва на българския пазар</w:t>
      </w:r>
    </w:p>
    <w:p>
      <w:pPr>
        <w:pStyle w:val="Normal"/>
        <w:rPr/>
      </w:pPr>
      <w:r>
        <w:rPr/>
        <w:t>Последна редакция: 25.09.2013, 11:44</w:t>
      </w:r>
    </w:p>
    <w:p>
      <w:pPr>
        <w:pStyle w:val="Normal"/>
        <w:rPr/>
      </w:pPr>
      <w:r>
        <w:rPr/>
        <w:t>Румънската застрахователна компания ЧертАсиг разширява своята застрахователна дейност, с официалното откриване на първия си офис в България на 25 септември. Компанията - с основен акционер Royalton Capital Investors II (частен фонд с ограничено отговорни партньори Alpha Associates, Европейската банка за възстановяване и развитие и Европейския инвестиционен фонд) - планира да предложи на българския пазар специализирани застрахователни продукти, като застраховки на търговско имущество, на инженерни проекти, на отговорност и на гаранции.</w:t>
      </w:r>
    </w:p>
    <w:p>
      <w:pPr>
        <w:pStyle w:val="Normal"/>
        <w:rPr/>
      </w:pPr>
      <w:r>
        <w:rPr/>
        <w:t>Стратегията на ЧертАсиг е насочена към бизнес клиенти, в изключително партньорство с местни застрахователни брокери за предлагане на продуктите й.</w:t>
      </w:r>
    </w:p>
    <w:p>
      <w:pPr>
        <w:pStyle w:val="Normal"/>
        <w:rPr/>
      </w:pPr>
      <w:r>
        <w:rPr/>
        <w:t>Проучването на българския пазар на ЧертАсиг показва потенциал за развитие в тези специални класове продукти и компанията смята да се възползва от тази възможност. Проучването разкрива още, че растежът на българския застрахователен пазар по принцип е плавен, но е доминиран главно от покриването на щети при автомобилното застраховане и това осигурява на неживотозастрахователя ЧертАсиг пространство да предложат специализирани застрахователни продукти.</w:t>
      </w:r>
    </w:p>
    <w:p>
      <w:pPr>
        <w:pStyle w:val="Normal"/>
        <w:rPr/>
      </w:pPr>
      <w:r>
        <w:rPr/>
        <w:t>"Това е много вълнуващ нов проект и ние сме уверени в неговия успех. Да имаме офис тук - в София, ръководен от опитен застрахователен професионалист, безспорно ще подсили профила на компанията. Той е естествено продължения на международното ни разрастване, фокусирано върху черноморския регион" - споделя Гриндли, главен изпълнителен директор и президент на Борда на ЧертАсиг, във връзка с откриването на офиса в България.</w:t>
      </w:r>
    </w:p>
    <w:p>
      <w:pPr>
        <w:pStyle w:val="Normal"/>
        <w:rPr/>
      </w:pPr>
      <w:r>
        <w:rPr/>
        <w:t>Приблизително 40% от осъществените застраховки на ЧертАсиг са от морско застраховане и то най-вече от Турция и черноморския регион. Към момента Румъния и България съставляват 60% от портфолиото на компанията, а Турция - 40%.</w:t>
      </w:r>
    </w:p>
    <w:p>
      <w:pPr>
        <w:pStyle w:val="Normal"/>
        <w:rPr/>
      </w:pPr>
      <w:r>
        <w:rPr/>
        <w:t>ЧертАсиг е застрахователна компания, основана през 2003 г. Компанията бележи значителен ръст след декември 2007 г., когато Royalton Capital Investors II придобива 95% в ЧертАсиг и засилва фокуса й върху корпоративния застрахователен пазар.</w:t>
      </w:r>
    </w:p>
    <w:p>
      <w:pPr>
        <w:pStyle w:val="Normal"/>
        <w:rPr/>
      </w:pPr>
      <w:r>
        <w:rPr/>
        <w:t>Royalton Capital Investors II е частен фонд, специализиран в инвестиции в новите държави членки на ЕС от Централна и Източна Европа, с ограничено отговорни партньори Alpha Associates, Европейската банка за възстановяване и развитие и Европейския инвестиционен фонд.</w:t>
      </w:r>
    </w:p>
    <w:p>
      <w:pPr>
        <w:pStyle w:val="Normal"/>
        <w:rPr/>
      </w:pPr>
      <w:r>
        <w:rPr/>
        <w:t>Продуктите на ЧертАсиг са съобразени със специфичните рискове в няколко бизнес сектора, като транспорт и строителство. Предлаганите продукти включват: обща гражданска отговорност и професионална отговорност, застраховка на гаранции, на търговско имущество, застраховка на инженерни проекти, карго/стоки по време на превоз, застраховка на събития, морско и авио-застраховане. Фокусът е върху продукти, които не са свързани с живото- и авто-застраховане, което изисква експертен застрахователен подход, но статистически генерира по-добра печалба. ЧертАсиг винаги се стреми да представи и предложи нови продукти на пазара, работейки в тясно сътрудничество със застрахователните брокери.</w:t>
      </w:r>
    </w:p>
    <w:p>
      <w:pPr>
        <w:pStyle w:val="Normal"/>
        <w:rPr/>
      </w:pPr>
      <w:r>
        <w:rPr/>
        <w:t xml:space="preserve">През последните години ЧертАсиг бележи забележителен и постоянен растеж в ключовите пазари - Румъния и Турция. Размерът на брутните начислени (записани) премии през 2007 г. е 0,6 милиона евро и 10 милиона евро през 2012 г. През 2012 г., при един сравнително застинал пазар, ЧертАсиг бележи ръст с 44% в своите най-продавани продукти, достигайки брутни начислени премии от 10 милиона евро за Румъния и Турция взети заедно. От 2010 г. ЧертАсиг се цели към неживотозастрахователни и немоторни продукти, например специализираните застраховки, в които компанията се счита за пазарен лидер. </w:t>
      </w:r>
    </w:p>
    <w:p>
      <w:pPr>
        <w:pStyle w:val="Normal"/>
        <w:rPr/>
      </w:pPr>
      <w:r>
        <w:rPr/>
        <w:t>======================================</w:t>
      </w:r>
    </w:p>
    <w:p>
      <w:pPr>
        <w:pStyle w:val="Normal"/>
        <w:rPr/>
      </w:pPr>
      <w:r>
        <w:rPr/>
      </w:r>
    </w:p>
    <w:p>
      <w:pPr>
        <w:pStyle w:val="Normal"/>
        <w:rPr>
          <w:i/>
          <w:i/>
        </w:rPr>
      </w:pPr>
      <w:hyperlink r:id="rId39">
        <w:r>
          <w:rPr>
            <w:rStyle w:val="InternetLink"/>
            <w:i/>
            <w:color w:val="000000"/>
            <w:u w:val="none"/>
          </w:rPr>
          <w:t>http://money.bg/news/id_20254641/%D0%A0%D0%B5%D1%84%D0%B8%D0%BD%D0%B0%D0%BD%D1%81%D0%B8%D1%80%D0%B0%D0%BD%D0%B5%D1%82%D0%BE_%D0%BD%D0%B0_%D0%BA%D1%80%D0%B5%D0%B4%D0%B8%D1%82%D0%B0_%D0%BC%D0%BE%D0%B6%D0%B5_%D0%B4%D0%B0_%D1%81%D0%BF%D0%B5%D1%81%D1%82%D0%B8_%D0%B4%D0%BE_30_%D0%BE%D1%82_%D0%BE%D0%B1%D1%89%D0%B8%D1%8F_%D1%80%D0%B0%D0%B7%D1%85%D0%BE%D0%B4</w:t>
        </w:r>
      </w:hyperlink>
    </w:p>
    <w:p>
      <w:pPr>
        <w:pStyle w:val="Normal"/>
        <w:rPr>
          <w:sz w:val="28"/>
          <w:szCs w:val="28"/>
          <w:u w:val="single"/>
        </w:rPr>
      </w:pPr>
      <w:r>
        <w:rPr>
          <w:sz w:val="28"/>
          <w:szCs w:val="28"/>
          <w:u w:val="single"/>
        </w:rPr>
        <w:t>Рефинансирането на кредита може да спести до 30% от общия разход</w:t>
      </w:r>
    </w:p>
    <w:p>
      <w:pPr>
        <w:pStyle w:val="Normal"/>
        <w:rPr/>
      </w:pPr>
      <w:r>
        <w:rPr/>
        <w:t>Последна редакция: 25.09.2013, 10:09</w:t>
      </w:r>
    </w:p>
    <w:p>
      <w:pPr>
        <w:pStyle w:val="Normal"/>
        <w:rPr/>
      </w:pPr>
      <w:r>
        <w:rPr/>
        <w:t>Рефинансирането на вече изтеглени кредити беше една от тенденциите на пазара през изтеклия месец август. Това показват анализите на консултантската компания Кредит Център и на сайта www.creditpoint.bg.</w:t>
      </w:r>
    </w:p>
    <w:p>
      <w:pPr>
        <w:pStyle w:val="Normal"/>
        <w:rPr/>
      </w:pPr>
      <w:r>
        <w:rPr/>
        <w:t>Хората сериозно се замислят за разходите по кредитите си и активно търсят възможности за оптимизация. Финансиращите институции отговарят на търсенето като периодично изкарват на пазара нови, по-добри продукти за рефинансиране, което е допълнителен катализатор на процесите по рефинансиране, коментират кредитните експерти.</w:t>
      </w:r>
    </w:p>
    <w:p>
      <w:pPr>
        <w:pStyle w:val="Normal"/>
        <w:rPr/>
      </w:pPr>
      <w:r>
        <w:rPr/>
        <w:t>„</w:t>
      </w:r>
      <w:r>
        <w:rPr/>
        <w:t>Банките са активни в създаването на нови кредитни продукти с по-изгодни условия, което кара заинтересованите и информирани потребители да търсят варианти да оптимизират разходите по съществуващите си кредити", коментира Тихомир Тошев, изпълнителен директор на Кредит Център и Creditpoint.bg.</w:t>
      </w:r>
    </w:p>
    <w:p>
      <w:pPr>
        <w:pStyle w:val="Normal"/>
        <w:rPr/>
      </w:pPr>
      <w:r>
        <w:rPr/>
        <w:t>„</w:t>
      </w:r>
      <w:r>
        <w:rPr/>
        <w:t>През август голям процент от клиентите ни дойдоха със запитване за възможностите за подобряване на условията по изплащането на дълга си. Тези, които пристъпиха към рефинансиране, успяха да спестят от 15 до 30 % от своя дълг за целия срок на изплащане. Кризата направи голяма част от потребителите по-отговорни към финансовото си състояние като ги накара да следят пазара и да предприемат действия - едни погасяват главницата със спестени средства, за да намалят общия си разход към крайната дата на кредита, други - пристъпват към предоговаряне или рефинансиране. Важно е да се има предвид, че задълженията, които активно се прехвърлят в момента са изтеглени преди 4-5 години. На практика това са домакинства и лица, които са се показали като коректни, редовни платци и всяка банка има желание да ги привлече като свои клиенти. В историята на кредита и кредитното досие на получателите се крият и голям процент от възможностите за оптимизация на разходите.", допълва Тошев.</w:t>
      </w:r>
    </w:p>
    <w:p>
      <w:pPr>
        <w:pStyle w:val="Normal"/>
        <w:rPr/>
      </w:pPr>
      <w:r>
        <w:rPr/>
        <w:t>По думите му, през август е реализиран рекорден случай на понижение на разходите чрез рефинансиране. Клиент, изтеглил ипотечен кредит за 80 000 евро и 4 потребителски кредита на обща стойност 20 000 евро, предприема стъпки към консолидиране на задълженията си. След рефинансирането плащанията на потребителя намаляват със 115 000 лева за целия период на кредитите. Делът на намаление не е приложим към всеки клиент, но оптимизацията почти винаги е възможна и логична.</w:t>
      </w:r>
    </w:p>
    <w:p>
      <w:pPr>
        <w:pStyle w:val="Normal"/>
        <w:rPr/>
      </w:pPr>
      <w:r>
        <w:rPr/>
        <w:t>Консултантите на Creditpoint.bg предлагат съвети за рефинансиране:</w:t>
      </w:r>
    </w:p>
    <w:p>
      <w:pPr>
        <w:pStyle w:val="Normal"/>
        <w:rPr/>
      </w:pPr>
      <w:r>
        <w:rPr/>
        <w:t>- Задължително следете промените в условията на кредитния пазар. Ако на пазара се появи предложение за заем с по-ниски лихви с 2 или повече процентни пункта, то това означава, че имате опция да спестите сериозна сума за целия период, ако решите да рефинансирате;</w:t>
        <w:br/>
        <w:t>- Опитайте се да скъсите срока за погасяване на заема. По-кратките срокове означават по-бързо погасяване на главницата, което ще намали броя на месечните вноски, а оттам - и общия обем на лихвите, които трябва да заплатите;</w:t>
        <w:br/>
        <w:t>- Рефинансирайте, когато имате кредити в 2 или повече финансови институции. Обединяването на няколко кредита в един ще опрости процеса по изплащане на дълга и вероятно ще ви осигури по-малка месечна вноска.</w:t>
      </w:r>
    </w:p>
    <w:p>
      <w:pPr>
        <w:pStyle w:val="Normal"/>
        <w:rPr/>
      </w:pPr>
      <w:r>
        <w:rPr/>
        <w:t>През август средният размер на изтеглените заеми за страната в евро е 31 444. Съотношението между българската и европейската валута за пореден път е в полза на лева - 66% от всички заеми са в българска валута при 61% през юли, отчитат от Кредит Център.</w:t>
      </w:r>
    </w:p>
    <w:p>
      <w:pPr>
        <w:pStyle w:val="Normal"/>
        <w:rPr/>
      </w:pPr>
      <w:r>
        <w:rPr/>
        <w:t>Най-голям е средният размер на изтеглените ипотечни кредити в София - близо 37 000 евро. В столицата делът на заемите в лева е 64% от всички. В Бургас популярността на българската валута е най-отчетлива - 73% от заемите в морския град са в лева. Най-малък е средният размер в Града на тепетата - малко под 20 000 евро. Във Варна средният размер е около 30 000 евро, а изтеглените в лева заеми представляват 62% от всички.</w:t>
      </w:r>
    </w:p>
    <w:p>
      <w:pPr>
        <w:pStyle w:val="Normal"/>
        <w:rPr/>
      </w:pPr>
      <w:r>
        <w:rPr/>
        <w:t>Най-активни на ипотечния пазар остават потребителите между 26 и 35 години - през август те са 54.6% от всички. Без съществени промени остава разпределението на останалите възрастови групи по отношение на кредитния пазар. Най-възрастните клиенти - тези над 45 години, представляват близо 18% от всички, а най-младите заемат дял от 4.5%. Малко под ¼ от потребителите са на възраст между 36 и 45 години, отчитат от Кредит Център.</w:t>
      </w:r>
    </w:p>
    <w:p>
      <w:pPr>
        <w:pStyle w:val="Normal"/>
        <w:rPr/>
      </w:pPr>
      <w:r>
        <w:rPr/>
        <w:t>Около 80% от кредитополучателите и през август предпочитат заеми между 10 000 и 50 000 евро, посочват консултантите. Над 90 000 избират малко над 4% от потребителите, а кредит до 10 000 евро е изборът на близо 3% от ползващите външен ипотечен заем. Между 50 000 и 70 000 евро е изборът за кредит на 8.1% от хората.</w:t>
        <w:br/>
        <w:t>Придобиването на жилище остава водеща причина за прибягване до ипотечен заем за 98.2% от потребителите, а за лично ползване са изтеглени 1.8% от кредитите през изтеклия месец август.</w:t>
      </w:r>
    </w:p>
    <w:p>
      <w:pPr>
        <w:pStyle w:val="Normal"/>
        <w:rPr/>
      </w:pPr>
      <w:r>
        <w:rPr/>
        <w:t>Популярността на заемите със срок на погасяване между 16 и 20 години остава актуална и през последния летен месец - близо 41% от потребителите избират такъв период да се справят с кредитите си. Малко под 30% от кредитополучателите избират да изплатят задължението си в рамките на 21 до 25 години, сочат още данните на компанията. Дълъг погасителен период - над 30 години, е изборът на 5.1% от клиентите, а за по-малко от 10 години очакват да изплатят кредита си 1.6% от потребителите.</w:t>
      </w:r>
    </w:p>
    <w:p>
      <w:pPr>
        <w:pStyle w:val="Normal"/>
        <w:rPr/>
      </w:pPr>
      <w:r>
        <w:rPr/>
        <w:t>Процент на финансиране, покриващ между 70% и 80% от стойността на сделката, е най-често срещаният избор на кредитополучателите през август. С около 1% по-малко са хората, изтеглили кредит, покриващ между 60% и 70% от общата стойност, а с още толкова по-малък е делът на хората, решили да ползват между 50% и 60% външно финансиране, за да осъществят покупката си. Кредит, покриващ между 90% и 100% от цената, избират близо процент от потребителите през август, посочват още от Кредит Център.</w:t>
      </w:r>
    </w:p>
    <w:p>
      <w:pPr>
        <w:pStyle w:val="Normal"/>
        <w:rPr/>
      </w:pPr>
      <w:r>
        <w:rPr/>
        <w:t>==================================</w:t>
      </w:r>
    </w:p>
    <w:p>
      <w:pPr>
        <w:pStyle w:val="Normal"/>
        <w:rPr>
          <w:i/>
          <w:i/>
          <w:lang w:val="en-US"/>
        </w:rPr>
      </w:pPr>
      <w:r>
        <w:rPr>
          <w:i/>
          <w:lang w:val="en-US"/>
        </w:rPr>
      </w:r>
    </w:p>
    <w:p>
      <w:pPr>
        <w:pStyle w:val="Normal"/>
        <w:rPr/>
      </w:pPr>
      <w:hyperlink r:id="rId40">
        <w:r>
          <w:rPr>
            <w:rStyle w:val="InternetLink"/>
            <w:i/>
          </w:rPr>
          <w:t>http://www.capital.bg/biznes/kompanii/2013/09/24/2147659_starite_masla_masovo_ne_se_reciklirat/</w:t>
        </w:r>
      </w:hyperlink>
    </w:p>
    <w:p>
      <w:pPr>
        <w:pStyle w:val="Normal"/>
        <w:rPr>
          <w:sz w:val="28"/>
          <w:szCs w:val="28"/>
          <w:u w:val="single"/>
        </w:rPr>
      </w:pPr>
      <w:r>
        <w:rPr>
          <w:sz w:val="28"/>
          <w:szCs w:val="28"/>
          <w:u w:val="single"/>
        </w:rPr>
        <w:t>Старите масла масово не се рециклират</w:t>
      </w:r>
    </w:p>
    <w:p>
      <w:pPr>
        <w:pStyle w:val="Normal"/>
        <w:rPr/>
      </w:pPr>
      <w:r>
        <w:rPr/>
        <w:t>Отпадните продукти от колите и индустрията се използват за отопление или просто се изхвърлят</w:t>
      </w:r>
    </w:p>
    <w:p>
      <w:pPr>
        <w:pStyle w:val="Normal"/>
        <w:rPr/>
      </w:pPr>
      <w:r>
        <w:rPr/>
        <w:t>70стотинки на килограм е цената, на която се изкупуват отработените масла в момента.</w:t>
        <w:br/>
        <w:t>Масово отработените масла от коли и машини се използват за отопление или се изхвърлят директно в околната среда, независимо че по закон 40% от пуснатите на пазара количества трябва да се събират и рециклират. Това сигнализираха от Българската асоциация по рециклиране (БАР). Според тях това е много опасна практика, тъй като при изгарянето на маслата се отделят силно токсични вещества, които са опасни за здравето. От асоциацията настояват за засилване на контрола по веригата от мястото, където се генерират стари масла, до площадките за събиране и оползотворяване.</w:t>
        <w:br/>
        <w:t>Капацитет има, култура - не</w:t>
        <w:br/>
        <w:t>По данни на БАР в България се събират едва около 11.5 хил. тона отработени масла годишно, които се рециклират от две компании - "Лубрика" в Русе и цеха на "Полихим - СС" в Луковит. Предприятията използват технология, при която се получава базово масло, което може да се използва за производството на нови масла за автомобилната индустрия и промишлеността. Проблемът обаче не е във възможностите за преработка, а в събирането на отработените места, казаха от "Полихим - СС". "Имаме капацитет да преработваме по 50 тона на денонощие, но в България няма култура за събиране на отпадъци за рециклиране - както на хартия, пластмаса и метал, така и на отработени масла", коментира управителят на дружеството Силвия Стефанова. По думите й много генератори на масла не ги предават за рециклиране. Това засяга както голяма част от предприятията, които подменят маслата на машините си, така и автосервизите.</w:t>
        <w:br/>
        <w:t>В страната има изградена система за събиране на стари масла, която включва както мобилни групи, така и площадки, където собствениците могат да предадат отработените масла срещу заплащане, казаха от БАР. В момента за килограм старо масло се заплащат около 60-70 стотинки.</w:t>
        <w:br/>
        <w:t>Мръсно и токсично</w:t>
        <w:br/>
        <w:t>Заради липсата на адекватен контрол обаче старите масла много често се използват за отопление на малки автосервизи, хотели и оранжерии. В същото време печките, котлите и горивните инсталации не са пригодени да пречистват отделящите се токсични серни съединения, които не само замърсяват околната среда, но са и канцерогенни, казаха от асоциацията. Тази практика се доказва от факта, че около 70% от събраните стари масла са предадени през лятото, докато през зимните месеци се събират останалите 30%. "Драстичното намаляване на изкупуваните отпадъци през зимата се дължи най-вероятно на това, че големи количества отработено масло се използват нерегламентирано за отопление", казаха от БАР. Оттам посочиха, че при неконтролираното изгаряне на 5 литра масло се замърсява въздух, който един човек може да диша в продължение на 3 години.</w:t>
        <w:br/>
        <w:t>Отделно от това собствениците на коли често изхвърлят старите си масла на случайни места. По данни на БАР един литър отработено масло може да замърси 1 млн. куб.м вода, като образува петно с размер 4000 кв.м, ако попадне във воден басейн.</w:t>
      </w:r>
    </w:p>
    <w:p>
      <w:pPr>
        <w:pStyle w:val="Normal"/>
        <w:rPr>
          <w:i/>
          <w:i/>
          <w:color w:val="008000"/>
          <w:lang w:val="en-US"/>
        </w:rPr>
      </w:pPr>
      <w:r>
        <w:rPr>
          <w:i/>
          <w:color w:val="008000"/>
          <w:lang w:val="en-US"/>
        </w:rPr>
        <w:t>========================================</w:t>
      </w:r>
    </w:p>
    <w:p>
      <w:pPr>
        <w:pStyle w:val="Normal"/>
        <w:rPr>
          <w:i/>
          <w:i/>
          <w:color w:val="008000"/>
          <w:lang w:val="ru-RU"/>
        </w:rPr>
      </w:pPr>
      <w:r>
        <w:rPr>
          <w:i/>
          <w:color w:val="008000"/>
          <w:lang w:val="ru-RU"/>
        </w:rPr>
      </w:r>
    </w:p>
    <w:p>
      <w:pPr>
        <w:pStyle w:val="Normal"/>
        <w:rPr/>
      </w:pPr>
      <w:r>
        <w:rPr>
          <w:i/>
          <w:color w:val="008000"/>
        </w:rPr>
        <w:t>Библиотека БТПП</w:t>
      </w:r>
      <w:r>
        <w:rPr>
          <w:i/>
          <w:color w:val="008000"/>
          <w:lang w:val="ru-RU"/>
        </w:rPr>
        <w:t xml:space="preserve">    </w:t>
      </w:r>
    </w:p>
    <w:p>
      <w:pPr>
        <w:pStyle w:val="Normal"/>
        <w:rPr>
          <w:b/>
          <w:b/>
          <w:i/>
          <w:i/>
          <w:color w:val="0000FF"/>
          <w:lang w:val="ru-RU"/>
        </w:rPr>
      </w:pPr>
      <w:r>
        <w:rPr>
          <w:b/>
          <w:i/>
          <w:color w:val="0000FF"/>
          <w:lang w:val="ru-RU"/>
        </w:rPr>
      </w:r>
    </w:p>
    <w:sectPr>
      <w:headerReference w:type="default" r:id="rId41"/>
      <w:headerReference w:type="first" r:id="rId42"/>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158" TargetMode="External"/><Relationship Id="rId4" Type="http://schemas.openxmlformats.org/officeDocument/2006/relationships/hyperlink" Target="http://www.mypr.bg/news/business/Bez-da-stigne-do-konsensus-no-v-konstruktiven-duh-NSTS-razgleda-predlaganite-danachni-promeni-710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bcci.bg/news/6168"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vesti.bg/pari/finansova-politika/promenite-v-danycite-naj-veroiatno-shte-bydat-otlozheni-5994416" TargetMode="External"/><Relationship Id="rId13" Type="http://schemas.openxmlformats.org/officeDocument/2006/relationships/hyperlink" Target="http://www.vesti.bg/pari/finansova-politika" TargetMode="External"/><Relationship Id="rId14" Type="http://schemas.openxmlformats.org/officeDocument/2006/relationships/hyperlink" Target="http://www.focus-news.net/?id=n1829401" TargetMode="External"/><Relationship Id="rId15" Type="http://schemas.openxmlformats.org/officeDocument/2006/relationships/hyperlink" Target="http://kurier.bg/bulgaria/40569.html" TargetMode="External"/><Relationship Id="rId16" Type="http://schemas.openxmlformats.org/officeDocument/2006/relationships/hyperlink" Target="http://www.infostock.bg/infostock/control/news/details/47870" TargetMode="External"/><Relationship Id="rId17" Type="http://schemas.openxmlformats.org/officeDocument/2006/relationships/hyperlink" Target="http://paper.standartnews.com/bg/article.php?d=2013-09-25&amp;article=466413" TargetMode="External"/><Relationship Id="rId18" Type="http://schemas.openxmlformats.org/officeDocument/2006/relationships/hyperlink" Target="http://www.government.bg/cgi-bin/e-cms/vis/vis.pl?s=001&amp;p=0213&amp;n=488&amp;g=" TargetMode="External"/><Relationship Id="rId19" Type="http://schemas.openxmlformats.org/officeDocument/2006/relationships/hyperlink" Target="http://money.bg/news/id_1889970059/2_&#1088;&#1098;&#1089;&#1090;_&#1085;&#1072;_&#1080;&#1082;&#1086;&#1085;&#1086;&#1084;&#1080;&#1082;&#1072;&#1090;&#1072;_&#1076;&#1086;&#1075;&#1086;&#1076;&#1080;&#1085;&#1072;_&#1086;&#1095;&#1072;&#1082;&#1074;&#1072;_&#1063;&#1086;&#1073;&#1072;&#1085;&#1086;&#1074;" TargetMode="External"/><Relationship Id="rId20" Type="http://schemas.openxmlformats.org/officeDocument/2006/relationships/hyperlink" Target="http://www.reuters.com/article/2013/09/24/us-eeurope-investment-bulgaria-idUSBRE98N0OC20130924" TargetMode="External"/><Relationship Id="rId21" Type="http://schemas.openxmlformats.org/officeDocument/2006/relationships/hyperlink" Target="http://paper.standartnews.com/bg/article.php?d=2013-09-25&amp;article=466410" TargetMode="External"/><Relationship Id="rId22" Type="http://schemas.openxmlformats.org/officeDocument/2006/relationships/hyperlink" Target="http://www.24chasa.bg/Article.asp?ArticleId=2318027" TargetMode="External"/><Relationship Id="rId23" Type="http://schemas.openxmlformats.org/officeDocument/2006/relationships/hyperlink" Target="http://www.24chasa.bg/Authors.asp?Request=Articles&amp;AuthorId=31355" TargetMode="External"/><Relationship Id="rId24" Type="http://schemas.openxmlformats.org/officeDocument/2006/relationships/hyperlink" Target="http://www.capital.bg/politika_i_ikonomika/bulgaria/2013/09/24/2147671_danuk_lihva_ostava_i_dogodina/" TargetMode="External"/><Relationship Id="rId25" Type="http://schemas.openxmlformats.org/officeDocument/2006/relationships/hyperlink" Target="http://www.capital.bg/browse.php?author=&#1050;&#1072;&#1083;&#1080;&#1085;&#1072; &#1063;&#1077;&#1088;&#1085;&#1077;&#1074;&#1072;" TargetMode="External"/><Relationship Id="rId26" Type="http://schemas.openxmlformats.org/officeDocument/2006/relationships/hyperlink" Target="http://www.24chasa.bg/Article.asp?ArticleId=2317870" TargetMode="External"/><Relationship Id="rId27" Type="http://schemas.openxmlformats.org/officeDocument/2006/relationships/hyperlink" Target="http://www.24chasa.bg/Authors.asp?Request=Articles&amp;AuthorId=31355" TargetMode="External"/><Relationship Id="rId28" Type="http://schemas.openxmlformats.org/officeDocument/2006/relationships/hyperlink" Target="http://paper.standartnews.com/bg/article.php?d=2013-09-25&amp;article=466311" TargetMode="External"/><Relationship Id="rId29" Type="http://schemas.openxmlformats.org/officeDocument/2006/relationships/hyperlink" Target="http://www.capital.bg/politika_i_ikonomika/bulgaria/2013/09/24/2147640_novite_dogovori_za_putna_poddrujka_shte_sa_s_tavan_na/" TargetMode="External"/><Relationship Id="rId30" Type="http://schemas.openxmlformats.org/officeDocument/2006/relationships/hyperlink" Target="http://www.capital.bg/browse.php?aid=422" TargetMode="External"/><Relationship Id="rId31" Type="http://schemas.openxmlformats.org/officeDocument/2006/relationships/hyperlink" Target="http://www.capital.bg/biznes/2013/09/24/2147751_pet_shemi_za_finansirane_predvijda_novata_pchelarska/" TargetMode="External"/><Relationship Id="rId32" Type="http://schemas.openxmlformats.org/officeDocument/2006/relationships/hyperlink" Target="http://www.capital.bg/browse.php?aid=36" TargetMode="External"/><Relationship Id="rId33" Type="http://schemas.openxmlformats.org/officeDocument/2006/relationships/hyperlink" Target="http://www.24chasa.bg/Article.asp?ArticleId=2319797" TargetMode="External"/><Relationship Id="rId34" Type="http://schemas.openxmlformats.org/officeDocument/2006/relationships/hyperlink" Target="http://www.24chasa.bg/Authors.asp?Request=Articles&amp;AuthorId=31355" TargetMode="External"/><Relationship Id="rId35" Type="http://schemas.openxmlformats.org/officeDocument/2006/relationships/hyperlink" Target="http://money.bg/news/id_1375549009/&#1055;&#1088;&#1086;&#1092;_&#1048;&#1074;&#1072;&#1085;&#1086;&#1074;_&#1056;&#1077;&#1094;&#1077;&#1087;&#1090;&#1072;&#1090;&#1072;_&#1077;_&#1088;&#1072;&#1076;&#1080;&#1082;&#1072;&#1083;&#1085;&#1080;_&#1089;&#1086;&#1094;&#1080;&#1072;&#1083;&#1085;&#1080;_&#1080;_&#1080;&#1082;&#1086;&#1085;&#1086;&#1084;&#1080;&#1095;&#1077;&#1089;&#1082;&#1080;_&#1088;&#1077;&#1092;&#1086;&#1088;&#1084;&#1080;" TargetMode="External"/><Relationship Id="rId36" Type="http://schemas.openxmlformats.org/officeDocument/2006/relationships/hyperlink" Target="http://paper.standartnews.com/bg/article.php?d=2013-09-25&amp;article=466313" TargetMode="External"/><Relationship Id="rId37" Type="http://schemas.openxmlformats.org/officeDocument/2006/relationships/hyperlink" Target="http://paper.standartnews.com/bg/article.php?d=2013-09-25&amp;article=466312" TargetMode="External"/><Relationship Id="rId38" Type="http://schemas.openxmlformats.org/officeDocument/2006/relationships/hyperlink" Target="http://money.bg/news/id_232787576/&#1056;&#1091;&#1084;&#1098;&#1085;&#1089;&#1082;&#1072;_&#1079;&#1072;&#1089;&#1090;&#1088;&#1072;&#1093;&#1086;&#1074;&#1072;&#1090;&#1077;&#1083;&#1085;&#1072;_&#1082;&#1086;&#1084;&#1087;&#1072;&#1085;&#1080;&#1103;_&#1089;&#1090;&#1098;&#1087;&#1074;&#1072;_&#1085;&#1072;_&#1073;&#1098;&#1083;&#1075;&#1072;&#1088;&#1089;&#1082;&#1080;&#1103;_&#1087;&#1072;&#1079;&#1072;&#1088;" TargetMode="External"/><Relationship Id="rId39" Type="http://schemas.openxmlformats.org/officeDocument/2006/relationships/hyperlink" Target="http://money.bg/news/id_20254641/&#1056;&#1077;&#1092;&#1080;&#1085;&#1072;&#1085;&#1089;&#1080;&#1088;&#1072;&#1085;&#1077;&#1090;&#1086;_&#1085;&#1072;_&#1082;&#1088;&#1077;&#1076;&#1080;&#1090;&#1072;_&#1084;&#1086;&#1078;&#1077;_&#1076;&#1072;_&#1089;&#1087;&#1077;&#1089;&#1090;&#1080;_&#1076;&#1086;_30_&#1086;&#1090;_&#1086;&#1073;&#1097;&#1080;&#1103;_&#1088;&#1072;&#1079;&#1093;&#1086;&#1076;" TargetMode="External"/><Relationship Id="rId40" Type="http://schemas.openxmlformats.org/officeDocument/2006/relationships/hyperlink" Target="http://www.capital.bg/biznes/kompanii/2013/09/24/2147659_starite_masla_masovo_ne_se_reciklirat/"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27:00Z</dcterms:created>
  <dc:creator>User</dc:creator>
  <dc:description/>
  <cp:keywords/>
  <dc:language>en-US</dc:language>
  <cp:lastModifiedBy>User</cp:lastModifiedBy>
  <cp:lastPrinted>2013-08-26T15:30:00Z</cp:lastPrinted>
  <dcterms:modified xsi:type="dcterms:W3CDTF">2013-09-25T13:27:00Z</dcterms:modified>
  <cp:revision>2</cp:revision>
  <dc:subject/>
  <dc:title>  БТПП в медийното пространство           29</dc:title>
</cp:coreProperties>
</file>