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w:t>
      </w:r>
      <w:r>
        <w:rPr>
          <w:i/>
          <w:color w:val="0000FF"/>
          <w:lang w:val="en-US"/>
        </w:rPr>
        <w:t>6</w:t>
      </w:r>
      <w:r>
        <w:rPr>
          <w:i/>
          <w:color w:val="0000FF"/>
          <w:lang w:val="ru-RU"/>
        </w:rPr>
        <w:t>.</w:t>
      </w:r>
      <w:r>
        <w:rPr>
          <w:i/>
          <w:color w:val="0000FF"/>
        </w:rPr>
        <w:t>0</w:t>
      </w:r>
      <w:r>
        <w:rPr>
          <w:i/>
          <w:color w:val="0000FF"/>
          <w:lang w:val="ru-RU"/>
        </w:rPr>
        <w:t>9</w:t>
      </w:r>
      <w:r>
        <w:rPr>
          <w:i/>
          <w:color w:val="0000FF"/>
        </w:rPr>
        <w:t>.2013</w:t>
      </w:r>
    </w:p>
    <w:p>
      <w:pPr>
        <w:pStyle w:val="Normal"/>
        <w:rPr>
          <w:i/>
          <w:i/>
          <w:color w:val="008000"/>
          <w:sz w:val="20"/>
          <w:szCs w:val="20"/>
          <w:lang w:val="ru-RU"/>
        </w:rPr>
      </w:pPr>
      <w:r>
        <w:rPr>
          <w:i/>
          <w:color w:val="008000"/>
          <w:sz w:val="20"/>
          <w:szCs w:val="20"/>
          <w:lang w:val="ru-RU"/>
        </w:rPr>
        <w:t xml:space="preserve">                        </w:t>
      </w:r>
    </w:p>
    <w:p>
      <w:pPr>
        <w:pStyle w:val="Normal"/>
        <w:rPr>
          <w:lang w:val="en-US"/>
        </w:rPr>
      </w:pPr>
      <w:r>
        <w:rPr/>
        <w:t xml:space="preserve">        </w:t>
      </w:r>
    </w:p>
    <w:p>
      <w:pPr>
        <w:pStyle w:val="Normal"/>
        <w:rPr>
          <w:lang w:val="en-US"/>
        </w:rPr>
      </w:pPr>
      <w:r>
        <w:rPr>
          <w:lang w:val="en-US"/>
        </w:rPr>
      </w:r>
    </w:p>
    <w:p>
      <w:pPr>
        <w:pStyle w:val="Normal"/>
        <w:rPr>
          <w:i/>
          <w:i/>
          <w:color w:val="000080"/>
        </w:rPr>
      </w:pPr>
      <w:hyperlink r:id="rId3">
        <w:r>
          <w:rPr>
            <w:rStyle w:val="InternetLink"/>
            <w:i/>
            <w:color w:val="000080"/>
            <w:u w:val="none"/>
          </w:rPr>
          <w:t>http://www.bcci.bg/news/6170</w:t>
        </w:r>
      </w:hyperlink>
    </w:p>
    <w:p>
      <w:pPr>
        <w:pStyle w:val="Normal"/>
        <w:rPr>
          <w:i/>
          <w:i/>
          <w:color w:val="000080"/>
        </w:rPr>
      </w:pPr>
      <w:hyperlink r:id="rId4">
        <w:r>
          <w:rPr>
            <w:rStyle w:val="InternetLink"/>
            <w:i/>
            <w:color w:val="000080"/>
            <w:u w:val="none"/>
          </w:rPr>
          <w:t>http://www.chambersz.com/news/11204-investicionni-i-biznes-vazmozhnosti-v-arzhentina-byaha-predstaveni-v-btpp</w:t>
        </w:r>
      </w:hyperlink>
    </w:p>
    <w:p>
      <w:pPr>
        <w:pStyle w:val="Normal"/>
        <w:rPr>
          <w:color w:val="000080"/>
          <w:sz w:val="28"/>
          <w:szCs w:val="28"/>
          <w:u w:val="single"/>
          <w:lang w:val="ru-RU"/>
        </w:rPr>
      </w:pPr>
      <w:r>
        <w:rPr>
          <w:color w:val="000080"/>
          <w:sz w:val="28"/>
          <w:szCs w:val="28"/>
          <w:u w:val="single"/>
        </w:rPr>
        <w:t>Инвестиционни и бизнес възможности в Аржентина бяха представени в БТПП</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3145790" cy="204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145790" cy="2040255"/>
                    </a:xfrm>
                    <a:prstGeom prst="rect">
                      <a:avLst/>
                    </a:prstGeom>
                  </pic:spPr>
                </pic:pic>
              </a:graphicData>
            </a:graphic>
          </wp:inline>
        </w:drawing>
      </w:r>
      <w:r>
        <w:rPr>
          <w:lang w:val="ru-RU"/>
        </w:rPr>
        <w:t xml:space="preserve"> </w:t>
      </w:r>
      <w:r>
        <w:rPr/>
        <w:drawing>
          <wp:inline distT="0" distB="0" distL="0" distR="0">
            <wp:extent cx="3180715" cy="206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180715" cy="2065655"/>
                    </a:xfrm>
                    <a:prstGeom prst="rect">
                      <a:avLst/>
                    </a:prstGeom>
                  </pic:spPr>
                </pic:pic>
              </a:graphicData>
            </a:graphic>
          </wp:inline>
        </w:drawing>
      </w:r>
      <w:r>
        <w:rPr/>
        <w:br/>
        <w:br/>
        <w:t>Семинар по представяне на инвестиционните и бизнес възмжности в Аржентина се състоя в БТПП. Той се организира съвместно с Посослтвото на Република Аржентина в България. </w:t>
      </w:r>
    </w:p>
    <w:p>
      <w:pPr>
        <w:pStyle w:val="Normal"/>
        <w:rPr/>
      </w:pPr>
      <w:r>
        <w:rPr/>
        <w:t> </w:t>
      </w:r>
    </w:p>
    <w:p>
      <w:pPr>
        <w:pStyle w:val="Normal"/>
        <w:rPr/>
      </w:pPr>
      <w:r>
        <w:rPr/>
        <w:t xml:space="preserve">Събитието бе официално открито от </w:t>
      </w:r>
      <w:r>
        <w:rPr>
          <w:b/>
          <w:color w:val="000080"/>
        </w:rPr>
        <w:t>председателя на БТПП Цветан Симеонов</w:t>
      </w:r>
      <w:r>
        <w:rPr/>
        <w:t>, който сподели, че Палатата, периодично със съдействието на Посослството, публикува информация за двустранните отношения България – Аржентина. Целта на подобни събития е именно такава – да даде един надежден източник на информация на заинтересованите български фирми. </w:t>
      </w:r>
    </w:p>
    <w:p>
      <w:pPr>
        <w:pStyle w:val="Normal"/>
        <w:rPr/>
      </w:pPr>
      <w:r>
        <w:rPr/>
        <w:t>Цветан Симеонов отбеляза, че БТПП поддържа много добри отношения с ТПП Аржентина и е в напреднала фаза подписването на Споразумение за сътрудничество.</w:t>
      </w:r>
    </w:p>
    <w:p>
      <w:pPr>
        <w:pStyle w:val="Normal"/>
        <w:rPr/>
      </w:pPr>
      <w:r>
        <w:rPr/>
        <w:t> </w:t>
      </w:r>
    </w:p>
    <w:p>
      <w:pPr>
        <w:pStyle w:val="Normal"/>
        <w:rPr/>
      </w:pPr>
      <w:r>
        <w:rPr/>
        <w:t>Н. Пр Гийермо Асрак, посланик на Република Аржентина в България, сподели, че са проведени множество мероприятия, съвместно с БТПП, за популяризиране на двустранните отношения с Аржентина. „Голямото разстояние не е пречка за задълбочаване на партньорството“ каза Н. Пр. Гийермо Асрак. Той запозна гостите с основните показатели на Аржентина – население, местположение, участия в международни организации.</w:t>
      </w:r>
    </w:p>
    <w:p>
      <w:pPr>
        <w:pStyle w:val="Normal"/>
        <w:rPr/>
      </w:pPr>
      <w:r>
        <w:rPr/>
        <w:t> </w:t>
      </w:r>
    </w:p>
    <w:p>
      <w:pPr>
        <w:pStyle w:val="Normal"/>
        <w:rPr/>
      </w:pPr>
      <w:r>
        <w:rPr/>
        <w:t>Йордан Стоичков от икономическата служба към Посолството, представи данни за стокообмена между странните и други макроикономически показатели.  </w:t>
      </w:r>
    </w:p>
    <w:p>
      <w:pPr>
        <w:pStyle w:val="Normal"/>
        <w:rPr/>
      </w:pPr>
      <w:r>
        <w:rPr/>
        <w:t> </w:t>
      </w:r>
    </w:p>
    <w:p>
      <w:pPr>
        <w:pStyle w:val="Normal"/>
        <w:rPr/>
      </w:pPr>
      <w:r>
        <w:rPr/>
        <w:t>Александър Димитров, експерт „Икономически анализи и политика” към БТПП, представи резултатите от маркетингово проучване за развитието на машиностроенето в хранително – вкусовата промишленост в България, проведено по искане на Посолството на Аржентина. Александър Димитров сподели, че резултатите са установили голям потенциал за развитие на взаимоотношенията между страните. Има  възможност за двустранно сътрудничество при обмена на технологии и суровини за производство на хранително-вкусови продукти.</w:t>
      </w:r>
    </w:p>
    <w:p>
      <w:pPr>
        <w:pStyle w:val="Normal"/>
        <w:rPr/>
      </w:pPr>
      <w:r>
        <w:rPr/>
        <w:t> </w:t>
      </w:r>
    </w:p>
    <w:p>
      <w:pPr>
        <w:pStyle w:val="Normal"/>
        <w:rPr/>
      </w:pPr>
      <w:r>
        <w:rPr/>
        <w:t>Успешният си опит и практика в Аржентина описаха Пламен Павлов, изпълнителен директор на CNG Марица, и Димана Страхинова, изпълнителен директор на Фермер 2000 АД.</w:t>
      </w:r>
    </w:p>
    <w:p>
      <w:pPr>
        <w:pStyle w:val="Normal"/>
        <w:rPr/>
      </w:pPr>
      <w:r>
        <w:rPr/>
        <w:t> </w:t>
      </w:r>
    </w:p>
    <w:p>
      <w:pPr>
        <w:pStyle w:val="Normal"/>
        <w:rPr/>
      </w:pPr>
      <w:r>
        <w:rPr/>
        <w:t>Събитието премина при голям интерес, а гостите имаха възможност да зададат своите въпроси към представителите на Посолството.</w:t>
      </w:r>
    </w:p>
    <w:p>
      <w:pPr>
        <w:pStyle w:val="Normal"/>
        <w:rPr/>
      </w:pPr>
      <w:r>
        <w:rPr/>
        <w:t> </w:t>
      </w:r>
      <w:r>
        <w:rPr/>
        <w:t>Презентацията на инвестиционните и бизнес възможности в Аржентина, може да откриете </w:t>
      </w:r>
      <w:hyperlink r:id="rId7" w:tgtFrame="_blank">
        <w:r>
          <w:rPr>
            <w:rStyle w:val="InternetLink"/>
          </w:rPr>
          <w:t>ТУК</w:t>
        </w:r>
      </w:hyperlink>
    </w:p>
    <w:p>
      <w:pPr>
        <w:pStyle w:val="Normal"/>
        <w:rPr/>
      </w:pPr>
      <w:r>
        <w:rPr/>
        <w:t> </w:t>
      </w:r>
      <w:r>
        <w:rPr/>
        <w:t>26.09.2013 г. </w:t>
      </w:r>
    </w:p>
    <w:p>
      <w:pPr>
        <w:pStyle w:val="Normal"/>
        <w:rPr>
          <w:lang w:val="en-US"/>
        </w:rPr>
      </w:pPr>
      <w:r>
        <w:rPr/>
        <w:t>=============================================</w:t>
      </w:r>
    </w:p>
    <w:p>
      <w:pPr>
        <w:pStyle w:val="Normal"/>
        <w:rPr>
          <w:i/>
          <w:i/>
          <w:color w:val="000080"/>
          <w:lang w:val="en-US"/>
        </w:rPr>
      </w:pPr>
      <w:r>
        <w:rPr>
          <w:i/>
          <w:color w:val="000080"/>
          <w:lang w:val="en-US"/>
        </w:rPr>
      </w:r>
    </w:p>
    <w:p>
      <w:pPr>
        <w:pStyle w:val="Normal"/>
        <w:rPr/>
      </w:pPr>
      <w:hyperlink r:id="rId8">
        <w:r>
          <w:rPr>
            <w:rStyle w:val="InternetLink"/>
            <w:i/>
            <w:color w:val="000080"/>
            <w:u w:val="none"/>
          </w:rPr>
          <w:t>http://www.chambersz.com/news/11206-btpp-organizira-balgaro-harvatski-biznes-forum</w:t>
        </w:r>
      </w:hyperlink>
    </w:p>
    <w:tbl>
      <w:tblPr>
        <w:tblW w:w="9063" w:type="dxa"/>
        <w:jc w:val="left"/>
        <w:tblInd w:w="0" w:type="dxa"/>
        <w:tblLayout w:type="fixed"/>
        <w:tblCellMar>
          <w:top w:w="150" w:type="dxa"/>
          <w:left w:w="0" w:type="dxa"/>
          <w:bottom w:w="150" w:type="dxa"/>
          <w:right w:w="0" w:type="dxa"/>
        </w:tblCellMar>
      </w:tblPr>
      <w:tblGrid>
        <w:gridCol w:w="6221"/>
        <w:gridCol w:w="321"/>
        <w:gridCol w:w="2521"/>
      </w:tblGrid>
      <w:tr>
        <w:trPr/>
        <w:tc>
          <w:tcPr>
            <w:tcW w:w="6221" w:type="dxa"/>
            <w:tcBorders/>
            <w:shd w:fill="FFFFFF" w:val="clear"/>
            <w:vAlign w:val="center"/>
          </w:tcPr>
          <w:p>
            <w:pPr>
              <w:pStyle w:val="Normal"/>
              <w:rPr>
                <w:color w:val="000080"/>
                <w:sz w:val="28"/>
                <w:szCs w:val="28"/>
                <w:u w:val="single"/>
              </w:rPr>
            </w:pPr>
            <w:hyperlink r:id="rId9">
              <w:r>
                <w:rPr>
                  <w:rStyle w:val="InternetLink"/>
                  <w:color w:val="000080"/>
                  <w:sz w:val="28"/>
                  <w:szCs w:val="28"/>
                </w:rPr>
                <w:t>БТПП организира Българо-хърватски бизнес-форум</w:t>
              </w:r>
            </w:hyperlink>
          </w:p>
        </w:tc>
        <w:tc>
          <w:tcPr>
            <w:tcW w:w="321" w:type="dxa"/>
            <w:tcBorders/>
            <w:shd w:fill="FFFFFF" w:val="clear"/>
            <w:tcMar>
              <w:top w:w="0" w:type="dxa"/>
              <w:bottom w:w="0" w:type="dxa"/>
            </w:tcMar>
            <w:vAlign w:val="center"/>
          </w:tcPr>
          <w:p>
            <w:pPr>
              <w:pStyle w:val="Normal"/>
              <w:rPr>
                <w:i/>
                <w:i/>
                <w:color w:val="000080"/>
              </w:rPr>
            </w:pPr>
            <w:r>
              <w:rPr>
                <w:rStyle w:val="InternetLink"/>
                <w:i/>
                <w:color w:val="000080"/>
                <w:u w:val="none"/>
              </w:rPr>
              <w:drawing>
                <wp:inline distT="0" distB="0" distL="0" distR="0">
                  <wp:extent cx="203200" cy="2032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77" t="-177" r="-177" b="-177"/>
                          <a:stretch>
                            <a:fillRect/>
                          </a:stretch>
                        </pic:blipFill>
                        <pic:spPr bwMode="auto">
                          <a:xfrm>
                            <a:off x="0" y="0"/>
                            <a:ext cx="203200" cy="203200"/>
                          </a:xfrm>
                          <a:prstGeom prst="rect">
                            <a:avLst/>
                          </a:prstGeom>
                        </pic:spPr>
                      </pic:pic>
                    </a:graphicData>
                  </a:graphic>
                </wp:inline>
              </w:drawing>
            </w:r>
          </w:p>
        </w:tc>
        <w:tc>
          <w:tcPr>
            <w:tcW w:w="2521" w:type="dxa"/>
            <w:tcBorders/>
            <w:tcMar>
              <w:top w:w="0" w:type="dxa"/>
              <w:bottom w:w="0" w:type="dxa"/>
            </w:tcMar>
          </w:tcPr>
          <w:p>
            <w:pPr>
              <w:pStyle w:val="Normal"/>
              <w:snapToGrid w:val="false"/>
              <w:rPr>
                <w:i/>
                <w:i/>
                <w:color w:val="000080"/>
              </w:rPr>
            </w:pPr>
            <w:r>
              <w:rPr>
                <w:i/>
                <w:color w:val="000080"/>
              </w:rPr>
            </w:r>
          </w:p>
        </w:tc>
      </w:tr>
      <w:tr>
        <w:trPr>
          <w:trHeight w:val="300" w:hRule="atLeast"/>
        </w:trPr>
        <w:tc>
          <w:tcPr>
            <w:tcW w:w="9063" w:type="dxa"/>
            <w:gridSpan w:val="3"/>
            <w:tcBorders/>
            <w:shd w:fill="FFFFFF" w:val="clear"/>
            <w:tcMar>
              <w:top w:w="0" w:type="dxa"/>
              <w:bottom w:w="75" w:type="dxa"/>
            </w:tcMar>
          </w:tcPr>
          <w:p>
            <w:pPr>
              <w:pStyle w:val="Normal"/>
              <w:rPr/>
            </w:pPr>
            <w:r>
              <w:rPr/>
              <w:t>Четвъртък, 26 септември 2013 г., 15:59</w:t>
            </w:r>
          </w:p>
          <w:p>
            <w:pPr>
              <w:pStyle w:val="Normal"/>
              <w:rPr/>
            </w:pP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r>
              <w:rPr/>
              <w:t> </w:t>
            </w:r>
            <w:r>
              <w:rPr>
                <w:lang w:val="en-US"/>
              </w:rPr>
              <w:t xml:space="preserve"> </w:t>
            </w:r>
          </w:p>
        </w:tc>
      </w:tr>
      <w:tr>
        <w:trPr/>
        <w:tc>
          <w:tcPr>
            <w:tcW w:w="9063" w:type="dxa"/>
            <w:gridSpan w:val="3"/>
            <w:tcBorders/>
            <w:shd w:fill="FFFFFF" w:val="clear"/>
            <w:tcMar>
              <w:top w:w="0" w:type="dxa"/>
              <w:bottom w:w="0" w:type="dxa"/>
            </w:tcMar>
          </w:tcPr>
          <w:p>
            <w:pPr>
              <w:pStyle w:val="Normal"/>
              <w:rPr/>
            </w:pPr>
            <w:r>
              <w:rPr/>
              <w:t xml:space="preserve">Временно управляващият Посолството на Република Хърватия в София Алма Любич посети </w:t>
            </w:r>
            <w:r>
              <w:rPr>
                <w:b/>
                <w:color w:val="000080"/>
              </w:rPr>
              <w:t>Българска търговско-промишлена палата (БТПП)</w:t>
            </w:r>
            <w:r>
              <w:rPr/>
              <w:t xml:space="preserve"> и се срещна с </w:t>
            </w:r>
            <w:r>
              <w:rPr>
                <w:b/>
                <w:color w:val="000080"/>
              </w:rPr>
              <w:t>председателя Цветан Симеонов</w:t>
            </w:r>
            <w:r>
              <w:rPr/>
              <w:t>.</w:t>
            </w:r>
          </w:p>
          <w:p>
            <w:pPr>
              <w:pStyle w:val="Normal"/>
              <w:rPr/>
            </w:pPr>
            <w:r>
              <w:rPr/>
            </w:r>
          </w:p>
          <w:p>
            <w:pPr>
              <w:pStyle w:val="Normal"/>
              <w:rPr/>
            </w:pPr>
            <w:r>
              <w:rPr/>
              <w:t>Целта на работното посещение бе координиране на предстоящата официална визита на президента на Република Хърватия Иво Йосипович в България през октомври.</w:t>
            </w:r>
          </w:p>
          <w:p>
            <w:pPr>
              <w:pStyle w:val="Normal"/>
              <w:rPr/>
            </w:pPr>
            <w:r>
              <w:rPr/>
            </w:r>
          </w:p>
          <w:p>
            <w:pPr>
              <w:pStyle w:val="Normal"/>
              <w:rPr/>
            </w:pPr>
            <w:r>
              <w:rPr/>
              <w:t>В рамките на официалното посещение на хърватския държавен глава у нас се предвижда провеждане на Българо-хърватски бизнес форум, организиран от БТПП.</w:t>
            </w:r>
          </w:p>
          <w:p>
            <w:pPr>
              <w:pStyle w:val="Normal"/>
              <w:rPr/>
            </w:pPr>
            <w:r>
              <w:rPr/>
              <w:t>Палатата ще информира допълнително бизнес средите за детайлите в програмата на предстоящото събитие.</w:t>
            </w:r>
          </w:p>
        </w:tc>
      </w:tr>
    </w:tbl>
    <w:p>
      <w:pPr>
        <w:pStyle w:val="Normal"/>
        <w:rPr/>
      </w:pPr>
      <w:r>
        <w:rPr/>
        <w:t>=========================================</w:t>
      </w:r>
    </w:p>
    <w:p>
      <w:pPr>
        <w:pStyle w:val="Normal"/>
        <w:rPr>
          <w:lang w:val="en-US"/>
        </w:rPr>
      </w:pPr>
      <w:r>
        <w:rPr>
          <w:lang w:val="en-US"/>
        </w:rPr>
      </w:r>
    </w:p>
    <w:p>
      <w:pPr>
        <w:pStyle w:val="Normal"/>
        <w:rPr>
          <w:i/>
          <w:i/>
          <w:color w:val="000080"/>
          <w:lang w:val="en-US"/>
        </w:rPr>
      </w:pPr>
      <w:hyperlink r:id="rId13">
        <w:r>
          <w:rPr>
            <w:rStyle w:val="InternetLink"/>
            <w:i/>
            <w:color w:val="000080"/>
            <w:u w:val="none"/>
          </w:rPr>
          <w:t>http://www.bcci.bg/news/6171</w:t>
        </w:r>
      </w:hyperlink>
    </w:p>
    <w:p>
      <w:pPr>
        <w:pStyle w:val="Normal"/>
        <w:rPr>
          <w:color w:val="000080"/>
          <w:sz w:val="28"/>
          <w:szCs w:val="28"/>
          <w:u w:val="single"/>
        </w:rPr>
      </w:pPr>
      <w:r>
        <w:rPr>
          <w:color w:val="000080"/>
          <w:sz w:val="28"/>
          <w:szCs w:val="28"/>
          <w:u w:val="single"/>
        </w:rPr>
        <w:t>„</w:t>
      </w:r>
      <w:r>
        <w:rPr>
          <w:color w:val="000080"/>
          <w:sz w:val="28"/>
          <w:szCs w:val="28"/>
          <w:u w:val="single"/>
        </w:rPr>
        <w:t>Обърнете внимание на цената за правене на бизнес, за да изсветлee икономиката“, призоваваха работодатели от Среща на МОТ</w:t>
      </w:r>
    </w:p>
    <w:p>
      <w:pPr>
        <w:pStyle w:val="Normal"/>
        <w:rPr/>
      </w:pPr>
      <w:r>
        <w:rPr/>
        <w:drawing>
          <wp:inline distT="0" distB="0" distL="0" distR="0">
            <wp:extent cx="2856230" cy="688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31469" r="-8" b="31469"/>
                    <a:stretch>
                      <a:fillRect/>
                    </a:stretch>
                  </pic:blipFill>
                  <pic:spPr bwMode="auto">
                    <a:xfrm>
                      <a:off x="0" y="0"/>
                      <a:ext cx="2856230" cy="688340"/>
                    </a:xfrm>
                    <a:prstGeom prst="rect">
                      <a:avLst/>
                    </a:prstGeom>
                  </pic:spPr>
                </pic:pic>
              </a:graphicData>
            </a:graphic>
          </wp:inline>
        </w:drawing>
      </w:r>
    </w:p>
    <w:p>
      <w:pPr>
        <w:pStyle w:val="Normal"/>
        <w:rPr/>
      </w:pPr>
      <w:r>
        <w:rPr/>
        <w:t>По време на продължилата седмица трипартитна среща на ниво експерти за обсъждане на улесняването на прехода от сива към легална икономика, работодатели от цял свят съгласуваха вижданията си за глобалната бизнес общност.</w:t>
      </w:r>
    </w:p>
    <w:p>
      <w:pPr>
        <w:pStyle w:val="Normal"/>
        <w:rPr/>
      </w:pPr>
      <w:r>
        <w:rPr/>
        <w:t> </w:t>
      </w:r>
    </w:p>
    <w:p>
      <w:pPr>
        <w:pStyle w:val="Normal"/>
        <w:rPr/>
      </w:pPr>
      <w:r>
        <w:rPr/>
        <w:t xml:space="preserve">Групата на работодателите постигна успех, привеждайки доводи в полза на включването на тази тема в дневния ред на </w:t>
      </w:r>
      <w:r>
        <w:rPr>
          <w:b/>
          <w:color w:val="000080"/>
        </w:rPr>
        <w:t xml:space="preserve">Международната конференция на труда (МКТ) </w:t>
      </w:r>
      <w:r>
        <w:rPr/>
        <w:t>и Срещата се фокусира специално върху анкета, съдържаща се в издадения през юли доклад на Международната организация на труда (МОТ) като част от подготвителната работа за предстоящата МКТ’2014, съобщиха от Международната организация на работодателите.</w:t>
      </w:r>
    </w:p>
    <w:p>
      <w:pPr>
        <w:pStyle w:val="Normal"/>
        <w:rPr/>
      </w:pPr>
      <w:r>
        <w:rPr/>
        <w:t> </w:t>
      </w:r>
    </w:p>
    <w:p>
      <w:pPr>
        <w:pStyle w:val="Normal"/>
        <w:rPr/>
      </w:pPr>
      <w:r>
        <w:rPr/>
        <w:t>На срещата работодателите подчертаха, че ключовият фактор, допринасящ за разпространението на сивия сектор е цената за правене на бизнес и заявиха, че тесният фокус в анкетата за пазарите на труда води до безполезни предложения за формализиране и увеличаване на правата на работниците и служителите.</w:t>
      </w:r>
    </w:p>
    <w:p>
      <w:pPr>
        <w:pStyle w:val="Normal"/>
        <w:rPr/>
      </w:pPr>
      <w:r>
        <w:rPr/>
        <w:t>Това, противопоставиха се работодателите - не би допринесло за изсветляване на сенчестия сектор, а по-скоро би премахнало и подбудите за изсветляване.</w:t>
      </w:r>
    </w:p>
    <w:p>
      <w:pPr>
        <w:pStyle w:val="Normal"/>
        <w:rPr/>
      </w:pPr>
      <w:r>
        <w:rPr/>
        <w:t> </w:t>
      </w:r>
    </w:p>
    <w:p>
      <w:pPr>
        <w:pStyle w:val="Normal"/>
        <w:rPr/>
      </w:pPr>
      <w:r>
        <w:rPr/>
        <w:t>Редица мерки би следвало да бъдат взети под внимание като засилване на правата на работодателите, промотиране на ефективните администрации, въвеждане на стимули за изсветляване на бизнеса, законодателни промени, улесняване на регистрацията на фирми и облекчаване на лицензионните режими.</w:t>
      </w:r>
    </w:p>
    <w:p>
      <w:pPr>
        <w:pStyle w:val="Normal"/>
        <w:rPr/>
      </w:pPr>
      <w:r>
        <w:rPr/>
        <w:t> </w:t>
      </w:r>
    </w:p>
    <w:p>
      <w:pPr>
        <w:pStyle w:val="Normal"/>
        <w:rPr/>
      </w:pPr>
      <w:r>
        <w:rPr/>
        <w:t>Работодателите призоваха правителствата да създадат инструментариум, с който представители на сивата икономика да легализират имуществото си и да придобият официално признание за притежавана собственост, за да имат достъп до капитали, да влизат в легални контакти, да изнасят легално продукция и да упражняват права на собственост.</w:t>
      </w:r>
    </w:p>
    <w:p>
      <w:pPr>
        <w:pStyle w:val="Normal"/>
        <w:rPr/>
      </w:pPr>
      <w:r>
        <w:rPr/>
        <w:t> </w:t>
      </w:r>
    </w:p>
    <w:p>
      <w:pPr>
        <w:pStyle w:val="Normal"/>
        <w:rPr/>
      </w:pPr>
      <w:r>
        <w:rPr/>
        <w:t>По време на тези дискусии работодателите защитиха необходимостта от либерализиране на бизнес средата и поощряване на предприемачеството като един от ключовите мотори за успешно изсветляване на икономиката.</w:t>
      </w:r>
    </w:p>
    <w:p>
      <w:pPr>
        <w:pStyle w:val="Normal"/>
        <w:rPr/>
      </w:pPr>
      <w:r>
        <w:rPr/>
        <w:t> </w:t>
      </w:r>
    </w:p>
    <w:p>
      <w:pPr>
        <w:pStyle w:val="Normal"/>
        <w:rPr/>
      </w:pPr>
      <w:r>
        <w:rPr/>
        <w:t>Изсветляването на бизнес оперирането в сивия сектор трябва да бъде стартова точка, заяви Майкъл Чайм от Федерацията на работодателите от Малайзия. Изсветляването спомага за стабилизирането на предприятията, което води до ръст на заетостта и повишаване на конкурентоспособността, приходите, продуктивността и качеството на здравословните и безопасни условия на труд.</w:t>
      </w:r>
    </w:p>
    <w:p>
      <w:pPr>
        <w:pStyle w:val="Normal"/>
        <w:rPr/>
      </w:pPr>
      <w:r>
        <w:rPr/>
        <w:t> </w:t>
      </w:r>
      <w:r>
        <w:rPr/>
        <w:t>От гледна точка на Работодателите, МОТ има ключова роля за това да се обърне внимание на последиците от неформалната икономика, защото стимулирането на заетостта и стабилността на предприятията, така както фундаменталните принципи и правото на труд са в самата сърцевина на мисията на МОТ.</w:t>
      </w:r>
    </w:p>
    <w:p>
      <w:pPr>
        <w:pStyle w:val="Normal"/>
        <w:rPr/>
      </w:pPr>
      <w:r>
        <w:rPr/>
        <w:t> </w:t>
      </w:r>
      <w:r>
        <w:rPr/>
        <w:t>26.09.2013 г. </w:t>
      </w:r>
    </w:p>
    <w:p>
      <w:pPr>
        <w:pStyle w:val="Normal"/>
        <w:rPr>
          <w:lang w:val="en-US"/>
        </w:rPr>
      </w:pPr>
      <w:r>
        <w:rPr/>
        <w:t>==============================</w:t>
      </w:r>
    </w:p>
    <w:p>
      <w:pPr>
        <w:pStyle w:val="Normal"/>
        <w:rPr>
          <w:lang w:val="en-US"/>
        </w:rPr>
      </w:pPr>
      <w:r>
        <w:rPr>
          <w:lang w:val="en-US"/>
        </w:rPr>
      </w:r>
    </w:p>
    <w:p>
      <w:pPr>
        <w:pStyle w:val="Normal"/>
        <w:rPr>
          <w:i/>
          <w:i/>
          <w:lang w:val="en-US"/>
        </w:rPr>
      </w:pPr>
      <w:hyperlink r:id="rId15">
        <w:r>
          <w:rPr>
            <w:rStyle w:val="InternetLink"/>
            <w:i/>
            <w:color w:val="000000"/>
            <w:u w:val="none"/>
          </w:rPr>
          <w:t>http://www.24chasa.bg/Article.asp?ArticleId=2320210</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Отпуснати са още 116 млн. лв. за просрочени задължения на държавата към бизнес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5.09.2013 14:38;</w:t>
      </w:r>
      <w:r>
        <w:rPr>
          <w:rStyle w:val="Appleconvertedspace"/>
          <w:rFonts w:cs="Arial" w:ascii="Arial" w:hAnsi="Arial"/>
          <w:b/>
          <w:bCs/>
          <w:color w:val="999999"/>
          <w:sz w:val="17"/>
          <w:szCs w:val="17"/>
        </w:rPr>
        <w:t> </w:t>
      </w:r>
      <w:hyperlink r:id="rId16">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43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20210"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авителството прие постановление за предоставяне на допълнителни разходи и трансфери по републиканския бюджет за 2013 г. Средствата в размер на 258,7 млн. лв. са за сметка на резерва за непредвидени и неотложни разходи в частта за структурни реформи и допълнителни фискални мерки, съобщиха от правителствената информационна служба.</w:t>
        <w:br/>
        <w:br/>
        <w:t>Със 116,1 млн. лв. ще бъдат разплатени просрочени задължения на държавата, както и задължения по вече сключени договори към бизнеса. За социални мерки, подкрепа на гражданите и мерки за насърчаване на бизнеса са предвидени 142,6 млн. лв. От тях 40 млн. лв. са за дейности в областта на социалната политика. За стабилизиране на енергетиката и облекчаване на тежестта върху потребителите на електроенергия са предназначени 85,6 млн. лв., а 15 млн. лв. ще бъдат използвани за финансиране на земеделски производители.</w:t>
      </w:r>
    </w:p>
    <w:p>
      <w:pPr>
        <w:pStyle w:val="Normal"/>
        <w:rPr>
          <w:lang w:val="en-US"/>
        </w:rPr>
      </w:pPr>
      <w:r>
        <w:rPr>
          <w:lang w:val="en-US"/>
        </w:rPr>
        <w:t>-=========================================</w:t>
      </w:r>
    </w:p>
    <w:p>
      <w:pPr>
        <w:pStyle w:val="Normal"/>
        <w:rPr>
          <w:lang w:val="en-US"/>
        </w:rPr>
      </w:pPr>
      <w:r>
        <w:rPr>
          <w:lang w:val="en-US"/>
        </w:rPr>
      </w:r>
    </w:p>
    <w:p>
      <w:pPr>
        <w:pStyle w:val="Normal"/>
        <w:rPr>
          <w:i/>
          <w:i/>
        </w:rPr>
      </w:pPr>
      <w:hyperlink r:id="rId17">
        <w:r>
          <w:rPr>
            <w:rStyle w:val="InternetLink"/>
            <w:i/>
            <w:color w:val="000000"/>
            <w:u w:val="none"/>
          </w:rPr>
          <w:t>http://paper.standartnews.com/bg/article.php?d=2013-09-26&amp;article=466479</w:t>
        </w:r>
      </w:hyperlink>
    </w:p>
    <w:p>
      <w:pPr>
        <w:pStyle w:val="Normal"/>
        <w:rPr>
          <w:sz w:val="28"/>
          <w:szCs w:val="28"/>
          <w:u w:val="single"/>
        </w:rPr>
      </w:pPr>
      <w:r>
        <w:rPr>
          <w:sz w:val="28"/>
          <w:szCs w:val="28"/>
          <w:u w:val="single"/>
        </w:rPr>
        <w:t>Спестиха 75 млн. на бизнеса</w:t>
      </w:r>
    </w:p>
    <w:p>
      <w:pPr>
        <w:pStyle w:val="Normal"/>
        <w:rPr/>
      </w:pPr>
      <w:r>
        <w:rPr/>
        <w:t> </w:t>
      </w:r>
    </w:p>
    <w:p>
      <w:pPr>
        <w:pStyle w:val="Normal"/>
        <w:rPr/>
      </w:pPr>
      <w:r>
        <w:rPr/>
        <w:t>75 млн. лв. са спестили фирмите от въведените облекчения на административната тежест. Това показва доклад, приет от Министерския съвет. 57 от планираните 62 мерки от втория План за намаляване на административната тежест за периода 2012-2014 г. вече са изпълнени. Има забавяне само на пет от тях, което представлява 8 на сто от всички мерки. Благодарение на изпълнението на останалите 92 на сто от стъпките за облекчаване на бизнеса разходите на фирмите за административни услуги са намалели с 5%. Планът предвижда до 2014 г. този процент да нарасне до 20 на сто. </w:t>
        <w:br/>
        <w:t>Работата по изпълнението на забавените мерки от първия план за действие (2010-2012 г.) ще се прехвърли към втория план за действие с нов срок 31.12.2013 г.</w:t>
      </w:r>
    </w:p>
    <w:p>
      <w:pPr>
        <w:pStyle w:val="Normal"/>
        <w:rPr/>
      </w:pPr>
      <w:r>
        <w:rPr/>
        <w:t>=====================================</w:t>
      </w:r>
    </w:p>
    <w:p>
      <w:pPr>
        <w:pStyle w:val="Normal"/>
        <w:rPr>
          <w:i/>
          <w:i/>
        </w:rPr>
      </w:pPr>
      <w:r>
        <w:rPr>
          <w:i/>
        </w:rPr>
      </w:r>
    </w:p>
    <w:p>
      <w:pPr>
        <w:pStyle w:val="Normal"/>
        <w:rPr>
          <w:i/>
          <w:i/>
          <w:lang w:val="en-US"/>
        </w:rPr>
      </w:pPr>
      <w:hyperlink r:id="rId18">
        <w:r>
          <w:rPr>
            <w:rStyle w:val="InternetLink"/>
            <w:i/>
            <w:color w:val="000000"/>
            <w:u w:val="none"/>
          </w:rPr>
          <w:t>http://paper.standartnews.com/bg/article.php?d=2013-09-26&amp;article=466490</w:t>
        </w:r>
      </w:hyperlink>
    </w:p>
    <w:p>
      <w:pPr>
        <w:pStyle w:val="Normal"/>
        <w:rPr>
          <w:sz w:val="28"/>
          <w:szCs w:val="28"/>
          <w:u w:val="single"/>
        </w:rPr>
      </w:pPr>
      <w:r>
        <w:rPr>
          <w:sz w:val="28"/>
          <w:szCs w:val="28"/>
          <w:u w:val="single"/>
        </w:rPr>
        <w:t>Компаниите плащат данък, след като вземат парите</w:t>
      </w:r>
    </w:p>
    <w:p>
      <w:pPr>
        <w:pStyle w:val="Normal"/>
        <w:rPr/>
      </w:pPr>
      <w:r>
        <w:rPr/>
        <w:t> </w:t>
      </w:r>
    </w:p>
    <w:p>
      <w:pPr>
        <w:pStyle w:val="Normal"/>
        <w:rPr/>
      </w:pPr>
      <w:r>
        <w:rPr/>
        <w:t>Специален режим за касова отчетност на ДДС ще бъде в помощ на</w:t>
      </w:r>
      <w:r>
        <w:rPr>
          <w:rFonts w:cs="Arial" w:ascii="Arial" w:hAnsi="Arial"/>
          <w:color w:val="000000"/>
          <w:sz w:val="18"/>
          <w:szCs w:val="18"/>
        </w:rPr>
        <w:t xml:space="preserve"> малките предприятия у нас, след като промяната в Закона за ДДС вчера получи одобрение на заседанието на Министерски съвет. Специалният режим има за цел да облекчи малките фирми, които изпитват затруднения при внасяне на ДДС в бюджета, преди да са получили плащане от клиентите си за извършените от тях доставки на стоки и услуги. Отчитането на ДДС по специалния режим за касова отчетност ще позволи на фирмите, които го прилагат, да се отчитат към бюджета едва след плащане на доставката от страна на техните клиенти. В момента фирмите дължат ДДС при доставка на стоката или взимане на фактурата без значение, че клиентът не се е разплатил.</w:t>
      </w:r>
      <w:r>
        <w:rPr>
          <w:rStyle w:val="Appleconvertedspace"/>
          <w:rFonts w:cs="Arial" w:ascii="Arial" w:hAnsi="Arial"/>
          <w:color w:val="000000"/>
          <w:sz w:val="18"/>
          <w:szCs w:val="18"/>
        </w:rPr>
        <w:t> </w:t>
      </w:r>
      <w:r>
        <w:rPr>
          <w:rFonts w:cs="Arial" w:ascii="Arial" w:hAnsi="Arial"/>
          <w:color w:val="000000"/>
          <w:sz w:val="18"/>
          <w:szCs w:val="18"/>
        </w:rPr>
        <w:br/>
        <w:t>Едновременно с това с промените е регламентирано, че при прилагане на новия режим правото на приспадане на данъчен кредит за данъчно задължените лица ще възниква от момента, в който ДДС върху доставените им стоки или услуги е платен на техния доставчик.</w:t>
      </w:r>
      <w:r>
        <w:rPr>
          <w:rStyle w:val="Appleconvertedspace"/>
          <w:rFonts w:cs="Arial" w:ascii="Arial" w:hAnsi="Arial"/>
          <w:color w:val="000000"/>
          <w:sz w:val="18"/>
          <w:szCs w:val="18"/>
        </w:rPr>
        <w:t> </w:t>
      </w:r>
      <w:r>
        <w:rPr>
          <w:rFonts w:cs="Arial" w:ascii="Arial" w:hAnsi="Arial"/>
          <w:color w:val="000000"/>
          <w:sz w:val="18"/>
          <w:szCs w:val="18"/>
        </w:rPr>
        <w:br/>
        <w:t>Режимът за касова отчетност не е задължителен, а по избор. Условията да го прилагат са фирмите да имат годишен оборот до 500 хил. евро, да не са в процес на ликвидация и да нямат глоби за данъчни нарушения. Освен това се изисква и доставките по режима да са с място на изпълнение на територията на страната.</w:t>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19">
        <w:r>
          <w:rPr>
            <w:rStyle w:val="InternetLink"/>
            <w:i/>
            <w:color w:val="000000"/>
            <w:u w:val="none"/>
          </w:rPr>
          <w:t>http://money.bg/news/id_1714839807/%D0%9F%D0%BB%D0%B0%D0%BC%D0%B5%D0%BD_%D0%94%D0%B8%D0%BC%D0%B8%D1%82%D1%80%D0%BE%D0%B2_%D0%9D%D0%B5%D0%BE%D0%B1%D0%BB%D0%B0%D0%B3%D0%B0%D0%B5%D0%BC%D0%B8%D1%8F%D1%82_%D0%BC%D0%B8%D0%BD%D0%B8%D0%BC%D1%83%D0%BC_%D0%B5_%D0%B1%D1%8A%D1%80%D0%B7_%D0%BC%D0%B5%D1%85%D0%B0%D0%BD%D0%B8%D0%B7%D1%8A%D0%BC_%D0%B7%D0%B0_%D0%BF%D0%BE%D0%B2%D0%B5%D1%87%D0%B5_%D0%B4%D0%BE%D1%85%D0%BE%D0%B4_%D0%BD%D0%B0_%D1%80%D0%B0%D0%B1%D0%BE%D1%82%D0%B5%D1%89%D0%B8%D1%82%D0%B5_</w:t>
        </w:r>
      </w:hyperlink>
    </w:p>
    <w:p>
      <w:pPr>
        <w:pStyle w:val="Normal"/>
        <w:rPr/>
      </w:pPr>
      <w:r>
        <w:rPr>
          <w:sz w:val="28"/>
          <w:szCs w:val="28"/>
          <w:u w:val="single"/>
        </w:rPr>
        <w:t>Пламен Димитров: Необлагаемият минимум е бърз механизъм за повече доход на работещит</w:t>
      </w:r>
      <w:r>
        <w:rPr/>
        <w:t>е</w:t>
      </w:r>
    </w:p>
    <w:p>
      <w:pPr>
        <w:pStyle w:val="Normal"/>
        <w:rPr/>
      </w:pPr>
      <w:r>
        <w:rPr/>
        <w:t>Последна редакция: 26.09.2013, 10:43</w:t>
      </w:r>
    </w:p>
    <w:p>
      <w:pPr>
        <w:pStyle w:val="Normal"/>
        <w:rPr/>
      </w:pPr>
      <w:r>
        <w:rPr/>
        <w:t>Наистина необлагаемият минимум, който твърдим, че е най-силният и най-бързият механизъм да се остави доход във всички работещи българи, всъщност наистина ще отнеме от бюджетните приходи. Преди изборите сегашният премиер съвсем ясно обясняваше, че само от пресичането на контрабандните канали на горивата и акцизите могат да бъдат събрани допълнително около 1 млрд. лв. в хазната за една година. Това каза президентът на КНСБ Пламен Димитров в интервю за предаването "Преди всички" на БНР.</w:t>
      </w:r>
    </w:p>
    <w:p>
      <w:pPr>
        <w:pStyle w:val="Normal"/>
        <w:rPr/>
      </w:pPr>
      <w:r>
        <w:rPr/>
        <w:t>„</w:t>
      </w:r>
      <w:r>
        <w:rPr/>
        <w:t>Всички са наясно и очакванията на българите много ясно бяха изразени през тези месеци на сериозни протести по различни начини и мисля, че ако някой разбира какво става в социалната политика на обществото би трябвало да си даде сметка, че без радикална промяна на ключови елементи във фискалната политика и най-вече ориентирана към постъпване на повече разполагаем доход в джоба на българина няма как да се мине", каза още синдикалният лидер. </w:t>
        <w:br/>
        <w:t>Наличният ресурс е в рамките на рестрикциите, които бяха заложени при предишното правителство, които ние силно критикувахме. Дори и предишният премиер заяви, че е било грешка чак такива рестрикции да се налагат върху икономиката и хората. Убеден съм, че може да има друга политика и затова трябва да се седне и да се мисли за други баланси, за мерки, които да дисциплинират всички, които избягват данъчно облагане, особено осигурителните вноски, обсяни Димитров.</w:t>
      </w:r>
    </w:p>
    <w:p>
      <w:pPr>
        <w:pStyle w:val="Normal"/>
        <w:rPr/>
      </w:pPr>
      <w:r>
        <w:rPr/>
        <w:t>Президентът на КНСБ заяви още, че България е шести - седми месец в дефлация: Ние сме в шести-седми месец на дефлация. Това от икономическа гледна точка е ужасно. Ако някой си даде сметка докъде ще стигнем, ако продължи този ръст - това непременно ще завлече цялата икономика, цялата страна в рецесия, от която няма излизане. Единственият начин, с който може да бъде пречупена тази тенденция, е стимулиране на потреблението.</w:t>
      </w:r>
    </w:p>
    <w:p>
      <w:pPr>
        <w:pStyle w:val="Normal"/>
        <w:rPr/>
      </w:pPr>
      <w:r>
        <w:rPr/>
        <w:t>По отношение на реформите, Димитров заяви:</w:t>
      </w:r>
    </w:p>
    <w:p>
      <w:pPr>
        <w:pStyle w:val="Normal"/>
        <w:rPr/>
      </w:pPr>
      <w:r>
        <w:rPr/>
        <w:t>"Обикновено се казва, че когато едно правителство има слаба подкрепа, то е слабо и не може да прави нищо. Практиката е показала обаче, че точно такива правителства, точно защото са слаби и няма какво да губят, могат да направят сериозни стъпки, ако имат политическата воля това да се случи.</w:t>
      </w:r>
    </w:p>
    <w:p>
      <w:pPr>
        <w:pStyle w:val="Normal"/>
        <w:rPr/>
      </w:pPr>
      <w:r>
        <w:rPr/>
        <w:t>Убеден съм, че трябва да стане час по-скоро, иначе и върху икономиката, и върху социалните системи, и върху джоба на българина в следващите месеци ще има допълнително много силен удар, който ще доведе до нови социални сътресения. Това е нашето притеснение и затова предупреждаваме, че трябва да се седне сериозно и да се направят отговорно разчети за нови стимули за бизнеса, за механизми за увеличаване на финансирането, на кредитирането на малкия бизнес, за да се генерират работни места и да може икономиката да отлепи и да върви нагоре."</w:t>
      </w:r>
    </w:p>
    <w:p>
      <w:pPr>
        <w:pStyle w:val="Normal"/>
        <w:rPr/>
      </w:pPr>
      <w:r>
        <w:rPr/>
        <w:t>Според Димитров няма да има бурен растеж на икономиката през следващата година, както прогнозира финансовият министър, но има оптимистични знаци за растеж.</w:t>
      </w:r>
    </w:p>
    <w:p>
      <w:pPr>
        <w:pStyle w:val="Normal"/>
        <w:rPr/>
      </w:pPr>
      <w:r>
        <w:rPr/>
        <w:t>========================================</w:t>
      </w:r>
    </w:p>
    <w:p>
      <w:pPr>
        <w:pStyle w:val="Normal"/>
        <w:rPr/>
      </w:pPr>
      <w:r>
        <w:rPr/>
      </w:r>
    </w:p>
    <w:p>
      <w:pPr>
        <w:pStyle w:val="Normal"/>
        <w:rPr>
          <w:i/>
          <w:i/>
        </w:rPr>
      </w:pPr>
      <w:hyperlink r:id="rId20">
        <w:r>
          <w:rPr>
            <w:rStyle w:val="InternetLink"/>
            <w:i/>
            <w:color w:val="000000"/>
            <w:u w:val="none"/>
          </w:rPr>
          <w:t>http://www.segabg.com/article.php?id=667229</w:t>
        </w:r>
      </w:hyperlink>
    </w:p>
    <w:p>
      <w:pPr>
        <w:pStyle w:val="Normal"/>
        <w:rPr>
          <w:sz w:val="28"/>
          <w:szCs w:val="28"/>
          <w:u w:val="single"/>
        </w:rPr>
      </w:pPr>
      <w:r>
        <w:rPr>
          <w:sz w:val="28"/>
          <w:szCs w:val="28"/>
          <w:u w:val="single"/>
        </w:rPr>
        <w:t>Българското образование масово произвежда излишни кадри</w:t>
      </w:r>
    </w:p>
    <w:p>
      <w:pPr>
        <w:pStyle w:val="Normal"/>
        <w:rPr/>
      </w:pPr>
      <w:r>
        <w:rPr/>
        <w:t>24 000 души годишно завършват хуманитарни специалности, а има работа само за 2000. При нужни 64 000 инженери на пазара има само 23 000</w:t>
      </w:r>
    </w:p>
    <w:p>
      <w:pPr>
        <w:pStyle w:val="Normal"/>
        <w:rPr/>
      </w:pPr>
      <w:r>
        <w:rPr/>
        <w:t>Катя Димитрова</w:t>
      </w:r>
    </w:p>
    <w:p>
      <w:pPr>
        <w:pStyle w:val="Normal"/>
        <w:rPr>
          <w:lang w:val="en-US"/>
        </w:rPr>
      </w:pPr>
      <w:r>
        <w:rPr/>
        <w:t>В България има драстично несъответствие между нуждите на пазара на труда и търсенето на квалифицирани кадри. Това посочва Европейската комисия в доклада си за конкурентоспособността, озаглавен "Няма растеж и работа без промишленост". Годишно търсенето на квалифицирани кадри с инженерни и технически специалности се оценява на 64 000, докато наличните са почти три пъти по-малко - 23 000. В същото време завършилите икономика и стопанско управление са 46 000, докато търсеният брой такива кадри е само 23 000. Завършилите хуманитарни специалности са 24 000, а нуждата от такива специалисти се оценява на 2000 годишно, посочва докладът. В същото време общо инвестициите в образование у нас са 3% от брутния вътрешен продукт - близо два пъти под средните за ЕС 5.6%.</w:t>
        <w:br/>
        <w:t>Тези данни обясняват и високия процент на младежка безработица в България - 28.4% през четвъртото тримесечие на миналата година. Производителността на труда е ниска, а делът на хората с висше образование, заети в производството, е под средното за ЕС равнище. За да повиши конкурентоспособността си, като осигури възможности за специализация в сектори с по-висока добавена стойност, България трябва да подобри образователната си система и да въведе основно обучение по предприемачество, подчертават още анализаторите. Неслучайно в страната ни преобладават ниско- и среднотехнологични производства, като производството на храни, напитки и тютюневи изделия е най-големият отрасъл. Сравнителният анализ на иновациите ни праща в групата на държавите със скромни постижения.</w:t>
        <w:br/>
        <w:t>Тези изводи се потвърждават и от доклад на Института за икономическа политика по данни на Евростат и Световния икономически форум, представен вчера. През академичната 2011/2012 г. 32.6% от висшистите са придобили образователната си степен в сферата на икономиката и администрацията, 15.2% са се ориентирали в науките за обществото и човешкото поведение и 11.8% - в сферата на техническите науки, се подчертава в доклада. Страната ни заема непрестижното 90-о място в света по наличност на изследователски и обучителни центрове. По качество на изследователските институции сме на 75-а позиция. 98-о място заемаме по наличност на учени и инженери, на които се разчита при изграждането на стабилна икономика, произвеждаща стоки с висока добавена стойност. Логично по отношение на иновациите и напредъка България е на 97-о място в света.</w:t>
        <w:br/>
        <w:t>Заедно със Словакия, Румъния и Хърватия страната ни е в дъното на класациите за Централна и Източна Европа по качество на образованието, се подчертава още в доклада на Института за икономическа политика. Най-високо оценена по този показател е Естония. Въпреки това над половината от българите - 51.5%, са удовлетворени от качеството на образованието у нас.</w:t>
        <w:br/>
        <w:br/>
        <w:t>Макар да сме на 28-о място в света по обхват на основното образование, изпадаме чак до 70-о място по завършили средно образование хора. И тук отличник е Естония. Песимистични са данните и за годишната издръжка на учениците и студентите за държавните и частните образователни институции. Според Евростат през 2010 г. за финансиране на образованието в нашия регион най-малко пари отделят Румъния и България - съответно по 2078.6 и 2639.7 евро на година за един човек. Средното ниво за ЕС е над 6000 евро.</w:t>
        <w:br/>
        <w:t>Икономистите предлагат възможни мерки, които да помогнат да излезем от това положение. Някои от тях са създаването на екипи от кариерни консултанти за учениците в началното и средното образование, повече гъвкавост в учебните програми, въвеждане на схеми за взаимопомощ между учениците, стипендии за талантливите ученици, програми за домашно образование и дори самостоятелно определяне на началото и края на учебната година от професионалните гимназии.</w:t>
        <w:br/>
        <w:t>Важна роля за качественото образование играе и частният сектор - според експертите бизнесът и образователните институции трябва да си сътрудничат колкото се може повече. Сред основните препоръки към висшите учебни заведения са студентите да имат богат избор от дисциплини и курсове, които да затвърдят максимално тяхната специализация, както и въвеждането на програми тип "сандвич", които позволяват учещите да съвместяват и лекции, и работа.</w:t>
        <w:br/>
        <w:t>Подобряването на образованието няма автоматично да доведе до по-добри резултати за икономиката, предупреждават от института. Една от причините за това е световната тенденция квалифицираните специалисти да се насочват към други страни. "Затова и мерки само в образованието, ако не бъдат последвани от мерки в други сфери, ще доведат до това, че в страната ще се образоват млади хора на световно равнище, които няма да се реализират тук", каза изпълнителният директор на Института за икономическа политика Ясен Георгиев.</w:t>
        <w:br/>
        <w:t>ГЛАД ЗА УЧИТЕЛИ</w:t>
        <w:br/>
        <w:t>Задава се сериозен глад за учители, алармираха от Института за икономическа политика. В следващите 5-6 години ще се пенсионират 42% от преподавателите в общообразователните училища и 30% от тези в професионалните гимназии. Това ще доведе до голям недостиг на кадри, тъй като заради ниското заплащане и липсата на престиж младите хора масово избягват учителската професия.</w:t>
      </w:r>
    </w:p>
    <w:p>
      <w:pPr>
        <w:pStyle w:val="Normal"/>
        <w:rPr/>
      </w:pPr>
      <w:r>
        <w:rPr/>
        <w:t>=======================================</w:t>
      </w:r>
    </w:p>
    <w:p>
      <w:pPr>
        <w:pStyle w:val="Normal"/>
        <w:rPr>
          <w:i/>
          <w:i/>
          <w:lang w:val="en-US"/>
        </w:rPr>
      </w:pPr>
      <w:r>
        <w:rPr>
          <w:i/>
          <w:lang w:val="en-US"/>
        </w:rPr>
      </w:r>
    </w:p>
    <w:p>
      <w:pPr>
        <w:pStyle w:val="Normal"/>
        <w:rPr>
          <w:lang w:val="en-US"/>
        </w:rPr>
      </w:pPr>
      <w:hyperlink r:id="rId21">
        <w:r>
          <w:rPr>
            <w:rStyle w:val="InternetLink"/>
            <w:i/>
            <w:color w:val="000000"/>
            <w:u w:val="none"/>
          </w:rPr>
          <w:t>http://www.monitor.bg/article?id=401514</w:t>
        </w:r>
      </w:hyperlink>
    </w:p>
    <w:p>
      <w:pPr>
        <w:pStyle w:val="Normal"/>
        <w:rPr/>
      </w:pPr>
      <w:r>
        <w:rPr/>
        <w:t>БГ студентът най-евтин в Европа</w:t>
      </w:r>
    </w:p>
    <w:p>
      <w:pPr>
        <w:pStyle w:val="Normal"/>
        <w:rPr>
          <w:sz w:val="28"/>
          <w:szCs w:val="28"/>
          <w:u w:val="single"/>
        </w:rPr>
      </w:pPr>
      <w:r>
        <w:rPr>
          <w:sz w:val="28"/>
          <w:szCs w:val="28"/>
          <w:u w:val="single"/>
        </w:rPr>
        <w:t>Всеки четвърти младеж не знае копи-пейст</w:t>
      </w:r>
    </w:p>
    <w:p>
      <w:pPr>
        <w:pStyle w:val="Normal"/>
        <w:rPr/>
      </w:pPr>
      <w:r>
        <w:rPr/>
        <w:t>Компютрите куцат на учениците, отличници са по езици</w:t>
      </w:r>
    </w:p>
    <w:p>
      <w:pPr>
        <w:pStyle w:val="Normal"/>
        <w:rPr/>
      </w:pPr>
      <w:r>
        <w:rPr/>
        <w:t>Учениците и студентите ни имат да наваксват знания по компютърна грамотност.</w:t>
      </w:r>
    </w:p>
    <w:p>
      <w:pPr>
        <w:pStyle w:val="Normal"/>
        <w:rPr/>
      </w:pPr>
      <w:r>
        <w:rPr/>
        <w:t>МИЛА МИШЕВА</w:t>
      </w:r>
    </w:p>
    <w:p>
      <w:pPr>
        <w:pStyle w:val="Normal"/>
        <w:rPr/>
      </w:pPr>
      <w:r>
        <w:rPr/>
        <w:t>26.09.2013</w:t>
      </w:r>
    </w:p>
    <w:p>
      <w:pPr>
        <w:pStyle w:val="Normal"/>
        <w:rPr/>
      </w:pPr>
      <w:r>
        <w:rPr/>
        <w:t>Всеки четвърти младеж у нас не може да прави копи-пейст. Става дума за лица между 16 и 24 години. Освен в копирането на файлове гимназисти и студенти се затрудняват и в преместването им в папка. Това сочат данни от анализа „Връзката между човешкия капитал и образованието в България“, изготвен от Института за икономическа политика.</w:t>
      </w:r>
    </w:p>
    <w:p>
      <w:pPr>
        <w:pStyle w:val="Normal"/>
        <w:rPr/>
      </w:pPr>
      <w:r>
        <w:rPr/>
        <w:t>Слаби постижения бележат нашите ученици и студенти и при изготвянето на презентации. Едва 18% от младежите ни могат да работят с програмата Power Point, a само 5% - с по-сложни компютърни програми. Средната успеваемост при тези умения в Европа е доста по-висока - 59 на сто. Така страната ни, в компанията на северната ни съседка Румъния,</w:t>
      </w:r>
    </w:p>
    <w:p>
      <w:pPr>
        <w:pStyle w:val="Normal"/>
        <w:rPr/>
      </w:pPr>
      <w:r>
        <w:rPr/>
        <w:t>е в дъното на тази класация</w:t>
      </w:r>
    </w:p>
    <w:p>
      <w:pPr>
        <w:pStyle w:val="Normal"/>
        <w:rPr/>
      </w:pPr>
      <w:r>
        <w:rPr/>
        <w:t>Според данни от проучването половината от учениците ни не могат да използват аритметична формула в електронна таблица. „Видно е, че България трябва да се фокусира върху осъвременяването и преразглеждането на подхода към образованието в сферата на информационните технологии“, коментира авторът на изследването Ясен Георгиев.</w:t>
      </w:r>
    </w:p>
    <w:p>
      <w:pPr>
        <w:pStyle w:val="Normal"/>
        <w:rPr/>
      </w:pPr>
      <w:r>
        <w:rPr/>
        <w:t>Българските ученици и студенти, заедно с румънските си връстници, са и най-евтините в Европа.</w:t>
      </w:r>
    </w:p>
    <w:p>
      <w:pPr>
        <w:pStyle w:val="Normal"/>
        <w:rPr/>
      </w:pPr>
      <w:r>
        <w:rPr/>
        <w:t>Страната ни отделя средно по 2639 евро</w:t>
      </w:r>
    </w:p>
    <w:p>
      <w:pPr>
        <w:pStyle w:val="Normal"/>
        <w:rPr/>
      </w:pPr>
      <w:r>
        <w:rPr/>
        <w:t>за образованието на един младеж. Сумата е по-ниска само в Румъния - 2078 евро. Другите европейски страни отделят над 3 хил. евро за образование на един ученик или студент. В някои държави като Чехия, Естония и Словакия сумата надхвърля и 4 хил. евро.</w:t>
      </w:r>
    </w:p>
    <w:p>
      <w:pPr>
        <w:pStyle w:val="Normal"/>
        <w:rPr/>
      </w:pPr>
      <w:r>
        <w:rPr/>
        <w:t>Половината от българите не са доволни от качеството на образованието у нас, сочат още данни от анализа. Според авторите обаче тези резултати трябва да се интерпретират предпазливо, тъй като българите са широко известни със своя песимизъм и самокритичност.</w:t>
      </w:r>
    </w:p>
    <w:p>
      <w:pPr>
        <w:pStyle w:val="Normal"/>
        <w:rPr/>
      </w:pPr>
      <w:r>
        <w:rPr/>
        <w:t>Българските младежи обаче са</w:t>
      </w:r>
    </w:p>
    <w:p>
      <w:pPr>
        <w:pStyle w:val="Normal"/>
        <w:rPr/>
      </w:pPr>
      <w:r>
        <w:rPr/>
        <w:t>отличници по владеене на чужди езици</w:t>
      </w:r>
    </w:p>
    <w:p>
      <w:pPr>
        <w:pStyle w:val="Normal"/>
        <w:rPr/>
      </w:pPr>
      <w:r>
        <w:rPr/>
        <w:t>- основно английски и немски. На международния тест IELTS по английски език страната ни е със с резултат 6,8 при максимален 9. Постиженията ни са по-високи от средния общ резултат в света, който е 6. Основна причина за добрите оценки било желанието на младите хора да бъдат конкурентоспособни на пазара на труда и меракът им да напуснат страната.</w:t>
      </w:r>
    </w:p>
    <w:p>
      <w:pPr>
        <w:pStyle w:val="Normal"/>
        <w:rPr/>
      </w:pPr>
      <w:r>
        <w:rPr/>
        <w:t>Въпреки широкоразпространеното схващане сред българите, че страната ни разполага с едни от най-добрите таланти по математика, информационни технологии и други дисциплини, България не е на водеща позиция в тази класация. Тя е класирана на 68-о място, следвана единствено от Чехия и Словакия. В същото време Литва и Естония заемат доста по-предни позиции – съответно 16-а и 19-а.</w:t>
      </w:r>
    </w:p>
    <w:p>
      <w:pPr>
        <w:pStyle w:val="Normal"/>
        <w:rPr/>
      </w:pPr>
      <w:r>
        <w:rPr/>
        <w:t>Според изследването се нареждаме и на предпоследно място в Европа – 98-о, по наличие на учени и инженери в страната. По отношение на качеството на научно-изследователската дейност заемаме 75-а позиция от общо 120.</w:t>
      </w:r>
    </w:p>
    <w:p>
      <w:pPr>
        <w:pStyle w:val="Normal"/>
        <w:rPr/>
      </w:pPr>
      <w:r>
        <w:rPr/>
        <w:t>Техникумите сами насрочват лятната ваканция</w:t>
      </w:r>
    </w:p>
    <w:p>
      <w:pPr>
        <w:pStyle w:val="Normal"/>
        <w:rPr/>
      </w:pPr>
      <w:r>
        <w:rPr/>
        <w:t>Професионалните гимназии, известни в миналото като техникуми, да определят сами началната и крайната дата на учебната година и ваканциите си. Това предлагат от Института за икономическа политика в свой анализ за подобряване на ефективността на образованието у нас. „Подобна промяна би позволила на тези училища да се съобразят със сезонната потребност от допълнителни човешки ресурси в сектори като „Туризъм” „Ресторантьорство”, „Хотелиерство”, обясни изпълнителният директор на института Ясен Георгиев. В момента работният сезон започва около средата на юни, но учениците няма как да се включат в него, защото все още са на училище. Друга мярка, която предлагат анализаторите, е школата да имат свободата сами да си определят учебната програма. Идеята е да има минимален образователен стандарт, който да се покрива от всички школа, и оттам нататък те сами да определят предметите, които да се изучават. „Промените в програмите може да са според перспективите за икономическо развитие в съответните региони. Т.е. едно училище във Видин ще може да въведе такива дисциплини, които биха били полезни именно за учениците в тази част на страната“, обясни Ясен Георгиев. Подобни мерки вече се въвеждали в някои училища, но не навсякъде били лесно изпълними, коментира от своя страна експертът от Министерството на образованието Румяна Костадинова.</w:t>
      </w:r>
    </w:p>
    <w:p>
      <w:pPr>
        <w:pStyle w:val="Normal"/>
        <w:rPr/>
      </w:pPr>
      <w:r>
        <w:rPr/>
        <w:t>Петгодишните ще учат само в забавачката</w:t>
      </w:r>
    </w:p>
    <w:p>
      <w:pPr>
        <w:pStyle w:val="Normal"/>
        <w:rPr/>
      </w:pPr>
      <w:r>
        <w:rPr/>
        <w:t>Петгодишните да бъдат изкарани от школата и да ходят на предучилищна само в детска градина. Такава идея ще залегне в новия закон за средно образование, съобщи шефката на образователната комисия в парламента Ваня Добрева. Според нея хлапетата не могат да бъдат в една сграда с големите ученици. Освен това в школата нямало условия за пълноценната им почивка и режим, съобразен с възрастта им. „Тези деца имат нужда от място за игра, от условия за почивка, в училище това няма как да стане”, коментира Ваня Добрева.  </w:t>
      </w:r>
    </w:p>
    <w:p>
      <w:pPr>
        <w:pStyle w:val="Normal"/>
        <w:rPr/>
      </w:pPr>
      <w:r>
        <w:rPr/>
        <w:t>Миналата година в някои училища бяха създадени условия за прием на петгодишни деца в предучилищни групи, защото в детските градини нямаше места за всички хлапета. „Тази мярка беше спасителна за големите градове, където няма места, децата на 5 години обаче трябва да прекарват времето си в детска градина, не в училище“, каза още Добрева.</w:t>
      </w:r>
    </w:p>
    <w:p>
      <w:pPr>
        <w:pStyle w:val="Normal"/>
        <w:rPr/>
      </w:pPr>
      <w:r>
        <w:rPr/>
        <w:t>Сравнение за разходи за образование по страни</w:t>
      </w:r>
    </w:p>
    <w:p>
      <w:pPr>
        <w:pStyle w:val="Normal"/>
        <w:rPr/>
      </w:pPr>
      <w:r>
        <w:rPr/>
        <w:t>СТРАНА/ Разходи за ученик/ студент в евро</w:t>
      </w:r>
    </w:p>
    <w:p>
      <w:pPr>
        <w:pStyle w:val="Normal"/>
        <w:rPr/>
      </w:pPr>
      <w:r>
        <w:rPr/>
        <w:t>България    2639,7</w:t>
      </w:r>
    </w:p>
    <w:p>
      <w:pPr>
        <w:pStyle w:val="Normal"/>
        <w:rPr/>
      </w:pPr>
      <w:r>
        <w:rPr/>
        <w:t>Хърватия    3796,1</w:t>
      </w:r>
    </w:p>
    <w:p>
      <w:pPr>
        <w:pStyle w:val="Normal"/>
        <w:rPr/>
      </w:pPr>
      <w:r>
        <w:rPr/>
        <w:t>Чехия    4600,5</w:t>
      </w:r>
    </w:p>
    <w:p>
      <w:pPr>
        <w:pStyle w:val="Normal"/>
        <w:rPr/>
      </w:pPr>
      <w:r>
        <w:rPr/>
        <w:t>Естония    4172,1</w:t>
      </w:r>
    </w:p>
    <w:p>
      <w:pPr>
        <w:pStyle w:val="Normal"/>
        <w:rPr/>
      </w:pPr>
      <w:r>
        <w:rPr/>
        <w:t>Унгария    3993,4</w:t>
      </w:r>
    </w:p>
    <w:p>
      <w:pPr>
        <w:pStyle w:val="Normal"/>
        <w:rPr/>
      </w:pPr>
      <w:r>
        <w:rPr/>
        <w:t>Латвия    3628,6</w:t>
      </w:r>
    </w:p>
    <w:p>
      <w:pPr>
        <w:pStyle w:val="Normal"/>
        <w:rPr/>
      </w:pPr>
      <w:r>
        <w:rPr/>
        <w:t>Литва    3739,1</w:t>
      </w:r>
    </w:p>
    <w:p>
      <w:pPr>
        <w:pStyle w:val="Normal"/>
        <w:rPr/>
      </w:pPr>
      <w:r>
        <w:rPr/>
        <w:t>Полша    3927,8</w:t>
      </w:r>
    </w:p>
    <w:p>
      <w:pPr>
        <w:pStyle w:val="Normal"/>
        <w:rPr/>
      </w:pPr>
      <w:r>
        <w:rPr/>
        <w:t>Румъния    2078,6</w:t>
      </w:r>
    </w:p>
    <w:p>
      <w:pPr>
        <w:pStyle w:val="Normal"/>
        <w:rPr/>
      </w:pPr>
      <w:r>
        <w:rPr/>
        <w:t>Словакия    4173,1</w:t>
      </w:r>
    </w:p>
    <w:p>
      <w:pPr>
        <w:pStyle w:val="Normal"/>
        <w:rPr/>
      </w:pPr>
      <w:r>
        <w:rPr/>
        <w:t>Качество на образователната система</w:t>
      </w:r>
    </w:p>
    <w:p>
      <w:pPr>
        <w:pStyle w:val="Normal"/>
        <w:rPr/>
      </w:pPr>
      <w:r>
        <w:rPr/>
        <w:t>Държава/ Място</w:t>
      </w:r>
    </w:p>
    <w:p>
      <w:pPr>
        <w:pStyle w:val="Normal"/>
        <w:rPr/>
      </w:pPr>
      <w:r>
        <w:rPr/>
        <w:t>България    98</w:t>
      </w:r>
    </w:p>
    <w:p>
      <w:pPr>
        <w:pStyle w:val="Normal"/>
        <w:rPr/>
      </w:pPr>
      <w:r>
        <w:rPr/>
        <w:t>Хърватия    99</w:t>
      </w:r>
    </w:p>
    <w:p>
      <w:pPr>
        <w:pStyle w:val="Normal"/>
        <w:rPr/>
      </w:pPr>
      <w:r>
        <w:rPr/>
        <w:t>Чехия    59</w:t>
      </w:r>
    </w:p>
    <w:p>
      <w:pPr>
        <w:pStyle w:val="Normal"/>
        <w:rPr/>
      </w:pPr>
      <w:r>
        <w:rPr/>
        <w:t>Естония    49</w:t>
      </w:r>
    </w:p>
    <w:p>
      <w:pPr>
        <w:pStyle w:val="Normal"/>
        <w:rPr/>
      </w:pPr>
      <w:r>
        <w:rPr/>
        <w:t>Унгария    90</w:t>
      </w:r>
    </w:p>
    <w:p>
      <w:pPr>
        <w:pStyle w:val="Normal"/>
        <w:rPr/>
      </w:pPr>
      <w:r>
        <w:rPr/>
        <w:t>Латвия    74</w:t>
      </w:r>
    </w:p>
    <w:p>
      <w:pPr>
        <w:pStyle w:val="Normal"/>
        <w:rPr/>
      </w:pPr>
      <w:r>
        <w:rPr/>
        <w:t>Литва    54</w:t>
      </w:r>
    </w:p>
    <w:p>
      <w:pPr>
        <w:pStyle w:val="Normal"/>
        <w:rPr/>
      </w:pPr>
      <w:r>
        <w:rPr/>
        <w:t>Полша    68</w:t>
      </w:r>
    </w:p>
    <w:p>
      <w:pPr>
        <w:pStyle w:val="Normal"/>
        <w:rPr/>
      </w:pPr>
      <w:r>
        <w:rPr/>
        <w:t>Румъния    108</w:t>
      </w:r>
    </w:p>
    <w:p>
      <w:pPr>
        <w:pStyle w:val="Normal"/>
        <w:rPr/>
      </w:pPr>
      <w:r>
        <w:rPr/>
        <w:t>Словакия    120</w:t>
      </w:r>
    </w:p>
    <w:p>
      <w:pPr>
        <w:pStyle w:val="Normal"/>
        <w:rPr/>
      </w:pPr>
      <w:r>
        <w:rPr/>
        <w:t>Трета поправителна сесия за двойкаджиите</w:t>
      </w:r>
    </w:p>
    <w:p>
      <w:pPr>
        <w:pStyle w:val="Normal"/>
        <w:rPr/>
      </w:pPr>
      <w:r>
        <w:rPr/>
        <w:t>Анелия Клисарова</w:t>
      </w:r>
    </w:p>
    <w:p>
      <w:pPr>
        <w:pStyle w:val="Normal"/>
        <w:rPr/>
      </w:pPr>
      <w:r>
        <w:rPr/>
        <w:t>Двойкаджиите, които не са завършили успешно миналата учебна година, ще се явят на трета поправителна сесия. Министерството на образованието взе такова решение след настояването на родители, които засипали ведомството с молби за отпускане на трета поправителна сесия. Поправката ще се проведе на 10 октомври. Тогава двойкаджиите ще имат последен шанс да преминат в по-горен клас.</w:t>
      </w:r>
    </w:p>
    <w:p>
      <w:pPr>
        <w:pStyle w:val="Normal"/>
        <w:rPr/>
      </w:pPr>
      <w:r>
        <w:rPr/>
        <w:t>От министерството на Анелия Клисарова обясниха, че до трети поправителен изпит ще бъдат допускани само ученици, които са получили слаби оценки на първите два поправителни изпита. Двойки обаче не трябва да има при повече от два предмета от задължителната, задължително избираемата или профилираната подготовка, обясниха от просветното ведомство.</w:t>
      </w:r>
    </w:p>
    <w:p>
      <w:pPr>
        <w:pStyle w:val="Normal"/>
        <w:rPr/>
      </w:pPr>
      <w:r>
        <w:rPr/>
        <w:t>Трета поправителна сесия не се отпуска за първи път. И в минали години ведомството е давало трети шанс на двойкаджиите да преминат в следващ клас.</w:t>
      </w:r>
    </w:p>
    <w:p>
      <w:pPr>
        <w:pStyle w:val="Normal"/>
        <w:rPr/>
      </w:pPr>
      <w:r>
        <w:rPr/>
      </w:r>
    </w:p>
    <w:p>
      <w:pPr>
        <w:pStyle w:val="Normal"/>
        <w:rPr/>
      </w:pPr>
      <w:r>
        <w:rPr/>
        <w:t>============================================..................................................</w:t>
      </w:r>
    </w:p>
    <w:p>
      <w:pPr>
        <w:pStyle w:val="Normal"/>
        <w:rPr/>
      </w:pPr>
      <w:r>
        <w:rPr/>
      </w:r>
    </w:p>
    <w:p>
      <w:pPr>
        <w:pStyle w:val="Normal"/>
        <w:rPr>
          <w:i/>
          <w:i/>
        </w:rPr>
      </w:pPr>
      <w:hyperlink r:id="rId22">
        <w:r>
          <w:rPr>
            <w:rStyle w:val="InternetLink"/>
            <w:i/>
            <w:color w:val="000000"/>
            <w:u w:val="none"/>
          </w:rPr>
          <w:t>http://www.segabg.com/article.php?id=667232</w:t>
        </w:r>
      </w:hyperlink>
    </w:p>
    <w:p>
      <w:pPr>
        <w:pStyle w:val="Normal"/>
        <w:rPr>
          <w:sz w:val="28"/>
          <w:szCs w:val="28"/>
          <w:u w:val="single"/>
        </w:rPr>
      </w:pPr>
      <w:r>
        <w:rPr>
          <w:sz w:val="28"/>
          <w:szCs w:val="28"/>
          <w:u w:val="single"/>
        </w:rPr>
        <w:t>Има консeнсус от догодина максималната пенсия да стане 960 лв.</w:t>
      </w:r>
    </w:p>
    <w:p>
      <w:pPr>
        <w:pStyle w:val="Normal"/>
        <w:rPr/>
      </w:pPr>
      <w:r>
        <w:rPr/>
        <w:t>Максималната пенсия от догодина ще е 960 лева. Това ще важи и за новите, и за вече отпуснати пенсии. Около това мнение са се обединили единодушно управляващи, експерти и социални партньори в Консултативния съвет към социалното министерство, съобщи Нова телевизия. Около 53 000 пенсионери получават пенсии по-ниски от заслужените. </w:t>
        <w:br/>
        <w:t>„Беше един добър ден за Консултативния съвет, защото успяхме да отделим спорно от безспорно. Успяхме да стигнем до обща позиция, която се подкрепя от всички, че таванът на пенсиите през 2014 г. ще падне”, каза бившият министър на труда и социалната политика Иван Нейков.</w:t>
        <w:br/>
        <w:t>Идеята е да се въведе общ модел на изчисление за всички пенсии – както тези, отпуснати преди 2000 година, така и тези след нея. Пенсията ще представлява около 40% от осигурителния доход. Това означава, че таванът на пенсиите догодина ще е равен на 40% от планираната за догодина сума на максималния осигурителен доход от 2400 лева. Така най-високата пенсия ще е 960 лева.</w:t>
        <w:br/>
        <w:t>Очаква се до дни НОИ да предостави разчети за това колко пенсионери от догодина може да очакват максимален размер на пенсиите.</w:t>
      </w:r>
    </w:p>
    <w:p>
      <w:pPr>
        <w:pStyle w:val="Normal"/>
        <w:rPr/>
      </w:pPr>
      <w:r>
        <w:rPr/>
        <w:t>=================================</w:t>
      </w:r>
    </w:p>
    <w:p>
      <w:pPr>
        <w:pStyle w:val="Normal"/>
        <w:rPr>
          <w:i/>
          <w:i/>
        </w:rPr>
      </w:pPr>
      <w:r>
        <w:rPr/>
        <w:br/>
      </w:r>
      <w:hyperlink r:id="rId23">
        <w:r>
          <w:rPr>
            <w:rStyle w:val="InternetLink"/>
            <w:i/>
            <w:color w:val="000000"/>
            <w:u w:val="none"/>
          </w:rPr>
          <w:t>http://www.24chasa.bg/Article.asp?ArticleId=2321105</w:t>
        </w:r>
      </w:hyperlink>
    </w:p>
    <w:p>
      <w:pPr>
        <w:pStyle w:val="Normal"/>
        <w:rPr>
          <w:sz w:val="28"/>
          <w:szCs w:val="28"/>
          <w:u w:val="single"/>
        </w:rPr>
      </w:pPr>
      <w:r>
        <w:rPr>
          <w:sz w:val="28"/>
          <w:szCs w:val="28"/>
          <w:u w:val="single"/>
        </w:rPr>
        <w:t>Развързаха “портфейла” на Орешарски</w:t>
      </w:r>
    </w:p>
    <w:p>
      <w:pPr>
        <w:pStyle w:val="Normal"/>
        <w:rPr/>
      </w:pPr>
      <w:r>
        <w:rPr/>
        <w:t>25.09.2013 22:48; </w:t>
      </w:r>
      <w:hyperlink r:id="rId24">
        <w:r>
          <w:rPr>
            <w:rStyle w:val="InternetLink"/>
          </w:rPr>
          <w:t>Марияна Бойкова</w:t>
        </w:r>
      </w:hyperlink>
      <w:r>
        <w:rPr/>
        <w:t>; </w:t>
      </w:r>
    </w:p>
    <w:p>
      <w:pPr>
        <w:pStyle w:val="Normal"/>
        <w:rPr/>
      </w:pPr>
      <w:r>
        <w:rPr/>
        <w:t>Няма да затягаме коланите, икономиката ни ще отбележи по-нисък растеж от прогнозираното през тази година, но ще набере инерция през следващата година. Това каза финансовият министър Петър Чобанов в интервю пред Ройтерс. Според него растежът през 2013 г. ще бъде между 0,6 и 0,8 на сто, но за следващата година се придържаме към прогноза за 1,8% ръст.</w:t>
      </w:r>
    </w:p>
    <w:p>
      <w:pPr>
        <w:pStyle w:val="Normal"/>
        <w:rPr/>
      </w:pPr>
      <w:r>
        <w:rPr/>
        <w:t>Кабинетът "развърза" портфейла на Орешарски, или онези 286 млн. лв., които бяха гласувани при актуализация на бюджета за тази година. Вчера министрите решиха окончателно къде отиват парите.</w:t>
      </w:r>
    </w:p>
    <w:p>
      <w:pPr>
        <w:pStyle w:val="Normal"/>
        <w:rPr>
          <w:lang w:val="en-US"/>
        </w:rPr>
      </w:pPr>
      <w:r>
        <w:rPr/>
        <w:t xml:space="preserve">Вчера лидерът на КНСБ Пламен Димитров поиска за пореден път да се въведе необлагаем минимум. "Няма как", отговори му задочно финансовият министър Чобанов. Това изисквало сериозен ресурс. Преди това Пламен Димитров изчисли, че ако се въведе минимумът, </w:t>
      </w:r>
    </w:p>
    <w:p>
      <w:pPr>
        <w:pStyle w:val="Normal"/>
        <w:rPr/>
      </w:pPr>
      <w:r>
        <w:rPr/>
        <w:t>650 млн. лв. ще останат у най-бедните българи. </w:t>
        <w:br/>
        <w:t>Финансовият министър обаче даде надежди за увеличение на минималната работна заплата през 2014 г.</w:t>
      </w:r>
    </w:p>
    <w:p>
      <w:pPr>
        <w:pStyle w:val="Normal"/>
        <w:rPr/>
      </w:pPr>
      <w:r>
        <w:rPr/>
        <w:t>====================================</w:t>
      </w:r>
    </w:p>
    <w:p>
      <w:pPr>
        <w:pStyle w:val="Normal"/>
        <w:rPr/>
      </w:pPr>
      <w:r>
        <w:rPr/>
      </w:r>
    </w:p>
    <w:p>
      <w:pPr>
        <w:pStyle w:val="Normal"/>
        <w:rPr>
          <w:i/>
          <w:i/>
        </w:rPr>
      </w:pPr>
      <w:hyperlink r:id="rId25">
        <w:r>
          <w:rPr>
            <w:rStyle w:val="InternetLink"/>
            <w:i/>
            <w:color w:val="000000"/>
            <w:u w:val="none"/>
          </w:rPr>
          <w:t>http://www.24chasa.bg/Article.asp?ArticleId=2320529</w:t>
        </w:r>
      </w:hyperlink>
    </w:p>
    <w:p>
      <w:pPr>
        <w:pStyle w:val="Normal"/>
        <w:rPr>
          <w:sz w:val="28"/>
          <w:szCs w:val="28"/>
          <w:u w:val="single"/>
        </w:rPr>
      </w:pPr>
      <w:r>
        <w:rPr>
          <w:sz w:val="28"/>
          <w:szCs w:val="28"/>
          <w:u w:val="single"/>
        </w:rPr>
        <w:t>Петър Чобанов: Има основание за увеличаване на минималната заплата</w:t>
      </w:r>
    </w:p>
    <w:p>
      <w:pPr>
        <w:pStyle w:val="Normal"/>
        <w:rPr/>
      </w:pPr>
      <w:r>
        <w:rPr/>
        <w:t>25.09.2013 15:59; </w:t>
      </w:r>
      <w:hyperlink r:id="rId26">
        <w:r>
          <w:rPr>
            <w:rStyle w:val="InternetLink"/>
          </w:rPr>
          <w:t>24 часа онлайн</w:t>
        </w:r>
      </w:hyperlink>
      <w:r>
        <w:rPr/>
        <w:t>; </w:t>
      </w:r>
    </w:p>
    <w:p>
      <w:pPr>
        <w:pStyle w:val="Normal"/>
        <w:rPr/>
      </w:pPr>
      <w:r>
        <w:rPr/>
        <w:t>Oснование за увеличаване на минималната заплата има. Това заяви финансовият министър Петър Чобанов. Правителството обаче не може да изпълни искането на синдикатите за въвеждането на необлагаем минимум догодина. Министър Чобанов разчита на диалога със социалните партньори.</w:t>
      </w:r>
    </w:p>
    <w:p>
      <w:pPr>
        <w:pStyle w:val="Normal"/>
        <w:rPr/>
      </w:pPr>
      <w:r>
        <w:rPr/>
        <w:t>Въвеждането на необлагаем минимум изисква доста сериозен ресурс, обясни финансовият министър.</w:t>
      </w:r>
    </w:p>
    <w:p>
      <w:pPr>
        <w:pStyle w:val="Normal"/>
        <w:rPr/>
      </w:pPr>
      <w:r>
        <w:rPr/>
        <w:t>Като компенсация Чобанов предлага мерки за увеличаване на доходите: „Мерки, които да рестартират икономиката и да създадат заетост, и отделно мерки в областта на конкуренцията, антимонополното законодателство, които да освободят един финансов ресурс, който населението да може да насочи към потребление".</w:t>
      </w:r>
    </w:p>
    <w:p>
      <w:pPr>
        <w:pStyle w:val="Normal"/>
        <w:rPr/>
      </w:pPr>
      <w:r>
        <w:rPr/>
        <w:t>На исканията на синдикатите за увеличаване на минималната работна заплата от януари и десет процента ръст на заплатите в държавната администрация, както и на предупрежденията за още протести тази година, Чобанов отговори така: „Аз разчитам на диалога и на възможността да се разберем какво и колко е възможно да бъде отделено допълнително за социална политика през следващата година. Смятам, че ще намерим начин и има известно основание минималната заплата да бъде увеличена през следващата година. По отношение на увеличението на заплатите в публичния сектор - ако възникне подобна фискална възможност, това също може да се осъществи без в момента да се ангажираме с конкретен процент".</w:t>
      </w:r>
    </w:p>
    <w:p>
      <w:pPr>
        <w:pStyle w:val="Normal"/>
        <w:rPr/>
      </w:pPr>
      <w:r>
        <w:rPr/>
        <w:t>=========================================</w:t>
      </w:r>
    </w:p>
    <w:p>
      <w:pPr>
        <w:pStyle w:val="Normal"/>
        <w:rPr>
          <w:lang w:val="en-US"/>
        </w:rPr>
      </w:pPr>
      <w:r>
        <w:rPr>
          <w:lang w:val="en-US"/>
        </w:rPr>
      </w:r>
    </w:p>
    <w:p>
      <w:pPr>
        <w:pStyle w:val="Normal"/>
        <w:rPr>
          <w:i/>
          <w:i/>
          <w:lang w:val="en-US"/>
        </w:rPr>
      </w:pPr>
      <w:hyperlink r:id="rId27">
        <w:r>
          <w:rPr>
            <w:rStyle w:val="InternetLink"/>
            <w:i/>
            <w:color w:val="000000"/>
            <w:u w:val="none"/>
          </w:rPr>
          <w:t>http://www.24chasa.bg/Article.asp?ArticleId=2320352</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Нов режим за касова отчетност на ДДС облекчава малките предприятия</w:t>
      </w:r>
    </w:p>
    <w:p>
      <w:pPr>
        <w:pStyle w:val="Normal"/>
        <w:shd w:fill="FFFFFF" w:val="clear"/>
        <w:spacing w:lineRule="atLeast" w:line="255"/>
        <w:rPr>
          <w:rFonts w:ascii="Arial" w:hAnsi="Arial" w:cs="Arial"/>
          <w:color w:val="000000"/>
          <w:sz w:val="18"/>
          <w:szCs w:val="18"/>
        </w:rPr>
      </w:pPr>
      <w:hyperlink r:id="rId28">
        <w:r>
          <w:rPr>
            <w:rStyle w:val="InternetLink"/>
            <w:rFonts w:cs="Arial" w:ascii="Arial" w:hAnsi="Arial"/>
            <w:color w:val="004477"/>
            <w:sz w:val="17"/>
            <w:szCs w:val="17"/>
            <w:u w:val="none"/>
          </w:rPr>
          <w:t>Сподели</w:t>
        </w:r>
      </w:hyperlink>
    </w:p>
    <w:p>
      <w:pPr>
        <w:pStyle w:val="Normal"/>
        <w:shd w:fill="FFFFFF" w:val="clear"/>
        <w:spacing w:lineRule="atLeast" w:line="285"/>
        <w:rPr>
          <w:rFonts w:ascii="Arial" w:hAnsi="Arial" w:cs="Arial"/>
          <w:b/>
          <w:b/>
          <w:bCs/>
          <w:color w:val="666666"/>
          <w:sz w:val="18"/>
          <w:szCs w:val="18"/>
        </w:rPr>
      </w:pPr>
      <w:r>
        <w:rPr>
          <w:rStyle w:val="Articledate"/>
          <w:rFonts w:cs="Arial" w:ascii="Arial" w:hAnsi="Arial"/>
          <w:b/>
          <w:bCs/>
          <w:color w:val="999999"/>
          <w:sz w:val="17"/>
          <w:szCs w:val="17"/>
        </w:rPr>
        <w:t>25.09.2013 15:11;</w:t>
      </w:r>
      <w:r>
        <w:rPr>
          <w:rStyle w:val="Appleconvertedspace"/>
          <w:rFonts w:cs="Arial" w:ascii="Arial" w:hAnsi="Arial"/>
          <w:b/>
          <w:bCs/>
          <w:color w:val="999999"/>
          <w:sz w:val="17"/>
          <w:szCs w:val="17"/>
        </w:rPr>
        <w:t> </w:t>
      </w:r>
      <w:hyperlink r:id="rId29">
        <w:r>
          <w:rPr>
            <w:rStyle w:val="InternetLink"/>
            <w:rFonts w:cs="Arial" w:ascii="Arial" w:hAnsi="Arial"/>
            <w:b/>
            <w:bCs/>
            <w:color w:val="999999"/>
            <w:sz w:val="17"/>
            <w:szCs w:val="17"/>
            <w:u w:val="none"/>
          </w:rPr>
          <w:t>24 часа онлайн</w:t>
        </w:r>
      </w:hyperlink>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инистерският съвет одобри проект на Закон за изменение и допълнение на Закона за данък върху добавената стойност и предлага на Народното събрание да го приеме, съобщиха от правителствената пресслужб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ложенията са свързани с хармонизиране на българското данъчно законодателство с изискванията на европейските директиви и решения на Съвета на Европейския съюз и Съда на ЕС в областта на косвеното облагане, както и с прецизиране на разпоредбите, които създават затруднения при практическото прилагане на зако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вежда се нов специален режим за касова отчетност на данък върху добавената стойност. Специалният режим цели подпомагане на малките предприятия, които срещат затруднения при плащане на ДДС към бюджета преди да са получили плащане по извършените от тях доставки на стоки и услуги от клиентите с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читането на ДДС по специалния режим за касова отчетност ще позволи на лицата, които го прилагат, да се разчитат към бюджета при плащането по доставката от техните клиенти. Едновременно с това е регламентирано, че при прилагане на този режим правото на приспадане на данъчен кредит за данъчно задължените лица, които го прилагат, ще възниква от момента, в който ДДС върху доставените им стоки или услуги е платен на техния доставчи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ежимът не е задължителен, малките и средни предприятия имат право да направят избор за неговото прилагане. Режимът може да се прилага от малки и средни предприятия, които не са достигнали максималния праг на облагаемия оборот до левовата равностойност на 500 000 евро. Облагаемият оборот трябва да е реализиран за период не по-дълъг от последните 12 последователни месеца преди текущия месец. Друго изискване е доставките по режима да са с място на изпълнение на територията на стра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ъс законопроекта са предложени изменения, свързани с доставките на стоки при условията на финансов лизинг. Регламентирани са критерии в кои случаи сделката по лизингови договори следва да се приравни на придобиването на стока. Регламентирани са и нови правилата за формиране на данъчната основа при бартер, дерегистрация, внос и безвъзмездно подобрение при прекратяване на договор за нае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рокът, в който регистрираното лице може да упражни правото на приспадане на данъчен кредит за наличните към датата на регистрацията активи, се увеличава от три на 12 месеца. Промените са свързани с практиката на Съда на ЕС и уеднаквяване на сроковете за упражняване правото на приспадане на данъчен кредит с тези по чл. 72 от ЗДД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веден е режим на облагане на доставки на стоки и услуги на Граничен комбиниран мост „Видин-Калафат" с цел улесняване пътния и железопътния транспор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законопроекта е прецизиран текстът относно корекциите на ползван данъчен кредит. Регистрираните лица по ЗДДС няма да извършват корекции на ползван данъчен кредит при констатирани липси на стоки при тяхното съхраняване и транспортиране, когато липсите са регламентирани в нормативен акт или фирмени стандарти и нормали.</w:t>
      </w:r>
    </w:p>
    <w:p>
      <w:pPr>
        <w:pStyle w:val="Normal"/>
        <w:rPr>
          <w:lang w:val="en-US"/>
        </w:rPr>
      </w:pPr>
      <w:r>
        <w:rPr>
          <w:lang w:val="en-US"/>
        </w:rPr>
        <w:t>==================================</w:t>
      </w:r>
    </w:p>
    <w:p>
      <w:pPr>
        <w:pStyle w:val="Normal"/>
        <w:rPr>
          <w:lang w:val="en-US"/>
        </w:rPr>
      </w:pPr>
      <w:r>
        <w:rPr>
          <w:lang w:val="en-US"/>
        </w:rPr>
      </w:r>
    </w:p>
    <w:p>
      <w:pPr>
        <w:pStyle w:val="Normal"/>
        <w:rPr>
          <w:i/>
          <w:i/>
        </w:rPr>
      </w:pPr>
      <w:hyperlink r:id="rId30">
        <w:r>
          <w:rPr>
            <w:rStyle w:val="InternetLink"/>
            <w:i/>
            <w:color w:val="000000"/>
            <w:u w:val="none"/>
          </w:rPr>
          <w:t>http://www.segabg.com/article.php?id=667208</w:t>
        </w:r>
      </w:hyperlink>
    </w:p>
    <w:p>
      <w:pPr>
        <w:pStyle w:val="Normal"/>
        <w:rPr>
          <w:sz w:val="28"/>
          <w:szCs w:val="28"/>
          <w:u w:val="single"/>
        </w:rPr>
      </w:pPr>
      <w:r>
        <w:rPr>
          <w:sz w:val="28"/>
          <w:szCs w:val="28"/>
          <w:u w:val="single"/>
        </w:rPr>
        <w:t>Бедността е най-голямата заплаха за националната ни сигурност, сочи анализ</w:t>
      </w:r>
    </w:p>
    <w:p>
      <w:pPr>
        <w:pStyle w:val="Normal"/>
        <w:rPr/>
      </w:pPr>
      <w:r>
        <w:rPr/>
        <w:t>Румяна Гочева</w:t>
        <w:br/>
        <w:t>България е сред най-големите енергийни прахосници в света, хората трудно плащат сметките си, а страната ни е на опашката по риск за енергийната си сигурност. Това показва Международният индекс за 2012 г., изготвен от Института за енергетиката на XXI век към Американската търговска камара. Индексът бе представен вчера от Центъра за изследване на демокрацията.</w:t>
        <w:br/>
        <w:br/>
        <w:t>България е класирана на незавидното 73-то място от 75 държави, включени в проучването. Зад нас в класацията са само Украйна и Узбекистан. Това ни нарежда в челната тройка на най-големите потребители на енергия в света и в силна зависимост от шоковите промени на цените на ресурсите. Противно на очакванията най-далеч от енергиен риск не са скандинавските държави, а Колумбия, Перу, Великобритания. Те са следвани от Мексико, а Норвегия "изпада" чак на пето място.</w:t>
        <w:br/>
        <w:t>Проучването измерва сигурността по 28 индикатора като разходи за енергия, ефикасност на транспортния сектор, разнообразни източници на енергия и др. Анализът отбелязва, че най-голямата заплаха за националната сигурност на страната ни е бедността и особено енергийната бедност. Точно тя стана причина и за протестите от началото на годината, довели до падането на правителството. Преди двете намаления на цената на тока през тази година цените на дребно на енергията у нас са били с 31% под средното за всички останали държави от класацията. Въпреки това данните на Евростат за миналата година показват, че около 14.4% от средния доход на българските домакинства отива за покриване на енергийните им разходи. Когато този дял надхвърли 10%, се приема, че домакинството е енергийно бедно, разясни директорът на Центъра за изследване на демокрацията Руслан Стефанов.</w:t>
        <w:br/>
        <w:t>Докладът показва още, че България е уязвима при промяна на цените на горивата. Доходите на българите остават ниски, а конкурентността на бизнеса е слаба. Всичко това създава опасност от ценови шок в енергетиката, смятат анализаторите.</w:t>
        <w:br/>
        <w:t>Все пак по някои показатели България се представя добре. Страната ни например е пестелива при енергийните разходи за транспорт. По този показател хабим с 42 на сто по-малко енергия от средното равнище на останалите държави. Но според Мартин Цанов от Центъра за изследване на демокрацията това далеч не се дължи на "зелено мислене". "Тук не става въпрос за постижения в областта на екологията, а просто за липса на пари и съответно по-малко използване на транспорта или на личните автомобили", обясни той.</w:t>
        <w:br/>
        <w:t>ОЦЕНКА</w:t>
        <w:br/>
        <w:t>Още данни, но за енергийната ефективност, дава и класацията на Световния енергиен съвет. Анализът поставя страната ни на 70-то място сред 129 държави в индекса за енергийна устойчивост. Отличниците по пестене на енергия са Швейцария, Дания и Швеция, а на опашката са Зимбабве, Бенин и Йемен. По критерия енергийна сигурност България заема 26-о място, по критерия достъп до енергия и нейната цена за населението страната е на 77-о място. България заема едва 108-ото място по производство на енергия от ВЕИ и от нисковъглеродни източници.</w:t>
      </w:r>
    </w:p>
    <w:p>
      <w:pPr>
        <w:pStyle w:val="Normal"/>
        <w:rPr/>
      </w:pPr>
      <w:r>
        <w:rPr/>
        <w:t>========================================</w:t>
      </w:r>
    </w:p>
    <w:p>
      <w:pPr>
        <w:pStyle w:val="Normal"/>
        <w:rPr/>
      </w:pPr>
      <w:r>
        <w:rPr/>
      </w:r>
    </w:p>
    <w:p>
      <w:pPr>
        <w:pStyle w:val="Normal"/>
        <w:rPr>
          <w:i/>
          <w:i/>
        </w:rPr>
      </w:pPr>
      <w:hyperlink r:id="rId31">
        <w:r>
          <w:rPr>
            <w:rStyle w:val="InternetLink"/>
            <w:i/>
            <w:color w:val="000000"/>
            <w:u w:val="none"/>
          </w:rPr>
          <w:t>http://www.capital.bg/biznes/kompanii/2013/09/25/2148236_reformata_v_obrazovanieto_e_kljuchova_za_ikonomikata/</w:t>
        </w:r>
      </w:hyperlink>
    </w:p>
    <w:p>
      <w:pPr>
        <w:pStyle w:val="Normal"/>
        <w:rPr>
          <w:sz w:val="28"/>
          <w:szCs w:val="28"/>
          <w:u w:val="single"/>
        </w:rPr>
      </w:pPr>
      <w:r>
        <w:rPr>
          <w:sz w:val="28"/>
          <w:szCs w:val="28"/>
          <w:u w:val="single"/>
        </w:rPr>
        <w:t>Проучване на Института за икономическа политика: Реформата в образованието е ключова за икономиката</w:t>
      </w:r>
    </w:p>
    <w:p>
      <w:pPr>
        <w:pStyle w:val="Normal"/>
        <w:rPr>
          <w:b/>
          <w:b/>
          <w:i/>
          <w:i/>
        </w:rPr>
      </w:pPr>
      <w:r>
        <w:rPr>
          <w:b/>
          <w:i/>
        </w:rPr>
        <w:t>Подобряването на квалификацията без мерки и в други сфери обаче ще засили изтичането на мозъци</w:t>
      </w:r>
    </w:p>
    <w:p>
      <w:pPr>
        <w:pStyle w:val="Normal"/>
        <w:rPr/>
      </w:pPr>
      <w:r>
        <w:rPr/>
        <w:t>България е сред най-бързо застаряващите нации не само в Европа, но и в световен мащаб. По данни на Световната банка до 2050 г. населението на страната ще намалее с 40%, а всеки трети българин ще бъде над 65 години. В същото време производителността на труда е сред най-ниските в ЕС, и то главно заради промишлените сектори, които добавят стойност. Затова решаващи за развитието на човешкия капитал и икономиката като цяло са мерките в образованието, става ясно от изследване на Института за икономическа политика (ИИП) и фондация Friedrich Ebert. Реформите само в сферата на образованието обаче няма да са достатъчни за задържането на квалифицираната работна сила, уточняват авторите на доклада. Нужни са и още промени.</w:t>
        <w:br/>
        <w:br/>
        <w:t>Негативните ефекти</w:t>
        <w:br/>
        <w:t>В дългосрочен план ще нараства натискът върху българските предприятия, най-вече малките и средните, да се интернационализират, се посочва в изследването. Това се дължи на влошаващата се демографска структура, което кара компаниите да търсят нови пазари, за да запазят позициите си. От друга страна, България има сравнително ниска покупателна способност, което също принуждава българските предприятия да гледат навън. По последни данни към 2011 г. само 11% от малките и средните фирми реализират износ, т.е. като цяло те са изключително ориентирани към вътрешния пазар.</w:t>
        <w:br/>
        <w:br/>
        <w:t>Обезлюдяването на някои части на страната в резултат на демографската криза пък пречи на разрастването на местния бизнес и възможността за привличане на чуждестранни инвестиции. "При намаляващ пазар и влошаващи се качествени характеристики на човешките ресурси страната трудно би могла да компенсира подобни развития само с атрактивна данъчна политика и ниски разходи за труд", коментира изпълнителният директор на ИИП Ясен Георгиев. Това от своя страна може да застраши икономическото развитие и сближаването на доходите с тези в ЕС.</w:t>
        <w:br/>
        <w:br/>
        <w:t>Фокус и към пазара на труда</w:t>
        <w:br/>
        <w:t>Тази негативна тенденция изисква политически решения и реформи най-вече в сферата на образованието и пазара на труда, тъй като именно това може да помогне за развитие на човешкия капитал в по-дългосрочен план. Такива мерки биха подобрили качествените характеристики на човешките ресурси и оттам - производителността на труда. "Един от големите проблеми за всяка реформа обаче е четиригодишната перспектива на правителствата", посочи Георгиев.</w:t>
        <w:br/>
        <w:br/>
        <w:t>От ИИП предупреждават, че подобряването на образованието няма автоматично да доведе до по-добри резултати за икономиката. Една от причините за това е световната тенденция квалифицираните специалисти да се насочват към други страни. Изтичането на мозъци засяга най-вече малките и отворени икономики като България, което се вижда и от последния анализ на Световния икономически форум за конкурентоспособността. България там е на 128-о място от 144 страни, което означава, че е особено засегната от тази тенденция. "Затова и мерки само в образованието, ако не бъдат последвани от мерки в други сфери, ще доведат до това, че в страната ще се образоват млади хора на световно равнище, които няма да се реализират тук", каза Георгиев.</w:t>
        <w:br/>
        <w:br/>
        <w:t>Силни и слаби страни</w:t>
        <w:br/>
        <w:t>Според авторите на доклада един от дефицитите на българската образователна система е свързан с нуждата от осъвременяване на образованието в сферата на информационните технологии и насочването към умения за създаване на добавена стойност и насърчаване на иновационния капацитет. Широко разпространеното мнение сред българите, че страната разполага с едни от най-добрите таланти по математика и информационни технологии, е по-скоро мит. Това може да е вярно за няколко математически гимназии, но като цяло качеството на образованието по математика и природни науки не е особено конкурентоспособно в регионална перспектива, посочват от ИИП.</w:t>
        <w:br/>
        <w:br/>
        <w:t>В същото време страната може да се похвали с много добри резултати в обучението по чужди езици. "Сравнявайки България с другите държави в региона, виждаме, че това е една от нашите силни страни", каза Георгиев. Според него страната определено има добри традиции и ефективни методи за изучаване. Това се потвърждава и от голяма част от чуждестранните инвеститори, които посочват владеенето на чужди езици като едно от предимствата на страната.</w:t>
      </w:r>
    </w:p>
    <w:p>
      <w:pPr>
        <w:pStyle w:val="Normal"/>
        <w:rPr/>
      </w:pPr>
      <w:r>
        <w:rPr/>
        <w:t>======================================</w:t>
      </w:r>
    </w:p>
    <w:p>
      <w:pPr>
        <w:pStyle w:val="Normal"/>
        <w:rPr/>
      </w:pPr>
      <w:r>
        <w:rPr/>
      </w:r>
    </w:p>
    <w:p>
      <w:pPr>
        <w:pStyle w:val="Normal"/>
        <w:rPr>
          <w:i/>
          <w:i/>
        </w:rPr>
      </w:pPr>
      <w:hyperlink r:id="rId32">
        <w:r>
          <w:rPr>
            <w:rStyle w:val="InternetLink"/>
            <w:i/>
            <w:color w:val="000000"/>
            <w:u w:val="none"/>
          </w:rPr>
          <w:t>http://paper.standartnews.com/bg/article.php?d=2013-09-26&amp;article=466478</w:t>
        </w:r>
      </w:hyperlink>
    </w:p>
    <w:p>
      <w:pPr>
        <w:pStyle w:val="Normal"/>
        <w:rPr>
          <w:sz w:val="28"/>
          <w:szCs w:val="28"/>
          <w:u w:val="single"/>
        </w:rPr>
      </w:pPr>
      <w:r>
        <w:rPr>
          <w:sz w:val="28"/>
          <w:szCs w:val="28"/>
          <w:u w:val="single"/>
        </w:rPr>
        <w:t>Бърза писта за фирмите</w:t>
      </w:r>
    </w:p>
    <w:p>
      <w:pPr>
        <w:pStyle w:val="Normal"/>
        <w:rPr/>
      </w:pPr>
      <w:r>
        <w:rPr/>
        <w:t>Автокъщите продават по-лесно стари автомобили</w:t>
      </w:r>
    </w:p>
    <w:p>
      <w:pPr>
        <w:pStyle w:val="Normal"/>
        <w:rPr/>
      </w:pPr>
      <w:r>
        <w:rPr/>
        <w:t>Фирмите ще могат по-бързо да правят промени в регистрацията си в Търговския регистър, когато се сменят собствениците и членовете на управителните и надзорните съвети. Това е една от промените, предложени от вицепремиера Даниела Бобева, с цел облекчаване на административната тежест върху хората и бизнеса. Към момента в електронния Търговски регистър са открити около 750 000 партиди на търговци. Годишно в регистъра се подават около 500 000 заявления за първоначална регистрация, за вписване на промени или обявяване на актове относно търговци, гласят мотивите. По около 1 до 5 на сто от подаваните годишно заявления сега се изисква представяне на удостоверение за гражданското състояние на гражданите - дали човек има граждански брак, деца, какъв е постоянният му адрес и точните имена. Ваденето на тази справка обаче изисква време и пари. Промяната предвижда Търговският регистър да се върже с ЕСГРАОН и да получава служебно информация за промяната в гражданското състояние на собствениците и управителите на фирми.</w:t>
        <w:br/>
        <w:t>Колите, спрени от движение, пък ще могат да се продават по-лесно, гласи друга мярка от пакета промени, целящи намаляване на административната тежест. При прекратяването на регистрацията на автомобила вече няма да се отнема малкият талон на колата. Промяната е предложена от Асоциацията на вносителите на автомобили. Така малкият и големият талон на колите, спрени от движение, ще остават у собственика. Той обаче ще трябва да попълни декларация, че ще съхранява возилото в частен имот. По този начин ще се облекчи продажбата на спрени от движение автомобили, гласят мотивите за промяната. Така колите, които стоят с месеци в автокъщите, може да бъдат спрени от движение и за тях няма да се плащат данъци и застраховки. А когато се намери клиент, автомобилът ще се пуска в движение.</w:t>
        <w:br/>
        <w:t>Юлияна Узаничева</w:t>
      </w:r>
    </w:p>
    <w:p>
      <w:pPr>
        <w:pStyle w:val="Normal"/>
        <w:rPr/>
      </w:pPr>
      <w:r>
        <w:rPr/>
        <w:t>====================================</w:t>
      </w:r>
    </w:p>
    <w:p>
      <w:pPr>
        <w:pStyle w:val="Normal"/>
        <w:rPr>
          <w:lang w:val="en-US"/>
        </w:rPr>
      </w:pPr>
      <w:r>
        <w:rPr>
          <w:lang w:val="en-US"/>
        </w:rPr>
      </w:r>
    </w:p>
    <w:p>
      <w:pPr>
        <w:pStyle w:val="Normal"/>
        <w:rPr>
          <w:i/>
          <w:i/>
          <w:lang w:val="ru-RU"/>
        </w:rPr>
      </w:pPr>
      <w:hyperlink r:id="rId33">
        <w:r>
          <w:rPr>
            <w:rStyle w:val="InternetLink"/>
            <w:i/>
            <w:color w:val="000000"/>
            <w:u w:val="none"/>
          </w:rPr>
          <w:t>http://www.segabg.com/article.php?id=667204</w:t>
        </w:r>
      </w:hyperlink>
    </w:p>
    <w:p>
      <w:pPr>
        <w:pStyle w:val="Normal"/>
        <w:rPr>
          <w:sz w:val="28"/>
          <w:szCs w:val="28"/>
          <w:u w:val="single"/>
        </w:rPr>
      </w:pPr>
      <w:r>
        <w:rPr>
          <w:sz w:val="28"/>
          <w:szCs w:val="28"/>
          <w:u w:val="single"/>
        </w:rPr>
        <w:t>Проблемните заеми се свили със 115 млн. лева за година</w:t>
      </w:r>
    </w:p>
    <w:p>
      <w:pPr>
        <w:pStyle w:val="Normal"/>
        <w:rPr/>
      </w:pPr>
      <w:r>
        <w:rPr/>
        <w:t>Ивет Миткова</w:t>
      </w:r>
    </w:p>
    <w:p>
      <w:pPr>
        <w:pStyle w:val="Normal"/>
        <w:rPr/>
      </w:pPr>
      <w:r>
        <w:rPr/>
        <w:t>Със 115 милиона лева са намалели лошите и преструктурираните кредити за година. Това показват данните на БНБ към 1 септември. Само за месец - от юли до август, намалението е с 50 милиона лева. Делът на рисковите заеми - необслужвани повече от 90 дни или вече преоформени заради трудности на длъжника, е спаднал на 22.9% от портфейла на банките. Преди година той е бил 23.5%.</w:t>
        <w:br/>
        <w:t>Подобрението се дължи най-вече на потребителските кредити, при които проблемните са намалели с почти 112 млн. лева на годишна база. При жилищното финансиране обаче има 68 милиона лева ръст от август 2012 г. до сега - до 1.941 млрд. лв. Рисковите фирмени кредити пък намаляват с 57 млн. лв. за година.</w:t>
        <w:br/>
        <w:t>Междувременно от данните става ясно, че задлъжнялостта на гражданите продължава да се свива. Кредитирането на домакинствата намалява с над 49 млн. лв. на месечна база и с повече от 143 млн. лв. на годишна. Потребителските заеми, които към края на август са 7.290 млрд. лв., отбелязват спад с 60.5 млн. лв. за година, а жилищните се свиват с 32 млн. лв. за година до 8.821 млрд. лв. </w:t>
        <w:br/>
        <w:t>Фирмите обаче търсят все повече средства от банките. От данните на БНБ е видно, че при компаниите заемите се увеличават с почти 370 млн. лв. на годишна база до 34.838 млрд. лв.</w:t>
      </w:r>
    </w:p>
    <w:p>
      <w:pPr>
        <w:pStyle w:val="Normal"/>
        <w:rPr/>
      </w:pPr>
      <w:r>
        <w:rPr/>
        <w:t>=================</w:t>
      </w:r>
    </w:p>
    <w:p>
      <w:pPr>
        <w:pStyle w:val="Normal"/>
        <w:rPr/>
      </w:pPr>
      <w:r>
        <w:rPr/>
      </w:r>
    </w:p>
    <w:p>
      <w:pPr>
        <w:pStyle w:val="Normal"/>
        <w:rPr>
          <w:i/>
          <w:i/>
        </w:rPr>
      </w:pPr>
      <w:hyperlink r:id="rId34">
        <w:r>
          <w:rPr>
            <w:rStyle w:val="InternetLink"/>
            <w:i/>
            <w:u w:val="none"/>
          </w:rPr>
          <w:t>http://www.capital.bg/biznes/vunshni_analizi/2013/09/25/2148191_kak_obshtinite_da_se_podgotviat_za_sledvashtiia/</w:t>
        </w:r>
      </w:hyperlink>
    </w:p>
    <w:p>
      <w:pPr>
        <w:pStyle w:val="Normal"/>
        <w:rPr>
          <w:sz w:val="28"/>
          <w:szCs w:val="28"/>
          <w:u w:val="single"/>
        </w:rPr>
      </w:pPr>
      <w:r>
        <w:rPr>
          <w:sz w:val="28"/>
          <w:szCs w:val="28"/>
          <w:u w:val="single"/>
        </w:rPr>
        <w:t>Как общините да се подготвят за следващия програмен период</w:t>
      </w:r>
    </w:p>
    <w:p>
      <w:pPr>
        <w:pStyle w:val="Normal"/>
        <w:rPr/>
      </w:pPr>
      <w:r>
        <w:rPr/>
        <w:t>Възможностите за достъп до финансиране за местните власти съществено ще се променят заради изменения териториален обхват на програмите</w:t>
      </w:r>
    </w:p>
    <w:p>
      <w:pPr>
        <w:pStyle w:val="Normal"/>
        <w:rPr/>
      </w:pPr>
      <w:r>
        <w:rPr/>
        <w:t>В условията на продължаваща икономическа криза българските общини разчитат все повече на еврофондовете за инвестиции в своята инфраструктура, градска среда, пътища и обществени обекти. Гражданите и бизнесът очакват тази базисна инфраструктура да създаде предпоставки за нормален живот и стопанска дейност във всички населени места. Тези инвестиции решават различни проблеми в градските и селските райони. В градските агломерации предизвикателствата са свързани с нарастващото население и липса на инфраструктура, която да обслужва нуждите му (недостиг на образователни заведения, проблеми с трафика и др.), докато в селските райони тези инвестиции целят да смекчат процесите на обезлюдяване и затихваща стопанска дейност. Как общините да се възползват максимално от предстоящия програмен период?</w:t>
        <w:br/>
        <w:br/>
        <w:t>Източниците на финансиране</w:t>
        <w:br/>
        <w:t>На първо място те трябва да са наясно кой е основният източник на финансиране според категорията им. В края на 2012 г. правителството одобри Национална концепция за пространствено развитие, която категоризира градовете в 5 нива и която е основа за демаркация на финансирането по различните програми. Градовете от първо до трето ниво, както и някои градове от четвърто ниво (общо 67 града) ще бъдат финансирани чрез интегрираните планове за градско възстановяване и развитие по оперативна програма "Региони в растеж" 2014 - 2020 (ОПРР). Всички останали градове, а вероятно и селата към 67-те общини, чиито градски центрове ще се финансират по ОПРР, ще се финансират по Програма за развитие на селските райони (ПРСР) 2014 - 2020. Това разпределение съществено се различава от териториалния обхват на програмите от текущия програмен период, при който ОПРР финансираше цялата територия на 86 общини от градските агломерационни ареали и ключови дребномащабни инвестиции в останалите 178 общини. На практика това териториално разпределение означава, че бюджетът на ПРСР за общински мерки ще трябва да покрие нуждите на много по-голяма територия и население и конкуренцията за средствата по тази програма ще се повиши.</w:t>
        <w:br/>
        <w:br/>
        <w:t>По-добро планиране </w:t>
        <w:br/>
        <w:t>Един от основните "научени уроци" от текущия програмен период е фактът, че конкурентният подбор на проекти създава предпоставки за подготовка и одобрение на множество качествени проекти, които не се реализират поради недостиг на финансов ресурс. Това води до излишни разходи за проектиране и подготовка, които остават за сметка на общините, и ненужно натоварва административния им капацитет. Тези недостатъци бяха отчетени от Министерството на регионалното развитие и благоустройството още през 2010 г. Тогава се зароди идеята през следващия програмен период финансирането да се отпуска на базата на прецизно планиране чрез интегрираните планове, които се разработват за 67-те града, които ще бъдат финансирани по ОПРР. Предстои плановете да се одобрят от Министерството на регионалното развитие, след което общините ще могат да стартират подготовката и проектирането на заложените в тях проекти, които ще разполагат с относително "гарантирано" финансиране.</w:t>
        <w:br/>
        <w:br/>
        <w:t>Не така стои въпросът с ПРСР, а подобен подход при нея е още по-необходим, тъй като териториалният обхват на програмата при почти запазен бюджет е значително разширен, т.е. конкурентният подбор ще породи още по-голяма конкуренция за ограничения ресурс. Ролята на общините – бенефициенти по ПРСР, за следващия програмен период е да предложат механизми за финансиране по програмата, които да осигурят адекватно предварително разпределение на ресурса или критерии, които да предотвратят разпиляване на средствата.</w:t>
        <w:br/>
        <w:br/>
        <w:t>Навременна подготовка, включително чрез рамкови споразумения</w:t>
        <w:br/>
        <w:t>Един от основните проблеми на текущия програмен период е недостигът на "зрели" и качествени инвестиционни проекти, с които общините да кандидатстват в срока, определен от съответната програма. Причините за това са разнообразни – късно обявяване на конкретните условия за финансиране, недостиг на време за тръжни процедури за проектиране и др. Последствията от това са неодобрение на проекта или проблеми в хода на изпълнението. Тези рискове могат да се избегнат чрез предварителното планиране и възлагане на проектирането.</w:t>
        <w:br/>
        <w:br/>
        <w:t>Друга възможност за поддържане на добра проектна готовност е използването на възможностите на Закона за обществените поръчки, който позволява сключване на дългосрочни рамкови споразумения за проектиране и подготвителни дейности. Чрез тях общините могат да спестят дългите срокове за избор на проектанти, юристи, консултанти, еколози и други външни изпълнители при подготовката на проектите. Засега рамковите споразумения се използват от малък брой общини, но тази добра практика може да се мултиплицира в по-голям мащаб през следващия програмен период.</w:t>
        <w:br/>
        <w:br/>
        <w:t>Финансов инженеринг и публично-частни партньорства</w:t>
        <w:br/>
        <w:t>Съществена промяна в следващия програмен период е широкото въвеждане на финансовите инструменти за проекти, генериращи приходи по всички програми. Най-общо казано, това са инструменти (дялово участие, гаранции, кредити и др.), различни от безвъзмездната финансова помощ, на която общините са свикнали да разчитат по европейските фондове. Те ще се прилагат широко за обекти като спортни съоръжения, културна инфраструктура, паркинги, градски транспорт и други обекти, чието управление се осъществява на икономически принцип, т.е. ползват се срещу заплащане. Финансовите инструменти не се възприемат еднозначно от общините, тъй като са свързани с много по-голям финансов ангажимент от тяхна страна. От друга страна, те предлагат гъвкави и по-устойчиви икономически модели на стопанисване за обекти, които могат да се управляват ефективно в партньорство с частния сектор, включително чрез новите възможности на Закона за публично-частното партньорство. Това до голяма степен ще минимализира риска да се изграждат обекти, които общините нямат средства да поддържат и управляват.</w:t>
        <w:br/>
        <w:t>Местните власти трябва да знаят, че програмният процес все още не е приключил и да следят за предстоящи промени до одобрението на всички oперативни програми и ПРСР. Същевременно те имат възможността да инициират промени в програмните документи, които ще ги улеснят при планирането на проектите и ще повишат ефективността на европейските средства</w:t>
      </w:r>
    </w:p>
    <w:p>
      <w:pPr>
        <w:pStyle w:val="Normal"/>
        <w:rPr/>
      </w:pPr>
      <w:r>
        <w:rPr/>
        <w:t>=================================</w:t>
      </w:r>
    </w:p>
    <w:p>
      <w:pPr>
        <w:pStyle w:val="Normal"/>
        <w:rPr/>
      </w:pPr>
      <w:r>
        <w:rPr/>
      </w:r>
    </w:p>
    <w:p>
      <w:pPr>
        <w:pStyle w:val="Normal"/>
        <w:rPr>
          <w:i/>
          <w:i/>
        </w:rPr>
      </w:pPr>
      <w:hyperlink r:id="rId35">
        <w:r>
          <w:rPr>
            <w:rStyle w:val="InternetLink"/>
            <w:i/>
            <w:color w:val="000000"/>
            <w:u w:val="none"/>
          </w:rPr>
          <w:t>http://www.24chasa.bg/Article.asp?ArticleId=2322004</w:t>
        </w:r>
      </w:hyperlink>
    </w:p>
    <w:p>
      <w:pPr>
        <w:pStyle w:val="Normal"/>
        <w:rPr>
          <w:sz w:val="28"/>
          <w:szCs w:val="28"/>
          <w:u w:val="single"/>
        </w:rPr>
      </w:pPr>
      <w:r>
        <w:rPr>
          <w:sz w:val="28"/>
          <w:szCs w:val="28"/>
          <w:u w:val="single"/>
        </w:rPr>
        <w:t>Папазов: Имаме три варианта за оздравителна програма на БДЖ</w:t>
      </w:r>
    </w:p>
    <w:p>
      <w:pPr>
        <w:pStyle w:val="Normal"/>
        <w:rPr/>
      </w:pPr>
      <w:r>
        <w:rPr/>
        <w:t>26.09.2013 12:00; </w:t>
      </w:r>
      <w:hyperlink r:id="rId36">
        <w:r>
          <w:rPr>
            <w:rStyle w:val="InternetLink"/>
          </w:rPr>
          <w:t>24 часа онлайн</w:t>
        </w:r>
      </w:hyperlink>
      <w:r>
        <w:rPr/>
        <w:t>;  Данаил Папазов</w:t>
      </w:r>
    </w:p>
    <w:p>
      <w:pPr>
        <w:pStyle w:val="Normal"/>
        <w:rPr/>
      </w:pPr>
      <w:r>
        <w:rPr/>
        <w:t>Оздравителната програмата за БДЖ е готова, заяви пред журналисти във Варна министърът на транспорта, информационните технологии и съобщенията Данаил Папазов.</w:t>
      </w:r>
    </w:p>
    <w:p>
      <w:pPr>
        <w:pStyle w:val="Normal"/>
        <w:rPr/>
      </w:pPr>
      <w:r>
        <w:rPr/>
        <w:t>Днес той откри конференцията „Приоритети в транспорта за следващия програмен период 2014 - 2020 г."</w:t>
      </w:r>
    </w:p>
    <w:p>
      <w:pPr>
        <w:pStyle w:val="Normal"/>
        <w:rPr/>
      </w:pPr>
      <w:r>
        <w:rPr/>
        <w:t>Министърът обясни, че са подготвени три варианта на оздравителната програма, които са представени на Министерството на финансите и на правителството.</w:t>
      </w:r>
    </w:p>
    <w:p>
      <w:pPr>
        <w:pStyle w:val="Normal"/>
        <w:rPr/>
      </w:pPr>
      <w:r>
        <w:rPr/>
        <w:t>„</w:t>
      </w:r>
      <w:r>
        <w:rPr/>
        <w:t>В понеделник предстои поредната среща при премиера, на която ще бъде обсъждано бъдещето на БДЖ и как то да бъде финансирано през следващите няколко години с цел обновление на пътния състав. Ще търсим и финансиране по европейските програми за закупуване на нов подвижен състав, особено за пътническите превози, но условията са няколко и са много тежки. Най-важното условие е дружеството да бъде минимум на нула или на печалба, за да кандидатства като бенефициент за такава инвестиция", заяви Папазов.</w:t>
      </w:r>
    </w:p>
    <w:p>
      <w:pPr>
        <w:pStyle w:val="Normal"/>
        <w:rPr/>
      </w:pPr>
      <w:r>
        <w:rPr/>
        <w:t>Той допълни, че в дружеството в момента вървят много промени. Очаква се до Нова година за влаковете по направленията София - Варна и София - Бургас да може да се закупуват билети по новата система за билетопродаване. „Интензивно се работи в тази посока заедно със специалисти от „Информационно обслужване".</w:t>
      </w:r>
    </w:p>
    <w:p>
      <w:pPr>
        <w:pStyle w:val="Normal"/>
        <w:rPr/>
      </w:pPr>
      <w:r>
        <w:rPr/>
        <w:t>Системата, която е закупувана до момента, има несъвместимост между отделните елементи и това създава пречки при реализацията, посочи транспортният министър. Работи се и по ремонта на вагоните. За последните дни на август за първи път „Товарни превози" превозват по 30 000 тона на денонощие, което не се е случвало отдавна, посочи министърът. По думите му, всичко ще стане ясно до дни, когато се изясни вариантът, по който ще се работи за оздравяване на дружеството, ще се търси одобрението на кредиторите.</w:t>
      </w:r>
    </w:p>
    <w:p>
      <w:pPr>
        <w:pStyle w:val="Normal"/>
        <w:rPr/>
      </w:pPr>
      <w:r>
        <w:rPr/>
        <w:t>„</w:t>
      </w:r>
      <w:r>
        <w:rPr/>
        <w:t>Трябва да е ясно, че нищо в БДЖ в момента не може да бъде направено без диалог с кредиторите главно по двата заема. По-малките заеми са уредени и разсрочени", каза Данаил Папазов. Той допълни, че до месец май предприятието БДЖ е било на загуба с близо 25 млн. лева, в момента загубите са под 17 млн. лева.</w:t>
      </w:r>
    </w:p>
    <w:p>
      <w:pPr>
        <w:pStyle w:val="Normal"/>
        <w:rPr/>
      </w:pPr>
      <w:r>
        <w:rPr/>
        <w:t>==========================================</w:t>
      </w:r>
    </w:p>
    <w:p>
      <w:pPr>
        <w:pStyle w:val="Normal"/>
        <w:rPr>
          <w:lang w:val="en-US"/>
        </w:rPr>
      </w:pPr>
      <w:r>
        <w:rPr>
          <w:lang w:val="en-US"/>
        </w:rPr>
      </w:r>
    </w:p>
    <w:p>
      <w:pPr>
        <w:pStyle w:val="Normal"/>
        <w:rPr>
          <w:i/>
          <w:i/>
        </w:rPr>
      </w:pPr>
      <w:hyperlink r:id="rId37">
        <w:r>
          <w:rPr>
            <w:rStyle w:val="InternetLink"/>
            <w:i/>
            <w:color w:val="000000"/>
            <w:u w:val="none"/>
          </w:rPr>
          <w:t>http://www.monitor.bg/article?id=401416</w:t>
        </w:r>
      </w:hyperlink>
    </w:p>
    <w:p>
      <w:pPr>
        <w:pStyle w:val="Normal"/>
        <w:rPr/>
      </w:pPr>
      <w:r>
        <w:rPr/>
        <w:t>От Брюксел</w:t>
      </w:r>
    </w:p>
    <w:p>
      <w:pPr>
        <w:pStyle w:val="Normal"/>
        <w:rPr>
          <w:sz w:val="28"/>
          <w:szCs w:val="28"/>
          <w:u w:val="single"/>
        </w:rPr>
      </w:pPr>
      <w:r>
        <w:rPr>
          <w:sz w:val="28"/>
          <w:szCs w:val="28"/>
          <w:u w:val="single"/>
        </w:rPr>
        <w:t>Чакаме зелена светлина за евтиния метан</w:t>
      </w:r>
    </w:p>
    <w:p>
      <w:pPr>
        <w:pStyle w:val="Normal"/>
        <w:rPr/>
      </w:pPr>
      <w:r>
        <w:rPr/>
        <w:t>26.09.2013</w:t>
      </w:r>
    </w:p>
    <w:p>
      <w:pPr>
        <w:pStyle w:val="Normal"/>
        <w:shd w:fill="FFFFFF" w:val="clear"/>
        <w:rPr>
          <w:rFonts w:ascii="Verdana" w:hAnsi="Verdana" w:cs="Verdana"/>
          <w:color w:val="000000"/>
          <w:sz w:val="19"/>
          <w:szCs w:val="19"/>
        </w:rPr>
      </w:pPr>
      <w:r>
        <w:rPr>
          <w:rFonts w:cs="Verdana" w:ascii="Verdana" w:hAnsi="Verdana"/>
          <w:color w:val="000000"/>
          <w:sz w:val="19"/>
          <w:szCs w:val="19"/>
        </w:rPr>
        <w:t>Страната ни е изпратила нотификация към Европейската комисия, за да продължи действието на намалената ставка за природния газ, използван като моторно гориво. България настоява намалената акцизна ставка да се запази още шест години, считано от началото на 2014 г. Във връзка с поетите ангажименти с Договора за присъединяване към ЕС от началото на следващата година трябва да се увеличи акцизът за природен газ, използван като моторно гориво, от 0,85 лв. на 5,10 лв. за 1 гигаджаул, за отопление - 10 ст. на 60 ст. за гигаджаул, а за тежките корабни горива - от 600 лв. на 645 лв. за 1000 кг. Очаква се произнасяне от Европейската комисия по изпратената нотификация за съвместимостта с правилата в областта на държавните помощи.</w:t>
      </w:r>
    </w:p>
    <w:p>
      <w:pPr>
        <w:pStyle w:val="Normal"/>
        <w:shd w:fill="FFFFFF" w:val="clear"/>
        <w:rPr>
          <w:rFonts w:ascii="Verdana" w:hAnsi="Verdana" w:cs="Verdana"/>
          <w:color w:val="000000"/>
          <w:sz w:val="19"/>
          <w:szCs w:val="19"/>
        </w:rPr>
      </w:pPr>
      <w:r>
        <w:rPr>
          <w:rFonts w:cs="Verdana" w:ascii="Verdana" w:hAnsi="Verdana"/>
          <w:color w:val="000000"/>
          <w:sz w:val="19"/>
          <w:szCs w:val="19"/>
        </w:rPr>
        <w:t>По предложение на правителството се въвежда нов специален режим за касова отчетност на данъка върху добавената стойност. Специалният режим цели подпомагане на малките предприятия, които срещат затруднения при плащане на ДДС към бюджета, преди да са получили плащане по извършените от тях доставки, съобщи Чобанов. Режимът обаче не е задължителен, малките и средните предприятия ще имат избор за неговото прилагане.</w:t>
      </w:r>
    </w:p>
    <w:p>
      <w:pPr>
        <w:pStyle w:val="Normal"/>
        <w:rPr>
          <w:lang w:val="en-US"/>
        </w:rPr>
      </w:pPr>
      <w:r>
        <w:rPr>
          <w:lang w:val="en-US"/>
        </w:rPr>
        <w:t>=====================================</w:t>
      </w:r>
    </w:p>
    <w:p>
      <w:pPr>
        <w:pStyle w:val="Normal"/>
        <w:rPr>
          <w:lang w:val="ru-RU"/>
        </w:rPr>
      </w:pPr>
      <w:r>
        <w:rPr>
          <w:lang w:val="ru-RU"/>
        </w:rPr>
      </w:r>
    </w:p>
    <w:p>
      <w:pPr>
        <w:pStyle w:val="Normal"/>
        <w:rPr>
          <w:i/>
          <w:i/>
        </w:rPr>
      </w:pPr>
      <w:hyperlink r:id="rId38">
        <w:r>
          <w:rPr>
            <w:rStyle w:val="InternetLink"/>
            <w:i/>
            <w:color w:val="000000"/>
            <w:u w:val="none"/>
          </w:rPr>
          <w:t>http://www.capital.bg/politika_i_ikonomika/sviat/2013/09/25/2148286_svetovnata_banka_jenite_vurshat_dve_treti_ot_rabotata/</w:t>
        </w:r>
      </w:hyperlink>
    </w:p>
    <w:p>
      <w:pPr>
        <w:pStyle w:val="Normal"/>
        <w:rPr>
          <w:sz w:val="28"/>
          <w:szCs w:val="28"/>
          <w:u w:val="single"/>
        </w:rPr>
      </w:pPr>
      <w:r>
        <w:rPr>
          <w:sz w:val="28"/>
          <w:szCs w:val="28"/>
          <w:u w:val="single"/>
        </w:rPr>
        <w:t>Световната банка: Жените вършат две трети от работата и получават 10% от заплатите</w:t>
      </w:r>
    </w:p>
    <w:p>
      <w:pPr>
        <w:pStyle w:val="Normal"/>
        <w:rPr>
          <w:sz w:val="28"/>
          <w:szCs w:val="28"/>
          <w:u w:val="single"/>
        </w:rPr>
      </w:pPr>
      <w:r>
        <w:rPr>
          <w:sz w:val="28"/>
          <w:szCs w:val="28"/>
          <w:u w:val="single"/>
        </w:rPr>
        <w:t>Годишен доклад припомня икономически ползи от равенството</w:t>
      </w:r>
    </w:p>
    <w:p>
      <w:pPr>
        <w:pStyle w:val="Normal"/>
        <w:rPr>
          <w:lang w:val="ru-RU"/>
        </w:rPr>
      </w:pPr>
      <w:r>
        <w:rPr>
          <w:rStyle w:val="StrongEmphasis"/>
          <w:color w:val="000000"/>
          <w:sz w:val="18"/>
          <w:szCs w:val="18"/>
          <w:shd w:fill="EAE5D8" w:val="clear"/>
        </w:rPr>
        <w:t>1.6 милиарда жени по света живеят в</w:t>
      </w:r>
      <w:r>
        <w:rPr>
          <w:rStyle w:val="Appleconvertedspace"/>
          <w:b/>
          <w:bCs/>
          <w:color w:val="000000"/>
          <w:sz w:val="18"/>
          <w:szCs w:val="18"/>
          <w:shd w:fill="EAE5D8" w:val="clear"/>
        </w:rPr>
        <w:t> </w:t>
      </w:r>
      <w:r>
        <w:rPr/>
        <w:t xml:space="preserve"> държави, които налагат ограничения въху типа работа, която те могат да извършват.</w:t>
      </w:r>
    </w:p>
    <w:p>
      <w:pPr>
        <w:pStyle w:val="Normal"/>
        <w:rPr/>
      </w:pPr>
      <w:r>
        <w:rPr/>
        <w:t>Жените вършат 66% от работата, произвеждат 50% от храната, но получават лично едва 10% от приходите и притежават едва 1% от собствеността по света. За да хвърли светлина върху причините за тази мрачна статистика, доклад на Световната банка, разпространен във вторник, разглежда законодателните различия, свързани с пола, в 143 държави.</w:t>
        <w:br/>
        <w:t>Поредното годишно изследване Women, Business and the Law 2014 ("Жените, бизнесът и законът 2014") обхваща седем области: достъп до институции, права, свързани със собствеността, намиране на работа, наличие на стимули за работа, възможности за кредитиране, процедури при съдебни дела и защита на жените от насилие. Идеята на авторите му е да предоставят информация за политически дебати за премахването на законовите ограничения пред жените и да стимулират мерки за подобряване на тяхното включване в икономиката.</w:t>
        <w:br/>
        <w:t>Не навсякъде, но промяна има</w:t>
        <w:br/>
        <w:t>През последния половин век правата на жените по света са се увеличили значително. При все това почти в 90% от разгледаните страни остава поне по един закон, който им забранява да заемат определени длъжности, да си отворят банкова сметка, да имат достъп до капитал или да взимат независими решения. Двайсет и осем държави правят десет или повече законови разграничения между правата на мъжете и жените. В 15 икономики мъжете могат да забранят на съпругите си да работят, а в 79 законите ограничават професиите, които жените могат да упражняват.</w:t>
        <w:br/>
        <w:t>Саудитска Арабия оглавява списъка на страните, чиито законодателни системи ограничават икономическия потенциал на жените, а Южна Азия, Близкият изток и Северна Африка са отбелязали най-малък прогрес в подобряването на икономическите възможности за жените за последните 50 години. Оказва се, че 1.6 милиарда жени по света живеят в държави, които налагат ограничения върху типа работа или професиите, които те могат да упражняват, сочи докладът, покриващ периода април 2011 – април 2013 г.</w:t>
        <w:br/>
        <w:t>В около 25% от разгледаните страни няма закони срещу домашното насилие и отново в Близкия изток и Северна Африка закрилата на жените е най-ниска, разкрива проучването. Алжир и Мароко са единствените държави в региона, които са въвели закони срещу сексуалния тормоз на работното място.</w:t>
        <w:br/>
        <w:br/>
        <w:t>Новите данни показват, че шест страни са въвели квоти за жени в управителните съвети на публичните компании, а в 12 има квоти за жените в парламента. Сред 123-те държави, в които има конституционен съд или друг подобен орган, в едва 19 участват жени.</w:t>
        <w:br/>
        <w:t>За по-умна икономика</w:t>
        <w:br/>
        <w:t>Според изчисленията средният дял на жените в общата работна сила е 53% в икономики, в които има ограничения върху типа работа, която могат да извършват, и 66% в икономиките без рестрикции (за България този дял е 63%). За последните две години изследователите са регистрирали 48 законодателни промени, увеличаващи икономическите възможности пред жените, в 44 държави.</w:t>
        <w:br/>
        <w:t>Изводът на Световната банка е, че когато законите налагат различни права според пола, по-малко жени притежават свой бизнес, а неравенството в доходите е по-голямото. Следователно свалянето на бариерите пред икономическите възможности за жените би оказало ефект върху намаляването на бедността по света. "Когато мъжете и жените участват на равна нога в икономическия живот, те могат да допринесат за изграждането на по-сплотено общество и на по-устойчива икономика", коментира президентът на Световната банка Джим Йон Ким. | Капитал Daily</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39"/>
      <w:headerReference w:type="first" r:id="rId40"/>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170" TargetMode="External"/><Relationship Id="rId4" Type="http://schemas.openxmlformats.org/officeDocument/2006/relationships/hyperlink" Target="http://www.chambersz.com/news/11204-investicionni-i-biznes-vazmozhnosti-v-arzhentina-byaha-predstaveni-v-btp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cci.bg/resources/files/Presentation_BCCI_25.09_.2013_-_final_.pdf" TargetMode="External"/><Relationship Id="rId8" Type="http://schemas.openxmlformats.org/officeDocument/2006/relationships/hyperlink" Target="http://www.chambersz.com/news/11206-btpp-organizira-balgaro-harvatski-biznes-forum" TargetMode="External"/><Relationship Id="rId9" Type="http://schemas.openxmlformats.org/officeDocument/2006/relationships/hyperlink" Target="http://www.chambersz.com/news/11206-btpp-organizira-balgaro-harvatski-biznes-forum" TargetMode="External"/><Relationship Id="rId10" Type="http://schemas.openxmlformats.org/officeDocument/2006/relationships/image" Target="media/image4.png"/><Relationship Id="rId11" Type="http://schemas.openxmlformats.org/officeDocument/2006/relationships/hyperlink" Target="http://www.chambersz.com/news/11206-btpp-organizira-balgaro-harvatski-biznes-forum?tmpl=component&amp;print=1&amp;page=" TargetMode="External"/><Relationship Id="rId12" Type="http://schemas.openxmlformats.org/officeDocument/2006/relationships/image" Target="media/image5.jpeg"/><Relationship Id="rId13" Type="http://schemas.openxmlformats.org/officeDocument/2006/relationships/hyperlink" Target="http://www.bcci.bg/news/6171" TargetMode="External"/><Relationship Id="rId14" Type="http://schemas.openxmlformats.org/officeDocument/2006/relationships/image" Target="media/image6.jpeg"/><Relationship Id="rId15" Type="http://schemas.openxmlformats.org/officeDocument/2006/relationships/hyperlink" Target="http://www.24chasa.bg/Article.asp?ArticleId=2320210" TargetMode="External"/><Relationship Id="rId16" Type="http://schemas.openxmlformats.org/officeDocument/2006/relationships/hyperlink" Target="http://www.24chasa.bg/Authors.asp?Request=Articles&amp;AuthorId=31355" TargetMode="External"/><Relationship Id="rId17" Type="http://schemas.openxmlformats.org/officeDocument/2006/relationships/hyperlink" Target="http://paper.standartnews.com/bg/article.php?d=2013-09-26&amp;article=466479" TargetMode="External"/><Relationship Id="rId18" Type="http://schemas.openxmlformats.org/officeDocument/2006/relationships/hyperlink" Target="http://paper.standartnews.com/bg/article.php?d=2013-09-26&amp;article=466490" TargetMode="External"/><Relationship Id="rId19" Type="http://schemas.openxmlformats.org/officeDocument/2006/relationships/hyperlink" Target="http://money.bg/news/id_1714839807/&#1055;&#1083;&#1072;&#1084;&#1077;&#1085;_&#1044;&#1080;&#1084;&#1080;&#1090;&#1088;&#1086;&#1074;_&#1053;&#1077;&#1086;&#1073;&#1083;&#1072;&#1075;&#1072;&#1077;&#1084;&#1080;&#1103;&#1090;_&#1084;&#1080;&#1085;&#1080;&#1084;&#1091;&#1084;_&#1077;_&#1073;&#1098;&#1088;&#1079;_&#1084;&#1077;&#1093;&#1072;&#1085;&#1080;&#1079;&#1098;&#1084;_&#1079;&#1072;_&#1087;&#1086;&#1074;&#1077;&#1095;&#1077;_&#1076;&#1086;&#1093;&#1086;&#1076;_&#1085;&#1072;_&#1088;&#1072;&#1073;&#1086;&#1090;&#1077;&#1097;&#1080;&#1090;&#1077;_" TargetMode="External"/><Relationship Id="rId20" Type="http://schemas.openxmlformats.org/officeDocument/2006/relationships/hyperlink" Target="http://www.segabg.com/article.php?id=667229" TargetMode="External"/><Relationship Id="rId21" Type="http://schemas.openxmlformats.org/officeDocument/2006/relationships/hyperlink" Target="http://www.monitor.bg/article?id=401514" TargetMode="External"/><Relationship Id="rId22" Type="http://schemas.openxmlformats.org/officeDocument/2006/relationships/hyperlink" Target="http://www.segabg.com/article.php?id=667232" TargetMode="External"/><Relationship Id="rId23" Type="http://schemas.openxmlformats.org/officeDocument/2006/relationships/hyperlink" Target="http://www.24chasa.bg/Article.asp?ArticleId=2321105" TargetMode="External"/><Relationship Id="rId24" Type="http://schemas.openxmlformats.org/officeDocument/2006/relationships/hyperlink" Target="http://www.24chasa.bg/Authors.asp?Request=Articles&amp;AuthorId=6257" TargetMode="External"/><Relationship Id="rId25" Type="http://schemas.openxmlformats.org/officeDocument/2006/relationships/hyperlink" Target="http://www.24chasa.bg/Article.asp?ArticleId=2320529" TargetMode="External"/><Relationship Id="rId26" Type="http://schemas.openxmlformats.org/officeDocument/2006/relationships/hyperlink" Target="http://www.24chasa.bg/Authors.asp?Request=Articles&amp;AuthorId=31355" TargetMode="External"/><Relationship Id="rId27" Type="http://schemas.openxmlformats.org/officeDocument/2006/relationships/hyperlink" Target="http://www.24chasa.bg/Article.asp?ArticleId=2320352" TargetMode="External"/><Relationship Id="rId28" Type="http://schemas.openxmlformats.org/officeDocument/2006/relationships/hyperlink" Target="http://www.facebook.com/share.php?u=http://www.24chasa.bg/Article.asp?ArticleId=2320352" TargetMode="External"/><Relationship Id="rId29" Type="http://schemas.openxmlformats.org/officeDocument/2006/relationships/hyperlink" Target="http://www.24chasa.bg/Authors.asp?Request=Articles&amp;AuthorId=31355" TargetMode="External"/><Relationship Id="rId30" Type="http://schemas.openxmlformats.org/officeDocument/2006/relationships/hyperlink" Target="http://www.segabg.com/article.php?id=667208" TargetMode="External"/><Relationship Id="rId31" Type="http://schemas.openxmlformats.org/officeDocument/2006/relationships/hyperlink" Target="http://www.capital.bg/biznes/kompanii/2013/09/25/2148236_reformata_v_obrazovanieto_e_kljuchova_za_ikonomikata/" TargetMode="External"/><Relationship Id="rId32" Type="http://schemas.openxmlformats.org/officeDocument/2006/relationships/hyperlink" Target="http://paper.standartnews.com/bg/article.php?d=2013-09-26&amp;article=466478" TargetMode="External"/><Relationship Id="rId33" Type="http://schemas.openxmlformats.org/officeDocument/2006/relationships/hyperlink" Target="http://www.segabg.com/article.php?id=667204" TargetMode="External"/><Relationship Id="rId34" Type="http://schemas.openxmlformats.org/officeDocument/2006/relationships/hyperlink" Target="http://www.capital.bg/biznes/vunshni_analizi/2013/09/25/2148191_kak_obshtinite_da_se_podgotviat_za_sledvashtiia/" TargetMode="External"/><Relationship Id="rId35" Type="http://schemas.openxmlformats.org/officeDocument/2006/relationships/hyperlink" Target="http://www.24chasa.bg/Article.asp?ArticleId=2322004" TargetMode="External"/><Relationship Id="rId36" Type="http://schemas.openxmlformats.org/officeDocument/2006/relationships/hyperlink" Target="http://www.24chasa.bg/Authors.asp?Request=Articles&amp;AuthorId=31355" TargetMode="External"/><Relationship Id="rId37" Type="http://schemas.openxmlformats.org/officeDocument/2006/relationships/hyperlink" Target="http://www.monitor.bg/article?id=401416" TargetMode="External"/><Relationship Id="rId38" Type="http://schemas.openxmlformats.org/officeDocument/2006/relationships/hyperlink" Target="http://www.capital.bg/politika_i_ikonomika/sviat/2013/09/25/2148286_svetovnata_banka_jenite_vurshat_dve_treti_ot_rabotata/"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2:00Z</dcterms:created>
  <dc:creator>User</dc:creator>
  <dc:description/>
  <cp:keywords/>
  <dc:language>en-US</dc:language>
  <cp:lastModifiedBy>User</cp:lastModifiedBy>
  <cp:lastPrinted>2013-08-26T15:30:00Z</cp:lastPrinted>
  <dcterms:modified xsi:type="dcterms:W3CDTF">2013-09-26T13:42:00Z</dcterms:modified>
  <cp:revision>2</cp:revision>
  <dc:subject/>
  <dc:title>  БТПП в медийното пространство           29</dc:title>
</cp:coreProperties>
</file>