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2"/>
          <w:szCs w:val="32"/>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2</w:t>
      </w:r>
      <w:r>
        <w:rPr>
          <w:i/>
          <w:color w:val="0000FF"/>
          <w:lang w:val="en-US"/>
        </w:rPr>
        <w:t>7</w:t>
      </w:r>
      <w:r>
        <w:rPr>
          <w:i/>
          <w:color w:val="0000FF"/>
          <w:lang w:val="ru-RU"/>
        </w:rPr>
        <w:t>.</w:t>
      </w:r>
      <w:r>
        <w:rPr>
          <w:i/>
          <w:color w:val="0000FF"/>
        </w:rPr>
        <w:t>0</w:t>
      </w:r>
      <w:r>
        <w:rPr>
          <w:i/>
          <w:color w:val="0000FF"/>
          <w:lang w:val="ru-RU"/>
        </w:rPr>
        <w:t>9</w:t>
      </w:r>
      <w:r>
        <w:rPr>
          <w:i/>
          <w:color w:val="0000FF"/>
        </w:rPr>
        <w:t>.2013</w:t>
      </w:r>
    </w:p>
    <w:p>
      <w:pPr>
        <w:pStyle w:val="Normal"/>
        <w:rPr>
          <w:i/>
          <w:i/>
          <w:color w:val="008000"/>
          <w:sz w:val="20"/>
          <w:szCs w:val="20"/>
          <w:lang w:val="ru-RU"/>
        </w:rPr>
      </w:pPr>
      <w:r>
        <w:rPr>
          <w:i/>
          <w:color w:val="008000"/>
          <w:sz w:val="20"/>
          <w:szCs w:val="20"/>
          <w:lang w:val="ru-RU"/>
        </w:rPr>
        <w:t xml:space="preserve">                        </w:t>
      </w:r>
    </w:p>
    <w:p>
      <w:pPr>
        <w:pStyle w:val="Normal"/>
        <w:rPr>
          <w:lang w:val="en-US"/>
        </w:rPr>
      </w:pPr>
      <w:r>
        <w:rPr/>
        <w:t xml:space="preserve">        </w:t>
      </w:r>
    </w:p>
    <w:p>
      <w:pPr>
        <w:pStyle w:val="Normal"/>
        <w:rPr>
          <w:lang w:val="en-US"/>
        </w:rPr>
      </w:pPr>
      <w:r>
        <w:rPr>
          <w:lang w:val="en-US"/>
        </w:rPr>
      </w:r>
    </w:p>
    <w:p>
      <w:pPr>
        <w:pStyle w:val="Normal"/>
        <w:rPr>
          <w:i/>
          <w:i/>
          <w:color w:val="000080"/>
          <w:lang w:val="en-US"/>
        </w:rPr>
      </w:pPr>
      <w:hyperlink r:id="rId3">
        <w:r>
          <w:rPr>
            <w:rStyle w:val="InternetLink"/>
            <w:i/>
            <w:color w:val="000080"/>
            <w:u w:val="none"/>
          </w:rPr>
          <w:t>http://www.bcci.bg/news/6172</w:t>
        </w:r>
      </w:hyperlink>
    </w:p>
    <w:p>
      <w:pPr>
        <w:pStyle w:val="Normal"/>
        <w:rPr>
          <w:i/>
          <w:i/>
          <w:color w:val="000080"/>
        </w:rPr>
      </w:pPr>
      <w:hyperlink r:id="rId4">
        <w:r>
          <w:rPr>
            <w:rStyle w:val="InternetLink"/>
            <w:i/>
            <w:color w:val="000080"/>
            <w:u w:val="none"/>
          </w:rPr>
          <w:t>http://m.mypr.bg/news/business/Balgaro-harvatski-biznes-forum-organizira-BTPP-po-vreme-na-vizitata-na-harvatskiya-prezident-v-Sofiya-7129/</w:t>
        </w:r>
      </w:hyperlink>
    </w:p>
    <w:p>
      <w:pPr>
        <w:pStyle w:val="Normal"/>
        <w:rPr>
          <w:color w:val="000080"/>
          <w:sz w:val="28"/>
          <w:szCs w:val="28"/>
          <w:u w:val="single"/>
        </w:rPr>
      </w:pPr>
      <w:r>
        <w:rPr>
          <w:color w:val="000080"/>
          <w:sz w:val="28"/>
          <w:szCs w:val="28"/>
          <w:u w:val="single"/>
        </w:rPr>
        <w:t>Българо-хърватски бизнес-форум организира БТПП по време на визитата на хърватския президент в София</w:t>
      </w:r>
    </w:p>
    <w:p>
      <w:pPr>
        <w:pStyle w:val="Normal"/>
        <w:rPr/>
      </w:pPr>
      <w:r>
        <w:rPr/>
        <w:drawing>
          <wp:inline distT="0" distB="0" distL="0" distR="0">
            <wp:extent cx="285623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2856230" cy="1857375"/>
                    </a:xfrm>
                    <a:prstGeom prst="rect">
                      <a:avLst/>
                    </a:prstGeom>
                  </pic:spPr>
                </pic:pic>
              </a:graphicData>
            </a:graphic>
          </wp:inline>
        </w:drawing>
      </w:r>
      <w:r>
        <w:rPr/>
        <w:t> </w:t>
      </w:r>
      <w:r>
        <w:rPr/>
        <w:drawing>
          <wp:inline distT="0" distB="0" distL="0" distR="0">
            <wp:extent cx="2023745" cy="131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2023745" cy="1314450"/>
                    </a:xfrm>
                    <a:prstGeom prst="rect">
                      <a:avLst/>
                    </a:prstGeom>
                  </pic:spPr>
                </pic:pic>
              </a:graphicData>
            </a:graphic>
          </wp:inline>
        </w:drawing>
      </w:r>
    </w:p>
    <w:p>
      <w:pPr>
        <w:pStyle w:val="Normal"/>
        <w:rPr/>
      </w:pPr>
      <w:r>
        <w:rPr/>
        <w:t xml:space="preserve">Временно управляващият Посолството на Република Хърватия в София Алма Любич посети БТПП и се срещна с </w:t>
      </w:r>
      <w:r>
        <w:rPr>
          <w:b/>
          <w:color w:val="000080"/>
        </w:rPr>
        <w:t>председателя на Палатата Цветан Симеонов</w:t>
      </w:r>
      <w:r>
        <w:rPr/>
        <w:t>.</w:t>
      </w:r>
    </w:p>
    <w:p>
      <w:pPr>
        <w:pStyle w:val="Normal"/>
        <w:rPr/>
      </w:pPr>
      <w:r>
        <w:rPr/>
        <w:t> </w:t>
      </w:r>
      <w:r>
        <w:rPr/>
        <w:t>Целта на работното посещение бе координиране на предстоящата официална визита на президента на Република Хърватия Иво Йосипович в България през октомври.</w:t>
      </w:r>
    </w:p>
    <w:p>
      <w:pPr>
        <w:pStyle w:val="Normal"/>
        <w:rPr/>
      </w:pPr>
      <w:r>
        <w:rPr/>
        <w:t> </w:t>
      </w:r>
      <w:r>
        <w:rPr/>
        <w:t xml:space="preserve">В рамките на официалното посещение на Хърватския държавен глава у нас се предвижда провеждане на </w:t>
      </w:r>
      <w:r>
        <w:rPr>
          <w:b/>
          <w:color w:val="000080"/>
        </w:rPr>
        <w:t>Българо-хърватски бизнес форум</w:t>
      </w:r>
      <w:r>
        <w:rPr/>
        <w:t>, организиран от БТПП.</w:t>
      </w:r>
    </w:p>
    <w:p>
      <w:pPr>
        <w:pStyle w:val="Normal"/>
        <w:rPr/>
      </w:pPr>
      <w:r>
        <w:rPr/>
        <w:t> </w:t>
      </w:r>
      <w:r>
        <w:rPr/>
        <w:t>Палатата ще информира допълнително бизнес средите за детайлите в програмата на предстоящото събитие.</w:t>
      </w:r>
    </w:p>
    <w:p>
      <w:pPr>
        <w:pStyle w:val="Normal"/>
        <w:rPr/>
      </w:pPr>
      <w:r>
        <w:rPr/>
        <w:t> </w:t>
      </w:r>
      <w:r>
        <w:rPr/>
        <w:t>26.09.2013 г. </w:t>
      </w:r>
    </w:p>
    <w:p>
      <w:pPr>
        <w:pStyle w:val="Normal"/>
        <w:rPr/>
      </w:pPr>
      <w:r>
        <w:rPr/>
        <w:t>=========================================</w:t>
      </w:r>
    </w:p>
    <w:p>
      <w:pPr>
        <w:pStyle w:val="Normal"/>
        <w:rPr/>
      </w:pPr>
      <w:r>
        <w:rPr/>
      </w:r>
    </w:p>
    <w:p>
      <w:pPr>
        <w:pStyle w:val="Normal"/>
        <w:rPr>
          <w:i/>
          <w:i/>
          <w:color w:val="000080"/>
        </w:rPr>
      </w:pPr>
      <w:hyperlink r:id="rId7">
        <w:r>
          <w:rPr>
            <w:rStyle w:val="InternetLink"/>
            <w:i/>
            <w:color w:val="000080"/>
            <w:u w:val="none"/>
          </w:rPr>
          <w:t>http://www.bcci.bg/news/6176</w:t>
        </w:r>
      </w:hyperlink>
    </w:p>
    <w:p>
      <w:pPr>
        <w:pStyle w:val="Normal"/>
        <w:rPr>
          <w:color w:val="000080"/>
          <w:sz w:val="28"/>
          <w:szCs w:val="28"/>
          <w:u w:val="single"/>
        </w:rPr>
      </w:pPr>
      <w:r>
        <w:rPr>
          <w:color w:val="000080"/>
          <w:sz w:val="28"/>
          <w:szCs w:val="28"/>
          <w:u w:val="single"/>
        </w:rPr>
        <w:t>Програма на БТПП за мероприятията по време на Международния технически панаир – Пловдив</w:t>
      </w:r>
    </w:p>
    <w:p>
      <w:pPr>
        <w:pStyle w:val="Normal"/>
        <w:rPr/>
      </w:pPr>
      <w:r>
        <w:rPr>
          <w:i/>
          <w:color w:val="000080"/>
        </w:rPr>
        <w:drawing>
          <wp:inline distT="0" distB="0" distL="0" distR="0">
            <wp:extent cx="2856230" cy="185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3" r="-8" b="-13"/>
                    <a:stretch>
                      <a:fillRect/>
                    </a:stretch>
                  </pic:blipFill>
                  <pic:spPr bwMode="auto">
                    <a:xfrm>
                      <a:off x="0" y="0"/>
                      <a:ext cx="2856230" cy="1857375"/>
                    </a:xfrm>
                    <a:prstGeom prst="rect">
                      <a:avLst/>
                    </a:prstGeom>
                  </pic:spPr>
                </pic:pic>
              </a:graphicData>
            </a:graphic>
          </wp:inline>
        </w:drawing>
      </w:r>
      <w:r>
        <w:rPr>
          <w:i/>
          <w:color w:val="000080"/>
          <w:lang w:val="ru-RU"/>
        </w:rPr>
        <w:t xml:space="preserve"> </w:t>
      </w:r>
      <w:r>
        <w:rPr/>
        <w:t>Над 1030 фирми от 41 държави ще се представят на предстоящия Международен технически панаир в Пловдив. Най-силно е участието на браншовете машиностроене, строителство, енергетика, екология, електроника и електротехника заради добрите перспективи за развитие на тези отрасли. Признаци на подем показват експозициите на минната и химическата индустрия,  информационните технологии.</w:t>
      </w:r>
    </w:p>
    <w:p>
      <w:pPr>
        <w:pStyle w:val="Normal"/>
        <w:rPr/>
      </w:pPr>
      <w:r>
        <w:rPr/>
        <w:t> </w:t>
      </w:r>
      <w:r>
        <w:rPr/>
        <w:t>За първи път има официално участие на Индия, един от най-големите инвеститори в световен мащаб.  20 компании от областта на машиностроенето, автосервизното оборудване, строителството, химията и енергетиката ще търсят партньори за бизнес у нас и в ЕС.</w:t>
      </w:r>
    </w:p>
    <w:p>
      <w:pPr>
        <w:pStyle w:val="Normal"/>
        <w:rPr/>
      </w:pPr>
      <w:r>
        <w:rPr/>
        <w:t> </w:t>
      </w:r>
      <w:r>
        <w:rPr/>
        <w:t>С официални участия са също  Австрия, Аржентина, Гърция, Полша, Република Южна Африка, Словакия.</w:t>
      </w:r>
      <w:r>
        <w:rPr>
          <w:lang w:val="ru-RU"/>
        </w:rPr>
        <w:t xml:space="preserve"> </w:t>
      </w:r>
      <w:r>
        <w:rPr/>
        <w:t> Български и чуждестранни компании ще покажат близо 70 иновации.</w:t>
      </w:r>
    </w:p>
    <w:p>
      <w:pPr>
        <w:pStyle w:val="Normal"/>
        <w:rPr/>
      </w:pPr>
      <w:r>
        <w:rPr/>
        <w:t> </w:t>
      </w:r>
      <w:r>
        <w:rPr/>
        <w:t>Иновациите на изложителите и интересната съпътстваща  програма от делови събития привличат десетки хиляди посетители специалисти на Есенния панаир. Тази година се очакват около 45 000 гости от страната и чужбина. Палатите ще бъдат отворени от 9 до 18 часа, а на 5 октомври – до 14 часа.</w:t>
      </w:r>
    </w:p>
    <w:p>
      <w:pPr>
        <w:pStyle w:val="Normal"/>
        <w:rPr>
          <w:i/>
          <w:i/>
          <w:color w:val="000080"/>
          <w:lang w:val="ru-RU"/>
        </w:rPr>
      </w:pPr>
      <w:r>
        <w:rPr/>
        <w:t> </w:t>
      </w:r>
      <w:r>
        <w:rPr>
          <w:b/>
          <w:color w:val="000080"/>
        </w:rPr>
        <w:t>Информация за съпътстващата програма на панаира</w:t>
      </w:r>
      <w:r>
        <w:rPr>
          <w:color w:val="000080"/>
          <w:lang w:val="ru-RU"/>
        </w:rPr>
        <w:t>:</w:t>
      </w:r>
      <w:r>
        <w:rPr>
          <w:lang w:val="ru-RU"/>
        </w:rPr>
        <w:t xml:space="preserve"> </w:t>
      </w:r>
      <w:r>
        <w:rPr>
          <w:u w:val="single"/>
        </w:rPr>
        <w:t> </w:t>
      </w:r>
      <w:hyperlink r:id="rId9">
        <w:r>
          <w:rPr>
            <w:rStyle w:val="InternetLink"/>
            <w:i/>
            <w:color w:val="000080"/>
          </w:rPr>
          <w:t>http://www.fair.bg/bg/press/%D0%98%D0%BD%D1%81%D1%82%D1%80%D1%83%D0%BC%D0%B5%D0%BD%D1%82%D0%B8+%D0%B7%D0%B0+%D1%84%D0%B8%D0%BD%D0%B0%D0%BD%D1%81%D0%B8%D1%80%D0%B0%D0%BD%D0%B5+%D0%BF%D1%80%D0%B5%D0%B4%D1%81%D1%82%D0%B0%D0%B2%D1%8F%D1%82+%D0%BD%D0%B0.htm</w:t>
        </w:r>
      </w:hyperlink>
    </w:p>
    <w:p>
      <w:pPr>
        <w:pStyle w:val="Normal"/>
        <w:rPr/>
      </w:pPr>
      <w:r>
        <w:rPr/>
        <w:t> </w:t>
      </w:r>
      <w:r>
        <w:rPr>
          <w:b/>
          <w:color w:val="000080"/>
        </w:rPr>
        <w:t>Програма на БТПП</w:t>
      </w:r>
      <w:r>
        <w:rPr/>
        <w:t xml:space="preserve"> за мероприятията по време на Международния технически панаир – Пловдив - </w:t>
      </w:r>
      <w:hyperlink r:id="rId10">
        <w:r>
          <w:rPr>
            <w:rStyle w:val="InternetLink"/>
            <w:i/>
          </w:rPr>
          <w:t>http://www.bcci.bg/resources/files/t31_(1).jpg</w:t>
        </w:r>
      </w:hyperlink>
      <w:r>
        <w:rPr>
          <w:i/>
          <w:color w:val="000080"/>
        </w:rPr>
        <w:t xml:space="preserve"> </w:t>
      </w:r>
    </w:p>
    <w:p>
      <w:pPr>
        <w:pStyle w:val="Normal"/>
        <w:rPr/>
      </w:pPr>
      <w:r>
        <w:rPr/>
        <w:t>27.09.2013 г.</w:t>
      </w:r>
    </w:p>
    <w:p>
      <w:pPr>
        <w:pStyle w:val="Normal"/>
        <w:rPr>
          <w:lang w:val="en-US"/>
        </w:rPr>
      </w:pPr>
      <w:r>
        <w:rPr/>
        <w:t>=============================</w:t>
      </w:r>
    </w:p>
    <w:p>
      <w:pPr>
        <w:pStyle w:val="Normal"/>
        <w:rPr>
          <w:lang w:val="en-US"/>
        </w:rPr>
      </w:pPr>
      <w:r>
        <w:rPr>
          <w:lang w:val="en-US"/>
        </w:rPr>
      </w:r>
    </w:p>
    <w:p>
      <w:pPr>
        <w:pStyle w:val="Normal"/>
        <w:rPr>
          <w:i/>
          <w:i/>
          <w:color w:val="000080"/>
        </w:rPr>
      </w:pPr>
      <w:hyperlink r:id="rId11">
        <w:r>
          <w:rPr>
            <w:rStyle w:val="InternetLink"/>
            <w:i/>
            <w:color w:val="000080"/>
            <w:u w:val="none"/>
          </w:rPr>
          <w:t>http://fakti.bg/biznes/77592-mot-izsvetlete-pravilata-za-pravene-na-biznes</w:t>
        </w:r>
      </w:hyperlink>
    </w:p>
    <w:p>
      <w:pPr>
        <w:pStyle w:val="Normal"/>
        <w:rPr>
          <w:color w:val="000080"/>
          <w:sz w:val="28"/>
          <w:szCs w:val="28"/>
          <w:u w:val="single"/>
        </w:rPr>
      </w:pPr>
      <w:r>
        <w:rPr>
          <w:color w:val="000080"/>
          <w:sz w:val="28"/>
          <w:szCs w:val="28"/>
          <w:u w:val="single"/>
        </w:rPr>
        <w:t>МОТ: Изсветлете правилата за правене на бизнес</w:t>
      </w:r>
    </w:p>
    <w:p>
      <w:pPr>
        <w:pStyle w:val="Normal"/>
        <w:rPr/>
      </w:pPr>
      <w:r>
        <w:rPr>
          <w:b/>
          <w:color w:val="000080"/>
        </w:rPr>
        <w:t xml:space="preserve">На срещата работодателите подчертаха, че ключовият фактор </w:t>
      </w:r>
      <w:r>
        <w:rPr>
          <w:b/>
          <w:color w:val="000080"/>
          <w:lang w:val="en-US"/>
        </w:rPr>
        <w:t>e</w:t>
      </w:r>
      <w:r>
        <w:rPr>
          <w:b/>
          <w:color w:val="000080"/>
        </w:rPr>
        <w:t>цената за правене на бизнес</w:t>
      </w:r>
    </w:p>
    <w:p>
      <w:pPr>
        <w:pStyle w:val="Normal"/>
        <w:rPr>
          <w:lang w:val="en-US"/>
        </w:rPr>
      </w:pPr>
      <w:r>
        <w:rPr>
          <w:lang w:val="en-US"/>
        </w:rPr>
        <w:t>--------------------------</w:t>
      </w:r>
    </w:p>
    <w:p>
      <w:pPr>
        <w:pStyle w:val="Normal"/>
        <w:rPr>
          <w:lang w:val="ru-RU"/>
        </w:rPr>
      </w:pPr>
      <w:r>
        <w:rPr>
          <w:lang w:val="ru-RU"/>
        </w:rPr>
      </w:r>
    </w:p>
    <w:p>
      <w:pPr>
        <w:pStyle w:val="Normal"/>
        <w:rPr>
          <w:i/>
          <w:i/>
          <w:color w:val="000080"/>
          <w:lang w:val="en-US"/>
        </w:rPr>
      </w:pPr>
      <w:hyperlink r:id="rId12">
        <w:r>
          <w:rPr>
            <w:rStyle w:val="InternetLink"/>
            <w:i/>
            <w:color w:val="000080"/>
            <w:u w:val="none"/>
          </w:rPr>
          <w:t>http://www.mypr.bg/news/business/Obarnete-vnimanie-na-tsenata-za-pravene-na-biznes-za-da-izsvetlee-ikonomikata-prizovaha-rabotodateli-ot-Sreshta-na-MOT-7127/</w:t>
        </w:r>
      </w:hyperlink>
    </w:p>
    <w:p>
      <w:pPr>
        <w:pStyle w:val="Normal"/>
        <w:rPr>
          <w:i/>
          <w:i/>
          <w:color w:val="000080"/>
          <w:sz w:val="28"/>
          <w:szCs w:val="28"/>
          <w:u w:val="single"/>
          <w:lang w:val="en-US"/>
        </w:rPr>
      </w:pPr>
      <w:r>
        <w:rPr>
          <w:i/>
          <w:color w:val="000080"/>
          <w:sz w:val="28"/>
          <w:szCs w:val="28"/>
          <w:u w:val="single"/>
          <w:lang w:val="en-US"/>
        </w:rPr>
      </w:r>
    </w:p>
    <w:p>
      <w:pPr>
        <w:pStyle w:val="Normal"/>
        <w:rPr>
          <w:color w:val="000080"/>
          <w:sz w:val="28"/>
          <w:szCs w:val="28"/>
          <w:u w:val="single"/>
        </w:rPr>
      </w:pPr>
      <w:r>
        <w:rPr>
          <w:color w:val="000080"/>
          <w:sz w:val="28"/>
          <w:szCs w:val="28"/>
          <w:u w:val="single"/>
        </w:rPr>
        <w:t>„</w:t>
      </w:r>
      <w:r>
        <w:rPr>
          <w:color w:val="000080"/>
          <w:sz w:val="28"/>
          <w:szCs w:val="28"/>
          <w:u w:val="single"/>
        </w:rPr>
        <w:t>Обърнете внимание на цената за правене на бизнес, за да изсветлee икономиката“, призоваваха работодатели от Среща на МОТ</w:t>
      </w:r>
    </w:p>
    <w:p>
      <w:pPr>
        <w:pStyle w:val="Normal"/>
        <w:rPr/>
      </w:pPr>
      <w:r>
        <w:rPr/>
        <w:t>По време на продължилата седмица трипартитна среща на ниво експерти за обсъждане на улесняването на прехода от сива към легална икономика, работодатели от цял свят съгласуваха вижданията си за глобалната бизнес общност.</w:t>
      </w:r>
    </w:p>
    <w:p>
      <w:pPr>
        <w:pStyle w:val="Normal"/>
        <w:rPr/>
      </w:pPr>
      <w:r>
        <w:rPr/>
        <w:t> </w:t>
      </w:r>
      <w:r>
        <w:rPr/>
        <w:t xml:space="preserve">Групата на работодателите постигна успех, привеждайки доводи в полза на включването на тази тема в дневния ред на </w:t>
      </w:r>
      <w:r>
        <w:rPr>
          <w:b/>
          <w:color w:val="000080"/>
        </w:rPr>
        <w:t xml:space="preserve">Международната конференция на труда (МКТ) </w:t>
      </w:r>
      <w:r>
        <w:rPr/>
        <w:t>и Срещата се фокусира специално върху анкета, съдържаща се в издадения през юли доклад на Международната организация на труда (МОТ) като част от подготвителната работа за предстоящата МКТ’2014, съобщиха от Международната организация на работодателите.</w:t>
      </w:r>
    </w:p>
    <w:p>
      <w:pPr>
        <w:pStyle w:val="Normal"/>
        <w:rPr/>
      </w:pPr>
      <w:r>
        <w:rPr/>
        <w:t> </w:t>
      </w:r>
      <w:r>
        <w:rPr/>
        <w:t>На срещата работодателите подчертаха, че ключовият фактор, допринасящ за разпространението на сивия сектор е цената за правене на бизнес и заявиха, че тесният фокус в анкетата за пазарите на труда води до безполезни предложения за формализиране и увеличаване на правата на работниците и служителите.</w:t>
      </w:r>
    </w:p>
    <w:p>
      <w:pPr>
        <w:pStyle w:val="Normal"/>
        <w:rPr/>
      </w:pPr>
      <w:r>
        <w:rPr/>
        <w:t>Това, противопоставиха се работодателите - не би допринесло за изсветляване на сенчестия сектор, а по-скоро би премахнало и подбудите за изсветляване.</w:t>
      </w:r>
    </w:p>
    <w:p>
      <w:pPr>
        <w:pStyle w:val="Normal"/>
        <w:rPr/>
      </w:pPr>
      <w:r>
        <w:rPr/>
        <w:t> </w:t>
      </w:r>
      <w:r>
        <w:rPr/>
        <w:t>Редица мерки би следвало да бъдат взети под внимание като засилване на правата на работодателите, промотиране на ефективните администрации, въвеждане на стимули за изсветляване на бизнеса, законодателни промени, улесняване на регистрацията на фирми и облекчаване на лицензионните режими.</w:t>
      </w:r>
    </w:p>
    <w:p>
      <w:pPr>
        <w:pStyle w:val="Normal"/>
        <w:rPr/>
      </w:pPr>
      <w:r>
        <w:rPr/>
        <w:t> </w:t>
      </w:r>
      <w:r>
        <w:rPr/>
        <w:t>Работодателите призоваха правителствата да създадат инструментариум, с който представители на сивата икономика да легализират имуществото си и да придобият официално признание за притежавана собственост, за да имат достъп до капитали, да влизат в легални контакти, да изнасят легално продукция и да упражняват права на собственост.</w:t>
      </w:r>
    </w:p>
    <w:p>
      <w:pPr>
        <w:pStyle w:val="Normal"/>
        <w:rPr/>
      </w:pPr>
      <w:r>
        <w:rPr/>
        <w:t> </w:t>
      </w:r>
      <w:r>
        <w:rPr/>
        <w:t>По време на тези дискусии работодателите защитиха необходимостта от либерализиране на бизнес средата и поощряване на предприемачеството като един от ключовите мотори за успешно изсветляване на икономиката.</w:t>
      </w:r>
    </w:p>
    <w:p>
      <w:pPr>
        <w:pStyle w:val="Normal"/>
        <w:rPr/>
      </w:pPr>
      <w:r>
        <w:rPr/>
        <w:t> </w:t>
      </w:r>
      <w:r>
        <w:rPr/>
        <w:t>Изсветляването на бизнес оперирането в сивия сектор трябва да бъде стартова точка, заяви Майкъл Чайм от Федерацията на работодателите от Малайзия. Изсветляването спомага за стабилизирането на предприятията, което води до ръст на заетостта и повишаване на конкурентоспособността, приходите, продуктивността и качеството на здравословните и безопасни условия на труд.</w:t>
      </w:r>
    </w:p>
    <w:p>
      <w:pPr>
        <w:pStyle w:val="Normal"/>
        <w:rPr/>
      </w:pPr>
      <w:r>
        <w:rPr/>
        <w:t> </w:t>
      </w:r>
      <w:r>
        <w:rPr/>
        <w:t>От гледна точка на Работодателите, МОТ има ключова роля за това да се обърне внимание на последиците от неформалната икономика, защото стимулирането на заетостта и стабилността на предприятията, така както фундаменталните принципи и правото на труд са в самата сърцевина на мисията на МОТ.</w:t>
      </w:r>
    </w:p>
    <w:p>
      <w:pPr>
        <w:pStyle w:val="Normal"/>
        <w:rPr/>
      </w:pPr>
      <w:r>
        <w:rPr/>
        <w:t> </w:t>
      </w:r>
      <w:r>
        <w:rPr/>
        <w:t>26.09.2013 г. </w:t>
      </w:r>
    </w:p>
    <w:p>
      <w:pPr>
        <w:pStyle w:val="Normal"/>
        <w:rPr/>
      </w:pPr>
      <w:r>
        <w:rPr/>
        <w:t>================</w:t>
      </w:r>
    </w:p>
    <w:p>
      <w:pPr>
        <w:pStyle w:val="Normal"/>
        <w:rPr>
          <w:lang w:val="en-US"/>
        </w:rPr>
      </w:pPr>
      <w:r>
        <w:rPr>
          <w:lang w:val="en-US"/>
        </w:rPr>
      </w:r>
    </w:p>
    <w:p>
      <w:pPr>
        <w:pStyle w:val="Normal"/>
        <w:rPr/>
      </w:pPr>
      <w:hyperlink r:id="rId13">
        <w:r>
          <w:rPr>
            <w:rStyle w:val="InternetLink"/>
            <w:i/>
            <w:color w:val="000000"/>
            <w:u w:val="none"/>
          </w:rPr>
          <w:t>http://www.government.bg/cgi-bin/e-cms/vis/vis.pl?s=001&amp;p=0213&amp;n=493&amp;g=</w:t>
        </w:r>
      </w:hyperlink>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b/>
                <w:b/>
                <w:sz w:val="18"/>
                <w:szCs w:val="18"/>
                <w:u w:val="single"/>
                <w:lang w:val="ru-RU"/>
              </w:rPr>
            </w:pPr>
            <w:r>
              <w:rPr>
                <w:b/>
                <w:u w:val="single"/>
              </w:rPr>
              <w:t>ПЛАМЕН ОРЕШАРСКИ: УСИЛИЯТА НА КАБИНЕТА СА ФОКУСИРАНИ ВЪРХУ ИКОНОМИЧЕСКОТО РАЗВИТИЕ НА БЪЛГАРИЯ И ПОДОБРЯВАНЕТО НА КОНКУРЕНЦИЯТА</w:t>
            </w:r>
            <w:r>
              <w:rPr>
                <w:b/>
                <w:sz w:val="18"/>
                <w:szCs w:val="18"/>
                <w:u w:val="single"/>
                <w:lang w:val="ru-RU"/>
              </w:rPr>
              <w:t xml:space="preserve">    </w:t>
            </w:r>
            <w:r>
              <w:rPr>
                <w:i/>
              </w:rPr>
              <w:t>26 Септември 2013</w:t>
            </w:r>
          </w:p>
        </w:tc>
      </w:tr>
      <w:tr>
        <w:trPr/>
        <w:tc>
          <w:tcPr>
            <w:tcW w:w="10095" w:type="dxa"/>
            <w:tcBorders/>
            <w:shd w:fill="FFFFFF" w:val="clear"/>
          </w:tcPr>
          <w:p>
            <w:pPr>
              <w:pStyle w:val="Normal"/>
              <w:rPr/>
            </w:pPr>
            <w:r>
              <w:rPr/>
              <w:t>До края на юли междуфирмената задлъжнялост е намаляла с 10%, заяви вицепремиерът Даниела Бобева на срещата с посланиците, акредитирани в България. Вицепремиерите Зинаида Златанова и Цветлин Йовчев изтъкнаха реформите в съдебната система и в сектора за сигурност</w:t>
            </w:r>
          </w:p>
          <w:p>
            <w:pPr>
              <w:pStyle w:val="Normal"/>
              <w:rPr/>
            </w:pPr>
            <w:r>
              <w:rPr/>
              <w:t> </w:t>
            </w:r>
            <w:r>
              <w:rPr/>
              <w:t>Ще запазим пълна приемственост по отношение на външната политика. Ще се стремим освен да задълбочаваме нашето европейското членство и взаимоотношенията ни с евроатлантическите партньори, да търсим приятелства във всички други посоки. Това заяви министър-председателят Пламен Орешарски по време на срещата си днес с посланиците, акредитирани в България. Премиерът подчерта, че страната ни ще води конструктивна политика, основана на всички международни конвенции, които България е подписала. „Ще продължаваме стари приятелства и ще търсим нови“, добави г-н Орешарски.</w:t>
            </w:r>
          </w:p>
          <w:p>
            <w:pPr>
              <w:pStyle w:val="Normal"/>
              <w:rPr/>
            </w:pPr>
            <w:r>
              <w:rPr/>
              <w:t>Премиерът запозна посланиците с мерките, които българското правителство е реализирало през първите 100 дни от управлението. Той изтъкна, че усилията на кабинета са фокусирани върху икономическото развитие на страната и подобряването на конкуренцията, за да може България да се върне на пътя на растежа. Министър-председателят акцентира върху политиките на правителството – за насърчаване на предприемачеството и на инвестиционната активност, за намаляване на административната тежест и за подкрепата на малкия и среден бизнес. Премиерът отбеляза още и увеличаването на заетостта като важна предпоставка за борбата с бедността. Г-н Орешарски обърна внимание на необходимостта от реформи в образованието и здравеопазването, както и от връщане на доверието в институциите. По отношение на борбата с корупцията премиерът заяви, че е важно да се противодейства на причините и предпоставките. „Такива мерки могат да се открият във всеки раздел на Управленската програма на кабинета“, подчерта министър-председателят.</w:t>
            </w:r>
          </w:p>
          <w:p>
            <w:pPr>
              <w:pStyle w:val="Normal"/>
              <w:rPr/>
            </w:pPr>
            <w:r>
              <w:rPr/>
              <w:t> </w:t>
            </w:r>
            <w:r>
              <w:rPr/>
              <w:t>По отношение на конфликта в Сирия премиерът Орешарски изрази надежда той да бъде разрешен с политически и дипломатически средства. Министър-председателят обърна специално внимание на въпроса с бежанците, който пряко засяга страната ни. Той отбеляза,че ако интензитетът на потока от бежанци остане същият, ще бъдем принудени да потърсим помощ.</w:t>
            </w:r>
          </w:p>
          <w:p>
            <w:pPr>
              <w:pStyle w:val="Normal"/>
              <w:rPr/>
            </w:pPr>
            <w:r>
              <w:rPr/>
              <w:t>Вицепремиерът по икономическото развитие Даниела Бобева запозна посланиците с концепцията на кабинета за икономическа политика, основана на идеята за активни структурни реформи. Тя подчерта, че фискалната дисциплина не е достатъчна за устойчив растеж и за нарастване на жизненото равнище на хората. Вицепремиерът акцентира още върху разплащането с бизнеса. Г-жа Бобева изтъкна, че до края на юли междуфирмената задлъжнялост е намаляла с 10%, а предприятията, които имат забавени разплащания за заплати - с 30%. „Ефектът върху оживяването на икономиката вероятно ще се усети до края на годината или в началото на следващата година“, каза г-жа Бобева. Тя акцентира върху промените в закона за обществените поръчки и активния диалог с бизнес организациите и неправителствения сектор. Вицепремиерът отбеляза, че фирмите, които кандидатстват за обществени поръчки, губят около 75% от времето си за подготовката на документи и част от мерките на кабинета са насочени за облекчаването на тази дейност и електронизацията на процеса. „Моделът, който правителството насърчава, е растеж, движен от износа“, отбеляза вицепремиерът и добави, че сътрудничеството със страните, не само от ЕС, но и извън него, са от изключителна важност държавата да си свърши работата и да подкрепи фирмите, които имат капацитет да изнасят. Г-жа Бобева добави още, че от фундаментално значение е и взаимодействието с международните финансови институции.</w:t>
            </w:r>
          </w:p>
          <w:p>
            <w:pPr>
              <w:pStyle w:val="Normal"/>
              <w:rPr/>
            </w:pPr>
            <w:r>
              <w:rPr/>
              <w:t> </w:t>
            </w:r>
            <w:r>
              <w:rPr/>
              <w:t>Вицепремиерът и министър на вътрешните работи Цветлин Йовчев говори за реформите в областта на вътрешния ред и сигурност. Той отбеляза, че се подготвя пакет от законопроекти, като най- важен е рамковият закон, който ще дефинира ясно правата, отговорностите и управлението на всяка една институция в сектора. Вицепремиерът акцентира върху подготовката на нов Закон за МВР, както и върху борбата срещу корупцията и престъпността. Г-н Йовчев изтъкна още, че се взимат мерки, така че при използването на СРС да не се допускат предпоставки за злоупотреби. Вицепремиерът обърна внимание и на усилията, които се полагат, за да се повиши общественото доверие в МВР. По думите му ключови в тази посока са публичността и отчетността.</w:t>
            </w:r>
          </w:p>
          <w:p>
            <w:pPr>
              <w:pStyle w:val="Normal"/>
              <w:rPr/>
            </w:pPr>
            <w:r>
              <w:rPr/>
              <w:t> </w:t>
            </w:r>
            <w:r>
              <w:rPr/>
              <w:t>Стабилност и подобрения са ключовите понятия, върху които вицепремиерът и министър на правосъдието Зинаида Златанова акцентира по отношение на следващия програмен период. Тя подчерта, че се предприемат мерки за опростяване на правилата при усвояването на европейски средства и за улесняване на бенефициентите. Вицепремиерът изтъкна, че България е на предпоследно място по усвояване на евросредства. „За следващия програмен период ще имаме доста научени уроци, които ще приложим“, отбеляза г-жа Златанова. Тя каза още, че се подготвя стратегия за съдебна реформа в диалог с експерти от неправителствения сектор. „Техните предложения ще бъдат широко дискутирани в обществото“, добави министърът на правосъдието.</w:t>
            </w:r>
          </w:p>
        </w:tc>
      </w:tr>
    </w:tbl>
    <w:p>
      <w:pPr>
        <w:pStyle w:val="Normal"/>
        <w:rPr/>
      </w:pPr>
      <w:r>
        <w:rPr/>
        <w:t>=====================================</w:t>
      </w:r>
    </w:p>
    <w:p>
      <w:pPr>
        <w:pStyle w:val="Normal"/>
        <w:rPr>
          <w:i/>
          <w:i/>
        </w:rPr>
      </w:pPr>
      <w:r>
        <w:rPr>
          <w:i/>
        </w:rPr>
      </w:r>
    </w:p>
    <w:p>
      <w:pPr>
        <w:pStyle w:val="Normal"/>
        <w:rPr>
          <w:i/>
          <w:i/>
        </w:rPr>
      </w:pPr>
      <w:hyperlink r:id="rId14">
        <w:r>
          <w:rPr>
            <w:rStyle w:val="InternetLink"/>
            <w:i/>
            <w:color w:val="000000"/>
            <w:u w:val="none"/>
          </w:rPr>
          <w:t>http://www.minfin.bg/bg/page/542</w:t>
        </w:r>
      </w:hyperlink>
    </w:p>
    <w:p>
      <w:pPr>
        <w:pStyle w:val="Normal"/>
        <w:rPr>
          <w:u w:val="single"/>
          <w:lang w:val="en-US"/>
        </w:rPr>
      </w:pPr>
      <w:r>
        <w:rPr>
          <w:u w:val="single"/>
        </w:rPr>
        <w:t>ПУБЛИКУВАН Е МЕСЕЧНИЯТ АНАЛИЗ ЗА ТЕКУЩОТО РАЗВИТИЕ НА БЪЛГАРСКАТА</w:t>
      </w:r>
    </w:p>
    <w:p>
      <w:pPr>
        <w:pStyle w:val="Normal"/>
        <w:rPr>
          <w:u w:val="single"/>
          <w:lang w:val="en-US"/>
        </w:rPr>
      </w:pPr>
      <w:r>
        <w:rPr>
          <w:u w:val="single"/>
        </w:rPr>
        <w:t xml:space="preserve"> </w:t>
      </w:r>
      <w:r>
        <w:rPr>
          <w:u w:val="single"/>
        </w:rPr>
        <w:t>ИКОНОМИКА</w:t>
      </w:r>
    </w:p>
    <w:p>
      <w:pPr>
        <w:pStyle w:val="Normal"/>
        <w:rPr>
          <w:u w:val="single"/>
          <w:lang w:val="en-US"/>
        </w:rPr>
      </w:pPr>
      <w:r>
        <w:rPr>
          <w:u w:val="single"/>
          <w:lang w:val="en-US"/>
        </w:rPr>
      </w:r>
    </w:p>
    <w:p>
      <w:pPr>
        <w:pStyle w:val="Normal"/>
        <w:rPr/>
      </w:pPr>
      <w:r>
        <w:rPr>
          <w:rStyle w:val="InternetLink"/>
        </w:rPr>
        <w:drawing>
          <wp:inline distT="0" distB="0" distL="0" distR="0">
            <wp:extent cx="1143000" cy="800100"/>
            <wp:effectExtent l="0" t="0" r="0" b="0"/>
            <wp:docPr id="5"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6"/>
                    </pic:cNvPr>
                    <pic:cNvPicPr>
                      <a:picLocks noChangeAspect="1" noChangeArrowheads="1"/>
                    </pic:cNvPicPr>
                  </pic:nvPicPr>
                  <pic:blipFill>
                    <a:blip r:embed="rId15"/>
                    <a:srcRect l="-31" t="-45" r="-31" b="-45"/>
                    <a:stretch>
                      <a:fillRect/>
                    </a:stretch>
                  </pic:blipFill>
                  <pic:spPr bwMode="auto">
                    <a:xfrm>
                      <a:off x="0" y="0"/>
                      <a:ext cx="1143000" cy="800100"/>
                    </a:xfrm>
                    <a:prstGeom prst="rect">
                      <a:avLst/>
                    </a:prstGeom>
                  </pic:spPr>
                </pic:pic>
              </a:graphicData>
            </a:graphic>
          </wp:inline>
        </w:drawing>
      </w:r>
    </w:p>
    <w:p>
      <w:pPr>
        <w:pStyle w:val="Normal"/>
        <w:rPr/>
      </w:pPr>
      <w:r>
        <w:rPr/>
        <w:t>26.09.2013</w:t>
      </w:r>
    </w:p>
    <w:p>
      <w:pPr>
        <w:pStyle w:val="Normal"/>
        <w:rPr/>
      </w:pPr>
      <w:r>
        <w:rPr/>
        <w:t>Анализа към юли-август може да намерите </w:t>
      </w:r>
    </w:p>
    <w:p>
      <w:pPr>
        <w:pStyle w:val="Normal"/>
        <w:rPr/>
      </w:pPr>
      <w:r>
        <w:rPr/>
        <w:t>МЕСЕЧНИ КОНЮНКТУРНИ АНАЛИЗИ</w:t>
      </w:r>
    </w:p>
    <w:p>
      <w:pPr>
        <w:pStyle w:val="Normal"/>
        <w:rPr/>
      </w:pPr>
      <w:r>
        <w:rPr/>
        <w:t>Текущи</w:t>
      </w:r>
    </w:p>
    <w:p>
      <w:pPr>
        <w:pStyle w:val="Normal"/>
        <w:rPr/>
      </w:pPr>
      <w:hyperlink r:id="rId17">
        <w:r>
          <w:rPr>
            <w:rStyle w:val="InternetLink"/>
            <w:color w:val="000000"/>
            <w:u w:val="none"/>
          </w:rPr>
          <w:t>Анализ на българската икономика към юли-август 2013 г.</w:t>
        </w:r>
      </w:hyperlink>
    </w:p>
    <w:p>
      <w:pPr>
        <w:pStyle w:val="Normal"/>
        <w:rPr/>
      </w:pPr>
      <w:hyperlink r:id="rId18">
        <w:r>
          <w:rPr>
            <w:rStyle w:val="InternetLink"/>
            <w:color w:val="000000"/>
            <w:u w:val="none"/>
          </w:rPr>
          <w:t>Анализ на българската икономика към юни 2013 г.</w:t>
        </w:r>
      </w:hyperlink>
    </w:p>
    <w:p>
      <w:pPr>
        <w:pStyle w:val="Normal"/>
        <w:rPr/>
      </w:pPr>
      <w:hyperlink r:id="rId19">
        <w:r>
          <w:rPr>
            <w:rStyle w:val="InternetLink"/>
            <w:color w:val="000000"/>
            <w:u w:val="none"/>
          </w:rPr>
          <w:t>Анализ на българската икономика към май 2013 г.</w:t>
        </w:r>
      </w:hyperlink>
    </w:p>
    <w:p>
      <w:pPr>
        <w:pStyle w:val="Normal"/>
        <w:rPr/>
      </w:pPr>
      <w:hyperlink r:id="rId20">
        <w:r>
          <w:rPr>
            <w:rStyle w:val="InternetLink"/>
            <w:color w:val="000000"/>
            <w:u w:val="none"/>
          </w:rPr>
          <w:t>Анализ на българската икономика към април 2013 г.</w:t>
        </w:r>
      </w:hyperlink>
    </w:p>
    <w:p>
      <w:pPr>
        <w:pStyle w:val="Normal"/>
        <w:rPr/>
      </w:pPr>
      <w:hyperlink r:id="rId21">
        <w:r>
          <w:rPr>
            <w:rStyle w:val="InternetLink"/>
            <w:color w:val="000000"/>
            <w:u w:val="none"/>
          </w:rPr>
          <w:t>Анализ на българската икономика към март 2013 г.</w:t>
        </w:r>
      </w:hyperlink>
    </w:p>
    <w:p>
      <w:pPr>
        <w:pStyle w:val="Normal"/>
        <w:rPr/>
      </w:pPr>
      <w:hyperlink r:id="rId22">
        <w:r>
          <w:rPr>
            <w:rStyle w:val="InternetLink"/>
            <w:color w:val="000000"/>
            <w:u w:val="none"/>
          </w:rPr>
          <w:t>Анализ на българската икономика към февруари 2013 г.</w:t>
        </w:r>
      </w:hyperlink>
    </w:p>
    <w:p>
      <w:pPr>
        <w:pStyle w:val="Normal"/>
        <w:rPr/>
      </w:pPr>
      <w:hyperlink r:id="rId23">
        <w:r>
          <w:rPr>
            <w:rStyle w:val="InternetLink"/>
            <w:color w:val="000000"/>
            <w:u w:val="none"/>
          </w:rPr>
          <w:t>Анализ на българската икономика към януари 2013 </w:t>
        </w:r>
      </w:hyperlink>
    </w:p>
    <w:p>
      <w:pPr>
        <w:pStyle w:val="Normal"/>
        <w:rPr/>
      </w:pPr>
      <w:r>
        <w:rPr/>
        <w:t>==============================================</w:t>
      </w:r>
    </w:p>
    <w:p>
      <w:pPr>
        <w:pStyle w:val="Normal"/>
        <w:rPr/>
      </w:pPr>
      <w:r>
        <w:rPr/>
      </w:r>
    </w:p>
    <w:p>
      <w:pPr>
        <w:pStyle w:val="Normal"/>
        <w:rPr>
          <w:i/>
          <w:i/>
        </w:rPr>
      </w:pPr>
      <w:hyperlink r:id="rId24">
        <w:r>
          <w:rPr>
            <w:rStyle w:val="InternetLink"/>
            <w:i/>
            <w:color w:val="000000"/>
            <w:u w:val="none"/>
          </w:rPr>
          <w:t>http://www.monitor.bg/article?id=401553</w:t>
        </w:r>
      </w:hyperlink>
    </w:p>
    <w:p>
      <w:pPr>
        <w:pStyle w:val="Normal"/>
        <w:rPr>
          <w:sz w:val="28"/>
          <w:szCs w:val="28"/>
          <w:u w:val="single"/>
        </w:rPr>
      </w:pPr>
      <w:r>
        <w:rPr>
          <w:sz w:val="28"/>
          <w:szCs w:val="28"/>
          <w:u w:val="single"/>
        </w:rPr>
        <w:t>Над 1000 фирми на техническия панаир в Пловдив</w:t>
      </w:r>
    </w:p>
    <w:p>
      <w:pPr>
        <w:pStyle w:val="Normal"/>
        <w:rPr/>
      </w:pPr>
      <w:r>
        <w:rPr/>
        <w:t>Повече от 1000 фирми от 41 държави ще се представят на предстоящия Международен технически панаир в Пловдив.</w:t>
      </w:r>
    </w:p>
    <w:p>
      <w:pPr>
        <w:pStyle w:val="Normal"/>
        <w:rPr/>
      </w:pPr>
      <w:r>
        <w:rPr/>
        <w:t>27.09.2013</w:t>
      </w:r>
    </w:p>
    <w:p>
      <w:pPr>
        <w:pStyle w:val="Normal"/>
        <w:rPr/>
      </w:pPr>
      <w:r>
        <w:rPr/>
        <w:t>Повече от 1000 фирми от 41 държави ще се представят на предстоящия Международен технически панаир в Пловдив. Той отново ще бъде една панорама на всичко ново, което се случва в тежката индустрия, но пряко засяга и човека, каза пред журналисти Иван Соколов, председател на Съвета на директорите на панаира.</w:t>
      </w:r>
    </w:p>
    <w:p>
      <w:pPr>
        <w:pStyle w:val="Normal"/>
        <w:rPr/>
      </w:pPr>
      <w:r>
        <w:rPr/>
        <w:t>69-ото издание на най-голямото в Югоизточна Европа изложение за инвестиционни стоки и технологии ще се проведе от 30 септември до 5 октомври 2013 година.</w:t>
      </w:r>
    </w:p>
    <w:p>
      <w:pPr>
        <w:pStyle w:val="Normal"/>
        <w:rPr/>
      </w:pPr>
      <w:r>
        <w:rPr/>
        <w:t>На ЕСЕН 2013 най-силно се представят браншовете машиностроене, строителство, енергетика, екология, електроника и електротехника. Ясен симптом за оживление в бизнеса е значителният ръст на продадените лекотоварни автомобили и бусове, тъй като те се използват предимно от малки и средни фирми, каза Стефан Хаджиниколов, изпълнителен директор на Асоциация на автомобилните производители и техните оторизирани представители в България (ААП), която е съорганизатор на “Автомобилен салон Пловдив”.</w:t>
      </w:r>
    </w:p>
    <w:p>
      <w:pPr>
        <w:pStyle w:val="Normal"/>
        <w:rPr/>
      </w:pPr>
      <w:r>
        <w:rPr/>
        <w:t>==============================================</w:t>
      </w:r>
    </w:p>
    <w:p>
      <w:pPr>
        <w:pStyle w:val="Normal"/>
        <w:rPr>
          <w:i/>
          <w:i/>
          <w:lang w:val="en-US"/>
        </w:rPr>
      </w:pPr>
      <w:r>
        <w:rPr>
          <w:i/>
          <w:lang w:val="en-US"/>
        </w:rPr>
      </w:r>
    </w:p>
    <w:p>
      <w:pPr>
        <w:pStyle w:val="Normal"/>
        <w:rPr>
          <w:i/>
          <w:i/>
        </w:rPr>
      </w:pPr>
      <w:hyperlink r:id="rId25">
        <w:r>
          <w:rPr>
            <w:rStyle w:val="InternetLink"/>
            <w:i/>
            <w:color w:val="000000"/>
            <w:u w:val="none"/>
          </w:rPr>
          <w:t>http://www.minfin.bg/bg/pubs/1/8095</w:t>
        </w:r>
      </w:hyperlink>
    </w:p>
    <w:p>
      <w:pPr>
        <w:pStyle w:val="Normal"/>
        <w:rPr>
          <w:b/>
          <w:b/>
          <w:sz w:val="20"/>
          <w:szCs w:val="20"/>
          <w:u w:val="single"/>
        </w:rPr>
      </w:pPr>
      <w:r>
        <w:rPr>
          <w:b/>
          <w:sz w:val="20"/>
          <w:szCs w:val="20"/>
          <w:u w:val="single"/>
        </w:rPr>
        <w:t>МИНИСТЪРЪТ НА ФИНАНСИТЕ ПЕТЪР ЧОБАНОВ СЕ СРЕЩНА С ДЕЛЕГАЦИЯ НА ЕВРОПЕЙСКАТА ИНВЕСТИЦИОННА БАНКА</w:t>
      </w:r>
    </w:p>
    <w:p>
      <w:pPr>
        <w:pStyle w:val="Normal"/>
        <w:rPr/>
      </w:pPr>
      <w:r>
        <w:rPr/>
        <w:t>26.09.2013</w:t>
      </w:r>
    </w:p>
    <w:p>
      <w:pPr>
        <w:pStyle w:val="Normal"/>
        <w:rPr/>
      </w:pPr>
      <w:r>
        <w:rPr/>
        <w:t>Министърът на финансите Петър Чобанов се срещна с делегация на Европейската инвестиционна банка (ЕИБ), ръководена от директора за Югоизточна Европа Лука Лацароли. По време на срещата бяха обсъдени приоритетите на бъдещото сътрудничество с Банката в контекста на Многогодишната финансова рамка 2014-2020 г. и Стратегия „Eвропа 2020". Петър Чобанов и Лука Лацароли разгледаха и възможностите за разширяване на партньорството между ЕИБ и Българската банка за развитие за осъществяване на различни схеми, осигуряващи облекчен достъп до финансиране на малки и средни предприятия (МСП) . Двете страни се обединиха около тезата, че подпомагането на МСП трябва да бъде във фокуса на съвместната дейност между българската страна и европейската финансова институция. Въпроси, свързани с подкрепа в областта на селското стопанство и изпълнението на проекти в България, съфинансирани от ЕИБ, които да засилят конкуренцията и производителността и да допринесат за растеж на икономиката и заетостта също бяха включени в разискването.</w:t>
      </w:r>
    </w:p>
    <w:p>
      <w:pPr>
        <w:pStyle w:val="Normal"/>
        <w:rPr/>
      </w:pPr>
      <w:r>
        <w:rPr/>
        <w:t>Европейската инвестиционна банка подпомага България при изграждането на важни инфраструктурни обекти в енергетиката, транспорта, екологията и водния сектор. Досега Банката е инвестирала около 3,3 млрд. евро в страната. ЕИБ осъществява помощ и  при усвояването на средствата от Структурните и Кохезионния фондове, като предоставя ресурс за националното съфинансиране на проекти, включени в оперативните програми.</w:t>
      </w:r>
    </w:p>
    <w:p>
      <w:pPr>
        <w:pStyle w:val="Normal"/>
        <w:rPr/>
      </w:pPr>
      <w:r>
        <w:rPr/>
        <w:t>========================================</w:t>
      </w:r>
    </w:p>
    <w:p>
      <w:pPr>
        <w:pStyle w:val="Normal"/>
        <w:rPr>
          <w:i/>
          <w:i/>
        </w:rPr>
      </w:pPr>
      <w:r>
        <w:rPr>
          <w:i/>
        </w:rPr>
      </w:r>
    </w:p>
    <w:p>
      <w:pPr>
        <w:pStyle w:val="Normal"/>
        <w:rPr/>
      </w:pPr>
      <w:hyperlink r:id="rId26">
        <w:r>
          <w:rPr>
            <w:rStyle w:val="InternetLink"/>
            <w:i/>
            <w:color w:val="000000"/>
            <w:u w:val="none"/>
          </w:rPr>
          <w:t>http://fakti.bg/biznes/77512-pravim-zimen-turizam-po-frenski-tertip-</w:t>
        </w:r>
      </w:hyperlink>
    </w:p>
    <w:p>
      <w:pPr>
        <w:pStyle w:val="Normal"/>
        <w:rPr>
          <w:sz w:val="28"/>
          <w:szCs w:val="28"/>
          <w:u w:val="single"/>
        </w:rPr>
      </w:pPr>
      <w:r>
        <w:rPr>
          <w:sz w:val="28"/>
          <w:szCs w:val="28"/>
          <w:u w:val="single"/>
        </w:rPr>
        <w:t>Правим зимен туризъм по френски тертип</w:t>
      </w:r>
    </w:p>
    <w:p>
      <w:pPr>
        <w:pStyle w:val="Normal"/>
        <w:rPr/>
      </w:pPr>
      <w:r>
        <w:rPr/>
        <w:t>Потокът от туристи между Франция и България бележи ръст през 2013 година</w:t>
      </w:r>
    </w:p>
    <w:p>
      <w:pPr>
        <w:pStyle w:val="Normal"/>
        <w:rPr/>
      </w:pPr>
      <w:r>
        <w:rPr/>
        <w:t>25 Септември, 2013 17:01КалинаПетрова</w:t>
      </w:r>
    </w:p>
    <w:p>
      <w:pPr>
        <w:pStyle w:val="Normal"/>
        <w:rPr/>
      </w:pPr>
      <w:r>
        <w:rPr/>
        <w:t>Заместник-министърът на икономиката и енергетиката, с ресор туризъм, Бранимир Ботев заедно с министъра на туризма, търговията и занаятите на Франция Силвия Пинел обсъдиха възможността България да използва френския опит по отношение на изграждане на дългосрочна стратегия за развитие на туризма, особено при изграждане и управление на зимните курорти и ски туризма.</w:t>
      </w:r>
    </w:p>
    <w:p>
      <w:pPr>
        <w:pStyle w:val="Normal"/>
        <w:rPr/>
      </w:pPr>
      <w:r>
        <w:rPr/>
        <w:t>Ботев взе участие в  35-то издание на международния туристически салон Top Resa в Париж.</w:t>
      </w:r>
    </w:p>
    <w:p>
      <w:pPr>
        <w:pStyle w:val="Normal"/>
        <w:rPr/>
      </w:pPr>
      <w:r>
        <w:rPr/>
        <w:t>Дискутирана беше и идеята за създаване на френско-българско училище за подготовка на кадри в областта на туризма. По време на срещата Силвия Пинел прие покана от името на министър Драгомир Стойнев да посети България.</w:t>
      </w:r>
    </w:p>
    <w:p>
      <w:pPr>
        <w:pStyle w:val="Normal"/>
        <w:rPr/>
      </w:pPr>
      <w:r>
        <w:rPr/>
        <w:t>Френският министър на туризма, търговията и занаятите посети българския щанд на изложението и разговаря с представителите на туристически фирми. Силвия Пинел получи като подарък традиционна българска ръчно рисувана керамика и шал от естествена коприна. </w:t>
      </w:r>
    </w:p>
    <w:p>
      <w:pPr>
        <w:pStyle w:val="Normal"/>
        <w:rPr/>
      </w:pPr>
      <w:r>
        <w:rPr/>
        <w:t>Според заместник-министър Ботев, има още много неизползвани възможности в двустранното ни икономическо и търговско сътрудничество с оглед потенциала на Франция и възможностите за инвестиции, които страната ни предоставя, за което и двете срани трябва да положат необходимите усилия и да набележат конкретни проекти.</w:t>
      </w:r>
    </w:p>
    <w:p>
      <w:pPr>
        <w:pStyle w:val="Normal"/>
        <w:rPr/>
      </w:pPr>
      <w:r>
        <w:rPr/>
        <w:t>Потокът от туристи между Франция и България бележи ръст през 2013 година. Близо 70 хиляди французи са посетили нашата страна през първото полугодие и почти същия брой българи са пътували до Франция. Очакванията са за допълнителен ръст до края на годината заради все по-големия интерес на френските туристи към зимните ни ски курорти и главно към Банско.</w:t>
      </w:r>
    </w:p>
    <w:p>
      <w:pPr>
        <w:pStyle w:val="Normal"/>
        <w:rPr/>
      </w:pPr>
      <w:r>
        <w:rPr/>
        <w:t>Общо френските инвестиции в България са в размер на 1,5 милиарда евро.</w:t>
      </w:r>
    </w:p>
    <w:p>
      <w:pPr>
        <w:pStyle w:val="Normal"/>
        <w:rPr/>
      </w:pPr>
      <w:r>
        <w:rPr/>
        <w:t>=========================================</w:t>
      </w:r>
    </w:p>
    <w:p>
      <w:pPr>
        <w:pStyle w:val="Normal"/>
        <w:rPr>
          <w:i/>
          <w:i/>
          <w:lang w:val="en-US"/>
        </w:rPr>
      </w:pPr>
      <w:r>
        <w:rPr>
          <w:i/>
          <w:lang w:val="en-US"/>
        </w:rPr>
      </w:r>
    </w:p>
    <w:p>
      <w:pPr>
        <w:pStyle w:val="Normal"/>
        <w:rPr>
          <w:i/>
          <w:i/>
        </w:rPr>
      </w:pPr>
      <w:hyperlink r:id="rId27">
        <w:r>
          <w:rPr>
            <w:rStyle w:val="InternetLink"/>
            <w:i/>
            <w:color w:val="000000"/>
            <w:u w:val="none"/>
          </w:rPr>
          <w:t>http://www.mi.government.bg/bg/news/Zam.-ministar+Branimir+Botev+se+sreshtna+s+predsedatelya+na+Frensko-balgarskata+targovska+kamara+Stefan+Dyulae-1336.html</w:t>
        </w:r>
      </w:hyperlink>
    </w:p>
    <w:p>
      <w:pPr>
        <w:pStyle w:val="Normal"/>
        <w:rPr>
          <w:sz w:val="28"/>
          <w:szCs w:val="28"/>
          <w:u w:val="single"/>
        </w:rPr>
      </w:pPr>
      <w:r>
        <w:rPr>
          <w:sz w:val="28"/>
          <w:szCs w:val="28"/>
          <w:u w:val="single"/>
        </w:rPr>
        <w:t>Зам.-министър Бранимир Ботев се срещна с председателя на Френско-българската търговска камара Стефан Дюлае</w:t>
      </w:r>
    </w:p>
    <w:p>
      <w:pPr>
        <w:pStyle w:val="Normal"/>
        <w:rPr/>
      </w:pPr>
      <w:r>
        <w:rPr/>
        <w:t> </w:t>
      </w:r>
      <w:r>
        <w:rPr/>
        <w:t xml:space="preserve">26 септември 2013 </w:t>
      </w:r>
    </w:p>
    <w:p>
      <w:pPr>
        <w:pStyle w:val="Normal"/>
        <w:rPr/>
      </w:pPr>
      <w:r>
        <w:rPr/>
        <w:t>Председателят на Френско-българската търговска камара Стефан Дюлае запозна заместник-министъра на икономиката и енергетиката Бранимир Ботев с френския инвеститорски интерес в  областта на туризма. В тази връзка предстои Френско-българската търговска камара да организира кръгла маса.</w:t>
      </w:r>
    </w:p>
    <w:p>
      <w:pPr>
        <w:pStyle w:val="Normal"/>
        <w:rPr/>
      </w:pPr>
      <w:r>
        <w:rPr/>
        <w:t>Франция има желание да представи Тракийското златно съкровище в своя най-голям музей – Лувъра. В процес на уточняване е периодът, в който това ще се случи, съобщи Стефан Дюлае. Според заместник-министър Ботев това би било прекрасна възможност България да бъде промотирана със съпътстващи мероприятия в Париж за представяне на българската природа и възможностите за туризъм и инвестиции в страната. Бранимир Ботев ще предложи събитието да бъде подготвено от работна група с представители на министерството на икономиката и енергетиката и на министерството на културата.  </w:t>
      </w:r>
    </w:p>
    <w:p>
      <w:pPr>
        <w:pStyle w:val="Normal"/>
        <w:rPr/>
      </w:pPr>
      <w:r>
        <w:rPr/>
        <w:t>Заместник-министърът на икономиката и енергетиката Бранимир Ботев получи покана да открие традиционната вечер за представяне на новото божоле, която ще се проведе в София през месец ноември. Събитието се организира от Френско-българската търговска камара всяка година в България. Председателят на камарата Стефан Дюлае покани господин Ботев да отвори първата бутилка от новото френско вино. По идея на заместник-министъра на икономиката и туризма се обмисля организацията на месечни  срещи с дипломати в България, на които ще се представят български винопроизводители и региони.</w:t>
      </w:r>
    </w:p>
    <w:p>
      <w:pPr>
        <w:pStyle w:val="Normal"/>
        <w:rPr/>
      </w:pPr>
      <w:r>
        <w:rPr/>
        <w:t>=================================</w:t>
      </w:r>
    </w:p>
    <w:p>
      <w:pPr>
        <w:pStyle w:val="Normal"/>
        <w:rPr/>
      </w:pPr>
      <w:r>
        <w:rPr/>
      </w:r>
    </w:p>
    <w:p>
      <w:pPr>
        <w:pStyle w:val="Normal"/>
        <w:rPr>
          <w:i/>
          <w:i/>
        </w:rPr>
      </w:pPr>
      <w:hyperlink r:id="rId28">
        <w:r>
          <w:rPr>
            <w:rStyle w:val="InternetLink"/>
            <w:i/>
            <w:color w:val="000000"/>
            <w:u w:val="none"/>
          </w:rPr>
          <w:t>http://dariknews.bg/view_article.php?article_id=1150118</w:t>
        </w:r>
      </w:hyperlink>
    </w:p>
    <w:p>
      <w:pPr>
        <w:pStyle w:val="Normal"/>
        <w:rPr>
          <w:sz w:val="28"/>
          <w:szCs w:val="28"/>
          <w:u w:val="single"/>
        </w:rPr>
      </w:pPr>
      <w:r>
        <w:rPr>
          <w:sz w:val="28"/>
          <w:szCs w:val="28"/>
          <w:u w:val="single"/>
        </w:rPr>
        <w:t>Софийският университет „Св. Климент Охридски" чества 125 години</w:t>
      </w:r>
    </w:p>
    <w:p>
      <w:pPr>
        <w:pStyle w:val="Normal"/>
        <w:rPr/>
      </w:pPr>
      <w:r>
        <w:rPr/>
        <w:t>27 септември 2013 07:57 | </w:t>
      </w:r>
      <w:hyperlink r:id="rId29">
        <w:r>
          <w:rPr>
            <w:rStyle w:val="InternetLink"/>
            <w:i/>
            <w:color w:val="000000"/>
            <w:u w:val="none"/>
          </w:rPr>
          <w:t>Ивана Арсова</w:t>
        </w:r>
      </w:hyperlink>
      <w:r>
        <w:rPr>
          <w:i/>
        </w:rPr>
        <w:t> |</w:t>
      </w:r>
    </w:p>
    <w:p>
      <w:pPr>
        <w:pStyle w:val="Normal"/>
        <w:rPr/>
      </w:pPr>
      <w:r>
        <w:rPr/>
        <w:t>Днес ще бъде кулминацията на честванията, с които Софийския университет „Св. Климент Охридски" отбелязва своята 125-та годишнина.</w:t>
      </w:r>
    </w:p>
    <w:p>
      <w:pPr>
        <w:pStyle w:val="Normal"/>
        <w:rPr/>
      </w:pPr>
      <w:r>
        <w:rPr/>
        <w:t>За първи път в историята откриването на академичната година ще започне с празнично шествие на студенти и преподаватели, което ще тръгне в 16.00 ч. от Ректората и ще премине през някои от най-знаковите места в столицата, за да стигне пред катедралния храм „Св. Александър Невски", където тържествено ще бъде дадено началото на академичната учебна година.</w:t>
      </w:r>
    </w:p>
    <w:p>
      <w:pPr>
        <w:pStyle w:val="Normal"/>
        <w:rPr/>
      </w:pPr>
      <w:r>
        <w:rPr/>
        <w:t>Празничното шествие, начело на което ще застанат ректорското ръководство, Академическият съвет и гости от академични и научни институции от България и чужбина, облечени в академични тоги и с ректорски регалии, ще премине по маршрут: бул. „Васил Левски" - бул. „Цар Освободител" - ул. „Г.С. Раковски" - ул. „Иван Вазов" - ул. „Бенковски" - ул. „Славянска" - бул. „Цар Освободител" - ул. „Оборище" - пл. „Св. Александър Невски".</w:t>
      </w:r>
    </w:p>
    <w:p>
      <w:pPr>
        <w:pStyle w:val="Normal"/>
        <w:rPr/>
      </w:pPr>
      <w:r>
        <w:rPr/>
        <w:t>Министърът на образованието и науката проф. д-р Анелия Клисарова ще се включи в честванията по случай 125-годишнината на университета и откриването на академичната учебна година.</w:t>
      </w:r>
    </w:p>
    <w:p>
      <w:pPr>
        <w:pStyle w:val="Normal"/>
        <w:rPr/>
      </w:pPr>
      <w:r>
        <w:rPr/>
        <w:t>Ректорското ръководство на Софийския университет ще поднесе цветя и венци пред паметниците на патрона св. Климент Охридски, дарителите Евлоги и Христо Георгиеви и Паметника на Незнайния воин.</w:t>
      </w:r>
    </w:p>
    <w:p>
      <w:pPr>
        <w:pStyle w:val="Normal"/>
        <w:rPr/>
      </w:pPr>
      <w:r>
        <w:rPr/>
        <w:t>В 17.00 ч. на пл. „Св. Александър Невски" ще започне церемонията по откриването на 125-ата академичната учебна година на Софийския университет.</w:t>
      </w:r>
    </w:p>
    <w:p>
      <w:pPr>
        <w:pStyle w:val="Normal"/>
        <w:rPr/>
      </w:pPr>
      <w:r>
        <w:rPr/>
        <w:t>===========================================</w:t>
      </w:r>
    </w:p>
    <w:p>
      <w:pPr>
        <w:pStyle w:val="Normal"/>
        <w:rPr/>
      </w:pPr>
      <w:r>
        <w:rPr/>
      </w:r>
    </w:p>
    <w:p>
      <w:pPr>
        <w:pStyle w:val="Normal"/>
        <w:rPr>
          <w:i/>
          <w:i/>
          <w:color w:val="000080"/>
        </w:rPr>
      </w:pPr>
      <w:hyperlink r:id="rId30">
        <w:r>
          <w:rPr>
            <w:rStyle w:val="InternetLink"/>
            <w:i/>
            <w:color w:val="000080"/>
            <w:u w:val="none"/>
          </w:rPr>
          <w:t>http://www.darikfinance.bg/</w:t>
        </w:r>
      </w:hyperlink>
    </w:p>
    <w:p>
      <w:pPr>
        <w:pStyle w:val="Normal"/>
        <w:rPr>
          <w:sz w:val="28"/>
          <w:szCs w:val="28"/>
          <w:u w:val="single"/>
        </w:rPr>
      </w:pPr>
      <w:r>
        <w:rPr>
          <w:sz w:val="28"/>
          <w:szCs w:val="28"/>
          <w:u w:val="single"/>
        </w:rPr>
        <w:t>Бобева: Образованието е сбъркано</w:t>
      </w:r>
    </w:p>
    <w:p>
      <w:pPr>
        <w:pStyle w:val="Normal"/>
        <w:rPr/>
      </w:pPr>
      <w:r>
        <w:rPr/>
        <w:t>DarikFinance.bg, 27.09.2013 15:01 (последна актуализация 27.09.2013 15:50)</w:t>
      </w:r>
    </w:p>
    <w:p>
      <w:pPr>
        <w:pStyle w:val="Normal"/>
        <w:rPr/>
      </w:pPr>
      <w:r>
        <w:rPr/>
        <w:t>Структурата на професионалното образование в България е тотално сбъркана. Произвеждаме специалисти, които не се търсят, а в същото време сме реализирали огромни дефицити на пазара на труда, коментира вицепремиерът по икономическото развитие Даниела Бобева</w:t>
      </w:r>
    </w:p>
    <w:p>
      <w:pPr>
        <w:pStyle w:val="Normal"/>
        <w:rPr/>
      </w:pPr>
      <w:r>
        <w:rPr/>
        <w:t>Според нея на пазара има сериозни проблеми с инженерните кадри и със специалисти в областта на туризма, съобщава БТА.</w:t>
      </w:r>
    </w:p>
    <w:p>
      <w:pPr>
        <w:pStyle w:val="Normal"/>
        <w:rPr/>
      </w:pPr>
      <w:r>
        <w:rPr/>
        <w:t>Така ускоряването на икономическия растеж ще доведе до засилване на търсенето на работна, което ясно ще очертае тези дефицити.</w:t>
      </w:r>
    </w:p>
    <w:p>
      <w:pPr>
        <w:pStyle w:val="Normal"/>
        <w:rPr/>
      </w:pPr>
      <w:r>
        <w:rPr/>
        <w:t>В средното училище трябват 5-6 години, за да излезе професионален випуск, затова ще компенсираме забавянето с по-активна политика за професионална преквалификация на вече излезли от образователната система, допълни Бобева.</w:t>
      </w:r>
    </w:p>
    <w:p>
      <w:pPr>
        <w:pStyle w:val="Normal"/>
        <w:rPr/>
      </w:pPr>
      <w:r>
        <w:rPr/>
        <w:t>Според нея образователната система трябва не да следва, а да предвижда промените на пазара на труда.</w:t>
      </w:r>
    </w:p>
    <w:p>
      <w:pPr>
        <w:pStyle w:val="Normal"/>
        <w:rPr/>
      </w:pPr>
      <w:r>
        <w:rPr/>
        <w:t>================================</w:t>
      </w:r>
    </w:p>
    <w:p>
      <w:pPr>
        <w:pStyle w:val="Normal"/>
        <w:rPr>
          <w:i/>
          <w:i/>
          <w:lang w:val="en-US"/>
        </w:rPr>
      </w:pPr>
      <w:r>
        <w:rPr>
          <w:i/>
          <w:lang w:val="en-US"/>
        </w:rPr>
      </w:r>
    </w:p>
    <w:p>
      <w:pPr>
        <w:pStyle w:val="Normal"/>
        <w:rPr>
          <w:i/>
          <w:i/>
          <w:sz w:val="28"/>
          <w:szCs w:val="28"/>
          <w:u w:val="single"/>
        </w:rPr>
      </w:pPr>
      <w:hyperlink r:id="rId31">
        <w:r>
          <w:rPr>
            <w:rStyle w:val="InternetLink"/>
            <w:i/>
            <w:color w:val="000000"/>
            <w:u w:val="none"/>
          </w:rPr>
          <w:t>http://industryinfo.bg/statiadetails.aspx?id=7135</w:t>
        </w:r>
      </w:hyperlink>
    </w:p>
    <w:p>
      <w:pPr>
        <w:pStyle w:val="Normal"/>
        <w:rPr/>
      </w:pPr>
      <w:r>
        <w:rPr>
          <w:sz w:val="28"/>
          <w:szCs w:val="28"/>
          <w:u w:val="single"/>
        </w:rPr>
        <w:t>Технологиите и иновациите са основен приоритет според ЕК</w:t>
      </w:r>
      <w:r>
        <w:rPr>
          <w:sz w:val="28"/>
          <w:szCs w:val="28"/>
          <w:u w:val="single"/>
          <w:lang w:val="ru-RU"/>
        </w:rPr>
        <w:t xml:space="preserve">   </w:t>
      </w:r>
      <w:r>
        <w:rPr/>
        <w:t>26.09.2013</w:t>
        <w:br/>
        <w:t>Европейската комисия публикува два доклада за конкурентоспособността на промишлеността, които посочват постигнат напредък в подобряването на условията за бизнес, износа и устойчивостта.</w:t>
      </w:r>
    </w:p>
    <w:p>
      <w:pPr>
        <w:pStyle w:val="Normal"/>
        <w:rPr/>
      </w:pPr>
      <w:r>
        <w:rPr/>
        <w:t>Отчита се застой в сближаването между страните с най-конкурентоспособна индустрия и тези със средни резултати. Наблюдава се и повишаване на разходите за енергия в почти всички страни членки, което допринася за деиндустриализацията на Европа, смятат от ЕК.</w:t>
      </w:r>
    </w:p>
    <w:p>
      <w:pPr>
        <w:pStyle w:val="Normal"/>
        <w:rPr/>
      </w:pPr>
      <w:r>
        <w:rPr/>
        <w:t>Като положителни тенденции в двата доклада са посочени износът като основен двигател на промишлената дейност, като ЕС изпреварва САЩ и Япония, подобрение в областта на иновациите и бизнес средата.</w:t>
      </w:r>
    </w:p>
    <w:p>
      <w:pPr>
        <w:pStyle w:val="Normal"/>
        <w:rPr/>
      </w:pPr>
      <w:r>
        <w:rPr/>
        <w:t>Сред слабостите, които са отчетени на базата на двата документа, са трайното задържане на ниското равнище на инвестициите и високите енергийни цени, които представляват значителен проблем за промишлените отрасли.</w:t>
      </w:r>
    </w:p>
    <w:p>
      <w:pPr>
        <w:pStyle w:val="Normal"/>
        <w:rPr/>
      </w:pPr>
      <w:r>
        <w:rPr/>
        <w:t>ЕК посочва приоритети, които да подобрят състоянието на индустрията в рамките на Съюза. Част от тях се състоят в максимално улесняване на ежедневната стопанска дейност на предприятията; подобряване на достъпа на компаниите до финансиране и капиталови пазари, и по-специално на достъпа на МСП; отваряне на пазари за европейските компании — както в рамките на вътрешния пазар, така и в страни извън ЕС; улесняване на инвестициите в нови технологии и иновации, като се обърне особено внимание на 6-те приоритетни области, определени в съобщението за индустриалната политика от 2012 г.</w:t>
      </w:r>
    </w:p>
    <w:p>
      <w:pPr>
        <w:pStyle w:val="Normal"/>
        <w:rPr/>
      </w:pPr>
      <w:r>
        <w:rPr/>
        <w:t>- See more at: http://industryinfo.bg/statiadetails.aspx?id=7135#sthash.YaNBcVs4.dpuf</w:t>
      </w:r>
    </w:p>
    <w:p>
      <w:pPr>
        <w:pStyle w:val="Normal"/>
        <w:rPr/>
      </w:pPr>
      <w:r>
        <w:rPr/>
        <w:t>====================================</w:t>
      </w:r>
    </w:p>
    <w:p>
      <w:pPr>
        <w:pStyle w:val="Normal"/>
        <w:rPr/>
      </w:pPr>
      <w:r>
        <w:rPr/>
      </w:r>
    </w:p>
    <w:p>
      <w:pPr>
        <w:pStyle w:val="Normal"/>
        <w:rPr>
          <w:i/>
          <w:i/>
        </w:rPr>
      </w:pPr>
      <w:hyperlink r:id="rId32">
        <w:r>
          <w:rPr>
            <w:rStyle w:val="InternetLink"/>
            <w:i/>
            <w:color w:val="000000"/>
            <w:u w:val="none"/>
          </w:rPr>
          <w:t>http://www.capital.bg/politika_i_ikonomika/bulgaria/2013/09/26/2149141_firmite_predpochitat_svobodnoto_dogovariane_na/</w:t>
        </w:r>
      </w:hyperlink>
    </w:p>
    <w:p>
      <w:pPr>
        <w:pStyle w:val="Normal"/>
        <w:rPr>
          <w:sz w:val="28"/>
          <w:szCs w:val="28"/>
          <w:u w:val="single"/>
        </w:rPr>
      </w:pPr>
      <w:r>
        <w:rPr>
          <w:sz w:val="28"/>
          <w:szCs w:val="28"/>
          <w:u w:val="single"/>
        </w:rPr>
        <w:t>Фирмите предпочитат свободното договаряне на електроенергия</w:t>
      </w:r>
    </w:p>
    <w:p>
      <w:pPr>
        <w:pStyle w:val="Normal"/>
        <w:rPr/>
      </w:pPr>
      <w:r>
        <w:rPr/>
        <w:t>На пазара работят около 20 търговеца, които в момента предлагат по-ниски цени на компаниите</w:t>
      </w:r>
    </w:p>
    <w:p>
      <w:pPr>
        <w:pStyle w:val="Normal"/>
        <w:rPr/>
      </w:pPr>
      <w:hyperlink r:id="rId33">
        <w:r>
          <w:rPr>
            <w:rStyle w:val="InternetLink"/>
            <w:color w:val="000000"/>
            <w:u w:val="none"/>
          </w:rPr>
          <w:t>Кирил Хавезов</w:t>
        </w:r>
      </w:hyperlink>
    </w:p>
    <w:p>
      <w:pPr>
        <w:pStyle w:val="Normal"/>
        <w:rPr/>
      </w:pPr>
      <w:r>
        <w:rPr/>
        <w:t>От 1 октомври търговци ще доставят електроенергията на 35% от клиентите, присъединени към мрежа средно напрежение на територията на ЕВН. Това означава, че около 450 фирми от общо 1300 стопански потребителя на средно напрежение на територията на електроразпределението вече купуват тока си по свободно договорени цени с различни търговци. При "Енерго-про" потребителите, които са избрали търговците си, са 60%.</w:t>
        <w:br/>
        <w:t>Всички останали средни консуматори от началото на следващия месец автоматично ще бъдат разпределени към доставчика от последна инстанция (ДПИ). Промяната се дължи на изключването на потребителите на средно напрежение от регулирания пазар, т.е. те свободно ще трябва да договарят електроенергията. Фирмите имаха два месеца преходен период, след като в края на юли бяха информирани, че трябва да започнат да търсят доставчика. Немалко от тях се възползваха от това, тъй като към края на юни едва 5% от клиентите на средно напрежение на ЕВН например са ползвали търговци.</w:t>
        <w:br/>
        <w:t>Големите консуматори вече имат търговци</w:t>
        <w:br/>
        <w:t>Делът на компаниите, обслужвани от търговци на енергия, всъщност е значително по-голям, ако се гледа потреблението им. Реално към момента 62% от електропотреблението на територията на ЕВН е на свободни цени, тъй по-големите потребители вече са сключили договори с търговците. Останалите стопански клиенти на ЕВН засега ще се снабдяват от ДПИ. Това са основно фирми с по-малко потребление, с трудно прогнозиране или с финансови затруднения. Цената на енергията от ДПИ обаче вероятно ще накара голяма част от тях да се активизират и да потърсят някой от търговците на пазара.</w:t>
        <w:br/>
        <w:t>Алтернативите на пазара</w:t>
        <w:br/>
        <w:t>В момента реално има около 20 търговеца, които могат да доставят ток на стопанските потребители на средно напрежение. Сред тях са и дружествата на трите ЕРП-та, които имат лиценз за такава дейност, и като такива те равноправно участват на пазара. Не са рядкост случаите клиенти на едно ЕРП да предпочетат да ползват услугите на търговеца на друго ЕРП. Колко от тези около 450 стопански клиенти на ЕВН например са избрали да останат обслужвани от търговеца на ЕВН обаче е трудно да се разбере, тъй като ЕРП-тата не разкриват тази информация, особено в момента, в който масирано на свободния пазар излизат толкова много нови клиенти.</w:t>
        <w:br/>
        <w:t>Засега повечето потребители предпочитат да останат обслужвани от доскорошните си доставчици на регулирания пазар в качеството им вече на търговци на свободния. Тъй като цената, а не традицията е определяща на свободния пазар, твърде вероятно по-нататък пазарът ще стане по-динамичен и ще има трансфери на клиенти между отделните търговци в зависимост от възможността на всеки от тях да осигури най-изгодна цена.</w:t>
        <w:br/>
        <w:t>Последната зависи не само от възможността на търговците да закупят най-евтина енергия от търговете с производителите, но и от начина, по който управлява портфолиото си от клиенти чрез включването им в балансиращи групи и добро прогнозиране на консумацията им. Не са рядкост и случаите на потребители, които имат повече от един търговец – като например за базовото си потребление те ползват един, а за върховите колебания, където има повече разходи за балансиране - друг доставчик.</w:t>
        <w:br/>
        <w:t>ДПИ купува енергията си от НЕК по определена от обществения доставчик цена, която е по-висока от тази на свободния пазар. Идеята е това да действа мотивиращо на клиентите, за да се прехвърлят те към търговците. В крайна сметка ДПИ би трябвало да остане като резервен вариант за онези потребители, които са останали без доставчик по някаква причина (като например фалит на търговеца). От 1 август НЕК продава на ДПИ на цена 109.37 лв. за мегаватчас и от държавната компания са съобщили на ЕРП-тата, че тази цена ще се запази и след 1 октомври. В същото време цената на енергията на свободния пазар заедно с добавките е значително по-ниска и на провежданите напоследък търгове тя не е повече от 80 лв. на мегаватчас.</w:t>
      </w:r>
    </w:p>
    <w:p>
      <w:pPr>
        <w:pStyle w:val="Normal"/>
        <w:rPr/>
      </w:pPr>
      <w:r>
        <w:rPr/>
        <w:t>============================</w:t>
      </w:r>
    </w:p>
    <w:p>
      <w:pPr>
        <w:pStyle w:val="Normal"/>
        <w:rPr>
          <w:i/>
          <w:i/>
          <w:lang w:val="en-US"/>
        </w:rPr>
      </w:pPr>
      <w:r>
        <w:rPr>
          <w:i/>
          <w:lang w:val="en-US"/>
        </w:rPr>
      </w:r>
    </w:p>
    <w:p>
      <w:pPr>
        <w:pStyle w:val="Normal"/>
        <w:rPr>
          <w:lang w:val="en-US"/>
        </w:rPr>
      </w:pPr>
      <w:hyperlink r:id="rId34">
        <w:r>
          <w:rPr>
            <w:rStyle w:val="InternetLink"/>
            <w:i/>
            <w:color w:val="000000"/>
            <w:u w:val="none"/>
          </w:rPr>
          <w:t>http://www.mediapool.bg/svobodniyat-pazar-na-tok-v-yugoiztochna-bulgaria-stigna-35-news211586.html</w:t>
        </w:r>
      </w:hyperlink>
    </w:p>
    <w:p>
      <w:pPr>
        <w:pStyle w:val="Normal"/>
        <w:rPr>
          <w:sz w:val="28"/>
          <w:szCs w:val="28"/>
          <w:u w:val="single"/>
        </w:rPr>
      </w:pPr>
      <w:r>
        <w:rPr>
          <w:sz w:val="28"/>
          <w:szCs w:val="28"/>
          <w:u w:val="single"/>
        </w:rPr>
        <w:t>Свободният пазар на ток в Югоизточна България стигна 35%</w:t>
      </w:r>
    </w:p>
    <w:p>
      <w:pPr>
        <w:pStyle w:val="Normal"/>
        <w:rPr/>
      </w:pPr>
      <w:r>
        <w:rPr/>
        <w:t>Освен частници, болници и ВиК-та искат да се снабдяват от търговци</w:t>
      </w:r>
    </w:p>
    <w:p>
      <w:pPr>
        <w:pStyle w:val="Normal"/>
        <w:rPr/>
      </w:pPr>
      <w:r>
        <w:rPr/>
        <w:t>14:27 | 26.09.2013 | 688 прочитания | </w:t>
      </w:r>
      <w:hyperlink r:id="rId35">
        <w:r>
          <w:rPr>
            <w:rStyle w:val="InternetLink"/>
            <w:color w:val="000000"/>
            <w:u w:val="none"/>
          </w:rPr>
          <w:t>Владислава Пеева</w:t>
        </w:r>
      </w:hyperlink>
    </w:p>
    <w:p>
      <w:pPr>
        <w:pStyle w:val="Normal"/>
        <w:rPr/>
      </w:pPr>
      <w:r>
        <w:rPr/>
        <w:t>Принуждаването със закон на фирмите, ползващи ток средно напрежение, да си купуват енергия от свободния пазар от 1 юли 2013 г. е накарало около 455 предприятия от Югоизточна България да си намерят търговци, които да им доставят електроенергия. Така либеларизираният пазар в този регион достига 35 на сто към края на септември, а останалите 65 процента от общо 1300 фирми продължават да стоят на полурегулирания пазар и купуват ток от т.нар. доставчик от последна инстанция, който за Югоизточна България е ЕВН.</w:t>
        <w:br/>
        <w:t>Цените на този доставчик са по-високи от тези на свободния пазар, за да може фирмите да бъдат стимулирани да си изберат търговец. Онези дружества, които не успяват да си планират добре натоварването на мощностите, а от там и заявките за консумация, предпочитат за останат на полурегулирания пазар, обясни пред журналисти в четвъртък Калина Трифоновоа, член на управата на ЕВН.</w:t>
        <w:br/>
        <w:t>Като доставчик от последна инстанция, който е длъжен да снабдява всички фирми, които нямат договор с търговец на ток, ЕВН продава един мегаватчас за 109.37 лв. Ако фирмата избере снабдител от свободния пазар, тя ще получи по-ниска цена, но в същото време трябва да прави много точни заявки за потреблението си, защото ако консумира повече от поисканото, цената за т.нар. недостиг скача. Ако пък дружеството ползва по-малко ток и формира т.нар излишък, който остава в мрежата, то трябва да плати цената, а за неползваните количества ще получи значително по-ниска от Електроенергийния системен оператор, който трябва да поеме разликата между заявени и ползвани количества.</w:t>
        <w:br/>
        <w:t>Фирмите, които обаче са си направили балансиращи групи при общ свой търговец, могат да си разменят излишъци и недостици, без да плащат наказателните цени за неточни разчети на потреблението си. Прилага се нещо като принципа на свръх багажа на летището, обясни Трифонова. Ако съпругата е надвишила лимита на авиокомпанията, а съпругът й не го е достигнал, пренареждат багажите, даде образен пример тя за работата на балансиращите групи.</w:t>
        <w:br/>
        <w:t>Заради постигането на по-ниски цена на тока на свободния пазар, дружеството, което освен доставчик последна инстанция има и лицензиран търговец, получава все повече заявки за включване на свободния пазар не само от предприятия и частни фирми, но и от болници и ВиК-оператори. Важно условие, за да бъде приета обаче фирмата от търговец на ток или от доставчик от последна инстанция е тя да няма просрочени задължения, пояснява Трифонова.</w:t>
        <w:br/>
        <w:t>Така на полурегулирания пазар в Югоизточна България остават основно фирми, които имат финансови затруднения и не могат ад си планират натоварването на производствените мощности. От ЕВН обаче прогнозират, че все повече фирми ще разбират предимствата на свободния пазар и ще се прехвърлят към него.</w:t>
      </w:r>
    </w:p>
    <w:p>
      <w:pPr>
        <w:pStyle w:val="Normal"/>
        <w:rPr/>
      </w:pPr>
      <w:r>
        <w:rPr/>
        <w:t>================================================</w:t>
      </w:r>
    </w:p>
    <w:p>
      <w:pPr>
        <w:pStyle w:val="Normal"/>
        <w:rPr>
          <w:lang w:val="en-US"/>
        </w:rPr>
      </w:pPr>
      <w:r>
        <w:rPr>
          <w:lang w:val="en-US"/>
        </w:rPr>
      </w:r>
    </w:p>
    <w:p>
      <w:pPr>
        <w:pStyle w:val="Normal"/>
        <w:rPr>
          <w:i/>
          <w:i/>
          <w:lang w:val="en-US"/>
        </w:rPr>
      </w:pPr>
      <w:hyperlink r:id="rId36">
        <w:r>
          <w:rPr>
            <w:rStyle w:val="InternetLink"/>
            <w:i/>
            <w:color w:val="000000"/>
            <w:u w:val="none"/>
          </w:rPr>
          <w:t>http://www.segabg.com/article.php?id=667345</w:t>
        </w:r>
      </w:hyperlink>
    </w:p>
    <w:p>
      <w:pPr>
        <w:pStyle w:val="Normal"/>
        <w:rPr>
          <w:sz w:val="28"/>
          <w:szCs w:val="28"/>
          <w:u w:val="single"/>
          <w:lang w:val="ru-RU"/>
        </w:rPr>
      </w:pPr>
      <w:r>
        <w:rPr>
          <w:sz w:val="28"/>
          <w:szCs w:val="28"/>
          <w:u w:val="single"/>
        </w:rPr>
        <w:t>Данаил Папазов готви проекти за 2 милиарда евро за пътища и жп линии</w:t>
      </w:r>
    </w:p>
    <w:p>
      <w:pPr>
        <w:pStyle w:val="Normal"/>
        <w:rPr>
          <w:lang w:val="en-US"/>
        </w:rPr>
      </w:pPr>
      <w:r>
        <w:rPr>
          <w:lang w:val="en-US"/>
        </w:rPr>
        <w:t>Изпълнителната агенция "Автомобилна администрация" (ДАИ) най-накрая се сдоби с нов шеф. Това е Димитър Ганев, който от дълги години е в бранша, съобщи вчера транспортното министерство. Той вече е бил директор на агенцията от 2000 до 2002 г. и зам.- директор през 2010 и 2011 г. От тогава до сега е председател на управителния съвет на Гражданско сдружение "Обществен съвет за пътна безопасност". Изборът на нов шеф на ДАИ се наложи, след като досегашният - Валентин Божков, бе арестуван и обвинен в безстопанственост</w:t>
      </w:r>
    </w:p>
    <w:tbl>
      <w:tblPr>
        <w:tblW w:w="10095" w:type="dxa"/>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rPr/>
            </w:pPr>
            <w:r>
              <w:rPr/>
              <w:t>Проекти за 2 милиарда евро за следващия програмен период готви министерството на транспорта. Те ще бъдат разпределени поравно за шосета и за железопътния транспорт. Това обяви вчера транспортният министър Данаил Папазов по време на конференция за приоритетите в оперативната програма "Транспорт". По нея България ще разполага с бюджет от 1.5 млрд. евро. Още 350 млн. евро биха могли да дойдат по новия механизъм "Свързана Европа" (Connecting Europe).</w:t>
              <w:br/>
              <w:t>Приоритетно според министъра е завършването на линията Пловдив - Бургас за 240 млн. евро, както и доизграждането на линията Карнобат - Синдел, която ще свърже Южна и Северна България. Този проект е оценен на 170 млн. евро. Министерството ще предложи в програмата да бъде включен и жп участъкът между Елин Пелин и Септември. Само неговата стойност обаче се изчислява на 1 млрд. евро. Ще бъде направен опит европейски пари да се вземат и за част от третия лъч на софийското метро - от кв. "Красно село" до бул. "Янко Сакъзов".</w:t>
              <w:br/>
              <w:t>Сред пътните проекти на заден план остава магистрала "Хемус", за която едва ли ще има достатъчно финанси. В програмата обаче ще влезе проектът за тунела под Шипка, оценен на 80 млн. евро. Строителството на най-тежкия участък от магистрала "Струма" - през Кресненското дефиле, ще тръгне едва през 2015 г., тъй като лот 3 ще се проектира догодина. "В никакъв случай цялото финансиране няма да бъде по-малко от 600 млн. евро", обясни Данаил Папазов.</w:t>
              <w:br/>
              <w:t>Ще бъде направен опит да се увеличи и процентът на самоучастие от държавния бюджет. "За мен би било добре, ако европейските пари и парите от бюджета са 50 на 50, което е препоръка и на ЕС", коментира транспортният министър. Но призна, че вероятността за това е малка. Все пак искането за по-голямо финансиране от бюджета ще бъде внесено заедно с регионалното министерство на следващото заседание на Министерския съвет.</w:t>
              <w:br/>
              <w:t>Папазов видя значителен дисбаланс в досегашното развитие на транспортната инфраструктура. Досега европейските пари са били съсредоточени главно в Южна България. Министерството си е поставило за цел в следващите години голяма част от тях да отидат за проекти в Северна България.</w:t>
            </w:r>
          </w:p>
        </w:tc>
      </w:tr>
    </w:tbl>
    <w:p>
      <w:pPr>
        <w:pStyle w:val="Normal"/>
        <w:rPr/>
      </w:pPr>
      <w:r>
        <w:rPr/>
        <w:t>==========================================</w:t>
      </w:r>
    </w:p>
    <w:p>
      <w:pPr>
        <w:pStyle w:val="Normal"/>
        <w:rPr>
          <w:i/>
          <w:i/>
        </w:rPr>
      </w:pPr>
      <w:r>
        <w:rPr>
          <w:i/>
        </w:rPr>
      </w:r>
    </w:p>
    <w:p>
      <w:pPr>
        <w:pStyle w:val="Normal"/>
        <w:rPr>
          <w:i/>
          <w:i/>
        </w:rPr>
      </w:pPr>
      <w:r>
        <w:fldChar w:fldCharType="begin"/>
      </w:r>
      <w:r>
        <w:rPr>
          <w:rStyle w:val="InternetLink"/>
          <w:i/>
        </w:rPr>
        <w:instrText xml:space="preserve"> HYPERLINK "http://www.cross.bg/neformalnata-preventziya-ikonomika-1377613.html" \l "axzz2g4jeT4s9"</w:instrText>
      </w:r>
      <w:r>
        <w:rPr>
          <w:rStyle w:val="InternetLink"/>
          <w:i/>
        </w:rPr>
        <w:fldChar w:fldCharType="separate"/>
      </w:r>
      <w:r>
        <w:rPr>
          <w:rStyle w:val="InternetLink"/>
          <w:i/>
        </w:rPr>
        <w:t>http://www.cross.bg/neformalnata-preventziya-ikonomika-1377613.html#axzz2g4jeT4s9</w:t>
      </w:r>
      <w:r>
        <w:rPr>
          <w:rStyle w:val="InternetLink"/>
          <w:i/>
        </w:rPr>
        <w:fldChar w:fldCharType="end"/>
      </w:r>
    </w:p>
    <w:p>
      <w:pPr>
        <w:pStyle w:val="Normal"/>
        <w:rPr/>
      </w:pPr>
      <w:r>
        <w:rPr>
          <w:sz w:val="28"/>
          <w:szCs w:val="28"/>
          <w:u w:val="single"/>
        </w:rPr>
        <w:t>Обсъждат рисковете от сивата икономика</w:t>
      </w: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p>
      <w:pPr>
        <w:pStyle w:val="Normal"/>
        <w:rPr/>
      </w:pPr>
      <w:r>
        <w:rPr/>
        <w:t>26 Септември 2013 | 10:48</w:t>
      </w:r>
    </w:p>
    <w:p>
      <w:pPr>
        <w:pStyle w:val="Normal"/>
        <w:rPr/>
      </w:pPr>
      <w:r>
        <w:rPr/>
        <w:t>София /КРОСС/ Асоциацията на индустриалния капитал в България (АИКБ) и Министерството на финансите на Република България организират пресконференция, на която ще бъдат представени предложенията за промени в нормативните актове, целящи превенция и ограничаване на неформалната икономика в България по проект „Ограничаване и превенция на неформалната икономика", изпълняван от АИКБ. Брифингът ще се проведе на 27 септември 2013 г. от 11,40 часа в зала „Роял 1" на Шератон София хотел Балкан! </w:t>
        <w:br/>
        <w:t>В пресконференцията участие ще вземат: Васил Велев, председател на УС на АИКБ; Людмила Петкова, заместник-министър на финансите и председател на Обществения съвет за ограничаване и превенция на неформалната икономика; Георги Атанасов, ключов експерт „Законодателство" по проект „Ограничаване и превенция на неформалната икономика"; Милена Ангелова, главен секретар на АИКБ и ръководител на проекта; Добрин Иванов, изпълнителен директор на АИКБ. </w:t>
        <w:br/>
        <w:t>В условията на тежката икономическа криза, която продължава в Европа, все по-отчетливо e отрицателното въздействие на неформалната икономика върху динамиката на развитие на предприятията, върху възможностите за иновации и обогатяване на човешкия капитал. Сред основните причини, посочвани от бизнеса и гражданите за прибягването до сиви практики, са сложното, противоречиво и често променящо се законодателство, нееднозначните административни процедури и множеството случаи на безнаказано заобикаляне на правилата.</w:t>
      </w:r>
    </w:p>
    <w:p>
      <w:pPr>
        <w:pStyle w:val="Normal"/>
        <w:rPr>
          <w:rFonts w:ascii="Arial" w:hAnsi="Arial" w:cs="Arial"/>
          <w:i/>
          <w:i/>
          <w:sz w:val="18"/>
          <w:szCs w:val="18"/>
          <w:lang w:val="ru-RU"/>
        </w:rPr>
      </w:pPr>
      <w:r>
        <w:rPr/>
        <w:t>Прочети цялата статия тук: </w:t>
      </w:r>
      <w:r>
        <w:fldChar w:fldCharType="begin"/>
      </w:r>
      <w:r>
        <w:rPr>
          <w:rStyle w:val="InternetLink"/>
          <w:i/>
          <w:u w:val="none"/>
          <w:color w:val="000000"/>
        </w:rPr>
        <w:instrText xml:space="preserve"> HYPERLINK "http://www.cross.bg/neformalnata-preventziya-ikonomika-1377613.html" \l "ixzz2g4kH6f88"</w:instrText>
      </w:r>
      <w:r>
        <w:rPr>
          <w:rStyle w:val="InternetLink"/>
          <w:i/>
          <w:u w:val="none"/>
          <w:color w:val="000000"/>
        </w:rPr>
        <w:fldChar w:fldCharType="separate"/>
      </w:r>
      <w:r>
        <w:rPr>
          <w:rStyle w:val="InternetLink"/>
          <w:i/>
          <w:color w:val="000000"/>
          <w:u w:val="none"/>
        </w:rPr>
        <w:t>http://www.cross.bg/neformalnata-preventziya-ikonomika-1377613.html#ixzz2g4kH6f88</w:t>
      </w:r>
      <w:r>
        <w:rPr>
          <w:rStyle w:val="InternetLink"/>
          <w:i/>
          <w:u w:val="none"/>
          <w:color w:val="000000"/>
        </w:rPr>
        <w:fldChar w:fldCharType="end"/>
      </w:r>
    </w:p>
    <w:p>
      <w:pPr>
        <w:pStyle w:val="Normal"/>
        <w:rPr>
          <w:rFonts w:ascii="Arial" w:hAnsi="Arial" w:cs="Arial"/>
          <w:i/>
          <w:i/>
          <w:sz w:val="18"/>
          <w:szCs w:val="18"/>
          <w:lang w:val="en-US"/>
        </w:rPr>
      </w:pPr>
      <w:r>
        <w:rPr>
          <w:rFonts w:cs="Arial" w:ascii="Arial" w:hAnsi="Arial"/>
          <w:i/>
          <w:sz w:val="18"/>
          <w:szCs w:val="18"/>
          <w:lang w:val="en-US"/>
        </w:rPr>
        <w:t>=============================================</w:t>
      </w:r>
    </w:p>
    <w:p>
      <w:pPr>
        <w:pStyle w:val="Normal"/>
        <w:rPr>
          <w:rFonts w:ascii="Arial" w:hAnsi="Arial" w:cs="Arial"/>
          <w:i/>
          <w:i/>
          <w:sz w:val="18"/>
          <w:szCs w:val="18"/>
          <w:lang w:val="en-US"/>
        </w:rPr>
      </w:pPr>
      <w:r>
        <w:rPr>
          <w:rFonts w:cs="Arial" w:ascii="Arial" w:hAnsi="Arial"/>
          <w:i/>
          <w:sz w:val="18"/>
          <w:szCs w:val="18"/>
          <w:lang w:val="en-US"/>
        </w:rPr>
      </w:r>
    </w:p>
    <w:p>
      <w:pPr>
        <w:pStyle w:val="Normal"/>
        <w:rPr>
          <w:i/>
          <w:i/>
        </w:rPr>
      </w:pPr>
      <w:hyperlink r:id="rId38">
        <w:r>
          <w:rPr>
            <w:rStyle w:val="InternetLink"/>
            <w:i/>
            <w:color w:val="000000"/>
            <w:u w:val="none"/>
          </w:rPr>
          <w:t>http://paper.standartnews.com/bg/article.php?d=2013-09-27&amp;article=466630</w:t>
        </w:r>
      </w:hyperlink>
    </w:p>
    <w:p>
      <w:pPr>
        <w:pStyle w:val="Normal"/>
        <w:rPr>
          <w:sz w:val="28"/>
          <w:szCs w:val="28"/>
          <w:u w:val="single"/>
        </w:rPr>
      </w:pPr>
      <w:r>
        <w:rPr>
          <w:sz w:val="28"/>
          <w:szCs w:val="28"/>
          <w:u w:val="single"/>
        </w:rPr>
        <w:t>Банковото кредитиране се върна 15 г. назад</w:t>
      </w:r>
    </w:p>
    <w:p>
      <w:pPr>
        <w:pStyle w:val="Normal"/>
        <w:rPr/>
      </w:pPr>
      <w:r>
        <w:rPr/>
        <w:t>Свиват се потребителските заеми и ипотеките</w:t>
      </w:r>
    </w:p>
    <w:p>
      <w:pPr>
        <w:pStyle w:val="Normal"/>
        <w:rPr/>
      </w:pPr>
      <w:r>
        <w:rPr/>
        <w:t>Банковото кредитиране у нас достигна най-ниския си годишен темп на растеж за последните 15 години. Това сочи месечният анализ за родната икономика, който се публикува от Министерството на финансите. </w:t>
        <w:br/>
        <w:t>Годишният ръст на кредитирането се забавя до едва 0,5% към края на месец юли, сочи анализът. Годишният ръст на бизнес заемите се понижава от 3,2% в края на май до 2% в края на юни и до 1,4% в края на юли. Същевременно БНБ публикува нови актуални данни, които не са включени в анализа на МФ. Те показват, че свиването на заемите за фирми продължава и през август, като годишният им ръст пада до 1,1%. Жилищното кредитиране продължава негативното си движение, като към края на юли отчита свиване от 0,2% на годишна база, сочи анализът. Това продължава и през месец август, като годишният темп на свиване нараства до 0,4%. Положението с потребителските заеми е подобно. Към края на юли потребителското кредитиране отчита спад от 0,4% на годишна база. </w:t>
        <w:br/>
        <w:t>Анализаторите на финансовото министерство отчитат, че темпът на свиване при потребителските заеми намалява, тъй като през месец май спадът е възлизал на 1,8% на годишна база, а през юни - 1,1%. Но новите данни на БНБ показват, че през август спадът на потребителските заеми отново се задълбочава - до 0,8% на годишна база. Икономическата криза, ниското потребление, липсата на ликвидност в бизнеса и високото ниво на лоши кредити са сред основните фактори, които ограничават ръста на кредитирането.</w:t>
        <w:br/>
        <w:t>Мартин ЛЕКОВ</w:t>
      </w:r>
    </w:p>
    <w:p>
      <w:pPr>
        <w:pStyle w:val="Normal"/>
        <w:rPr/>
      </w:pPr>
      <w:r>
        <w:rPr/>
        <w:t>=======================================</w:t>
      </w:r>
    </w:p>
    <w:p>
      <w:pPr>
        <w:pStyle w:val="Normal"/>
        <w:rPr/>
      </w:pPr>
      <w:r>
        <w:rPr/>
      </w:r>
    </w:p>
    <w:p>
      <w:pPr>
        <w:pStyle w:val="Normal"/>
        <w:rPr>
          <w:i/>
          <w:i/>
        </w:rPr>
      </w:pPr>
      <w:hyperlink r:id="rId39">
        <w:r>
          <w:rPr>
            <w:rStyle w:val="InternetLink"/>
            <w:i/>
            <w:color w:val="000000"/>
            <w:u w:val="none"/>
          </w:rPr>
          <w:t>http://www.classa.bg/</w:t>
        </w:r>
      </w:hyperlink>
    </w:p>
    <w:p>
      <w:pPr>
        <w:pStyle w:val="Normal"/>
        <w:rPr>
          <w:sz w:val="28"/>
          <w:szCs w:val="28"/>
          <w:u w:val="single"/>
        </w:rPr>
      </w:pPr>
      <w:hyperlink r:id="rId40">
        <w:r>
          <w:rPr>
            <w:rStyle w:val="InternetLink"/>
            <w:color w:val="000000"/>
            <w:sz w:val="28"/>
            <w:szCs w:val="28"/>
          </w:rPr>
          <w:t>Не си плащаш 10 години и дългът отпада</w:t>
        </w:r>
      </w:hyperlink>
    </w:p>
    <w:p>
      <w:pPr>
        <w:pStyle w:val="Normal"/>
        <w:rPr/>
      </w:pPr>
      <w:r>
        <w:rPr/>
        <w:t>Автор: </w:t>
      </w:r>
      <w:hyperlink r:id="rId41">
        <w:r>
          <w:rPr>
            <w:rStyle w:val="InternetLink"/>
          </w:rPr>
          <w:t>classa.bg</w:t>
        </w:r>
      </w:hyperlink>
    </w:p>
    <w:p>
      <w:pPr>
        <w:pStyle w:val="Normal"/>
        <w:rPr/>
      </w:pPr>
      <w:r>
        <w:rPr/>
        <w:t>Дата: 27.9.2013</w:t>
      </w:r>
    </w:p>
    <w:p>
      <w:pPr>
        <w:pStyle w:val="Normal"/>
        <w:rPr/>
      </w:pPr>
      <w:r>
        <w:rPr/>
        <w:t xml:space="preserve">Неплатените необезпечени дългове да се заличават след 10 години. Тази идея на депутата от ГЕРБ Емил Радев, която отлежава в парламента от началото на годината, в сряда вечерта получи изненадващата и на практика единодушна подкрепа на правната комисия, пише в. Труд. Депутатите приеха на първо четене </w:t>
      </w:r>
      <w:r>
        <w:rPr>
          <w:b/>
        </w:rPr>
        <w:t>нов член в Закона за задълженията и договорите.</w:t>
      </w:r>
      <w:r>
        <w:rPr/>
        <w:t xml:space="preserve"> С него се въвежда 10 години абсолютна давност за задълженията на граждани. Това означава, че ако 10 г. от датата, на която е трябвало да дадете парите, все още не сте ги платили, дългът ви ще изчезне. В момента давността за дългове е 5 г. (или 3 г. за ток, парно, вода и т.н.), но тя започва да тече наново с всяко действие на кредитора за събиране на дълга - завеждане на дело в съда или при съдебен изпълнител. Това може да продължи до безкрай и хората се превръщат във вечни длъжници, защото не могат да направят нищо, за да излязат от тази ситуация, твърди Радев. Ако бъде приета окончателно от парламента, промяната ще засегне само гражданите и няма да важи за фирмите. Десетгодишната давност ще се отнася за всички задължения на физически лица - за ток, парно, вода, телефон, потребителски кредити, за заеми между приятели и съседи. Тя обаче няма да се прилага за ипотечните кредити например и за всеки друг заем, по който парите са отпуснати срещу обезпечение. При тях очевидно длъжникът има имущество, с което може да се издължи. Промяната може да помогне на хората, изтеглили големи ипотечни кредити по време на имотния бум, когато цените бяха значително по-високи. Сега често се случва, ако банка им вземе имота, той да се продаде на значително по-ниска цена от отпуснатия кредит. Така човекът продължава да дължи част от парите. Ако промените влязат в сила, 10 години след като е продадено ипотекираното жилище, дългът ще се заличава. От давността няма да се ползват разсрочените или отсрочените дългове. На заседанието присъстваха депутати от всички парламентарни партии без “Атака”, 11 гласуваха “за” и двама се въздържаха. Никой не беше против. Аргументът на въздържалите се, единият от които бе Янаки Стоилов от “Коалиция за България”, беше, че искат да се запознаят с проблема по-задълбочено, а не, че не подкрепят идеята. “Проблемът има голямо социално значение. Решението му може да се приеме и за част от борбата с монополите”, коментира Стоилов. Зам.-шефът на парламента Христо Бисеров (ДПС) заяви: “Ще подкрепя проекта. Това е добра стъпка.” Всички в комисията обаче решиха, че ще дадат повече време между първо и второ четене на промените и при положение, че е предвидено да влязат в сила 6 месеца след приемането им, в най-добрия случай ще започнат да действат от средата на 2014 г. Основните опасения от промяната са да не се стигне до умишлено протакане от некоректните длъжници, които да не плащат и само да чакат да изтекат 10 години и да се отърват от задължението си. Емил Радев защитава промяната с аргумента, че с изтичането на 10 години дори държавата заличава задълженията за данъци. “Държим хората длъжници до живот, а след това дълговете се наследяват и от децата им. След като кредиторът за 10 години не е успял да си събере парите, значи няма откъде.”</w:t>
      </w:r>
    </w:p>
    <w:p>
      <w:pPr>
        <w:pStyle w:val="Normal"/>
        <w:rPr/>
      </w:pPr>
      <w:r>
        <w:rPr/>
        <w:t>==========================================</w:t>
      </w:r>
    </w:p>
    <w:p>
      <w:pPr>
        <w:pStyle w:val="Normal"/>
        <w:rPr>
          <w:i/>
          <w:i/>
        </w:rPr>
      </w:pPr>
      <w:r>
        <w:rPr>
          <w:i/>
        </w:rPr>
      </w:r>
    </w:p>
    <w:p>
      <w:pPr>
        <w:pStyle w:val="Normal"/>
        <w:rPr/>
      </w:pPr>
      <w:hyperlink r:id="rId42">
        <w:r>
          <w:rPr>
            <w:rStyle w:val="InternetLink"/>
            <w:i/>
            <w:color w:val="000000"/>
            <w:u w:val="none"/>
          </w:rPr>
          <w:t>http://www.darikfinance.bg/novini/99345/%C1%FA%EB%E3%E0%F0%E8%FF+%F1+%ED%E0%E9-%EC%E0%EB%EA%EE+%EF%E0%F0%E8+%EE%F2+%E5%E2%F0%EE%EF%E5%E9%F1%EA%E8%F2%E5+%F4%EE%ED%E4%EE%E2%E5%2C+%ED%EE+%EF%EE%E2%E5%F7%E5+%ED%E5+%EC%EE%E6%E5</w:t>
        </w:r>
      </w:hyperlink>
    </w:p>
    <w:p>
      <w:pPr>
        <w:pStyle w:val="Normal"/>
        <w:rPr>
          <w:sz w:val="28"/>
          <w:szCs w:val="28"/>
          <w:u w:val="single"/>
        </w:rPr>
      </w:pPr>
      <w:r>
        <w:rPr>
          <w:sz w:val="28"/>
          <w:szCs w:val="28"/>
          <w:u w:val="single"/>
        </w:rPr>
        <w:t>България с най-малко пари от европейските фондове, но повече не може</w:t>
      </w:r>
    </w:p>
    <w:p>
      <w:pPr>
        <w:pStyle w:val="Normal"/>
        <w:rPr/>
      </w:pPr>
      <w:r>
        <w:rPr/>
        <w:t>DarikFinance.bg, 26.09.2013 11:56 (последна актуализация 26.09.2013 12:27)</w:t>
      </w:r>
    </w:p>
    <w:p>
      <w:pPr>
        <w:pStyle w:val="Normal"/>
        <w:rPr/>
      </w:pPr>
      <w:r>
        <w:rPr/>
        <w:t>Въпреки че България е най-бедната страна в Европейския съюз, тя ще получи най-малко средства от еврофондовете, претеглени на човек от населението спрямо всички държави в Централна и Източна Европа.</w:t>
      </w:r>
    </w:p>
    <w:p>
      <w:pPr>
        <w:pStyle w:val="Normal"/>
        <w:rPr/>
      </w:pPr>
      <w:r>
        <w:rPr/>
        <w:t>През следващия бюджетен период, от 2014 до 2020 г., за България са договорени общо 7.128 млрд. евро от структурните фондове на ЕС. Така на всеки български гражданин се падат по около 970 евро. За сравнение на всеки румънец се падат 1016 евро, а на всеки поляк, по 1880 евро. Това отчете еврокомисарят по регионалната политика Йоханес Хан пред БНР.</w:t>
      </w:r>
    </w:p>
    <w:p>
      <w:pPr>
        <w:pStyle w:val="Normal"/>
        <w:rPr/>
      </w:pPr>
      <w:r>
        <w:rPr/>
        <w:t>Европейската кохезионна политика има за цел постепенно да изравни жизнения стандарт в отделните страни. На този фон е парадоксално, че най-изостаналата държава получава и най-малко пари. Но средствата се отпускат за конкретни проекти и няма как да бъдат предвидени, без да бъдат договорени и планирани от българското правителство.</w:t>
      </w:r>
    </w:p>
    <w:p>
      <w:pPr>
        <w:pStyle w:val="Normal"/>
        <w:rPr/>
      </w:pPr>
      <w:r>
        <w:rPr/>
        <w:t>Утре Йоханес Хан пристига в Бълагрия за срещи с президента, премиера и вицепремиера за еврофондовете.</w:t>
      </w:r>
    </w:p>
    <w:p>
      <w:pPr>
        <w:pStyle w:val="Normal"/>
        <w:rPr/>
      </w:pPr>
      <w:r>
        <w:rPr/>
        <w:t>„</w:t>
      </w:r>
      <w:r>
        <w:rPr/>
        <w:t>Нужно е допълнително да се подобри капацитетът за използване на европейските средства, за да не се загубят много пари. В момента България е усвоила 35 на сто от средствата, това не е най-лошият резултат сред страните членки, но трябва да видим как да предотвратим загуби и има елемент на спешност в това“, предупреди Хан.</w:t>
      </w:r>
    </w:p>
    <w:p>
      <w:pPr>
        <w:pStyle w:val="Normal"/>
        <w:rPr/>
      </w:pPr>
      <w:r>
        <w:rPr/>
        <w:t>Той допълни: „По наши оценки крайните бенефициенти, особено в обществения сектор, понякога са изправени пред управленски дефицит и неяснота кой за какво отговаря.“</w:t>
      </w:r>
    </w:p>
    <w:p>
      <w:pPr>
        <w:pStyle w:val="Normal"/>
        <w:rPr/>
      </w:pPr>
      <w:r>
        <w:rPr/>
        <w:t>Хан обясни, че има правило, според което никоя страна не може да получи от структурните фондове повече от 2.35 на сто от размера на годишния си брутен вътрешен продукт. Т.е. договореният обем на средствата за България е на практика близо до максималния възможен.</w:t>
      </w:r>
    </w:p>
    <w:p>
      <w:pPr>
        <w:pStyle w:val="Normal"/>
        <w:rPr/>
      </w:pPr>
      <w:r>
        <w:rPr/>
        <w:t>Парите за страната ни дори ще се увеличат с 3%, на фона на общо намаляване на структурните фондове с 8 на сто, посочи Хан.</w:t>
      </w:r>
    </w:p>
    <w:p>
      <w:pPr>
        <w:pStyle w:val="Normal"/>
        <w:rPr/>
      </w:pPr>
      <w:bookmarkStart w:id="0" w:name="klkmhilpljuivwmrjfjtqkqq1"/>
      <w:bookmarkEnd w:id="0"/>
      <w:r>
        <w:rPr/>
        <w:t>Той допълни, че в следващия програмен период за първи път ще има т. нар. "предварителни условия" за отпускане на пари, като всяка страна ще трябва да има подробна стратегия за отделните области.</w:t>
      </w:r>
    </w:p>
    <w:p>
      <w:pPr>
        <w:pStyle w:val="Normal"/>
        <w:rPr/>
      </w:pPr>
      <w:r>
        <w:rPr/>
        <w:t>Така Европейската комисия ще предостави финансиране за България в рамките на следващите 7 години, само ако страната въвежда реформи. Повечето средства ще бъдат разпределени за транспорт, околна среда и подобряване на конкурентоспособността на българската икономика.</w:t>
      </w:r>
    </w:p>
    <w:p>
      <w:pPr>
        <w:pStyle w:val="Normal"/>
        <w:rPr/>
      </w:pPr>
      <w:r>
        <w:rPr/>
        <w:t>В случай на липсата на реформи, парите ще бъдат спрени и страната ще трябва да върне вече усвоените средства, пък коментира по Нова телевизия Огнян Златев, представител на ЕК за България.</w:t>
      </w:r>
    </w:p>
    <w:p>
      <w:pPr>
        <w:pStyle w:val="Normal"/>
        <w:rPr/>
      </w:pPr>
      <w:r>
        <w:rPr/>
        <w:t>======================================================</w:t>
      </w:r>
    </w:p>
    <w:p>
      <w:pPr>
        <w:pStyle w:val="Normal"/>
        <w:rPr/>
      </w:pPr>
      <w:r>
        <w:rPr/>
      </w:r>
    </w:p>
    <w:p>
      <w:pPr>
        <w:pStyle w:val="Normal"/>
        <w:rPr>
          <w:i/>
          <w:i/>
        </w:rPr>
      </w:pPr>
      <w:hyperlink r:id="rId43">
        <w:r>
          <w:rPr>
            <w:rStyle w:val="InternetLink"/>
            <w:i/>
            <w:color w:val="000000"/>
            <w:u w:val="none"/>
          </w:rPr>
          <w:t>http://economic.bg/news/24033/1/1/Vunshnata-zadlujnyalost-na-firmite-nadhvurli-16-mlrd-evro.html</w:t>
        </w:r>
      </w:hyperlink>
    </w:p>
    <w:p>
      <w:pPr>
        <w:pStyle w:val="Normal"/>
        <w:rPr>
          <w:sz w:val="28"/>
          <w:szCs w:val="28"/>
          <w:u w:val="single"/>
        </w:rPr>
      </w:pPr>
      <w:r>
        <w:rPr>
          <w:sz w:val="28"/>
          <w:szCs w:val="28"/>
          <w:u w:val="single"/>
        </w:rPr>
        <w:t>Външната задлъжнялост на фирмите надхвърли 16 млрд. евро</w:t>
      </w:r>
    </w:p>
    <w:p>
      <w:pPr>
        <w:pStyle w:val="Normal"/>
        <w:rPr/>
      </w:pPr>
      <w:r>
        <w:rPr/>
        <w:t>За един месец брутният външен дълг е паднал с 29 млн. евро до 37.296 млрд. евро</w:t>
      </w:r>
    </w:p>
    <w:p>
      <w:pPr>
        <w:pStyle w:val="Normal"/>
        <w:rPr>
          <w:lang w:val="ru-RU"/>
        </w:rPr>
      </w:pPr>
      <w:r>
        <w:rPr/>
        <w:t>Георги Желязков, 25 септември 2013 15:22, 67 преглеждания</w:t>
      </w:r>
    </w:p>
    <w:p>
      <w:pPr>
        <w:pStyle w:val="Normal"/>
        <w:rPr/>
      </w:pPr>
      <w:r>
        <w:rPr/>
        <w:t>Вътрешнофирменото кредитиране надхвърли 16 млрд. евро, показва статистиката на БНБ. В края на юли общата стойност на заемите, отпуснати от чуждестранните компании на българските им дъщерни дружества, е 16.018 млрд. евро - най-високата стойност досега. За един месец увеличението е със 77 млн. евро.</w:t>
        <w:br/>
        <w:br/>
        <w:t>В годините на кризата този вид финансиране стана популярен заради свитото банково кредитиране. От началото на 2009 г. досега вътрешнофирменото кредитиране е нараснало с близо 2 млрд. евро, показва статистиката на БНБ.</w:t>
        <w:br/>
        <w:br/>
        <w:t>Като цяло обаче брутният външен дълг на България намалява. За един месец той е паднал с 29 млн. евро до 37.296 млрд. евро. Намаление има при всички компоненти, с изключение на вътрешнофирменото кредитиране. Най-много са се свили външните задължения на банките - с 47 млн. евро. Това са пари, които финансовите институции са върнали на банките-майки в чужбина.</w:t>
        <w:br/>
        <w:br/>
        <w:t>Държавният дълг намалява с около 14 млн. евро до 7.342 млрд. евро, което е около 18% от брутния вътрешен продукт на страната.</w:t>
      </w:r>
    </w:p>
    <w:p>
      <w:pPr>
        <w:pStyle w:val="Normal"/>
        <w:rPr/>
      </w:pPr>
      <w:r>
        <w:rPr/>
        <w:t>=========================================</w:t>
      </w:r>
    </w:p>
    <w:p>
      <w:pPr>
        <w:pStyle w:val="Normal"/>
        <w:rPr>
          <w:lang w:val="en-US"/>
        </w:rPr>
      </w:pPr>
      <w:r>
        <w:rPr>
          <w:lang w:val="en-US"/>
        </w:rPr>
      </w:r>
    </w:p>
    <w:p>
      <w:pPr>
        <w:pStyle w:val="Normal"/>
        <w:rPr>
          <w:i/>
          <w:i/>
          <w:color w:val="000080"/>
          <w:lang w:val="en-US"/>
        </w:rPr>
      </w:pPr>
      <w:hyperlink r:id="rId44">
        <w:r>
          <w:rPr>
            <w:rStyle w:val="InternetLink"/>
            <w:i/>
            <w:color w:val="000080"/>
            <w:u w:val="none"/>
          </w:rPr>
          <w:t>http://pressadaily.bg/publication/24337-960-%D0%BB%D0%B2.-%D0%BC%D0%B0%D0%BA%D1%81%D0%B8%D0%BC%D0%B0%D0%BB%D0%BD%D0%B0-%D0%BF%D0%B5%D0%BD%D1%81%D0%B8%D1%8F-%D0%BE%D1%82-%D0%B4%D0%BE%D0%B3%D0%BE%D0%B4%D0%B8%D0%BD%D0%B0/</w:t>
        </w:r>
      </w:hyperlink>
    </w:p>
    <w:p>
      <w:pPr>
        <w:pStyle w:val="Normal"/>
        <w:rPr>
          <w:sz w:val="28"/>
          <w:szCs w:val="28"/>
          <w:u w:val="single"/>
        </w:rPr>
      </w:pPr>
      <w:r>
        <w:rPr>
          <w:sz w:val="28"/>
          <w:szCs w:val="28"/>
          <w:u w:val="single"/>
        </w:rPr>
        <w:t>За и против ръста на минималната заплата</w:t>
      </w:r>
    </w:p>
    <w:p>
      <w:pPr>
        <w:pStyle w:val="Normal"/>
        <w:rPr/>
      </w:pPr>
      <w:r>
        <w:rPr/>
        <w:t>Бизнесът вещае фалити и ръст на безработицата, ако се вдигне най-ниското възнаграждение</w:t>
      </w:r>
    </w:p>
    <w:tbl>
      <w:tblPr>
        <w:tblW w:w="3130" w:type="dxa"/>
        <w:jc w:val="left"/>
        <w:tblInd w:w="0" w:type="dxa"/>
        <w:tblLayout w:type="fixed"/>
        <w:tblCellMar>
          <w:top w:w="0" w:type="dxa"/>
          <w:left w:w="0" w:type="dxa"/>
          <w:bottom w:w="0" w:type="dxa"/>
          <w:right w:w="0" w:type="dxa"/>
        </w:tblCellMar>
      </w:tblPr>
      <w:tblGrid>
        <w:gridCol w:w="2575"/>
        <w:gridCol w:w="270"/>
        <w:gridCol w:w="95"/>
        <w:gridCol w:w="95"/>
        <w:gridCol w:w="95"/>
      </w:tblGrid>
      <w:tr>
        <w:trPr/>
        <w:tc>
          <w:tcPr>
            <w:tcW w:w="2575" w:type="dxa"/>
            <w:tcBorders/>
            <w:vAlign w:val="center"/>
          </w:tcPr>
          <w:p>
            <w:pPr>
              <w:pStyle w:val="Normal"/>
              <w:rPr/>
            </w:pPr>
            <w:r>
              <w:rPr/>
              <w:t>26 Септември 2013 12:14</w:t>
            </w:r>
          </w:p>
        </w:tc>
        <w:tc>
          <w:tcPr>
            <w:tcW w:w="270" w:type="dxa"/>
            <w:tcBorders>
              <w:left w:val="single" w:sz="6" w:space="0" w:color="CCCCCC"/>
            </w:tcBorders>
            <w:tcMar>
              <w:left w:w="75" w:type="dxa"/>
              <w:right w:w="75" w:type="dxa"/>
            </w:tcMar>
            <w:vAlign w:val="center"/>
          </w:tcPr>
          <w:p>
            <w:pPr>
              <w:pStyle w:val="Normal"/>
              <w:rPr/>
            </w:pPr>
            <w:r>
              <w:rPr/>
              <w:t>0</w:t>
            </w:r>
          </w:p>
        </w:tc>
        <w:tc>
          <w:tcPr>
            <w:tcW w:w="95" w:type="dxa"/>
            <w:tcBorders>
              <w:left w:val="single" w:sz="6" w:space="0" w:color="CCCCCC"/>
            </w:tcBorders>
            <w:tcMar>
              <w:right w:w="75" w:type="dxa"/>
            </w:tcMar>
            <w:vAlign w:val="center"/>
          </w:tcPr>
          <w:p>
            <w:pPr>
              <w:pStyle w:val="Normal"/>
              <w:snapToGrid w:val="false"/>
              <w:rPr/>
            </w:pPr>
            <w:r>
              <w:rPr/>
            </w:r>
          </w:p>
        </w:tc>
        <w:tc>
          <w:tcPr>
            <w:tcW w:w="95" w:type="dxa"/>
            <w:tcBorders>
              <w:left w:val="single" w:sz="6" w:space="0" w:color="CCCCCC"/>
            </w:tcBorders>
            <w:tcMar>
              <w:right w:w="75" w:type="dxa"/>
            </w:tcMar>
            <w:vAlign w:val="center"/>
          </w:tcPr>
          <w:p>
            <w:pPr>
              <w:pStyle w:val="Normal"/>
              <w:snapToGrid w:val="false"/>
              <w:rPr/>
            </w:pPr>
            <w:r>
              <w:rPr/>
            </w:r>
          </w:p>
        </w:tc>
        <w:tc>
          <w:tcPr>
            <w:tcW w:w="95" w:type="dxa"/>
            <w:tcBorders>
              <w:left w:val="single" w:sz="6" w:space="0" w:color="CCCCCC"/>
            </w:tcBorders>
            <w:tcMar>
              <w:right w:w="75" w:type="dxa"/>
            </w:tcMar>
            <w:vAlign w:val="center"/>
          </w:tcPr>
          <w:p>
            <w:pPr>
              <w:pStyle w:val="Normal"/>
              <w:snapToGrid w:val="false"/>
              <w:rPr/>
            </w:pPr>
            <w:r>
              <w:rPr/>
            </w:r>
          </w:p>
        </w:tc>
      </w:tr>
    </w:tbl>
    <w:p>
      <w:pPr>
        <w:pStyle w:val="Normal"/>
        <w:rPr/>
      </w:pPr>
      <w:r>
        <w:rPr/>
        <w:t>Строителството е сред секторите, в които най-много от работещите се осигуряват на минимума.</w:t>
      </w:r>
    </w:p>
    <w:tbl>
      <w:tblPr>
        <w:tblW w:w="10095" w:type="dxa"/>
        <w:jc w:val="center"/>
        <w:tblInd w:w="0" w:type="dxa"/>
        <w:tblLayout w:type="fixed"/>
        <w:tblCellMar>
          <w:top w:w="0" w:type="dxa"/>
          <w:left w:w="0" w:type="dxa"/>
          <w:bottom w:w="0" w:type="dxa"/>
          <w:right w:w="0" w:type="dxa"/>
        </w:tblCellMar>
      </w:tblPr>
      <w:tblGrid>
        <w:gridCol w:w="60"/>
        <w:gridCol w:w="9975"/>
        <w:gridCol w:w="60"/>
      </w:tblGrid>
      <w:tr>
        <w:trPr/>
        <w:tc>
          <w:tcPr>
            <w:tcW w:w="60" w:type="dxa"/>
            <w:tcBorders/>
            <w:shd w:fill="E6E6FA" w:val="clear"/>
            <w:vAlign w:val="bottom"/>
          </w:tcPr>
          <w:p>
            <w:pPr>
              <w:pStyle w:val="Normal"/>
              <w:rPr/>
            </w:pPr>
            <w:r>
              <w:rPr/>
              <w:t> </w:t>
            </w:r>
          </w:p>
        </w:tc>
        <w:tc>
          <w:tcPr>
            <w:tcW w:w="9975" w:type="dxa"/>
            <w:tcBorders/>
            <w:shd w:fill="E6E6FA" w:val="clear"/>
            <w:vAlign w:val="bottom"/>
          </w:tcPr>
          <w:p>
            <w:pPr>
              <w:pStyle w:val="Normal"/>
              <w:rPr/>
            </w:pPr>
            <w:r>
              <w:rPr/>
              <w:t>Всички надежди за увеличаване на минималната работна заплата още през тази година бяха попарени. Преди седмица финансовият министър Петър Чобанов обяви, че е нормално тя да се вдигне от догодина, но с колко и откога, било въпрос на разговори в тристранката. На последната сбирка между държава, работодатели и синдикати така и не стана ясно ще се увеличава ли най-ниското възнаграждение, или не. Чобанов повтори, че за момента липсва съгласие между работодатели и синдикати по темата. Със или без съгласие, увеличение ще има - от 1 януари минималната заплата става 340 лв. Обещанието дойде от Корнелия Нинова, председател на социалната комисия в парламента и един от най-активните депутати на БСП.</w:t>
            </w:r>
          </w:p>
        </w:tc>
        <w:tc>
          <w:tcPr>
            <w:tcW w:w="60" w:type="dxa"/>
            <w:tcBorders/>
            <w:shd w:fill="E6E6FA" w:val="clear"/>
            <w:vAlign w:val="bottom"/>
          </w:tcPr>
          <w:p>
            <w:pPr>
              <w:pStyle w:val="Normal"/>
              <w:rPr/>
            </w:pPr>
            <w:r>
              <w:rPr/>
              <w:t> </w:t>
            </w:r>
          </w:p>
        </w:tc>
      </w:tr>
    </w:tbl>
    <w:p>
      <w:pPr>
        <w:pStyle w:val="Normal"/>
        <w:rPr/>
      </w:pPr>
      <w:r>
        <w:rPr/>
        <w:t>Защо минималната заплата в България в момента е 310 лв., а не 198 или 403,56 лв., да речем? Отговорът съвсем не е толкова лесен и прост. Въпросът с колко и кога да се вдига най-ниското възнаграждение води до ожесточени спорове между синдикати и работодатели. Работа на първите е да искат възможно най-много, докато вторите „дежурно“ са против. Вадят железния аргумент, че повишението носи риск от фалити особено на малките и средните фирми и съответно скок на безработицата. Така синдикатите, вместо да изпишат вежди, ще вадят очи.</w:t>
      </w:r>
    </w:p>
    <w:p>
      <w:pPr>
        <w:pStyle w:val="Normal"/>
        <w:rPr/>
      </w:pPr>
      <w:r>
        <w:rPr/>
        <w:t>От време на време се чуват и</w:t>
      </w:r>
    </w:p>
    <w:p>
      <w:pPr>
        <w:pStyle w:val="Normal"/>
        <w:rPr/>
      </w:pPr>
      <w:r>
        <w:rPr/>
        <w:t>по-екзотични гласове</w:t>
      </w:r>
    </w:p>
    <w:p>
      <w:pPr>
        <w:pStyle w:val="Normal"/>
        <w:rPr/>
      </w:pPr>
      <w:r>
        <w:rPr/>
        <w:t>- да няма изобщо минимална заплата, тя да е по браншове или по региони, каквато е шарената практика в други европейски страни.</w:t>
      </w:r>
    </w:p>
    <w:p>
      <w:pPr>
        <w:pStyle w:val="Normal"/>
        <w:rPr/>
      </w:pPr>
      <w:r>
        <w:rPr/>
        <w:t>Смисълът на тази заплата е да дава представа за цената на най-нископлатения труд. Похвален замисъл, отдавна изгубен в дебрите на изчисленията, които правят първите „счетоводители“ на държавата - финансовите министри. Или иначе казано, сумата зависи от волята на политиците, а не от здравата икономическа логика или издръжката на живота. На бизнеса тя струва повече, отколкото на държавата. Защото повечето наети на минимума са в частните фирми. А като вдигнеш минимума, трябва да повишиш и останалите заплати. Формулата на сегашния ковчежник - не пипаме нищо, ако няма съгласие, изглежда разумна. Обаче пак започва ежегодното надлъгване, пардон, договаряне от типа „тука има, тука нема“.</w:t>
      </w:r>
    </w:p>
    <w:p>
      <w:pPr>
        <w:pStyle w:val="Normal"/>
        <w:rPr/>
      </w:pPr>
      <w:r>
        <w:rPr/>
        <w:t>Неслучайно врели и кипели в социалната сфера като бившия министър на труда Иван Нейков отдавна настояват управляващите да спрат да определят минималната заплата по таванния способ (няма общо с тавана на пенсиите, а с гледането в тавана). На същото мнение е и сегашният министър на труда Хасан Адемов. В този ред на мисли са похвални намеренията на кабинета „Орешарски“ да сложи ред в изчисленията. Очак</w:t>
        <w:softHyphen/>
        <w:t>ва се на някое от следващите си заседания тристранката да приеме специален механизъм, по който да се изчислява минималната заплата. Тя ще се обвърже с обективни критерии, каквито са средната заплата, линията на бедността и инфлацията. Опит за подобна регулация беше направен по времето на ГЕРБ, но уви, претърпя фиаско.</w:t>
      </w:r>
    </w:p>
    <w:p>
      <w:pPr>
        <w:pStyle w:val="Normal"/>
        <w:rPr/>
      </w:pPr>
      <w:r>
        <w:rPr/>
        <w:t>„</w:t>
      </w:r>
      <w:r>
        <w:rPr/>
        <w:t>Не е продуктивно, когато наближи началото на годината, да започне процедура за наддаване“, смята още един от привържениците на ясните правила - главният икономически експерт на „Подкрепа“ и бивш управител на Националния осигурителен институт (НОИ) Николай Николов.</w:t>
      </w:r>
    </w:p>
    <w:p>
      <w:pPr>
        <w:pStyle w:val="Normal"/>
        <w:rPr/>
      </w:pPr>
      <w:r>
        <w:rPr/>
        <w:t>По данни на националната статистика и по изчисления на Института за социални и синдикални изследвания на КНСБ през първото тримесечие на 2013 г. назначените на минимална заплата в страната са 196 723 българи. Това са 8,5% от всички наети в България и броят им расте. Най-много са заработващите минимума в административните и спомагателните дейности (24,7%), строителството (14,5%) и преработващата промишленост (13,3%). През 2012 г.</w:t>
      </w:r>
    </w:p>
    <w:p>
      <w:pPr>
        <w:pStyle w:val="Normal"/>
        <w:rPr/>
      </w:pPr>
      <w:r>
        <w:rPr/>
        <w:t>с минимална заплата са били 6,4%</w:t>
      </w:r>
    </w:p>
    <w:p>
      <w:pPr>
        <w:pStyle w:val="Normal"/>
        <w:rPr/>
      </w:pPr>
      <w:r>
        <w:rPr/>
        <w:t>средно за страната. В някои области обаче концентрацията на нископлатените е над два пъти по-висока от средното равнище. В челната тройка по този показател са Монтана (15,6%), Търговище (14,9%) и Сливен (13,9%).</w:t>
      </w:r>
    </w:p>
    <w:p>
      <w:pPr>
        <w:pStyle w:val="Normal"/>
        <w:rPr/>
      </w:pPr>
      <w:r>
        <w:rPr/>
        <w:t>Ако държавата следеше стриктно за събирането на осигуровките, както го прави с данъците и акцизите, темата за минималната заплата можеше и да не е толкова съществена. Но тъй като кучето скача според тоягата, щом законът го позволява, масово се укриват доходи.</w:t>
      </w:r>
    </w:p>
    <w:p>
      <w:pPr>
        <w:pStyle w:val="Normal"/>
        <w:rPr/>
      </w:pPr>
      <w:r>
        <w:rPr/>
        <w:t>Фирмите плащат осигуровки на персонала или на минималната заплата, или на минималния осигурителен праг за съответната професия, а реалната заплата, която се дава под масата, е значително по-висока. Срамна тайна, известна на всички. Така се ощетяват и фондовете в НОИ, и осигурените. Но те го разбират, когато се разболеят, излязат в майчинство или им дойде време да се пенсионират.</w:t>
      </w:r>
    </w:p>
    <w:p>
      <w:pPr>
        <w:pStyle w:val="Normal"/>
        <w:rPr/>
      </w:pPr>
      <w:r>
        <w:rPr/>
        <w:drawing>
          <wp:inline distT="0" distB="0" distL="0" distR="0">
            <wp:extent cx="1228725" cy="3675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5"/>
                    <a:srcRect l="-29" t="-10" r="-29" b="-10"/>
                    <a:stretch>
                      <a:fillRect/>
                    </a:stretch>
                  </pic:blipFill>
                  <pic:spPr bwMode="auto">
                    <a:xfrm>
                      <a:off x="0" y="0"/>
                      <a:ext cx="1228725" cy="3675380"/>
                    </a:xfrm>
                    <a:prstGeom prst="rect">
                      <a:avLst/>
                    </a:prstGeom>
                  </pic:spPr>
                </pic:pic>
              </a:graphicData>
            </a:graphic>
          </wp:inline>
        </w:drawing>
      </w:r>
      <w:r>
        <w:rPr>
          <w:lang w:val="ru-RU"/>
        </w:rPr>
        <w:t xml:space="preserve"> </w:t>
      </w:r>
      <w:r>
        <w:rPr/>
        <w:t>За тружениците всяко повишение в доходите е добре дошло. Работа на шефовете е да намерят парите, а на персонала - да си ги заработи. „Важно е да направим онези стъпки, които да ни дадат възможност в края на мандата да изпълним онова, което е записано в програмните документи - 450 лв. минимална работна заплата.“ Това заяви наскоро социалният министър Хасан Адемов. И той, и други членове на правителството обаче бягат от конкретните въпроси - кога и как.</w:t>
      </w:r>
    </w:p>
    <w:p>
      <w:pPr>
        <w:pStyle w:val="Normal"/>
        <w:rPr/>
      </w:pPr>
      <w:r>
        <w:rPr/>
        <w:t>Противниците на повишението припомнят, че за периода 2008-2012 г. минимумът при заплащането се повиши от 220 на 310 лв., което е впечатляващ ръст - 41%. Според икономисти и представители на реалния бизнес именно няколкото увеличения през последните години, които не са били съобразени с реалното икономическо състояние, са причина фирмите да назначават все повече хора на минимална заплата.</w:t>
      </w:r>
    </w:p>
    <w:p>
      <w:pPr>
        <w:pStyle w:val="Normal"/>
        <w:rPr/>
      </w:pPr>
      <w:r>
        <w:rPr/>
        <w:t>Зам.-председателят на Българската стопанска камара Димитър Бранков логично е сред привържениците на тезата, че не бива да има повишение. „Най-големият проблем на българската икономика е високото ниво на безработица, а увеличаването на минималната заплата ще доведе до нови съкращения и повече служители ще попаднат в сивия сектор“, смята той. Обаче синдикатите контрират - вдигането на минималната заплата не влияе на ръста на безработицата.</w:t>
      </w:r>
    </w:p>
    <w:p>
      <w:pPr>
        <w:pStyle w:val="Normal"/>
        <w:rPr/>
      </w:pPr>
      <w:r>
        <w:rPr/>
        <w:t>В ролята на своеобразен арбитър в спора влезе финансовото министерство. Още по времето на служебното правителство то беше натоварено със задачата да даде отговор на въпроса расте ли безработицата с покачването на минималната заплата, или не.</w:t>
      </w:r>
    </w:p>
    <w:p>
      <w:pPr>
        <w:pStyle w:val="Normal"/>
        <w:rPr/>
      </w:pPr>
      <w:r>
        <w:rPr/>
        <w:t>В анализа си експертите отчетоха, че динамиката на възнаграждението не е фактор, който би могъл да има негативно влияние върху заетостта в България. В проучването си те ползват данни до края на 2011 г., тъй като били окончателни. Ведомството е категорично, че загубата на работни места е заради свитото търсене. </w:t>
      </w:r>
    </w:p>
    <w:p>
      <w:pPr>
        <w:pStyle w:val="Normal"/>
        <w:rPr/>
      </w:pPr>
      <w:r>
        <w:rPr/>
        <w:t>(в. Преса, печатно издание, брой 262 (613) от 26 септември 2013)</w:t>
      </w:r>
    </w:p>
    <w:p>
      <w:pPr>
        <w:pStyle w:val="Normal"/>
        <w:rPr/>
      </w:pPr>
      <w:r>
        <w:rPr/>
        <w:t>===========================================</w:t>
      </w:r>
    </w:p>
    <w:p>
      <w:pPr>
        <w:pStyle w:val="Normal"/>
        <w:rPr>
          <w:lang w:val="ru-RU"/>
        </w:rPr>
      </w:pPr>
      <w:r>
        <w:rPr>
          <w:lang w:val="ru-RU"/>
        </w:rPr>
      </w:r>
    </w:p>
    <w:p>
      <w:pPr>
        <w:pStyle w:val="Normal"/>
        <w:rPr>
          <w:i/>
          <w:i/>
          <w:color w:val="000080"/>
        </w:rPr>
      </w:pPr>
      <w:hyperlink r:id="rId46">
        <w:r>
          <w:rPr>
            <w:rStyle w:val="InternetLink"/>
            <w:i/>
            <w:color w:val="000080"/>
            <w:u w:val="none"/>
          </w:rPr>
          <w:t>http://pressadaily.bg/publication/24337-960-%D0%BB%D0%B2.-%D0%BC%D0%B0%D0%BA%D1%81%D0%B8%D0%BC%D0%B0%D0%BB%D0%BD%D0%B0-%D0%BF%D0%B5%D0%BD%D1%81%D0%B8%D1%8F-%D0%BE%D1%82-%D0%B4%D0%BE%D0%B3%D0%BE%D0%B4%D0%B8%D0%BD%D0%B0/</w:t>
        </w:r>
      </w:hyperlink>
    </w:p>
    <w:p>
      <w:pPr>
        <w:pStyle w:val="Normal"/>
        <w:rPr>
          <w:sz w:val="28"/>
          <w:szCs w:val="28"/>
          <w:u w:val="single"/>
        </w:rPr>
      </w:pPr>
      <w:r>
        <w:rPr>
          <w:sz w:val="28"/>
          <w:szCs w:val="28"/>
          <w:u w:val="single"/>
        </w:rPr>
        <w:t>960 лв. максимална пенсия от догодина</w:t>
      </w:r>
    </w:p>
    <w:p>
      <w:pPr>
        <w:pStyle w:val="Normal"/>
        <w:rPr/>
      </w:pPr>
      <w:r>
        <w:rPr/>
        <w:t>Промяната ще струва 80 млн. лв. на бюджета на общественото осигуряване</w:t>
      </w:r>
    </w:p>
    <w:tbl>
      <w:tblPr>
        <w:tblW w:w="3030" w:type="dxa"/>
        <w:jc w:val="left"/>
        <w:tblInd w:w="0" w:type="dxa"/>
        <w:tblLayout w:type="fixed"/>
        <w:tblCellMar>
          <w:top w:w="0" w:type="dxa"/>
          <w:left w:w="0" w:type="dxa"/>
          <w:bottom w:w="0" w:type="dxa"/>
          <w:right w:w="0" w:type="dxa"/>
        </w:tblCellMar>
      </w:tblPr>
      <w:tblGrid>
        <w:gridCol w:w="2575"/>
        <w:gridCol w:w="170"/>
        <w:gridCol w:w="95"/>
        <w:gridCol w:w="95"/>
        <w:gridCol w:w="95"/>
      </w:tblGrid>
      <w:tr>
        <w:trPr/>
        <w:tc>
          <w:tcPr>
            <w:tcW w:w="2575" w:type="dxa"/>
            <w:tcBorders/>
            <w:vAlign w:val="center"/>
          </w:tcPr>
          <w:p>
            <w:pPr>
              <w:pStyle w:val="Normal"/>
              <w:rPr/>
            </w:pPr>
            <w:r>
              <w:rPr/>
              <w:t>27 Септември 2013 10:40</w:t>
            </w:r>
          </w:p>
        </w:tc>
        <w:tc>
          <w:tcPr>
            <w:tcW w:w="170" w:type="dxa"/>
            <w:tcBorders>
              <w:left w:val="single" w:sz="6" w:space="0" w:color="CCCCCC"/>
            </w:tcBorders>
            <w:tcMar>
              <w:left w:w="75" w:type="dxa"/>
              <w:right w:w="75" w:type="dxa"/>
            </w:tcMar>
            <w:vAlign w:val="center"/>
          </w:tcPr>
          <w:p>
            <w:pPr>
              <w:pStyle w:val="Normal"/>
              <w:snapToGrid w:val="false"/>
              <w:rPr/>
            </w:pPr>
            <w:r>
              <w:rPr/>
            </w:r>
          </w:p>
        </w:tc>
        <w:tc>
          <w:tcPr>
            <w:tcW w:w="95" w:type="dxa"/>
            <w:tcBorders>
              <w:left w:val="single" w:sz="6" w:space="0" w:color="CCCCCC"/>
            </w:tcBorders>
            <w:tcMar>
              <w:right w:w="75" w:type="dxa"/>
            </w:tcMar>
            <w:vAlign w:val="center"/>
          </w:tcPr>
          <w:p>
            <w:pPr>
              <w:pStyle w:val="Normal"/>
              <w:snapToGrid w:val="false"/>
              <w:rPr/>
            </w:pPr>
            <w:r>
              <w:rPr/>
            </w:r>
          </w:p>
        </w:tc>
        <w:tc>
          <w:tcPr>
            <w:tcW w:w="95" w:type="dxa"/>
            <w:tcBorders>
              <w:left w:val="single" w:sz="6" w:space="0" w:color="CCCCCC"/>
            </w:tcBorders>
            <w:tcMar>
              <w:right w:w="75" w:type="dxa"/>
            </w:tcMar>
            <w:vAlign w:val="center"/>
          </w:tcPr>
          <w:p>
            <w:pPr>
              <w:pStyle w:val="Normal"/>
              <w:snapToGrid w:val="false"/>
              <w:rPr/>
            </w:pPr>
            <w:r>
              <w:rPr/>
            </w:r>
          </w:p>
        </w:tc>
        <w:tc>
          <w:tcPr>
            <w:tcW w:w="95" w:type="dxa"/>
            <w:tcBorders>
              <w:left w:val="single" w:sz="6" w:space="0" w:color="CCCCCC"/>
            </w:tcBorders>
            <w:tcMar>
              <w:right w:w="75" w:type="dxa"/>
            </w:tcMar>
            <w:vAlign w:val="center"/>
          </w:tcPr>
          <w:p>
            <w:pPr>
              <w:pStyle w:val="Normal"/>
              <w:snapToGrid w:val="false"/>
              <w:rPr/>
            </w:pPr>
            <w:r>
              <w:rPr/>
            </w:r>
          </w:p>
        </w:tc>
      </w:tr>
    </w:tbl>
    <w:p>
      <w:pPr>
        <w:pStyle w:val="Normal"/>
        <w:rPr/>
      </w:pPr>
      <w:r>
        <w:rPr/>
        <w:t>От догодина максималната пенсия да стане 960 лв. вместо сегашните 770 лв. Около тази идея са се обединили експерти в Консултативния съвет по проблемите на осигуряването към социалното министерство, казаха участници в него. От няколко месеца те обсъждат различни варианти за промени в парите за старини.</w:t>
        <w:br/>
        <w:t>Експертите предлагат таванът да бъде 40% от максималния осигурителен доход, който се предвижда да стане 2400 лв. през 2014 г. В момента е 2200 лв., а максималната пенсия е 35% от него.</w:t>
      </w:r>
    </w:p>
    <w:p>
      <w:pPr>
        <w:pStyle w:val="Normal"/>
        <w:rPr/>
      </w:pPr>
      <w:r>
        <w:rPr/>
        <w:t>Сега близо 53 000 души са ограничени от тавана и получават по-ниска пенсия от тази, която им се полага.</w:t>
      </w:r>
    </w:p>
    <w:p>
      <w:pPr>
        <w:pStyle w:val="Normal"/>
        <w:rPr/>
      </w:pPr>
      <w:r>
        <w:rPr/>
        <w:t>Сметките сочат, че промяната ще струва 80 млн. лв. допълнително, каза за „Преса“ членът на съвета и бивш управител на Националния осигурителен институт (НОИ) Николай Николов. Окончателно решение обаче ще бъде взето от депутатите при гласуването на бюджета на държавата и на общественото осигуряване за 2014 г. Ако стане факт, няма да се налага хората да подават молби. НОИ ще направи корекцията в парите им.</w:t>
      </w:r>
    </w:p>
    <w:p>
      <w:pPr>
        <w:pStyle w:val="Normal"/>
        <w:rPr/>
      </w:pPr>
      <w:r>
        <w:rPr/>
        <w:t>Членовете на Консултативния съвет предлагат да се промени и формулата, по която се изчисляват пенсиите.</w:t>
      </w:r>
    </w:p>
    <w:p>
      <w:pPr>
        <w:pStyle w:val="Normal"/>
        <w:rPr/>
      </w:pPr>
      <w:r>
        <w:rPr/>
        <w:t>Сега в нея участват три години от трудовия стаж преди 1996 г., в които хората са получавали най-висока заплата. Оттук идват най-големите изкривявания, които водят до това, че има хора, които би трябвало да получават пенсия и над 10 000 лв., защото са имали огромни заплати през този период, каза бившият шеф на НОИ Йордан Христосков. Той предлага тези три години да отпаднат. Друг вариант е всички пенсии да се преизчислят наново. </w:t>
      </w:r>
    </w:p>
    <w:p>
      <w:pPr>
        <w:pStyle w:val="Normal"/>
        <w:rPr/>
      </w:pPr>
      <w:r>
        <w:rPr/>
        <mc:AlternateContent>
          <mc:Choice Requires="wps">
            <w:drawing>
              <wp:inline distT="0" distB="0" distL="0" distR="0">
                <wp:extent cx="6986270" cy="19050"/>
                <wp:effectExtent l="0" t="0" r="0" b="0"/>
                <wp:docPr id="8" name=""/>
                <a:graphic xmlns:a="http://schemas.openxmlformats.org/drawingml/2006/main">
                  <a:graphicData uri="http://schemas.microsoft.com/office/word/2010/wordprocessingShape">
                    <wps:wsp>
                      <wps:cNvSpPr/>
                      <wps:spPr>
                        <a:xfrm>
                          <a:off x="0" y="0"/>
                          <a:ext cx="698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0.05pt;height:1.45pt;mso-wrap-style:none;v-text-anchor:middle;mso-position-vertical:top">
                <v:fill o:detectmouseclick="t" type="solid" color2="#7f7f7f"/>
                <v:stroke color="#3465a4" joinstyle="round" endcap="flat"/>
                <w10:wrap type="square"/>
              </v:rect>
            </w:pict>
          </mc:Fallback>
        </mc:AlternateContent>
      </w:r>
    </w:p>
    <w:p>
      <w:pPr>
        <w:pStyle w:val="Normal"/>
        <w:rPr/>
      </w:pPr>
      <w:r>
        <w:rPr/>
        <w:t>(в. Преса, печатно издание, брой 263 (614 от 27 септември 2013)</w:t>
        <w:br/>
        <w:t> </w:t>
      </w:r>
      <w:hyperlink r:id="rId47">
        <w:r>
          <w:rPr>
            <w:rStyle w:val="InternetLink"/>
            <w:color w:val="000000"/>
            <w:sz w:val="20"/>
            <w:szCs w:val="20"/>
            <w:u w:val="none"/>
          </w:rPr>
          <w:t>Мария КОСТОВА</w:t>
        </w:r>
      </w:hyperlink>
    </w:p>
    <w:p>
      <w:pPr>
        <w:pStyle w:val="Normal"/>
        <w:rPr/>
      </w:pPr>
      <w:r>
        <w:rPr/>
        <w:t>=====================================</w:t>
      </w:r>
    </w:p>
    <w:p>
      <w:pPr>
        <w:pStyle w:val="Normal"/>
        <w:rPr>
          <w:lang w:val="en-US"/>
        </w:rPr>
      </w:pPr>
      <w:r>
        <w:rPr>
          <w:lang w:val="en-US"/>
        </w:rPr>
      </w:r>
    </w:p>
    <w:p>
      <w:pPr>
        <w:pStyle w:val="Normal"/>
        <w:rPr>
          <w:i/>
          <w:i/>
          <w:lang w:val="en-US"/>
        </w:rPr>
      </w:pPr>
      <w:hyperlink r:id="rId48">
        <w:r>
          <w:rPr>
            <w:rStyle w:val="InternetLink"/>
            <w:i/>
            <w:color w:val="000000"/>
            <w:u w:val="none"/>
          </w:rPr>
          <w:t>http://econ.bg/%D0%9D%D0%BE%D0%B2%D0%B8%D0%BD%D0%B8/%D0%9A%D0%B8%D1%82%D0%B0%D0%B9-%D0%BE%D0%B1%D0%BC%D0%B8%D1%81%D0%BB%D1%8F-%D0%B8%D0%BD%D0%B2%D0%B5%D1%81%D1%82%D0%B8%D1%86%D0%B8%D1%8F-%D0%B2-%D0%BC%D0%B0%D0%B3%D0%B8%D1%81%D1%82%D1%80%D0%B0%D0%BB%D0%B0-%D0%A7%D0%B5%D1%80%D0%BD%D0%BE-%D0%BC%D0%BE%D1%80%D0%B5-_l.a_i.488295_at.1.html</w:t>
        </w:r>
      </w:hyperlink>
    </w:p>
    <w:p>
      <w:pPr>
        <w:pStyle w:val="Normal"/>
        <w:rPr>
          <w:sz w:val="28"/>
          <w:szCs w:val="28"/>
          <w:u w:val="single"/>
        </w:rPr>
      </w:pPr>
      <w:r>
        <w:rPr>
          <w:sz w:val="28"/>
          <w:szCs w:val="28"/>
          <w:u w:val="single"/>
        </w:rPr>
        <w:t>Китай обмисля инвестиция в магистрала „Черно море“</w:t>
      </w:r>
    </w:p>
    <w:p>
      <w:pPr>
        <w:pStyle w:val="Normal"/>
        <w:rPr/>
      </w:pPr>
      <w:r>
        <w:rPr/>
        <w:t>27.09.2013 | 08:42</w:t>
      </w:r>
    </w:p>
    <w:p>
      <w:pPr>
        <w:pStyle w:val="Normal"/>
        <w:rPr/>
      </w:pPr>
      <w:r>
        <w:rPr/>
        <w:t>Китайски инвеститори готови да вложат 100 млрд. долара за страните от Централна и Източна Европа</w:t>
      </w:r>
    </w:p>
    <w:p>
      <w:pPr>
        <w:pStyle w:val="Normal"/>
        <w:rPr/>
      </w:pPr>
      <w:r>
        <w:rPr/>
        <w:t> </w:t>
      </w:r>
      <w:r>
        <w:rPr/>
        <w:t>Автомагистрала "Черно море" може да се строи с китайски пари. Шефът на Националната компания "Стратегически инфраструктурни проекти" Асен Антов съобщи, че инвеститори от източната страна проявявали интерес към проекта, информираiNews.bg.</w:t>
      </w:r>
    </w:p>
    <w:p>
      <w:pPr>
        <w:pStyle w:val="Normal"/>
        <w:rPr/>
      </w:pPr>
      <w:r>
        <w:rPr/>
        <w:t>За момента това намерение остава само на идейно ниво заради някои особености на нашето и европейското законодателство, стана ясно от думите му. Той обясни, че инвеститорите са готови да вложат средства от кредитната линия от 100 млрд. долара за страните от Централна и Източна Европа.</w:t>
      </w:r>
    </w:p>
    <w:p>
      <w:pPr>
        <w:pStyle w:val="Normal"/>
        <w:rPr/>
      </w:pPr>
      <w:r>
        <w:rPr/>
        <w:t>Антонов припомни, че интерес към изграждането на аутобана е проявил и Катар.</w:t>
      </w:r>
    </w:p>
    <w:p>
      <w:pPr>
        <w:pStyle w:val="Normal"/>
        <w:rPr/>
      </w:pPr>
      <w:r>
        <w:rPr/>
        <w:t>Парите за пътни проекти за следващия програмен период са крайно недостатъчни. Единствена алтернатива са публично-частните партньорства, с които например може да бъде завършена "Хемус", коментира още Антов, цитиран от "Труд".</w:t>
      </w:r>
    </w:p>
    <w:p>
      <w:pPr>
        <w:pStyle w:val="Normal"/>
        <w:rPr/>
      </w:pPr>
      <w:r>
        <w:rPr/>
        <w:t>====================================</w:t>
      </w:r>
    </w:p>
    <w:p>
      <w:pPr>
        <w:pStyle w:val="Normal"/>
        <w:rPr>
          <w:lang w:val="en-US"/>
        </w:rPr>
      </w:pPr>
      <w:r>
        <w:rPr>
          <w:lang w:val="en-US"/>
        </w:rPr>
      </w:r>
    </w:p>
    <w:p>
      <w:pPr>
        <w:pStyle w:val="Normal"/>
        <w:rPr>
          <w:i/>
          <w:i/>
          <w:lang w:val="en-US"/>
        </w:rPr>
      </w:pPr>
      <w:hyperlink r:id="rId49">
        <w:r>
          <w:rPr>
            <w:rStyle w:val="InternetLink"/>
            <w:i/>
            <w:color w:val="000000"/>
            <w:u w:val="none"/>
          </w:rPr>
          <w:t>http://www.focus-news.net/?id=n1830614</w:t>
        </w:r>
      </w:hyperlink>
    </w:p>
    <w:p>
      <w:pPr>
        <w:pStyle w:val="Normal"/>
        <w:rPr>
          <w:sz w:val="28"/>
          <w:szCs w:val="28"/>
          <w:u w:val="single"/>
        </w:rPr>
      </w:pPr>
      <w:r>
        <w:rPr>
          <w:sz w:val="28"/>
          <w:szCs w:val="28"/>
          <w:u w:val="single"/>
        </w:rPr>
        <w:t>Германия позлати чудодейното мерло на “Братя Минкови"</w:t>
      </w:r>
    </w:p>
    <w:p>
      <w:pPr>
        <w:pStyle w:val="Normal"/>
        <w:rPr/>
      </w:pPr>
      <w:r>
        <w:rPr/>
        <w:t>27 септември 2013 | 09:17 | Агенция "Фокус"</w:t>
      </w:r>
    </w:p>
    <w:p>
      <w:pPr>
        <w:pStyle w:val="Normal"/>
        <w:rPr/>
      </w:pPr>
      <w:r>
        <w:rPr/>
        <w:t>Начало / Частен бизнес</w:t>
      </w:r>
    </w:p>
    <w:p>
      <w:pPr>
        <w:pStyle w:val="Normal"/>
        <w:rPr/>
      </w:pPr>
      <w:r>
        <w:rPr/>
        <w:t>Нойщат. Вино от най-изявения сорт Мерло, отгледан в Карнобатския край, триумфира със Златен медал в германската винена столица, както е по-известен град Нойщат ан дер Вайнщрасе. Регионът е център винопроизводството в Германия и традиционен домакин на конкурса MUNDUSvini International Wine Awards. За пета поредна година изба „Братя Минкови“ се окичва с най-високото отличие от авторитетната надпревара. Винарната за пръв път лансира пред взискателната немска публика уникалното с интензивния си аромат с нюанси на черна череша Minkov Brothers Merlot. То е произведено по високите стандарти на екологията и заслужено спечели адмирациите на пословичните със здравословния си начин на живот германски ценители. </w:t>
        <w:br/>
        <w:t>Ароматът на черна череша е характерен за най-престижните вина и се добива само от грозде, отгледано върху канелено-горски почви, които не са обработвани с изкуствени торове. Точно такива са плодородните лозя на „Братя Минкови“, където е набрано любимото Мерло на немския елит. Технолозите на избата извличат ценното ухание като оставят плода да престои с ципата 15 денонощия. Чрез автентичната технология, виното придобива хармоничен и пикантен вкус, богатство от аромати и изкрящ тъмно-червен цвят. Гроздето за Minkov Brothers Merlot дължи полезните си свойства и на уникалния за страната нощен ръчен гроздобер. Ниските температури охлаждат по естествен път чепките до около 10-15 градуса и те влизат в избата без да минават през хладилни съоръжения. Така най-добре се съхраняват всички ценни вещества на сорта. Това важи с особена сила за чудодейните полифеноли в Мерлото, които удължават живота, повишават физическата издържливост и дори имат подмладяващ ефект върху организма. Виното, триумфирало в Германия, е отлежавало две години във френски дъбови бъчви, доставени от региони без промишлени замърсявания. Не случайно според множество немски медици, Minkov Brothers Merlot заслужено се нарежда сред най-здравословните и полезни червени вина на Стария Континент.</w:t>
        <w:br/>
        <w:t>Историческият успех за България на MUNDUSvini International Wine Awards предизвика сериозен интерес към вината на „Братя Минкови“. По думите на водещи немски вносители на алкохол, не след дълго златният медалист от тазгодишното изложение ще стане част от винените листи на немските ресторанти и търговски вериги. Златният медал на Minkov Brothers Merlot, ще донесе позитиви и за родната икономика, коментираха анализатори. Лозаро-винарският сектор е сред най-големите работодатели у нас и когато българските вина и ракии печелят позиции на международните пазари, това означава нови работни места, по-високи доходи и повече сигурност за България.</w:t>
      </w:r>
    </w:p>
    <w:p>
      <w:pPr>
        <w:pStyle w:val="Normal"/>
        <w:rPr/>
      </w:pPr>
      <w:r>
        <w:rPr/>
        <w:t>=============================</w:t>
      </w:r>
    </w:p>
    <w:p>
      <w:pPr>
        <w:pStyle w:val="Normal"/>
        <w:rPr/>
      </w:pPr>
      <w:r>
        <w:rPr/>
      </w:r>
    </w:p>
    <w:p>
      <w:pPr>
        <w:pStyle w:val="Normal"/>
        <w:rPr>
          <w:i/>
          <w:i/>
        </w:rPr>
      </w:pPr>
      <w:hyperlink r:id="rId50">
        <w:r>
          <w:rPr>
            <w:rStyle w:val="InternetLink"/>
            <w:i/>
            <w:color w:val="000000"/>
            <w:u w:val="none"/>
          </w:rPr>
          <w:t>http://www.capital.bg/politika_i_ikonomika/bulgaria/2013/09/26/2149117_evrosubsidii_za_luksozni_koli/</w:t>
        </w:r>
      </w:hyperlink>
    </w:p>
    <w:p>
      <w:pPr>
        <w:pStyle w:val="Normal"/>
        <w:rPr>
          <w:sz w:val="28"/>
          <w:szCs w:val="28"/>
          <w:u w:val="single"/>
        </w:rPr>
      </w:pPr>
      <w:r>
        <w:rPr>
          <w:sz w:val="28"/>
          <w:szCs w:val="28"/>
          <w:u w:val="single"/>
        </w:rPr>
        <w:t>Евросубсидии за луксозни коли</w:t>
      </w:r>
    </w:p>
    <w:p>
      <w:pPr>
        <w:pStyle w:val="Normal"/>
        <w:rPr/>
      </w:pPr>
      <w:r>
        <w:rPr/>
        <w:t>Над 200 фирми кандидатстват за покупки на автомобили, яхти и дори хеликоптер, често маскирани като селски туризъм</w:t>
      </w:r>
    </w:p>
    <w:p>
      <w:pPr>
        <w:pStyle w:val="Normal"/>
        <w:rPr>
          <w:i/>
          <w:i/>
        </w:rPr>
      </w:pPr>
      <w:hyperlink r:id="rId51">
        <w:r>
          <w:rPr>
            <w:rStyle w:val="InternetLink"/>
            <w:i/>
            <w:color w:val="000000"/>
            <w:u w:val="none"/>
          </w:rPr>
          <w:t>Деница Ватева</w:t>
        </w:r>
      </w:hyperlink>
      <w:r>
        <w:rPr>
          <w:i/>
          <w:lang w:val="en-US"/>
        </w:rPr>
        <w:t xml:space="preserve"> </w:t>
      </w:r>
      <w:hyperlink r:id="rId52">
        <w:r>
          <w:rPr>
            <w:rStyle w:val="InternetLink"/>
            <w:i/>
            <w:color w:val="000000"/>
            <w:u w:val="none"/>
          </w:rPr>
          <w:t>Мара Георгиева</w:t>
        </w:r>
      </w:hyperlink>
    </w:p>
    <w:p>
      <w:pPr>
        <w:pStyle w:val="Normal"/>
        <w:rPr/>
      </w:pPr>
      <w:r>
        <w:rPr/>
        <w:t>свързан със селски туризъм, получава повече точки. Затова кандидатите за нов автопарк вероятно ще са сред първите в класирането и ще получат евросубсидия до 200 хил. евро.</w:t>
      </w:r>
    </w:p>
    <w:p>
      <w:pPr>
        <w:pStyle w:val="Normal"/>
        <w:rPr/>
      </w:pPr>
      <w:r>
        <w:rPr/>
        <w:t>Когато чуете селски туризъм, вероятно си представяте уединена почивка в къща за гости на някое красиво място в провинцията. Някои предприемачи, кандидатстващи за еврофинансиране, обаче имат по-различна идея.</w:t>
        <w:br/>
        <w:t>В момента по европейската Програма за развитие на селските райони са подадени над 1200 проекта от фирми и земеделски стопани, които искат да задвижат свои неземеделски дейности в по-малки селища.</w:t>
        <w:br/>
        <w:t>Впечатляващото е, че над 200 от тях включват единствено и само покупката на автомобили. В много от случаите инвестицията в транспортни средства е описана като предоставяне на услуга за селски туризъм - за посещения на забележителности, излети в природата и други, като става дума за покупка на луксозни коли, яхти и дори хеликоптер.</w:t>
        <w:br/>
        <w:t>Освен че е неясно дали може да се извършва контрол, гарантиращ, че колите, яхтите и хеликоптерите ще се ползват за превоз на туристи, а не за лични нужди например, твърде спорно е дали предоставянето на такава услуга може да се причисли към "интегриран селски туризъм", какъвто е заложеният приоритет в програмата. Тъкмо заради този приоритет проекти от такъв характер обаче получават бонуси и е твърде вероятно да изпреварят други по-ефективни начинания и да получат европейски субсидии.</w:t>
        <w:br/>
        <w:t>Джипове в полето</w:t>
        <w:br/>
        <w:t>През месец май със заповед на тогавашния директор на фонд "Земеделие" Румен Порожанов е обявен прием на проекти по мерките 311 и 312 -  "Разнообразяване към неземеделски дейности" и "Подкрепа за създаване и развитие на микропредприятия" от програмата за селските райони.</w:t>
        <w:br/>
        <w:t>И по двете схеми проекти могат да подават физически лица и фирми, които искат да развиват на територията на селата бизнес извън селското стопанство. В единия случай кандидатите могат да бъдат земеделски производители, търсещи начин да разнообразят дейностите си, а в другия - компании от всички други икономически отрасли.</w:t>
        <w:br/>
        <w:t>По мерките по данни на фонд "Земеделие" са подадени над 1200 проекта. Впечатляващото е, че една забележима част от тях включват покупката единствено на превозни средства - общо 208 проекта, или всеки шести. В повечето случаи става въпрос за автомобили с цел превоз на туристи.</w:t>
        <w:br/>
        <w:t>"Според наша информация има над 100 проекта за закупуване на луксозни автомобили като BMW X5, BMW X6, Toyota Land Cruiser, яхти и дори хеликоптер", коментира Ивайло Янков, съучредител на Българската асоциация на бенефциентите по европейски програми (БАБЕП). Според източници на "Капитал Daily" във фонд "Земеделие" повечето проекти са от еднолични търговци и наистина включват покупката на един или два луксозни автомобила.</w:t>
        <w:br/>
        <w:t>Кандидатите масово представляват бизнес планове по приоритетната за схемата възможност за развитие на интегриран селски туризъм. Най-честият мотив е, че одобрените ще предоставят туристически услуги в селата - например трансфер на гости, разходки до забележителности или пък организиране на излети и др. Проектите не включват никаква друга туристическа дейност освен превоза на решилите да отидат на почивка на село туристи.</w:t>
      </w:r>
    </w:p>
    <w:p>
      <w:pPr>
        <w:pStyle w:val="Normal"/>
        <w:rPr/>
      </w:pPr>
      <w:r>
        <w:rPr/>
        <w:t>=====================</w:t>
      </w:r>
    </w:p>
    <w:p>
      <w:pPr>
        <w:pStyle w:val="Normal"/>
        <w:rPr>
          <w:lang w:val="en-US"/>
        </w:rPr>
      </w:pPr>
      <w:r>
        <w:rPr>
          <w:lang w:val="en-US"/>
        </w:rPr>
      </w:r>
    </w:p>
    <w:p>
      <w:pPr>
        <w:pStyle w:val="Normal"/>
        <w:rPr>
          <w:i/>
          <w:i/>
          <w:lang w:val="en-US"/>
        </w:rPr>
      </w:pPr>
      <w:hyperlink r:id="rId53">
        <w:r>
          <w:rPr>
            <w:rStyle w:val="InternetLink"/>
            <w:i/>
            <w:color w:val="000000"/>
            <w:u w:val="none"/>
          </w:rPr>
          <w:t>http://www.monitor.bg/article?id=401574</w:t>
        </w:r>
      </w:hyperlink>
    </w:p>
    <w:p>
      <w:pPr>
        <w:pStyle w:val="Normal"/>
        <w:rPr/>
      </w:pPr>
      <w:r>
        <w:rPr/>
        <w:t>ЕЦБ ще проверява водещите финансови институции</w:t>
      </w:r>
    </w:p>
    <w:p>
      <w:pPr>
        <w:pStyle w:val="Normal"/>
        <w:rPr>
          <w:sz w:val="28"/>
          <w:szCs w:val="28"/>
          <w:u w:val="single"/>
        </w:rPr>
      </w:pPr>
      <w:r>
        <w:rPr>
          <w:sz w:val="28"/>
          <w:szCs w:val="28"/>
          <w:u w:val="single"/>
        </w:rPr>
        <w:t>ЕС планира €50 млрд. за банки извън еврозоната</w:t>
      </w:r>
    </w:p>
    <w:p>
      <w:pPr>
        <w:pStyle w:val="Normal"/>
        <w:rPr/>
      </w:pPr>
      <w:r>
        <w:rPr/>
        <w:t>Лондон и Берлин засега са против</w:t>
      </w:r>
    </w:p>
    <w:p>
      <w:pPr>
        <w:pStyle w:val="Normal"/>
        <w:rPr/>
      </w:pPr>
      <w:r>
        <w:rPr/>
        <w:t>EUOBSERVER.COM</w:t>
      </w:r>
    </w:p>
    <w:p>
      <w:pPr>
        <w:pStyle w:val="Normal"/>
        <w:rPr/>
      </w:pPr>
      <w:r>
        <w:rPr/>
        <w:t>ЕЦБ ще направи стрес тестове на всички европейски банки.</w:t>
      </w:r>
    </w:p>
    <w:p>
      <w:pPr>
        <w:pStyle w:val="Normal"/>
        <w:rPr/>
      </w:pPr>
      <w:r>
        <w:rPr/>
        <w:t>27.09.2013</w:t>
      </w:r>
    </w:p>
    <w:p>
      <w:pPr>
        <w:pStyle w:val="Normal"/>
        <w:rPr/>
      </w:pPr>
      <w:r>
        <w:rPr/>
        <w:t>ЕС обмисля да пренасочи 50 млрд. евро от фонд на еврозоната за подкрепа на банките в държави членки извън валутния съюз, съобщава Bloomberg, цитиран от Investor.bg.</w:t>
      </w:r>
    </w:p>
    <w:p>
      <w:pPr>
        <w:pStyle w:val="Normal"/>
        <w:rPr/>
      </w:pPr>
      <w:r>
        <w:rPr/>
        <w:t>Европейският Механизъм за платежния баланс понастоящем разполага с 40 млрд. евро, след като бе използван в подкрепа на Латвия, Унгария и Румъния. ЕК сега иска да промени философията на фонда, като добави функцията за помощ на банки, за да бъде той ползван от членки на ЕС извън еврозоната, чиито банки не покрият стрес тестовете през идната година.</w:t>
      </w:r>
    </w:p>
    <w:p>
      <w:pPr>
        <w:pStyle w:val="Normal"/>
        <w:rPr/>
      </w:pPr>
      <w:r>
        <w:rPr/>
        <w:t>От своя страна</w:t>
      </w:r>
    </w:p>
    <w:p>
      <w:pPr>
        <w:pStyle w:val="Normal"/>
        <w:rPr/>
      </w:pPr>
      <w:r>
        <w:rPr/>
        <w:t>ЕК иска да разполага с ресурс</w:t>
      </w:r>
    </w:p>
    <w:p>
      <w:pPr>
        <w:pStyle w:val="Normal"/>
        <w:rPr/>
      </w:pPr>
      <w:r>
        <w:rPr/>
        <w:t>в допълнение на фонда за еврозоната в размер на 500 млрд. долара, така че всички 28 членки на ЕС да са подготвени за резултатите от стрес тестовете.</w:t>
      </w:r>
    </w:p>
    <w:p>
      <w:pPr>
        <w:pStyle w:val="Normal"/>
        <w:rPr/>
      </w:pPr>
      <w:r>
        <w:rPr/>
        <w:t>ЕЦБ ще проведе преглед на балансите на водещите банки от еврозоната, докато се подготвя да поеме новите си надзорни функции върху тях от втората половина на 2014 г. Освен това всички европейски банки ще преминат нови стрес тестове, осъществени от ЕЦБ, националните регулатори и Европейския банков регулатор. Целта е да се постигне споразумение до края на тази година, така че инструментът да може да се използва до средата на 2014 г., когато Комисията се надява да е завършила преговорите относно това кога спасителният фонд за еврозоната ще може да предоставя помощ на банките от валутния съюз.</w:t>
      </w:r>
    </w:p>
    <w:p>
      <w:pPr>
        <w:pStyle w:val="Normal"/>
        <w:rPr/>
      </w:pPr>
      <w:r>
        <w:rPr/>
        <w:t>Германия и Великобритания са против предложението, тъй като смятат, че то</w:t>
      </w:r>
    </w:p>
    <w:p>
      <w:pPr>
        <w:pStyle w:val="Normal"/>
        <w:rPr/>
      </w:pPr>
      <w:r>
        <w:rPr/>
        <w:t>ще отнеме от напрежението върху държавите</w:t>
      </w:r>
    </w:p>
    <w:p>
      <w:pPr>
        <w:pStyle w:val="Normal"/>
        <w:rPr/>
      </w:pPr>
      <w:r>
        <w:rPr/>
        <w:t>да оздравят банковите си сектори без външна помощ, споделят официалните представители. Сред подкрепящите са Франция, Испания и Италия.</w:t>
      </w:r>
    </w:p>
    <w:p>
      <w:pPr>
        <w:pStyle w:val="Normal"/>
        <w:rPr/>
      </w:pPr>
      <w:r>
        <w:rPr/>
        <w:t>€</w:t>
      </w:r>
      <w:r>
        <w:rPr/>
        <w:t>300 млн. изтекли от гръцките трезори</w:t>
      </w:r>
    </w:p>
    <w:p>
      <w:pPr>
        <w:pStyle w:val="Normal"/>
        <w:rPr/>
      </w:pPr>
      <w:r>
        <w:rPr/>
        <w:t>300 млн. евро са изтекли от гръцките банки през август, а общите влогове са паднали до 162 млрд. евро от 237,5 млрд. евро през 2010 г., когато Гърция поиска спасително външно финансиране, за да избегне фалита, съобщава електронното издание на в. "Елефтеротипия", като се позовава на централната банка. Банкери оценяват този спад като малък, но съпоставяйки го с предишни месеци предупреждават за възникване на тенденция. Те смятат, че изтичането на пари от банките се дължи на политическа нестабилност и на проблемите, свързани с ликвидността на трезорите.</w:t>
      </w:r>
    </w:p>
    <w:p>
      <w:pPr>
        <w:pStyle w:val="Normal"/>
        <w:rPr/>
      </w:pPr>
      <w:r>
        <w:rPr/>
        <w:t>Изтичането на влогове напомня за сценариите за излизане на Гърция от еврозоната, пише вестникът. Тревожен според тях е и фактът, че освен падналите до 162 млрд. евро влогове, продължава да е висок и размерът на лошите кредити, които съставлявали 77 млрд. от всички на стойност 222 млрд. евро.</w:t>
      </w:r>
    </w:p>
    <w:p>
      <w:pPr>
        <w:pStyle w:val="Normal"/>
        <w:rPr/>
      </w:pPr>
      <w:r>
        <w:rPr/>
        <w:t>==========================</w:t>
      </w:r>
    </w:p>
    <w:p>
      <w:pPr>
        <w:pStyle w:val="Normal"/>
        <w:rPr/>
      </w:pPr>
      <w:r>
        <w:rPr/>
      </w:r>
    </w:p>
    <w:p>
      <w:pPr>
        <w:pStyle w:val="Normal"/>
        <w:rPr>
          <w:i/>
          <w:i/>
          <w:color w:val="000080"/>
        </w:rPr>
      </w:pPr>
      <w:hyperlink r:id="rId54">
        <w:r>
          <w:rPr>
            <w:rStyle w:val="InternetLink"/>
            <w:i/>
            <w:color w:val="000080"/>
            <w:u w:val="none"/>
          </w:rPr>
          <w:t>http://www.darikfinance.bg/novini/99415/%CF%E5%ED%F1%E8%EE%ED%ED%E0+%E8%ED%F4%EB%E0%F6%E8%FF+%E7%E0%EF%EB%E0%F8%E2%E0+%F1%E2%E5%F2%E0</w:t>
        </w:r>
      </w:hyperlink>
    </w:p>
    <w:p>
      <w:pPr>
        <w:pStyle w:val="Normal"/>
        <w:rPr>
          <w:sz w:val="28"/>
          <w:szCs w:val="28"/>
          <w:u w:val="single"/>
        </w:rPr>
      </w:pPr>
      <w:r>
        <w:rPr>
          <w:sz w:val="28"/>
          <w:szCs w:val="28"/>
          <w:u w:val="single"/>
        </w:rPr>
        <w:t>Пенсионна инфлация заплашва света</w:t>
      </w:r>
    </w:p>
    <w:p>
      <w:pPr>
        <w:pStyle w:val="Normal"/>
        <w:rPr/>
      </w:pPr>
      <w:r>
        <w:rPr/>
        <w:t>DarikFinance.bg, 27.09.2013 15:06 (последна актуализация 27.09.2013 15:51)</w:t>
      </w:r>
    </w:p>
    <w:p>
      <w:pPr>
        <w:pStyle w:val="Normal"/>
        <w:rPr/>
      </w:pPr>
      <w:r>
        <w:rPr/>
        <w:t>Нарастващото дълголетие на населението по света, ще се окаже предизвикателство за мениджърите на пари. В момента продължителността на човешкия се увеличава с 5 часа всеки ден.</w:t>
      </w:r>
    </w:p>
    <w:p>
      <w:pPr>
        <w:pStyle w:val="Normal"/>
        <w:rPr/>
      </w:pPr>
      <w:r>
        <w:rPr/>
        <w:t>Предупреждението отправи Майкъл Брет, ръководител на научните изследвания в AXA Investment Managers. Според него, докато преди застаряването е създавало дефлация, сега то ще започне да води до все по-висока инфлация, заради фискалната неустойчивост на пенсионните програми и икономиките.</w:t>
      </w:r>
    </w:p>
    <w:p>
      <w:pPr>
        <w:pStyle w:val="Normal"/>
        <w:rPr/>
      </w:pPr>
      <w:r>
        <w:rPr/>
        <w:t>В много страни, половината от бебетата, родени днес вероятно ще живеят повече от 100 г. Японските жени, например, вече имат продължителност на живота от 86.4 години, в сравнение със 70.1 години през 1960 година.</w:t>
      </w:r>
    </w:p>
    <w:p>
      <w:pPr>
        <w:pStyle w:val="Normal"/>
        <w:rPr/>
      </w:pPr>
      <w:r>
        <w:rPr/>
        <w:t>Застаряването на населението и увеличаването на съотношението на възрастните хора спрямо младите ще оказва все по-голяма тежест върху публичните финанси, създавайки силен инфлационен натиск.</w:t>
      </w:r>
    </w:p>
    <w:p>
      <w:pPr>
        <w:pStyle w:val="Normal"/>
        <w:rPr/>
      </w:pPr>
      <w:r>
        <w:rPr/>
        <w:t>А инфлацията има силен негативен ефект върху пенсионерите, тъй като изяжда спестяванията им, което засилва зависимостта от държавно подпомагане.</w:t>
      </w:r>
    </w:p>
    <w:p>
      <w:pPr>
        <w:pStyle w:val="Normal"/>
        <w:rPr/>
      </w:pPr>
      <w:r>
        <w:rPr/>
        <w:t>Правителствата ще са принудени да отговорят на новите тенденции с по-високи разходи за здравеопазване и социално подпомагане, които ще подкопаят способността на централните банки да контролират инфлацията.</w:t>
      </w:r>
    </w:p>
    <w:p>
      <w:pPr>
        <w:pStyle w:val="Normal"/>
        <w:rPr/>
      </w:pPr>
      <w:r>
        <w:rPr/>
        <w:t>В един свят на свободно движещ се капитал, трябва да бъдем готови да станем свидетели на значително въздействие на застаряването върху световните пазари.</w:t>
      </w:r>
    </w:p>
    <w:p>
      <w:pPr>
        <w:pStyle w:val="Normal"/>
        <w:rPr>
          <w:i/>
          <w:i/>
          <w:color w:val="008000"/>
          <w:lang w:val="en-US"/>
        </w:rPr>
      </w:pPr>
      <w:r>
        <w:rPr>
          <w:i/>
          <w:color w:val="008000"/>
          <w:lang w:val="en-US"/>
        </w:rPr>
        <w:t>========================================</w:t>
      </w:r>
    </w:p>
    <w:p>
      <w:pPr>
        <w:pStyle w:val="Normal"/>
        <w:rPr>
          <w:i/>
          <w:i/>
          <w:color w:val="008000"/>
          <w:lang w:val="ru-RU"/>
        </w:rPr>
      </w:pPr>
      <w:r>
        <w:rPr>
          <w:i/>
          <w:color w:val="008000"/>
          <w:lang w:val="ru-RU"/>
        </w:rPr>
      </w:r>
    </w:p>
    <w:p>
      <w:pPr>
        <w:pStyle w:val="Normal"/>
        <w:rPr/>
      </w:pPr>
      <w:r>
        <w:rPr>
          <w:i/>
          <w:color w:val="008000"/>
        </w:rPr>
        <w:t>Библиотека БТПП</w:t>
      </w:r>
      <w:r>
        <w:rPr>
          <w:i/>
          <w:color w:val="008000"/>
          <w:lang w:val="ru-RU"/>
        </w:rPr>
        <w:t xml:space="preserve">    </w:t>
      </w:r>
    </w:p>
    <w:p>
      <w:pPr>
        <w:pStyle w:val="Normal"/>
        <w:rPr>
          <w:b/>
          <w:b/>
          <w:i/>
          <w:i/>
          <w:color w:val="0000FF"/>
          <w:lang w:val="ru-RU"/>
        </w:rPr>
      </w:pPr>
      <w:r>
        <w:rPr>
          <w:b/>
          <w:i/>
          <w:color w:val="0000FF"/>
          <w:lang w:val="ru-RU"/>
        </w:rPr>
      </w:r>
    </w:p>
    <w:sectPr>
      <w:headerReference w:type="default" r:id="rId55"/>
      <w:headerReference w:type="first" r:id="rId56"/>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172" TargetMode="External"/><Relationship Id="rId4" Type="http://schemas.openxmlformats.org/officeDocument/2006/relationships/hyperlink" Target="http://m.mypr.bg/news/business/Balgaro-harvatski-biznes-forum-organizira-BTPP-po-vreme-na-vizitata-na-harvatskiya-prezident-v-Sofiya-7129/"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bcci.bg/news/6176" TargetMode="External"/><Relationship Id="rId8" Type="http://schemas.openxmlformats.org/officeDocument/2006/relationships/image" Target="media/image4.jpeg"/><Relationship Id="rId9" Type="http://schemas.openxmlformats.org/officeDocument/2006/relationships/hyperlink" Target="http://www.fair.bg/bg/press/&#1048;&#1085;&#1089;&#1090;&#1088;&#1091;&#1084;&#1077;&#1085;&#1090;&#1080;+&#1079;&#1072;+&#1092;&#1080;&#1085;&#1072;&#1085;&#1089;&#1080;&#1088;&#1072;&#1085;&#1077;+&#1087;&#1088;&#1077;&#1076;&#1089;&#1090;&#1072;&#1074;&#1103;&#1090;+&#1085;&#1072;.htm" TargetMode="External"/><Relationship Id="rId10" Type="http://schemas.openxmlformats.org/officeDocument/2006/relationships/hyperlink" Target="http://www.bcci.bg/resources/files/t31_(1).jpg" TargetMode="External"/><Relationship Id="rId11" Type="http://schemas.openxmlformats.org/officeDocument/2006/relationships/hyperlink" Target="http://fakti.bg/biznes/77592-mot-izsvetlete-pravilata-za-pravene-na-biznes" TargetMode="External"/><Relationship Id="rId12" Type="http://schemas.openxmlformats.org/officeDocument/2006/relationships/hyperlink" Target="http://www.mypr.bg/news/business/Obarnete-vnimanie-na-tsenata-za-pravene-na-biznes-za-da-izsvetlee-ikonomikata-prizovaha-rabotodateli-ot-Sreshta-na-MOT-7127/" TargetMode="External"/><Relationship Id="rId13" Type="http://schemas.openxmlformats.org/officeDocument/2006/relationships/hyperlink" Target="http://www.government.bg/cgi-bin/e-cms/vis/vis.pl?s=001&amp;p=0213&amp;n=493&amp;g=" TargetMode="External"/><Relationship Id="rId14" Type="http://schemas.openxmlformats.org/officeDocument/2006/relationships/hyperlink" Target="http://www.minfin.bg/bg/page/542" TargetMode="External"/><Relationship Id="rId15" Type="http://schemas.openxmlformats.org/officeDocument/2006/relationships/image" Target="media/image5.jpeg"/><Relationship Id="rId16" Type="http://schemas.openxmlformats.org/officeDocument/2006/relationships/hyperlink" Target="http://www.minfin.bg/news_pics/1380182583.jpg" TargetMode="External"/><Relationship Id="rId17" Type="http://schemas.openxmlformats.org/officeDocument/2006/relationships/hyperlink" Target="http://www.minfin.bg/document/13171:3" TargetMode="External"/><Relationship Id="rId18" Type="http://schemas.openxmlformats.org/officeDocument/2006/relationships/hyperlink" Target="http://www.minfin.bg/document/12806:5" TargetMode="External"/><Relationship Id="rId19" Type="http://schemas.openxmlformats.org/officeDocument/2006/relationships/hyperlink" Target="http://www.minfin.bg/document/12669:2" TargetMode="External"/><Relationship Id="rId20" Type="http://schemas.openxmlformats.org/officeDocument/2006/relationships/hyperlink" Target="http://www.minfin.bg/document/12539:3" TargetMode="External"/><Relationship Id="rId21" Type="http://schemas.openxmlformats.org/officeDocument/2006/relationships/hyperlink" Target="http://www.minfin.bg/document/12416:3" TargetMode="External"/><Relationship Id="rId22" Type="http://schemas.openxmlformats.org/officeDocument/2006/relationships/hyperlink" Target="http://www.minfin.bg/document/12244:1" TargetMode="External"/><Relationship Id="rId23" Type="http://schemas.openxmlformats.org/officeDocument/2006/relationships/hyperlink" Target="http://www.minfin.bg/document/12114:2" TargetMode="External"/><Relationship Id="rId24" Type="http://schemas.openxmlformats.org/officeDocument/2006/relationships/hyperlink" Target="http://www.monitor.bg/article?id=401553" TargetMode="External"/><Relationship Id="rId25" Type="http://schemas.openxmlformats.org/officeDocument/2006/relationships/hyperlink" Target="http://www.minfin.bg/bg/pubs/1/8095" TargetMode="External"/><Relationship Id="rId26" Type="http://schemas.openxmlformats.org/officeDocument/2006/relationships/hyperlink" Target="http://fakti.bg/biznes/77512-pravim-zimen-turizam-po-frenski-tertip-" TargetMode="External"/><Relationship Id="rId27" Type="http://schemas.openxmlformats.org/officeDocument/2006/relationships/hyperlink" Target="http://www.mi.government.bg/bg/news/Zam.-ministar+Branimir+Botev+se+sreshtna+s+predsedatelya+na+Frensko-balgarskata+targovska+kamara+Stefan+Dyulae-1336.html" TargetMode="External"/><Relationship Id="rId28" Type="http://schemas.openxmlformats.org/officeDocument/2006/relationships/hyperlink" Target="http://dariknews.bg/view_article.php?article_id=1150118" TargetMode="External"/><Relationship Id="rId29" Type="http://schemas.openxmlformats.org/officeDocument/2006/relationships/hyperlink" Target="http://dariknews.bg/author.php?author=%C8%E2%E0%ED%E0+%C0%F0%F1%EE%E2%E0" TargetMode="External"/><Relationship Id="rId30" Type="http://schemas.openxmlformats.org/officeDocument/2006/relationships/hyperlink" Target="http://www.darikfinance.bg/" TargetMode="External"/><Relationship Id="rId31" Type="http://schemas.openxmlformats.org/officeDocument/2006/relationships/hyperlink" Target="http://industryinfo.bg/statiadetails.aspx?id=7135" TargetMode="External"/><Relationship Id="rId32" Type="http://schemas.openxmlformats.org/officeDocument/2006/relationships/hyperlink" Target="http://www.capital.bg/politika_i_ikonomika/bulgaria/2013/09/26/2149141_firmite_predpochitat_svobodnoto_dogovariane_na/" TargetMode="External"/><Relationship Id="rId33" Type="http://schemas.openxmlformats.org/officeDocument/2006/relationships/hyperlink" Target="http://www.capital.bg/browse.php?author=&#1050;&#1080;&#1088;&#1080;&#1083; &#1061;&#1072;&#1074;&#1077;&#1079;&#1086;&#1074;" TargetMode="External"/><Relationship Id="rId34" Type="http://schemas.openxmlformats.org/officeDocument/2006/relationships/hyperlink" Target="http://www.mediapool.bg/svobodniyat-pazar-na-tok-v-yugoiztochna-bulgaria-stigna-35-news211586.html" TargetMode="External"/><Relationship Id="rId35" Type="http://schemas.openxmlformats.org/officeDocument/2006/relationships/hyperlink" Target="http://www.mediapool.bg/news/user/&#1042;&#1083;&#1072;&#1076;&#1080;&#1089;&#1083;&#1072;&#1074;&#1072;+&#1055;&#1077;&#1077;&#1074;&#1072;" TargetMode="External"/><Relationship Id="rId36" Type="http://schemas.openxmlformats.org/officeDocument/2006/relationships/hyperlink" Target="http://www.segabg.com/article.php?id=667345" TargetMode="External"/><Relationship Id="rId37" Type="http://schemas.openxmlformats.org/officeDocument/2006/relationships/image" Target="media/image6.png"/><Relationship Id="rId38" Type="http://schemas.openxmlformats.org/officeDocument/2006/relationships/hyperlink" Target="http://paper.standartnews.com/bg/article.php?d=2013-09-27&amp;article=466630" TargetMode="External"/><Relationship Id="rId39" Type="http://schemas.openxmlformats.org/officeDocument/2006/relationships/hyperlink" Target="http://www.classa.bg/" TargetMode="External"/><Relationship Id="rId40" Type="http://schemas.openxmlformats.org/officeDocument/2006/relationships/hyperlink" Target="http://www.classa.bg/news/Read/article/238605_&#1053;&#1077;+&#1089;&#1080;+&#1087;&#1083;&#1072;&#1097;&#1072;&#1096;+10+&#1075;&#1086;&#1076;&#1080;&#1085;&#1080;+&#1080;+&#1076;&#1098;&#1083;&#1075;&#1098;&#1090;+&#1086;&#1090;&#1087;&#1072;&#1076;&#1072;++" TargetMode="External"/><Relationship Id="rId41" Type="http://schemas.openxmlformats.org/officeDocument/2006/relationships/hyperlink" Target="http://www.classa.bg/news/User/User/classa.bg" TargetMode="External"/><Relationship Id="rId42" Type="http://schemas.openxmlformats.org/officeDocument/2006/relationships/hyperlink" Target="http://www.darikfinance.bg/novini/99345/%C1%FA%EB%E3%E0%F0%E8%FF+%F1+%ED%E0%E9-%EC%E0%EB%EA%EE+%EF%E0%F0%E8+%EE%F2+%E5%E2%F0%EE%EF%E5%E9%F1%EA%E8%F2%E5+%F4%EE%ED%E4%EE%E2%E5%2C+%ED%EE+%EF%EE%E2%E5%F7%E5+%ED%E5+%EC%EE%E6%E5" TargetMode="External"/><Relationship Id="rId43" Type="http://schemas.openxmlformats.org/officeDocument/2006/relationships/hyperlink" Target="http://economic.bg/news/24033/1/1/Vunshnata-zadlujnyalost-na-firmite-nadhvurli-16-mlrd-evro.html" TargetMode="External"/><Relationship Id="rId44" Type="http://schemas.openxmlformats.org/officeDocument/2006/relationships/hyperlink" Target="http://pressadaily.bg/publication/24337-960-&#1083;&#1074;.-&#1084;&#1072;&#1082;&#1089;&#1080;&#1084;&#1072;&#1083;&#1085;&#1072;-&#1087;&#1077;&#1085;&#1089;&#1080;&#1103;-&#1086;&#1090;-&#1076;&#1086;&#1075;&#1086;&#1076;&#1080;&#1085;&#1072;/" TargetMode="External"/><Relationship Id="rId45" Type="http://schemas.openxmlformats.org/officeDocument/2006/relationships/image" Target="media/image7.jpeg"/><Relationship Id="rId46" Type="http://schemas.openxmlformats.org/officeDocument/2006/relationships/hyperlink" Target="http://pressadaily.bg/publication/24337-960-&#1083;&#1074;.-&#1084;&#1072;&#1082;&#1089;&#1080;&#1084;&#1072;&#1083;&#1085;&#1072;-&#1087;&#1077;&#1085;&#1089;&#1080;&#1103;-&#1086;&#1090;-&#1076;&#1086;&#1075;&#1086;&#1076;&#1080;&#1085;&#1072;/" TargetMode="External"/><Relationship Id="rId47" Type="http://schemas.openxmlformats.org/officeDocument/2006/relationships/hyperlink" Target="http://pressadaily.bg/search_plus/?author=&#1052;&#1072;&#1088;&#1080;&#1103; &#1050;&#1054;&#1057;&#1058;&#1054;&#1042;&#1040;" TargetMode="External"/><Relationship Id="rId48" Type="http://schemas.openxmlformats.org/officeDocument/2006/relationships/hyperlink" Target="http://econ.bg/&#1053;&#1086;&#1074;&#1080;&#1085;&#1080;/&#1050;&#1080;&#1090;&#1072;&#1081;-&#1086;&#1073;&#1084;&#1080;&#1089;&#1083;&#1103;-&#1080;&#1085;&#1074;&#1077;&#1089;&#1090;&#1080;&#1094;&#1080;&#1103;-&#1074;-&#1084;&#1072;&#1075;&#1080;&#1089;&#1090;&#1088;&#1072;&#1083;&#1072;-&#1063;&#1077;&#1088;&#1085;&#1086;-&#1084;&#1086;&#1088;&#1077;-_l.a_i.488295_at.1.html" TargetMode="External"/><Relationship Id="rId49" Type="http://schemas.openxmlformats.org/officeDocument/2006/relationships/hyperlink" Target="http://www.focus-news.net/?id=n1830614" TargetMode="External"/><Relationship Id="rId50" Type="http://schemas.openxmlformats.org/officeDocument/2006/relationships/hyperlink" Target="http://www.capital.bg/politika_i_ikonomika/bulgaria/2013/09/26/2149117_evrosubsidii_za_luksozni_koli/" TargetMode="External"/><Relationship Id="rId51" Type="http://schemas.openxmlformats.org/officeDocument/2006/relationships/hyperlink" Target="http://www.capital.bg/browse.php?aid=36" TargetMode="External"/><Relationship Id="rId52" Type="http://schemas.openxmlformats.org/officeDocument/2006/relationships/hyperlink" Target="http://www.capital.bg/browse.php?aid=200" TargetMode="External"/><Relationship Id="rId53" Type="http://schemas.openxmlformats.org/officeDocument/2006/relationships/hyperlink" Target="http://www.monitor.bg/article?id=401574" TargetMode="External"/><Relationship Id="rId54" Type="http://schemas.openxmlformats.org/officeDocument/2006/relationships/hyperlink" Target="http://www.darikfinance.bg/novini/99415/%CF%E5%ED%F1%E8%EE%ED%ED%E0+%E8%ED%F4%EB%E0%F6%E8%FF+%E7%E0%EF%EB%E0%F8%E2%E0+%F1%E2%E5%F2%E0"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18:00Z</dcterms:created>
  <dc:creator>User</dc:creator>
  <dc:description/>
  <cp:keywords/>
  <dc:language>en-US</dc:language>
  <cp:lastModifiedBy>User</cp:lastModifiedBy>
  <cp:lastPrinted>2013-08-26T15:30:00Z</cp:lastPrinted>
  <dcterms:modified xsi:type="dcterms:W3CDTF">2013-09-27T13:18:00Z</dcterms:modified>
  <cp:revision>2</cp:revision>
  <dc:subject/>
  <dc:title>  БТПП в медийното пространство           29</dc:title>
</cp:coreProperties>
</file>