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3.1</w:t>
      </w:r>
      <w:r>
        <w:rPr>
          <w:i/>
          <w:color w:val="0000FF"/>
        </w:rPr>
        <w:t>0.2013</w:t>
      </w:r>
    </w:p>
    <w:p>
      <w:pPr>
        <w:pStyle w:val="Normal"/>
        <w:rPr>
          <w:i/>
          <w:i/>
          <w:color w:val="008000"/>
          <w:sz w:val="20"/>
          <w:szCs w:val="20"/>
          <w:lang w:val="en-US"/>
        </w:rPr>
      </w:pPr>
      <w:r>
        <w:rPr>
          <w:i/>
          <w:color w:val="008000"/>
          <w:sz w:val="20"/>
          <w:szCs w:val="20"/>
          <w:lang w:val="ru-RU"/>
        </w:rPr>
        <w:t xml:space="preserve">       </w:t>
      </w:r>
    </w:p>
    <w:p>
      <w:pPr>
        <w:pStyle w:val="Normal"/>
        <w:rPr>
          <w:i/>
          <w:i/>
          <w:color w:val="008000"/>
          <w:sz w:val="20"/>
          <w:szCs w:val="20"/>
          <w:lang w:val="en-US"/>
        </w:rPr>
      </w:pPr>
      <w:r>
        <w:rPr>
          <w:i/>
          <w:color w:val="008000"/>
          <w:sz w:val="20"/>
          <w:szCs w:val="20"/>
          <w:lang w:val="en-US"/>
        </w:rPr>
      </w:r>
    </w:p>
    <w:p>
      <w:pPr>
        <w:pStyle w:val="Normal"/>
        <w:rPr>
          <w:i/>
          <w:i/>
          <w:color w:val="008000"/>
          <w:sz w:val="20"/>
          <w:szCs w:val="20"/>
          <w:lang w:val="en-US"/>
        </w:rPr>
      </w:pPr>
      <w:r>
        <w:rPr>
          <w:i/>
          <w:color w:val="008000"/>
          <w:sz w:val="20"/>
          <w:szCs w:val="20"/>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199</w:t>
        </w:r>
      </w:hyperlink>
    </w:p>
    <w:p>
      <w:pPr>
        <w:pStyle w:val="Normal"/>
        <w:rPr>
          <w:color w:val="000080"/>
          <w:sz w:val="28"/>
          <w:szCs w:val="28"/>
          <w:u w:val="single"/>
          <w:lang w:val="en-US"/>
        </w:rPr>
      </w:pPr>
      <w:r>
        <w:rPr>
          <w:color w:val="000080"/>
          <w:sz w:val="28"/>
          <w:szCs w:val="28"/>
          <w:u w:val="single"/>
        </w:rPr>
        <w:t>БТПП обяви Класацията ТОП 100 Фирми водещи в</w:t>
      </w:r>
      <w:r>
        <w:rPr>
          <w:color w:val="000080"/>
          <w:sz w:val="28"/>
          <w:szCs w:val="28"/>
          <w:u w:val="single"/>
          <w:lang w:val="ru-RU"/>
        </w:rPr>
        <w:t xml:space="preserve"> </w:t>
      </w:r>
      <w:r>
        <w:rPr>
          <w:color w:val="000080"/>
          <w:sz w:val="28"/>
          <w:szCs w:val="28"/>
          <w:u w:val="single"/>
        </w:rPr>
        <w:t xml:space="preserve">икономиката на </w:t>
      </w:r>
    </w:p>
    <w:p>
      <w:pPr>
        <w:pStyle w:val="Normal"/>
        <w:rPr>
          <w:color w:val="000080"/>
          <w:sz w:val="28"/>
          <w:szCs w:val="28"/>
          <w:u w:val="single"/>
          <w:lang w:val="ru-RU"/>
        </w:rPr>
      </w:pPr>
      <w:r>
        <w:rPr>
          <w:color w:val="000080"/>
          <w:sz w:val="28"/>
          <w:szCs w:val="28"/>
          <w:u w:val="single"/>
        </w:rPr>
        <w:t>България</w:t>
      </w:r>
      <w:r>
        <w:rPr>
          <w:color w:val="000080"/>
          <w:sz w:val="28"/>
          <w:szCs w:val="28"/>
          <w:u w:val="single"/>
          <w:lang w:val="en-US"/>
        </w:rPr>
        <w:t xml:space="preserve"> </w:t>
      </w:r>
      <w:r>
        <w:rPr>
          <w:color w:val="000080"/>
          <w:sz w:val="28"/>
          <w:szCs w:val="28"/>
          <w:u w:val="single"/>
        </w:rPr>
        <w:t xml:space="preserve"> през 2012 година</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b/>
          <w:b/>
          <w:color w:val="000080"/>
          <w:lang w:val="en-US"/>
        </w:rPr>
      </w:pPr>
      <w:r>
        <w:rPr>
          <w:b/>
          <w:color w:val="000080"/>
          <w:lang w:val="en-US"/>
        </w:rPr>
      </w:r>
    </w:p>
    <w:p>
      <w:pPr>
        <w:pStyle w:val="Normal"/>
        <w:rPr/>
      </w:pPr>
      <w:r>
        <w:rPr>
          <w:b/>
          <w:color w:val="000080"/>
        </w:rPr>
        <w:t>15-та класацията на БТПП ТОП 100</w:t>
      </w:r>
      <w:r>
        <w:rPr/>
        <w:t xml:space="preserve"> Фирми водещи в икономиката на България през 2012 г., бе официално представена на 3 октомври на пресконференция в Палатата </w:t>
      </w:r>
      <w:r>
        <w:rPr>
          <w:color w:val="000080"/>
        </w:rPr>
        <w:t xml:space="preserve">от </w:t>
      </w:r>
      <w:r>
        <w:rPr>
          <w:b/>
          <w:color w:val="000080"/>
        </w:rPr>
        <w:t xml:space="preserve">председателя на БТПП Цветан Симеонов </w:t>
      </w:r>
      <w:r>
        <w:rPr/>
        <w:t>и експертите от отдел „Анализи“ на Палатата Александър Димитров и Олга Чугунска.</w:t>
      </w:r>
    </w:p>
    <w:p>
      <w:pPr>
        <w:pStyle w:val="Normal"/>
        <w:rPr/>
      </w:pPr>
      <w:r>
        <w:rPr/>
        <w:t> </w:t>
      </w:r>
      <w:r>
        <w:rPr/>
        <w:t>Класацията представя фирмите с най-добри постижения за 2012 г. Класирането е в 5 категории, като са обхванати 5 860 фирми, създаващи 76.54% от БВП на страната.</w:t>
      </w:r>
    </w:p>
    <w:p>
      <w:pPr>
        <w:pStyle w:val="Normal"/>
        <w:rPr/>
      </w:pPr>
      <w:r>
        <w:rPr/>
        <w:t> </w:t>
      </w:r>
      <w:r>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
        <w:rPr/>
      </w:pPr>
      <w:r>
        <w:rPr/>
        <w:t> </w:t>
      </w:r>
      <w:r>
        <w:rPr/>
        <w:t>През 2012 г. 100-те фирми, класирани по “Намаление на задълженията” са успели да понижат задлъжнялостта си наполовина – средно с 55% спрямо 2011 г. </w:t>
      </w:r>
    </w:p>
    <w:p>
      <w:pPr>
        <w:pStyle w:val="Normal"/>
        <w:rPr/>
      </w:pPr>
      <w:r>
        <w:rPr/>
        <w:t> </w:t>
      </w:r>
      <w:r>
        <w:rPr/>
        <w:t>В секторно отношение преобладаващите фирми в ТОП 100 по различните показатели са от сферата на търговията (32%) и индустрията (27%).</w:t>
      </w:r>
    </w:p>
    <w:p>
      <w:pPr>
        <w:pStyle w:val="Normal"/>
        <w:rPr/>
      </w:pPr>
      <w:r>
        <w:rPr/>
        <w:t> </w:t>
      </w:r>
      <w:r>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
        <w:rPr/>
      </w:pPr>
      <w:r>
        <w:rPr/>
        <w:t> </w:t>
      </w:r>
      <w:r>
        <w:rPr/>
        <w:t>Въпреки спада в строителството, всяка 10-та фирма, влезнала в класацията, е от този сектор. За доброто му представяне допринасят изпълняваните публични проекти от строителните фирми. </w:t>
      </w:r>
    </w:p>
    <w:p>
      <w:pPr>
        <w:pStyle w:val="Normal"/>
        <w:rPr/>
      </w:pPr>
      <w:r>
        <w:rPr/>
        <w:t> </w:t>
      </w:r>
      <w:r>
        <w:rPr/>
        <w:t>В териториално отношение, основната част от класираните фирми са в София град и София и област – 40.9 % . Тези две области произвеждат 42.7% от БВП на страната. След София най-много класирани фирми има от Пловдив, Варна, Стара Загора и Русе. </w:t>
      </w:r>
    </w:p>
    <w:p>
      <w:pPr>
        <w:pStyle w:val="Normal"/>
        <w:rPr/>
      </w:pPr>
      <w:r>
        <w:rPr/>
        <w:t>БТПП счита, че в Бюджет ’2014 е необходимо да се предвидят средства (напр. чрез оптимизация на административните структури) за дейности за подобряване бизнес средата и подкрепа на икономическия растеж. </w:t>
      </w:r>
    </w:p>
    <w:p>
      <w:pPr>
        <w:pStyle w:val="Normal"/>
        <w:rPr/>
      </w:pPr>
      <w:r>
        <w:rPr/>
        <w:t> </w:t>
      </w:r>
      <w:r>
        <w:rPr/>
        <w:t>Непосредствено преди представянето, председателят на БТПП Цветан Симеонов връчи сертификати за проведен стаж на ученици от Национална финансово-стопанска гимназия и Национална търговско-банкова гимназия, които помагаха при събирането на фирмените данни за изготвянето на класацията.</w:t>
      </w:r>
    </w:p>
    <w:p>
      <w:pPr>
        <w:pStyle w:val="Normal"/>
        <w:rPr/>
      </w:pPr>
      <w:r>
        <w:rPr/>
        <w:t> </w:t>
      </w:r>
      <w:r>
        <w:rPr/>
        <w:t>Презентацията на Цветан Симеонов за класацията -</w:t>
      </w:r>
      <w:hyperlink r:id="rId8">
        <w:r>
          <w:rPr>
            <w:rStyle w:val="InternetLink"/>
            <w:i/>
            <w:color w:val="000080"/>
          </w:rPr>
          <w:t>http://www.bcci.bg/resources/files/TOP100%20_2013presentation.pdf</w:t>
        </w:r>
      </w:hyperlink>
    </w:p>
    <w:p>
      <w:pPr>
        <w:pStyle w:val="Normal"/>
        <w:rPr>
          <w:i/>
          <w:i/>
          <w:color w:val="000080"/>
          <w:lang w:val="ru-RU"/>
        </w:rPr>
      </w:pPr>
      <w:r>
        <w:rPr/>
        <w:t> </w:t>
      </w:r>
      <w:r>
        <w:rPr/>
        <w:t>Класацията на български език – </w:t>
      </w:r>
      <w:hyperlink r:id="rId9">
        <w:r>
          <w:rPr>
            <w:rStyle w:val="InternetLink"/>
            <w:i/>
            <w:color w:val="000080"/>
          </w:rPr>
          <w:t>http://www.bcci.bg/resources/files/Top100_2013_BG_web.pdf</w:t>
        </w:r>
      </w:hyperlink>
    </w:p>
    <w:p>
      <w:pPr>
        <w:pStyle w:val="Normal"/>
        <w:rPr/>
      </w:pPr>
      <w:r>
        <w:rPr/>
        <w:t> </w:t>
      </w:r>
      <w:r>
        <w:rPr/>
        <w:t>Класацията на английски език - </w:t>
      </w:r>
      <w:hyperlink r:id="rId10">
        <w:r>
          <w:rPr>
            <w:rStyle w:val="InternetLink"/>
            <w:i/>
            <w:color w:val="000080"/>
          </w:rPr>
          <w:t>http://www.bcci.bg/resources/files/Top100_2013_EN_web.pdf</w:t>
        </w:r>
      </w:hyperlink>
      <w:r>
        <w:rPr/>
        <w:t xml:space="preserve"> </w:t>
      </w:r>
    </w:p>
    <w:p>
      <w:pPr>
        <w:pStyle w:val="Normal"/>
        <w:rPr>
          <w:lang w:val="en-US"/>
        </w:rPr>
      </w:pPr>
      <w:r>
        <w:rPr/>
        <w:t>03.10.2013 г. </w:t>
      </w:r>
    </w:p>
    <w:p>
      <w:pPr>
        <w:pStyle w:val="Normal"/>
        <w:rPr>
          <w:lang w:val="en-US"/>
        </w:rPr>
      </w:pPr>
      <w:r>
        <w:rPr>
          <w:lang w:val="en-US"/>
        </w:rPr>
      </w:r>
    </w:p>
    <w:p>
      <w:pPr>
        <w:pStyle w:val="Normal"/>
        <w:rPr/>
      </w:pPr>
      <w:r>
        <w:rPr/>
        <w:t>==========================</w:t>
      </w:r>
    </w:p>
    <w:p>
      <w:pPr>
        <w:pStyle w:val="Normal"/>
        <w:rPr>
          <w:i/>
          <w:i/>
          <w:color w:val="008000"/>
          <w:sz w:val="20"/>
          <w:szCs w:val="20"/>
          <w:lang w:val="ru-RU"/>
        </w:rPr>
      </w:pPr>
      <w:r>
        <w:rPr/>
        <w:t xml:space="preserve"> </w:t>
      </w:r>
    </w:p>
    <w:p>
      <w:pPr>
        <w:pStyle w:val="Normal"/>
        <w:rPr>
          <w:i/>
          <w:i/>
          <w:color w:val="000080"/>
        </w:rPr>
      </w:pPr>
      <w:hyperlink r:id="rId11">
        <w:r>
          <w:rPr>
            <w:rStyle w:val="InternetLink"/>
            <w:i/>
            <w:color w:val="000080"/>
            <w:u w:val="none"/>
          </w:rPr>
          <w:t>http://www.bcci.bg/news/6200</w:t>
        </w:r>
      </w:hyperlink>
    </w:p>
    <w:p>
      <w:pPr>
        <w:pStyle w:val="Normal"/>
        <w:rPr>
          <w:color w:val="000080"/>
          <w:sz w:val="28"/>
          <w:szCs w:val="28"/>
          <w:u w:val="single"/>
          <w:lang w:val="ru-RU"/>
        </w:rPr>
      </w:pPr>
      <w:r>
        <w:rPr>
          <w:color w:val="000080"/>
          <w:sz w:val="28"/>
          <w:szCs w:val="28"/>
          <w:u w:val="single"/>
        </w:rPr>
        <w:t>Социалните партньори приеха актуализираната стратегия по заетостта до 2020</w:t>
      </w:r>
    </w:p>
    <w:p>
      <w:pPr>
        <w:pStyle w:val="Normal"/>
        <w:rPr>
          <w:color w:val="000080"/>
          <w:sz w:val="28"/>
          <w:szCs w:val="28"/>
          <w:u w:val="single"/>
          <w:lang w:val="ru-RU"/>
        </w:rPr>
      </w:pPr>
      <w:r>
        <w:rPr>
          <w:color w:val="000080"/>
          <w:sz w:val="28"/>
          <w:szCs w:val="28"/>
          <w:u w:val="single"/>
          <w:lang w:val="ru-RU"/>
        </w:rPr>
      </w:r>
    </w:p>
    <w:p>
      <w:pPr>
        <w:pStyle w:val="Normal"/>
        <w:rPr>
          <w:i/>
          <w:i/>
          <w:color w:val="000080"/>
          <w:lang w:val="ru-RU"/>
        </w:rPr>
      </w:pPr>
      <w:r>
        <w:rPr>
          <w:i/>
          <w:color w:val="000080"/>
          <w:lang w:val="en-US"/>
        </w:rPr>
        <w:drawing>
          <wp:inline distT="0" distB="0" distL="0" distR="0">
            <wp:extent cx="2796540" cy="210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1" r="-1" b="-1"/>
                    <a:stretch>
                      <a:fillRect/>
                    </a:stretch>
                  </pic:blipFill>
                  <pic:spPr bwMode="auto">
                    <a:xfrm>
                      <a:off x="0" y="0"/>
                      <a:ext cx="2796540" cy="2106930"/>
                    </a:xfrm>
                    <a:prstGeom prst="rect">
                      <a:avLst/>
                    </a:prstGeom>
                  </pic:spPr>
                </pic:pic>
              </a:graphicData>
            </a:graphic>
          </wp:inline>
        </w:drawing>
      </w:r>
      <w:r>
        <w:rPr>
          <w:i/>
          <w:color w:val="000080"/>
          <w:lang w:val="en-US"/>
        </w:rPr>
        <w:t xml:space="preserve"> </w:t>
      </w:r>
      <w:r>
        <w:rPr>
          <w:i/>
          <w:color w:val="000080"/>
          <w:lang w:val="ru-RU"/>
        </w:rPr>
        <w:t xml:space="preserve">  </w:t>
      </w:r>
      <w:r>
        <w:rPr>
          <w:i/>
          <w:color w:val="000080"/>
          <w:lang w:val="en-US"/>
        </w:rPr>
        <w:drawing>
          <wp:inline distT="0" distB="0" distL="0" distR="0">
            <wp:extent cx="3183890" cy="208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3183890" cy="2080260"/>
                    </a:xfrm>
                    <a:prstGeom prst="rect">
                      <a:avLst/>
                    </a:prstGeom>
                  </pic:spPr>
                </pic:pic>
              </a:graphicData>
            </a:graphic>
          </wp:inline>
        </w:drawing>
      </w:r>
    </w:p>
    <w:p>
      <w:pPr>
        <w:pStyle w:val="Normal"/>
        <w:rPr/>
      </w:pPr>
      <w:r>
        <w:rPr/>
        <w:t xml:space="preserve">На 2.10.2013 се състоя заседание на </w:t>
      </w:r>
      <w:r>
        <w:rPr>
          <w:b/>
          <w:color w:val="000080"/>
        </w:rPr>
        <w:t>Националния съвет за тристранно сътрудничество</w:t>
      </w:r>
      <w:r>
        <w:rPr/>
        <w:t>. </w:t>
      </w:r>
    </w:p>
    <w:p>
      <w:pPr>
        <w:pStyle w:val="Normal"/>
        <w:rPr/>
      </w:pPr>
      <w:r>
        <w:rPr/>
        <w:t>Бяха коментирани необходимите стъпки за заздравяване на тристранния диалог. </w:t>
      </w:r>
    </w:p>
    <w:p>
      <w:pPr>
        <w:pStyle w:val="Normal"/>
        <w:rPr/>
      </w:pPr>
      <w:r>
        <w:rPr/>
        <w:t>Бе разгледан проект Наредба за условията, по които страните следва да постигнат съгласие при командироване на работници или служители в рамките на предоставяне на услуги в друга държава-членка. Решено бе, че има нужда от поредна доработка на документа и той ще се преразглежда отново в НСТС.</w:t>
      </w:r>
    </w:p>
    <w:p>
      <w:pPr>
        <w:pStyle w:val="Normal"/>
        <w:rPr/>
      </w:pPr>
      <w:r>
        <w:rPr/>
        <w:t> </w:t>
      </w:r>
      <w:r>
        <w:rPr/>
        <w:t>БТПП принципно подкрепя проекта на Наредбата, но счита че следва да се прецизират и уеднаквят текстовете. Също така е необходимо да се включат изключенията, за които директивата не се отнася.</w:t>
      </w:r>
    </w:p>
    <w:p>
      <w:pPr>
        <w:pStyle w:val="Normal"/>
        <w:rPr/>
      </w:pPr>
      <w:r>
        <w:rPr/>
        <w:t> </w:t>
      </w:r>
      <w:r>
        <w:rPr/>
        <w:t>Социалните партньори приеха актуализираната стратегия по заетостта на България  до 2020 г., която цели насърчаване на заетостта и по-голям растеж на икономиката. </w:t>
      </w:r>
    </w:p>
    <w:p>
      <w:pPr>
        <w:pStyle w:val="Normal"/>
        <w:rPr/>
      </w:pPr>
      <w:r>
        <w:rPr/>
        <w:t> </w:t>
      </w:r>
      <w:r>
        <w:rPr/>
        <w:t>БТПП изцяло подкрепя този стратегически документ. Той е претърпял положително развитие от първоначалния си вариант, като са отчетени много от направените предложения на социалните партньори. Отчита социално-икономическата ситуация, правилни приоритети са заложени в нея и конкретни мерки за подобряване на условията на пазара на труда, но трябва да се отчитат регионалните различия на конкретните мерки и програми.</w:t>
      </w:r>
    </w:p>
    <w:p>
      <w:pPr>
        <w:pStyle w:val="Normal"/>
        <w:rPr/>
      </w:pPr>
      <w:r>
        <w:rPr/>
        <w:t> </w:t>
      </w:r>
      <w:r>
        <w:rPr>
          <w:i/>
          <w:color w:val="000080"/>
        </w:rPr>
        <w:t>Становището на БТПП</w:t>
      </w:r>
      <w:r>
        <w:rPr/>
        <w:t xml:space="preserve"> </w:t>
      </w:r>
      <w:r>
        <w:rPr>
          <w:i/>
          <w:color w:val="000080"/>
        </w:rPr>
        <w:t>- </w:t>
      </w:r>
      <w:hyperlink r:id="rId14">
        <w:r>
          <w:rPr>
            <w:rStyle w:val="InternetLink"/>
            <w:i/>
            <w:color w:val="000080"/>
          </w:rPr>
          <w:t>http://www.bcci.bg/resources/files/iz711~3.PDF</w:t>
        </w:r>
      </w:hyperlink>
    </w:p>
    <w:p>
      <w:pPr>
        <w:pStyle w:val="Normal"/>
        <w:rPr/>
      </w:pPr>
      <w:r>
        <w:rPr/>
        <w:t>03.10.2013 г. </w:t>
      </w:r>
    </w:p>
    <w:p>
      <w:pPr>
        <w:pStyle w:val="Normal"/>
        <w:rPr/>
      </w:pPr>
      <w:r>
        <w:rPr/>
        <w:t>======================================</w:t>
      </w:r>
    </w:p>
    <w:p>
      <w:pPr>
        <w:pStyle w:val="Normal"/>
        <w:rPr/>
      </w:pPr>
      <w:r>
        <w:rPr/>
      </w:r>
    </w:p>
    <w:p>
      <w:pPr>
        <w:pStyle w:val="Normal"/>
        <w:rPr>
          <w:i/>
          <w:i/>
          <w:color w:val="000080"/>
        </w:rPr>
      </w:pPr>
      <w:hyperlink r:id="rId15">
        <w:r>
          <w:rPr>
            <w:rStyle w:val="InternetLink"/>
            <w:i/>
            <w:color w:val="000080"/>
            <w:u w:val="none"/>
          </w:rPr>
          <w:t>http://www.bcci.bg/news/6202</w:t>
        </w:r>
      </w:hyperlink>
    </w:p>
    <w:p>
      <w:pPr>
        <w:pStyle w:val="Normal"/>
        <w:rPr>
          <w:color w:val="000080"/>
          <w:sz w:val="28"/>
          <w:szCs w:val="28"/>
          <w:u w:val="single"/>
          <w:lang w:val="en-US"/>
        </w:rPr>
      </w:pPr>
      <w:r>
        <w:rPr>
          <w:color w:val="000080"/>
          <w:sz w:val="28"/>
          <w:szCs w:val="28"/>
          <w:u w:val="single"/>
        </w:rPr>
        <w:t xml:space="preserve">Среща с новоназначения търговско-икономически съветник в </w:t>
      </w:r>
    </w:p>
    <w:p>
      <w:pPr>
        <w:pStyle w:val="Normal"/>
        <w:rPr>
          <w:color w:val="000080"/>
          <w:sz w:val="28"/>
          <w:szCs w:val="28"/>
          <w:u w:val="single"/>
        </w:rPr>
      </w:pPr>
      <w:r>
        <w:rPr>
          <w:color w:val="000080"/>
          <w:sz w:val="28"/>
          <w:szCs w:val="28"/>
          <w:u w:val="single"/>
        </w:rPr>
        <w:t>посолството на Испания</w:t>
      </w:r>
    </w:p>
    <w:p>
      <w:pPr>
        <w:pStyle w:val="Normal"/>
        <w:rPr/>
      </w:pP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t>Новоназначеният търговско-икономически съветник, завеждащ Търговската служба към Посолството на Испания Мария Перес, посети</w:t>
      </w:r>
      <w:r>
        <w:rPr>
          <w:b/>
          <w:color w:val="000080"/>
        </w:rPr>
        <w:t xml:space="preserve"> БТПП</w:t>
      </w:r>
      <w:r>
        <w:rPr/>
        <w:t xml:space="preserve"> и се срещна с </w:t>
      </w:r>
      <w:r>
        <w:rPr>
          <w:b/>
          <w:color w:val="000080"/>
        </w:rPr>
        <w:t>председателя на Палатата Цветан Симеонов.</w:t>
      </w:r>
      <w:r>
        <w:rPr/>
        <w:t xml:space="preserve"> Той представи структурата и дейностите на БТПП, както и издаваните информационни брошури за палатата.</w:t>
      </w:r>
    </w:p>
    <w:p>
      <w:pPr>
        <w:pStyle w:val="Normal"/>
        <w:rPr/>
      </w:pPr>
      <w:r>
        <w:rPr/>
        <w:t>Мария Перес информира за набелязаните направления за развитие на двустранните отношения между България и Испания, както за предстоящите събития в програмата на Службата. Акцент в разговора бе и икономическата обстановка в Испания.</w:t>
      </w:r>
    </w:p>
    <w:p>
      <w:pPr>
        <w:pStyle w:val="Normal"/>
        <w:rPr/>
      </w:pPr>
      <w:r>
        <w:rPr/>
        <w:t>Повече за промените в испанското законодателство и инициативите за привличане на инвестиции: </w:t>
      </w:r>
      <w:hyperlink r:id="rId17">
        <w:r>
          <w:rPr>
            <w:rStyle w:val="InternetLink"/>
            <w:i/>
            <w:color w:val="000080"/>
            <w:u w:val="none"/>
          </w:rPr>
          <w:t>http://www.thespanisheconomy.com/en-GB/Paginas/home.aspx</w:t>
        </w:r>
      </w:hyperlink>
      <w:r>
        <w:rPr>
          <w:i/>
        </w:rPr>
        <w:t xml:space="preserve"> </w:t>
      </w:r>
    </w:p>
    <w:p>
      <w:pPr>
        <w:pStyle w:val="Normal"/>
        <w:rPr>
          <w:i/>
          <w:i/>
        </w:rPr>
      </w:pPr>
      <w:r>
        <w:rPr/>
        <w:t>Презентацията на испанската икономика:</w:t>
      </w:r>
      <w:r>
        <w:rPr>
          <w:color w:val="000080"/>
        </w:rPr>
        <w:t> </w:t>
      </w:r>
      <w:hyperlink r:id="rId18">
        <w:r>
          <w:rPr>
            <w:rStyle w:val="InternetLink"/>
            <w:i/>
            <w:color w:val="000080"/>
            <w:u w:val="none"/>
          </w:rPr>
          <w:t>http://www.thespanisheconomy.com/SiteCollectionDocuments/en-gb/Economic%20Outlook/Investors%20Presentation_September%202013.pdf</w:t>
        </w:r>
      </w:hyperlink>
    </w:p>
    <w:p>
      <w:pPr>
        <w:pStyle w:val="Normal"/>
        <w:rPr>
          <w:i/>
          <w:i/>
          <w:lang w:val="en-US"/>
        </w:rPr>
      </w:pPr>
      <w:r>
        <w:rPr>
          <w:i/>
          <w:lang w:val="en-US"/>
        </w:rPr>
      </w:r>
    </w:p>
    <w:p>
      <w:pPr>
        <w:pStyle w:val="Normal"/>
        <w:rPr/>
      </w:pPr>
      <w:r>
        <w:rPr/>
        <w:t>БТПП ще информира българския бизнес за други настъпили промени и възможности за развитие на търговско-икономическите връзки с Испания.</w:t>
      </w:r>
    </w:p>
    <w:p>
      <w:pPr>
        <w:pStyle w:val="Normal"/>
        <w:rPr/>
      </w:pPr>
      <w:r>
        <w:rPr/>
        <w:t>03.10.2013 г. </w:t>
      </w:r>
    </w:p>
    <w:p>
      <w:pPr>
        <w:pStyle w:val="Normal"/>
        <w:rPr/>
      </w:pPr>
      <w:r>
        <w:rPr/>
        <w:t>=========================</w:t>
      </w:r>
    </w:p>
    <w:p>
      <w:pPr>
        <w:pStyle w:val="Normal"/>
        <w:rPr>
          <w:i/>
          <w:i/>
          <w:lang w:val="en-US"/>
        </w:rPr>
      </w:pPr>
      <w:r>
        <w:rPr>
          <w:i/>
          <w:lang w:val="en-US"/>
        </w:rPr>
      </w:r>
    </w:p>
    <w:p>
      <w:pPr>
        <w:pStyle w:val="Normal"/>
        <w:rPr>
          <w:lang w:val="en-US"/>
        </w:rPr>
      </w:pPr>
      <w:hyperlink r:id="rId19">
        <w:r>
          <w:rPr>
            <w:rStyle w:val="InternetLink"/>
            <w:i/>
          </w:rPr>
          <w:t>http://bnt.bg/bg/news/view/109108/btpp_predstavi_100_te_naj_dobri_kompanii_za_2012</w:t>
        </w:r>
      </w:hyperlink>
    </w:p>
    <w:p>
      <w:pPr>
        <w:pStyle w:val="Normal"/>
        <w:rPr/>
      </w:pPr>
      <w:r>
        <w:rPr/>
        <w:t>03.10.2013   15:13</w:t>
      </w:r>
    </w:p>
    <w:p>
      <w:pPr>
        <w:pStyle w:val="Normal"/>
        <w:rPr/>
      </w:pPr>
      <w:r>
        <w:rPr>
          <w:i/>
          <w:color w:val="000080"/>
        </w:rPr>
        <w:t>Българска национална телевизия</w:t>
        <w:br/>
      </w:r>
      <w:hyperlink r:id="rId20">
        <w:r>
          <w:rPr>
            <w:rStyle w:val="InternetLink"/>
          </w:rPr>
          <w:t>БНТ 1</w:t>
        </w:r>
      </w:hyperlink>
      <w:hyperlink r:id="rId21">
        <w:r>
          <w:rPr>
            <w:rStyle w:val="InternetLink"/>
          </w:rPr>
          <w:t>BNT World</w:t>
        </w:r>
      </w:hyperlink>
      <w:hyperlink r:id="rId22">
        <w:r>
          <w:rPr>
            <w:rStyle w:val="InternetLink"/>
          </w:rPr>
          <w:t>BNT 2 София</w:t>
        </w:r>
      </w:hyperlink>
      <w:hyperlink r:id="rId23">
        <w:r>
          <w:rPr>
            <w:rStyle w:val="InternetLink"/>
          </w:rPr>
          <w:t>БНТ 2 Благоевград</w:t>
        </w:r>
      </w:hyperlink>
      <w:hyperlink r:id="rId24">
        <w:r>
          <w:rPr>
            <w:rStyle w:val="InternetLink"/>
          </w:rPr>
          <w:t>БНТ 2 Варна</w:t>
        </w:r>
      </w:hyperlink>
      <w:hyperlink r:id="rId25">
        <w:r>
          <w:rPr>
            <w:rStyle w:val="InternetLink"/>
          </w:rPr>
          <w:t>БНТ 2 Пловдив</w:t>
        </w:r>
      </w:hyperlink>
      <w:hyperlink r:id="rId26">
        <w:r>
          <w:rPr>
            <w:rStyle w:val="InternetLink"/>
          </w:rPr>
          <w:t>БНТ 2 Русе</w:t>
        </w:r>
      </w:hyperlink>
    </w:p>
    <w:p>
      <w:pPr>
        <w:pStyle w:val="Normal"/>
        <w:rPr>
          <w:color w:val="000080"/>
          <w:sz w:val="28"/>
          <w:szCs w:val="28"/>
          <w:u w:val="single"/>
        </w:rPr>
      </w:pPr>
      <w:r>
        <w:rPr>
          <w:color w:val="000080"/>
          <w:sz w:val="28"/>
          <w:szCs w:val="28"/>
          <w:u w:val="single"/>
        </w:rPr>
        <w:t>БТПП представи 100-те най-добри компании за 2012</w:t>
      </w:r>
    </w:p>
    <w:p>
      <w:pPr>
        <w:pStyle w:val="Normal"/>
        <w:rPr/>
      </w:pPr>
      <w:r>
        <w:rPr/>
        <w:t>03.10.2013 / 14:00 </w:t>
      </w:r>
    </w:p>
    <w:p>
      <w:pPr>
        <w:pStyle w:val="Normal"/>
        <w:rPr/>
      </w:pPr>
      <w:r>
        <w:rPr/>
        <w:drawing>
          <wp:inline distT="0" distB="0" distL="0" distR="0">
            <wp:extent cx="1999615"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3" t="-17" r="-13" b="-17"/>
                    <a:stretch>
                      <a:fillRect/>
                    </a:stretch>
                  </pic:blipFill>
                  <pic:spPr bwMode="auto">
                    <a:xfrm>
                      <a:off x="0" y="0"/>
                      <a:ext cx="1999615" cy="1494790"/>
                    </a:xfrm>
                    <a:prstGeom prst="rect">
                      <a:avLst/>
                    </a:prstGeom>
                  </pic:spPr>
                </pic:pic>
              </a:graphicData>
            </a:graphic>
          </wp:inline>
        </w:drawing>
      </w:r>
      <w:r>
        <w:rPr/>
        <w:t xml:space="preserve">25 на сто от фирмите вече усещат резултатите от мерките на правителството да връща ДДС навреме. Това обобщи </w:t>
      </w:r>
      <w:r>
        <w:rPr>
          <w:b/>
          <w:color w:val="000080"/>
        </w:rPr>
        <w:t>председателят на Българската търговско-промишлена палата Цветан Симеонов</w:t>
      </w:r>
      <w:r>
        <w:rPr/>
        <w:t xml:space="preserve"> при представянето на 100-те най-добри компании у нас за миналата година. Той допълни, че все още има какво да се желае за намаляването на задлъжнялостта между компаниите.</w:t>
        <w:br/>
        <w:t>Препоръките на Палатата са в бюджета за догодина да се предвидят средства за подобряване бизнес средата и подкрепа на икономическия растеж. С 55 на сто се е увеличила печалбата на първите 100 фирми на пазара, показва класацията на Българската търговско-промишлена палата. През миналата година една компания е печелила средно с около 130 хиляди лева повече, отколкото през 2011-та. </w:t>
        <w:br/>
        <w:t>Цветан Симеонов обобщи, че пазарът у нас дава шанс и на новопоявяващи се фирми, стига те да са с добри ръководители и да имат идеи как да се справят с кризата.</w:t>
        <w:br/>
        <w:t>"Въпреки всичките трудности, има доста фирми, представени от строителния сектор и машиностроенето. Въпреки че някои специалисти считат, че не е толкова перспективно, се оказва, че машиностроителните фирми дават добри резултати. Една голяма част от успешните фирми са в сферата на услугите. Има и в транспорта, има и фирми даже и от селското стопанство, успешно справили се със задачата да се преборят с кризата", каза още председателят на БТПП.</w:t>
      </w:r>
    </w:p>
    <w:p>
      <w:pPr>
        <w:pStyle w:val="Normal"/>
        <w:rPr/>
      </w:pPr>
      <w:r>
        <w:rPr/>
        <w:t>Автор: Велина Сашев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28">
        <w:r>
          <w:rPr>
            <w:rStyle w:val="InternetLink"/>
            <w:i/>
            <w:color w:val="000080"/>
            <w:u w:val="none"/>
          </w:rPr>
          <w:t>http://www.bcci.bg/news/6201</w:t>
        </w:r>
      </w:hyperlink>
    </w:p>
    <w:p>
      <w:pPr>
        <w:pStyle w:val="Normal"/>
        <w:rPr>
          <w:color w:val="000080"/>
          <w:sz w:val="28"/>
          <w:szCs w:val="28"/>
          <w:u w:val="single"/>
        </w:rPr>
      </w:pPr>
      <w:r>
        <w:rPr>
          <w:color w:val="000080"/>
          <w:sz w:val="28"/>
          <w:szCs w:val="28"/>
          <w:u w:val="single"/>
        </w:rPr>
        <w:t>Успешно премина ре-сертификационният одит на Системата за управление на качеството в БТПП</w:t>
      </w:r>
    </w:p>
    <w:p>
      <w:pPr>
        <w:pStyle w:val="Normal"/>
        <w:rPr/>
      </w:pPr>
      <w:r>
        <w:rPr/>
        <w:drawing>
          <wp:inline distT="0" distB="0" distL="0" distR="0">
            <wp:extent cx="2858135" cy="185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8" t="-13" r="-8" b="-13"/>
                    <a:stretch>
                      <a:fillRect/>
                    </a:stretch>
                  </pic:blipFill>
                  <pic:spPr bwMode="auto">
                    <a:xfrm>
                      <a:off x="0" y="0"/>
                      <a:ext cx="2858135" cy="1856740"/>
                    </a:xfrm>
                    <a:prstGeom prst="rect">
                      <a:avLst/>
                    </a:prstGeom>
                  </pic:spPr>
                </pic:pic>
              </a:graphicData>
            </a:graphic>
          </wp:inline>
        </w:drawing>
      </w:r>
    </w:p>
    <w:p>
      <w:pPr>
        <w:pStyle w:val="Normal"/>
        <w:rPr/>
      </w:pPr>
      <w:r>
        <w:rPr/>
        <w:t xml:space="preserve">За шеста поредна година в рамките на проведения ре-сертификационен  одит от страна на SGS България на Системата за управление на качеството в </w:t>
      </w:r>
      <w:r>
        <w:rPr>
          <w:b/>
          <w:color w:val="000080"/>
        </w:rPr>
        <w:t xml:space="preserve">БТПП </w:t>
      </w:r>
      <w:r>
        <w:rPr/>
        <w:t xml:space="preserve">по </w:t>
      </w:r>
      <w:r>
        <w:rPr>
          <w:b/>
          <w:color w:val="000080"/>
        </w:rPr>
        <w:t>стандарт ISO 9001:2008</w:t>
      </w:r>
      <w:r>
        <w:rPr/>
        <w:t>, не бяха открити съществени или несъществени несъответствия при функционирането на системата.</w:t>
      </w:r>
    </w:p>
    <w:p>
      <w:pPr>
        <w:pStyle w:val="Normal"/>
        <w:rPr/>
      </w:pPr>
      <w:r>
        <w:rPr/>
        <w:t> </w:t>
      </w:r>
      <w:r>
        <w:rPr/>
        <w:t>Системата за управление на качеството обхваща цялата дейност на Палатата, като е организирана в 10 основни и 11 фундаментални процеса със следния обхват: Членство в БТПП, поддържане на Единен доброволен търговски регистър, предоставяне на услуги по издаване и заверка на документи и справки от представители на БТПП в София и в РТПП; Представителство и защита на интересите на бизнеса; Предоставяне на информация, касаеща бизнеса; Бизнес делегации; Организиране на бизнес събития – семинари и обучения, панаири и изложби, кооперационни борси и тематични форуми; Предоставяне на консултации и преводи; Регистрация в Съвет GS1 България, обучение и консултации за приложението на стандартите на GS1; Обучение и консултации по европейски и международни проекти; Управление и изпълнение на проекти; Икономически анализи; Издателска дейност; Компютърни услуги; Арбитраж, Медиация; Връзки с РТПП и с Браншовите организации.</w:t>
      </w:r>
    </w:p>
    <w:p>
      <w:pPr>
        <w:pStyle w:val="Normal"/>
        <w:rPr/>
      </w:pPr>
      <w:r>
        <w:rPr/>
        <w:t> </w:t>
      </w:r>
      <w:r>
        <w:rPr/>
        <w:t>В рамките на одита беше отбелязано като наблюдение добрата функционалност на електронната система за организиране на дейността на Арбитражния съд на БТПП, както и прецизността в работата на Единния доброволен търговски регистър на Палатата.</w:t>
      </w:r>
    </w:p>
    <w:p>
      <w:pPr>
        <w:pStyle w:val="Normal"/>
        <w:rPr/>
      </w:pPr>
      <w:r>
        <w:rPr/>
        <w:t> </w:t>
      </w:r>
      <w:r>
        <w:rPr/>
        <w:t>03.10.2013 г. </w:t>
        <w:br/>
        <w:t>================================</w:t>
      </w:r>
    </w:p>
    <w:p>
      <w:pPr>
        <w:pStyle w:val="Normal"/>
        <w:rPr>
          <w:lang w:val="en-US"/>
        </w:rPr>
      </w:pPr>
      <w:r>
        <w:rPr>
          <w:lang w:val="en-US"/>
        </w:rPr>
      </w:r>
    </w:p>
    <w:p>
      <w:pPr>
        <w:pStyle w:val="Normal"/>
        <w:rPr>
          <w:i/>
          <w:i/>
        </w:rPr>
      </w:pPr>
      <w:hyperlink r:id="rId30">
        <w:r>
          <w:rPr>
            <w:rStyle w:val="InternetLink"/>
            <w:i/>
            <w:u w:val="none"/>
          </w:rPr>
          <w:t>http://www.bcci.bg/payment_bcci/index.php?act=semview&amp;id=295</w:t>
        </w:r>
      </w:hyperlink>
    </w:p>
    <w:p>
      <w:pPr>
        <w:pStyle w:val="Normal"/>
        <w:jc w:val="center"/>
        <w:rPr>
          <w:b/>
          <w:b/>
          <w:color w:val="000080"/>
          <w:u w:val="single"/>
          <w:lang w:val="en-US"/>
        </w:rPr>
      </w:pPr>
      <w:r>
        <w:rPr>
          <w:b/>
          <w:color w:val="000080"/>
          <w:u w:val="single"/>
        </w:rPr>
        <w:t>ТРЕТИ БИЗНЕС ФОРУМ СОФИЯ – ТАЙПЕ</w:t>
      </w:r>
    </w:p>
    <w:p>
      <w:pPr>
        <w:pStyle w:val="Normal"/>
        <w:rPr>
          <w:i/>
          <w:i/>
        </w:rPr>
      </w:pPr>
      <w:r>
        <w:rPr>
          <w:i/>
        </w:rPr>
        <w:t>ДО</w:t>
      </w:r>
    </w:p>
    <w:p>
      <w:pPr>
        <w:pStyle w:val="Normal"/>
        <w:rPr>
          <w:i/>
          <w:i/>
        </w:rPr>
      </w:pPr>
      <w:r>
        <w:rPr>
          <w:i/>
        </w:rPr>
        <w:t>ЧЛЕНОВЕТЕ НА БТПП</w:t>
      </w:r>
    </w:p>
    <w:p>
      <w:pPr>
        <w:pStyle w:val="Normal"/>
        <w:rPr>
          <w:b/>
          <w:b/>
          <w:color w:val="000080"/>
          <w:lang w:val="ru-RU"/>
        </w:rPr>
      </w:pPr>
      <w:r>
        <w:rPr/>
        <w:t> </w:t>
      </w:r>
      <w:r>
        <w:rPr>
          <w:i/>
          <w:sz w:val="16"/>
          <w:szCs w:val="16"/>
        </w:rPr>
        <w:t>ОТНОСНО:</w:t>
      </w:r>
      <w:r>
        <w:rPr>
          <w:i/>
          <w:sz w:val="16"/>
          <w:szCs w:val="16"/>
          <w:lang w:val="ru-RU"/>
        </w:rPr>
        <w:t xml:space="preserve">              </w:t>
      </w:r>
      <w:r>
        <w:rPr/>
        <w:t> </w:t>
      </w:r>
      <w:r>
        <w:rPr>
          <w:color w:val="000080"/>
          <w:sz w:val="28"/>
          <w:szCs w:val="28"/>
          <w:u w:val="single"/>
        </w:rPr>
        <w:t>3-ти бизнес форум София – Тайпе, 7.10.2013г</w:t>
      </w:r>
      <w:r>
        <w:rPr>
          <w:b/>
          <w:color w:val="000080"/>
        </w:rPr>
        <w:t xml:space="preserve">., </w:t>
      </w:r>
    </w:p>
    <w:p>
      <w:pPr>
        <w:pStyle w:val="Normal"/>
        <w:rPr/>
      </w:pPr>
      <w:r>
        <w:rPr>
          <w:b/>
          <w:color w:val="000080"/>
          <w:lang w:val="ru-RU"/>
        </w:rPr>
        <w:t xml:space="preserve">                                  </w:t>
      </w:r>
      <w:r>
        <w:rPr>
          <w:b/>
          <w:color w:val="000080"/>
        </w:rPr>
        <w:t>БТПП, ул. Искър 9, гр.София</w:t>
      </w:r>
    </w:p>
    <w:p>
      <w:pPr>
        <w:pStyle w:val="Normal"/>
        <w:rPr/>
      </w:pPr>
      <w:r>
        <w:rPr/>
        <w:t>  </w:t>
      </w:r>
    </w:p>
    <w:p>
      <w:pPr>
        <w:pStyle w:val="Normal"/>
        <w:rPr/>
      </w:pPr>
      <w:r>
        <w:rPr/>
        <w:t>Уважаеми Дами и Господа,</w:t>
      </w:r>
    </w:p>
    <w:p>
      <w:pPr>
        <w:pStyle w:val="Normal"/>
        <w:rPr/>
      </w:pPr>
      <w:r>
        <w:rPr/>
        <w:t> </w:t>
      </w:r>
      <w:r>
        <w:rPr>
          <w:b/>
          <w:color w:val="000080"/>
        </w:rPr>
        <w:t>Българската търговско-промишлена палата</w:t>
      </w:r>
      <w:r>
        <w:rPr/>
        <w:t xml:space="preserve"> и </w:t>
      </w:r>
      <w:r>
        <w:rPr>
          <w:b/>
          <w:color w:val="000080"/>
        </w:rPr>
        <w:t xml:space="preserve">Китайската асоциация за международно икономическо сътрудничество </w:t>
      </w:r>
      <w:r>
        <w:rPr/>
        <w:t>организират трети бизнес форум София – Тайпе, който ще се проведе на </w:t>
      </w:r>
      <w:r>
        <w:rPr>
          <w:b/>
          <w:color w:val="000080"/>
        </w:rPr>
        <w:t>7 октомври 2013</w:t>
      </w:r>
      <w:r>
        <w:rPr>
          <w:b/>
          <w:color w:val="000080"/>
          <w:lang w:val="ru-RU"/>
        </w:rPr>
        <w:t xml:space="preserve"> </w:t>
      </w:r>
      <w:r>
        <w:rPr>
          <w:b/>
          <w:color w:val="000080"/>
        </w:rPr>
        <w:t>г.</w:t>
      </w:r>
      <w:r>
        <w:rPr/>
        <w:t xml:space="preserve"> от </w:t>
      </w:r>
      <w:r>
        <w:rPr>
          <w:b/>
          <w:color w:val="000080"/>
        </w:rPr>
        <w:t xml:space="preserve">11.00ч. </w:t>
      </w:r>
      <w:r>
        <w:rPr>
          <w:color w:val="000080"/>
        </w:rPr>
        <w:t>в</w:t>
      </w:r>
      <w:r>
        <w:rPr>
          <w:b/>
          <w:color w:val="000080"/>
        </w:rPr>
        <w:t xml:space="preserve"> БТПП</w:t>
      </w:r>
      <w:r>
        <w:rPr/>
        <w:t>, зала А, етаж 1, гр</w:t>
      </w:r>
      <w:r>
        <w:rPr>
          <w:b/>
          <w:color w:val="000080"/>
        </w:rPr>
        <w:t>.София, ул. Искър 9.</w:t>
      </w:r>
    </w:p>
    <w:p>
      <w:pPr>
        <w:pStyle w:val="Normal"/>
        <w:rPr/>
      </w:pPr>
      <w:r>
        <w:rPr/>
        <w:t> </w:t>
      </w:r>
      <w:r>
        <w:rPr/>
        <w:t>Форумът включва първа пленарна сесия с изказвания и презентации, които ще представят две теми: Информационни и компютърни технологии и прехрана и земеделие. Втората сесия включва двустранни срещи между фирми от България и Тайван. Тайванските компании проявяват интереси в областите: . Зелена енергия, информационни и компютърни технологии, машиностроене, прехрана и земеделие, медицинските изделия и здравеопазване.</w:t>
      </w:r>
    </w:p>
    <w:p>
      <w:pPr>
        <w:pStyle w:val="Normal"/>
        <w:rPr/>
      </w:pPr>
      <w:r>
        <w:rPr/>
        <w:t> </w:t>
      </w:r>
      <w:r>
        <w:rPr/>
        <w:t>При интерес за участие във форума, моля изпратете попълнена регистрационна форма до 4 октомври 2013 г. /петък/ на e-mail: </w:t>
      </w:r>
      <w:hyperlink r:id="rId31">
        <w:r>
          <w:rPr>
            <w:rStyle w:val="InternetLink"/>
          </w:rPr>
          <w:t>irelations@bcci.bg</w:t>
        </w:r>
      </w:hyperlink>
      <w:r>
        <w:rPr/>
        <w:t> или факс: 02 987 32 09.</w:t>
      </w:r>
    </w:p>
    <w:p>
      <w:pPr>
        <w:pStyle w:val="Normal"/>
        <w:rPr/>
      </w:pPr>
      <w:r>
        <w:rPr/>
        <w:t> </w:t>
      </w:r>
      <w:r>
        <w:rPr/>
        <w:t>Работен език на форума – английски. За повече информация: БТПП, дирекция Международно сътрудничество и международни организации, тел.: 02 81 17 421, 81 17 494.</w:t>
      </w:r>
    </w:p>
    <w:p>
      <w:pPr>
        <w:pStyle w:val="Normal"/>
        <w:rPr/>
      </w:pPr>
      <w:r>
        <w:rPr/>
        <w:t> </w:t>
      </w:r>
      <w:r>
        <w:rPr>
          <w:i/>
        </w:rPr>
        <w:t>Приложение:</w:t>
      </w:r>
      <w:r>
        <w:rPr/>
        <w:t> </w:t>
      </w:r>
      <w:r>
        <w:rPr>
          <w:lang w:val="ru-RU"/>
        </w:rPr>
        <w:t xml:space="preserve">              </w:t>
      </w:r>
      <w:hyperlink r:id="rId32">
        <w:r>
          <w:rPr>
            <w:rStyle w:val="InternetLink"/>
          </w:rPr>
          <w:t>регистрационна форма с проекто – програма</w:t>
        </w:r>
      </w:hyperlink>
    </w:p>
    <w:p>
      <w:pPr>
        <w:pStyle w:val="Normal"/>
        <w:rPr/>
      </w:pPr>
      <w:r>
        <w:rPr/>
        <w:t>                     </w:t>
      </w:r>
      <w:r>
        <w:rPr>
          <w:lang w:val="ru-RU"/>
        </w:rPr>
        <w:t xml:space="preserve">             </w:t>
      </w:r>
      <w:r>
        <w:rPr>
          <w:lang w:val="en-US"/>
        </w:rPr>
        <w:t xml:space="preserve"> </w:t>
      </w:r>
      <w:r>
        <w:rPr>
          <w:lang w:val="ru-RU"/>
        </w:rPr>
        <w:t xml:space="preserve">  </w:t>
      </w:r>
      <w:r>
        <w:rPr/>
        <w:t>  </w:t>
      </w:r>
      <w:hyperlink r:id="rId33">
        <w:r>
          <w:rPr>
            <w:rStyle w:val="InternetLink"/>
          </w:rPr>
          <w:t>списък на фирмите от Тайван</w:t>
        </w:r>
      </w:hyperlink>
    </w:p>
    <w:p>
      <w:pPr>
        <w:pStyle w:val="Normal"/>
        <w:rPr/>
      </w:pPr>
      <w:r>
        <w:rPr/>
        <w:t>С уважение,</w:t>
      </w:r>
    </w:p>
    <w:p>
      <w:pPr>
        <w:pStyle w:val="Normal"/>
        <w:rPr/>
      </w:pPr>
      <w:r>
        <w:rPr/>
        <w:t>ЦВЕТАН СИМЕОНОВ</w:t>
      </w:r>
    </w:p>
    <w:p>
      <w:pPr>
        <w:pStyle w:val="Normal"/>
        <w:rPr/>
      </w:pPr>
      <w:r>
        <w:rPr/>
        <w:t>Председател</w:t>
      </w:r>
    </w:p>
    <w:p>
      <w:pPr>
        <w:pStyle w:val="Normal"/>
        <w:rPr>
          <w:color w:val="000080"/>
          <w:u w:val="single"/>
          <w:lang w:val="ru-RU"/>
        </w:rPr>
      </w:pPr>
      <w:r>
        <w:rPr>
          <w:color w:val="000080"/>
          <w:u w:val="single"/>
        </w:rPr>
        <w:t>===============================</w:t>
      </w:r>
    </w:p>
    <w:p>
      <w:pPr>
        <w:pStyle w:val="Normal"/>
        <w:rPr>
          <w:color w:val="000080"/>
          <w:u w:val="single"/>
          <w:lang w:val="ru-RU"/>
        </w:rPr>
      </w:pPr>
      <w:r>
        <w:rPr>
          <w:color w:val="000080"/>
          <w:u w:val="single"/>
          <w:lang w:val="ru-RU"/>
        </w:rPr>
      </w:r>
    </w:p>
    <w:p>
      <w:pPr>
        <w:pStyle w:val="Normal"/>
        <w:rPr>
          <w:i/>
          <w:i/>
          <w:color w:val="000080"/>
        </w:rPr>
      </w:pPr>
      <w:hyperlink r:id="rId34">
        <w:r>
          <w:rPr>
            <w:rStyle w:val="InternetLink"/>
            <w:i/>
            <w:color w:val="000080"/>
            <w:u w:val="none"/>
          </w:rPr>
          <w:t>http://www.infobusiness.bcci.bg/bcci3-2-10-13.html</w:t>
        </w:r>
      </w:hyperlink>
    </w:p>
    <w:p>
      <w:pPr>
        <w:pStyle w:val="Normal"/>
        <w:rPr>
          <w:color w:val="000080"/>
          <w:sz w:val="28"/>
          <w:szCs w:val="28"/>
          <w:u w:val="single"/>
        </w:rPr>
      </w:pPr>
      <w:r>
        <w:rPr>
          <w:color w:val="000080"/>
          <w:sz w:val="28"/>
          <w:szCs w:val="28"/>
          <w:u w:val="single"/>
        </w:rPr>
        <w:t>„</w:t>
      </w:r>
      <w:r>
        <w:rPr>
          <w:color w:val="000080"/>
          <w:sz w:val="28"/>
          <w:szCs w:val="28"/>
          <w:u w:val="single"/>
        </w:rPr>
        <w:t>Мисия за растеж” в Израел, 22-24 октомври 2013</w:t>
      </w:r>
    </w:p>
    <w:p>
      <w:pPr>
        <w:pStyle w:val="Normal"/>
        <w:rPr>
          <w:lang w:val="ru-RU"/>
        </w:rPr>
      </w:pPr>
      <w:r>
        <w:rPr/>
        <w:drawing>
          <wp:inline distT="0" distB="0" distL="0" distR="0">
            <wp:extent cx="1008380" cy="725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20144" t="17690" r="26430" b="28371"/>
                    <a:stretch>
                      <a:fillRect/>
                    </a:stretch>
                  </pic:blipFill>
                  <pic:spPr bwMode="auto">
                    <a:xfrm>
                      <a:off x="0" y="0"/>
                      <a:ext cx="1008380" cy="725805"/>
                    </a:xfrm>
                    <a:prstGeom prst="rect">
                      <a:avLst/>
                    </a:prstGeom>
                  </pic:spPr>
                </pic:pic>
              </a:graphicData>
            </a:graphic>
          </wp:inline>
        </w:drawing>
      </w:r>
      <w:r>
        <w:rPr>
          <w:b/>
          <w:color w:val="000080"/>
        </w:rPr>
        <w:t>Enterprise Europe Network към БТПП</w:t>
      </w:r>
      <w:r>
        <w:rPr/>
        <w:t xml:space="preserve"> има удоволствието да Ви покани за участие в </w:t>
      </w:r>
      <w:r>
        <w:rPr>
          <w:lang w:val="ru-RU"/>
        </w:rPr>
        <w:t xml:space="preserve">                               </w:t>
      </w:r>
      <w:r>
        <w:rPr>
          <w:b/>
          <w:color w:val="000080"/>
        </w:rPr>
        <w:t>Мисия за растеж</w:t>
      </w:r>
      <w:r>
        <w:rPr/>
        <w:t xml:space="preserve"> в </w:t>
      </w:r>
      <w:r>
        <w:rPr>
          <w:b/>
          <w:color w:val="000080"/>
        </w:rPr>
        <w:t>Тел Авив, Израел</w:t>
      </w:r>
      <w:r>
        <w:rPr/>
        <w:t xml:space="preserve">, </w:t>
      </w:r>
    </w:p>
    <w:p>
      <w:pPr>
        <w:pStyle w:val="Normal"/>
        <w:rPr/>
      </w:pPr>
      <w:r>
        <w:rPr/>
        <w:t>която ще се проведе в периода</w:t>
      </w:r>
      <w:r>
        <w:rPr>
          <w:lang w:val="ru-RU"/>
        </w:rPr>
        <w:t xml:space="preserve">          </w:t>
      </w:r>
      <w:r>
        <w:rPr>
          <w:b/>
          <w:color w:val="000080"/>
        </w:rPr>
        <w:t>22-24 октомври 2013</w:t>
      </w:r>
      <w:r>
        <w:rPr/>
        <w:t xml:space="preserve"> г.</w:t>
      </w:r>
    </w:p>
    <w:p>
      <w:pPr>
        <w:pStyle w:val="Normal"/>
        <w:rPr/>
      </w:pPr>
      <w:r>
        <w:rPr/>
        <w:t>Предприятията, участващи в мисията, ще бъдат придружени от вицепрезидента към Европейската комисия Антонио Таяни, който ще ги запознае с възможностите за бизнес в една от най-конкурентноспособните икономики в света. Израел се характеризира с висок иновационен капацитет и разполага с най-добрите в световен мащаб изследователски организации. По тази причина страната е перспективен бизнес партньор и обещаваща дестинация за промотиране на европейската индустрия.</w:t>
      </w:r>
    </w:p>
    <w:p>
      <w:pPr>
        <w:pStyle w:val="Normal"/>
        <w:rPr/>
      </w:pPr>
      <w:r>
        <w:rPr/>
        <w:t>Събитието ще се проведе в рамките на изложение и конференция Water Technology &amp; Environment Control в Тел Авив. Същевременно инициативата е част от серия мисии за растеж, чиято цел е излизането на европейските фирми от настоящата икономическа криза и стимулиране на бизнес активността и конкурентоспособността на МСП.</w:t>
      </w:r>
    </w:p>
    <w:p>
      <w:pPr>
        <w:pStyle w:val="Normal"/>
        <w:rPr/>
      </w:pPr>
      <w:r>
        <w:rPr/>
        <w:t>По време на провелите се досега мисии Антонио Таяни придружи делегации, включващи от 40 до 140 представители на компании и индустриални сдружения, като в бъдеще се очаква още по-засилен интерес към инициативата.</w:t>
      </w:r>
    </w:p>
    <w:p>
      <w:pPr>
        <w:pStyle w:val="Normal"/>
        <w:rPr/>
      </w:pPr>
      <w:r>
        <w:rPr/>
        <w:t>Фокусът по отношение на индустриалните сектори ще е както следва:</w:t>
      </w:r>
    </w:p>
    <w:p>
      <w:pPr>
        <w:pStyle w:val="Normal"/>
        <w:rPr/>
      </w:pPr>
      <w:r>
        <w:rPr/>
        <w:t>Технологии за опазване на околната среда: управление на водите, управление на почвата, възобновяема енергия, слънчеви панели и други</w:t>
      </w:r>
    </w:p>
    <w:p>
      <w:pPr>
        <w:pStyle w:val="Normal"/>
        <w:rPr/>
      </w:pPr>
      <w:r>
        <w:rPr/>
        <w:t>Главни базови технологии, машини, ИКТ</w:t>
      </w:r>
    </w:p>
    <w:p>
      <w:pPr>
        <w:pStyle w:val="Normal"/>
        <w:rPr/>
      </w:pPr>
      <w:r>
        <w:rPr/>
        <w:t>Сурови материали</w:t>
      </w:r>
    </w:p>
    <w:p>
      <w:pPr>
        <w:pStyle w:val="Normal"/>
        <w:rPr/>
      </w:pPr>
      <w:r>
        <w:rPr/>
        <w:t>Космически технологии</w:t>
      </w:r>
    </w:p>
    <w:p>
      <w:pPr>
        <w:pStyle w:val="Normal"/>
        <w:rPr/>
      </w:pPr>
      <w:r>
        <w:rPr/>
        <w:t>Преработени селскостопански продукти</w:t>
      </w:r>
    </w:p>
    <w:p>
      <w:pPr>
        <w:pStyle w:val="Normal"/>
        <w:rPr/>
      </w:pPr>
      <w:r>
        <w:rPr/>
        <w:t>Мода</w:t>
      </w:r>
    </w:p>
    <w:p>
      <w:pPr>
        <w:pStyle w:val="Normal"/>
        <w:rPr/>
      </w:pPr>
      <w:r>
        <w:rPr/>
        <w:t>Автомобилна индустрия</w:t>
      </w:r>
    </w:p>
    <w:p>
      <w:pPr>
        <w:pStyle w:val="Normal"/>
        <w:rPr/>
      </w:pPr>
      <w:r>
        <w:rPr/>
        <w:t>Венчър капитал.</w:t>
      </w:r>
    </w:p>
    <w:p>
      <w:pPr>
        <w:pStyle w:val="Normal"/>
        <w:rPr/>
      </w:pPr>
      <w:r>
        <w:rPr/>
        <w:t>Участниците ще могат да установят контакти с потенциални партньори по време на предварително уговорени B2B срещи. До сега в мисията са регистрирани близо 300 компании предимно от Израел, Дания, Италия, Гърция и Турция, както и 157 бизнес срещи.</w:t>
      </w:r>
    </w:p>
    <w:p>
      <w:pPr>
        <w:pStyle w:val="Normal"/>
        <w:rPr/>
      </w:pPr>
      <w:r>
        <w:rPr/>
        <w:t>Участието е безплатно. Разходите за настаняване и път са за сметка на участниците.</w:t>
      </w:r>
    </w:p>
    <w:p>
      <w:pPr>
        <w:pStyle w:val="Normal"/>
        <w:rPr/>
      </w:pPr>
      <w:r>
        <w:rPr/>
        <w:t>За повече информация и регистрация, моля свържете се с Европейски информационен и иновационен център към  БТПП: Елеонора Карнаса, </w:t>
      </w:r>
      <w:hyperlink r:id="rId36">
        <w:r>
          <w:rPr>
            <w:rStyle w:val="InternetLink"/>
          </w:rPr>
          <w:t>een@bcci.bg</w:t>
        </w:r>
      </w:hyperlink>
      <w:r>
        <w:rPr/>
        <w:t>  , тел.: 02 / 8117 417, 8117 515.</w:t>
      </w:r>
    </w:p>
    <w:p>
      <w:pPr>
        <w:pStyle w:val="Normal"/>
        <w:rPr/>
      </w:pPr>
      <w:r>
        <w:rPr/>
        <w:t>================================</w:t>
      </w:r>
    </w:p>
    <w:p>
      <w:pPr>
        <w:pStyle w:val="Normal"/>
        <w:rPr>
          <w:i/>
          <w:i/>
          <w:lang w:val="en-US"/>
        </w:rPr>
      </w:pPr>
      <w:r>
        <w:rPr>
          <w:i/>
          <w:lang w:val="en-US"/>
        </w:rPr>
      </w:r>
    </w:p>
    <w:p>
      <w:pPr>
        <w:pStyle w:val="Normal"/>
        <w:rPr>
          <w:i/>
          <w:i/>
        </w:rPr>
      </w:pPr>
      <w:hyperlink r:id="rId37">
        <w:r>
          <w:rPr>
            <w:rStyle w:val="InternetLink"/>
            <w:i/>
            <w:color w:val="000000"/>
            <w:u w:val="none"/>
          </w:rPr>
          <w:t>http://m.mypr.bg/news/business/Robot-vze-zlaten-medal-na-Mezhdunarodniya-tehnicheski-panair-v-Plovdiv-7199/</w:t>
        </w:r>
      </w:hyperlink>
    </w:p>
    <w:p>
      <w:pPr>
        <w:pStyle w:val="Normal"/>
        <w:rPr>
          <w:sz w:val="28"/>
          <w:szCs w:val="28"/>
          <w:u w:val="single"/>
        </w:rPr>
      </w:pPr>
      <w:r>
        <w:rPr>
          <w:sz w:val="28"/>
          <w:szCs w:val="28"/>
          <w:u w:val="single"/>
        </w:rPr>
        <w:t>Робот взе златен медал на Международния технически панаир в Пловдив</w:t>
      </w:r>
    </w:p>
    <w:p>
      <w:pPr>
        <w:pStyle w:val="Normal"/>
        <w:rPr/>
      </w:pPr>
      <w:r>
        <w:rPr/>
        <w:t>Дата: 03 Октомври 2013г.</w:t>
      </w:r>
    </w:p>
    <w:p>
      <w:pPr>
        <w:pStyle w:val="Normal"/>
        <w:rPr/>
      </w:pPr>
      <w:r>
        <w:rPr/>
        <w:t>37 продукта на български и чуждестранни фирми взеха златни медали на Международния технически панаир. Престижното отличие се дава на иновативни изделия, отговарящи на стандартите на ЕС. Победителите получиха призовете си на тържествена церемония на 2 октомври вечерта във Виенския павилион на Международен панаир Пловдив. </w:t>
        <w:br/>
        <w:t>Сред призьорите в категория „Машиностроене“ е заваръчен робот на Panasonic, представен от българската фирма „Евромаркет“. Той се радва на голям интерес от страна на хилядите посетители специалисти, които идват на панаир. Награди в категорията получиха още 4 компании.</w:t>
        <w:br/>
        <w:t>Сред златните медалисти е българският продукт „Мото тест“, който е печелил и награда в конкурс на „</w:t>
      </w:r>
      <w:hyperlink r:id="rId38">
        <w:r>
          <w:rPr>
            <w:rStyle w:val="InternetLink"/>
            <w:color w:val="000000"/>
            <w:u w:val="none"/>
          </w:rPr>
          <w:t>Майкрософт</w:t>
        </w:r>
      </w:hyperlink>
      <w:r>
        <w:rPr/>
        <w:t>“. „Той представлява нещо като електронни листовки за изпита пред КАТ, разработени като приложение за таблети и мобилни телефони. С него бъдещите шофьори се обучават по-добре. Така помага за безопасно шофиране“, обясни Генчо Чокоев, президент на компанията „ГенСофт“, която е разработила софтуера. Стартирахме преди 16 години и именно панаирът в Пловдив ни направи известни, добави той.</w:t>
        <w:br/>
        <w:t>Тестът стана призьор в категорията „Електроника и електротехника. Информационни технологии, телекомуникации, офистехника“. Тя се оказа с най-много медалисти – общо 12. </w:t>
        <w:br/>
        <w:t>Със сигурността на пътя е свързана и системата за измерване на температурата и налягането на гумите в реално време на „Каст инженеринг“, която е сред 5-те победители в раздел „Транспорт и автосервизно оборудване“. </w:t>
        <w:br/>
        <w:t>Нова тенденция са комбинираните котли за отопление на твърдо гориво и пелети. Две такива изделия – на „ЗММ Хасково“ и на полската компания „Дефро“, спечелиха златни медали в категорията „Енергетика и екология, технология и управление на водите, химическа промишленост“, където отличените са общо 8. Девет са победителите в раздел „Строителство“. </w:t>
        <w:br/>
        <w:t>Две пловдивски фирми станаха рекордьори, тъй като грабнаха по три медала - „Бултекс 99“ и „Филкаб“. Общо 17 са българските продукти, отличени от журито на конкурса с председател Виолина Панайотова, главен секретар на Държавната агенция за метрологичени и технически надзор. </w:t>
        <w:br/>
        <w:t>Асоциацията на електротехниката и електрониката награди три иновативни изделия: разпределителен трансформатор на „Елпром“-Кюстендил, комплексен разпределител на „Метикс“-Петрич и светодиоден осветител с LED технология на „Интелигентни системи за сигурност“. </w:t>
        <w:br/>
        <w:t>„Вижда се, че тук идват изложители с нови разработки. Иновациите са шансът на нашата индустрия да се включи в динамично развиващите се международни пазари, затова благодаря на Международен панаир Пловдив за подкрепата“, заяви председателят на асоциацията инж. Румен Атанасов. </w:t>
        <w:br/>
        <w:t>Националният изложбен център даде специална грамота за най-атрактивно и оригинално представяне на нов продукт на фирма Renault Trucks Commercial Bulgaria, която презентира изцяло обновената гама камиони. </w:t>
        <w:br/>
        <w:t>Експозициите на всички участници в 69-ия Международен технически панаир са знак, че компаниите влагат много инициативност и упоритост, за да предлагат иновативни продукти, те показват не стоки, а идеите и визията на бизнеса за бъдещето, подчерта в своето приветствие д-р Иван Соколов, председател на Съвета на директорите на Международен панаир Пловдив. </w:t>
        <w:br/>
        <w:t>Наградите бяха връчени от Виолина Панайотова, Ангел Ангелов – председател на Държавната агенция за метрологичени и технически надзор, Георги Търновалийски – заместник-председател на Общинския съвет в Пловдив, арх. Илко Николов – председател на Общинския съвет в Пловдив, Венцислав Каймаканов – областен управител на Пловдивска област, инж. Иван Тотев – кмет на община Пловдив, д-р Иван Соколов и Богомил Бонев – изпълнителен директор на Международен панаир Пловдив. </w:t>
        <w:br/>
        <w:t>Победителите стигнаха до призовете при силна конкуренция. 70 новости се демонстрират на тазгодишния Международен технически панаир, който продължава до 5 октомври. Представят се изложители от 41 държави.</w:t>
        <w:br/>
        <w:t>Фирмите се състезаваха и в конкурс за най-добър дизайн на експозиция, организиран от Националната асоциация за дизайн и реклама. Голямата награда – пластиката „Кристален тетраедър“, отиде при „Зет и Ем Прайвит ко.“, чийто щанд е оформен от Анна Кетипова.</w:t>
      </w:r>
    </w:p>
    <w:p>
      <w:pPr>
        <w:pStyle w:val="Normal"/>
        <w:rPr/>
      </w:pPr>
      <w:r>
        <w:rPr/>
        <w:t>=================================</w:t>
      </w:r>
    </w:p>
    <w:p>
      <w:pPr>
        <w:pStyle w:val="Normal"/>
        <w:rPr/>
      </w:pPr>
      <w:r>
        <w:rPr/>
      </w:r>
    </w:p>
    <w:p>
      <w:pPr>
        <w:pStyle w:val="Normal"/>
        <w:rPr>
          <w:lang w:val="ru-RU"/>
        </w:rPr>
      </w:pPr>
      <w:r>
        <w:rPr>
          <w:lang w:val="ru-RU"/>
        </w:rPr>
      </w:r>
    </w:p>
    <w:p>
      <w:pPr>
        <w:pStyle w:val="Normal"/>
        <w:rPr/>
      </w:pPr>
      <w:hyperlink r:id="rId39">
        <w:r>
          <w:rPr>
            <w:rStyle w:val="InternetLink"/>
            <w:i/>
            <w:color w:val="000000"/>
          </w:rPr>
          <w:t>http://www.government.bg/cgi-bin/e-cms/vis/vis.pl?s=001&amp;p=0212&amp;n=2458&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sz w:val="20"/>
                <w:szCs w:val="20"/>
                <w:u w:val="single"/>
              </w:rPr>
            </w:pPr>
            <w:r>
              <w:rPr>
                <w:b/>
                <w:sz w:val="20"/>
                <w:szCs w:val="20"/>
                <w:u w:val="single"/>
              </w:rPr>
              <w:t>СОЦИАЛНИТЕ ПАРТНЬОРИ ПРИЕХА ПРОЕКТА НА АКТУАЛИЗИРАНА СТРАТЕГИЯ ПО ЗАЕТОСТТА ЗА ПЕРИОДА ДО 2020 Г., ВНЕСЕН ОТ МИНИСТЪР ХАСАН АДЕМОВ</w:t>
            </w:r>
          </w:p>
        </w:tc>
      </w:tr>
      <w:tr>
        <w:trPr/>
        <w:tc>
          <w:tcPr>
            <w:tcW w:w="10095" w:type="dxa"/>
            <w:tcBorders/>
            <w:shd w:fill="FFFFFF" w:val="clear"/>
          </w:tcPr>
          <w:p>
            <w:pPr>
              <w:pStyle w:val="Normal"/>
              <w:rPr/>
            </w:pPr>
            <w:r>
              <w:rPr/>
              <w:t>02 Октомври 2013</w:t>
            </w:r>
          </w:p>
        </w:tc>
      </w:tr>
      <w:tr>
        <w:trPr/>
        <w:tc>
          <w:tcPr>
            <w:tcW w:w="10095" w:type="dxa"/>
            <w:tcBorders/>
            <w:shd w:fill="FFFFFF" w:val="clear"/>
          </w:tcPr>
          <w:p>
            <w:pPr>
              <w:pStyle w:val="Normal"/>
              <w:rPr/>
            </w:pPr>
            <w:r>
              <w:rPr/>
              <w:t>Националният съвет за тристранно сътрудничество прие днес представения от министъра на труда и социалната политика Хасан Адемов проект на Актуализирана стратегия по заетостта на Република България 2013 - 2020 г. Целта на документа е да се осигурят условия и възможности за подобряване качеството на работната сила и повишаване на заетостта в икономика, на стандарта на живот и да се насърчи социалното включване.</w:t>
            </w:r>
          </w:p>
          <w:p>
            <w:pPr>
              <w:pStyle w:val="Normal"/>
              <w:rPr/>
            </w:pPr>
            <w:r>
              <w:rPr/>
              <w:t>Стратегията е изключително важна. Тя е очаквана от Европейската комисия като предварително условие за договаряне на Споразумението за партньорство за следващия програмен период, каза президентът на КНСБ Пламен Димитров, който ръководи днешното заседание на социалните партньори. Той припомни дългото и задълбочено обсъждане на документа и подчерта, че за първи път подобна стратегия е обезпечена финансово. За реализиране на мерките в стратегията са предвидени 3 млрд. лв., като половината от тях са от националния бюджет, а останалите – по оперативна програма „Развитие на човешките ресурси”.</w:t>
            </w:r>
          </w:p>
          <w:p>
            <w:pPr>
              <w:pStyle w:val="Normal"/>
              <w:rPr/>
            </w:pPr>
            <w:r>
              <w:rPr/>
              <w:t>В средносрочна перспектива (до 2015 г.) политиката ще бъде насочена към повишаване на заетостта за компенсиране на намалението по време на кризата и ограничаване на безработицата чрез разкриването на нови работни места и подобряване на услугите по заетостта. В дългосрочна перспектива ще се цели съществено повишаване на инвестирането в човешки капитал, осигуряване на значително по-висока и устойчива производителна заетост и интегриране на най-широк кръг от лица на пазара на труда.</w:t>
            </w:r>
          </w:p>
          <w:p>
            <w:pPr>
              <w:pStyle w:val="Normal"/>
              <w:rPr/>
            </w:pPr>
            <w:r>
              <w:rPr/>
              <w:t>В Актуализираната стратегия са определени три основни направления на действие и съответните задачи по тях. Първото е повишаване на качеството на работната сила според изискванията на работните места и за повишаване на производителността на труда. Сред основните задачи в това направление са подобряване на достъпа до образование и обучение на лицата в трудоспособна възраст, превенция на отпадането от училище и реализирането на мерки, осигуряващи „втори шанс” за включване в образование и обучение, оптимизиране на държавните образователни изисквания за учебното съдържание и на учебните програми с цел придобиване на базови компетентности, необходими за успешната реализация на пазара на труда, развиване на националната системата за проучване и прогнозиране на потребностите от работна сила и др.</w:t>
            </w:r>
          </w:p>
          <w:p>
            <w:pPr>
              <w:pStyle w:val="Normal"/>
              <w:rPr/>
            </w:pPr>
            <w:r>
              <w:rPr/>
              <w:t>Второто направление е повишаване на предлагането на работна сила. Мерките, предвидени тук, са подобряване на услугите за безработните младежи чрез консултации и подкрепа относно тяхното образование и подобряване на перспективите за работа в процеса на преход от училище към заетост, изготвяне на индивидуални планове за развитие, създаване на „Виртуална служба за заетост” с цел извършване на on-line регистрация, информиране и консултиране, прилагане на услуги и мерки, съобразени с индивидуалните потребности и спазване на принципа за баланс между права, задължения и предоставяни услуги за активиране на неактивните лица и безработните от уязвимите групи и др.</w:t>
            </w:r>
          </w:p>
          <w:p>
            <w:pPr>
              <w:pStyle w:val="Normal"/>
              <w:rPr/>
            </w:pPr>
            <w:r>
              <w:rPr/>
              <w:t>Подкрепа за повишаване търсенето на работна сила е третото направление. По него се предвижда улесняване достъпа до финансиране в подкрепа на инвестициите и нуждите от оборотен капитал на малките и средните предприятия, стимулиране на външнотърговския капацитет и конкурентоспособността на българските фирми на външните пазари, поддържане на национален експортен интернет портал и база данни на български предприятия с експортен потенциал, създаване на унифицирана информационна система и база данни, предоставяща свободен достъп и възможности за търсене на партньори и за достъп до секторна, аналитична и маркетингова информация, изграждане и функциониране на повече индустриални зони и високотехнологични паркове и т. н.</w:t>
            </w:r>
          </w:p>
          <w:p>
            <w:pPr>
              <w:pStyle w:val="Normal"/>
              <w:rPr/>
            </w:pPr>
            <w:r>
              <w:rPr/>
              <w:t>МТСП ще осъществява непрекъснат мониторинг относно изпълнението на целите на стратегията на база система от индикатори. Този процес ще бъде обезпечен чрез интегрираната информационна система на МТСП, статистически данни и други видове информация.</w:t>
            </w:r>
          </w:p>
        </w:tc>
      </w:tr>
    </w:tbl>
    <w:p>
      <w:pPr>
        <w:pStyle w:val="Normal"/>
        <w:rPr>
          <w:lang w:val="en-US"/>
        </w:rPr>
      </w:pPr>
      <w:r>
        <w:rPr>
          <w:lang w:val="en-US"/>
        </w:rPr>
        <w:t>===============================</w:t>
      </w:r>
    </w:p>
    <w:p>
      <w:pPr>
        <w:pStyle w:val="Normal"/>
        <w:rPr>
          <w:lang w:val="en-US"/>
        </w:rPr>
      </w:pPr>
      <w:r>
        <w:rPr>
          <w:lang w:val="en-US"/>
        </w:rPr>
      </w:r>
    </w:p>
    <w:p>
      <w:pPr>
        <w:pStyle w:val="Normal"/>
        <w:rPr>
          <w:i/>
          <w:i/>
        </w:rPr>
      </w:pPr>
      <w:hyperlink r:id="rId40">
        <w:r>
          <w:rPr>
            <w:rStyle w:val="InternetLink"/>
            <w:i/>
            <w:color w:val="000000"/>
            <w:u w:val="none"/>
          </w:rPr>
          <w:t>http://money.bg/news/id_909624031/%D0%A1%D1%82%D1%80%D0%B0%D1%82%D0%B5%D0%B3%D0%B8%D1%8F_%D0%BF%D0%BE%D0%B4%D0%BF%D0%BB%D0%B0%D1%82%D0%B5%D0%BD%D0%B0_%D1%81_3_%D0%BC%D0%BB%D1%80%D0%B4_%D0%BB%D0%B2_%D1%83%D0%B2%D0%B5%D0%BB%D0%B8%D1%87%D0%B0%D0%B2%D0%B0_%D0%B7%D0%B0%D0%B5%D1%82%D0%BE%D1%81%D1%82%D1%82%D0%B0_%D0%B4%D0%BE_2020_%D0%B3_</w:t>
        </w:r>
      </w:hyperlink>
    </w:p>
    <w:p>
      <w:pPr>
        <w:pStyle w:val="Normal"/>
        <w:rPr>
          <w:sz w:val="28"/>
          <w:szCs w:val="28"/>
          <w:u w:val="single"/>
        </w:rPr>
      </w:pPr>
      <w:r>
        <w:rPr>
          <w:sz w:val="28"/>
          <w:szCs w:val="28"/>
          <w:u w:val="single"/>
        </w:rPr>
        <w:t>Стратегия, подплатена с 3 млрд. лв., увеличава заетостта до 2020 г.</w:t>
      </w:r>
    </w:p>
    <w:p>
      <w:pPr>
        <w:pStyle w:val="Normal"/>
        <w:rPr/>
      </w:pPr>
      <w:r>
        <w:rPr/>
        <w:t>Последна редакция: 02.10.2013, 15:57</w:t>
      </w:r>
    </w:p>
    <w:p>
      <w:pPr>
        <w:pStyle w:val="Normal"/>
        <w:rPr/>
      </w:pPr>
      <w:r>
        <w:rPr/>
        <w:t>Автор: Спас Стамболски</w:t>
      </w:r>
    </w:p>
    <w:p>
      <w:pPr>
        <w:pStyle w:val="Normal"/>
        <w:rPr/>
      </w:pPr>
      <w:r>
        <w:rPr>
          <w:b/>
        </w:rPr>
        <w:t>Националния съвет за тристранно сътрудничество</w:t>
      </w:r>
      <w:r>
        <w:rPr/>
        <w:t xml:space="preserve"> обсъди днес приемането на Стратегията за заетостта до 2013 - 2020 г. Това заяви, временно председателстващият заседанието на Националния съвет за тристранно сътрудничество Пламен Димитров. </w:t>
        <w:br/>
        <w:t>Той ръководи заседанието в отсъствието на вицепремиера и титуляр на поста Зинаида Златанова, която беше в парламента. По-късно тя се появи и пое функциите си.</w:t>
      </w:r>
    </w:p>
    <w:p>
      <w:pPr>
        <w:pStyle w:val="Normal"/>
        <w:rPr/>
      </w:pPr>
      <w:r>
        <w:rPr/>
        <w:t>На брифинга Пламен Димитров посочи, че основната цел на стратегията е през 2020 г. заетите да бъдат 76% от населението на страната. В момента този процент е около 60%.</w:t>
      </w:r>
    </w:p>
    <w:p>
      <w:pPr>
        <w:pStyle w:val="Normal"/>
        <w:rPr/>
      </w:pPr>
      <w:r>
        <w:rPr/>
        <w:t>По думите на Димитров това е една амбициозна цел, защото до 2020 г. в икономиката трябва да се създават нетно по 80 хил. работни места на година.</w:t>
      </w:r>
    </w:p>
    <w:p>
      <w:pPr>
        <w:pStyle w:val="Normal"/>
        <w:rPr/>
      </w:pPr>
      <w:r>
        <w:rPr/>
        <w:t>На заседанието трябваше да се разискват и минималните осигурителни прагове за следващата година, но партньорите постигнаха споразумение това да бъде отложено до момента, в който бъдат внесени законопроектите свързани с бюджета за следващата година.</w:t>
      </w:r>
    </w:p>
    <w:p>
      <w:pPr>
        <w:pStyle w:val="Normal"/>
        <w:rPr/>
      </w:pPr>
      <w:r>
        <w:rPr/>
        <w:t>По думите на Пламен Димитров до 2020 г. стратегията трябва да е подплатена с общо 3 млрд. лева. От тях 1.5 млрд трябва да бъдат осигурени от националния бюджет, а останалите от ОП „Човешки ресурси" на Европейския съюз.</w:t>
      </w:r>
    </w:p>
    <w:p>
      <w:pPr>
        <w:pStyle w:val="Normal"/>
        <w:rPr/>
      </w:pPr>
      <w:r>
        <w:rPr/>
        <w:t>Димитър Бранков от БСК заяви, че според бизнеса целите поставени в стратегията за заетостта са изключително амбициозни. По думите му тази стратегия противоречи с поставената цел България драстично да намали парниковите си емисии. Имайки предвид, че тези ограничения са бариера пред развитието на индустрията, особено на добивната, химическата, металургичната, енергийната и др., и съответно за наемането на нови работници в тях.</w:t>
      </w:r>
    </w:p>
    <w:p>
      <w:pPr>
        <w:pStyle w:val="Normal"/>
        <w:rPr/>
      </w:pPr>
      <w:r>
        <w:rPr/>
        <w:t>================================================</w:t>
      </w:r>
    </w:p>
    <w:p>
      <w:pPr>
        <w:pStyle w:val="Normal"/>
        <w:rPr>
          <w:i/>
          <w:i/>
        </w:rPr>
      </w:pPr>
      <w:r>
        <w:rPr>
          <w:i/>
        </w:rPr>
      </w:r>
    </w:p>
    <w:p>
      <w:pPr>
        <w:pStyle w:val="Normal"/>
        <w:rPr>
          <w:i/>
          <w:i/>
        </w:rPr>
      </w:pPr>
      <w:hyperlink r:id="rId41">
        <w:r>
          <w:rPr>
            <w:rStyle w:val="InternetLink"/>
            <w:i/>
            <w:u w:val="none"/>
          </w:rPr>
          <w:t>http://www.novinar.bg/news/bezrabotnite-stanaha-437-hiliadi_NDQyMTs1MA==.html</w:t>
        </w:r>
      </w:hyperlink>
    </w:p>
    <w:p>
      <w:pPr>
        <w:pStyle w:val="Normal"/>
        <w:rPr>
          <w:sz w:val="28"/>
          <w:szCs w:val="28"/>
          <w:u w:val="single"/>
        </w:rPr>
      </w:pPr>
      <w:r>
        <w:rPr>
          <w:sz w:val="28"/>
          <w:szCs w:val="28"/>
          <w:u w:val="single"/>
        </w:rPr>
        <w:t>Безработните станаха 437 хиляди</w:t>
      </w:r>
    </w:p>
    <w:p>
      <w:pPr>
        <w:pStyle w:val="Normal"/>
        <w:rPr/>
      </w:pPr>
      <w:hyperlink r:id="rId42">
        <w:r>
          <w:rPr>
            <w:rStyle w:val="InternetLink"/>
          </w:rPr>
          <w:t>НОВИНАР</w:t>
        </w:r>
      </w:hyperlink>
    </w:p>
    <w:p>
      <w:pPr>
        <w:pStyle w:val="Normal"/>
        <w:rPr/>
      </w:pPr>
      <w:r>
        <w:rPr/>
        <w:t>13:47, 01 октомври 2013 </w:t>
      </w:r>
    </w:p>
    <w:p>
      <w:pPr>
        <w:pStyle w:val="Normal"/>
        <w:rPr/>
      </w:pPr>
      <w:r>
        <w:rPr/>
        <w:t>Броят на безработните у нас се е увеличил с 6,8 на сто до 437,3 хил. души през второто тримесечие на годината в сравнение със същия период на 2012 г., съобщиха от националната статистика.</w:t>
      </w:r>
    </w:p>
    <w:p>
      <w:pPr>
        <w:pStyle w:val="Normal"/>
        <w:rPr/>
      </w:pPr>
      <w:r>
        <w:rPr/>
        <w:t>Хората над 15 години, които имат работа, пък заемат дял от 47 на сто от населението на страната. Според проучванията на експертите има глад за работници в промишлените предприятия у нас.</w:t>
      </w:r>
    </w:p>
    <w:p>
      <w:pPr>
        <w:pStyle w:val="Normal"/>
        <w:rPr/>
      </w:pPr>
      <w:r>
        <w:rPr/>
        <w:t>Близо 10 на сто от заводите у нас има проблеми с дейността си заради недостиг на служители.</w:t>
      </w:r>
    </w:p>
    <w:p>
      <w:pPr>
        <w:pStyle w:val="Normal"/>
        <w:rPr/>
      </w:pPr>
      <w:r>
        <w:rPr/>
        <w:t>По предварителни данни средната заплата през юни е била 789 лева, посочиха още от статистиката. Това е намаление с 1,3 на сто спрямо предходния месец. В сравнение с година по-рано обаче е регистриран ръст от 3,3 на сто.</w:t>
      </w:r>
    </w:p>
    <w:p>
      <w:pPr>
        <w:pStyle w:val="Normal"/>
        <w:rPr/>
      </w:pPr>
      <w:r>
        <w:rPr/>
        <w:t>===============================================</w:t>
      </w:r>
    </w:p>
    <w:p>
      <w:pPr>
        <w:pStyle w:val="Normal"/>
        <w:rPr>
          <w:lang w:val="en-US"/>
        </w:rPr>
      </w:pPr>
      <w:r>
        <w:rPr>
          <w:lang w:val="en-US"/>
        </w:rPr>
      </w:r>
    </w:p>
    <w:p>
      <w:pPr>
        <w:pStyle w:val="Normal"/>
        <w:rPr>
          <w:i/>
          <w:i/>
        </w:rPr>
      </w:pPr>
      <w:hyperlink r:id="rId43">
        <w:r>
          <w:rPr>
            <w:rStyle w:val="InternetLink"/>
            <w:i/>
          </w:rPr>
          <w:t>http://www.investor.bg/ikonomika-i-politika/332/a/50-ot-visshistite-rabotiat-na-pozicii-iziskvashti-po-nisyk-cenz,158792/</w:t>
        </w:r>
      </w:hyperlink>
    </w:p>
    <w:p>
      <w:pPr>
        <w:pStyle w:val="Normal"/>
        <w:rPr>
          <w:sz w:val="28"/>
          <w:szCs w:val="28"/>
          <w:u w:val="single"/>
        </w:rPr>
      </w:pPr>
      <w:r>
        <w:rPr>
          <w:sz w:val="28"/>
          <w:szCs w:val="28"/>
          <w:u w:val="single"/>
        </w:rPr>
        <w:t>50% от висшистите работят на позиции, изискващи по-нисък ценз</w:t>
      </w:r>
    </w:p>
    <w:p>
      <w:pPr>
        <w:pStyle w:val="Normal"/>
        <w:rPr/>
      </w:pPr>
      <w:r>
        <w:rPr/>
        <w:t>За последните четири години са създадени условия за пренасищане на пазара с кадри от едни специалности и недостиг от други, констатира Сметната палата</w:t>
      </w:r>
    </w:p>
    <w:p>
      <w:pPr>
        <w:pStyle w:val="Normal"/>
        <w:rPr/>
      </w:pPr>
      <w:r>
        <w:rPr/>
        <w:t>Едва една четвърт от завършилите висшисти работят на позиции, изискващи висшеобразование. Близо половината от завършилите, които са си намерили работа, са на длъжности, изискващи по-ниска образователна степен. Това са основни изводи в одит на Сметната палата за изпълнението на реализацията на завършилите висше образование на пазара на труда за периода от януари 2009 година до декември 2012 година.</w:t>
      </w:r>
    </w:p>
    <w:p>
      <w:pPr>
        <w:pStyle w:val="Normal"/>
        <w:rPr/>
      </w:pPr>
      <w:r>
        <w:rPr/>
        <w:t>Държавните органи, осъществяващи политиката в областта на висшето образование и за насърчаване на заетостта, не са достатъчно ефективни и не осигуряват условия за по-добра реализация сред завършилите висше образование, се посочва в доклада.</w:t>
        <w:br/>
        <w:br/>
        <w:t>Няма единна държавна политика по реализацията на завършилите висше образование, за да се постигне реално обвързване на обучението с потребностите на пазара на труда и за повишаване на ефекта от инвестициите на публични средства във висшето образование, обобщава Сметната палата.</w:t>
      </w:r>
    </w:p>
    <w:p>
      <w:pPr>
        <w:pStyle w:val="Normal"/>
        <w:rPr/>
      </w:pPr>
      <w:r>
        <w:rPr/>
        <w:t>Най-голям е утвърденият прием за обучение на студенти в държавните висши училища в професионалните направления от област „Социални, стопански и правни науки”, който заема 34 - 35 на сто от утвърдения и 35-36 на сто от  реализирания прием по професионални направления от всички области на висшето образование, като тенденцията е налице през целия одитиран период.</w:t>
      </w:r>
    </w:p>
    <w:p>
      <w:pPr>
        <w:pStyle w:val="Normal"/>
        <w:rPr/>
      </w:pPr>
      <w:r>
        <w:rPr/>
        <w:t>Общо за четирите години на държавните висши училища е предоставена субсидия в размер на 1,326 млрд. лв. Въведеният механизъм за финансиране на обучението в държавните висши училища в зависимост от комплексна оценка за качеството на обучение и в съответствие с потребностите на пазара на труда, е предпоставка за насърчаване на връзката на обучението с пазара на труда, пише в одита. Но се посочва, че при определяне на субсидията за издръжка на студентите Министерството на образованието е прилагало комбиниран подход -  в зависимост от капацитета на висшето училище и капацитета на професионалното направление, като този финансов модел е в полза на държавните висши училища, но е за сметка на държавния бюджет.</w:t>
      </w:r>
    </w:p>
    <w:p>
      <w:pPr>
        <w:pStyle w:val="Normal"/>
        <w:rPr/>
      </w:pPr>
      <w:r>
        <w:rPr/>
        <w:t>Не са създадени условия за постигане на съответствие между търсенето и предлагането на специалисти с висше образование чрез проучване и прогнозиране на потребностите на икономиката. Създадени са условия за пренасищане на пазара с кадри от едни специалности и недостиг от други.</w:t>
        <w:br/>
        <w:t>Законът за висшето образование е променян многократно. Не са дефинирани функции на държавата по оптимизация (сливане) на висши училища, обвързване на приема на студентите с потребностите на пазара на труда, ефективното участие на държавата в управлението на висшите училища, механизмите за контрол върху тях, пише в одита.</w:t>
      </w:r>
    </w:p>
    <w:p>
      <w:pPr>
        <w:pStyle w:val="Normal"/>
        <w:rPr/>
      </w:pPr>
      <w:r>
        <w:rPr/>
        <w:t>Степента на подготовка на студентите не съответства на потребностите на бизнеса, тъй като е предимно теоретична. Предприетите действия от Министерството на образованието, младежта и науката за подпомагане на практическите стажове и кариерното ориентиране на студентите са неефективни и не допринасят за подобряване на връзките на висшите училища с пазара на труда, заключава Сметната палата.</w:t>
      </w:r>
    </w:p>
    <w:p>
      <w:pPr>
        <w:pStyle w:val="Normal"/>
        <w:rPr/>
      </w:pPr>
      <w:r>
        <w:rPr/>
        <w:t>========================</w:t>
      </w:r>
    </w:p>
    <w:p>
      <w:pPr>
        <w:pStyle w:val="Normal"/>
        <w:rPr/>
      </w:pPr>
      <w:r>
        <w:rPr/>
      </w:r>
    </w:p>
    <w:p>
      <w:pPr>
        <w:pStyle w:val="Normal"/>
        <w:rPr>
          <w:i/>
          <w:i/>
        </w:rPr>
      </w:pPr>
      <w:hyperlink r:id="rId44">
        <w:r>
          <w:rPr>
            <w:rStyle w:val="InternetLink"/>
            <w:i/>
            <w:color w:val="000000"/>
            <w:u w:val="none"/>
          </w:rPr>
          <w:t>http://www.novinar.bg/news/155-hiliadi-nashentci-rabotiat-v-chuzhdi-firmi_NDQyMTs0NQ==.html</w:t>
        </w:r>
      </w:hyperlink>
    </w:p>
    <w:p>
      <w:pPr>
        <w:pStyle w:val="Normal"/>
        <w:rPr>
          <w:sz w:val="28"/>
          <w:szCs w:val="28"/>
          <w:u w:val="single"/>
        </w:rPr>
      </w:pPr>
      <w:r>
        <w:rPr>
          <w:sz w:val="28"/>
          <w:szCs w:val="28"/>
          <w:u w:val="single"/>
        </w:rPr>
        <w:t>155 хиляди нашенци работят в чужди фирми</w:t>
      </w:r>
    </w:p>
    <w:p>
      <w:pPr>
        <w:pStyle w:val="Normal"/>
        <w:rPr/>
      </w:pPr>
      <w:hyperlink r:id="rId45">
        <w:r>
          <w:rPr>
            <w:rStyle w:val="InternetLink"/>
            <w:color w:val="000000"/>
            <w:u w:val="none"/>
          </w:rPr>
          <w:t>НОВИНАР</w:t>
        </w:r>
      </w:hyperlink>
    </w:p>
    <w:p>
      <w:pPr>
        <w:pStyle w:val="Normal"/>
        <w:rPr/>
      </w:pPr>
      <w:r>
        <w:rPr/>
        <w:t>13:41, 01 октомври 2013 </w:t>
      </w:r>
    </w:p>
    <w:p>
      <w:pPr>
        <w:pStyle w:val="Normal"/>
        <w:rPr/>
      </w:pPr>
      <w:hyperlink r:id="rId46">
        <w:r>
          <w:rPr>
            <w:rStyle w:val="InternetLink"/>
            <w:color w:val="000000"/>
            <w:u w:val="none"/>
          </w:rPr>
          <w:t>БГ ИКОНОМИКА</w:t>
        </w:r>
      </w:hyperlink>
    </w:p>
    <w:p>
      <w:pPr>
        <w:pStyle w:val="Normal"/>
        <w:rPr/>
      </w:pPr>
      <w:r>
        <w:rPr/>
        <w:t>155 176 души у нас работят в чужди компании. Това сочат данните на изследване на значението на сектора, работещ с патенти, търговски марки и дизайни в ЕС.</w:t>
      </w:r>
    </w:p>
    <w:p>
      <w:pPr>
        <w:pStyle w:val="Normal"/>
        <w:rPr/>
      </w:pPr>
      <w:r>
        <w:rPr/>
        <w:t>Проучването е озаглавено "Силно зависещи от авторските права сектори: принос към икономическите резултати и заетостта в Европа" и цели да проучи предимно сектора с технологии на Стария континент.</w:t>
      </w:r>
    </w:p>
    <w:p>
      <w:pPr>
        <w:pStyle w:val="Normal"/>
        <w:rPr/>
      </w:pPr>
      <w:r>
        <w:rPr/>
        <w:t>От изследването става ясно, че 111 508 нашенци се трудят за европейски фирми, а 43 668 за фирми, базирани в други части на света.</w:t>
      </w:r>
    </w:p>
    <w:p>
      <w:pPr>
        <w:pStyle w:val="Normal"/>
        <w:rPr/>
      </w:pPr>
      <w:r>
        <w:rPr/>
        <w:t>Класацията се оглавява от Чехия, Словакия, Унгария и Румъния, където една трета от работната сила се труди за чужди работодатели. Кипър и Малта разчитат най-малко на чуждестранни работодатели. Анализите на специалистите междувременно показват, че българите в чужди компании са 100 пъти повече, отколкото чужденци в наши.</w:t>
      </w:r>
    </w:p>
    <w:p>
      <w:pPr>
        <w:pStyle w:val="Normal"/>
        <w:rPr/>
      </w:pPr>
      <w:r>
        <w:rPr/>
        <w:t>Едва 1273 работни места, свързани с технологиите, създава България в други европейски държави. По този показател страната ни е на последно място в ЕС.</w:t>
      </w:r>
    </w:p>
    <w:p>
      <w:pPr>
        <w:pStyle w:val="Normal"/>
        <w:rPr/>
      </w:pPr>
      <w:r>
        <w:rPr/>
        <w:t>Първенец в това отношение е Германия, чиито компании дават работа на 1,5 милиона чужденци в останалите 27 европейски членки. Следват Франция със 784 237 и Холандия - 612 804.</w:t>
      </w:r>
    </w:p>
    <w:p>
      <w:pPr>
        <w:pStyle w:val="Normal"/>
        <w:rPr/>
      </w:pPr>
      <w:r>
        <w:rPr/>
        <w:t>==========================================</w:t>
      </w:r>
    </w:p>
    <w:p>
      <w:pPr>
        <w:pStyle w:val="Normal"/>
        <w:rPr>
          <w:i/>
          <w:i/>
        </w:rPr>
      </w:pPr>
      <w:hyperlink r:id="rId47">
        <w:r>
          <w:rPr>
            <w:rStyle w:val="InternetLink"/>
            <w:i/>
            <w:color w:val="000000"/>
            <w:u w:val="none"/>
          </w:rPr>
          <w:t>http://money.bg/news/id_1747033891/%D0%91%D0%BE%D0%B6%D0%B8%D0%B4%D0%B0%D1%80_%D0%94%D0%B0%D0%BD%D0%B5%D0%B2_%D0%A1%D0%BE%D1%86%D0%B8%D0%B0%D0%BB%D0%BD%D0%B8%D1%8F%D1%82_%D0%BD%D0%B0%D1%82%D0%B8%D1%81%D0%BA_%D0%BC%D0%BE%D0%B6%D0%B5_%D0%B4%D0%B0_%D0%BD%D0%B8_%D0%B4%D0%BE%D0%BA%D0%B0%D1%80%D0%B0_%D1%80%D0%B5%D1%86%D0%B5%D1%81%D0%B8%D1%8F</w:t>
        </w:r>
      </w:hyperlink>
    </w:p>
    <w:p>
      <w:pPr>
        <w:pStyle w:val="Normal"/>
        <w:rPr>
          <w:sz w:val="28"/>
          <w:szCs w:val="28"/>
          <w:u w:val="single"/>
        </w:rPr>
      </w:pPr>
      <w:r>
        <w:rPr>
          <w:sz w:val="28"/>
          <w:szCs w:val="28"/>
          <w:u w:val="single"/>
        </w:rPr>
        <w:t>Божидар Данев: Социалният натиск може да ни докара рецесия</w:t>
      </w:r>
    </w:p>
    <w:p>
      <w:pPr>
        <w:pStyle w:val="Normal"/>
        <w:rPr>
          <w:i/>
          <w:i/>
        </w:rPr>
      </w:pPr>
      <w:r>
        <w:rPr>
          <w:i/>
        </w:rPr>
        <w:t>Последна редакция: 03.10.2013, 11:20</w:t>
      </w:r>
    </w:p>
    <w:p>
      <w:pPr>
        <w:pStyle w:val="Normal"/>
        <w:rPr>
          <w:i/>
          <w:i/>
        </w:rPr>
      </w:pPr>
      <w:r>
        <w:rPr>
          <w:i/>
        </w:rPr>
        <w:t xml:space="preserve">Публикуване: 03.10.2013, 11:13 </w:t>
      </w:r>
    </w:p>
    <w:p>
      <w:pPr>
        <w:pStyle w:val="Normal"/>
        <w:rPr/>
      </w:pPr>
      <w:r>
        <w:rPr/>
        <w:t>Икономическата ситуация в момента е крехка и трябва да се пипа много внимателно с плащанията към пенсионерите и минималната работна заплата. Натискът, който се оказва върху властта за тези социални подпомагания може да вкара България в спиралата на рецесията. За подобен сценарии алармираха представителите на БСК и КТ „Подкрепа" в ефира на bTV.</w:t>
      </w:r>
    </w:p>
    <w:p>
      <w:pPr>
        <w:pStyle w:val="Normal"/>
        <w:rPr/>
      </w:pPr>
      <w:r>
        <w:rPr/>
        <w:t>Седми пореден месец сме в дефлация - цените са по-ниски от преди и всеки ден намаляват, но с малко. Икономическият ръст за полугодието ще бъде в рамките на статистическата грешка, описа ситуацията Божидар Данев, председател на БСК. „Всичко това взето заедно трайно ни натиска към рецесия. Трябва много внимателно с натиска към правителството", смята той.</w:t>
      </w:r>
    </w:p>
    <w:p>
      <w:pPr>
        <w:pStyle w:val="Normal"/>
        <w:rPr/>
      </w:pPr>
      <w:r>
        <w:rPr/>
        <w:t xml:space="preserve"> „</w:t>
      </w:r>
      <w:r>
        <w:rPr/>
        <w:t>Хората са закъсали зверски и някой лев отгоре е прекрасно. Чувството ми е, че се опитват да дадат на хората версия и това ще се върне като бумеранг", обясни Константин Тренчев, президент на КТ Подкрепа. „Не сме против - прекрасно би било. Въпросът е имаме ли ресурс", каза той.</w:t>
      </w:r>
    </w:p>
    <w:p>
      <w:pPr>
        <w:pStyle w:val="Normal"/>
        <w:rPr/>
      </w:pPr>
      <w:r>
        <w:rPr/>
        <w:t>Липсата на чужди инвестиции и движение на средства в и извън страната беше посочено от БСК и синдиката като основен проблем за българската икономика. „Нещо плаши инвеститорите - и чужди и наши - в банките има пари, но никои не ги изтегля", каза Тренчев.</w:t>
      </w:r>
    </w:p>
    <w:p>
      <w:pPr>
        <w:pStyle w:val="Normal"/>
        <w:rPr/>
      </w:pPr>
      <w:r>
        <w:rPr/>
        <w:t>„</w:t>
      </w:r>
      <w:r>
        <w:rPr/>
        <w:t>Има причина да няма инвестиции в страната и докато това продължава няма да има качествени и устойчиви работни места", добави Данев, описвайки, че проблемите на пазара на труда не са близо до решаване. „Следете инвестициите - няма ли ги, то проблема с липсата на работни места не може да се реши щом разчитаме само на европари. Всички правителства са се хипнотизирали от тези европейски пари, а къде са българските", попита той.</w:t>
      </w:r>
    </w:p>
    <w:p>
      <w:pPr>
        <w:pStyle w:val="Normal"/>
        <w:rPr/>
      </w:pPr>
      <w:r>
        <w:rPr/>
        <w:t>Мъжко е да обещаеш, човешко е да не го изпълниш - така синдикалистът описа заседанието на тристранката вчера. „Хората си мислят, че можем да решим нещо. Чрез тристранния съвет правителството ни запознава с това какво мисли да прави. Дали ние ще кажем „да" или „не" няма значение. Нямаме правомощия да ги спрем. Второ - от 25 г. съм на тепиха и съм чул толкова стратегии, че като чуя стратегия и бягам. Много лесно е да напишеш нещо и да го обещаеш на хората", коментира той.</w:t>
      </w:r>
    </w:p>
    <w:p>
      <w:pPr>
        <w:pStyle w:val="Normal"/>
        <w:rPr/>
      </w:pPr>
      <w:r>
        <w:rPr/>
        <w:t>======================================</w:t>
      </w:r>
    </w:p>
    <w:p>
      <w:pPr>
        <w:pStyle w:val="Normal"/>
        <w:rPr>
          <w:lang w:val="en-US"/>
        </w:rPr>
      </w:pPr>
      <w:r>
        <w:rPr>
          <w:lang w:val="en-US"/>
        </w:rPr>
      </w:r>
    </w:p>
    <w:p>
      <w:pPr>
        <w:pStyle w:val="Normal"/>
        <w:rPr>
          <w:i/>
          <w:i/>
        </w:rPr>
      </w:pPr>
      <w:hyperlink r:id="rId48">
        <w:r>
          <w:rPr>
            <w:rStyle w:val="InternetLink"/>
            <w:i/>
            <w:u w:val="none"/>
          </w:rPr>
          <w:t>http://dariknews.bg/view_article.php?article_id=1152934</w:t>
        </w:r>
      </w:hyperlink>
    </w:p>
    <w:p>
      <w:pPr>
        <w:pStyle w:val="Normal"/>
        <w:rPr>
          <w:sz w:val="28"/>
          <w:szCs w:val="28"/>
          <w:u w:val="single"/>
        </w:rPr>
      </w:pPr>
      <w:r>
        <w:rPr>
          <w:sz w:val="28"/>
          <w:szCs w:val="28"/>
          <w:u w:val="single"/>
        </w:rPr>
        <w:t>Ройтерс: България взима 360 млн. евро заем от немски банки</w:t>
      </w:r>
    </w:p>
    <w:p>
      <w:pPr>
        <w:pStyle w:val="Normal"/>
        <w:rPr/>
      </w:pPr>
      <w:r>
        <w:rPr/>
        <w:t>3 октомври 2013 07:39 </w:t>
      </w:r>
    </w:p>
    <w:p>
      <w:pPr>
        <w:pStyle w:val="Normal"/>
        <w:rPr/>
      </w:pPr>
      <w:r>
        <w:rPr/>
        <w:t>България ще търси кредитиране от немски банки в размер на 360 млн. евро, за да рефинансира бюджета си до края на годината, съобщава Ройтерс.</w:t>
        <w:br/>
        <w:t>Миналия месец финансовият министър Петър Чобанов заяви, че България се нуждае от външен заем до 400 млн. евро. Тогава се говореше за еврооблигации, не за заем от немски банки. Според икономисти заемът е по-бърз и по-евтин начин за генериране на допълнителни средства отколкото чрез евробондове.</w:t>
        <w:br/>
        <w:t>„Допълнителното финансиране до 360 млн. евро чрез вземането на заем от немски банки ще позволи диверсифицирането на държавния дълг и ще се избегне концентрацията на бъдещите плащания по него”, заявиха представители на българското правителство.</w:t>
        <w:br/>
        <w:t>Правителството на социалистите, сформирано през август, коригира очаквания бюджетен дефицит от 1,3% на 2% от брутния вътрешен продукт. Целта е да се стимулира икономиката и да се помогне на социално слабите в най-бедната в ЕС страна.</w:t>
      </w:r>
    </w:p>
    <w:p>
      <w:pPr>
        <w:pStyle w:val="Normal"/>
        <w:rPr/>
      </w:pPr>
      <w:r>
        <w:rPr/>
        <w:t>===</w:t>
      </w:r>
      <w:r>
        <w:rPr>
          <w:lang w:val="en-US"/>
        </w:rPr>
        <w:t>========================</w:t>
      </w:r>
    </w:p>
    <w:p>
      <w:pPr>
        <w:pStyle w:val="Normal"/>
        <w:rPr>
          <w:i/>
          <w:i/>
          <w:lang w:val="en-US"/>
        </w:rPr>
      </w:pPr>
      <w:r>
        <w:rPr>
          <w:i/>
          <w:lang w:val="en-US"/>
        </w:rPr>
      </w:r>
    </w:p>
    <w:p>
      <w:pPr>
        <w:pStyle w:val="Normal"/>
        <w:rPr>
          <w:i/>
          <w:i/>
        </w:rPr>
      </w:pPr>
      <w:hyperlink r:id="rId49">
        <w:r>
          <w:rPr>
            <w:rStyle w:val="InternetLink"/>
            <w:i/>
          </w:rPr>
          <w:t>http://www.monitor.bg/article?id=402340</w:t>
        </w:r>
      </w:hyperlink>
      <w:r>
        <w:rPr>
          <w:i/>
        </w:rPr>
        <w:br/>
      </w:r>
      <w:r>
        <w:rPr>
          <w:sz w:val="28"/>
          <w:szCs w:val="28"/>
          <w:u w:val="single"/>
        </w:rPr>
        <w:t>Две офшорки ще казват за БГ фирми</w:t>
      </w:r>
    </w:p>
    <w:p>
      <w:pPr>
        <w:pStyle w:val="Normal"/>
        <w:rPr/>
      </w:pPr>
      <w:r>
        <w:rPr/>
        <w:t>wikimedia.org</w:t>
      </w:r>
    </w:p>
    <w:p>
      <w:pPr>
        <w:pStyle w:val="Normal"/>
        <w:rPr/>
      </w:pPr>
      <w:r>
        <w:rPr/>
        <w:t>Летището на остров Джърси е врата към един от най-големите офшорни центрове в Европа</w:t>
      </w:r>
    </w:p>
    <w:p>
      <w:pPr>
        <w:pStyle w:val="Normal"/>
        <w:rPr/>
      </w:pPr>
      <w:r>
        <w:rPr/>
        <w:t>03.10.2013</w:t>
      </w:r>
    </w:p>
    <w:p>
      <w:pPr>
        <w:pStyle w:val="Normal"/>
        <w:rPr/>
      </w:pPr>
      <w:r>
        <w:rPr/>
        <w:t>Правителството одобри проектите на споразумения</w:t>
      </w:r>
      <w:r>
        <w:rPr>
          <w:rFonts w:cs="Verdana" w:ascii="Verdana" w:hAnsi="Verdana"/>
          <w:color w:val="000000"/>
          <w:sz w:val="19"/>
          <w:szCs w:val="19"/>
        </w:rPr>
        <w:t xml:space="preserve"> на България с Джърси и с щатите Гърнси за обмен на информация по данъчни въпроси. Министърът на финансите трябва да проведе преговорите по тях и да ги подпише, съобщиха вчера от правителствената пресслужба. Островите Гърнси и Джърси са владение на Великобритания и са сред най-големите офшорни финансови центрове в Европа.</w:t>
      </w:r>
    </w:p>
    <w:p>
      <w:pPr>
        <w:pStyle w:val="Normal"/>
        <w:shd w:fill="FFFFFF" w:val="clear"/>
        <w:rPr>
          <w:rFonts w:ascii="Verdana" w:hAnsi="Verdana" w:cs="Verdana"/>
          <w:color w:val="000000"/>
          <w:sz w:val="19"/>
          <w:szCs w:val="19"/>
        </w:rPr>
      </w:pPr>
      <w:r>
        <w:rPr>
          <w:rFonts w:cs="Verdana" w:ascii="Verdana" w:hAnsi="Verdana"/>
          <w:color w:val="000000"/>
          <w:sz w:val="19"/>
          <w:szCs w:val="19"/>
        </w:rPr>
        <w:t>Проектите на споразумения предвиждат обмен на информация "по запитване". Това означава, че ще трябва да се изпращат молби до чуждата администрация за събиране на данни по конкретен случай. Така ще се даде възможност за сътрудничество при укриване на данъци или заобикаляне на данъчното облагане.</w:t>
      </w:r>
    </w:p>
    <w:p>
      <w:pPr>
        <w:pStyle w:val="Normal"/>
        <w:shd w:fill="FFFFFF" w:val="clear"/>
        <w:rPr>
          <w:rFonts w:ascii="Verdana" w:hAnsi="Verdana" w:cs="Verdana"/>
          <w:color w:val="000000"/>
          <w:sz w:val="19"/>
          <w:szCs w:val="19"/>
        </w:rPr>
      </w:pPr>
      <w:r>
        <w:rPr>
          <w:rFonts w:cs="Verdana" w:ascii="Verdana" w:hAnsi="Verdana"/>
          <w:color w:val="000000"/>
          <w:sz w:val="19"/>
          <w:szCs w:val="19"/>
        </w:rPr>
        <w:t>Споразуменията ще бъдат сред първите за България за обмен на информация в областта на преките данъци. Страната ни обаче няма да сключва спогодби за избягване на двойно данъчно облагане с Гърнси и Джърси заради преференциалните данъчни режими в тяхното законодателство.</w:t>
      </w:r>
    </w:p>
    <w:p>
      <w:pPr>
        <w:pStyle w:val="Normal"/>
        <w:rPr>
          <w:lang w:val="en-US"/>
        </w:rPr>
      </w:pPr>
      <w:r>
        <w:rPr>
          <w:lang w:val="en-US"/>
        </w:rPr>
        <w:t>=========================================</w:t>
      </w:r>
    </w:p>
    <w:p>
      <w:pPr>
        <w:pStyle w:val="Normal"/>
        <w:rPr>
          <w:lang w:val="ru-RU"/>
        </w:rPr>
      </w:pPr>
      <w:r>
        <w:rPr>
          <w:lang w:val="ru-RU"/>
        </w:rPr>
      </w:r>
    </w:p>
    <w:p>
      <w:pPr>
        <w:pStyle w:val="Normal"/>
        <w:rPr/>
      </w:pPr>
      <w:r>
        <w:rPr>
          <w:i/>
          <w:lang w:val="en-US"/>
        </w:rPr>
        <w:t>http://econ.bg/%D0%9D%D0%BE%D0%B2%D0%B8%D0%BD%D0%B8/%D0%91%D1%8A%D0%BB%D0% %</w:t>
      </w:r>
      <w:r>
        <w:rPr>
          <w:i/>
        </w:rPr>
        <w:t xml:space="preserve"> </w:t>
      </w:r>
    </w:p>
    <w:p>
      <w:pPr>
        <w:pStyle w:val="Normal"/>
        <w:rPr>
          <w:sz w:val="28"/>
          <w:szCs w:val="28"/>
          <w:u w:val="single"/>
        </w:rPr>
      </w:pPr>
      <w:r>
        <w:rPr>
          <w:sz w:val="28"/>
          <w:szCs w:val="28"/>
          <w:u w:val="single"/>
        </w:rPr>
        <w:t>Българска фирма проби в Силициевата долина</w:t>
      </w:r>
    </w:p>
    <w:p>
      <w:pPr>
        <w:pStyle w:val="Normal"/>
        <w:rPr/>
      </w:pPr>
      <w:r>
        <w:rPr/>
        <w:t>03.10.2013 | 09:20</w:t>
      </w:r>
    </w:p>
    <w:p>
      <w:pPr>
        <w:pStyle w:val="Normal"/>
        <w:rPr/>
      </w:pPr>
      <w:r>
        <w:rPr/>
        <w:t>Телерик отвори офис в Пало Алто, Калифорния</w:t>
      </w:r>
    </w:p>
    <w:p>
      <w:pPr>
        <w:pStyle w:val="Normal"/>
        <w:rPr/>
      </w:pPr>
      <w:r>
        <w:rPr/>
        <w:t>  </w:t>
      </w:r>
      <w:r>
        <w:rPr/>
        <w:t>Българска IT компания проби в Силициевата долина. Фирмата доставчик на инструменти и решения за разработка и анализ на междуплатформени и мобилни приложения Телерик отвори офис в Пало Алто, Калифорния.</w:t>
      </w:r>
    </w:p>
    <w:p>
      <w:pPr>
        <w:pStyle w:val="Normal"/>
        <w:rPr/>
      </w:pPr>
      <w:r>
        <w:rPr/>
        <w:t>"С официалното си стъпване в Силициевата долина Телерик цели да стане ключов играч в местната екосистема", отбеляза Светозар Георгиев, съосновател и изпълнителен директор на Телерик АД, по време на осмото издание на технологичната конференция в Централна и Източна Европа DevReach 2013.</w:t>
      </w:r>
    </w:p>
    <w:p>
      <w:pPr>
        <w:pStyle w:val="Normal"/>
        <w:rPr/>
      </w:pPr>
      <w:r>
        <w:rPr/>
        <w:t>През следващите седмици компанията ще стартира в Пало Алто акселератор Mach 5 Accelerator, насочен към млади компании, разработчици на уеб и мобилни приложения с HTML5, обяви Георгиев. Участниците в акселератора ще могат да се възползват от ресурсите на компанията – да работят в офиса й в Пало Алто, да черпят опит за управлението на бизнес директно от мениджмънта, да получат финансова, технологична и маркетинг подкрепа при създаването и пускането на пазара на техните мобилни приложения.</w:t>
      </w:r>
    </w:p>
    <w:p>
      <w:pPr>
        <w:pStyle w:val="Normal"/>
        <w:rPr/>
      </w:pPr>
      <w:r>
        <w:rPr/>
        <w:t>Във фокуса на DevReach тази година бяха уеб, облачни и мобилни (iOS, Android, Windows Phone 8) и междуплатформени технологии.</w:t>
      </w:r>
    </w:p>
    <w:p>
      <w:pPr>
        <w:pStyle w:val="Normal"/>
        <w:rPr/>
      </w:pPr>
      <w:r>
        <w:rPr/>
        <w:t>=======================================</w:t>
      </w:r>
    </w:p>
    <w:p>
      <w:pPr>
        <w:pStyle w:val="Normal"/>
        <w:rPr/>
      </w:pPr>
      <w:r>
        <w:rPr/>
      </w:r>
    </w:p>
    <w:p>
      <w:pPr>
        <w:pStyle w:val="Normal"/>
        <w:rPr>
          <w:i/>
          <w:i/>
          <w:lang w:val="en-US"/>
        </w:rPr>
      </w:pPr>
      <w:r>
        <w:rPr>
          <w:i/>
          <w:lang w:val="en-US"/>
        </w:rPr>
        <w:t>www.novinar.bg</w:t>
      </w:r>
    </w:p>
    <w:p>
      <w:pPr>
        <w:pStyle w:val="Normal"/>
        <w:rPr>
          <w:sz w:val="28"/>
          <w:szCs w:val="28"/>
          <w:u w:val="single"/>
        </w:rPr>
      </w:pPr>
      <w:r>
        <w:rPr>
          <w:sz w:val="28"/>
          <w:szCs w:val="28"/>
          <w:u w:val="single"/>
        </w:rPr>
        <w:t>Държим рекордните 37.51 млрд. лв. в банките</w:t>
      </w:r>
    </w:p>
    <w:p>
      <w:pPr>
        <w:pStyle w:val="Normal"/>
        <w:rPr/>
      </w:pPr>
      <w:hyperlink r:id="rId50">
        <w:r>
          <w:rPr>
            <w:rStyle w:val="InternetLink"/>
          </w:rPr>
          <w:t>НОВИНАР</w:t>
        </w:r>
      </w:hyperlink>
    </w:p>
    <w:p>
      <w:pPr>
        <w:pStyle w:val="Normal"/>
        <w:rPr/>
      </w:pPr>
      <w:r>
        <w:rPr/>
        <w:t>13:42, 01 октомври 2013 </w:t>
      </w:r>
      <w:hyperlink r:id="rId51">
        <w:r>
          <w:rPr>
            <w:rStyle w:val="InternetLink"/>
          </w:rPr>
          <w:t>БГ ИКОНОМИКА</w:t>
        </w:r>
      </w:hyperlink>
    </w:p>
    <w:p>
      <w:pPr>
        <w:pStyle w:val="Normal"/>
        <w:rPr/>
      </w:pPr>
      <w:hyperlink r:id="rId52">
        <w:r>
          <w:rPr>
            <w:rStyle w:val="InternetLink"/>
          </w:rPr>
          <w:t>България е 56-а в Индекса на човешкия капитал</w:t>
        </w:r>
      </w:hyperlink>
    </w:p>
    <w:p>
      <w:pPr>
        <w:pStyle w:val="Normal"/>
        <w:rPr/>
      </w:pPr>
      <w:r>
        <w:rPr/>
        <w:t>В трезорите на българските банки държим рекордните в историята ни 37.51 млрд. лв., сочат данни на БНБ. Оказва се, че намаляването на лихвите върху депозитите не е отказало българите от това да поверяват парите си на финансовите институции.</w:t>
      </w:r>
    </w:p>
    <w:p>
      <w:pPr>
        <w:pStyle w:val="Normal"/>
        <w:rPr/>
      </w:pPr>
      <w:r>
        <w:rPr/>
        <w:t>Само от началото на годината ръстът на новите депозити е от 1.64 млрд. лв., а през август месец - от 247 млн. лв. През миналата година спестяванията на домакинствата са се увеличили с 3.967 млрд. лв., а година по-рано сме добавили 3.86 млрд. лв.</w:t>
      </w:r>
    </w:p>
    <w:p>
      <w:pPr>
        <w:pStyle w:val="Normal"/>
        <w:rPr/>
      </w:pPr>
      <w:r>
        <w:rPr/>
        <w:t>През последните три месеца даваните от банките лихви върху депозитите варират между 112 и 114 млн. лв. спрямо 116 – 117 млн. лв., регистрирани в началото на годината.</w:t>
      </w:r>
    </w:p>
    <w:p>
      <w:pPr>
        <w:pStyle w:val="Normal"/>
        <w:rPr/>
      </w:pPr>
      <w:r>
        <w:rPr/>
        <w:t>Вероятността лихвените нива да продължат да спадат и през следващите месеци е голяма. Изчисления на Profit.bg сочат, че 52.42 на сто от депозитите на домакинствата са в лева, а 39.17 на сто в евро.</w:t>
      </w:r>
    </w:p>
    <w:p>
      <w:pPr>
        <w:pStyle w:val="Normal"/>
        <w:rPr/>
      </w:pPr>
      <w:r>
        <w:rPr/>
        <w:t>Едва 8.41 на сто са в други валути – най-вече долари и по-малко швейцарски франкове.</w:t>
      </w:r>
    </w:p>
    <w:p>
      <w:pPr>
        <w:pStyle w:val="Normal"/>
        <w:rPr/>
      </w:pPr>
      <w:r>
        <w:rPr/>
        <w:t>=======================</w:t>
      </w:r>
    </w:p>
    <w:p>
      <w:pPr>
        <w:pStyle w:val="Normal"/>
        <w:rPr>
          <w:lang w:val="en-US"/>
        </w:rPr>
      </w:pPr>
      <w:r>
        <w:rPr>
          <w:lang w:val="en-US"/>
        </w:rPr>
      </w:r>
    </w:p>
    <w:p>
      <w:pPr>
        <w:pStyle w:val="Normal"/>
        <w:rPr>
          <w:i/>
          <w:i/>
        </w:rPr>
      </w:pPr>
      <w:hyperlink r:id="rId53">
        <w:r>
          <w:rPr>
            <w:rStyle w:val="InternetLink"/>
            <w:i/>
            <w:u w:val="none"/>
          </w:rPr>
          <w:t>http://www.trud.bg/Article.asp?ArticleId=2333809</w:t>
        </w:r>
      </w:hyperlink>
    </w:p>
    <w:p>
      <w:pPr>
        <w:pStyle w:val="Normal"/>
        <w:rPr>
          <w:sz w:val="28"/>
          <w:szCs w:val="28"/>
          <w:u w:val="single"/>
        </w:rPr>
      </w:pPr>
      <w:r>
        <w:rPr>
          <w:sz w:val="28"/>
          <w:szCs w:val="28"/>
          <w:u w:val="single"/>
        </w:rPr>
        <w:t xml:space="preserve">Банки стават строители по неволя </w:t>
      </w:r>
    </w:p>
    <w:p>
      <w:pPr>
        <w:pStyle w:val="Normal"/>
        <w:rPr/>
      </w:pPr>
      <w:r>
        <w:rPr/>
        <w:t>02.10.2013 21:48 | </w:t>
      </w:r>
      <w:hyperlink r:id="rId54">
        <w:r>
          <w:rPr>
            <w:rStyle w:val="InternetLink"/>
          </w:rPr>
          <w:t>Бизнес</w:t>
        </w:r>
      </w:hyperlink>
    </w:p>
    <w:p>
      <w:pPr>
        <w:pStyle w:val="Normal"/>
        <w:rPr/>
      </w:pPr>
      <w:r>
        <w:rPr/>
        <w:t>Банки стават строителни предприемачи</w:t>
      </w:r>
      <w:r>
        <w:rPr>
          <w:rFonts w:cs="RobotoRegular;Times New Roman" w:ascii="RobotoRegular;Times New Roman" w:hAnsi="RobotoRegular;Times New Roman"/>
          <w:color w:val="000000"/>
          <w:sz w:val="21"/>
          <w:szCs w:val="21"/>
        </w:rPr>
        <w:t xml:space="preserve"> по неволя. За да не понесат тотална загуба от провалени кредити с недовършено строителство редица трезори дострояват апартаменти и бизнессгради в най-големите градове на страната, научи “Труд”.</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бикновено става дума за сгради или апартаменти, чието строителство е замразено около срива на пазара на недвижими имоти през 2008-2009 г. Финансови институции например вече са извадили строителни разрешителни за довършване на големи сгради във Велико Търново, които са на ниво груб строеж като мол “Скай център” до съдебната палата в град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Нашето желание не е да ставаме строители, но е напълно естествено от гледна точка на икономическата логика, ако даден проект закъса, банката да направи опит да добие някаква стойност от него”, коментира пред “Труд” председателят на Асоциацията на банките в България Левон Хампарцумян. По думите му довършването на недостроени имоти от банковите институции не е универсален модел за справяне с проблема с нередовните кредит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Аз имам три такива случая в София и Пловдив. Става дума за жилищни комплекси, които са във висока степен на завършеност - около 75-80%. Това са обекти, за които има издаден акт 14 или акт 15. Инвеститорите им са били клиенти на банката, но заради кризата са фалирали”, коментира мениджър на една от големите български банки, пожелал да не бъде цитиран.</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 думите на финансиста банката трябва да реши кое е по-малкото зло - да даде още малко пари за довършването на обекта, разчитайки че ще покрие част от загубата с бъдещите приходи от имотите, или да отпише цялата вложена до момента сума. Схемата се прилага при две условия - обектът да е във висока степен на завършеност и да има търсене на пазара за този вид имоти, което е предимно в големите градов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В последните пет години почти нямаше ново строителство, затова предлагането на нови апартаменти в големите градове е малко и за тях има търсене”, потвърди и Петър Андронов, главен изпълнителен директор на СИБанк.</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рядко банките се съгласяват да финансират довършването на офис сгради или търговски центрове. С най-малко шансове са хотел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амите банкери обаче са категорични, че довършването на сгради е тежка и уморителна дейност за кредитните институции, заради разправиите с домсъветите и купчините бюрократични спънки. „Това е толкова болезнен урок за нас, че трудно бихме погледнали отново към финансиране на проекти в сектора на строителството”, коментира банкер, пожелал анонимност.</w:t>
      </w:r>
    </w:p>
    <w:p>
      <w:pPr>
        <w:pStyle w:val="Normal"/>
        <w:rPr>
          <w:lang w:val="en-US"/>
        </w:rPr>
      </w:pPr>
      <w:r>
        <w:rPr>
          <w:lang w:val="en-US"/>
        </w:rPr>
        <w:t>=============================================</w:t>
      </w:r>
    </w:p>
    <w:p>
      <w:pPr>
        <w:pStyle w:val="Normal"/>
        <w:rPr>
          <w:lang w:val="en-US"/>
        </w:rPr>
      </w:pPr>
      <w:r>
        <w:rPr>
          <w:lang w:val="en-US"/>
        </w:rPr>
      </w:r>
    </w:p>
    <w:p>
      <w:pPr>
        <w:pStyle w:val="Normal"/>
        <w:rPr/>
      </w:pPr>
      <w:hyperlink r:id="rId55">
        <w:r>
          <w:rPr>
            <w:rStyle w:val="InternetLink"/>
          </w:rPr>
          <w:t>http://www.investor.bg/bylgariia/451/a/nai-goliamata-grycka-veriga-univer</w:t>
        </w:r>
      </w:hyperlink>
    </w:p>
    <w:p>
      <w:pPr>
        <w:pStyle w:val="Normal"/>
        <w:rPr>
          <w:sz w:val="28"/>
          <w:szCs w:val="28"/>
          <w:u w:val="single"/>
        </w:rPr>
      </w:pPr>
      <w:r>
        <w:rPr>
          <w:sz w:val="28"/>
          <w:szCs w:val="28"/>
          <w:u w:val="single"/>
        </w:rPr>
        <w:t>Най-голямата гръцка верига универсални магазини стъпва в България</w:t>
      </w:r>
    </w:p>
    <w:p>
      <w:pPr>
        <w:pStyle w:val="Normal"/>
        <w:rPr/>
      </w:pPr>
      <w:r>
        <w:rPr/>
        <w:t>"Нотос" ще бъде водещ наемател в Sofia Ring Mall</w:t>
      </w:r>
    </w:p>
    <w:tbl>
      <w:tblPr>
        <w:tblW w:w="9690" w:type="dxa"/>
        <w:jc w:val="left"/>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pPr>
            <w:r>
              <w:rPr/>
              <w:t>Търговският център трябва да заработи през март 2014 г. </w:t>
            </w:r>
          </w:p>
        </w:tc>
      </w:tr>
    </w:tbl>
    <w:p>
      <w:pPr>
        <w:pStyle w:val="Normal"/>
        <w:rPr/>
      </w:pPr>
      <w:r>
        <w:rPr/>
        <w:t>„</w:t>
      </w:r>
      <w:r>
        <w:rPr/>
        <w:t>Нотос“ - най-голямата верига универсални магазини в Гърция, ще стъпи в България. Веригата ще е основен наемател в Sofia Ring Mall, който трябва да отвори врати през март 2014 г., съобщават от търговския център.</w:t>
      </w:r>
    </w:p>
    <w:p>
      <w:pPr>
        <w:pStyle w:val="Normal"/>
        <w:rPr/>
      </w:pPr>
      <w:r>
        <w:rPr/>
        <w:t>Въпреки че има няколко месеца до откриването на мола, заетостта му вече е над 50%, съобщи Сотирис Янакудакис, търговски и лизинг директор на Sofia Ring Mall.</w:t>
      </w:r>
    </w:p>
    <w:p>
      <w:pPr>
        <w:pStyle w:val="Normal"/>
        <w:rPr/>
      </w:pPr>
      <w:r>
        <w:rPr/>
        <w:t>Инвеститорите в проекта са Fourlis Group, която търгува с дълготрайни продукти, и Danaos Group, която се занимава с корабни превози, информационни технологии, строителство, банки и финансови услуги и е листната на Нюйорксата фондова борса. Общата инвестиция в проекта е на стойност над 170 млн. евро.</w:t>
      </w:r>
    </w:p>
    <w:p>
      <w:pPr>
        <w:pStyle w:val="Normal"/>
        <w:rPr/>
      </w:pPr>
      <w:r>
        <w:rPr/>
        <w:t>Молът е част от </w:t>
      </w:r>
      <w:hyperlink r:id="rId56" w:tgtFrame="_blank">
        <w:r>
          <w:rPr>
            <w:rStyle w:val="InternetLink"/>
          </w:rPr>
          <w:t>мащабен проект за нов квартал</w:t>
        </w:r>
      </w:hyperlink>
      <w:r>
        <w:rPr/>
        <w:t> в полите на Витоша, разположен около магазина на IKEA в София - Sofia Ring Development, със застроена площ от над 400 хил. кв. м.</w:t>
      </w:r>
    </w:p>
    <w:p>
      <w:pPr>
        <w:pStyle w:val="Normal"/>
        <w:rPr/>
      </w:pPr>
      <w:r>
        <w:rPr/>
        <w:t>Общата инвестиция в комплекса е в размер на над 300 млн. евро, а с пускането в експлоатация на търговския център ще приключи първият етап от строителството на квартала.</w:t>
      </w:r>
    </w:p>
    <w:p>
      <w:pPr>
        <w:pStyle w:val="Normal"/>
        <w:rPr/>
      </w:pPr>
      <w:r>
        <w:rPr/>
        <w:t>Базираната в Унгария Trigranit Management Corporation</w:t>
      </w:r>
      <w:hyperlink r:id="rId57" w:tgtFrame="_blank">
        <w:r>
          <w:rPr>
            <w:rStyle w:val="InternetLink"/>
          </w:rPr>
          <w:t> ще управлява търговския център</w:t>
        </w:r>
      </w:hyperlink>
      <w:r>
        <w:rPr/>
        <w:t>.</w:t>
      </w:r>
    </w:p>
    <w:p>
      <w:pPr>
        <w:pStyle w:val="Normal"/>
        <w:rPr/>
      </w:pPr>
      <w:r>
        <w:rPr/>
        <w:t>Строителството на мола </w:t>
      </w:r>
      <w:hyperlink r:id="rId58" w:tgtFrame="_blank">
        <w:r>
          <w:rPr>
            <w:rStyle w:val="InternetLink"/>
          </w:rPr>
          <w:t>стартира през 2011 г. </w:t>
        </w:r>
      </w:hyperlink>
      <w:r>
        <w:rPr/>
        <w:t>Първоначално се планираше той да отвори врати през втората половина на тази година, но строителството се забави заради голямата конкуренция на пазара на съвременни търговски площи.</w:t>
      </w:r>
    </w:p>
    <w:p>
      <w:pPr>
        <w:pStyle w:val="Normal"/>
        <w:rPr/>
      </w:pPr>
      <w:r>
        <w:rPr/>
        <w:t>Припомнете си</w:t>
      </w:r>
      <w:hyperlink r:id="rId59" w:tgtFrame="_blank">
        <w:r>
          <w:rPr>
            <w:rStyle w:val="InternetLink"/>
          </w:rPr>
          <w:t> проекта за търговския център</w:t>
        </w:r>
      </w:hyperlink>
      <w:r>
        <w:rPr/>
        <w:t>. Можете да видите и плановете за Sofia Ring Development </w:t>
      </w:r>
      <w:hyperlink r:id="rId60" w:tgtFrame="_blank">
        <w:r>
          <w:rPr>
            <w:rStyle w:val="InternetLink"/>
          </w:rPr>
          <w:t>тук.</w:t>
        </w:r>
      </w:hyperlink>
    </w:p>
    <w:p>
      <w:pPr>
        <w:pStyle w:val="Normal"/>
        <w:rPr>
          <w:i/>
          <w:i/>
        </w:rPr>
      </w:pPr>
      <w:r>
        <w:rPr>
          <w:i/>
        </w:rPr>
        <w:t>==============================</w:t>
      </w:r>
    </w:p>
    <w:p>
      <w:pPr>
        <w:pStyle w:val="Normal"/>
        <w:rPr>
          <w:i/>
          <w:i/>
          <w:lang w:val="en-US"/>
        </w:rPr>
      </w:pPr>
      <w:r>
        <w:rPr>
          <w:i/>
          <w:lang w:val="en-US"/>
        </w:rPr>
      </w:r>
    </w:p>
    <w:p>
      <w:pPr>
        <w:pStyle w:val="Normal"/>
        <w:rPr>
          <w:i/>
          <w:i/>
          <w:lang w:val="en-US"/>
        </w:rPr>
      </w:pPr>
      <w:hyperlink r:id="rId61">
        <w:r>
          <w:rPr>
            <w:rStyle w:val="InternetLink"/>
            <w:i/>
            <w:u w:val="none"/>
          </w:rPr>
          <w:t>http://www.capital.bg/politika_i_ikonomika/bulgaria/2013/10/02/2152810_nova_shema_za_taksa_smet/</w:t>
        </w:r>
      </w:hyperlink>
    </w:p>
    <w:p>
      <w:pPr>
        <w:pStyle w:val="Normal"/>
        <w:rPr>
          <w:sz w:val="28"/>
          <w:szCs w:val="28"/>
          <w:u w:val="single"/>
        </w:rPr>
      </w:pPr>
      <w:r>
        <w:rPr>
          <w:sz w:val="28"/>
          <w:szCs w:val="28"/>
          <w:u w:val="single"/>
        </w:rPr>
        <w:t>Нова схема за такса смет</w:t>
      </w:r>
    </w:p>
    <w:p>
      <w:pPr>
        <w:pStyle w:val="Normal"/>
        <w:rPr>
          <w:b/>
          <w:b/>
        </w:rPr>
      </w:pPr>
      <w:r>
        <w:rPr>
          <w:b/>
        </w:rPr>
        <w:t>Правителството обеща справедлив начин за определянето й от 2015 г. Бизнесът харесва идеята, общините - не</w:t>
      </w:r>
    </w:p>
    <w:p>
      <w:pPr>
        <w:pStyle w:val="Normal"/>
        <w:rPr>
          <w:lang w:val="en-US"/>
        </w:rPr>
      </w:pPr>
      <w:hyperlink r:id="rId62">
        <w:r>
          <w:rPr>
            <w:rStyle w:val="InternetLink"/>
            <w:color w:val="000000"/>
            <w:u w:val="none"/>
          </w:rPr>
          <w:t>Десислава Лещарска</w:t>
        </w:r>
      </w:hyperlink>
    </w:p>
    <w:p>
      <w:pPr>
        <w:pStyle w:val="Normal"/>
        <w:rPr>
          <w:lang w:val="ru-RU"/>
        </w:rPr>
      </w:pPr>
      <w:r>
        <w:rPr/>
        <w:t>Фирмите на имотите отдавна настояват сумата да зависи от генерирания боклук, а не от оценката</w:t>
      </w:r>
    </w:p>
    <w:p>
      <w:pPr>
        <w:pStyle w:val="Normal"/>
        <w:rPr>
          <w:lang w:val="en-US"/>
        </w:rPr>
      </w:pPr>
      <w:r>
        <w:rPr/>
        <w:t>Един стар проблем, за който бизнесът алармира отдавна, може да намери решение от догодина. Поне такова обещание даде правителството в сряда след заседанието на кабинета. Става въпрос за начина, по който се определя такса смет в повечето общини в България - не на база генериран отпадък, а според оценката на имота. Така дори и за сгради, които на практика не се използват, собствениците плащат такса, чийто размер зависи от това колко луксозен и скъп е имотът.</w:t>
        <w:br/>
        <w:t>От 1 януари 2015 г. гражданите и бизнесът ще заплащат реална такса смет – на база количеството генериран отпадък, а не незаконен данък, както е в момента, съобщи зам.-министърът на финансите Людмила Петкова. От думите й стана ясно още, че ще бъде създадена работна група, която да изготви новата методология за формиране на таксата. В нея ще участват представители на сдружението на общините, работодателските организации, финансовото министерство, депутати.</w:t>
        <w:br/>
        <w:t>Проблемът е отдавна</w:t>
        <w:br/>
        <w:t>В момента общините масово използват изключението в Закона за местните данъци и такси, което им позволява да начисляват такса смет на база данъчната оценка на имота, пазарна цена или балансова стойност на активите, в случай че не могат да определят реалното количество генериран отпадък.</w:t>
        <w:br/>
        <w:t>Според работодателските асоциации, които отдавна настояват за промяна на методологията, в момента има общини, където малко на брой, но високотехнологични фирми плащат голяма част от таксата, въпреки че на практика не генерират почти никакъв отпадък. Така на практика общинската такса се превръща във вид имотен данък. Защото по закон таксите би трябвало да покриват стойността на извършената публична услуга.</w:t>
        <w:br/>
        <w:t>Недоволни общини</w:t>
        <w:br/>
        <w:t>От Националното сдружение на общините в Република България (НСОРБ) обаче не бяха толкова категорични, че решението, което лансира правителството, е взето единодушно от всички заинтересовани страни.</w:t>
        <w:br/>
        <w:t>"Искаме да видим реален алтернативен модел за формиране на таксата, както и изцяло нов Закон за местните данъци и такси, настояваме част от подоходния данък от 10% да отива в общинските бюджети", коментира пред "Капитал Daily" Емил Савов, зам. изпълнителен директор на сдружението. По думите му решението, че е необходим нов начин за формиране на такса смет, е обявено от финансовото министерство на съвместна среща като "политическа заявка" и е по-скоро обещание към работодателските организации, които от години настояват за промяната.</w:t>
        <w:br/>
        <w:t>"Да бъде изпълнено подобно начинание през 2015 г. е доста оптимистично. Аз не видях нито анализ, нито стратегия за това как ще бъдат изпълнени тези мерки", коментира пред "Капитал Daily" зам.-кметът по финанси на Столичната община Дончо Барбалов. "Правителството очаква общините да открият начина и се страхувам, че като падне тежестта върху тях, това ще бъде за сметка на гражданите", каза още той.</w:t>
        <w:br/>
        <w:t>Липсата на ентусиазъм от страна на общините за промяна на модела е разбираема. Просто защото в момента такса смет е един от основните им източници на приходи и има риск от загуба на голяма част от тях. Столичната община например е събрала 121.6 млн. лв. от такса смет за първите девет месеца на тази година, при положение че всичките й данъчни приходи са 166 млн. лв.</w:t>
        <w:br/>
        <w:t>Сегашната заявка на правителството със сигурност е в правилна посока. Остава да се случи, новата методика да е смислена и приложима, и общините да не се възползват от промяната като причина за поредно увеличение.</w:t>
      </w:r>
    </w:p>
    <w:p>
      <w:pPr>
        <w:pStyle w:val="Normal"/>
        <w:rPr>
          <w:lang w:val="en-US"/>
        </w:rPr>
      </w:pPr>
      <w:r>
        <w:rPr/>
        <w:t>Без отстъпка за коли с катализатори</w:t>
        <w:br/>
        <w:t>От 1 януари 2014 г. ще отпадне данъчната отстъпка от 50% за автомобилите с катализатори, съобщи зам.-министър Людмила Петкова. Тя мотивира промяната като "крачка към данъчни облекчения на база екологични показатели". Петкова допълни, че според одобрените в сряда от правителството промени в Закона за местните данъци и такси данъчната отстъпка за автомобили с екокатегория Евро 3 и 4 се намалява от 50 на 30% от дължимия данък. Отстъпката за автомобили с екокатегория 5 и 6 става 50%. Промяната ще привлече между 30 и 35 млн. лева допълнителни приходи към общинските бюджети</w:t>
      </w:r>
    </w:p>
    <w:p>
      <w:pPr>
        <w:pStyle w:val="Normal"/>
        <w:rPr>
          <w:lang w:val="en-US"/>
        </w:rPr>
      </w:pPr>
      <w:r>
        <w:rPr/>
        <w:t>Облекчението за семейства с ипотека остава</w:t>
        <w:br/>
        <w:t>Младите семейства няма да загубят правото на данъчно облекчение за лихвите, които са платили по ипотечен заем. И през следващата година с декларациите за доходите си през 2013 г. те ще могат да си намалят дължимите данъци с 10% от лихвите, които са платили по ипотечния си заем през тази година. Облекчението трябваше да бъде отменено с промените в Закона за данъците върху доходите на физическите лица заради наказателна процедура, открита срещу България. Причината беше, че това облекчение досега бе достъпно само за семейства на български граждани, а тези на чужденци, граждани на ЕС, които живеят в България и получават доходи тук, не можеха да се възползват от нея. Премахването на облекчението обаче срещна отпор от социалните партньори и правителството гласува вместо това обхватът на облекчението да се увеличи, така че и чужденците в България да имат право на него</w:t>
      </w:r>
    </w:p>
    <w:p>
      <w:pPr>
        <w:pStyle w:val="Normal"/>
        <w:rPr/>
      </w:pPr>
      <w:r>
        <w:rPr/>
        <w:t>=====================================</w:t>
      </w:r>
    </w:p>
    <w:p>
      <w:pPr>
        <w:pStyle w:val="Normal"/>
        <w:rPr/>
      </w:pPr>
      <w:r>
        <w:rPr/>
      </w:r>
    </w:p>
    <w:p>
      <w:pPr>
        <w:pStyle w:val="Normal"/>
        <w:rPr>
          <w:i/>
          <w:i/>
        </w:rPr>
      </w:pPr>
      <w:hyperlink r:id="rId63">
        <w:r>
          <w:rPr>
            <w:rStyle w:val="InternetLink"/>
            <w:i/>
            <w:color w:val="000000"/>
            <w:u w:val="none"/>
          </w:rPr>
          <w:t>http://money.bg/news/id_601631049/80_%D0%BE%D1%82_%D0%B1%D1%8A%D0%BB%D0%B3%D0%B0%D1%80%D0%B8%D1%82%D0%B5_%D0%B8%D0%B7%D0%BF%D0%BE%D0%BB%D0%B7%D0%B2%D0%B0%D1%82_%D1%81%D0%B0%D0%BC%D0%BE_%D0%B4%D0%B5%D0%B1%D0%B8%D1%82%D0%BD%D0%B8_%D0%BA%D0%B0%D1%80%D1%82%D0%B8</w:t>
        </w:r>
      </w:hyperlink>
    </w:p>
    <w:p>
      <w:pPr>
        <w:pStyle w:val="Normal"/>
        <w:rPr>
          <w:sz w:val="28"/>
          <w:szCs w:val="28"/>
          <w:u w:val="single"/>
        </w:rPr>
      </w:pPr>
      <w:r>
        <w:rPr>
          <w:sz w:val="28"/>
          <w:szCs w:val="28"/>
          <w:u w:val="single"/>
        </w:rPr>
        <w:t>80% от българите използват само дебитни карти</w:t>
      </w:r>
    </w:p>
    <w:p>
      <w:pPr>
        <w:pStyle w:val="Normal"/>
        <w:rPr/>
      </w:pPr>
      <w:r>
        <w:rPr/>
        <w:t>Последна редакция: 03.10.2013, 11:54</w:t>
      </w:r>
    </w:p>
    <w:p>
      <w:pPr>
        <w:pStyle w:val="Normal"/>
        <w:rPr/>
      </w:pPr>
      <w:r>
        <w:rPr/>
        <w:t>Четвъртото годишно проучване на MasterCard Европа сред активните български картодържатели показва, че те биха искали да използват своите разплащателни карти на много места. Резултатите от проучването разкриват, че по-голямата част от активните български картодържатели имат дебитна карта (78%), а 17% от картодържателите притежават както дебитна, така и кредитна карта.</w:t>
      </w:r>
    </w:p>
    <w:p>
      <w:pPr>
        <w:pStyle w:val="Normal"/>
        <w:rPr/>
      </w:pPr>
      <w:r>
        <w:rPr/>
        <w:t>Според MasterIndex България близо две трети от активните картодържатели (67%) най-често използват дебитните си карти за закупуване на храна. Сравнително по-малко от тях купуват дрехи (36%), плащат с картите си в бензиностанции (28%) и за комунални услуги (26%). Изследването показва още, че близо половината от българските картодържатели (49%) плащат с карта за суми над 25 лева.</w:t>
      </w:r>
    </w:p>
    <w:p>
      <w:pPr>
        <w:pStyle w:val="Normal"/>
        <w:rPr/>
      </w:pPr>
      <w:r>
        <w:rPr/>
        <w:t>По отношение на кредитните карти MasterIndex България разкрива, че те най-често се използват в бензиностанции (37%), за пазаруване в интернет (36%), както и за плащане на комунални сметки и закупуване на храна (всеки по 32%), при пътуване в чужбина (28%), а 21% от картодържателите най-често използват кредитните си карти за дрехи.</w:t>
      </w:r>
    </w:p>
    <w:p>
      <w:pPr>
        <w:pStyle w:val="Normal"/>
        <w:rPr/>
      </w:pPr>
      <w:r>
        <w:rPr/>
        <w:t>Интересът на активните български картодържатели към използването на картови плащания обхваща широк диапазон от локации, напр. 37% от картодържателите, по-голямата част от които жени, биха искали да използват разплащателни карти в здравни институции, докато 19% от картодържателите посочват държавни и общински учреждения, в които да платят своите данъци и такси. В същото време 8% споменават откритите пазари като желано място за картови плащания и 7% от анкетираните заявяват, че биха искали да плащат с картите си навсякъде.</w:t>
      </w:r>
    </w:p>
    <w:p>
      <w:pPr>
        <w:pStyle w:val="Normal"/>
        <w:rPr/>
      </w:pPr>
      <w:r>
        <w:rPr/>
        <w:t>Изследването разкрива и други интересни данни. Висок е процентът на картодържателите, които използват само дебитни карти - 82% жени и 74% мъже, а по отношение на регионите в Северна и Източна България броят на активните картодържатели, които притежават само дебитна карта, достига 83%.</w:t>
      </w:r>
    </w:p>
    <w:p>
      <w:pPr>
        <w:pStyle w:val="Normal"/>
        <w:rPr/>
      </w:pPr>
      <w:r>
        <w:rPr/>
        <w:t>Артур Туремка, генерален мениджър за региона на Балканите, MasterCard Европа, коментира:</w:t>
        <w:br/>
        <w:t>„Данните от изследването показват, че българските картодържатели използват предимно дебитни карти. Ние усещаме пулса на местния пазар и можем да кажем, че българските потребители вече са повишили очакванията си по отношение на удобството, сигурността, контрола върху средствата, които харчат, и международната употреба, включително и тази в интернет. Ето защо, заедно с нашите партньори - българските финансови институции, ние предлагаме удобни и новаторски продукти, които имат за цел да отговорят на нуждите на българските картодържатели и които, освен че са заместител на парите в брой, предлагат и допълнителна стойност, която кешът не предоставя. Пример за това е, че препоръчваме картови продукти без такси при плащане на ПОС терминал или теглене на пари от банкомат в България. Този плюс има за цел да окуражи нашите картодържатели да използват картите си по-често и да усетят всички ползи от безналичните плащания."</w:t>
      </w:r>
    </w:p>
    <w:p>
      <w:pPr>
        <w:pStyle w:val="Normal"/>
        <w:rPr/>
      </w:pPr>
      <w:r>
        <w:rPr/>
        <w:t>==========================================</w:t>
      </w:r>
    </w:p>
    <w:p>
      <w:pPr>
        <w:pStyle w:val="Normal"/>
        <w:rPr/>
      </w:pPr>
      <w:r>
        <w:rPr/>
      </w:r>
    </w:p>
    <w:p>
      <w:pPr>
        <w:pStyle w:val="Normal"/>
        <w:rPr>
          <w:i/>
          <w:i/>
        </w:rPr>
      </w:pPr>
      <w:hyperlink r:id="rId64">
        <w:r>
          <w:rPr>
            <w:rStyle w:val="InternetLink"/>
            <w:i/>
          </w:rPr>
          <w:t>http://www.classa.bg/news/Read/article/238956_%D0%9A%D0%BE%D0%BB%D0%BA%D0%BE+%D0%BF%D0%B0%D1%80%D0%B8+%D0%BF%D1%80%D0%B0%D1%89%D0%B0%D1%82+%D0%B5%D0%BC%D0%B8%D0%B3%D1%80%D0%B0%D0%BD%D1%82%D0%B8%D1%82%D0%B5+%D1%83+%D0%B4%D0%BE%D0%BC%D0%B0%3F</w:t>
        </w:r>
      </w:hyperlink>
    </w:p>
    <w:p>
      <w:pPr>
        <w:pStyle w:val="Normal"/>
        <w:rPr>
          <w:sz w:val="28"/>
          <w:szCs w:val="28"/>
          <w:u w:val="single"/>
        </w:rPr>
      </w:pPr>
      <w:r>
        <w:rPr>
          <w:sz w:val="28"/>
          <w:szCs w:val="28"/>
          <w:u w:val="single"/>
        </w:rPr>
        <w:t>Колко пари пращат емигрантите у дома?</w:t>
      </w:r>
    </w:p>
    <w:p>
      <w:pPr>
        <w:pStyle w:val="Normal"/>
        <w:rPr/>
      </w:pPr>
      <w:r>
        <w:rPr/>
        <w:t>За някои страни тези пари са от съществено значение - в Таджикистан например те съставляват почти половината от БВП</w:t>
      </w:r>
    </w:p>
    <w:p>
      <w:pPr>
        <w:pStyle w:val="Normal"/>
        <w:rPr/>
      </w:pPr>
      <w:r>
        <w:rPr/>
        <w:t>Автор: </w:t>
      </w:r>
      <w:hyperlink r:id="rId65">
        <w:r>
          <w:rPr>
            <w:rStyle w:val="InternetLink"/>
          </w:rPr>
          <w:t>classa.bg</w:t>
        </w:r>
      </w:hyperlink>
    </w:p>
    <w:p>
      <w:pPr>
        <w:pStyle w:val="Normal"/>
        <w:rPr/>
      </w:pPr>
      <w:r>
        <w:rPr/>
        <w:t>Дата: 3.10.2013</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Парите, които мигрантите печелят в чужбина и пращат на семействата си и родните си страни, са от много по-голяма полза за развиващите се държави, отколкото чуждите помощи, които те получават.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Очаква се т. нар. мигрантски пари да нараснат с 6,3% тази година, се посочва в изследване на Световната банка, цитирано от Асошиейтед прес.</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До края на годината мигрантите ще изпратят 414 млрд. долара у дома. През 2016 г. сумата ще надхвърля 500 млрд. долара.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За сравнение помощите, които развиващите се страни получават, възлизат на 126 млрд. долара на година.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Най-много пари от мигрантите си получава Индия (71 млрд. долара), следвана от Китай (60 млрд.), Филипините (26 млрд.), Мексико (22 млрд.), Нигерия (21 млрд.) и Египет (20 млрд.)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За някои страни парите, пратени от мигрантите, са от съществено значение.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Те съставляват например почти половината от БВП на Таджикистан, 31% от БВП на Киргизстан, 25% от БВП на Непал и Лесото и 24% от БВП на Молдова, сочи изследването.</w:t>
      </w:r>
    </w:p>
    <w:p>
      <w:pPr>
        <w:pStyle w:val="Normal"/>
        <w:rPr/>
      </w:pPr>
      <w:r>
        <w:rPr/>
        <w:t>==================================</w:t>
      </w:r>
    </w:p>
    <w:p>
      <w:pPr>
        <w:pStyle w:val="Normal"/>
        <w:rPr/>
      </w:pPr>
      <w:r>
        <w:rPr/>
      </w:r>
    </w:p>
    <w:p>
      <w:pPr>
        <w:pStyle w:val="Normal"/>
        <w:rPr/>
      </w:pPr>
      <w:r>
        <w:rPr/>
      </w:r>
    </w:p>
    <w:p>
      <w:pPr>
        <w:pStyle w:val="Normal"/>
        <w:rPr/>
      </w:pPr>
      <w:r>
        <w:rPr/>
      </w:r>
    </w:p>
    <w:p>
      <w:pPr>
        <w:pStyle w:val="Normal"/>
        <w:rPr/>
      </w:pPr>
      <w:hyperlink r:id="rId66">
        <w:r>
          <w:rPr>
            <w:rStyle w:val="InternetLink"/>
          </w:rPr>
          <w:t>http://www.classa.bg/news/Read/article/238903_%D0%92+8+%D1%87%D0%BB%D0%B5%D0%BD%D0%BA%D0%B8+%D0%BD%D0%B</w:t>
        </w:r>
      </w:hyperlink>
    </w:p>
    <w:p>
      <w:pPr>
        <w:pStyle w:val="Normal"/>
        <w:rPr>
          <w:sz w:val="28"/>
          <w:szCs w:val="28"/>
          <w:u w:val="single"/>
        </w:rPr>
      </w:pPr>
      <w:r>
        <w:rPr>
          <w:sz w:val="28"/>
          <w:szCs w:val="28"/>
          <w:u w:val="single"/>
        </w:rPr>
        <w:t>В 8 членки на ЕС са откраднати обществени и еврофондове за 2,2 милиарда евро</w:t>
      </w:r>
    </w:p>
    <w:p>
      <w:pPr>
        <w:pStyle w:val="Normal"/>
        <w:rPr/>
      </w:pPr>
      <w:r>
        <w:rPr/>
        <w:t>Проверката е направена в случайно подбраните Франция, Унгария, Италия, Литва, Холандия, Полша, Румъния и Испания</w:t>
      </w:r>
    </w:p>
    <w:p>
      <w:pPr>
        <w:pStyle w:val="Normal"/>
        <w:rPr/>
      </w:pPr>
      <w:r>
        <w:rPr/>
        <w:t>Еврокомисията ще представи през ноември първия си антикорупционен доклад за измамите при обществените поръчки, съобщи Алгирдас Шемета.</w:t>
      </w:r>
    </w:p>
    <w:p>
      <w:pPr>
        <w:pStyle w:val="Normal"/>
        <w:rPr/>
      </w:pPr>
      <w:r>
        <w:rPr/>
        <w:t>Автор: </w:t>
      </w:r>
      <w:hyperlink r:id="rId67">
        <w:r>
          <w:rPr>
            <w:rStyle w:val="InternetLink"/>
          </w:rPr>
          <w:t>classa.bg</w:t>
        </w:r>
      </w:hyperlink>
    </w:p>
    <w:p>
      <w:pPr>
        <w:pStyle w:val="Normal"/>
        <w:rPr/>
      </w:pPr>
      <w:r>
        <w:rPr/>
        <w:t>Дата: 2.10.2013</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През 2010 г. в 8 членки на ЕС са откраднати до 2,2 милиарда евро обществени и европейски фондове, се казва в доклад, поръчан от агенцията на ЕС за борба с измамите ОЛАФ. Данните представляват преценяваните като общи преки щети от корупцията в обществените поръчки в 5 основни сектора на икономиката, като строителство и пречистване на водата. Докладът е дело на счетоводната фирма PwC и Университета в Утрехт. За целта на случаен принцип са били подбрани Франция, Унгария, Италия, Литва, Холандия, Полша, Румъния и Испания.</w:t>
        <w:br/>
        <w:t>При представянето на доклада в Европарламента еврокомисарят по борбата с измамите Алгирдас Шемета заяви, че проучването предлага нов подход, който е с ударение върху щетите от корупцията. „Проучването добавя конкретни цифри към това, което отдавна признаваме за заплаха за обществените финанси и потвърждава, че след като веднъж дадена обществена поръчка е заразена с корупция, обществените щети нарастват чувствително“, посочи той. Заключението на доклада е, че щетите от корупцията възлизат на 3 – 4 на сто от общия бюджет за обществени поръчки. Според Шемета това на пръв поглед е по-висок процент от цитираната от Еврокомисията преди 2 г. цифра от 1 на сто, но се дължи на факта, че проучването е направено в 5 особено изложени на корупция сектори в 8 еврочленки. „Ще продължим да разследваме защо страните членки докладват толкова малко случаи. През 2012 г. те са съобщили за 9 случая на подозирана или установена корупция с еврофондове. През ноември, добави Алгирдас Шемета, Еврокомисията ще представи първия си антикорупционен доклад, насочен конкретно към измамите при обществените поръчки.</w:t>
        <w:br/>
        <w:t>По „ИЮ Обзървър“</w:t>
      </w:r>
    </w:p>
    <w:p>
      <w:pPr>
        <w:pStyle w:val="Normal"/>
        <w:rPr/>
      </w:pPr>
      <w:r>
        <w:rPr/>
        <w:t>=======================================</w:t>
      </w:r>
    </w:p>
    <w:p>
      <w:pPr>
        <w:pStyle w:val="Normal"/>
        <w:rPr/>
      </w:pPr>
      <w:r>
        <w:rPr/>
      </w:r>
    </w:p>
    <w:p>
      <w:pPr>
        <w:pStyle w:val="Normal"/>
        <w:rPr>
          <w:i/>
          <w:i/>
        </w:rPr>
      </w:pPr>
      <w:hyperlink r:id="rId68">
        <w:r>
          <w:rPr>
            <w:rStyle w:val="InternetLink"/>
            <w:i/>
            <w:u w:val="none"/>
          </w:rPr>
          <w:t>http://www.darikfinance.bg/novini/99643/%C2%F0%E5%E4%E5%ED+%EB%E8+%E5+%EA%E0%EF%E8%F2%E0%EB%E8%E7%EC%FA%F2%3F</w:t>
        </w:r>
      </w:hyperlink>
    </w:p>
    <w:p>
      <w:pPr>
        <w:pStyle w:val="Normal"/>
        <w:rPr>
          <w:sz w:val="28"/>
          <w:szCs w:val="28"/>
          <w:u w:val="single"/>
        </w:rPr>
      </w:pPr>
      <w:r>
        <w:rPr>
          <w:sz w:val="28"/>
          <w:szCs w:val="28"/>
          <w:u w:val="single"/>
        </w:rPr>
        <w:t>Вреден ли е капитализмът?</w:t>
      </w:r>
    </w:p>
    <w:p>
      <w:pPr>
        <w:pStyle w:val="Normal"/>
        <w:rPr/>
      </w:pPr>
      <w:r>
        <w:rPr/>
        <w:t>3.10.2013 09:24 (последна актуализация 3.10.2013 09:33)</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Кризата си има и една добра страна: покрай нея икономисти и бизнесмени все по-често си задават въпроса дали дефиницията им за успех е правилна. Означава ли това, че в света на икономиката предстои промяна на мисленето?</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ред критиците си Денис Сноуър минава за неолиберален икономист, който винаги е вярвал в силата на пазар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Американецът е шеф на Института за световна икономика в германския град Кил и в миналото много често критикуваше факта, че в Германия регулацията била прекалено силна, а и липсвали достатъчно стимули за безработните да си търсят нова рабо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о ето че сега, по време на Световния икономически симпозиум, организиран от Института за световна икономика, Сноуър изобщо не звучеше като човек, който вярва в силата на пазара. Той дори не звучеше като икономист, а по-скоро като някакъв пастор, поставил си за цел да изобличи слабостите на капитализма: "Ние плячкосваме планетата ни, за да си набавим някакви материални блага. После пък се надяваме, че тези блага ще ни донесат огромни радости, но това така и не се случва. Казано накратко: тази твърде разточителна заблуда е нашата голяма трагедия", заяви Сноуър при откриването на симпозиума, в който участват около 600 икономисти, предприемачи и политиц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началото на финансовата криза критиката срещу капитализма отново излезе на мода - дори сред хората от света на икономиката. Защото колкото и големи да са успехите на тази икономическа система, вредите от нея са факт - и се виждат с просто око.</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Какво от това, че световният БВП се е увеличил над десет пъти от 50-те години насам, след като социалните конфликти и унищоженията на природата се разрастват все повече", пита риторично Сноуър.</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 Марти Ахтисаари, носител на Нобелова награда за мир и бивш президент на Финландия, е убеден, че е крайно време за промяна. Той предлага да се върнем към основни ценности като човешките права и правовата държава: "Това не са западни, а общовалидни ценности. Доказаха го хората, които демонстрираха по време на Арабската пролет. Без тези ценности не може да има справедливо общество", казва Ахтисаар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бива да забравяме, че живеем в ерата на икономиката. Какъв е проблемът в Египет? - Работните места. Какъв е проблемът в Африка? - Работните места. Така е навсякъде по света - причините са все икономически", твърди на свой ред Джон Брайън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й е основател на организацията "Operation Hope", която подпомага непривилегировани хора, и е бил съветник в администрациите на Клинтън, Буш и Обама. Според Брайънт, проблемът е не в парите или в икономическата система, а в ерозията на ценностите: "Защо спортуваш? - За да стана богат. Защо се занимаваш с музика? - За да стана богат. Защо влизаш в политиката? - За да стана богат. Такова е мисленето днес. Който обаче разсъждава така, рано или късно ще се пръсне", предупреждава Брайън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о началото на финансовата криза банкерите не се свеняха да издигат в култ трупането на все повече и повече пари. Междувременно обаче и те започват да променят мисленето си.</w:t>
      </w:r>
    </w:p>
    <w:p>
      <w:pPr>
        <w:pStyle w:val="NormalWeb"/>
        <w:shd w:fill="F9FAFB" w:val="clear"/>
        <w:spacing w:lineRule="atLeast" w:line="270" w:before="0" w:after="150"/>
        <w:rPr/>
      </w:pPr>
      <w:r>
        <w:rPr>
          <w:rFonts w:cs="Tahoma" w:ascii="Tahoma" w:hAnsi="Tahoma"/>
          <w:color w:val="3F3F3F"/>
          <w:sz w:val="21"/>
          <w:szCs w:val="21"/>
        </w:rPr>
        <w:t>И дори търсят изгубените ценности. Юрген Фитшен, съпредседател на борда на директорите на</w:t>
      </w:r>
      <w:r>
        <w:rPr>
          <w:rStyle w:val="Appleconvertedspace"/>
          <w:rFonts w:cs="Tahoma" w:ascii="Tahoma" w:hAnsi="Tahoma"/>
          <w:color w:val="3F3F3F"/>
          <w:sz w:val="21"/>
          <w:szCs w:val="21"/>
        </w:rPr>
        <w:t> </w:t>
      </w:r>
      <w:r>
        <w:rPr>
          <w:rFonts w:cs="Tahoma" w:ascii="Tahoma" w:hAnsi="Tahoma"/>
          <w:color w:val="3F3F3F"/>
          <w:sz w:val="21"/>
          <w:szCs w:val="21"/>
          <w:lang w:val="en-US"/>
        </w:rPr>
        <w:t>Deutsche</w:t>
      </w:r>
      <w:r>
        <w:rPr>
          <w:rFonts w:cs="Tahoma" w:ascii="Tahoma" w:hAnsi="Tahoma"/>
          <w:color w:val="3F3F3F"/>
          <w:sz w:val="21"/>
          <w:szCs w:val="21"/>
          <w:lang w:val="ru-RU"/>
        </w:rPr>
        <w:t xml:space="preserve"> </w:t>
      </w:r>
      <w:r>
        <w:rPr>
          <w:rFonts w:cs="Tahoma" w:ascii="Tahoma" w:hAnsi="Tahoma"/>
          <w:color w:val="3F3F3F"/>
          <w:sz w:val="21"/>
          <w:szCs w:val="21"/>
          <w:lang w:val="en-US"/>
        </w:rPr>
        <w:t>bank</w:t>
      </w:r>
      <w:r>
        <w:rPr>
          <w:rFonts w:cs="Tahoma" w:ascii="Tahoma" w:hAnsi="Tahoma"/>
          <w:color w:val="3F3F3F"/>
          <w:sz w:val="21"/>
          <w:szCs w:val="21"/>
        </w:rPr>
        <w:t>, казва например, че банковият сектор трябва да намери нова дефиниция на понятието успех. "Нашият бранш се провали, защото не успя да докаже на обществото, че му е полезен. Сега трябва да си възвърнем доверието. Защото без доверието на клиентите и на обществото като цяло банковият сектор не може да функционира", посочва Фитшен.</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Как обаче да се стигне до това предефиниране на понятието успех? Засега този въпрос остава без отговор. Марти Ахтисаари има все пак една идея в тази насока. Той смята, че държавите от европейския Север - тоест, скандинавските страни, Холандия и Германия, биха могли да изиграят ролята на модел за успешно общество - нещо, което вече не може да се очаква от САЩ, добавя Ахтисаари, визирайки сегашната криза около американския бюджет: "За съжаление САЩ вече не са добър пример за подражание. В нито една сфера. Освен в една може би - гигантския хаос", казва Ахтисаари. /</w:t>
      </w:r>
      <w:r>
        <w:rPr>
          <w:rFonts w:cs="Tahoma" w:ascii="Tahoma" w:hAnsi="Tahoma"/>
          <w:color w:val="3F3F3F"/>
          <w:sz w:val="21"/>
          <w:szCs w:val="21"/>
          <w:lang w:val="en-US"/>
        </w:rPr>
        <w:t>DW</w:t>
      </w:r>
      <w:r>
        <w:rPr>
          <w:rFonts w:cs="Tahoma" w:ascii="Tahoma" w:hAnsi="Tahoma"/>
          <w:color w:val="3F3F3F"/>
          <w:sz w:val="21"/>
          <w:szCs w:val="21"/>
          <w:lang w:val="ru-RU"/>
        </w:rPr>
        <w:t>/</w:t>
      </w:r>
    </w:p>
    <w:p>
      <w:pPr>
        <w:pStyle w:val="Normal"/>
        <w:rPr/>
      </w:pPr>
      <w:r>
        <w:rPr/>
        <w:t>===============================================</w:t>
      </w:r>
    </w:p>
    <w:p>
      <w:pPr>
        <w:pStyle w:val="Normal"/>
        <w:rPr>
          <w:lang w:val="en-US"/>
        </w:rPr>
      </w:pPr>
      <w:r>
        <w:rPr>
          <w:lang w:val="en-US"/>
        </w:rPr>
      </w:r>
    </w:p>
    <w:p>
      <w:pPr>
        <w:pStyle w:val="Normal"/>
        <w:rPr>
          <w:i/>
          <w:i/>
          <w:lang w:val="en-US"/>
        </w:rPr>
      </w:pPr>
      <w:hyperlink r:id="rId69">
        <w:r>
          <w:rPr>
            <w:rStyle w:val="InternetLink"/>
            <w:i/>
            <w:color w:val="000000"/>
            <w:u w:val="none"/>
          </w:rPr>
          <w:t>http://news.expert.bg/n440297</w:t>
        </w:r>
      </w:hyperlink>
    </w:p>
    <w:p>
      <w:pPr>
        <w:pStyle w:val="Normal"/>
        <w:rPr>
          <w:sz w:val="28"/>
          <w:szCs w:val="28"/>
          <w:u w:val="single"/>
        </w:rPr>
      </w:pPr>
      <w:r>
        <w:rPr>
          <w:sz w:val="28"/>
          <w:szCs w:val="28"/>
          <w:u w:val="single"/>
        </w:rPr>
        <w:t>Защо в бъдеще няма да ни трябват офиси?</w:t>
      </w:r>
    </w:p>
    <w:p>
      <w:pPr>
        <w:pStyle w:val="Normal"/>
        <w:rPr/>
      </w:pPr>
      <w:r>
        <w:rPr/>
        <w:t>03.10.2013, Чет, 09:35</w:t>
      </w:r>
    </w:p>
    <w:p>
      <w:pPr>
        <w:pStyle w:val="Normal"/>
        <w:rPr/>
      </w:pPr>
      <w:r>
        <w:rPr/>
        <w:t>Преди десетина години бе немислимо човек да си представи, че ще работи от вкъщи. И до днес офисът остава мястото, в което провеждаме срещи, виждаме се с колеги и изпълняваме основните си задължения. Напоследък обаче все по-често се задава въпросът имат ли офисите своето място в бъдещата работна среда. Новите технологии вече ни позволяват да сме във връзка по всяко време, което за много професии означава, че единственото нужно е добър интернет доставчик. Мащабно изследване от тази година сред 26 000 мениджъри показва, че поне половината от тях вършат работата си извън офиса. Ето ги и някои от причините защо обособеното работно място може скоро да изчезне според „Форбс”.</w:t>
      </w:r>
    </w:p>
    <w:p>
      <w:pPr>
        <w:pStyle w:val="Normal"/>
        <w:rPr/>
      </w:pPr>
      <w:r>
        <w:rPr/>
        <w:t>Новите технологии. Те позволяват на много служители да работят от всяко място, на което има интернет връзка. Вече могат да се правят виртуални срещи и да се следят всякакви тенденции в световен мащаб.</w:t>
      </w:r>
    </w:p>
    <w:p>
      <w:pPr>
        <w:pStyle w:val="Normal"/>
        <w:rPr/>
      </w:pPr>
      <w:r>
        <w:rPr/>
        <w:t>Ново поколение служители. До 2020 г. основната работна сила ще е съставена от хора, които са израснали с технологиите и са свикнали да ги ползват за всичко. Затова и големите работодатели трябва да се адаптират към този тип млади професионалисти.</w:t>
      </w:r>
    </w:p>
    <w:p>
      <w:pPr>
        <w:pStyle w:val="Normal"/>
        <w:rPr/>
      </w:pPr>
      <w:r>
        <w:rPr/>
        <w:t>Офисът не е достатъчно атрактивно работно място. Повечето хора казват, че предпочитат да работят от дома си, тъй като се чувстват по-комфортно. Проучванията показват, че предпочитаните работодатели са тези, които предлагат гъвкаво работно време и възможност за трудене от вкъщи.</w:t>
      </w:r>
    </w:p>
    <w:p>
      <w:pPr>
        <w:pStyle w:val="Normal"/>
        <w:rPr/>
      </w:pPr>
      <w:r>
        <w:rPr/>
        <w:t>Така компаниите ще спестяват пари. Няма вече да се налага да се плащат големи наеми за огромни помещения. Спестява се и от офисно оборудване, осигуряване на определени екстри, поддръжка.</w:t>
      </w:r>
    </w:p>
    <w:p>
      <w:pPr>
        <w:pStyle w:val="Normal"/>
        <w:rPr/>
      </w:pPr>
      <w:r>
        <w:rPr/>
        <w:t>Служителите пък ще спестяват време. Придвижването до работа е немалък проблем за доста хора по света. По данни на американските трудови органи повечето служители пътуват по минимум 90 минути до офиса. Това загубено време би могло да бъде използвано за далеч по-полезни дейности.</w:t>
      </w:r>
    </w:p>
    <w:p>
      <w:pPr>
        <w:pStyle w:val="Normal"/>
        <w:rPr/>
      </w:pPr>
      <w:r>
        <w:rPr/>
        <w:t>Заетите стават и по-продуктивни. Има редица изследвания, които сочат, че работата от вкъщи е по-ефективна. Смята се, че там хората не се разсейват толкова и съответно успяват да свършат повече неща. </w:t>
      </w:r>
    </w:p>
    <w:p>
      <w:pPr>
        <w:pStyle w:val="Normal"/>
        <w:rPr/>
      </w:pPr>
      <w:r>
        <w:rPr/>
        <w:t>Намалява се стресът. Като изключим ядосването в трафика и споровете с други колеги, се получава доста по-спокойна атмосфера, която спомага за добра продуктивност.</w:t>
      </w:r>
    </w:p>
    <w:p>
      <w:pPr>
        <w:pStyle w:val="Normal"/>
        <w:rPr/>
      </w:pPr>
      <w:r>
        <w:rPr/>
        <w:t>==============================================</w:t>
      </w:r>
    </w:p>
    <w:p>
      <w:pPr>
        <w:pStyle w:val="Normal"/>
        <w:rPr/>
      </w:pPr>
      <w:r>
        <w:rPr/>
      </w:r>
    </w:p>
    <w:p>
      <w:pPr>
        <w:pStyle w:val="Normal"/>
        <w:rPr>
          <w:i/>
          <w:i/>
        </w:rPr>
      </w:pPr>
      <w:hyperlink r:id="rId70">
        <w:r>
          <w:rPr>
            <w:rStyle w:val="InternetLink"/>
            <w:i/>
            <w:u w:val="none"/>
          </w:rPr>
          <w:t>http://news.expert.bg/n439952</w:t>
        </w:r>
      </w:hyperlink>
    </w:p>
    <w:p>
      <w:pPr>
        <w:pStyle w:val="Normal"/>
        <w:rPr>
          <w:sz w:val="28"/>
          <w:szCs w:val="28"/>
          <w:u w:val="single"/>
        </w:rPr>
      </w:pPr>
      <w:r>
        <w:rPr>
          <w:sz w:val="28"/>
          <w:szCs w:val="28"/>
          <w:u w:val="single"/>
        </w:rPr>
        <w:t>3 съвета от Уорън Бъфет за младите бизнесмени</w:t>
      </w:r>
    </w:p>
    <w:p>
      <w:pPr>
        <w:pStyle w:val="Normal"/>
        <w:rPr/>
      </w:pPr>
      <w:r>
        <w:rPr/>
        <w:t>30.09.2013, Пон, 09:30</w:t>
      </w:r>
    </w:p>
    <w:p>
      <w:pPr>
        <w:pStyle w:val="Normal"/>
        <w:rPr/>
      </w:pPr>
      <w:r>
        <w:rPr/>
        <w:t>Източник: Getty Images / Guliver</w:t>
      </w:r>
    </w:p>
    <w:p>
      <w:pPr>
        <w:pStyle w:val="Normal"/>
        <w:rPr/>
      </w:pPr>
      <w:r>
        <w:rPr/>
        <w:t>Уорън Бъфет е смятан за най-великия инвеститор в историята на модерните финансови пазари. Той е изпълнителен директор на компанията „Бъркшър Хатауей”, а богатството му надхвърля 60 млрд. долара. Често е наричан „Оракулът от Омаха” заради способността си да избира най-добрите акции. Обикновено той инвестира в такива, които финансовите анализатори подценяват.</w:t>
      </w:r>
    </w:p>
    <w:p>
      <w:pPr>
        <w:pStyle w:val="Normal"/>
        <w:rPr/>
      </w:pPr>
      <w:r>
        <w:rPr/>
        <w:t>Въпреки огромния си успех, Бъфет е един от най-скромните и щедри богаташи в света. Наскоро например той дари огромна сума на фондацията на Бил и Мелинда Гейтс. На 82-годишна възраст Бъфет определено има какво да сподели с младите професионалисти от днешното поколение. Ето ги и три от най-важните съвети, дадени от него, пише сайтът Under30CEO.</w:t>
      </w:r>
    </w:p>
    <w:p>
      <w:pPr>
        <w:pStyle w:val="Normal"/>
        <w:rPr/>
      </w:pPr>
      <w:r>
        <w:rPr/>
        <w:t>Изградете си силен характер и си създайте добри навици.</w:t>
      </w:r>
    </w:p>
    <w:p>
      <w:pPr>
        <w:pStyle w:val="Normal"/>
        <w:rPr/>
      </w:pPr>
      <w:r>
        <w:rPr/>
        <w:t>Има някои неща, които човек не може да контролира – физически и умствени дадености, условия, в които е роден, таланти, които притежава или не притежава, казва Бъфет. Но има и неща, които можем да контролираме, например нашите избори. Те определят доколко ефективно използваме интелигентността си, чрез което малко или много започваме да доизграждаме характера си и да оформяме навиците. Бизнесменът съветва да изберем няколко човека, на които се възхищаваме, да изброим на един лист най-добрите им черти и да се стремим да ги възпитаме у себе си.</w:t>
      </w:r>
    </w:p>
    <w:p>
      <w:pPr>
        <w:pStyle w:val="Normal"/>
        <w:rPr/>
      </w:pPr>
      <w:r>
        <w:rPr/>
        <w:t>Не задлъжнявайте.</w:t>
      </w:r>
    </w:p>
    <w:p>
      <w:pPr>
        <w:pStyle w:val="Normal"/>
        <w:rPr/>
      </w:pPr>
      <w:r>
        <w:rPr/>
        <w:t>Уорън Бъфет не е голям фен на банките и казва, че е по-лесно да се предотврати лична финансова криза, отколкото да се излезе от нея, когато вече се е случила. Ако веднъж човек задлъжнее, често се получава омагьосан кръг, от който няма измъкване, споделя инвеститорът. Неговото златно правило е: „Ако не можеш да си позволиш нещо, просто не го купувай.”</w:t>
      </w:r>
    </w:p>
    <w:p>
      <w:pPr>
        <w:pStyle w:val="Normal"/>
        <w:rPr/>
      </w:pPr>
      <w:r>
        <w:rPr/>
        <w:t>Бъдете скромни.</w:t>
      </w:r>
    </w:p>
    <w:p>
      <w:pPr>
        <w:pStyle w:val="Normal"/>
        <w:rPr/>
      </w:pPr>
      <w:r>
        <w:rPr/>
        <w:t>Макар да е сред най-богатите хора на планетата, Уорън Бъфет продължава да живее в същата къща, която си купува преди 50 години, да кара сам колата си и да дава голяма част от печалбите си за благотворителност.</w:t>
      </w:r>
    </w:p>
    <w:p>
      <w:pPr>
        <w:pStyle w:val="Normal"/>
        <w:rPr/>
      </w:pPr>
      <w:r>
        <w:rPr/>
        <w:t>Според бизнесмена обаче скромността има и друго определение и то е „да знаем границите на собствената ни компетентност.” Прекаленото самочувствие понякога може да доведе до сериозни грешки в бизнеса. Самият Бъфет казва, че никога не инвестира в нещо, което не разбира. Той съветва всяка вечер да премисляме действията си от деня и да си записваме ситуациите, в които е можело да проявим повече скромност. След това да се опитваме да не повтаряме грешките си и да сме чисти пред съвестта си, че успехът ни е заслужен.</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71"/>
      <w:headerReference w:type="first" r:id="rId72"/>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9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resources/files/TOP100 _2013presentation.pdf" TargetMode="External"/><Relationship Id="rId9" Type="http://schemas.openxmlformats.org/officeDocument/2006/relationships/hyperlink" Target="http://www.bcci.bg/resources/files/Top100_2013_BG_web.pdf" TargetMode="External"/><Relationship Id="rId10" Type="http://schemas.openxmlformats.org/officeDocument/2006/relationships/hyperlink" Target="http://www.bcci.bg/resources/files/Top100_2013_EN_web.pdf" TargetMode="External"/><Relationship Id="rId11" Type="http://schemas.openxmlformats.org/officeDocument/2006/relationships/hyperlink" Target="http://www.bcci.bg/news/6200"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bcci.bg/resources/files/iz711~3.PDF" TargetMode="External"/><Relationship Id="rId15" Type="http://schemas.openxmlformats.org/officeDocument/2006/relationships/hyperlink" Target="http://www.bcci.bg/news/6202" TargetMode="External"/><Relationship Id="rId16" Type="http://schemas.openxmlformats.org/officeDocument/2006/relationships/image" Target="media/image8.jpeg"/><Relationship Id="rId17" Type="http://schemas.openxmlformats.org/officeDocument/2006/relationships/hyperlink" Target="http://www.thespanisheconomy.com/en-GB/Paginas/home.aspx" TargetMode="External"/><Relationship Id="rId18" Type="http://schemas.openxmlformats.org/officeDocument/2006/relationships/hyperlink" Target="http://www.thespanisheconomy.com/SiteCollectionDocuments/en-gb/Economic Outlook/Investors Presentation_September 2013.pdf" TargetMode="External"/><Relationship Id="rId19" Type="http://schemas.openxmlformats.org/officeDocument/2006/relationships/hyperlink" Target="http://bnt.bg/bg/news/view/109108/btpp_predstavi_100_te_naj_dobri_kompanii_za_2012" TargetMode="External"/><Relationship Id="rId20" Type="http://schemas.openxmlformats.org/officeDocument/2006/relationships/hyperlink" Target="http://bnt.bg/bg/programme/index/1/bnt_1" TargetMode="External"/><Relationship Id="rId21" Type="http://schemas.openxmlformats.org/officeDocument/2006/relationships/hyperlink" Target="http://bnt.bg/bg/programme/index/2/bnt_world" TargetMode="External"/><Relationship Id="rId22" Type="http://schemas.openxmlformats.org/officeDocument/2006/relationships/hyperlink" Target="http://bnt.bg/bg/programme/index/8/bnt2_sofija" TargetMode="External"/><Relationship Id="rId23" Type="http://schemas.openxmlformats.org/officeDocument/2006/relationships/hyperlink" Target="http://bnt.bg/bg/programme/index/4/bnt_pirin" TargetMode="External"/><Relationship Id="rId24" Type="http://schemas.openxmlformats.org/officeDocument/2006/relationships/hyperlink" Target="http://bnt.bg/bg/programme/index/5/bnt_more" TargetMode="External"/><Relationship Id="rId25" Type="http://schemas.openxmlformats.org/officeDocument/2006/relationships/hyperlink" Target="http://bnt.bg/bg/programme/index/6/bnt_plovdiv" TargetMode="External"/><Relationship Id="rId26" Type="http://schemas.openxmlformats.org/officeDocument/2006/relationships/hyperlink" Target="http://bnt.bg/bg/programme/index/7/bnt_sever" TargetMode="External"/><Relationship Id="rId27" Type="http://schemas.openxmlformats.org/officeDocument/2006/relationships/image" Target="media/image9.jpeg"/><Relationship Id="rId28" Type="http://schemas.openxmlformats.org/officeDocument/2006/relationships/hyperlink" Target="http://www.bcci.bg/news/6201" TargetMode="External"/><Relationship Id="rId29" Type="http://schemas.openxmlformats.org/officeDocument/2006/relationships/image" Target="media/image10.jpeg"/><Relationship Id="rId30" Type="http://schemas.openxmlformats.org/officeDocument/2006/relationships/hyperlink" Target="http://www.bcci.bg/payment_bcci/index.php?act=semview&amp;id=295" TargetMode="External"/><Relationship Id="rId31" Type="http://schemas.openxmlformats.org/officeDocument/2006/relationships/hyperlink" Target="mailto:irelations@bcci.bg" TargetMode="External"/><Relationship Id="rId32" Type="http://schemas.openxmlformats.org/officeDocument/2006/relationships/hyperlink" Target="http://www.bcci.bg/payment_bcci/userfiles/Taiwan-07_10_2013-reg-form.doc" TargetMode="External"/><Relationship Id="rId33" Type="http://schemas.openxmlformats.org/officeDocument/2006/relationships/hyperlink" Target="http://www.bcci.bg/payment_bcci/userfiles/Delegation List of CIECA-Bulgaria-0914.xls" TargetMode="External"/><Relationship Id="rId34" Type="http://schemas.openxmlformats.org/officeDocument/2006/relationships/hyperlink" Target="http://www.infobusiness.bcci.bg/bcci3-2-10-13.html" TargetMode="External"/><Relationship Id="rId35" Type="http://schemas.openxmlformats.org/officeDocument/2006/relationships/image" Target="media/image11.jpeg"/><Relationship Id="rId36" Type="http://schemas.openxmlformats.org/officeDocument/2006/relationships/hyperlink" Target="mailto:een@bcci.bg" TargetMode="External"/><Relationship Id="rId37" Type="http://schemas.openxmlformats.org/officeDocument/2006/relationships/hyperlink" Target="http://m.mypr.bg/news/business/Robot-vze-zlaten-medal-na-Mezhdunarodniya-tehnicheski-panair-v-Plovdiv-7199/" TargetMode="External"/><Relationship Id="rId38" Type="http://schemas.openxmlformats.org/officeDocument/2006/relationships/hyperlink" Target="http://m.mypr.bg/tag/Maykrosoft-19/" TargetMode="External"/><Relationship Id="rId39" Type="http://schemas.openxmlformats.org/officeDocument/2006/relationships/hyperlink" Target="http://www.government.bg/cgi-bin/e-cms/vis/vis.pl?s=001&amp;p=0212&amp;n=2458&amp;g=" TargetMode="External"/><Relationship Id="rId40" Type="http://schemas.openxmlformats.org/officeDocument/2006/relationships/hyperlink" Target="http://money.bg/news/id_909624031/&#1057;&#1090;&#1088;&#1072;&#1090;&#1077;&#1075;&#1080;&#1103;_&#1087;&#1086;&#1076;&#1087;&#1083;&#1072;&#1090;&#1077;&#1085;&#1072;_&#1089;_3_&#1084;&#1083;&#1088;&#1076;_&#1083;&#1074;_&#1091;&#1074;&#1077;&#1083;&#1080;&#1095;&#1072;&#1074;&#1072;_&#1079;&#1072;&#1077;&#1090;&#1086;&#1089;&#1090;&#1090;&#1072;_&#1076;&#1086;_2020_&#1075;_" TargetMode="External"/><Relationship Id="rId41" Type="http://schemas.openxmlformats.org/officeDocument/2006/relationships/hyperlink" Target="http://www.novinar.bg/news/bezrabotnite-stanaha-437-hiliadi_NDQyMTs1MA==.html" TargetMode="External"/><Relationship Id="rId42" Type="http://schemas.openxmlformats.org/officeDocument/2006/relationships/hyperlink" Target="http://www.novinar.bg/?act=search&amp;act1=autor&amp;qstr=&#1053;&#1086;&#1074;&#1080;&#1085;&#1072;&#1088;" TargetMode="External"/><Relationship Id="rId43" Type="http://schemas.openxmlformats.org/officeDocument/2006/relationships/hyperlink" Target="http://www.investor.bg/ikonomika-i-politika/332/a/50-ot-visshistite-rabotiat-na-pozicii-iziskvashti-po-nisyk-cenz,158792/" TargetMode="External"/><Relationship Id="rId44" Type="http://schemas.openxmlformats.org/officeDocument/2006/relationships/hyperlink" Target="http://www.novinar.bg/news/155-hiliadi-nashentci-rabotiat-v-chuzhdi-firmi_NDQyMTs0NQ==.html" TargetMode="External"/><Relationship Id="rId45" Type="http://schemas.openxmlformats.org/officeDocument/2006/relationships/hyperlink" Target="http://www.novinar.bg/?act=search&amp;act1=autor&amp;qstr=&#1053;&#1086;&#1074;&#1080;&#1085;&#1072;&#1088;" TargetMode="External"/><Relationship Id="rId46" Type="http://schemas.openxmlformats.org/officeDocument/2006/relationships/hyperlink" Target="http://www.novinar.bg/news/bg-ikonomika_OzQx/" TargetMode="External"/><Relationship Id="rId47" Type="http://schemas.openxmlformats.org/officeDocument/2006/relationships/hyperlink" Target="http://money.bg/news/id_1747033891/&#1041;&#1086;&#1078;&#1080;&#1076;&#1072;&#1088;_&#1044;&#1072;&#1085;&#1077;&#1074;_&#1057;&#1086;&#1094;&#1080;&#1072;&#1083;&#1085;&#1080;&#1103;&#1090;_&#1085;&#1072;&#1090;&#1080;&#1089;&#1082;_&#1084;&#1086;&#1078;&#1077;_&#1076;&#1072;_&#1085;&#1080;_&#1076;&#1086;&#1082;&#1072;&#1088;&#1072;_&#1088;&#1077;&#1094;&#1077;&#1089;&#1080;&#1103;" TargetMode="External"/><Relationship Id="rId48" Type="http://schemas.openxmlformats.org/officeDocument/2006/relationships/hyperlink" Target="http://dariknews.bg/view_article.php?article_id=1152934" TargetMode="External"/><Relationship Id="rId49" Type="http://schemas.openxmlformats.org/officeDocument/2006/relationships/hyperlink" Target="http://www.monitor.bg/article?id=402340" TargetMode="External"/><Relationship Id="rId50" Type="http://schemas.openxmlformats.org/officeDocument/2006/relationships/hyperlink" Target="http://www.novinar.bg/?act=search&amp;act1=autor&amp;qstr=&#1053;&#1086;&#1074;&#1080;&#1085;&#1072;&#1088;" TargetMode="External"/><Relationship Id="rId51" Type="http://schemas.openxmlformats.org/officeDocument/2006/relationships/hyperlink" Target="http://www.novinar.bg/news/bg-ikonomika_OzQx/" TargetMode="External"/><Relationship Id="rId52" Type="http://schemas.openxmlformats.org/officeDocument/2006/relationships/hyperlink" Target="http://www.novinar.bg/news/balgariia-e-56-a-v-indeksa-na-choveshkiia-kapital_NDQyMjs2OQ==.html" TargetMode="External"/><Relationship Id="rId53" Type="http://schemas.openxmlformats.org/officeDocument/2006/relationships/hyperlink" Target="http://www.trud.bg/Article.asp?ArticleId=2333809" TargetMode="External"/><Relationship Id="rId54" Type="http://schemas.openxmlformats.org/officeDocument/2006/relationships/hyperlink" Target="http://www.trud.bg/Rubric.asp?RubricId=441" TargetMode="External"/><Relationship Id="rId55" Type="http://schemas.openxmlformats.org/officeDocument/2006/relationships/hyperlink" Target="http://www.investor.bg/bylgariia/451/a/nai-goliamata-grycka-veriga-univer" TargetMode="External"/><Relationship Id="rId56" Type="http://schemas.openxmlformats.org/officeDocument/2006/relationships/hyperlink" Target="http://www.investor.bg/novini/122/a/vdigat-nov-kvartal-okolo-ikea-v-sofiia,148768/" TargetMode="External"/><Relationship Id="rId57" Type="http://schemas.openxmlformats.org/officeDocument/2006/relationships/hyperlink" Target="http://www.investor.bg/novini/122/a/ungarskata-trigranit-shte-upravliava-mola-do-ikea-v-sofiia,148550/" TargetMode="External"/><Relationship Id="rId58" Type="http://schemas.openxmlformats.org/officeDocument/2006/relationships/hyperlink" Target="http://www.investor.bg/imoti/109/a/zapochva-stroitelstvoto-na-sofia-ring-mall-do-magazina-na-ikea-na-okolovrystnoto,122735/" TargetMode="External"/><Relationship Id="rId59" Type="http://schemas.openxmlformats.org/officeDocument/2006/relationships/hyperlink" Target="http://www.investor.bg/news/gallery/122735/0.html" TargetMode="External"/><Relationship Id="rId60" Type="http://schemas.openxmlformats.org/officeDocument/2006/relationships/hyperlink" Target="http://www.investor.bg/news/gallery/148768/122.html" TargetMode="External"/><Relationship Id="rId61" Type="http://schemas.openxmlformats.org/officeDocument/2006/relationships/hyperlink" Target="http://www.capital.bg/politika_i_ikonomika/bulgaria/2013/10/02/2152810_nova_shema_za_taksa_smet/" TargetMode="External"/><Relationship Id="rId62" Type="http://schemas.openxmlformats.org/officeDocument/2006/relationships/hyperlink" Target="http://www.capital.bg/browse.php?author=&#1044;&#1077;&#1089;&#1080;&#1089;&#1083;&#1072;&#1074;&#1072; &#1051;&#1077;&#1097;&#1072;&#1088;&#1089;&#1082;&#1072;" TargetMode="External"/><Relationship Id="rId63" Type="http://schemas.openxmlformats.org/officeDocument/2006/relationships/hyperlink" Target="http://money.bg/news/id_601631049/80_&#1086;&#1090;_&#1073;&#1098;&#1083;&#1075;&#1072;&#1088;&#1080;&#1090;&#1077;_&#1080;&#1079;&#1087;&#1086;&#1083;&#1079;&#1074;&#1072;&#1090;_&#1089;&#1072;&#1084;&#1086;_&#1076;&#1077;&#1073;&#1080;&#1090;&#1085;&#1080;_&#1082;&#1072;&#1088;&#1090;&#1080;" TargetMode="External"/><Relationship Id="rId64" Type="http://schemas.openxmlformats.org/officeDocument/2006/relationships/hyperlink" Target="http://www.classa.bg/news/Read/article/238956_&#1050;&#1086;&#1083;&#1082;&#1086;+&#1087;&#1072;&#1088;&#1080;+&#1087;&#1088;&#1072;&#1097;&#1072;&#1090;+&#1077;&#1084;&#1080;&#1075;&#1088;&#1072;&#1085;&#1090;&#1080;&#1090;&#1077;+&#1091;+&#1076;&#1086;&#1084;&#1072;%3F" TargetMode="External"/><Relationship Id="rId65" Type="http://schemas.openxmlformats.org/officeDocument/2006/relationships/hyperlink" Target="http://www.classa.bg/news/User/User/classa.bg" TargetMode="External"/><Relationship Id="rId66" Type="http://schemas.openxmlformats.org/officeDocument/2006/relationships/hyperlink" Target="http://www.classa.bg/news/Read/article/238903_&#1042;+8+&#1095;&#1083;&#1077;&#1085;&#1082;&#1080;+&#1085;&#1072;+&#1045;&#1057;+&#1089;&#1072;+&#1086;&#1090;&#1082;&#1088;&#1072;&#1076;&#1085;&#1072;&#1090;&#1080;+&#1086;&#1073;&#1097;&#1077;&#1089;&#1090;&#1074;&#1077;&#1085;&#1080;+&#1080;+&#1077;&#1074;&#1088;&#1086;&#1092;&#1086;&#1085;&#1076;&#1086;&#1074;&#1077;+&#1079;&#1072;+2%2C2+&#1084;&#1080;&#1083;&#1080;&#1072;&#1088;&#1076;&#1072;+&#1077;&#1074;&#1088;&#1086;" TargetMode="External"/><Relationship Id="rId67" Type="http://schemas.openxmlformats.org/officeDocument/2006/relationships/hyperlink" Target="http://www.classa.bg/news/User/User/classa.bg" TargetMode="External"/><Relationship Id="rId68" Type="http://schemas.openxmlformats.org/officeDocument/2006/relationships/hyperlink" Target="http://www.darikfinance.bg/novini/99643/%C2%F0%E5%E4%E5%ED+%EB%E8+%E5+%EA%E0%EF%E8%F2%E0%EB%E8%E7%EC%FA%F2%3F" TargetMode="External"/><Relationship Id="rId69" Type="http://schemas.openxmlformats.org/officeDocument/2006/relationships/hyperlink" Target="http://news.expert.bg/n440297" TargetMode="External"/><Relationship Id="rId70" Type="http://schemas.openxmlformats.org/officeDocument/2006/relationships/hyperlink" Target="http://news.expert.bg/n43995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5:00Z</dcterms:created>
  <dc:creator>User</dc:creator>
  <dc:description/>
  <cp:keywords/>
  <dc:language>en-US</dc:language>
  <cp:lastModifiedBy>User</cp:lastModifiedBy>
  <cp:lastPrinted>2013-08-26T15:30:00Z</cp:lastPrinted>
  <dcterms:modified xsi:type="dcterms:W3CDTF">2013-10-03T13:49:00Z</dcterms:modified>
  <cp:revision>3</cp:revision>
  <dc:subject/>
  <dc:title>  БТПП в медийното пространство           29</dc:title>
</cp:coreProperties>
</file>