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w:t>
      </w:r>
      <w:r>
        <w:rPr>
          <w:i/>
          <w:color w:val="0000FF"/>
          <w:lang w:val="en-US"/>
        </w:rPr>
        <w:t>7</w:t>
      </w:r>
      <w:r>
        <w:rPr>
          <w:i/>
          <w:color w:val="0000FF"/>
          <w:lang w:val="ru-RU"/>
        </w:rPr>
        <w:t>.1</w:t>
      </w:r>
      <w:r>
        <w:rPr>
          <w:i/>
          <w:color w:val="0000FF"/>
        </w:rPr>
        <w:t>0.2013</w:t>
      </w:r>
    </w:p>
    <w:p>
      <w:pPr>
        <w:pStyle w:val="Normal"/>
        <w:rPr>
          <w:i/>
          <w:i/>
          <w:color w:val="008000"/>
          <w:sz w:val="20"/>
          <w:szCs w:val="20"/>
          <w:lang w:val="ru-RU"/>
        </w:rPr>
      </w:pPr>
      <w:r>
        <w:rPr>
          <w:i/>
          <w:color w:val="008000"/>
          <w:sz w:val="20"/>
          <w:szCs w:val="20"/>
          <w:lang w:val="ru-RU"/>
        </w:rPr>
        <w:t xml:space="preserve">                        </w:t>
      </w:r>
    </w:p>
    <w:p>
      <w:pPr>
        <w:pStyle w:val="Normal"/>
        <w:rPr>
          <w:i/>
          <w:i/>
          <w:color w:val="008000"/>
          <w:sz w:val="20"/>
          <w:szCs w:val="20"/>
          <w:lang w:val="en-US"/>
        </w:rPr>
      </w:pPr>
      <w:r>
        <w:rPr>
          <w:i/>
          <w:color w:val="008000"/>
          <w:sz w:val="20"/>
          <w:szCs w:val="20"/>
          <w:lang w:val="en-US"/>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235</w:t>
        </w:r>
      </w:hyperlink>
    </w:p>
    <w:p>
      <w:pPr>
        <w:pStyle w:val="Normal"/>
        <w:rPr>
          <w:color w:val="000080"/>
          <w:sz w:val="28"/>
          <w:szCs w:val="28"/>
          <w:u w:val="single"/>
        </w:rPr>
      </w:pPr>
      <w:r>
        <w:rPr>
          <w:color w:val="000080"/>
          <w:sz w:val="28"/>
          <w:szCs w:val="28"/>
          <w:u w:val="single"/>
        </w:rPr>
        <w:t>Среща с почетния консул на България в Бразилия</w:t>
      </w:r>
    </w:p>
    <w:p>
      <w:pPr>
        <w:pStyle w:val="Normal"/>
        <w:rPr>
          <w:color w:val="000080"/>
          <w:sz w:val="28"/>
          <w:szCs w:val="28"/>
          <w:u w:val="single"/>
        </w:rPr>
      </w:pPr>
      <w:r>
        <w:rPr>
          <w:color w:val="000080"/>
          <w:sz w:val="28"/>
          <w:szCs w:val="28"/>
          <w:u w:val="single"/>
        </w:rPr>
      </w:r>
    </w:p>
    <w:p>
      <w:pPr>
        <w:pStyle w:val="Normal"/>
        <w:rPr/>
      </w:pPr>
      <w:r>
        <w:rPr/>
        <w:drawing>
          <wp:inline distT="0" distB="0" distL="0" distR="0">
            <wp:extent cx="37242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724275" cy="2428875"/>
                    </a:xfrm>
                    <a:prstGeom prst="rect">
                      <a:avLst/>
                    </a:prstGeom>
                  </pic:spPr>
                </pic:pic>
              </a:graphicData>
            </a:graphic>
          </wp:inline>
        </w:drawing>
      </w:r>
      <w:r>
        <w:rPr/>
        <w:t> </w:t>
      </w:r>
    </w:p>
    <w:p>
      <w:pPr>
        <w:pStyle w:val="Normal"/>
        <w:rPr/>
      </w:pPr>
      <w:r>
        <w:rPr/>
        <w:t xml:space="preserve">Жоао Жилберто Ваз, почетен консул  на Република България в Бразилия посети БТПП и се срещна с </w:t>
      </w:r>
      <w:r>
        <w:rPr>
          <w:b/>
          <w:color w:val="000080"/>
        </w:rPr>
        <w:t>председателя на Палатата Цветан Симеонов</w:t>
      </w:r>
      <w:r>
        <w:rPr/>
        <w:t>.</w:t>
      </w:r>
    </w:p>
    <w:p>
      <w:pPr>
        <w:pStyle w:val="Normal"/>
        <w:rPr/>
      </w:pPr>
      <w:r>
        <w:rPr/>
        <w:t> </w:t>
      </w:r>
      <w:r>
        <w:rPr/>
        <w:t>Гостът заяви желание за разширяване на двустранните отношения с Бразилия. Обсъдени бяха идеи за активизиране на сътрудничеството с Палатата през 2014 година.</w:t>
      </w:r>
    </w:p>
    <w:p>
      <w:pPr>
        <w:pStyle w:val="Normal"/>
        <w:rPr/>
      </w:pPr>
      <w:r>
        <w:rPr/>
        <w:t> </w:t>
      </w:r>
      <w:r>
        <w:rPr/>
        <w:t>Председателят на БТПП Цветан Симеонов отбеляза, че българската страна е в дълг към Бразилия след осъществяването на бразилска бизнес делегация, придружаваща президента Дилма Русеф при официалното й посещение в България през 2011. България не трябва да губи темпо в развитието на двустранните отношения с южноамериканската страна, подчерта той.</w:t>
      </w:r>
    </w:p>
    <w:p>
      <w:pPr>
        <w:pStyle w:val="Normal"/>
        <w:rPr/>
      </w:pPr>
      <w:r>
        <w:rPr/>
        <w:t>04.10.2013 г.</w:t>
      </w:r>
    </w:p>
    <w:p>
      <w:pPr>
        <w:pStyle w:val="Normal"/>
        <w:rPr/>
      </w:pPr>
      <w:r>
        <w:rPr/>
        <w:t>=========================</w:t>
      </w:r>
    </w:p>
    <w:p>
      <w:pPr>
        <w:pStyle w:val="Normal"/>
        <w:rPr>
          <w:i/>
          <w:i/>
          <w:lang w:val="en-US"/>
        </w:rPr>
      </w:pPr>
      <w:r>
        <w:rPr>
          <w:i/>
          <w:lang w:val="en-US"/>
        </w:rPr>
      </w:r>
    </w:p>
    <w:p>
      <w:pPr>
        <w:pStyle w:val="Normal"/>
        <w:rPr>
          <w:i/>
          <w:i/>
          <w:color w:val="000080"/>
          <w:lang w:val="en-US"/>
        </w:rPr>
      </w:pPr>
      <w:hyperlink r:id="rId5">
        <w:r>
          <w:rPr>
            <w:rStyle w:val="InternetLink"/>
            <w:i/>
            <w:color w:val="000080"/>
            <w:u w:val="none"/>
          </w:rPr>
          <w:t>http://www.infobusiness.bcci.bg/bcci1-7-10-13.html</w:t>
        </w:r>
      </w:hyperlink>
    </w:p>
    <w:p>
      <w:pPr>
        <w:pStyle w:val="Normal"/>
        <w:rPr>
          <w:color w:val="000080"/>
          <w:sz w:val="28"/>
          <w:szCs w:val="28"/>
          <w:u w:val="single"/>
        </w:rPr>
      </w:pPr>
      <w:r>
        <w:rPr>
          <w:color w:val="000080"/>
          <w:sz w:val="28"/>
          <w:szCs w:val="28"/>
          <w:u w:val="single"/>
        </w:rPr>
        <w:t>Трети бизнес форум София - Тайпе се проведе в БТПП</w:t>
      </w:r>
    </w:p>
    <w:p>
      <w:pPr>
        <w:pStyle w:val="Normal"/>
        <w:rPr/>
      </w:pPr>
      <w:r>
        <w:rPr/>
        <w:drawing>
          <wp:inline distT="0" distB="0" distL="0" distR="0">
            <wp:extent cx="300037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3000375" cy="2172335"/>
                    </a:xfrm>
                    <a:prstGeom prst="rect">
                      <a:avLst/>
                    </a:prstGeom>
                  </pic:spPr>
                </pic:pic>
              </a:graphicData>
            </a:graphic>
          </wp:inline>
        </w:drawing>
      </w:r>
      <w:r>
        <w:rPr>
          <w:b/>
          <w:color w:val="000080"/>
        </w:rPr>
        <w:t xml:space="preserve">БТПП </w:t>
      </w:r>
      <w:r>
        <w:rPr/>
        <w:t xml:space="preserve">бе домакин на </w:t>
      </w:r>
      <w:r>
        <w:rPr>
          <w:b/>
          <w:color w:val="000080"/>
        </w:rPr>
        <w:t>3-тия съвместен бизнес форум София –Тайпе.</w:t>
      </w:r>
      <w:r>
        <w:rPr/>
        <w:t xml:space="preserve"> Организатор на събитието е </w:t>
      </w:r>
      <w:r>
        <w:rPr>
          <w:b/>
          <w:color w:val="000080"/>
        </w:rPr>
        <w:t>Китайската асоциация за международно икономическо сътрудничество (CIECA).</w:t>
      </w:r>
    </w:p>
    <w:p>
      <w:pPr>
        <w:pStyle w:val="Normal"/>
        <w:rPr/>
      </w:pPr>
      <w:r>
        <w:rPr/>
        <w:t xml:space="preserve">Форумът бе официално открит от </w:t>
      </w:r>
      <w:r>
        <w:rPr>
          <w:color w:val="000080"/>
        </w:rPr>
        <w:t>зам.-председателя на Палатата Георги Стоев</w:t>
      </w:r>
      <w:r>
        <w:rPr/>
        <w:t>, който приветства гостите и запозна българските фирми с възможностите на програмата „Хоризонт 2020“. </w:t>
      </w:r>
    </w:p>
    <w:p>
      <w:pPr>
        <w:pStyle w:val="Normal"/>
        <w:rPr/>
      </w:pPr>
      <w:r>
        <w:rPr/>
        <w:t>Председателят на CIECA Чунг Уанг представи  Тайпе и тайванската делегация. Той сподели, че Тайпе разкрива огромен пазар за българските фирми, поради близостта му до Китай. Не случайно Тайван е на 6-то  място в Азия  по търговия с  ЕС.</w:t>
      </w:r>
    </w:p>
    <w:p>
      <w:pPr>
        <w:pStyle w:val="Normal"/>
        <w:rPr/>
      </w:pPr>
      <w:r>
        <w:rPr/>
        <w:t>Инвестиционния климат в България и предимствата да се инвестира на местния пазар представи Димитър Николов от Българска агенция за инвестиции.</w:t>
      </w:r>
    </w:p>
    <w:p>
      <w:pPr>
        <w:pStyle w:val="Normal"/>
        <w:rPr/>
      </w:pPr>
      <w:r>
        <w:rPr/>
        <w:t>В рамките на форума бяха представени презентации на тайванските фирми в областта на информационните технологии, медицинските продукти, замразените храни и отоплителните системи.</w:t>
      </w:r>
    </w:p>
    <w:p>
      <w:pPr>
        <w:pStyle w:val="Normal"/>
        <w:rPr/>
      </w:pPr>
      <w:r>
        <w:rPr/>
        <w:t>Повече от 20 български фирми взеха участие в двустранните срещи във втория панел на форума</w:t>
      </w:r>
    </w:p>
    <w:p>
      <w:pPr>
        <w:pStyle w:val="Normal"/>
        <w:rPr/>
      </w:pPr>
      <w:r>
        <w:rPr/>
        <w:t>=================================================</w:t>
      </w:r>
    </w:p>
    <w:p>
      <w:pPr>
        <w:pStyle w:val="Normal"/>
        <w:rPr/>
      </w:pPr>
      <w:r>
        <w:rPr/>
      </w:r>
    </w:p>
    <w:p>
      <w:pPr>
        <w:pStyle w:val="Normal"/>
        <w:rPr>
          <w:i/>
          <w:i/>
        </w:rPr>
      </w:pPr>
      <w:hyperlink r:id="rId7">
        <w:r>
          <w:rPr>
            <w:rStyle w:val="InternetLink"/>
            <w:i/>
            <w:u w:val="none"/>
          </w:rPr>
          <w:t>http://1kam1.com/news/otstranata/10958</w:t>
        </w:r>
      </w:hyperlink>
    </w:p>
    <w:p>
      <w:pPr>
        <w:pStyle w:val="Normal"/>
        <w:rPr>
          <w:color w:val="000080"/>
          <w:sz w:val="28"/>
          <w:szCs w:val="28"/>
          <w:u w:val="single"/>
        </w:rPr>
      </w:pPr>
      <w:r>
        <w:rPr>
          <w:color w:val="000080"/>
          <w:sz w:val="28"/>
          <w:szCs w:val="28"/>
          <w:u w:val="single"/>
        </w:rPr>
        <w:t>Палатата обяви класацията ТОП 100 фирми, водещи в икономиката на България през 2012 година</w:t>
      </w:r>
    </w:p>
    <w:p>
      <w:pPr>
        <w:pStyle w:val="Normal"/>
        <w:rPr>
          <w:lang w:val="ru-RU"/>
        </w:rPr>
      </w:pPr>
      <w:r>
        <w:rPr/>
        <w:t> </w:t>
      </w:r>
      <w:r>
        <w:rPr/>
        <w:t xml:space="preserve">Строителни фирми видимо доминират в челото на класацията за бърз бизнес растеж през </w:t>
      </w:r>
    </w:p>
    <w:p>
      <w:pPr>
        <w:pStyle w:val="Normal"/>
        <w:rPr>
          <w:lang w:val="en-US"/>
        </w:rPr>
      </w:pPr>
      <w:r>
        <w:rPr/>
        <w:t xml:space="preserve">2012 г. в листата с </w:t>
      </w:r>
      <w:r>
        <w:rPr>
          <w:b/>
          <w:color w:val="000080"/>
        </w:rPr>
        <w:t>топ-100 фирми</w:t>
      </w:r>
      <w:r>
        <w:rPr/>
        <w:t xml:space="preserve">, съставяна по традиция от </w:t>
      </w:r>
      <w:r>
        <w:rPr>
          <w:b/>
          <w:color w:val="000080"/>
        </w:rPr>
        <w:t>БТПП</w:t>
      </w:r>
      <w:r>
        <w:rPr/>
        <w:t xml:space="preserve">. </w:t>
      </w:r>
    </w:p>
    <w:p>
      <w:pPr>
        <w:pStyle w:val="Normal"/>
        <w:rPr/>
      </w:pPr>
      <w:r>
        <w:rPr/>
        <w:t>Ивелинстрой ЕООД е начело на списъка с предприятията, подредени по изменението на нетните приходи през 2012 спрямо 2011 г. Фирмата е отчела 595 процента растеж.</w:t>
      </w:r>
    </w:p>
    <w:p>
      <w:pPr>
        <w:pStyle w:val="Normal"/>
        <w:rPr/>
      </w:pPr>
      <w:r>
        <w:rPr/>
        <w:t>Още две строителни фирми попадат в топ-10 на тази класация. На шесто място е варненската Билдеман ООД с 390% растеж, а на 10 позиция е Партньор 2000 ЕООД с 349% ръст.</w:t>
      </w:r>
    </w:p>
    <w:p>
      <w:pPr>
        <w:pStyle w:val="Normal"/>
        <w:rPr/>
      </w:pPr>
      <w:r>
        <w:rPr/>
        <w:t>13 място заема Изомат Инженеринг с нейните 320% растеж, а на 16 позиция е наредена Кутянов строй от Кърджали с 307% ръст. 18 място е окупирано от Иван Александров 93 от Шумен с 284% положително изменение на приходите на годишна база. 23 място е за Юнис от Перник с 256% ръст. Иса 2000 на 39 място допълва списъка на строителните фирми, подредени в топ-50 на престижния списък. Още 9 фирми от сектора са включени в топ-100 на дружествата, подредени по изменението на нетните приходи през 2012.</w:t>
      </w:r>
    </w:p>
    <w:p>
      <w:pPr>
        <w:pStyle w:val="Normal"/>
        <w:rPr>
          <w:lang w:val="en-US"/>
        </w:rPr>
      </w:pPr>
      <w:r>
        <w:rPr/>
        <w:t xml:space="preserve">От гледна точка на абсолютна стойност на печалбата на база 100 лева собствен капитал в листата на </w:t>
      </w:r>
      <w:r>
        <w:rPr>
          <w:b/>
          <w:color w:val="000080"/>
        </w:rPr>
        <w:t>БТПП</w:t>
      </w:r>
      <w:r>
        <w:rPr/>
        <w:t xml:space="preserve"> строителният сектор е слабо застъпен. </w:t>
      </w:r>
    </w:p>
    <w:p>
      <w:pPr>
        <w:pStyle w:val="Normal"/>
        <w:rPr/>
      </w:pPr>
      <w:r>
        <w:rPr/>
        <w:t>На втора позиция е Гайтанов и Пенков с 483 лв. печалба на всеки 100 лева собствен капитал на фирмата. Инфраструктурно строителство ЕООД е на 24 място в тази подредба, мартекс Бетон – на 49 място, Бонита ООД – на 60 място. Още три строителни фирми присъстват в тази класацията.</w:t>
      </w:r>
    </w:p>
    <w:p>
      <w:pPr>
        <w:pStyle w:val="Normal"/>
        <w:rPr/>
      </w:pPr>
      <w:r>
        <w:rPr/>
        <w:t> </w:t>
      </w:r>
    </w:p>
    <w:p>
      <w:pPr>
        <w:pStyle w:val="Normal"/>
        <w:rPr>
          <w:i/>
          <w:i/>
          <w:color w:val="000080"/>
          <w:lang w:val="ru-RU"/>
        </w:rPr>
      </w:pPr>
      <w:r>
        <w:rPr/>
        <w:t xml:space="preserve">Презентацията на </w:t>
      </w:r>
      <w:r>
        <w:rPr>
          <w:b/>
          <w:color w:val="000080"/>
        </w:rPr>
        <w:t>Председателят на БТПП Цветан Симеонов</w:t>
      </w:r>
      <w:r>
        <w:rPr>
          <w:lang w:val="ru-RU"/>
        </w:rPr>
        <w:t xml:space="preserve">:      </w:t>
      </w:r>
      <w:hyperlink r:id="rId8">
        <w:r>
          <w:rPr>
            <w:rStyle w:val="InternetLink"/>
            <w:i/>
            <w:color w:val="000080"/>
          </w:rPr>
          <w:t>http://www.bcci.bg/resources/files/TOP100%20_2013presentation.pdf</w:t>
        </w:r>
      </w:hyperlink>
      <w:r>
        <w:rPr>
          <w:i/>
          <w:color w:val="000080"/>
        </w:rPr>
        <w:t> </w:t>
      </w:r>
    </w:p>
    <w:p>
      <w:pPr>
        <w:pStyle w:val="Normal"/>
        <w:rPr/>
      </w:pPr>
      <w:r>
        <w:rPr/>
        <w:t>Цялата класация можете да видите  - </w:t>
      </w:r>
      <w:hyperlink r:id="rId9">
        <w:r>
          <w:rPr>
            <w:rStyle w:val="InternetLink"/>
            <w:i/>
            <w:color w:val="000080"/>
          </w:rPr>
          <w:t>http://www.bcci.bg/resources/files/Top100_2013_BG_web.pdf</w:t>
        </w:r>
      </w:hyperlink>
      <w:r>
        <w:rPr>
          <w:i/>
          <w:color w:val="000080"/>
          <w:lang w:val="ru-RU"/>
        </w:rPr>
        <w:t xml:space="preserve">  </w:t>
      </w:r>
    </w:p>
    <w:p>
      <w:pPr>
        <w:pStyle w:val="Normal"/>
        <w:rPr/>
      </w:pPr>
      <w:r>
        <w:rPr/>
        <w:t>==========================================</w:t>
      </w:r>
    </w:p>
    <w:p>
      <w:pPr>
        <w:pStyle w:val="Normal"/>
        <w:rPr/>
      </w:pPr>
      <w:r>
        <w:rPr/>
      </w:r>
    </w:p>
    <w:p>
      <w:pPr>
        <w:pStyle w:val="Normal"/>
        <w:rPr>
          <w:i/>
          <w:i/>
        </w:rPr>
      </w:pPr>
      <w:hyperlink r:id="rId10">
        <w:r>
          <w:rPr>
            <w:rStyle w:val="InternetLink"/>
            <w:i/>
            <w:u w:val="none"/>
          </w:rPr>
          <w:t>http://stroimedia.bg/news/index.pcgi?material_id=9618</w:t>
        </w:r>
      </w:hyperlink>
    </w:p>
    <w:p>
      <w:pPr>
        <w:pStyle w:val="Normal"/>
        <w:rPr>
          <w:color w:val="000080"/>
          <w:sz w:val="28"/>
          <w:szCs w:val="28"/>
          <w:u w:val="single"/>
        </w:rPr>
      </w:pPr>
      <w:r>
        <w:rPr>
          <w:color w:val="000080"/>
          <w:sz w:val="28"/>
          <w:szCs w:val="28"/>
          <w:u w:val="single"/>
        </w:rPr>
        <w:t>Машиностроителни фирми доминират в Топ 100 на БТПП</w:t>
      </w:r>
    </w:p>
    <w:p>
      <w:pPr>
        <w:pStyle w:val="Normal"/>
        <w:rPr/>
      </w:pPr>
      <w:r>
        <w:rPr/>
        <w:t>04 октомври 2013, 12:41</w:t>
        <w:br/>
        <w:t>Въпреки спада в строителството, всяка десета фирма, влязла в класацията, е от този сектор </w:t>
        <w:br/>
        <w:t xml:space="preserve">Поредната 15-та класацията на </w:t>
      </w:r>
      <w:r>
        <w:rPr>
          <w:b/>
          <w:color w:val="000080"/>
        </w:rPr>
        <w:t>БТПП "ТОП 100 фирми, водещи в икономиката на България през 2012 г."</w:t>
      </w:r>
      <w:r>
        <w:rPr/>
        <w:t xml:space="preserve"> бе официално представена от председателя на палатата Цветан Симеонов и експертите от отдел "Анализи" Александър Димитров и Олга Чугунска. Класирането е в пет категории, като са обхванати 5860 фирми, създаващи 76.54% от БВП на страната, съобщи в. "Банкеръ".</w:t>
        <w:br/>
        <w:br/>
        <w:t>Стоте фирми, класирани в категорията "Изменение на нетните приходи от продажби", достигат почти двоен ръст (170%) в приходите през миналата година спрямо 2011-а. В същото време растежът на българската икономика е едва 0.8 на сто.</w:t>
        <w:br/>
        <w:br/>
        <w:t>През изминалата година 100-те фирми, класирани по "Намаление на задълженията", са успели да понижат задлъжнялостта си наполовина – средно с 55% спрямо 2011 година.</w:t>
        <w:br/>
        <w:br/>
        <w:t>В секторно отношение преобладаващите фирми в ТОП 100 по различните показатели са от сферата на търговията (32%) и индустрията (27%).</w:t>
        <w:br/>
        <w:b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 Според БТПП и през 2014 г. износът ще продължи да има основен принос за ръста на българската икономиката.</w:t>
        <w:br/>
        <w:br/>
        <w:t>Въпреки спада в строителството, всяка десета фирма, влязла в класацията, е от този сектор. За доброто му представяне допринасят изпълняваните публични проекти от строителните фирми.</w:t>
        <w:br/>
        <w:br/>
        <w:t>В териториално отношение, основната част от класираните фирми са в София град и София и област – 40.9 процента. Тези две области произвеждат 42.7% от БВП на страната. След София най-много класирани фирми има от Пловдив, Варна, Стара Загора и Русе.</w:t>
        <w:br/>
        <w:br/>
        <w:t>От БТПП считат, че в Бюджет 2014 е необходимо да се предвидят средства (напр. чрез оптимизация на административните структури) за дейности за подобряване бизнес средата и подкрепа на икономическия растеж.</w:t>
      </w:r>
    </w:p>
    <w:p>
      <w:pPr>
        <w:pStyle w:val="Normal"/>
        <w:rPr/>
      </w:pPr>
      <w:r>
        <w:rPr/>
        <w:t>=======================================================</w:t>
      </w:r>
    </w:p>
    <w:p>
      <w:pPr>
        <w:pStyle w:val="Normal"/>
        <w:rPr/>
      </w:pPr>
      <w:r>
        <w:rPr/>
      </w:r>
    </w:p>
    <w:p>
      <w:pPr>
        <w:pStyle w:val="Normal"/>
        <w:rPr/>
      </w:pPr>
      <w:hyperlink r:id="rId11">
        <w:r>
          <w:rPr>
            <w:rStyle w:val="InternetLink"/>
            <w:i/>
            <w:color w:val="000080"/>
            <w:u w:val="none"/>
          </w:rPr>
          <w:t>http://www.bcci.bg/pressview/2075</w:t>
        </w:r>
      </w:hyperlink>
      <w:r>
        <w:rPr/>
        <w:br/>
      </w:r>
      <w:r>
        <w:rPr/>
        <w:drawing>
          <wp:inline distT="0" distB="0" distL="0" distR="0">
            <wp:extent cx="105029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31" r="23378" b="-31"/>
                    <a:stretch>
                      <a:fillRect/>
                    </a:stretch>
                  </pic:blipFill>
                  <pic:spPr bwMode="auto">
                    <a:xfrm>
                      <a:off x="0" y="0"/>
                      <a:ext cx="1050290" cy="532130"/>
                    </a:xfrm>
                    <a:prstGeom prst="rect">
                      <a:avLst/>
                    </a:prstGeom>
                  </pic:spPr>
                </pic:pic>
              </a:graphicData>
            </a:graphic>
          </wp:inline>
        </w:drawing>
      </w:r>
      <w:r>
        <w:rPr>
          <w:color w:val="000080"/>
          <w:sz w:val="28"/>
          <w:szCs w:val="28"/>
          <w:u w:val="single"/>
        </w:rPr>
        <w:t>BTV RADIO - Впечатляващи успехи отчита 15-та класация на БТПП Топ 100 Фирми водещи в икономиката на България през 2012 г.</w:t>
      </w:r>
    </w:p>
    <w:p>
      <w:pPr>
        <w:pStyle w:val="Normal"/>
        <w:rPr/>
      </w:pPr>
      <w:r>
        <w:rPr/>
        <w:t>Впечатляващи успехи отчита 15-та класация на БТПП Топ 100 Фирми водещи в икономиката на България през 2012 г.</w:t>
      </w:r>
      <w:r>
        <w:rPr>
          <w:lang w:val="ru-RU"/>
        </w:rPr>
        <w:t xml:space="preserve">  </w:t>
      </w:r>
      <w:r>
        <w:rPr/>
        <w:t>Предаване „За София“ </w:t>
      </w:r>
    </w:p>
    <w:p>
      <w:pPr>
        <w:pStyle w:val="Normal"/>
        <w:rPr/>
      </w:pPr>
      <w:r>
        <w:rPr>
          <w:sz w:val="16"/>
          <w:szCs w:val="16"/>
        </w:rPr>
        <w:t>ВОДЕЩ СВЕТОСЛАВ НИКОЛОВ</w:t>
      </w:r>
      <w:r>
        <w:rPr/>
        <w:t>: Впечатляващи успехи отчита 15-та класация на БТПП Топ 100 Фирми водещи в икономиката на България през 2012 г. Класирането е в 5 категории, обхванати са близо 6000 фирми. Те създават около 77% от БВП на страната.</w:t>
      </w:r>
    </w:p>
    <w:p>
      <w:pPr>
        <w:pStyle w:val="Normal"/>
        <w:rPr>
          <w:i/>
          <w:i/>
        </w:rPr>
      </w:pPr>
      <w:r>
        <w:rPr/>
        <w:t> </w:t>
      </w:r>
      <w:r>
        <w:rPr/>
        <w:t xml:space="preserve">Повече за успехите, които бизнесът отбелязва сега – от </w:t>
      </w:r>
      <w:r>
        <w:rPr>
          <w:b/>
          <w:color w:val="000080"/>
        </w:rPr>
        <w:t>председателя на Българската търговско-промишлена палата Цветан Симеонов:</w:t>
      </w:r>
      <w:r>
        <w:rPr/>
        <w:t xml:space="preserve"> </w:t>
      </w:r>
      <w:hyperlink r:id="rId13">
        <w:r>
          <w:rPr>
            <w:rStyle w:val="InternetLink"/>
            <w:i/>
          </w:rPr>
          <w:t>http://www.bcci.bg/pressview/2075</w:t>
        </w:r>
      </w:hyperlink>
    </w:p>
    <w:p>
      <w:pPr>
        <w:pStyle w:val="Normal"/>
        <w:rPr/>
      </w:pPr>
      <w:r>
        <w:rPr/>
        <w:t>==============================</w:t>
      </w:r>
    </w:p>
    <w:p>
      <w:pPr>
        <w:pStyle w:val="Normal"/>
        <w:rPr>
          <w:i/>
          <w:i/>
          <w:lang w:val="en-US"/>
        </w:rPr>
      </w:pPr>
      <w:r>
        <w:rPr>
          <w:i/>
          <w:lang w:val="en-US"/>
        </w:rPr>
      </w:r>
    </w:p>
    <w:p>
      <w:pPr>
        <w:pStyle w:val="Normal"/>
        <w:rPr>
          <w:i/>
          <w:i/>
          <w:lang w:val="en-US"/>
        </w:rPr>
      </w:pPr>
      <w:hyperlink r:id="rId14">
        <w:r>
          <w:rPr>
            <w:rStyle w:val="InternetLink"/>
            <w:i/>
          </w:rPr>
          <w:t>http://www.tbmagazine.net/novini/top-100-te-firmi-imat-rst-ot-170-v-netnite-prodazhbi-za-2012-g</w:t>
        </w:r>
      </w:hyperlink>
    </w:p>
    <w:p>
      <w:pPr>
        <w:pStyle w:val="Normal"/>
        <w:rPr>
          <w:i/>
          <w:i/>
          <w:sz w:val="16"/>
          <w:szCs w:val="16"/>
        </w:rPr>
      </w:pPr>
      <w:r>
        <w:drawing>
          <wp:anchor behindDoc="0" distT="0" distB="0" distL="0" distR="0" simplePos="0" locked="0" layoutInCell="0" allowOverlap="1" relativeHeight="36">
            <wp:simplePos x="0" y="0"/>
            <wp:positionH relativeFrom="column">
              <wp:posOffset>36195</wp:posOffset>
            </wp:positionH>
            <wp:positionV relativeFrom="line">
              <wp:posOffset>-52705</wp:posOffset>
            </wp:positionV>
            <wp:extent cx="615315" cy="532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9" t="-22" r="-19" b="-22"/>
                    <a:stretch>
                      <a:fillRect/>
                    </a:stretch>
                  </pic:blipFill>
                  <pic:spPr bwMode="auto">
                    <a:xfrm>
                      <a:off x="0" y="0"/>
                      <a:ext cx="615315" cy="532130"/>
                    </a:xfrm>
                    <a:prstGeom prst="rect">
                      <a:avLst/>
                    </a:prstGeom>
                  </pic:spPr>
                </pic:pic>
              </a:graphicData>
            </a:graphic>
          </wp:anchor>
        </w:drawing>
      </w:r>
      <w:r>
        <w:rPr>
          <w:i/>
          <w:sz w:val="16"/>
          <w:szCs w:val="16"/>
        </w:rPr>
        <w:t>03 Октомври 2013</w:t>
      </w:r>
    </w:p>
    <w:p>
      <w:pPr>
        <w:pStyle w:val="Normal"/>
        <w:rPr>
          <w:color w:val="000080"/>
          <w:sz w:val="28"/>
          <w:szCs w:val="28"/>
          <w:u w:val="single"/>
        </w:rPr>
      </w:pPr>
      <w:r>
        <w:rPr>
          <w:color w:val="000080"/>
          <w:sz w:val="28"/>
          <w:szCs w:val="28"/>
          <w:u w:val="single"/>
        </w:rPr>
        <w:t>Топ 100-те фирми имат ръст от 170% в нетните продажби за 2012 г.</w:t>
      </w:r>
    </w:p>
    <w:p>
      <w:pPr>
        <w:pStyle w:val="Normal"/>
        <w:rPr>
          <w:b/>
          <w:b/>
          <w:color w:val="000080"/>
          <w:sz w:val="28"/>
          <w:szCs w:val="28"/>
          <w:u w:val="single"/>
          <w:lang w:val="en-US"/>
        </w:rPr>
      </w:pPr>
      <w:r>
        <w:rPr>
          <w:b/>
          <w:color w:val="000080"/>
          <w:sz w:val="28"/>
          <w:szCs w:val="28"/>
          <w:u w:val="single"/>
          <w:lang w:val="en-US"/>
        </w:rPr>
      </w:r>
    </w:p>
    <w:p>
      <w:pPr>
        <w:pStyle w:val="Normal"/>
        <w:rPr/>
      </w:pPr>
      <w:r>
        <w:rPr>
          <w:b/>
          <w:color w:val="000080"/>
        </w:rPr>
        <w:t xml:space="preserve">БТПП обяви класацията си ТОП 100 Фирми водещи в икономиката на България през 2012 </w:t>
      </w:r>
      <w:r>
        <w:rPr/>
        <w:t>г. Класирането е в 5 категории, като са обхванати 5 860 фирми, създаващи 76.54% от БВП на страната. Любопитен факт е, че 100-те фирми, класирани в категорията “Изменение на нетните приходи от продажби” достигат почти двоен ръст (170%) в приходите през 2012 г. спрямо 2011 г. Същевременно растежът на българската икономика е едва 0.8%. Фирмите, класирани по “Намаление на задълженията” са успели да понижат задлъжнялостта си наполовина – средно с 55% спрямо 2011 г. </w:t>
        <w:br/>
        <w:t>В секторно отношение преобладаващите фирми в ТОП 100 по различните показатели са от сферата на търговията (32%) и индустрията (27%).</w:t>
        <w:br/>
        <w:t>Класацията на БТПП показва, че от промишлеността най-добре представеният сектор по всички критерии, е производството на машини и оборудване. Добрите резултати на този бранш се дължат на неговата експортна насоченост. Според БТПП и през 2014 г. износът ще продължи да има основен принос за ръста на българската икономиката.</w:t>
        <w:br/>
        <w:t>Въпреки спада в строителството, всяка 10-та фирма, влезнала в класацията, е от този сектор. За доброто му представяне допринасят изпълняваните публични проекти от строителните фирми. </w:t>
        <w:br/>
        <w:t>В териториално отношение, основната част от класираните фирми са в София град и София и област – 40.9 % . Тези две области произвеждат 42.7% от БВП на страната. След София най-много класирани фирми има от Пловдив, Варна, Стара Загора и Русе.</w:t>
      </w:r>
    </w:p>
    <w:p>
      <w:pPr>
        <w:pStyle w:val="Normal"/>
        <w:rPr/>
      </w:pPr>
      <w:r>
        <w:rPr/>
        <w:t>==========================</w:t>
      </w:r>
    </w:p>
    <w:p>
      <w:pPr>
        <w:pStyle w:val="Normal"/>
        <w:rPr>
          <w:lang w:val="en-US"/>
        </w:rPr>
      </w:pPr>
      <w:r>
        <w:rPr>
          <w:lang w:val="en-US"/>
        </w:rPr>
      </w:r>
    </w:p>
    <w:p>
      <w:pPr>
        <w:pStyle w:val="Normal"/>
        <w:rPr>
          <w:i/>
          <w:i/>
          <w:lang w:val="en-US"/>
        </w:rPr>
      </w:pPr>
      <w:hyperlink r:id="rId16">
        <w:r>
          <w:rPr>
            <w:rStyle w:val="InternetLink"/>
            <w:i/>
            <w:u w:val="none"/>
          </w:rPr>
          <w:t>http://tax.bg/bg/news/view/10793</w:t>
        </w:r>
      </w:hyperlink>
    </w:p>
    <w:p>
      <w:pPr>
        <w:pStyle w:val="Heading1"/>
        <w:spacing w:before="0" w:after="150"/>
        <w:rPr>
          <w:rFonts w:ascii="Tahoma" w:hAnsi="Tahoma" w:cs="Tahoma"/>
          <w:color w:val="000080"/>
          <w:sz w:val="31"/>
          <w:szCs w:val="31"/>
          <w:u w:val="single"/>
        </w:rPr>
      </w:pPr>
      <w:r>
        <w:rPr>
          <w:rFonts w:cs="Tahoma" w:ascii="Tahoma" w:hAnsi="Tahoma"/>
          <w:color w:val="000080"/>
          <w:sz w:val="31"/>
          <w:szCs w:val="31"/>
          <w:u w:val="single"/>
        </w:rPr>
        <w:t>Всяка четвърта фирма вече е усетила ефекта от навременното възстановяване на ДДС</w:t>
      </w:r>
    </w:p>
    <w:p>
      <w:pPr>
        <w:pStyle w:val="Normal"/>
        <w:rPr>
          <w:sz w:val="21"/>
          <w:szCs w:val="21"/>
          <w:lang w:val="en-US"/>
        </w:rPr>
      </w:pPr>
      <w:r>
        <w:rPr/>
        <w:t>03.10.2013 от</w:t>
      </w:r>
      <w:r>
        <w:rPr>
          <w:rStyle w:val="Appleconvertedspace"/>
          <w:rFonts w:cs="Tahoma" w:ascii="Tahoma" w:hAnsi="Tahoma"/>
          <w:color w:val="747474"/>
          <w:sz w:val="17"/>
          <w:szCs w:val="17"/>
        </w:rPr>
        <w:t> </w:t>
      </w:r>
      <w:hyperlink r:id="rId17">
        <w:r>
          <w:rPr>
            <w:rStyle w:val="InternetLink"/>
            <w:rFonts w:cs="Tahoma" w:ascii="Tahoma" w:hAnsi="Tahoma"/>
            <w:color w:val="479702"/>
            <w:sz w:val="17"/>
            <w:szCs w:val="17"/>
          </w:rPr>
          <w:t>DarikNews.bg</w:t>
        </w:r>
      </w:hyperlink>
      <w:r>
        <w:rPr/>
        <w:t xml:space="preserve"> </w:t>
        <w:br/>
      </w:r>
      <w:r>
        <w:rPr>
          <w:sz w:val="21"/>
          <w:szCs w:val="21"/>
        </w:rPr>
        <w:t xml:space="preserve">25 процента от фирмите вече са почувствали ефекта от навременното възстановяване на ДДС. </w:t>
      </w:r>
    </w:p>
    <w:p>
      <w:pPr>
        <w:pStyle w:val="Normal"/>
        <w:rPr/>
      </w:pPr>
      <w:r>
        <w:rPr>
          <w:sz w:val="21"/>
          <w:szCs w:val="21"/>
        </w:rPr>
        <w:t xml:space="preserve">Това заяви </w:t>
      </w:r>
      <w:r>
        <w:rPr>
          <w:b/>
          <w:color w:val="000080"/>
          <w:sz w:val="21"/>
          <w:szCs w:val="21"/>
        </w:rPr>
        <w:t>председателят на търговско-промишлената палата Цветан Симеонов</w:t>
      </w:r>
      <w:r>
        <w:rPr>
          <w:sz w:val="21"/>
          <w:szCs w:val="21"/>
        </w:rPr>
        <w:t xml:space="preserve">, който представи </w:t>
      </w:r>
      <w:r>
        <w:rPr>
          <w:b/>
          <w:color w:val="000080"/>
          <w:sz w:val="21"/>
          <w:szCs w:val="21"/>
        </w:rPr>
        <w:t xml:space="preserve">класацията на Топ 100 на българските фирми </w:t>
      </w:r>
      <w:r>
        <w:rPr>
          <w:sz w:val="21"/>
          <w:szCs w:val="21"/>
        </w:rPr>
        <w:t>за миналата година. Средната печалба на фирмите се увеличава с повече от 200 на сто спрямо година по-рано и възлиза на 350 000 лева.</w:t>
      </w:r>
    </w:p>
    <w:p>
      <w:pPr>
        <w:pStyle w:val="NormalWeb"/>
        <w:spacing w:lineRule="atLeast" w:line="300" w:before="75" w:after="0"/>
        <w:rPr>
          <w:rFonts w:ascii="Tahoma" w:hAnsi="Tahoma" w:cs="Tahoma"/>
          <w:color w:val="747474"/>
          <w:sz w:val="21"/>
          <w:szCs w:val="21"/>
        </w:rPr>
      </w:pPr>
      <w:r>
        <w:rPr>
          <w:rFonts w:cs="Tahoma" w:ascii="Tahoma" w:hAnsi="Tahoma"/>
          <w:color w:val="747474"/>
          <w:sz w:val="21"/>
          <w:szCs w:val="21"/>
        </w:rPr>
        <w:t>Според Симеонов прави впечатление, че част от фирмите в класацията вече успяват да овладеят задлъжнялостта си. По сектори водеща остава търговията, следвана от индустрията.</w:t>
      </w:r>
    </w:p>
    <w:p>
      <w:pPr>
        <w:pStyle w:val="NormalWeb"/>
        <w:spacing w:lineRule="atLeast" w:line="300" w:before="75" w:after="0"/>
        <w:rPr>
          <w:rFonts w:ascii="Tahoma" w:hAnsi="Tahoma" w:cs="Tahoma"/>
          <w:color w:val="747474"/>
          <w:sz w:val="21"/>
          <w:szCs w:val="21"/>
        </w:rPr>
      </w:pPr>
      <w:r>
        <w:rPr>
          <w:rFonts w:cs="Tahoma" w:ascii="Tahoma" w:hAnsi="Tahoma"/>
          <w:color w:val="747474"/>
          <w:sz w:val="21"/>
          <w:szCs w:val="21"/>
        </w:rPr>
        <w:t>На въпроса на Дарик дали обещаните мерки на правителството за подобряване на бизнес средата вече се усещат от бизнеса, Симеонов отговори: „Повечето са с думата „ще“. Има някои като премахване на режими и други конкретни мерки, които са прагматични и се изпълняват веднага. Това за нас е истинският път. Иначе с програми и планове, които ще бъдат осъществени в неопределено бъдеще, не можем да постигнем добри резултати“.</w:t>
      </w:r>
    </w:p>
    <w:p>
      <w:pPr>
        <w:pStyle w:val="NormalWeb"/>
        <w:spacing w:lineRule="atLeast" w:line="300" w:before="75" w:after="0"/>
        <w:rPr>
          <w:rFonts w:ascii="Tahoma" w:hAnsi="Tahoma" w:cs="Tahoma"/>
          <w:color w:val="747474"/>
          <w:sz w:val="21"/>
          <w:szCs w:val="21"/>
        </w:rPr>
      </w:pPr>
      <w:r>
        <w:rPr>
          <w:rFonts w:cs="Tahoma" w:ascii="Tahoma" w:hAnsi="Tahoma"/>
          <w:color w:val="747474"/>
          <w:sz w:val="21"/>
          <w:szCs w:val="21"/>
        </w:rPr>
        <w:t>С думите, че надеждата крепи човека, Симеонов отбеляза и новината за намеренията на управляващите такса смет да се определя на база генерирания отпадък. Той коментира, че тази стъпка ще бъде много голяма и ще приравни страната ни до нормалните икономики, защото в момента се плаща допълнителен имотен данък, за да се издържат фирмите, работещи в сферата на събирането и оползотворяването на сметта.</w:t>
      </w:r>
    </w:p>
    <w:p>
      <w:pPr>
        <w:pStyle w:val="Normal"/>
        <w:rPr>
          <w:lang w:val="en-US"/>
        </w:rPr>
      </w:pPr>
      <w:r>
        <w:rPr/>
        <w:t>==================</w:t>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rPr>
      </w:pPr>
      <w:r>
        <w:rPr>
          <w:sz w:val="16"/>
          <w:szCs w:val="16"/>
        </w:rPr>
        <w:t>ПОНЕДЕЛНИК, 07 ОКТОМВРИ 2013</w:t>
      </w:r>
    </w:p>
    <w:p>
      <w:pPr>
        <w:pStyle w:val="Normal"/>
        <w:rPr/>
      </w:pPr>
      <w:r>
        <w:rPr/>
        <w:drawing>
          <wp:inline distT="0" distB="0" distL="0" distR="0">
            <wp:extent cx="1228725" cy="1018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6" r="-5" b="-6"/>
                    <a:stretch>
                      <a:fillRect/>
                    </a:stretch>
                  </pic:blipFill>
                  <pic:spPr bwMode="auto">
                    <a:xfrm>
                      <a:off x="0" y="0"/>
                      <a:ext cx="1228725" cy="1018540"/>
                    </a:xfrm>
                    <a:prstGeom prst="rect">
                      <a:avLst/>
                    </a:prstGeom>
                  </pic:spPr>
                </pic:pic>
              </a:graphicData>
            </a:graphic>
          </wp:inline>
        </w:drawing>
      </w:r>
    </w:p>
    <w:p>
      <w:pPr>
        <w:pStyle w:val="Normal"/>
        <w:rPr>
          <w:b/>
          <w:b/>
          <w:color w:val="000080"/>
          <w:u w:val="single"/>
        </w:rPr>
      </w:pPr>
      <w:r>
        <w:rPr>
          <w:b/>
          <w:color w:val="000080"/>
          <w:u w:val="single"/>
        </w:rPr>
        <w:t>ИЗПОЛЗВАНЕ​ТО НА АТА КАРНЕТИ ПЕСТИ НЕ САМО ВРЕМЕ, НО И ФИНАНСОВИ СРЕДСТВА</w:t>
      </w:r>
    </w:p>
    <w:p>
      <w:pPr>
        <w:pStyle w:val="Normal"/>
        <w:rPr>
          <w:i/>
          <w:i/>
          <w:sz w:val="16"/>
          <w:szCs w:val="16"/>
        </w:rPr>
      </w:pPr>
      <w:r>
        <w:rPr>
          <w:i/>
          <w:sz w:val="16"/>
          <w:szCs w:val="16"/>
        </w:rPr>
        <w:t>НАПИСАНА ОТ ПРЕДПРИЕМАЧ.</w:t>
      </w:r>
    </w:p>
    <w:p>
      <w:pPr>
        <w:pStyle w:val="Normal"/>
        <w:rPr/>
      </w:pPr>
      <w:r>
        <w:rPr/>
        <w:t>Само с един карнет АТА едни и същи стоки могат да вземат участие в много изложби, панаири и други мероприятия, провеждани в различни страни в рамките на една година</w:t>
      </w:r>
    </w:p>
    <w:p>
      <w:pPr>
        <w:pStyle w:val="Normal"/>
        <w:rPr>
          <w:lang w:val="en-US"/>
        </w:rPr>
      </w:pPr>
      <w:r>
        <w:rPr/>
        <w:t xml:space="preserve">Карнетът АТА е международен унифициран митнически гаранционен документ за временен внос, износ и транзитно преминаване на стоки, съгласно Международната Конвенция АТА и Истанбулската Конвенция за временен внос. В българското законодателство, режимът за използването му е уреден в Правилника за прилагане на Закона за митниците. </w:t>
      </w:r>
      <w:r>
        <w:rPr>
          <w:b/>
          <w:color w:val="000080"/>
        </w:rPr>
        <w:t>БТПП</w:t>
      </w:r>
      <w:r>
        <w:rPr/>
        <w:t xml:space="preserve"> е издател и гарант на карнета АТА за България. </w:t>
      </w:r>
    </w:p>
    <w:p>
      <w:pPr>
        <w:pStyle w:val="Normal"/>
        <w:rPr/>
      </w:pPr>
      <w:r>
        <w:rPr/>
        <w:t xml:space="preserve">На това основание, </w:t>
      </w:r>
      <w:r>
        <w:rPr>
          <w:b/>
          <w:color w:val="000080"/>
        </w:rPr>
        <w:t>Палатата е член на Международната гаранционна верига АТА</w:t>
      </w:r>
      <w:r>
        <w:rPr/>
        <w:t xml:space="preserve">, създадена към </w:t>
      </w:r>
      <w:r>
        <w:rPr>
          <w:b/>
          <w:color w:val="000080"/>
        </w:rPr>
        <w:t>Световната федерация на търговските палати</w:t>
      </w:r>
      <w:r>
        <w:rPr/>
        <w:t xml:space="preserve">. Карнетът АТА се използва за всички страни, подписали Конвенцията. Митните сборове, дължими за поставените стоки под покритието на АТA Карнета, са гарантирани от Международна гаранционна верига. В нея участват оправомощените гарантиращи организации от страните членки на конвенцията АТА. За България това е </w:t>
      </w:r>
      <w:r>
        <w:rPr>
          <w:b/>
          <w:color w:val="000080"/>
        </w:rPr>
        <w:t>БТПП</w:t>
      </w:r>
      <w:r>
        <w:rPr/>
        <w:t>.</w:t>
      </w:r>
    </w:p>
    <w:p>
      <w:pPr>
        <w:pStyle w:val="Normal"/>
        <w:rPr/>
      </w:pPr>
      <w:r>
        <w:rPr/>
        <w:t>Предимства за използване на карнет АТА: улесняване на лицата, които временно внасят, временно изнасят и транзитират стоки; предвидимост на разходите; елиминиране на необходимостта от попълване на национални митнически документи; опростяване и ускоряване на митническите процедури, като се избягва заплащането на митнически депозити; веднъж издаден, документът може да се използва в неограничен брой страни, в срок от една година от деня на издаването му (само с един карнет АТА едни и същи стоки могат да вземат участие в много изложби, панаири и други мероприятия, провеждани в различни страни в рамките на една година); карнет АТА се използва при износ, внос и транзитно преминаване на: експонати за участие в международни панаири, изложби, презентации и други представителни мероприятия; професионални материали и оборудване - музикални инструменти, компютърна техника, офис оборудване, телевизионна, видео- и кино апаратура, театрален и цирков реквизит и др.; промишлени образци; произведения на изкуството; исторически музейни реликви; спортни съоръжения и др.Стоките, движещи се под покритието на карнет АТА, могат да бъдат превозвани с всякакъв вид превозни средства - самолет, влак, автомобил, камион и др.</w:t>
      </w:r>
    </w:p>
    <w:p>
      <w:pPr>
        <w:pStyle w:val="Normal"/>
        <w:rPr/>
      </w:pPr>
      <w:r>
        <w:rPr/>
        <w:t xml:space="preserve">Единственото задължително условие по Конвенцията е стоките да бъдат върнати обратно в страната във вида, в който са изнесени и в срока на валидността му, който не може да надвишава една година от деня на издаването му. Процедура по издаването на АТА карнетите:  За да се получите АТА карнет е необходимо да се попълнят унифицираните формуляри със всички необходими данни, обозначени в тях и се опишат стоките. Да се сключи договор за издаването и гарантирането на карнета от страна на </w:t>
      </w:r>
      <w:r>
        <w:rPr>
          <w:b/>
          <w:color w:val="000080"/>
        </w:rPr>
        <w:t>БТПП</w:t>
      </w:r>
      <w:r>
        <w:rPr/>
        <w:t>. Да се внесе депозит в БТПП. Плащането може да се извърши в касата на БТПП или по банков път. Да се плати такса за издаването на карнета. Карнетите се обработват и издават в БТПП за срок от един ден. След тяхното използуване същите трябва да се върнат в БТПП.</w:t>
        <w:br/>
        <w:t>За контакти: Росица Спасова, тел.: 02/8117 551, </w:t>
      </w:r>
      <w:hyperlink r:id="rId19">
        <w:r>
          <w:rPr>
            <w:rStyle w:val="InternetLink"/>
          </w:rPr>
          <w:t>atakar@bcci.bg</w:t>
        </w:r>
      </w:hyperlink>
    </w:p>
    <w:p>
      <w:pPr>
        <w:pStyle w:val="Normal"/>
        <w:rPr/>
      </w:pPr>
      <w:r>
        <w:rPr/>
        <w:t>==============================</w:t>
      </w:r>
    </w:p>
    <w:p>
      <w:pPr>
        <w:pStyle w:val="Normal"/>
        <w:rPr>
          <w:lang w:val="en-US"/>
        </w:rPr>
      </w:pPr>
      <w:r>
        <w:rPr>
          <w:lang w:val="en-US"/>
        </w:rPr>
      </w:r>
    </w:p>
    <w:p>
      <w:pPr>
        <w:pStyle w:val="Normal"/>
        <w:rPr/>
      </w:pPr>
      <w:hyperlink r:id="rId20">
        <w:r>
          <w:rPr>
            <w:rStyle w:val="InternetLink"/>
            <w:i/>
            <w:lang w:val="en-US"/>
          </w:rPr>
          <w:t>http://www.mlsp.government.bg/bg/news/news.asp?newsid=3253&amp;catid=1</w:t>
        </w:r>
      </w:hyperlink>
    </w:p>
    <w:tbl>
      <w:tblPr>
        <w:tblW w:w="5000" w:type="pct"/>
        <w:jc w:val="left"/>
        <w:tblInd w:w="-150" w:type="dxa"/>
        <w:tblLayout w:type="fixed"/>
        <w:tblCellMar>
          <w:top w:w="0" w:type="dxa"/>
          <w:left w:w="0" w:type="dxa"/>
          <w:bottom w:w="0" w:type="dxa"/>
          <w:right w:w="0" w:type="dxa"/>
        </w:tblCellMar>
      </w:tblPr>
      <w:tblGrid>
        <w:gridCol w:w="10095"/>
      </w:tblGrid>
      <w:tr>
        <w:trPr/>
        <w:tc>
          <w:tcPr>
            <w:tcW w:w="100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500"/>
              <w:gridCol w:w="8595"/>
            </w:tblGrid>
            <w:tr>
              <w:trPr/>
              <w:tc>
                <w:tcPr>
                  <w:tcW w:w="1500" w:type="dxa"/>
                  <w:tcBorders/>
                  <w:vAlign w:val="bottom"/>
                </w:tcPr>
                <w:p>
                  <w:pPr>
                    <w:pStyle w:val="Normal"/>
                    <w:spacing w:before="100" w:after="100"/>
                    <w:rPr>
                      <w:rFonts w:ascii="Arial" w:hAnsi="Arial" w:cs="Arial"/>
                      <w:i/>
                      <w:i/>
                      <w:color w:val="000000"/>
                      <w:sz w:val="20"/>
                      <w:szCs w:val="20"/>
                    </w:rPr>
                  </w:pPr>
                  <w:r>
                    <w:rPr>
                      <w:rFonts w:cs="Arial" w:ascii="Arial" w:hAnsi="Arial"/>
                      <w:i/>
                      <w:color w:val="000000"/>
                      <w:sz w:val="20"/>
                      <w:szCs w:val="20"/>
                    </w:rPr>
                    <w:drawing>
                      <wp:inline distT="0" distB="0" distL="0" distR="0">
                        <wp:extent cx="1143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4" t="-189" r="-314" b="-189"/>
                                <a:stretch>
                                  <a:fillRect/>
                                </a:stretch>
                              </pic:blipFill>
                              <pic:spPr bwMode="auto">
                                <a:xfrm>
                                  <a:off x="0" y="0"/>
                                  <a:ext cx="114300" cy="190500"/>
                                </a:xfrm>
                                <a:prstGeom prst="rect">
                                  <a:avLst/>
                                </a:prstGeom>
                              </pic:spPr>
                            </pic:pic>
                          </a:graphicData>
                        </a:graphic>
                      </wp:inline>
                    </w:drawing>
                  </w:r>
                </w:p>
              </w:tc>
              <w:tc>
                <w:tcPr>
                  <w:tcW w:w="8595" w:type="dxa"/>
                  <w:tcBorders/>
                  <w:vAlign w:val="bottom"/>
                </w:tcPr>
                <w:tbl>
                  <w:tblPr>
                    <w:tblW w:w="1500" w:type="dxa"/>
                    <w:jc w:val="left"/>
                    <w:tblInd w:w="0" w:type="dxa"/>
                    <w:tblLayout w:type="fixed"/>
                    <w:tblCellMar>
                      <w:top w:w="0" w:type="dxa"/>
                      <w:left w:w="0" w:type="dxa"/>
                      <w:bottom w:w="0" w:type="dxa"/>
                      <w:right w:w="0" w:type="dxa"/>
                    </w:tblCellMar>
                  </w:tblPr>
                  <w:tblGrid>
                    <w:gridCol w:w="180"/>
                    <w:gridCol w:w="1140"/>
                    <w:gridCol w:w="180"/>
                  </w:tblGrid>
                  <w:tr>
                    <w:trPr/>
                    <w:tc>
                      <w:tcPr>
                        <w:tcW w:w="180" w:type="dxa"/>
                        <w:tcBorders/>
                        <w:vAlign w:val="center"/>
                      </w:tcPr>
                      <w:p>
                        <w:pPr>
                          <w:pStyle w:val="Normal"/>
                          <w:jc w:val="center"/>
                          <w:rPr>
                            <w:rFonts w:ascii="Arial" w:hAnsi="Arial" w:cs="Arial"/>
                            <w:b/>
                            <w:b/>
                            <w:bCs/>
                            <w:i/>
                            <w:i/>
                            <w:color w:val="990000"/>
                            <w:sz w:val="20"/>
                            <w:szCs w:val="20"/>
                          </w:rPr>
                        </w:pPr>
                        <w:r>
                          <w:rPr>
                            <w:rFonts w:cs="Arial" w:ascii="Arial" w:hAnsi="Arial"/>
                            <w:b/>
                            <w:bCs/>
                            <w:i/>
                            <w:color w:val="990000"/>
                            <w:sz w:val="20"/>
                            <w:szCs w:val="20"/>
                          </w:rPr>
                          <w:t>07-10-2013</w:t>
                        </w:r>
                      </w:p>
                    </w:tc>
                    <w:tc>
                      <w:tcPr>
                        <w:tcW w:w="1140" w:type="dxa"/>
                        <w:tcBorders/>
                        <w:vAlign w:val="center"/>
                      </w:tcPr>
                      <w:p>
                        <w:pPr>
                          <w:pStyle w:val="Normal"/>
                          <w:rPr>
                            <w:rFonts w:ascii="Arial" w:hAnsi="Arial" w:cs="Arial"/>
                            <w:i/>
                            <w:i/>
                            <w:color w:val="000000"/>
                            <w:sz w:val="20"/>
                            <w:szCs w:val="20"/>
                          </w:rPr>
                        </w:pPr>
                        <w:r>
                          <w:rPr>
                            <w:rFonts w:cs="Arial" w:ascii="Arial" w:hAnsi="Arial"/>
                            <w:i/>
                            <w:color w:val="000000"/>
                            <w:sz w:val="20"/>
                            <w:szCs w:val="20"/>
                          </w:rPr>
                          <w:drawing>
                            <wp:inline distT="0" distB="0" distL="0" distR="0">
                              <wp:extent cx="1143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4" t="-189" r="-314" b="-189"/>
                                      <a:stretch>
                                        <a:fillRect/>
                                      </a:stretch>
                                    </pic:blipFill>
                                    <pic:spPr bwMode="auto">
                                      <a:xfrm>
                                        <a:off x="0" y="0"/>
                                        <a:ext cx="114300" cy="190500"/>
                                      </a:xfrm>
                                      <a:prstGeom prst="rect">
                                        <a:avLst/>
                                      </a:prstGeom>
                                    </pic:spPr>
                                  </pic:pic>
                                </a:graphicData>
                              </a:graphic>
                            </wp:inline>
                          </w:drawing>
                        </w:r>
                      </w:p>
                    </w:tc>
                    <w:tc>
                      <w:tcPr>
                        <w:tcW w:w="180" w:type="dxa"/>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p>
              </w:tc>
            </w:tr>
            <w:tr>
              <w:trPr>
                <w:trHeight w:val="30" w:hRule="atLeast"/>
              </w:trPr>
              <w:tc>
                <w:tcPr>
                  <w:tcW w:w="10095" w:type="dxa"/>
                  <w:gridSpan w:val="2"/>
                  <w:tcBorders/>
                  <w:vAlign w:val="bottom"/>
                </w:tcPr>
                <w:tbl>
                  <w:tblPr>
                    <w:tblW w:w="5000" w:type="pct"/>
                    <w:jc w:val="left"/>
                    <w:tblInd w:w="0" w:type="dxa"/>
                    <w:tblLayout w:type="fixed"/>
                    <w:tblCellMar>
                      <w:top w:w="0" w:type="dxa"/>
                      <w:left w:w="0" w:type="dxa"/>
                      <w:bottom w:w="0" w:type="dxa"/>
                      <w:right w:w="0" w:type="dxa"/>
                    </w:tblCellMar>
                  </w:tblPr>
                  <w:tblGrid>
                    <w:gridCol w:w="493"/>
                    <w:gridCol w:w="9602"/>
                  </w:tblGrid>
                  <w:tr>
                    <w:trPr/>
                    <w:tc>
                      <w:tcPr>
                        <w:tcW w:w="493" w:type="dxa"/>
                        <w:tcBorders/>
                        <w:vAlign w:val="center"/>
                      </w:tcPr>
                      <w:tbl>
                        <w:tblPr>
                          <w:tblW w:w="5000" w:type="pct"/>
                          <w:jc w:val="left"/>
                          <w:tblInd w:w="0" w:type="dxa"/>
                          <w:tblLayout w:type="fixed"/>
                          <w:tblCellMar>
                            <w:top w:w="0" w:type="dxa"/>
                            <w:left w:w="0" w:type="dxa"/>
                            <w:bottom w:w="0" w:type="dxa"/>
                            <w:right w:w="0" w:type="dxa"/>
                          </w:tblCellMar>
                        </w:tblPr>
                        <w:tblGrid>
                          <w:gridCol w:w="493"/>
                        </w:tblGrid>
                        <w:tr>
                          <w:trPr/>
                          <w:tc>
                            <w:tcPr>
                              <w:tcW w:w="493" w:type="dxa"/>
                              <w:tcBorders/>
                              <w:vAlign w:val="center"/>
                            </w:tcPr>
                            <w:p>
                              <w:pPr>
                                <w:pStyle w:val="Normal"/>
                                <w:rPr>
                                  <w:rFonts w:ascii="Arial" w:hAnsi="Arial" w:cs="Arial"/>
                                  <w:i/>
                                  <w:i/>
                                  <w:color w:val="000000"/>
                                  <w:sz w:val="20"/>
                                  <w:szCs w:val="20"/>
                                </w:rPr>
                              </w:pPr>
                              <w:r>
                                <w:rPr>
                                  <w:rFonts w:cs="Arial" w:ascii="Arial" w:hAnsi="Arial"/>
                                  <w:i/>
                                  <w:color w:val="000000"/>
                                  <w:sz w:val="20"/>
                                  <w:szCs w:val="20"/>
                                </w:rPr>
                                <w:drawing>
                                  <wp:inline distT="0" distB="0" distL="0" distR="0">
                                    <wp:extent cx="285813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87" t="-1887" r="-1887" b="-1887"/>
                                            <a:stretch>
                                              <a:fillRect/>
                                            </a:stretch>
                                          </pic:blipFill>
                                          <pic:spPr bwMode="auto">
                                            <a:xfrm>
                                              <a:off x="0" y="0"/>
                                              <a:ext cx="2858135" cy="19050"/>
                                            </a:xfrm>
                                            <a:prstGeom prst="rect">
                                              <a:avLst/>
                                            </a:prstGeom>
                                          </pic:spPr>
                                        </pic:pic>
                                      </a:graphicData>
                                    </a:graphic>
                                  </wp:inline>
                                </w:drawing>
                              </w:r>
                            </w:p>
                          </w:tc>
                        </w:tr>
                      </w:tbl>
                      <w:p>
                        <w:pPr>
                          <w:pStyle w:val="Normal"/>
                          <w:rPr>
                            <w:rFonts w:ascii="Arial" w:hAnsi="Arial" w:cs="Arial"/>
                            <w:i/>
                            <w:i/>
                            <w:color w:val="000000"/>
                            <w:sz w:val="20"/>
                            <w:szCs w:val="20"/>
                          </w:rPr>
                        </w:pPr>
                        <w:r>
                          <w:rPr>
                            <w:rFonts w:cs="Arial" w:ascii="Arial" w:hAnsi="Arial"/>
                            <w:i/>
                            <w:color w:val="000000"/>
                            <w:sz w:val="20"/>
                            <w:szCs w:val="20"/>
                          </w:rPr>
                          <w:drawing>
                            <wp:inline distT="0" distB="0" distL="0" distR="0">
                              <wp:extent cx="23812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846" t="-3846" r="-3846" b="-3846"/>
                                      <a:stretch>
                                        <a:fillRect/>
                                      </a:stretch>
                                    </pic:blipFill>
                                    <pic:spPr bwMode="auto">
                                      <a:xfrm>
                                        <a:off x="0" y="0"/>
                                        <a:ext cx="238125" cy="95250"/>
                                      </a:xfrm>
                                      <a:prstGeom prst="rect">
                                        <a:avLst/>
                                      </a:prstGeom>
                                    </pic:spPr>
                                  </pic:pic>
                                </a:graphicData>
                              </a:graphic>
                            </wp:inline>
                          </w:drawing>
                        </w:r>
                      </w:p>
                    </w:tc>
                    <w:tc>
                      <w:tcPr>
                        <w:tcW w:w="9602" w:type="dxa"/>
                        <w:tcBorders/>
                        <w:vAlign w:val="center"/>
                      </w:tcPr>
                      <w:p>
                        <w:pPr>
                          <w:pStyle w:val="Normal"/>
                          <w:rPr>
                            <w:rFonts w:ascii="Arial" w:hAnsi="Arial" w:cs="Arial"/>
                            <w:b/>
                            <w:b/>
                            <w:bCs/>
                            <w:i/>
                            <w:i/>
                            <w:color w:val="000000"/>
                            <w:sz w:val="20"/>
                            <w:szCs w:val="20"/>
                          </w:rPr>
                        </w:pPr>
                        <w:r>
                          <w:rPr>
                            <w:rFonts w:cs="Arial" w:ascii="Arial" w:hAnsi="Arial"/>
                            <w:b/>
                            <w:bCs/>
                            <w:i/>
                            <w:color w:val="000000"/>
                            <w:sz w:val="20"/>
                            <w:szCs w:val="20"/>
                          </w:rPr>
                          <w:t>МТСП ще продължи да подкрепя социалния диалог</w:t>
                        </w:r>
                      </w:p>
                    </w:tc>
                  </w:tr>
                </w:tbl>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p>
        </w:tc>
      </w:tr>
      <w:tr>
        <w:trPr>
          <w:trHeight w:val="1695" w:hRule="atLeast"/>
        </w:trPr>
        <w:tc>
          <w:tcPr>
            <w:tcW w:w="10095" w:type="dxa"/>
            <w:tcBorders/>
            <w:shd w:fill="FFFFFF" w:val="clear"/>
          </w:tcPr>
          <w:tbl>
            <w:tblPr>
              <w:tblW w:w="5000" w:type="pct"/>
              <w:jc w:val="left"/>
              <w:tblInd w:w="0" w:type="dxa"/>
              <w:tblLayout w:type="fixed"/>
              <w:tblCellMar>
                <w:top w:w="0" w:type="dxa"/>
                <w:left w:w="0" w:type="dxa"/>
                <w:bottom w:w="0" w:type="dxa"/>
                <w:right w:w="0" w:type="dxa"/>
              </w:tblCellMar>
            </w:tblPr>
            <w:tblGrid>
              <w:gridCol w:w="10095"/>
            </w:tblGrid>
            <w:tr>
              <w:trPr/>
              <w:tc>
                <w:tcPr>
                  <w:tcW w:w="10095" w:type="dxa"/>
                  <w:tcBorders/>
                </w:tcPr>
                <w:p>
                  <w:pPr>
                    <w:pStyle w:val="Normal"/>
                    <w:spacing w:before="0" w:after="0"/>
                    <w:rPr>
                      <w:rFonts w:ascii="Arial" w:hAnsi="Arial" w:cs="Arial"/>
                      <w:color w:val="000000"/>
                      <w:sz w:val="20"/>
                      <w:szCs w:val="20"/>
                    </w:rPr>
                  </w:pPr>
                  <w:r>
                    <w:rPr>
                      <w:rFonts w:cs="Arial" w:ascii="Arial" w:hAnsi="Arial"/>
                      <w:color w:val="000000"/>
                      <w:sz w:val="20"/>
                      <w:szCs w:val="20"/>
                    </w:rPr>
                    <w:t>Министерството на труда и социалната политика ще продължи да подкрепя социалния диалог, който е в основата на постигането на устойчиви решения в политиката по доходи и достойно заплащане. Това каза министърът на труда и социалната политика Хасан Адемов на форум, организиран от КНСБ. Днес той присъства на дискусии, организирани от КНСБ и КТ „Подкрепа” по повод Световния ден на достойния труд, свързан с отстояването на трудовите права на работещите.„Достойният труд предполага редовно заплащане, добър жизнен стандарт и безопасни условия на труд”, обясни министър Адемов на кръглата маса под наслов "Достоен труд", организирана от КТ "Подкрепа". Според него достойното заплащане е обвързано с адекватна квалификация и практически умения. „Без квалификация няма как да има придадена стойност и висока производителност, която да гарантира високо заплащане и социална защита. Държавата трябва да подпомага предприемчивите и да се генерират доходи от труд”, посочи още той.</w:t>
                  </w:r>
                  <w:r>
                    <w:rPr>
                      <w:rFonts w:cs="Arial" w:ascii="Arial" w:hAnsi="Arial"/>
                      <w:color w:val="000000"/>
                      <w:sz w:val="20"/>
                    </w:rPr>
                    <w:t> </w:t>
                  </w:r>
                  <w:r>
                    <w:rPr>
                      <w:rFonts w:cs="Arial" w:ascii="Arial" w:hAnsi="Arial"/>
                      <w:color w:val="000000"/>
                      <w:sz w:val="20"/>
                      <w:szCs w:val="20"/>
                    </w:rPr>
                    <w:br/>
                    <w:t>Оперативната програма за развитие на човешките ресурси е добра възможност за обединяване на усилията на институциите и на социалните партньори за осигуряване на трудова заетост, подчерта министър Адемов. Той напомни, че за достоен труд се говори и когато се признават и зачитат правата на работниците.</w:t>
                  </w:r>
                  <w:r>
                    <w:rPr>
                      <w:rFonts w:cs="Arial" w:ascii="Arial" w:hAnsi="Arial"/>
                      <w:color w:val="000000"/>
                      <w:sz w:val="20"/>
                    </w:rPr>
                    <w:t> </w:t>
                  </w:r>
                  <w:r>
                    <w:rPr>
                      <w:rFonts w:cs="Arial" w:ascii="Arial" w:hAnsi="Arial"/>
                      <w:color w:val="000000"/>
                      <w:sz w:val="20"/>
                      <w:szCs w:val="20"/>
                    </w:rPr>
                    <w:br/>
                    <w:t>Във форума на КТ "Подкрепа" участваха заместник-министрите Росица Янкова и Светлана Дянкова. Те представиха правителствената политика за развитие на пазара на труда и системите за безопасност и здраве при работа с фокус върху индустриалните отношения. В дискусиите се включиха и изпълнителният директор на Агенцията по заетостта Камелия Лозанова и изпълнителният директор на Главна инспекция по труда Румяна Михайлова.</w:t>
                  </w:r>
                  <w:r>
                    <w:rPr>
                      <w:rFonts w:cs="Arial" w:ascii="Arial" w:hAnsi="Arial"/>
                      <w:color w:val="000000"/>
                      <w:sz w:val="20"/>
                    </w:rPr>
                    <w:t>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i/>
          <w:i/>
        </w:rPr>
      </w:pPr>
      <w:hyperlink r:id="rId25">
        <w:r>
          <w:rPr>
            <w:rStyle w:val="InternetLink"/>
            <w:i/>
            <w:u w:val="none"/>
          </w:rPr>
          <w:t>http://www.darikfinance.bg/novini/99789/%C1%E5%E7+%ED%E5%EE%E1%EB%E0%E3%E0%E5%EC+%EC%E8%ED%E8%EC%F3%EC+%E4%EE%E3%EE%E4%E8%ED%E0</w:t>
        </w:r>
      </w:hyperlink>
    </w:p>
    <w:p>
      <w:pPr>
        <w:pStyle w:val="Normal"/>
        <w:rPr>
          <w:sz w:val="28"/>
          <w:szCs w:val="28"/>
          <w:u w:val="single"/>
        </w:rPr>
      </w:pPr>
      <w:r>
        <w:rPr>
          <w:sz w:val="28"/>
          <w:szCs w:val="28"/>
          <w:u w:val="single"/>
        </w:rPr>
        <w:t>Без необлагаем минимум догодина</w:t>
      </w:r>
    </w:p>
    <w:p>
      <w:pPr>
        <w:pStyle w:val="Normal"/>
        <w:rPr/>
      </w:pPr>
      <w:r>
        <w:rPr/>
        <w:t>Марта Младенова, 7.10.2013 10:58 (последна актуализация 7.10.2013 11:01)</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Социалният министър Хасан Адемов изключи въвеждане на необлагаем минимум и увеличаване на осигурителните вноски през следващата година. За тези мерки настояват от КНСБ. Адемов взе участие във форум, организиран от синдикалната организация.</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инистърът призна, че въвеждането на необлагаем минимум на равнището на минималната работна заплата ще доведе до оставане на разполагаеми средства в ръцете на хората, които имат доходи около тези нива, но по думите му това води до огромен дефицит в приходната част на бюджета от порядъка на 600-700 млн. л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Ясно е, че няма как на този етап правителството и министерството на финансите да си позволят да коригират данъчната скала и въвеждане на необлагаем минимум на нивото на минималната заплата", каза Адемо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Увеличение на осигурителните вноски няма как да бъде направено в условията на настоящия икономически растеж и събираемост на данъчни и осигурителни приходи, подчерта той.</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 условията на криза много трудно можем да си позволим увеличаване на осигурителните вноски. Те по дефиниция са параметър, който актюерите предлагат и политиците приемат, коментира министъръ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 думите му актюерите винаги предлагат покриването на съответните осигурителни рискове и очевидно, че има такава потребност, защото в противен случай се стига до дефицити, но при положение, че нивата на заетост са далеч от заложеното в Националната стратегия и са достатъчно високи, а бизнесът изпитва затруднения, трудно може да се пристъпи през следващата година към вдигане на осигурителните вноски, каза министърът.</w:t>
      </w:r>
    </w:p>
    <w:p>
      <w:pPr>
        <w:pStyle w:val="Normal"/>
        <w:rPr/>
      </w:pPr>
      <w:r>
        <w:rPr/>
        <w:t>============================================</w:t>
      </w:r>
    </w:p>
    <w:p>
      <w:pPr>
        <w:pStyle w:val="Normal"/>
        <w:rPr>
          <w:i/>
          <w:i/>
          <w:sz w:val="20"/>
          <w:szCs w:val="20"/>
        </w:rPr>
      </w:pPr>
      <w:r>
        <w:rPr>
          <w:i/>
          <w:sz w:val="20"/>
          <w:szCs w:val="20"/>
        </w:rPr>
      </w:r>
    </w:p>
    <w:p>
      <w:pPr>
        <w:pStyle w:val="Normal"/>
        <w:rPr>
          <w:i/>
          <w:i/>
          <w:sz w:val="20"/>
          <w:szCs w:val="20"/>
        </w:rPr>
      </w:pPr>
      <w:hyperlink r:id="rId26">
        <w:r>
          <w:rPr>
            <w:rStyle w:val="InternetLink"/>
            <w:i/>
            <w:sz w:val="20"/>
            <w:szCs w:val="20"/>
            <w:u w:val="none"/>
          </w:rPr>
          <w:t>http://econ.bg/%D0%9D%D0%BE%D0%B2%D0%B8%D0%BD%D0%B8/%D0%9A%D1%83%D0%BF-%D0%B0%D0%B4%D0%BC%D0%B8%D0%BD%D0%B8%D1%81%D1%82%D1%80%D0%B0%D1%82%D0%B8%D0%B2%D0%BD%D0%B8-%D1%82%D0%B0%D0%BA%D1%81%D0%B8-%D0%BF%D0%BE%D0%B5%D0%B2%D1%82%D0%B8%D0%BD%D1%8F%D0%B2%D0%B0%D1%82-_l.a_i.492452_at.1.html</w:t>
        </w:r>
      </w:hyperlink>
    </w:p>
    <w:p>
      <w:pPr>
        <w:pStyle w:val="Normal"/>
        <w:rPr>
          <w:sz w:val="28"/>
          <w:szCs w:val="28"/>
          <w:u w:val="single"/>
        </w:rPr>
      </w:pPr>
      <w:r>
        <w:rPr>
          <w:sz w:val="28"/>
          <w:szCs w:val="28"/>
          <w:u w:val="single"/>
        </w:rPr>
        <w:t>Куп административни такси поевтиняват</w:t>
      </w:r>
    </w:p>
    <w:p>
      <w:pPr>
        <w:pStyle w:val="Normal"/>
        <w:rPr/>
      </w:pPr>
      <w:r>
        <w:rPr/>
        <w:t>07.10.2013 | 15:55</w:t>
      </w:r>
    </w:p>
    <w:p>
      <w:pPr>
        <w:pStyle w:val="Normal"/>
        <w:rPr>
          <w:b/>
          <w:b/>
        </w:rPr>
      </w:pPr>
      <w:r>
        <w:rPr>
          <w:b/>
        </w:rPr>
        <w:t>Тарифите за регистриране по БУЛСТАТ с падат с 24%</w:t>
      </w:r>
    </w:p>
    <w:p>
      <w:pPr>
        <w:pStyle w:val="Normal"/>
        <w:rPr/>
      </w:pPr>
      <w:r>
        <w:rPr/>
        <w:t>  </w:t>
      </w:r>
      <w:r>
        <w:rPr/>
        <w:t>Работна група в Агенцията по вписванията е предложила намаляване на таксите за административни услуги.</w:t>
      </w:r>
    </w:p>
    <w:p>
      <w:pPr>
        <w:pStyle w:val="Normal"/>
        <w:rPr/>
      </w:pPr>
      <w:r>
        <w:rPr/>
        <w:t>Очаква се падане на тарифите за регистриране по БУЛСТАТ с 24%. За имотния регистър някои такси ще намалеят с 30%, а други с по-малко, тъй като при него изчисляването е по-сложно.</w:t>
      </w:r>
    </w:p>
    <w:p>
      <w:pPr>
        <w:pStyle w:val="Normal"/>
        <w:rPr/>
      </w:pPr>
      <w:r>
        <w:rPr/>
        <w:t>Таксите за подаването на годишните финансови отчети падат от 50 лева на 40 лв., ако са подадени на хартиен носител, и от 25 на 20 лв. за електронен.</w:t>
      </w:r>
    </w:p>
    <w:p>
      <w:pPr>
        <w:pStyle w:val="Normal"/>
        <w:rPr/>
      </w:pPr>
      <w:r>
        <w:rPr/>
        <w:t>С 31% ще бъдат намалени таксите за регистрация на дружества с ограничена отговорност. От 160 лв. те ще станат 110 лв., когато са на хартиен носител и от 80 на 55 лева - на електронен, пише в. "Стандарт".</w:t>
      </w:r>
    </w:p>
    <w:p>
      <w:pPr>
        <w:pStyle w:val="Normal"/>
        <w:rPr>
          <w:lang w:val="en-US"/>
        </w:rPr>
      </w:pPr>
      <w:r>
        <w:rPr/>
        <w:t xml:space="preserve">Тази година 70% от фирмите са предпочели да изпратят отчетите си по интернет и почти </w:t>
      </w:r>
    </w:p>
    <w:p>
      <w:pPr>
        <w:pStyle w:val="Normal"/>
        <w:rPr/>
      </w:pPr>
      <w:r>
        <w:rPr/>
        <w:t>не е имало опашки, твърдят от Агенцията по вписвания. Според тях има предложение да се върви към предоставяне на услуги на едно гише.</w:t>
      </w:r>
    </w:p>
    <w:p>
      <w:pPr>
        <w:pStyle w:val="Normal"/>
        <w:rPr/>
      </w:pPr>
      <w:r>
        <w:rPr/>
        <w:t> </w:t>
      </w:r>
      <w:r>
        <w:rPr/>
        <w:t>Обмисля се обявяване на обществена поръчка за създаването на единен информационен телефон, на който всеки гражданин да може да звъни и да сподели своя проблем.</w:t>
      </w:r>
    </w:p>
    <w:p>
      <w:pPr>
        <w:pStyle w:val="Normal"/>
        <w:rPr/>
      </w:pPr>
      <w:r>
        <w:rPr/>
        <w:t>=====================================</w:t>
      </w:r>
    </w:p>
    <w:p>
      <w:pPr>
        <w:pStyle w:val="Normal"/>
        <w:rPr>
          <w:lang w:val="en-US"/>
        </w:rPr>
      </w:pPr>
      <w:r>
        <w:rPr>
          <w:lang w:val="en-US"/>
        </w:rPr>
      </w:r>
    </w:p>
    <w:p>
      <w:pPr>
        <w:pStyle w:val="Normal"/>
        <w:rPr>
          <w:i/>
          <w:i/>
        </w:rPr>
      </w:pPr>
      <w:r>
        <w:fldChar w:fldCharType="begin"/>
      </w:r>
      <w:r>
        <w:rPr>
          <w:rStyle w:val="InternetLink"/>
          <w:i/>
          <w:u w:val="none"/>
        </w:rPr>
        <w:instrText xml:space="preserve"> HYPERLINK "http://www.cross.bg/sredstva-mlnlv-ogled-1378936.html" \l "axzz2h2PgsTg5"</w:instrText>
      </w:r>
      <w:r>
        <w:rPr>
          <w:rStyle w:val="InternetLink"/>
          <w:i/>
          <w:u w:val="none"/>
        </w:rPr>
        <w:fldChar w:fldCharType="separate"/>
      </w:r>
      <w:r>
        <w:rPr>
          <w:rStyle w:val="InternetLink"/>
          <w:i/>
          <w:u w:val="none"/>
        </w:rPr>
        <w:t>http://www.cross.bg/sredstva-mlnlv-ogled-1378936.html#axzz2h2PgsTg5</w:t>
      </w:r>
      <w:r>
        <w:rPr>
          <w:rStyle w:val="InternetLink"/>
          <w:i/>
          <w:u w:val="none"/>
        </w:rPr>
        <w:fldChar w:fldCharType="end"/>
      </w:r>
    </w:p>
    <w:p>
      <w:pPr>
        <w:pStyle w:val="Normal"/>
        <w:rPr>
          <w:sz w:val="28"/>
          <w:szCs w:val="28"/>
          <w:u w:val="single"/>
        </w:rPr>
      </w:pPr>
      <w:r>
        <w:rPr>
          <w:sz w:val="28"/>
          <w:szCs w:val="28"/>
          <w:u w:val="single"/>
        </w:rPr>
        <w:t>КНСБ: Размразяване на заплатите и данъчни изменения</w:t>
      </w:r>
    </w:p>
    <w:p>
      <w:pPr>
        <w:pStyle w:val="Normal"/>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t>07 Октомври 2013 | 10:36</w:t>
      </w:r>
    </w:p>
    <w:p>
      <w:pPr>
        <w:pStyle w:val="Normal"/>
        <w:rPr/>
      </w:pPr>
      <w:r>
        <w:rPr/>
        <w:t>/КРОСС/ За „повишаване на минималната работна заплата и ръст с не по-малко от 10% на средствата за работни заплати, увеличаване на средствата за заетост и квалификация, дуална система за образование и обучение, ефективни стимули за развитие, свързани с повишаване на търсенето, прилагането на надеждни механизми и инструменти за борба с контрабандата, данъчните и осигурителни измами. Това са част от исканията, които КНСБ поставя пред правителството на Пламен Орешарски. От синдикалната организация настояват още за въвеждане на необлагаем минимум при облагане доходите на физическите лица, равен на минималната работна заплата за страната в размер на 340 лв., както и на елементи на семейно подоходно облагане и данък върху финансовите транзакции, повишаване на данъка върху дивидента от сегашните 5 на 10 на сто и завишаване на данъчните стимули за повишаване квалификацията, допълнителното осигуряване и застраховане.</w:t>
      </w:r>
    </w:p>
    <w:p>
      <w:pPr>
        <w:pStyle w:val="Normal"/>
        <w:rPr/>
      </w:pPr>
      <w:r>
        <w:rPr/>
        <w:t>По отношение на формирането на  бюджет 2014-а те предлагат той да стъпва на принципите: преразпределение през бюджета - 40% от БВП и бюджетен дефицит - 2% от БВП.</w:t>
      </w:r>
    </w:p>
    <w:p>
      <w:pPr>
        <w:pStyle w:val="Normal"/>
        <w:rPr/>
      </w:pPr>
      <w:r>
        <w:rPr/>
        <w:t>Ето пълния текст на документа, подписан от президента на КНСБ Пламен Димитров:</w:t>
      </w:r>
    </w:p>
    <w:p>
      <w:pPr>
        <w:pStyle w:val="Normal"/>
        <w:rPr/>
      </w:pPr>
      <w:r>
        <w:rPr/>
        <w:t>I. РАБОТНИ ЗАПЛАТИ</w:t>
      </w:r>
    </w:p>
    <w:p>
      <w:pPr>
        <w:pStyle w:val="Normal"/>
        <w:rPr/>
      </w:pPr>
      <w:r>
        <w:rPr/>
        <w:t>Безпрецедентната по своя обхват и продължителност политика на „замразяване на доходите" имаше не само изключително тежко отражение върху жизненото равнище на населението, но тя действаше и проциклично - забавяйки потреблението и вътрешното търсене.  Освен това КНСБ счита, че трябва да се прекрати порочната практика на тенденциозно поддържане на ниска цена на труда, с оглед постигането на по-добра „разходна конкурентоспособност" на българската икономика. Нашите искания са:</w:t>
      </w:r>
    </w:p>
    <w:p>
      <w:pPr>
        <w:pStyle w:val="Normal"/>
        <w:rPr/>
      </w:pPr>
      <w:r>
        <w:rPr/>
        <w:t>1. Повишаване на минималната работна заплата за страната от 310 на 340 лв. от началото на 2014 г. при две съпътстващи промени (необлагаем минимум от 340 лв.; таван на социално-осигурителния доход от 2 500 лв.) и реализиране в следващите години на предимствен ръст, с цел достигане на съотношение 50% спрямо средната работна заплата. Изработване на механизъм за ежегодно договаряне на МРЗ за страната на базата на социални и икономически критерии/показатели и ясно разписана процедура.</w:t>
      </w:r>
    </w:p>
    <w:p>
      <w:pPr>
        <w:pStyle w:val="Normal"/>
        <w:rPr/>
      </w:pPr>
      <w:r>
        <w:rPr/>
        <w:t>2. Оказване на логистична подкрепа на бипартитния социален диалог при провеждането на ежегодни преговори по препоръчителни индекси за нарастване на работните заплати в отделните отрасли и браншове, вкл. предоставяне на необходимата по обем, дълбочина и разрези статистическа и отчетна информация.</w:t>
      </w:r>
    </w:p>
    <w:p>
      <w:pPr>
        <w:pStyle w:val="Normal"/>
        <w:rPr/>
      </w:pPr>
      <w:r>
        <w:rPr/>
        <w:t>3. Ръст с не по-малко от 10% на средствата за работни заплати в бюджетно финансираните дейности от 1 януари 2014 г., като в: средното образование увеличението да е 14%;  ръст с 20%  в центровете за спешна медицинска помощ, психиатричните центрове и центровете за кръвопреливане; 20-процентен ръст в Агенцията за заетоста и в Агенцията за социално подпомагане, а в сферата на културата (музикални и танцови състави, музеи, галерии, библиотеки и читалища) - ръст с 20%. Ревизия на въведения от предишния кабинет „нов модел на заплащане на служителите в държавната администрация" и гарантирано нарастване на работните заплати във всички структури на държавната администрация.</w:t>
      </w:r>
    </w:p>
    <w:p>
      <w:pPr>
        <w:pStyle w:val="Normal"/>
        <w:rPr/>
      </w:pPr>
      <w:r>
        <w:rPr/>
        <w:t>II. ПАЗАР НА ТРУДА</w:t>
      </w:r>
    </w:p>
    <w:p>
      <w:pPr>
        <w:pStyle w:val="Normal"/>
        <w:rPr/>
      </w:pPr>
      <w:r>
        <w:rPr/>
        <w:t>КНСБ счита, че трябва да се развиват и прилагат политики и мерки, генериращи икономически растеж чрез повишаване на заетостта, доходите и социалното включванe, като приоритет на националното финансиране бъдат целевите групи на младежи до 29 годишна възраст, безработните над 50 години и регионалните програми за райони с висок процент на безработица.</w:t>
      </w:r>
    </w:p>
    <w:p>
      <w:pPr>
        <w:pStyle w:val="Normal"/>
        <w:rPr/>
      </w:pPr>
      <w:r>
        <w:rPr/>
        <w:t>1. Увеличаване на средствата за заетост и квалификация в новия НПДЗ в размер на не по-малко от 145 млн. лв., за да се спази правилото за допълняемост и за да се осигури заетост на около 38 000 безработни, в т.ч.:</w:t>
      </w:r>
    </w:p>
    <w:p>
      <w:pPr>
        <w:pStyle w:val="Normal"/>
        <w:rPr/>
      </w:pPr>
      <w:r>
        <w:rPr/>
        <w:t>- 30% от средствата за активна политика на пазара на труда да бъдат насочени към програми и мерки за заетост и квалификация на младежи до 29 годишна възраст, като чрез тях се осигури заетост на 11 000 младежи и професионална квалификация и обучение по ключови компетенции за 10 000 младежи;</w:t>
      </w:r>
    </w:p>
    <w:p>
      <w:pPr>
        <w:pStyle w:val="Normal"/>
        <w:rPr/>
      </w:pPr>
      <w:r>
        <w:rPr/>
        <w:t>- 30% за разработване и прилагане на програми и мерки, насочени към развитието на „бели" и „зелени" работни места съвместно с Министерство на здравеопазването и Министерство на земеделието и храните, като акцент се даде на предаване на компетенции и умения от безработни над 50 години на младежи до 29 години;</w:t>
      </w:r>
    </w:p>
    <w:p>
      <w:pPr>
        <w:pStyle w:val="Normal"/>
        <w:rPr/>
      </w:pPr>
      <w:r>
        <w:rPr/>
        <w:t>- увеличаване на средствата за регионалните програми, особено в Северозападна и Североизточна България - райони с висок процент на безработица - насочени към решаване на техните специфични проблеми.</w:t>
      </w:r>
    </w:p>
    <w:p>
      <w:pPr>
        <w:pStyle w:val="Normal"/>
        <w:rPr/>
      </w:pPr>
      <w:r>
        <w:rPr/>
        <w:t>2. Въвеждане на ключовите характеристики на дуалната система за образование и обучение чрез: доразработване и надграждане с консенсусно приети елементи на дуалната система на ДОИ / стандарти във всички професионални направления и разработване и приемане на минимални изисквания към предприятия, предлагащи места за професионално образование и обучение, с цел гарантиране на качествено професионално обучение съобразно технологичния процес.</w:t>
      </w:r>
    </w:p>
    <w:p>
      <w:pPr>
        <w:pStyle w:val="Normal"/>
        <w:rPr/>
      </w:pPr>
      <w:r>
        <w:rPr/>
        <w:t>3. Разработване на механизъм за откриване на индивидуални сметки за обучение за лица с по-висока квалификация, по които да се акумулират ресурси (финансови средства, учебни часове и др.) от страна на различни източници - държава, работодател, заето лице, за обучение и кариерно развитие по специално разработен и законодателно уреден механизъм.</w:t>
      </w:r>
    </w:p>
    <w:p>
      <w:pPr>
        <w:pStyle w:val="Normal"/>
        <w:rPr/>
      </w:pPr>
      <w:r>
        <w:rPr/>
        <w:t>4. Въвеждане на индивидуални кредитни карти за продължаващо професионално обучение (формално или неформално, редовно или задочно), покриващи включително средствата за учебни материали, пътни и др. разходи, при нискодоходните лица с ниска квалификация.</w:t>
      </w:r>
    </w:p>
    <w:p>
      <w:pPr>
        <w:pStyle w:val="Normal"/>
        <w:rPr/>
      </w:pPr>
      <w:r>
        <w:rPr/>
        <w:t>III. ИКОНОМИЧЕСКА, ДАНЪЧНА И БЮДЖЕТНА ПОЛИТИКА</w:t>
      </w:r>
    </w:p>
    <w:p>
      <w:pPr>
        <w:pStyle w:val="Normal"/>
        <w:rPr/>
      </w:pPr>
      <w:r>
        <w:rPr/>
        <w:t>Рестриктивната политика не може да бъде повече инструмент за лечение на икономиката в условията на тежка и продължителна криза. Нужни са ефективни стимули за развитие и те са свързани с повишаване на търсенето - най-вече вътрешното потребление и инвестиционната активност. Прилагането на надеждни механизми и инструменти за борба с контрабандата, данъчните и осигурителни измами, повишаването на събираемостта и въвеждането на някои нови данъци ще осигурят допълнителни приходи от над 1 млрд. лв., с които следва да се финансират част от предложените тук мерки.</w:t>
      </w:r>
    </w:p>
    <w:p>
      <w:pPr>
        <w:pStyle w:val="Normal"/>
        <w:rPr/>
      </w:pPr>
      <w:r>
        <w:rPr/>
        <w:t>Икономически мерки</w:t>
      </w:r>
    </w:p>
    <w:p>
      <w:pPr>
        <w:pStyle w:val="Normal"/>
        <w:rPr/>
      </w:pPr>
      <w:r>
        <w:rPr/>
        <w:t>1. Разработване на дългосрочна прорама за реиндустриализация на страната и създаване на Национален инвестиционен фонд със средства от европейски програми, който да предлага инвестиционни заеми. Ясно дефиниране (след публични дебати) на държавните приоритети за развитие на отрасли и браншове на националната икономика.</w:t>
      </w:r>
    </w:p>
    <w:p>
      <w:pPr>
        <w:pStyle w:val="Normal"/>
        <w:rPr/>
      </w:pPr>
      <w:r>
        <w:rPr/>
        <w:t>2. Увеличаване капитала на Българска банка за развитие. Приоритетно предоставяне на средства за банката по инициативата „Джереми" за преференциално кредитиране на МСП. Създаване на преференциални кредитни линии за експортно ориентираните производства. Използване офисите на „Български пощи" ЕАД за създаване клонова мрежа на банката.</w:t>
      </w:r>
    </w:p>
    <w:p>
      <w:pPr>
        <w:pStyle w:val="Normal"/>
        <w:rPr/>
      </w:pPr>
      <w:r>
        <w:rPr/>
        <w:t>3. Преглед на финансовото състояние на държавните дружества и съвместно със синдикатите изработване на необходимите програми за оздравяването им, в т.ч:</w:t>
      </w:r>
    </w:p>
    <w:p>
      <w:pPr>
        <w:pStyle w:val="Normal"/>
        <w:rPr/>
      </w:pPr>
      <w:r>
        <w:rPr/>
        <w:t>- разработване на дългосрочен план за одържавяване задълженията на „НЕК" ЕАД /около 2.5 млрд.лв/ и залагане на съответните средства в бюджета за 2014 г., с оглед предотвратяване фалита на дружеството;</w:t>
      </w:r>
    </w:p>
    <w:p>
      <w:pPr>
        <w:pStyle w:val="Normal"/>
        <w:rPr/>
      </w:pPr>
      <w:r>
        <w:rPr/>
        <w:t>- осигуряване на бюджетни средства за нормалната дейност на БДЖ и търсенето на заем от финансови институции за решаването на дълговия проблем на предприятието и избягване на фалита му;</w:t>
      </w:r>
    </w:p>
    <w:p>
      <w:pPr>
        <w:pStyle w:val="Normal"/>
        <w:rPr/>
      </w:pPr>
      <w:r>
        <w:rPr/>
        <w:t>- залагане в Бюджет 2014 на необходимите средства за изплащане на дължимата компенсация към „Български пощи" ЕАД за извършваната от дружеството „универсална пощенска услуга" (необходими средства - 22.5 млн.лв.);</w:t>
      </w:r>
    </w:p>
    <w:p>
      <w:pPr>
        <w:pStyle w:val="Normal"/>
        <w:rPr/>
      </w:pPr>
      <w:r>
        <w:rPr/>
        <w:t>- оздравяване на ВМЗ - Сопот;</w:t>
      </w:r>
    </w:p>
    <w:p>
      <w:pPr>
        <w:pStyle w:val="Normal"/>
        <w:rPr/>
      </w:pPr>
      <w:r>
        <w:rPr/>
        <w:t>- осигуряване на необходимите средства за „Напоителни системи" ЕАД за извършване на неговата дейност по защита от вредното въздействие на водите общо 29 млн.лн. (от тях 16 млн.лв. дължими от 2011 г. досега).</w:t>
      </w:r>
    </w:p>
    <w:p>
      <w:pPr>
        <w:pStyle w:val="Normal"/>
        <w:rPr/>
      </w:pPr>
      <w:r>
        <w:rPr/>
        <w:t>4.  Предприемане на спешни мерки за оздравяване на енергетиката. Освен поетапното оздравяване на НЕК, приоритетно да се търси: преразглеждането на дългосрочните договори за изкупуване на ел. енергия по високи цени - ВЕИ, американски централи; осигуряване на необходимото присъствие на българските ТЕЦ в регулирания пазар (енергийния микс); решаване на проблема с цените на българските въглища; договаряне на дерогация по квотите за въглероден диоксид, с оглед даване на възможност за инвестиции в очистващи инсталации и предотвратяване затварянето на мощности по екологични съображения.</w:t>
      </w:r>
    </w:p>
    <w:p>
      <w:pPr>
        <w:pStyle w:val="Normal"/>
        <w:rPr/>
      </w:pPr>
      <w:r>
        <w:rPr/>
        <w:t>5.  Изработване на пакет закони с антимонополен и антикорупционен характер.  Прекъсване монопола на малко на брой фирми, печелещи по принцип тръжните процедури по ЗОП. Извършване на промени в закона за защита на конкуренцията за осигуряване на равноправно третиране на българските производители от големите търговски вериги. Осигуряване на активност в дейността на държавните регулаторни органи - ДКЕВР, КЗК, КФН и др., както и на ефективен обществен контрол върху качеството на тяхната работа.</w:t>
      </w:r>
    </w:p>
    <w:p>
      <w:pPr>
        <w:pStyle w:val="Normal"/>
        <w:rPr/>
      </w:pPr>
      <w:r>
        <w:rPr/>
        <w:t>6.  Недопускане на офшорни фирми до участие в приватизационни, концесионни и процедури по ЗОП.</w:t>
      </w:r>
    </w:p>
    <w:p>
      <w:pPr>
        <w:pStyle w:val="Normal"/>
        <w:rPr/>
      </w:pPr>
      <w:r>
        <w:rPr/>
        <w:t>7. Увеличаване капацитета и разширяване функциите на Изпълнителната агенция за малки и средни предприятия в посока експортно ориентиране на МСП и издигане на ранга й в държавна агенция към МС.</w:t>
      </w:r>
    </w:p>
    <w:p>
      <w:pPr>
        <w:pStyle w:val="Normal"/>
        <w:rPr/>
      </w:pPr>
      <w:r>
        <w:rPr/>
        <w:t>Данъчни мерки</w:t>
      </w:r>
    </w:p>
    <w:p>
      <w:pPr>
        <w:pStyle w:val="Normal"/>
        <w:rPr/>
      </w:pPr>
      <w:r>
        <w:rPr/>
        <w:t>1. Въвеждане на необлагаем минимум при облагане доходите на физическите лица, равен на минималната работна заплата за страната в размер на 340 лв. Мярката ще струва на бюджета около 650 млн.лв. за годината, но ще увеличи нетните месечни доходи от труд на повечето работещи с между 30 и 34 лв.</w:t>
      </w:r>
    </w:p>
    <w:p>
      <w:pPr>
        <w:pStyle w:val="Normal"/>
        <w:rPr/>
      </w:pPr>
      <w:r>
        <w:rPr/>
        <w:t>2.  Въвеждане на елементи на семейно подоходно облагане / връщане на процент от платения данък върху дохода (с оглед стимулиране на декларирането на реалните доходи) с високи стимули за първо и по-малки за второ дете.</w:t>
      </w:r>
    </w:p>
    <w:p>
      <w:pPr>
        <w:pStyle w:val="Normal"/>
        <w:rPr/>
      </w:pPr>
      <w:r>
        <w:rPr/>
        <w:t>3.  Въвеждане на данък върху финансовите транзакции - предполагаем приходен ефект от 150-200 млн.лв.</w:t>
      </w:r>
    </w:p>
    <w:p>
      <w:pPr>
        <w:pStyle w:val="Normal"/>
        <w:rPr/>
      </w:pPr>
      <w:r>
        <w:rPr/>
        <w:t>4. Повишаване на данъка върху дивидента от сегашните 5 на 10 на сто.</w:t>
      </w:r>
    </w:p>
    <w:p>
      <w:pPr>
        <w:pStyle w:val="Normal"/>
        <w:rPr/>
      </w:pPr>
      <w:r>
        <w:rPr/>
        <w:t>5. Завишаване на данъчните стимули за повишаване квалификацията, допълнителното осигуряване и застраховане.</w:t>
      </w:r>
    </w:p>
    <w:p>
      <w:pPr>
        <w:pStyle w:val="Normal"/>
        <w:rPr/>
      </w:pPr>
      <w:r>
        <w:rPr/>
        <w:t>6. Запазване на стимулите на младите семейства с ипотечни кредити за жилище.</w:t>
      </w:r>
    </w:p>
    <w:p>
      <w:pPr>
        <w:pStyle w:val="Normal"/>
        <w:rPr/>
      </w:pPr>
      <w:r>
        <w:rPr/>
        <w:t>Предложения по бюджет 2014</w:t>
      </w:r>
    </w:p>
    <w:p>
      <w:pPr>
        <w:pStyle w:val="Normal"/>
        <w:rPr/>
      </w:pPr>
      <w:r>
        <w:rPr/>
        <w:t>1. Бюджет 2014 г. да стъпва на принципите:</w:t>
      </w:r>
    </w:p>
    <w:p>
      <w:pPr>
        <w:pStyle w:val="Normal"/>
        <w:rPr/>
      </w:pPr>
      <w:r>
        <w:rPr/>
        <w:t>Преразпределение през бюджета - 40% от БВП</w:t>
      </w:r>
    </w:p>
    <w:p>
      <w:pPr>
        <w:pStyle w:val="Normal"/>
        <w:rPr/>
      </w:pPr>
      <w:r>
        <w:rPr/>
        <w:t>Бюджетен дефицит - 2% от БВП</w:t>
      </w:r>
    </w:p>
    <w:p>
      <w:pPr>
        <w:pStyle w:val="Normal"/>
        <w:rPr/>
      </w:pPr>
      <w:r>
        <w:rPr/>
        <w:t>2. Увеличаване годишната квота на необлагаемите ваучери за работническо хранене на 240 млн.лв.</w:t>
      </w:r>
    </w:p>
    <w:p>
      <w:pPr>
        <w:pStyle w:val="Normal"/>
        <w:rPr/>
      </w:pPr>
      <w:r>
        <w:rPr/>
        <w:t>3. Въвеждане на „Ваучери за помощ семейството" на стойност около 60 милиона лева за година, чрез които да се подпомогнат политиките за създаване на заетост, особено младежка, както и да се обогатят политиките към семействата с деца и зависими членове, нуждаещи се от помощ и грижа.</w:t>
      </w:r>
    </w:p>
    <w:p>
      <w:pPr>
        <w:pStyle w:val="Normal"/>
        <w:rPr/>
      </w:pPr>
      <w:r>
        <w:rPr/>
        <w:t>4. Увеличаване на разходните стандарти за:</w:t>
      </w:r>
    </w:p>
    <w:p>
      <w:pPr>
        <w:pStyle w:val="Normal"/>
        <w:rPr/>
      </w:pPr>
      <w:r>
        <w:rPr/>
        <w:t>Финансиране на дете и ученик - с 18%</w:t>
      </w:r>
    </w:p>
    <w:p>
      <w:pPr>
        <w:pStyle w:val="Normal"/>
        <w:rPr/>
      </w:pPr>
      <w:r>
        <w:rPr/>
        <w:t>За издръжка на децата в детските ясли и училищното здравеопазване - с 18%</w:t>
      </w:r>
    </w:p>
    <w:p>
      <w:pPr>
        <w:pStyle w:val="Normal"/>
        <w:rPr/>
      </w:pPr>
      <w:r>
        <w:rPr/>
        <w:t>За издръжка на заведенията за социални услуги - с 20%. Мярката изисква 35.4 млн.лв.</w:t>
      </w:r>
    </w:p>
    <w:p>
      <w:pPr>
        <w:pStyle w:val="Normal"/>
        <w:rPr/>
      </w:pPr>
      <w:r>
        <w:rPr/>
        <w:t>5. Предвиждане на необходимите средства за оздравяване на НЕК, БДЖ и Български пощи;</w:t>
      </w:r>
    </w:p>
    <w:p>
      <w:pPr>
        <w:pStyle w:val="Normal"/>
        <w:rPr/>
      </w:pPr>
      <w:r>
        <w:rPr/>
        <w:t>6. Увеличаване на гарантирания минимален доход за подпомагане на 75 лв. Преразглеждане политиките на целево енергийно  подпомагане, с оглед увеличаване от 350 на 500 квтч. ел.енергията, както и въвеждане на целева помощ за потребление на вода.</w:t>
      </w:r>
    </w:p>
    <w:p>
      <w:pPr>
        <w:pStyle w:val="Normal"/>
        <w:rPr/>
      </w:pPr>
      <w:r>
        <w:rPr/>
        <w:t>7. В Закона за Бюджет 2014 г. да се уреди правото на служителите по трудово правоотношение в държавната администрация на парични средства за представително облекло, както това е уредено за държавните служители.</w:t>
      </w:r>
    </w:p>
    <w:p>
      <w:pPr>
        <w:pStyle w:val="Normal"/>
        <w:rPr/>
      </w:pPr>
      <w:r>
        <w:rPr/>
        <w:t>Допълнително напомняме за нашето предложение за изплащане на еднократна компенсаторна добавка към най-ниските размери пенсии (до 200 лв. вкл.) до края на ноември 2013 г. от бюджета за тази година.</w:t>
      </w:r>
    </w:p>
    <w:p>
      <w:pPr>
        <w:pStyle w:val="Normal"/>
        <w:rPr/>
      </w:pPr>
      <w:r>
        <w:rPr/>
        <w:t>IV. ОБЩЕСТВЕНО ОСИГУРЯВАНЕ</w:t>
      </w:r>
    </w:p>
    <w:p>
      <w:pPr>
        <w:pStyle w:val="Normal"/>
        <w:rPr/>
      </w:pPr>
      <w:r>
        <w:rPr/>
        <w:t>Състоянието на фондовете на ДОО, икономическите и демографски предизвикателства   налагат предприемането на решителни и амбициозни мерки за постепенна финансова стабилизация на защитната система, за да може тя да изпълнява адекватно своите функции. Важно е мерките и действията, не само да се вписват  в целите и възможностите на системата, но да се държи сметка за нейната перспектива, реформиране и  ангажиментите на страната за ефективна  битка за ограничаване и изкореняване на  бедността.</w:t>
      </w:r>
    </w:p>
    <w:p>
      <w:pPr>
        <w:pStyle w:val="Normal"/>
        <w:rPr/>
      </w:pPr>
      <w:r>
        <w:rPr/>
        <w:t>1. С оглед важността на развитието на пенсионната реформа за  гарантиране на здравословни публични финанси и дългосрочна финансова стабилност на системата НЕЗАБАВНО да се поканят социалните партньори и се пристъпи към преглед и преоценка на финансовите ефекти в краткосрочен и средносрочен план на мерките в Националното споразумение</w:t>
      </w:r>
    </w:p>
    <w:p>
      <w:pPr>
        <w:pStyle w:val="Normal"/>
        <w:rPr/>
      </w:pPr>
      <w:r>
        <w:rPr/>
        <w:t>2. Незабавно придвижване на законопроекта за криминализиране  укриването на задължения за плащане на осигурителни вноски ( очаквани приходи от дисциплиниране на субектите около 200 млн.лв.);</w:t>
      </w:r>
    </w:p>
    <w:p>
      <w:pPr>
        <w:pStyle w:val="Normal"/>
        <w:rPr/>
      </w:pPr>
      <w:r>
        <w:rPr/>
        <w:t>3.  Въвеждане здравна осигурителна вноска върху доходи от собственост и други подобни източници за лица, които нямат доходи от труд и не са задължени да се осигуряват на друго основание (не са работещи, не са социално слаби, не са самонаети и пр.)</w:t>
      </w:r>
    </w:p>
    <w:p>
      <w:pPr>
        <w:pStyle w:val="Normal"/>
        <w:rPr/>
      </w:pPr>
      <w:r>
        <w:rPr/>
        <w:t>4. Увеличаване минималните осигурителни доходи по икономически дейности и групи персонал във всички дейности, в които няма споразумение между социалните партньори със средния процент увеличение, постигнат при договарянето - 2,5 на сто (ефект за приходите на системата около 30 млн.лв. т.ч. при МРЗ от 340 лв.).</w:t>
      </w:r>
    </w:p>
    <w:p>
      <w:pPr>
        <w:pStyle w:val="Normal"/>
        <w:rPr/>
      </w:pPr>
      <w:r>
        <w:rPr/>
        <w:t>5. Увеличаване на осигурителната вноска за фонд „Пенсии" на ДОО с 1%, с оглед постепенно възстановяване загубите от намаленията от предходни години (допълнителен приход около 190 млн.лв.)</w:t>
      </w:r>
    </w:p>
    <w:p>
      <w:pPr>
        <w:pStyle w:val="Normal"/>
        <w:rPr/>
      </w:pPr>
      <w:r>
        <w:rPr/>
        <w:t>4. Установяване на вноската за фонд безработица на 2 на сто (допълнителен приход не по-малко от 190 мл.лв.)</w:t>
      </w:r>
    </w:p>
    <w:p>
      <w:pPr>
        <w:pStyle w:val="Normal"/>
        <w:rPr/>
      </w:pPr>
      <w:r>
        <w:rPr/>
        <w:t>6. Увеличение на минималната работна заплата (тя и минимален осигурителен доход за най-ниско квалифицираните групи персонал) от 310 на 340 лв. (ефект за приходите на бюджета на ДОО  около 8,9 млн.лв.)</w:t>
      </w:r>
    </w:p>
    <w:p>
      <w:pPr>
        <w:pStyle w:val="Normal"/>
        <w:rPr/>
      </w:pPr>
      <w:r>
        <w:rPr/>
        <w:t>7. Възстановяване захранването с вноска - 0,1%  на администрирания от НОИ Фонд за гарантиране вземанията на работниците - сегашната ситуация на практика облагодетелства предприятия, които не се участвали  във финансирането на този фонд.</w:t>
      </w:r>
    </w:p>
    <w:p>
      <w:pPr>
        <w:pStyle w:val="Normal"/>
        <w:rPr/>
      </w:pPr>
      <w:r>
        <w:rPr/>
        <w:t>8. Увеличаване на минималния среднодневен размер на обезщетението за безработица от 7,20 на 9,00 лв. (около 35 млн.лв. допълнително, при запазване броя на безработните на ниво от 2013 г. за сметка на допълнителните приходи на фонда от 190 млн.).</w:t>
      </w:r>
    </w:p>
    <w:p>
      <w:pPr>
        <w:pStyle w:val="Normal"/>
        <w:rPr/>
      </w:pPr>
      <w:r>
        <w:rPr/>
        <w:t>9.  Гарантиране правото на обезщетение за безработица в минимален размер и за срок от 4 месеца на заетите на сезонна и друга кратковременна работа при  6 месечен минимален период на осигуряване ( или 9 от последните 24 месеца). Мярката ще засегне 40-42 хил. лица и ще струва не повече от 5 млн.лв. за годината;</w:t>
      </w:r>
    </w:p>
    <w:p>
      <w:pPr>
        <w:pStyle w:val="Normal"/>
        <w:rPr/>
      </w:pPr>
      <w:r>
        <w:rPr/>
        <w:t>10.  Преустановяване нарастването на пенсионната възраст за заетите в масовата трета категория, до постигането на консенсус между социалните партньори по принципното съдържание на Националното споразумение от ноември 2010 г. и развитие на мерките в него.</w:t>
      </w:r>
    </w:p>
    <w:p>
      <w:pPr>
        <w:pStyle w:val="Normal"/>
        <w:rPr/>
      </w:pPr>
      <w:r>
        <w:rPr/>
        <w:t>11.  Въвеждане пенсионна възраст за всички категории заети лица и разрешаване проблемите на ранното пенсиониране на заетите в първа и втора категория труд единствено с оглед осигурителния принос на лицата;</w:t>
      </w:r>
    </w:p>
    <w:p>
      <w:pPr>
        <w:pStyle w:val="Normal"/>
        <w:rPr/>
      </w:pPr>
      <w:r>
        <w:rPr/>
        <w:t>12.  Осъвременяване на пенсиите в 2014 г. с 50 % от инфлацията за предходната година и 50 % от ръста на средния осигурителен доход за същия период (около 28 млн.лв. разлика, спрямо  осъвременяването само с инфлация). Определяне максималния размер на пенсиите, съобразно ръста на максималния осигурителен доход (от 2200 на 2500 лв.);</w:t>
      </w:r>
    </w:p>
    <w:p>
      <w:pPr>
        <w:pStyle w:val="Normal"/>
        <w:rPr/>
      </w:pPr>
      <w:r>
        <w:rPr/>
        <w:t>13.  Преразглеждане на нормативната уредба на управлението  на Сребърния фонд и реда и начина за инвестиране на неговите активи и за използване на натрупаните средства.</w:t>
      </w:r>
    </w:p>
    <w:p>
      <w:pPr>
        <w:pStyle w:val="Normal"/>
        <w:rPr/>
      </w:pPr>
      <w:r>
        <w:rPr/>
        <w:t>V. УСЪВЪРШЕНСТВАНЕ НА ЗАКОНОДАТЕЛСТВОТО</w:t>
      </w:r>
    </w:p>
    <w:p>
      <w:pPr>
        <w:pStyle w:val="Normal"/>
        <w:rPr/>
      </w:pPr>
      <w:r>
        <w:rPr/>
        <w:t>КНСБ констатира, че е налице дефицит по отношение практиката на прилагане на законодателството, контрола и санкциите при нарушаване или отнемане на трудови, социални и фундаментални права на гражданите. Считаме, че са наложителни редица законови изменения, дори в най-висшия закон на страната - Конституцията,  за да бъдат уредени по подобаващ начин прававата на гражданите. В рамките на 2014 г. искаме да бъдат извършени следните допълнения и изменения в нормативни актове.</w:t>
      </w:r>
    </w:p>
    <w:p>
      <w:pPr>
        <w:pStyle w:val="Normal"/>
        <w:rPr/>
      </w:pPr>
      <w:r>
        <w:rPr/>
        <w:t>1. Да се гарантира изплащането на заработени трудови възнаграждения, с оглед формулираното конституционното право (чл.48, ал.5 от Конституцията на Република България) на "..заплащане, съответстващо на извършената работа ...". За целта да се допълнят и изменят текстове:</w:t>
      </w:r>
    </w:p>
    <w:p>
      <w:pPr>
        <w:pStyle w:val="Normal"/>
        <w:rPr/>
      </w:pPr>
      <w:r>
        <w:rPr/>
        <w:t>- в Кодекса на труда (чл.245 от КТ). В КТ да се създаде правна норма, с която при невъзможност на юридическото лице да поеме задължения при неизплатени заплати, то да се поема съразмерно и пропорционално от собствениците на юридическото лице;</w:t>
      </w:r>
    </w:p>
    <w:p>
      <w:pPr>
        <w:pStyle w:val="Normal"/>
        <w:rPr/>
      </w:pPr>
      <w:r>
        <w:rPr/>
        <w:t>- в Гражданско-процесуалния кодекс (чл.417 от ГПК);</w:t>
      </w:r>
    </w:p>
    <w:p>
      <w:pPr>
        <w:pStyle w:val="Normal"/>
        <w:rPr/>
      </w:pPr>
      <w:r>
        <w:rPr/>
        <w:t>- в Търговския закон (текстове, даващи право на работници да искат от съда обявяване на несъстоятелност на работодателя и въвеждане на нов ред на неудовлетворените кредитори);</w:t>
      </w:r>
    </w:p>
    <w:p>
      <w:pPr>
        <w:pStyle w:val="Normal"/>
        <w:rPr/>
      </w:pPr>
      <w:r>
        <w:rPr/>
        <w:t>- в Закона за гарантираните вземания на работниците и служителите да се създаде нова хипотеза - финансова криза, при която да може да се изплащат суми от създадения със закона фонд;</w:t>
      </w:r>
    </w:p>
    <w:p>
      <w:pPr>
        <w:pStyle w:val="Normal"/>
        <w:rPr/>
      </w:pPr>
      <w:r>
        <w:rPr/>
        <w:t>- в Наказателния кодекс да се създаде текст, предвиждащ наказателна отговорност за длъжностни лица, които осъществяват закононарушения, свързани с конституционното право за изплащане  на трудовите възнаграждения;</w:t>
      </w:r>
    </w:p>
    <w:p>
      <w:pPr>
        <w:pStyle w:val="Normal"/>
        <w:rPr/>
      </w:pPr>
      <w:r>
        <w:rPr/>
        <w:t>- пак там да се създаде и текст, предвиждащ наказателна отговорност за закононарушения, свързани с изграждането и действието на осигурителните системи и конституционното право на обществено и здравно осигуряване;</w:t>
      </w:r>
    </w:p>
    <w:p>
      <w:pPr>
        <w:pStyle w:val="Normal"/>
        <w:rPr/>
      </w:pPr>
      <w:r>
        <w:rPr/>
        <w:t>- с промените в Закона за обществените поръчки да се гарантира, че няма да бъдат допуснати до тръжните процедури фирми с неизплатени работни заплати и неспазени клаузи по колективен трудов договор. Към подизпълнителите да бъдат прилагани същите изисквания.</w:t>
      </w:r>
    </w:p>
    <w:p>
      <w:pPr>
        <w:pStyle w:val="Normal"/>
        <w:rPr/>
      </w:pPr>
      <w:r>
        <w:rPr/>
        <w:t>2. Гарантиране правото на сдружаване, вкл. и на синдикални организации, като се допълни Наказателния кодекс и се търси наказателна отговорност на лицата, които пречат на гражданите, на работниците и служителите (включително и на държавните служители), да упражняват правото си на сдружаване (вкл. и на сдружаване в професионални организации).</w:t>
      </w:r>
    </w:p>
    <w:p>
      <w:pPr>
        <w:pStyle w:val="Normal"/>
        <w:rPr/>
      </w:pPr>
      <w:r>
        <w:rPr/>
        <w:t>3. Да се насърчи и развие правната рамка на колективното трудово договаряне, като изрично се уреди в Закона за държавния служител правото на колективно договаряне за държавните служители. В тази връзка да се ратифицират: Конвенция № 154 на МОТ за насърчаване на колективното трудово договаряне и Конвенция № 189 за домашните работници.</w:t>
      </w:r>
    </w:p>
    <w:p>
      <w:pPr>
        <w:pStyle w:val="Normal"/>
        <w:rPr/>
      </w:pPr>
      <w:r>
        <w:rPr/>
        <w:t>4. Усъвършенствуване на нормативната уредба на колективните действия за защита на интересите на работниците/служителите чрез: гарантиране правото на стачка за защита на социални и икономически интереси, регламентиране на национални и отраслови/браншови стачни действия, гарантиране на правото на ефективни стачни действия на държавните служители, издигане статута, ролята и мястото на Националния институт за помирение и арбитраж.</w:t>
      </w:r>
    </w:p>
    <w:p>
      <w:pPr>
        <w:pStyle w:val="Normal"/>
        <w:rPr/>
      </w:pPr>
      <w:r>
        <w:rPr/>
        <w:t>5. Да се даде възможност на представителните синдикални и работодателски организации, по тяхна инициатива, или по искане на държавата, чрез двустранни споразумения да се уреждат въпроси, свързани с предмета на сътрудничеството по чл.3 от Кодекса на труда, като държавата поема задължението правно-нормативно да ги уреди и гарантира. В тази връзка да бъдат приети, вече одобрени от представителните работодателски и синдикални организации, текстове, насочени към усъвършенстване и развитие на двустранния и тристранен диалог и сътрудничество.</w:t>
      </w:r>
    </w:p>
    <w:p>
      <w:pPr>
        <w:pStyle w:val="Normal"/>
        <w:rPr/>
      </w:pPr>
      <w:r>
        <w:rPr/>
        <w:t>Прочети цялата статия тук: </w:t>
      </w:r>
      <w:r>
        <w:fldChar w:fldCharType="begin"/>
      </w:r>
      <w:r>
        <w:rPr>
          <w:rStyle w:val="InternetLink"/>
        </w:rPr>
        <w:instrText xml:space="preserve"> HYPERLINK "http://www.cross.bg/sredstva-mlnlv-ogled-1378936.html" \l "ixzz2h2Q5RcUb"</w:instrText>
      </w:r>
      <w:r>
        <w:rPr>
          <w:rStyle w:val="InternetLink"/>
        </w:rPr>
        <w:fldChar w:fldCharType="separate"/>
      </w:r>
      <w:r>
        <w:rPr>
          <w:rStyle w:val="InternetLink"/>
        </w:rPr>
        <w:t>http://www.cross.bg/sredstva-mlnlv-ogled-1378936.html#ixzz2h2Q5RcUb</w:t>
      </w:r>
      <w:r>
        <w:rPr>
          <w:rStyle w:val="InternetLink"/>
        </w:rPr>
        <w:fldChar w:fldCharType="end"/>
      </w:r>
    </w:p>
    <w:p>
      <w:pPr>
        <w:pStyle w:val="Normal"/>
        <w:rPr/>
      </w:pPr>
      <w:r>
        <w:rPr/>
        <w:t>========================================</w:t>
      </w:r>
    </w:p>
    <w:p>
      <w:pPr>
        <w:pStyle w:val="Normal"/>
        <w:rPr>
          <w:lang w:val="en-US"/>
        </w:rPr>
      </w:pPr>
      <w:r>
        <w:rPr>
          <w:lang w:val="en-US"/>
        </w:rPr>
      </w:r>
    </w:p>
    <w:p>
      <w:pPr>
        <w:pStyle w:val="Normal"/>
        <w:rPr/>
      </w:pPr>
      <w:hyperlink r:id="rId28">
        <w:r>
          <w:rPr>
            <w:rStyle w:val="InternetLink"/>
          </w:rPr>
          <w:t>http://paper.standartnews.com/bg/article.php?d=2013-10-07&amp;article=467849</w:t>
        </w:r>
      </w:hyperlink>
    </w:p>
    <w:p>
      <w:pPr>
        <w:pStyle w:val="Heading2"/>
        <w:shd w:fill="FFFFFF" w:val="clear"/>
        <w:spacing w:before="0" w:after="0"/>
        <w:rPr>
          <w:b w:val="false"/>
          <w:b w:val="false"/>
          <w:bCs w:val="false"/>
          <w:i w:val="false"/>
          <w:i w:val="false"/>
          <w:color w:val="000000"/>
          <w:u w:val="single"/>
        </w:rPr>
      </w:pPr>
      <w:r>
        <w:rPr>
          <w:b w:val="false"/>
          <w:bCs w:val="false"/>
          <w:i w:val="false"/>
          <w:color w:val="000000"/>
          <w:u w:val="single"/>
        </w:rPr>
        <w:t>Регистрираме ООД с 50 лв. по-евтино</w:t>
      </w:r>
    </w:p>
    <w:p>
      <w:pPr>
        <w:pStyle w:val="Normal"/>
        <w:rPr/>
      </w:pPr>
      <w:r>
        <w:rPr>
          <w:rStyle w:val="Appleconvertedspace"/>
          <w:rFonts w:cs="Tahoma" w:ascii="Tahoma" w:hAnsi="Tahoma"/>
          <w:color w:val="000000"/>
          <w:sz w:val="17"/>
          <w:szCs w:val="17"/>
          <w:shd w:fill="FFFFFF" w:val="clear"/>
        </w:rPr>
        <w:t> </w:t>
      </w:r>
    </w:p>
    <w:p>
      <w:pPr>
        <w:pStyle w:val="Normal"/>
        <w:shd w:fill="FFFFFF" w:val="clear"/>
        <w:rPr>
          <w:rFonts w:ascii="Arial" w:hAnsi="Arial" w:cs="Arial"/>
          <w:color w:val="000000"/>
          <w:sz w:val="18"/>
          <w:szCs w:val="18"/>
        </w:rPr>
      </w:pPr>
      <w:r>
        <w:rPr>
          <w:rFonts w:cs="Arial" w:ascii="Arial" w:hAnsi="Arial"/>
          <w:color w:val="000000"/>
          <w:sz w:val="18"/>
          <w:szCs w:val="18"/>
        </w:rPr>
        <w:t>С 31% да бъдат намалени таксите за регистрация на дружества с ограничена отговорност. Това са част от предложенията за спад на административните такси на министъра на правосъдието Зинаида Златанова. Така от 160 лв. те ще станат 110 лв., когато са на хартиен носител и от 80 на 55 лева - на електронен. Работната група по тарифите на Агенцията по вписванията е предложила още финансови облекчения. Ще паднат и таксите за подаването на годишните финансови отчети - от 50 лева на 40 лв., ако са подадени на хартиен носител, и от 25 на 20 лв. за електронен.</w:t>
        <w:br/>
        <w:t>Т.г. 70% от фирмите са предпочели да изпратят отчетите си по интернет и почти не е имало опашки, твърдят от Агенцията по вписвания. Според тях има предложение да се върви към предоставяне на услуги на едно гише. Очаква се падане на тарифите за БУЛСТАТ с 24%. За имотния регистър някои такси ще намалеят с 30%, а други с по-малко, тъй като при него изчисляването е по-сложно.</w:t>
        <w:br/>
        <w:t>Обмисля се обявяване на обществена поръчка за създаването на единен информационен телефон, на който всеки гражданин да може да звъни и да сподели своя проблем.</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Антония Кюмюрджиева</w:t>
      </w:r>
    </w:p>
    <w:p>
      <w:pPr>
        <w:pStyle w:val="Normal"/>
        <w:rPr/>
      </w:pPr>
      <w:r>
        <w:rPr/>
        <w:t>====================================</w:t>
      </w:r>
    </w:p>
    <w:p>
      <w:pPr>
        <w:pStyle w:val="Normal"/>
        <w:rPr>
          <w:lang w:val="en-US"/>
        </w:rPr>
      </w:pPr>
      <w:r>
        <w:rPr>
          <w:lang w:val="en-US"/>
        </w:rPr>
      </w:r>
    </w:p>
    <w:p>
      <w:pPr>
        <w:pStyle w:val="Normal"/>
        <w:rPr>
          <w:lang w:val="en-US"/>
        </w:rPr>
      </w:pPr>
      <w:hyperlink r:id="rId29">
        <w:r>
          <w:rPr>
            <w:rStyle w:val="InternetLink"/>
          </w:rPr>
          <w:t>http://www.capital.bg/biznes/kompanii/2013/10/06/2155320_po-kachestven_i_burz_internet_-_po-visok_bvp/</w:t>
        </w:r>
      </w:hyperlink>
    </w:p>
    <w:p>
      <w:pPr>
        <w:pStyle w:val="Normal"/>
        <w:rPr>
          <w:sz w:val="28"/>
          <w:szCs w:val="28"/>
          <w:u w:val="single"/>
        </w:rPr>
      </w:pPr>
      <w:r>
        <w:rPr>
          <w:sz w:val="28"/>
          <w:szCs w:val="28"/>
          <w:u w:val="single"/>
        </w:rPr>
        <w:t>По-качествен и бърз интернет - по-висок БВП</w:t>
      </w:r>
    </w:p>
    <w:p>
      <w:pPr>
        <w:pStyle w:val="Normal"/>
        <w:rPr/>
      </w:pPr>
      <w:r>
        <w:rPr/>
        <w:t>Мобилният пренос на данни става все по-важен за бизнеса, смятат от водещия производител на телеком оборудване Ericsson</w:t>
      </w:r>
    </w:p>
    <w:p>
      <w:pPr>
        <w:pStyle w:val="Normal"/>
        <w:rPr/>
      </w:pPr>
      <w:r>
        <w:rPr/>
        <w:t xml:space="preserve"> </w:t>
      </w:r>
      <w:r>
        <w:rPr/>
        <w:t>Интернет базираните технологии ще помогнат на трансформирането на все повече индустрии и бизнеси. Налагането на все повече частни и публични дигитални услуги ще помогне не само на отделните сегменти да подобрят своята дейност, но и ще стимулира икономическия растеж на държавите. Това прогнозира един от водещите производители на телеком оборудване - Ericsson.</w:t>
        <w:br/>
        <w:br/>
        <w:t>"Изследванията показват, че 10% увеличение на проникването на широколентов интернет води средно до 1% увеличаване на БВП, а удвояване на скоростта на интернет връзката (например от 2 на 4 Mbps) води до ръст на БВП на страната с 2 до 3%", коментира Ник Заврас, мениджър "Стратегическо развитие" в Ericsson за Средиземноморския регион, по време на форум, на който компанията анализира резултатите от съвместните изследвания на Ericsson и Международния телекомуникационен съюз (ITU).</w:t>
        <w:br/>
        <w:br/>
        <w:t>Инструмент за икономически растеж</w:t>
        <w:br/>
        <w:t>Тези резултати могат да се постигнат по различни начини. Налагането на е-търговия, е-банкиране, е-здравеопазване и изобщо дигитализиране на процесите ще спести време и ресурси. Свързването на автомобилите към глобалната мрежа помага не само за подобряване на техническата поддръжка и избягването на произшествия, но дори и оптимизирането на разхода на гориво. Инсталирането на датчици в контейнерите на транспортните кораби може да покаже какво е състоянието на стоката при превоз и всичко това да се контролира дистанционно.</w:t>
        <w:br/>
        <w:br/>
        <w:t>"Съществена роля играе и дигитализирането на правителствените услуги, тъй като по този начин се обучават хората от обществения сектор да ползват IT технологии, а от друга страна, те започват да работят по-интерактивно и ефективно с външния свят – граждани, бизнес и други власти", добави Ник Заврас.</w:t>
        <w:br/>
        <w:t>Широколентови препоръки</w:t>
        <w:br/>
        <w:t>Ericsson заедно с ITU дават няколко препоръки, които могат да насърчат процеса. Сред тях са изготвянето на национални планове за развитие на широколентовия достъп, създаване на условия за ценово достъпни оферти за подобни услуги, базирани най-вече на свободни пазарни принципи, намаляване на таксите за операторите, които предоставят бърз интернет, стимули за създаване на локално мобилно съдържание, включително на приложения за развитие на публични електронни услуги (е-правителство, търговия и др.).</w:t>
        <w:br/>
        <w:t>Според Ericsson и ITU приемането на национални планове ще стимулира увеличаването на достъпа до интернет. В доклада България е посочена като една от страните само с приет такъв план, в който има средна интеграция на основните проблеми. Документът посочва, че страната ни се фокусира само в между 4 до 6 ключови области, докато държавите с висока интеграция разглеждат над 7. Ключовите области включват: достъп до хора с увреждания, образование, заетост, екология, полова дискриминация, управление, здравеопазване, грижа за бедните и в нужда, технологични трансфери и развиване на уменията на младежите. "Ако месечната цена на широколентов достъп е под 5% от средния месечен доход на гражданите, те ще се абонират за услугата. Но в някои от развиващите се страни абонаментната такса достига 20% от месечния доход, тогава тя става недостъпна", добави Милан Госпич, регионален мениджър на Ericsson за България. Той не даде конкретика за България, но страната ни е на опашката в проникване на фиксирания широколентов интернет. По данни на Европейската комисия от началото на годината страната ни е сред последните три държави с проникване на фиксиран високоскоростен интернет от едва 19%. След нас са единствено Румъния и Полша.</w:t>
        <w:br/>
        <w:t>Мобилно бъдеще</w:t>
        <w:br/>
        <w:t>Според доклад на Ericsson за развитие на мобилните мрежи преносът на данни в глобален мащаб се е изравнил с преноса на глас в края на 2009 г. и оттогава насам се увеличава с бърза скорост. От първото тримесечие на 2012 г. до същото на тази мобилният интернет трафик се е удвоил. От Ericsson прогнозират, че той ще се увеличи 12 пъти в периода от 2012 - 2018 г., докато преносът на глас ще остане на едно равнище. Подобна ще бъде ситуацията с основното устройство, което консумира този трафик – смартфонът. До края на 2012 г. общо абонатите на смартфони са достигнали 1.2 млрд. души, като през 2018 г. се очаква да бъде 4.5 млрд. Едно от предизвикателството, пред което се изправят европейските оператори, е как те ще монетизират интернет трафика. Защото в момента телекомите отчитат понижаване на приходите, докато преносът на данни расте. Същевременно, за да могат да отговорят на търсенето на мобилен интернет, операторите ще трябва да инвестират в подобряване на мрежата си. Което се налага и поради бързото развитие на мрежовите технологии – поради тази причина се очаква абонатите на новите мрежите от четвърто поколение Long Term Evolution (LTE) да се увеличават.</w:t>
        <w:br/>
        <w:t>В България тази технология все още не е достъпна до масовия потребител, като "Мобилтел", БТК, а вече и "Макс телеком" осъществиха тестове на LTE мрежи. "Макс телеком" планира да пусне догодина мобилна широколентова мрежа, която да е достъпна за потребителите на големите градове. Телекомите все още изчакват освобождаването на честотите от 1800 MHz, които се държат от военните, за да пуснат LTE услуги.</w:t>
      </w:r>
    </w:p>
    <w:p>
      <w:pPr>
        <w:pStyle w:val="Normal"/>
        <w:rPr/>
      </w:pPr>
      <w:r>
        <w:rPr/>
        <w:t>================================</w:t>
      </w:r>
    </w:p>
    <w:p>
      <w:pPr>
        <w:pStyle w:val="Heading1"/>
        <w:shd w:fill="FFFFFF" w:val="clear"/>
        <w:spacing w:lineRule="atLeast" w:line="390"/>
        <w:rPr>
          <w:rFonts w:ascii="Arial" w:hAnsi="Arial" w:cs="Arial"/>
          <w:i/>
          <w:i/>
          <w:sz w:val="24"/>
          <w:szCs w:val="24"/>
        </w:rPr>
      </w:pPr>
      <w:hyperlink r:id="rId30">
        <w:r>
          <w:rPr>
            <w:rStyle w:val="InternetLink"/>
            <w:i/>
            <w:sz w:val="24"/>
            <w:szCs w:val="24"/>
          </w:rPr>
          <w:t>http://www.24chasa.bg/Article.asp?ArticleId=2337858</w:t>
        </w:r>
      </w:hyperlink>
    </w:p>
    <w:p>
      <w:pPr>
        <w:pStyle w:val="Heading1"/>
        <w:shd w:fill="FFFFFF" w:val="clear"/>
        <w:spacing w:lineRule="atLeast" w:line="390"/>
        <w:rPr>
          <w:rFonts w:ascii="Arial" w:hAnsi="Arial" w:cs="Arial"/>
          <w:b/>
          <w:b/>
          <w:sz w:val="24"/>
          <w:szCs w:val="24"/>
          <w:u w:val="single"/>
        </w:rPr>
      </w:pPr>
      <w:r>
        <w:rPr>
          <w:rFonts w:cs="Arial" w:ascii="Arial" w:hAnsi="Arial"/>
          <w:b/>
          <w:sz w:val="24"/>
          <w:szCs w:val="24"/>
          <w:u w:val="single"/>
        </w:rPr>
        <w:t>800 млн. евро инвестиции и 30 000 работни места чакат в „Тракия икономическа зона“</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4.10.2013 16:37;</w:t>
      </w:r>
      <w:r>
        <w:rPr>
          <w:rStyle w:val="Appleconvertedspace"/>
          <w:rFonts w:cs="Arial" w:ascii="Arial" w:hAnsi="Arial"/>
          <w:b/>
          <w:bCs/>
          <w:color w:val="999999"/>
          <w:sz w:val="17"/>
          <w:szCs w:val="17"/>
        </w:rPr>
        <w:t> </w:t>
      </w:r>
      <w:hyperlink r:id="rId31">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013</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337858"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нвестиции за над 1 милиард евро са направени в индустриалните зони около Пловдив, в предприятията на повече от 60 големи компании са разкрити 12 000 работни мес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ществуващите и новоизграждащите се зони ще формират икономическа зона „Тракия", след като осем общини подписаха договор за нейното съвместно развитие като публично-частно партньорство. Това съобщи Пламен Панчев, председател на съвета на директорите на „Сиенит холдинг", на конференция в рамките на Международния технически панаир.</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Тракия" се включват промишлените комплекси в общините Куклен, Раковски и „Марица", новият агроцентър в Калояново, новите проекти за индустриална зона с високотехнологичен парк в Калековец и за парк „Образование и високи технологии" в Пловди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Тракия" ще бъде с площ 10,7 милиона кв. метра, очакват се инвестиции за още 700-800 млн. евро и 30 000 работни места, добави Пламен Панчев. Тя ще даде тласък за индустриализация на региона, развитие на земеделието, повишаване на заетостта и интегриране на малцинствата, поясни той.</w:t>
      </w:r>
    </w:p>
    <w:p>
      <w:pPr>
        <w:pStyle w:val="NormalWeb"/>
        <w:shd w:fill="FFFFFF" w:val="clear"/>
        <w:spacing w:lineRule="atLeast" w:line="285" w:before="0" w:after="225"/>
        <w:rPr>
          <w:rFonts w:ascii="Arial" w:hAnsi="Arial" w:cs="Arial"/>
          <w:color w:val="000000"/>
          <w:sz w:val="21"/>
          <w:szCs w:val="21"/>
          <w:lang w:val="en-US"/>
        </w:rPr>
      </w:pPr>
      <w:r>
        <w:rPr>
          <w:rFonts w:cs="Arial" w:ascii="Arial" w:hAnsi="Arial"/>
          <w:color w:val="000000"/>
          <w:sz w:val="21"/>
          <w:szCs w:val="21"/>
        </w:rPr>
        <w:t>„</w:t>
      </w:r>
      <w:r>
        <w:rPr>
          <w:rFonts w:cs="Arial" w:ascii="Arial" w:hAnsi="Arial"/>
          <w:color w:val="000000"/>
          <w:sz w:val="21"/>
          <w:szCs w:val="21"/>
        </w:rPr>
        <w:t xml:space="preserve">Нашата област дава 7,5% от брутния вътрешен продукт, тя е лидер в Южния централен район, има модерна структура на икономиката. Чрез модернизация на селското стопанство и индустрията може да се намали безработицата и да се подобри жизненият стандарт", каза областният управител на </w:t>
      </w:r>
      <w:r>
        <w:rPr>
          <w:rFonts w:cs="Arial" w:ascii="Arial" w:hAnsi="Arial"/>
          <w:color w:val="000000"/>
          <w:sz w:val="21"/>
          <w:szCs w:val="21"/>
          <w:lang w:val="ru-RU"/>
        </w:rPr>
        <w:t>======</w:t>
      </w:r>
      <w:r>
        <w:rPr>
          <w:rFonts w:cs="Arial" w:ascii="Arial" w:hAnsi="Arial"/>
          <w:color w:val="000000"/>
          <w:sz w:val="21"/>
          <w:szCs w:val="21"/>
        </w:rPr>
        <w:t>Пловдивска област Венцислав Каймаканов.</w:t>
      </w:r>
    </w:p>
    <w:p>
      <w:pPr>
        <w:pStyle w:val="NormalWeb"/>
        <w:shd w:fill="FFFFFF" w:val="clear"/>
        <w:spacing w:lineRule="atLeast" w:line="285" w:before="0" w:after="225"/>
        <w:rPr>
          <w:rFonts w:ascii="Arial" w:hAnsi="Arial" w:cs="Arial"/>
          <w:color w:val="000000"/>
          <w:sz w:val="21"/>
          <w:szCs w:val="21"/>
          <w:lang w:val="en-US"/>
        </w:rPr>
      </w:pPr>
      <w:r>
        <w:rPr>
          <w:rFonts w:cs="Arial" w:ascii="Arial" w:hAnsi="Arial"/>
          <w:color w:val="000000"/>
          <w:sz w:val="21"/>
          <w:szCs w:val="21"/>
          <w:lang w:val="en-US"/>
        </w:rPr>
        <w:t>===========================================================</w:t>
      </w:r>
    </w:p>
    <w:p>
      <w:pPr>
        <w:pStyle w:val="Normal"/>
        <w:rPr>
          <w:lang w:val="en-US"/>
        </w:rPr>
      </w:pPr>
      <w:hyperlink r:id="rId32">
        <w:r>
          <w:rPr>
            <w:rStyle w:val="InternetLink"/>
          </w:rPr>
          <w:t>http://paper.standartnews.com/bg/article.php?d=2013-10-07&amp;article=467827</w:t>
        </w:r>
      </w:hyperlink>
    </w:p>
    <w:p>
      <w:pPr>
        <w:pStyle w:val="Heading2"/>
        <w:shd w:fill="FFFFFF" w:val="clear"/>
        <w:spacing w:before="0" w:after="0"/>
        <w:rPr>
          <w:b w:val="false"/>
          <w:b w:val="false"/>
          <w:bCs w:val="false"/>
          <w:i w:val="false"/>
          <w:i w:val="false"/>
          <w:color w:val="000000"/>
          <w:u w:val="single"/>
        </w:rPr>
      </w:pPr>
      <w:r>
        <w:rPr>
          <w:b w:val="false"/>
          <w:bCs w:val="false"/>
          <w:i w:val="false"/>
          <w:color w:val="000000"/>
          <w:u w:val="single"/>
        </w:rPr>
        <w:t>10 000 на работа в екотухларни</w:t>
      </w:r>
    </w:p>
    <w:p>
      <w:pPr>
        <w:pStyle w:val="Heading3"/>
        <w:shd w:fill="FFFFFF" w:val="clear"/>
        <w:spacing w:before="0" w:after="0"/>
        <w:rPr>
          <w:color w:val="444444"/>
          <w:sz w:val="21"/>
          <w:szCs w:val="21"/>
        </w:rPr>
      </w:pPr>
      <w:r>
        <w:rPr>
          <w:color w:val="444444"/>
          <w:sz w:val="21"/>
          <w:szCs w:val="21"/>
        </w:rPr>
        <w:t>Вносът на строителни материали отива в миналото, прогнозира Иван Данов</w:t>
      </w:r>
    </w:p>
    <w:p>
      <w:pPr>
        <w:pStyle w:val="Normal"/>
        <w:shd w:fill="FFFFFF" w:val="clear"/>
        <w:rPr>
          <w:rFonts w:ascii="Arial" w:hAnsi="Arial" w:cs="Arial"/>
          <w:color w:val="000000"/>
          <w:sz w:val="18"/>
          <w:szCs w:val="18"/>
        </w:rPr>
      </w:pPr>
      <w:r>
        <w:rPr>
          <w:rFonts w:cs="Arial" w:ascii="Arial" w:hAnsi="Arial"/>
          <w:color w:val="000000"/>
          <w:sz w:val="18"/>
          <w:szCs w:val="18"/>
        </w:rPr>
        <w:t>Министерството на инвестиционното проектиране разработва амбициозна програма за възстановяване на производството на български строителни материали. На първо време трябва да създадем условия за раздвижване на строителния бранш, каза пред "Стандарт" министър Иван Данов. И уточни, че до няколко години в страната ни ще започне производство на екоматериали за строителството от родни и чужди инвеститори. Нова европейска точкова система ще направи по-нерентабилен вноса от далечни разстояния заради отчитането на горивата като източник на въглероден двуокис. Не става дума за възстановяване на остарели производства, а за нови екологични линии, уточни още министърът. И даде пример с термотухли, които създават отлична изолация на сградите и позволяват на стените "да дишат". По думите му предприятията ще се изграждат според природни ресурси, но ще са с по-ефективни и екологични технологии. Експерти са изчислили най-малко 10 000 нови работни места в сектора за строителните материали като тухли, керемиди, вар, гипс и др. Новите производства ще бъдат насочени към най-бедните региони на страната като Северозапада. И ще противодействат на регионалния дисбаланс в икономическото развитие на България.  </w:t>
        <w:br/>
        <w:t>Новото министерство от понеделник се очаква да влезе в сградата на Институт "Сервантес" на улица "Съборна" 1 в столицата, каза още арх. Данов.</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Биляна ВЕСЕЛИНОВА</w:t>
      </w:r>
    </w:p>
    <w:p>
      <w:pPr>
        <w:pStyle w:val="Normal"/>
        <w:rPr>
          <w:i/>
          <w:i/>
        </w:rPr>
      </w:pPr>
      <w:r>
        <w:rPr>
          <w:i/>
        </w:rPr>
        <w:t>===================================</w:t>
      </w:r>
    </w:p>
    <w:p>
      <w:pPr>
        <w:pStyle w:val="Normal"/>
        <w:rPr>
          <w:i/>
          <w:i/>
        </w:rPr>
      </w:pPr>
      <w:r>
        <w:rPr>
          <w:i/>
        </w:rPr>
      </w:r>
    </w:p>
    <w:p>
      <w:pPr>
        <w:pStyle w:val="Normal"/>
        <w:rPr>
          <w:i/>
          <w:i/>
          <w:sz w:val="18"/>
          <w:szCs w:val="18"/>
        </w:rPr>
      </w:pPr>
      <w:hyperlink r:id="rId33">
        <w:r>
          <w:rPr>
            <w:rStyle w:val="InternetLink"/>
            <w:i/>
            <w:u w:val="none"/>
          </w:rPr>
          <w:t>http://www.classa.bg</w:t>
        </w:r>
        <w:r>
          <w:rPr>
            <w:rStyle w:val="InternetLink"/>
            <w:i/>
            <w:sz w:val="18"/>
            <w:szCs w:val="18"/>
            <w:u w:val="none"/>
          </w:rPr>
          <w:t>/news/Read/article/239224_%D0%9D%D1%8F%D0%BC%D0%B0+%D0%B4%D0%B0+%D0%B8%D0%BC%D0%B0+%D0%BD%D0%B5%D0%BE%D0%B1%D0%BB%D0%B0%D0%B3%D0%B0%D0%B5%D0%BC+%D0%BC%D0%B8%D0%BD%D0%B8%D0%BC%D1%83%D0%BC+%D0%B8+%D0%BF%D0%BE-%D0%B2%D0%B8%D1%81%D0%BE%D0%BA%D0%B8+%D0%BE%D1%81%D0%B8%D0%B3%D1%83%D1%80%D0%BE%D0%B2%D0%BA%D0%B8+%D0%B4%D0%BE%D0%B3%D0%BE%D0%B4%D0%B8%D0%BD%D0%B0</w:t>
        </w:r>
      </w:hyperlink>
    </w:p>
    <w:p>
      <w:pPr>
        <w:pStyle w:val="Normal"/>
        <w:rPr>
          <w:sz w:val="28"/>
          <w:szCs w:val="28"/>
          <w:u w:val="single"/>
        </w:rPr>
      </w:pPr>
      <w:r>
        <w:rPr>
          <w:sz w:val="28"/>
          <w:szCs w:val="28"/>
          <w:u w:val="single"/>
        </w:rPr>
        <w:t>Няма да има необлагаем минимум и по-високи осигуровки догодина</w:t>
      </w:r>
    </w:p>
    <w:p>
      <w:pPr>
        <w:pStyle w:val="Normal"/>
        <w:rPr/>
      </w:pPr>
      <w:r>
        <w:rPr/>
        <w:t>Автор: </w:t>
      </w:r>
      <w:hyperlink r:id="rId34">
        <w:r>
          <w:rPr>
            <w:rStyle w:val="InternetLink"/>
          </w:rPr>
          <w:t>classa.bg</w:t>
        </w:r>
      </w:hyperlink>
    </w:p>
    <w:p>
      <w:pPr>
        <w:pStyle w:val="Normal"/>
        <w:rPr/>
      </w:pPr>
      <w:r>
        <w:rPr/>
        <w:t xml:space="preserve">Дата: 7.10.2013 </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Социалният министър Хасан Адемов изключи въвеждане на необлагаем минимум и увеличаване на осигурителните вноски през следващата година. За тези мерки настояват от КНСБ. Адемов взе участие във форум, организиран от синдикалната организация.Министърът призна, че въвеждането на необлагаем минимум на равнището на минималната работна заплата ще доведе до оставане на разполагаеми средства в ръцете на хората, които имат доходи около тези нива, но по думите му това води до огромен дефицит в приходната част на бюджета от порядъка на 600-700 млн. лв. „Ясно е, че няма как на този етап правителството и министерството на финансите да си позволят да коригират данъчната скала и въвеждане на необлагаем минимум на нивото на минималната заплата", каза Адемов.</w:t>
        <w:br/>
        <w:t>Увеличение на осигурителните вноски няма как да бъде направено в условията на настоящия икономически растеж и събираемост на данъчни и осигурителни приходи, подчерта той. В условията на криза много трудно можем да си позволим увеличаване на осигурителните вноски. Те по дефиниция са параметър, който актюерите предлагат и политиците приемат, коментира министърът. По думите му актюерите винаги предлагат покриването на съответните осигурителни рискове и очевидно, че има такава потребност, защото в противен случай се стига до дефицити, но при положение, че нивата на заетост са далеч от заложеното в Националната стратегия и са достатъчно високи, а бизнесът изпитва затруднения, трудно може да се пристъпи през следващата година към вдигане на осигурителните вноски, каза министърът.Обмислят се различни варианти за увеличаване на заплатите в бюджетната сфера, но то не е сигурно, съобщи социалният министър Хасан Адемов на форум. Д-р Адемов бе категоричен, че съществува вариантът както да няма увеличение на парите, така и да се стигне до ръст с между 5 и 10 на сто. Засега се работи по различни варианти, като ще има яснота с внасянето на проектобюджета, което ще стане най-късно до 1 ноември.</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Засега се работи и по осъвременяването на пенсиите от 1 юли на принципа на златното швейцарско правило - 50 на сто от инфлацията и 50 на сто от средния осигурителен доход. Социалният министър изключи промяна на някои от тези параметри, въпреки че в годините това се е правило с цел по-голямо увеличаване на пенсиите.</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Задължени сме, след като в продължение на четири години пенсиите не бяха осъвременявани и индексирани, всяка година от 1 юли догодина да въведем принципа на швейцарското правило", каза социалният министър, като обясни, че според него процентът на индексиране е сбор от половина от ръст на осигурителния доход и половината от ръста на инфлацията. Адемов напомни за случаи, при които поради висока инфлация тя е била доминиращият елемент, тоест вземали са се 70 процента от ръста на индекса на потребителските цени, а не половината.</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Адемов каза, че дискусията по тази мярка, която е най-скъпата за общественото осигуряване, не стои на дневен ред. Стремежът е да спазим принципа, а той е златното швейцарско правило, каза министърът.</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Президентът на КНСБ Пламен Димитров потвърди искането на профсъюза за увеличаване на минималната работна заплата до 340 лева от догодина и договаряне на механизъм, който да позволи още една стъпка на увеличение през 2014 г. КНСБ настоява и за максимален осигурителен праг от 2500 лева, както и осигуряване на увеличение на парите за работещите в различни бюджетни сфери. За работещите в спешната помощ, агенциите по заетостта и за социално подпомагане, както и за работещите в сферата на културата исканото увеличение е с 20 на сто, за сферата на образованието - 14 на сто, а за останалите бюджетни сфери - 10 на сто. От синдиката настояват и за увеличаване на обезщетението за безработица.</w:t>
      </w:r>
    </w:p>
    <w:p>
      <w:pPr>
        <w:pStyle w:val="Normal"/>
        <w:rPr>
          <w:i/>
          <w:i/>
          <w:lang w:val="en-US"/>
        </w:rPr>
      </w:pPr>
      <w:r>
        <w:rPr>
          <w:i/>
          <w:lang w:val="en-US"/>
        </w:rPr>
        <w:t>============================================</w:t>
      </w:r>
    </w:p>
    <w:p>
      <w:pPr>
        <w:pStyle w:val="Normal"/>
        <w:rPr>
          <w:i/>
          <w:i/>
          <w:lang w:val="en-US"/>
        </w:rPr>
      </w:pPr>
      <w:r>
        <w:rPr>
          <w:i/>
          <w:lang w:val="en-US"/>
        </w:rPr>
      </w:r>
    </w:p>
    <w:p>
      <w:pPr>
        <w:pStyle w:val="Normal"/>
        <w:rPr>
          <w:u w:val="single"/>
        </w:rPr>
      </w:pPr>
      <w:hyperlink r:id="rId35">
        <w:r>
          <w:rPr>
            <w:rStyle w:val="InternetLink"/>
          </w:rPr>
          <w:t>http://www.abma.bg/index.php/novini/item/2250-</w:t>
        </w:r>
      </w:hyperlink>
    </w:p>
    <w:p>
      <w:pPr>
        <w:pStyle w:val="Normal"/>
        <w:rPr/>
      </w:pPr>
      <w:r>
        <w:rPr/>
        <w:t>еделник, 07 Октомври 2013 11:59</w:t>
      </w:r>
    </w:p>
    <w:p>
      <w:pPr>
        <w:pStyle w:val="Normal"/>
        <w:rPr>
          <w:b/>
          <w:b/>
          <w:sz w:val="20"/>
          <w:szCs w:val="20"/>
          <w:u w:val="single"/>
        </w:rPr>
      </w:pPr>
      <w:r>
        <w:rPr>
          <w:b/>
          <w:sz w:val="20"/>
          <w:szCs w:val="20"/>
          <w:u w:val="single"/>
        </w:rPr>
        <w:t>НАКРАЯ!!!</w:t>
      </w:r>
    </w:p>
    <w:p>
      <w:pPr>
        <w:pStyle w:val="Normal"/>
        <w:spacing w:lineRule="atLeast" w:line="300"/>
        <w:textAlignment w:val="baseline"/>
        <w:rPr/>
      </w:pPr>
      <w:r>
        <w:rPr>
          <w:rFonts w:cs="Arial" w:ascii="Arial" w:hAnsi="Arial"/>
          <w:color w:val="979189"/>
          <w:sz w:val="18"/>
          <w:szCs w:val="18"/>
        </w:rPr>
        <w:t xml:space="preserve">Въпросът за </w:t>
      </w:r>
      <w:r>
        <w:rPr>
          <w:rFonts w:cs="Arial" w:ascii="Arial" w:hAnsi="Arial"/>
          <w:b/>
          <w:color w:val="979189"/>
          <w:sz w:val="18"/>
          <w:szCs w:val="18"/>
        </w:rPr>
        <w:t>минималната работна заплата</w:t>
      </w:r>
      <w:r>
        <w:rPr>
          <w:rFonts w:cs="Arial" w:ascii="Arial" w:hAnsi="Arial"/>
          <w:color w:val="979189"/>
          <w:sz w:val="18"/>
          <w:szCs w:val="18"/>
        </w:rPr>
        <w:t xml:space="preserve"> предстои да бъде обсъден в съответните парламентарни комисии и в Националния съвет за тристранно сътрудничество, като идеята на правителството е тя да бъде увеличена от 1 януари на 340 лв. Това потвърди отново пред журналисти министърът на труда и социалната политика Хасан Адемов. Той участва в дискусия за достойния труд, организирана от КНСБ. Очевидно искането на КНСБ за въвеждане на необлагаем минимум на равнището на минималната работна заплата /мрз/ води до увеличаване на разполагаемия доход у голяма част от българските граждани. Но също така ще довете и до един огромен дефицит в приходите на бюджета, който е в рамките на 600 млн. лв. - 700 млн. лв., коментира министър Адемов. Ясно е че няма как на този етап правителството и Министерството на финансите да си позволят коригиране на данъчната скала и въвеждане на необлагаем минимум на нивото на мрз, допълни Адемов. Според него, няма как в условия на нисък икономически растеж и ниска събираемост на данъчни и осигурителни приходи, да се увеличат останалите осигурителни вноски. Очевидно е, че има такава потребност, но при положение, че нивата на заетост все още са далеч от очакванията, че нивата на безработица са достатъчно високи и че бизнесът в страната изпитва затруднения, трудно можем да пристъпим следващата година до мярката за вдигане на осигурителните вноски, отбеляза Адемов. Адемов каза, че предстои дискусия за увеличение на бюджетните заплати и за нова методика за определянето им, особено за държавните служители. Това, което е било направено от предишното правителство, е създало голяма неравнопоставеност и диспропорции при заплащането на държавните служители, отчете той. Докато не внесем бюджета за следващата година /срокът е 1 ноември/ трудно можем да се произнесем по този въпрос, посочи министърът и добави, че се дискутират различни варианти, включително и този, да не се увеличават бюджетните заплати от началото на следващата година. В отговор на въпрос той каза, че целта не само на това правителство, а и на следващите трябва да бъде догонваща политика по доходите, която да се стреми да достигне средноевропейските доходи. Чудеса в политиката по доходите не могат да се случат, през следващата година трябва да се направят първите стъпки, заяви социалният министър. /ЛЙ/ </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6">
        <w:r>
          <w:rPr>
            <w:rStyle w:val="InternetLink"/>
            <w:i/>
          </w:rPr>
          <w:t>http://www.classa.bg/news/Read/article/239220_%D0%9E%D0%B1%D0%BC%D0%B8%D1%81%D0%BB%D1%8F%D1%82+%D1%83%D0%B2%D0%B5%D0%BB%D0%B8%D1%87%D0%B0%D0%B2%D0%B0%D0%BD%D0%B5+%D0%BD%D0%B0+%D0%B4%D0%B5%D1%82%D1%81%D0%BA%D0%B8%D1%82%D0%B5+%D1%81+5+%D0%BB%D0%B5%D0%B2%D0%B0</w:t>
        </w:r>
      </w:hyperlink>
    </w:p>
    <w:p>
      <w:pPr>
        <w:pStyle w:val="Normal"/>
        <w:rPr>
          <w:sz w:val="28"/>
          <w:szCs w:val="28"/>
          <w:u w:val="single"/>
        </w:rPr>
      </w:pPr>
      <w:r>
        <w:rPr>
          <w:sz w:val="28"/>
          <w:szCs w:val="28"/>
          <w:u w:val="single"/>
        </w:rPr>
        <w:t>Обмислят увеличаване на детските с 5 лева</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Вдигане на детските добавки с 5 лева и увеличаване на подоходния критерий за получаването им с 50 лева, е един от вариантите, който се обмисля за бюджет 2014, съобщи социалният министър Хасан Адемов. Друг вариант е детските да се вдигнат с 5 лева, но подоходният критерий да се запази на нивото си от 350 лева. Окончателното решение ще бъде ясно на 1-ви ноември, поясни Адемов. По думите му финансовото министерство предлага като реална стъпка таванът на пенсиите да остане 35 процента от максималния осигурителен доход при вдигане на дохода на 2400 лева, което ще направи максималната пенсия 840 лева.</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Детските добавки могат да се увеличат от 35 на 40 лева, като единият от вариантите е паралелно с това да се вдигне подоходният критерий от 350 на 400 лева, обясни министър Адемов, и подчерта, че нищо не е сигурно до началото на ноември. Друга идея, която според него може да се реализира още тази година, е въвеждането на ваучери за учебници, които да се дават на децата над 16 години вместо детски.</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Ако не модернизираме социалното подпомагане и не го реформираме, каквито и пари наливаме в тази система недоволните ще са повече от доволните. Защото всеки казва „Какви са тези пет лева?" А те са близо 140 млн. лв. повече", каза министърът.</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Колкото до дискусията за падането на тавана на пенсиите, Адемов наблегна на предложението на финансовото министерство. От там предлагат за всички пенсии да има ограничение според правилото за 35 на сто то максималния осигурителен доход, включително и за новоотпуснатите пенсии, обясни той.</w:t>
      </w:r>
    </w:p>
    <w:p>
      <w:pPr>
        <w:pStyle w:val="NormalWeb"/>
        <w:shd w:fill="FFFFFF" w:val="clear"/>
        <w:spacing w:lineRule="atLeast" w:line="320" w:before="0" w:after="0"/>
        <w:rPr>
          <w:rFonts w:ascii="Arial" w:hAnsi="Arial" w:cs="Arial"/>
          <w:color w:val="333333"/>
          <w:sz w:val="21"/>
          <w:szCs w:val="21"/>
        </w:rPr>
      </w:pPr>
      <w:r>
        <w:rPr>
          <w:rFonts w:cs="Arial" w:ascii="Arial" w:hAnsi="Arial"/>
          <w:color w:val="333333"/>
          <w:sz w:val="21"/>
          <w:szCs w:val="21"/>
        </w:rPr>
        <w:t>Социалният министър увери, че въпреки понижението в цената на тока, няма да има промяна в размера на енергийната помощ за социално слабите лица за този отоплителен сезон.</w:t>
      </w:r>
    </w:p>
    <w:p>
      <w:pPr>
        <w:pStyle w:val="Normal"/>
        <w:rPr/>
      </w:pPr>
      <w:r>
        <w:rPr/>
        <w:t>========================================</w:t>
      </w:r>
    </w:p>
    <w:p>
      <w:pPr>
        <w:pStyle w:val="Normal"/>
        <w:rPr>
          <w:i/>
          <w:i/>
        </w:rPr>
      </w:pPr>
      <w:r>
        <w:rPr>
          <w:i/>
        </w:rPr>
      </w:r>
    </w:p>
    <w:p>
      <w:pPr>
        <w:pStyle w:val="Normal"/>
        <w:rPr>
          <w:i/>
          <w:i/>
        </w:rPr>
      </w:pPr>
      <w:hyperlink r:id="rId37">
        <w:r>
          <w:rPr>
            <w:rStyle w:val="InternetLink"/>
            <w:i/>
            <w:u w:val="none"/>
          </w:rPr>
          <w:t>http://www.investor.bg/ikonomika-i-politika/332/a/lichnite-spestiavaniia-za-starini-ili-nova-vnoska-za-pensiia,158974/</w:t>
        </w:r>
      </w:hyperlink>
    </w:p>
    <w:p>
      <w:pPr>
        <w:pStyle w:val="Normal"/>
        <w:rPr>
          <w:sz w:val="28"/>
          <w:szCs w:val="28"/>
          <w:u w:val="single"/>
        </w:rPr>
      </w:pPr>
      <w:r>
        <w:rPr>
          <w:sz w:val="28"/>
          <w:szCs w:val="28"/>
          <w:u w:val="single"/>
        </w:rPr>
        <w:t>Личните спестявания за старини или нова вноска за пенсия?</w:t>
      </w:r>
    </w:p>
    <w:p>
      <w:pPr>
        <w:pStyle w:val="Normal"/>
        <w:rPr/>
      </w:pPr>
      <w:r>
        <w:rPr/>
        <w:t>Световната банка ни препоръча да разчитаме по-малко на националната осигурителна система</w:t>
      </w:r>
    </w:p>
    <w:p>
      <w:pPr>
        <w:pStyle w:val="Normal"/>
        <w:rPr/>
      </w:pPr>
      <w:r>
        <w:rPr/>
        <w:t>Осигурителната тежест в бъдеще ще се увеличава – обмисля се въвеждане на задължителна</w:t>
      </w:r>
      <w:hyperlink r:id="rId38" w:tgtFrame="_blank">
        <w:r>
          <w:rPr>
            <w:rStyle w:val="InternetLink"/>
          </w:rPr>
          <w:t>втора здравна вноска</w:t>
        </w:r>
      </w:hyperlink>
      <w:r>
        <w:rPr/>
        <w:t>, а и трети стълб на пенсионната система и допълнителни вноски за пенсия. Планира се и увеличение на пенсионната възраст и стаж, за което </w:t>
      </w:r>
      <w:hyperlink r:id="rId39" w:tgtFrame="_blank">
        <w:r>
          <w:rPr>
            <w:rStyle w:val="InternetLink"/>
          </w:rPr>
          <w:t>няма алтернатива</w:t>
        </w:r>
      </w:hyperlink>
      <w:r>
        <w:rPr/>
        <w:t>. В годините това все повече ще отдалечава хората от времето, когато ще получават пенсия.</w:t>
      </w:r>
    </w:p>
    <w:p>
      <w:pPr>
        <w:pStyle w:val="Normal"/>
        <w:rPr/>
      </w:pPr>
      <w:r>
        <w:rPr/>
        <w:t>Решението е в увеличаването на осигуровките, препоръча Световната банка. Експертите от там посочват, че това ще балансира системата в България и затова осигурителните вноски трябва да се повишат с 2%, а пенсионната възраст да нарасне на над 65 години. </w:t>
      </w:r>
      <w:hyperlink r:id="rId40" w:tgtFrame="_blank">
        <w:r>
          <w:rPr>
            <w:rStyle w:val="InternetLink"/>
          </w:rPr>
          <w:t>Препоръката</w:t>
        </w:r>
      </w:hyperlink>
      <w:r>
        <w:rPr/>
        <w:t>на Световната банка към България е отправена наскоро в доклад на тема "Смекчаване наикономическото въздействие на застаряването на населението".</w:t>
      </w:r>
    </w:p>
    <w:p>
      <w:pPr>
        <w:pStyle w:val="Normal"/>
        <w:rPr/>
      </w:pPr>
      <w:r>
        <w:rPr/>
        <w:t xml:space="preserve">Отчитайки, че все по-малко хора ще могат да изпълнят условията за пенсиониране, което ще ги демотивира да внасят по-големи осигуровки Световната банка отправя и друга препоръка към страната ни - в бъдеще хората да разчитат все повече на личните си спестявания за старини за сметка на националната осигурителна система, която непрекъснато увеличава дефицита си и не може да „издържи“ на социалните плащания. </w:t>
      </w:r>
    </w:p>
    <w:p>
      <w:pPr>
        <w:pStyle w:val="Normal"/>
        <w:rPr/>
      </w:pPr>
      <w:r>
        <w:rPr/>
        <w:t>======================================</w:t>
      </w:r>
    </w:p>
    <w:p>
      <w:pPr>
        <w:pStyle w:val="Normal"/>
        <w:shd w:fill="FFFFFF" w:val="clear"/>
        <w:rPr>
          <w:rFonts w:ascii="Arial" w:hAnsi="Arial" w:cs="Arial"/>
          <w:b/>
          <w:b/>
          <w:bCs/>
          <w:color w:val="666666"/>
          <w:sz w:val="20"/>
          <w:szCs w:val="20"/>
          <w:lang w:val="en-US"/>
        </w:rPr>
      </w:pPr>
      <w:r>
        <w:rPr>
          <w:rFonts w:cs="Arial" w:ascii="Arial" w:hAnsi="Arial"/>
          <w:b/>
          <w:bCs/>
          <w:color w:val="666666"/>
          <w:sz w:val="20"/>
          <w:szCs w:val="20"/>
          <w:lang w:val="en-US"/>
        </w:rPr>
      </w:r>
    </w:p>
    <w:p>
      <w:pPr>
        <w:pStyle w:val="Normal"/>
        <w:rPr>
          <w:lang w:val="ru-RU"/>
        </w:rPr>
      </w:pPr>
      <w:hyperlink r:id="rId41">
        <w:r>
          <w:rPr>
            <w:rStyle w:val="InternetLink"/>
          </w:rPr>
          <w:t>http://paper.standartnews.com/bg/article.php?d=2013-10-07&amp;article=467831</w:t>
        </w:r>
      </w:hyperlink>
    </w:p>
    <w:p>
      <w:pPr>
        <w:pStyle w:val="Normal"/>
        <w:rPr>
          <w:sz w:val="28"/>
          <w:szCs w:val="28"/>
          <w:u w:val="single"/>
        </w:rPr>
      </w:pPr>
      <w:r>
        <w:rPr>
          <w:sz w:val="28"/>
          <w:szCs w:val="28"/>
          <w:u w:val="single"/>
        </w:rPr>
        <w:t>Евтини кредити за фермерите</w:t>
      </w:r>
    </w:p>
    <w:p>
      <w:pPr>
        <w:pStyle w:val="Heading3"/>
        <w:shd w:fill="FFFFFF" w:val="clear"/>
        <w:spacing w:before="0" w:after="0"/>
        <w:rPr>
          <w:color w:val="444444"/>
          <w:sz w:val="21"/>
          <w:szCs w:val="21"/>
        </w:rPr>
      </w:pPr>
      <w:r>
        <w:rPr>
          <w:color w:val="444444"/>
          <w:sz w:val="21"/>
          <w:szCs w:val="21"/>
        </w:rPr>
        <w:t>Връщат заемите до 3 месеца, лихвите по тях - 4,5%</w:t>
      </w:r>
    </w:p>
    <w:p>
      <w:pPr>
        <w:pStyle w:val="Normal"/>
        <w:rPr>
          <w:color w:val="444444"/>
          <w:sz w:val="21"/>
          <w:szCs w:val="21"/>
        </w:rPr>
      </w:pPr>
      <w:r>
        <w:rPr>
          <w:color w:val="444444"/>
          <w:sz w:val="21"/>
          <w:szCs w:val="21"/>
        </w:rPr>
      </w:r>
    </w:p>
    <w:p>
      <w:pPr>
        <w:pStyle w:val="Normal"/>
        <w:shd w:fill="FFFFFF" w:val="clear"/>
        <w:rPr>
          <w:rFonts w:ascii="Arial" w:hAnsi="Arial" w:cs="Arial"/>
          <w:color w:val="000000"/>
          <w:sz w:val="18"/>
          <w:szCs w:val="18"/>
        </w:rPr>
      </w:pPr>
      <w:r>
        <w:rPr>
          <w:rFonts w:cs="Arial" w:ascii="Arial" w:hAnsi="Arial"/>
          <w:color w:val="000000"/>
          <w:sz w:val="18"/>
          <w:szCs w:val="18"/>
        </w:rPr>
        <w:t>Европарите за селата, които не успеем да разпределим през тази година, ще бъдат събрани в Гаранционен фонд. Това е идея на земеделското министерство, която беше обявена наскоро от зам.-министъра Явор Гечев. Средствата ще се ползват през следващия програмен период за краткосрочни схеми, от които могат да се възползват земеделските производители. Парите ще се отпускат под формата на краткосрочни кредити за целеви нужди на стопаните - за оран, купуване на семена, борба с вредители и др. Кредитите ще са краткосрочни - за максимум 3 месеца. Лихвите по тях ще са от порядъка на 4,5%, обясни Гечев.</w:t>
        <w:br/>
        <w:t>По този начин ще се решат два проблема. Първият е, че страната ни ще успее да усвои голяма част от средствата, отредени й от Брюксел, вместо да ги връща обратно в общия европейски бюджет. Предварителните разчети сочат, че сумата, от която вероятно страната ни ще се наложи да се лиши, е от порядъка на 300 млн. евро. Правим всичко възможно да я намалим, но реална опасност да се наложи да връщаме пари съществува, съобщи Явор Гечев при предишното заседание на комисията, което се проведе в аграрното ведомство. Друга мярка за ускорено усвояване на европарите е спешно отваряне на мярка 125 по Програмата за развитие на селските райони. Средствата по нея ще се ползват за изграждане на напоителни системи.</w:t>
        <w:br/>
      </w:r>
      <w:r>
        <w:rPr>
          <w:rStyle w:val="StrongEmphasis"/>
          <w:rFonts w:cs="Arial" w:ascii="Arial" w:hAnsi="Arial"/>
          <w:color w:val="000000"/>
          <w:sz w:val="18"/>
          <w:szCs w:val="18"/>
        </w:rPr>
        <w:t>Юлияна Узаничева</w:t>
      </w:r>
    </w:p>
    <w:p>
      <w:pPr>
        <w:pStyle w:val="Normal"/>
        <w:rPr/>
      </w:pPr>
      <w:r>
        <w:rPr/>
        <w:t>==================================</w:t>
      </w:r>
    </w:p>
    <w:p>
      <w:pPr>
        <w:pStyle w:val="Normal"/>
        <w:rPr/>
      </w:pPr>
      <w:r>
        <w:rPr/>
      </w:r>
    </w:p>
    <w:p>
      <w:pPr>
        <w:pStyle w:val="Normal"/>
        <w:rPr/>
      </w:pPr>
      <w:hyperlink r:id="rId42">
        <w:r>
          <w:rPr>
            <w:rStyle w:val="InternetLink"/>
          </w:rPr>
          <w:t>http://www.trud.bg/Article.asp?ArticleId=2341309</w:t>
        </w:r>
      </w:hyperlink>
    </w:p>
    <w:p>
      <w:pPr>
        <w:pStyle w:val="Normal"/>
        <w:rPr>
          <w:sz w:val="28"/>
          <w:szCs w:val="28"/>
          <w:u w:val="single"/>
        </w:rPr>
      </w:pPr>
      <w:r>
        <w:rPr>
          <w:sz w:val="28"/>
          <w:szCs w:val="28"/>
          <w:u w:val="single"/>
        </w:rPr>
        <w:t>Делбата на ниви ще стане задължителна</w:t>
      </w:r>
    </w:p>
    <w:p>
      <w:pPr>
        <w:pStyle w:val="Normal"/>
        <w:rPr/>
      </w:pPr>
      <w:r>
        <w:rPr/>
        <w:t>07.10.2013 07:09 | </w:t>
      </w:r>
      <w:hyperlink r:id="rId43">
        <w:r>
          <w:rPr>
            <w:rStyle w:val="InternetLink"/>
          </w:rPr>
          <w:t>Бизнес</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елбата на ниви ще стане задължителна за наследниците на починал собственик на земеделска земя. БСП готви поправки в Закона за собствеността и ползването на земеделските земи, с която ще се фиксира срок от 3 или 5 години след кончината, в който наследниците задължително трябва да са поделили нивите помежду си. В противен случай ще следва глоба, чийто размер тепърва ще се уточнява, поясни пред "Труд" шефката на аграрната комисия в парламента Светла Бъчварова.</w:t>
        <w:br/>
        <w:br/>
        <w:t>"Крайно време е да се въведе ред в поземлените отношения в България. Трябва да се знае чия собственост са отделните ниви. Ако остане сегашната практика да са разпокъсани между няколко наследници, тази земя нито може да се отдаде под наем, нито да се продаде, защото хората не могат да се разберат кой колко да получи за не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 крайна сметка остават т.нар. бели петна, които или са пустеещи, или се обработват от някой арендатор", коментира Бъчваро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едвижда се още цялостното регулиране на поземлените отношения у нас да се поеме от нова агенция за земята, която ще заработи най-късно от март догодина. В новото ведомство ще се регистрират всички договори между собственици на ниви и арендатори. Ще се отбелязват стойността на арендата и сроковете за изплащане. Сред задачите на структурата ще бъде опазването на собствениците от недобросъвестни арендатори и вкарването в ред на спорните парцел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о не се направи подобен регистър, хората съвсем ще загубят наследствените си ниви, които ще продължат да се заграбват от едрите арендатори", мотивира се БСП.</w:t>
        <w:br/>
        <w:t>"Нямаме нищо против новата агенция, защото и в момента договорите се регистрират в Службата по вписванията и в общинските служби по земеделие. Най-вероятно тази агенция ще ползва същата информац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дяваме се тя да обедини и системата за идентификация на земеделските парцели, по която се дават евросубсидиите за ниви и цялата Интегрирана система за администриране и контрол, която включва и останалите схеми за субсидии, и позволените и непозволените слоеве за субсидиране. Крайно време е цялата тази информация да е достъпна онлайн", коментира пред "Труд" Ангел Вукодинов от Асоциацията на зърнопроизводителите.</w:t>
      </w:r>
    </w:p>
    <w:p>
      <w:pPr>
        <w:pStyle w:val="Normal"/>
        <w:rPr>
          <w:lang w:val="en-US"/>
        </w:rPr>
      </w:pPr>
      <w:r>
        <w:rPr>
          <w:lang w:val="en-US"/>
        </w:rPr>
        <w:t>==============================</w:t>
      </w:r>
    </w:p>
    <w:p>
      <w:pPr>
        <w:pStyle w:val="Normal"/>
        <w:rPr>
          <w:lang w:val="en-US"/>
        </w:rPr>
      </w:pPr>
      <w:r>
        <w:rPr>
          <w:lang w:val="en-US"/>
        </w:rPr>
      </w:r>
    </w:p>
    <w:p>
      <w:pPr>
        <w:pStyle w:val="Normal"/>
        <w:rPr>
          <w:i/>
          <w:i/>
          <w:lang w:val="en-US"/>
        </w:rPr>
      </w:pPr>
      <w:hyperlink r:id="rId44">
        <w:r>
          <w:rPr>
            <w:rStyle w:val="InternetLink"/>
            <w:i/>
          </w:rPr>
          <w:t>http://www.abma.bg/index.php/novini/item/2253-</w:t>
        </w:r>
      </w:hyperlink>
    </w:p>
    <w:p>
      <w:pPr>
        <w:pStyle w:val="Heading2"/>
        <w:shd w:fill="FFFFFF" w:val="clear"/>
        <w:spacing w:lineRule="atLeast" w:line="390" w:before="0" w:after="0"/>
        <w:textAlignment w:val="baseline"/>
        <w:rPr>
          <w:b w:val="false"/>
          <w:b w:val="false"/>
          <w:bCs w:val="false"/>
          <w:i w:val="false"/>
          <w:i w:val="false"/>
          <w:color w:val="538094"/>
          <w:sz w:val="24"/>
          <w:szCs w:val="24"/>
          <w:u w:val="single"/>
        </w:rPr>
      </w:pPr>
      <w:r>
        <w:rPr>
          <w:b w:val="false"/>
          <w:bCs w:val="false"/>
          <w:i w:val="false"/>
          <w:color w:val="538094"/>
          <w:sz w:val="24"/>
          <w:szCs w:val="24"/>
          <w:u w:val="single"/>
        </w:rPr>
        <w:t>Експерти: Цената на електроенергията в България е 2,42 пъти по-висока от САЩ спрямо покупателната способност на населението</w:t>
      </w:r>
    </w:p>
    <w:p>
      <w:pPr>
        <w:pStyle w:val="Normal"/>
        <w:spacing w:lineRule="atLeast" w:line="300"/>
        <w:textAlignment w:val="baseline"/>
        <w:rPr>
          <w:rFonts w:ascii="Arial" w:hAnsi="Arial" w:cs="Arial"/>
          <w:color w:val="979189"/>
          <w:sz w:val="18"/>
          <w:szCs w:val="18"/>
        </w:rPr>
      </w:pPr>
      <w:r>
        <w:rPr>
          <w:rFonts w:cs="Arial" w:ascii="Arial" w:hAnsi="Arial"/>
          <w:color w:val="979189"/>
          <w:sz w:val="18"/>
          <w:szCs w:val="18"/>
        </w:rPr>
        <w:t xml:space="preserve">София, 7 октомври /БТА/ Цената на електроенергията за домакинствата в България е 2,42 пъти по-висока от тази в САЩ, пресметната по паритета на покупателната способност и с 59 процента по-висока от средната за ЕС-27. Това заяви на пресконференция в БТА проф. Пламен Цветанов, експерт от Асоциацията на българските енергийни агенции. За промишлените предприятия цената на електроенергията е 3,8 пъти по-висока от тази в САЩ и 2,1 пъти по-висока от средната в ЕС-27 и 58 процента по-висока от тази в Русия, показват изчисленията на проф. Цветанов. Ситуацията се дължи на десетилетия погрешна икономическа и енергийна политики и в резултат на това България днес е най-бедната, най-енергийно-зависимата от внос на енергийни ресурси (за 2011 г. 60 процента от енергоресурсите са от внос) и най-енергоинтензивната страна в ЕС, коментира проф. Цветанов. Той посочи, че страната ни е 4,47 пъти по-енергоинтензивна от средните стойности за Европа. Според членовете на АБЕА решението на проблема е нова енергийна стратегия, насочена към отказ от традиционното развитие на енергетиката с изграждане на нови и нови мощности, оптимизация на енергийния баланс и повишаване на енергийната ефективност. До 2030 г. не са ни нужни нови мощности с изключение на някои маневрени мощности за балансиране на енергията от ВЕИ, коментира проф. Цветанов. Електроенергията е с дял от 26,8 процента в енергийния баланс на страната срещу средно 17 на сто за европейските страни, като електрическата енергия се използва за отопление от домакинствата и бизнеса, което е неефективно. Все още редица обществени сгради пък се отопляват с газьол, който е най-скъпото гориво, заяви експертът. Според АБЕА изтласкването на газьола и електричеството като варианти за отопление може да се случи чрез развитието на биомасата в отделните региони на страната и създаването на логистични центрове за производството и продажбата на модерни биогорива. Здравко Георгиев - зам.- председател на АБЕА, заяви, че асоциацията е разработила и предложения за прилагане на европейските изисквания за нулево енергийно потребление на сградите като тези изисквания трябва постепенно да бъдат въведени и у нас. /ВИ/ </w:t>
      </w:r>
    </w:p>
    <w:p>
      <w:pPr>
        <w:pStyle w:val="Normal"/>
        <w:rPr>
          <w:lang w:val="en-US"/>
        </w:rPr>
      </w:pPr>
      <w:r>
        <w:rPr>
          <w:lang w:val="en-US"/>
        </w:rPr>
        <w:t xml:space="preserve"> </w:t>
      </w:r>
      <w:r>
        <w:rPr>
          <w:lang w:val="en-US"/>
        </w:rPr>
        <w:t>------------------------------------------------------------------------</w:t>
      </w:r>
    </w:p>
    <w:p>
      <w:pPr>
        <w:pStyle w:val="Normal"/>
        <w:rPr>
          <w:lang w:val="en-US"/>
        </w:rPr>
      </w:pPr>
      <w:r>
        <w:rPr>
          <w:lang w:val="en-US"/>
        </w:rPr>
      </w:r>
    </w:p>
    <w:p>
      <w:pPr>
        <w:pStyle w:val="Normal"/>
        <w:shd w:fill="FFFFFF" w:val="clear"/>
        <w:rPr>
          <w:rFonts w:ascii="Verdana" w:hAnsi="Verdana" w:cs="Verdana"/>
          <w:b/>
          <w:b/>
          <w:bCs/>
          <w:color w:val="333333"/>
          <w:sz w:val="38"/>
          <w:szCs w:val="38"/>
          <w:lang w:val="en-US"/>
        </w:rPr>
      </w:pPr>
      <w:hyperlink r:id="rId45">
        <w:r>
          <w:rPr>
            <w:rStyle w:val="InternetLink"/>
          </w:rPr>
          <w:t>http://www.monitor.bg/article?id=402836</w:t>
        </w:r>
      </w:hyperlink>
    </w:p>
    <w:p>
      <w:pPr>
        <w:pStyle w:val="Normal"/>
        <w:rPr>
          <w:rFonts w:ascii="Verdana" w:hAnsi="Verdana" w:cs="Verdana"/>
          <w:color w:val="999999"/>
          <w:sz w:val="15"/>
          <w:szCs w:val="15"/>
        </w:rPr>
      </w:pPr>
      <w:r>
        <w:rPr>
          <w:sz w:val="28"/>
          <w:szCs w:val="28"/>
          <w:u w:val="single"/>
        </w:rPr>
        <w:t>37 БГ фирми на хранително изложение в Кьолн</w:t>
      </w:r>
    </w:p>
    <w:p>
      <w:pPr>
        <w:pStyle w:val="Normal"/>
        <w:shd w:fill="FFFFFF" w:val="clear"/>
        <w:rPr>
          <w:rFonts w:ascii="Verdana" w:hAnsi="Verdana" w:cs="Verdana"/>
          <w:color w:val="333333"/>
          <w:sz w:val="17"/>
          <w:szCs w:val="17"/>
        </w:rPr>
      </w:pPr>
      <w:r>
        <w:rPr>
          <w:rFonts w:cs="Verdana" w:ascii="Verdana" w:hAnsi="Verdana"/>
          <w:color w:val="333333"/>
          <w:sz w:val="17"/>
          <w:szCs w:val="17"/>
        </w:rPr>
        <w:t>Зам.-министърът на земеделието Бюрхан Абазов разгледа българските щандове.</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07.10.2013</w:t>
      </w:r>
    </w:p>
    <w:p>
      <w:pPr>
        <w:pStyle w:val="Normal"/>
        <w:shd w:fill="FFFFFF" w:val="clear"/>
        <w:rPr>
          <w:rFonts w:ascii="Verdana" w:hAnsi="Verdana" w:cs="Verdana"/>
          <w:color w:val="000000"/>
          <w:sz w:val="19"/>
          <w:szCs w:val="19"/>
        </w:rPr>
      </w:pPr>
      <w:r>
        <w:rPr>
          <w:rFonts w:cs="Verdana" w:ascii="Verdana" w:hAnsi="Verdana"/>
          <w:color w:val="000000"/>
          <w:sz w:val="19"/>
          <w:szCs w:val="19"/>
        </w:rPr>
        <w:t>37 български фирми представят български хранителни продукти на международния панаир “Ануга” в Кьолн до 9 октомври. Страната ни участва с два национални щанда, на които нашите производители презентират месни и рибни продукти, шоколадови и захарни изделия, консерви, мляко и млечни продукти и безалкохолни напитки. За първи път български билки, подправки и мед от сертифицирани производители ще бъдат представени на тазгодишното изложение. Участието на българските фирми се организира по проект на Изпълнителна агенция за насърчаване на малките и средните предприятия.</w:t>
      </w:r>
    </w:p>
    <w:p>
      <w:pPr>
        <w:pStyle w:val="Normal"/>
        <w:shd w:fill="FFFFFF" w:val="clear"/>
        <w:rPr>
          <w:rFonts w:ascii="Verdana" w:hAnsi="Verdana" w:cs="Verdana"/>
          <w:color w:val="000000"/>
          <w:sz w:val="19"/>
          <w:szCs w:val="19"/>
        </w:rPr>
      </w:pPr>
      <w:r>
        <w:rPr>
          <w:rFonts w:cs="Verdana" w:ascii="Verdana" w:hAnsi="Verdana"/>
          <w:color w:val="000000"/>
          <w:sz w:val="19"/>
          <w:szCs w:val="19"/>
        </w:rPr>
        <w:t>Експорт на стари български породи животни е предложил на зам.-министър Бюрхан Абазов президентът на Германската асоциация за търговия с говеда и месо Хайнц Остерло. Старите български породи могат да бъдат включени в немската селекционна дейност. “Министерството на земеделието и храните полага усилия да запази редките местни породи животни и един от механизмите за това е по линията на държавните помощи чрез предоставяне на средства на развъдните асоциации за отглеждане и поддържане на автохонните популации. Освен че са носители на ценни генетични качества, те са устойчиви на болести и на климатичните условия”, каза Абазов. Очаква се утре той да открие бизнес форума „Българската хранително-вкусова промишленост –традиции, качество и възможности за партньорство”.</w:t>
      </w:r>
    </w:p>
    <w:p>
      <w:pPr>
        <w:pStyle w:val="Normal"/>
        <w:rPr/>
      </w:pPr>
      <w:r>
        <w:rPr/>
        <w:t>==========================================</w:t>
      </w:r>
    </w:p>
    <w:p>
      <w:pPr>
        <w:pStyle w:val="Normal"/>
        <w:rPr/>
      </w:pPr>
      <w:r>
        <w:rPr/>
      </w:r>
    </w:p>
    <w:p>
      <w:pPr>
        <w:pStyle w:val="Normal"/>
        <w:rPr>
          <w:i/>
          <w:i/>
        </w:rPr>
      </w:pPr>
      <w:hyperlink r:id="rId46">
        <w:r>
          <w:rPr>
            <w:rStyle w:val="InternetLink"/>
            <w:i/>
            <w:u w:val="none"/>
          </w:rPr>
          <w:t>http://www.focus-news.net/index.php?id=n1833841</w:t>
        </w:r>
      </w:hyperlink>
    </w:p>
    <w:p>
      <w:pPr>
        <w:pStyle w:val="Normal"/>
        <w:rPr>
          <w:sz w:val="28"/>
          <w:szCs w:val="28"/>
          <w:u w:val="single"/>
        </w:rPr>
      </w:pPr>
      <w:r>
        <w:rPr>
          <w:sz w:val="28"/>
          <w:szCs w:val="28"/>
          <w:u w:val="single"/>
        </w:rPr>
        <w:t>Проф. Димитър Греков: Над 330 000 българи в неравностойно положение ще получат безплатно хранителни продукти</w:t>
      </w:r>
    </w:p>
    <w:p>
      <w:pPr>
        <w:pStyle w:val="Normal"/>
        <w:rPr/>
      </w:pPr>
      <w:r>
        <w:rPr/>
        <w:t>07 октомври 2013 | 10:21 | Агенция "Фокус"</w:t>
      </w:r>
    </w:p>
    <w:p>
      <w:pPr>
        <w:pStyle w:val="Normal"/>
        <w:rPr/>
      </w:pPr>
      <w:r>
        <w:rPr/>
        <w:t>Начало / Земеделие</w:t>
      </w:r>
    </w:p>
    <w:p>
      <w:pPr>
        <w:pStyle w:val="Normal"/>
        <w:rPr/>
      </w:pPr>
      <w:r>
        <w:rPr/>
        <w:t>София. Над 330 000 българи в неравностойно положение ще имат възможността да получат безплатно хранителни продукти от първа необходимост. Това заяви пред журналисти министърът на земеделието и храните проф. Димитър Греков, който даде началото на първия транш на европейска хранителна програма за най-нуждаещите се граждани, предаде репортер на Агенция „Фокус”. Програмата се финансира от Европейския фонд за гарантиране на земеделието, като се провежда за шеста поредна година от Държавен фонд „Земеделие” и от Българския червен кръст (БЧК). </w:t>
        <w:br/>
        <w:t>Министър Греков подчерта, че тази година хората, за съжаление, са 330 000, което означава, че гражданите в неравностойно положение са с 26 000 повече в сравнение с миналата година. Първият транш за раздаване на продукти ще продължи до края на октомври, а вторият транш ще е от първи декември до края на месеца. </w:t>
        <w:br/>
        <w:t>„16 000 тона продукти ще бъдат раздадени на най-нуждаещите се, като общата стойност на тези храни е 34 млн. лева”, отбеляза министърът на земеделието. Той подчерта, че тази година качеството на продуктите ще бъде контролирано от Българската агенция по безопасност на храните (БАБХ) и те ще отговарят на Българския държавен стандарт. Всеки нуждаещ се гражданин, който има право да се включи в програмата, получава 3 кг ориз, 4 кг брашно, 5 кг захар, 5 литра олио, 1 кг зрял фасул, 2 кг лежа, 2 кг конфитюр, 1,5 кг мед, вафли и картофено пюре. Пунктовете, където ще се раздават продуктите, са 336 на територията на цялата страна, като в столицата само има 12 пункта. „България трябва да използва всички средства, които Европейския съюз отпуска за помощ на хората в неравностойно положение”, коментира още проф. Димитър Греков. Председателят на Българския червен кръст (БЧК) Христо Григоров посочи, че 16 млн. кг храни ще бъдат раздадени тази година на хората в неравностойно положение. </w:t>
        <w:br/>
        <w:t>„6400 доброволци на Българския червен кръст ще бъдат ангажирани с тази кампания”, отбеляза Григоров и добави, че тези доброволци ще съдействат и на възрастните хора, които се затрудняват да пренесат продуктите. Още преди официално да бъда дадено началото на първия транш на кампанията, пред един от пунктовете за раздаване на продукти се беше събрала опашка от хора, чакащи да получат безплатните храни. </w:t>
        <w:br/>
        <w:t>Ванина НЕДКОВА</w:t>
      </w:r>
    </w:p>
    <w:p>
      <w:pPr>
        <w:pStyle w:val="Normal"/>
        <w:rPr/>
      </w:pPr>
      <w:r>
        <w:rPr/>
        <w:t>============================================</w:t>
      </w:r>
    </w:p>
    <w:p>
      <w:pPr>
        <w:pStyle w:val="Normal"/>
        <w:rPr>
          <w:lang w:val="en-US"/>
        </w:rPr>
      </w:pPr>
      <w:r>
        <w:rPr>
          <w:lang w:val="en-US"/>
        </w:rPr>
      </w:r>
    </w:p>
    <w:p>
      <w:pPr>
        <w:pStyle w:val="Normal"/>
        <w:rPr/>
      </w:pPr>
      <w:hyperlink r:id="rId47">
        <w:r>
          <w:rPr>
            <w:rStyle w:val="InternetLink"/>
          </w:rPr>
          <w:t>http://www.capital.bg/politika_i_ikonomika/bulgaria/2013/10/06/2155424_fermeri_na_opashka_za_durjavni_pomoshti/</w:t>
        </w:r>
      </w:hyperlink>
    </w:p>
    <w:p>
      <w:pPr>
        <w:pStyle w:val="Normal"/>
        <w:rPr>
          <w:sz w:val="28"/>
          <w:szCs w:val="28"/>
          <w:u w:val="single"/>
        </w:rPr>
      </w:pPr>
      <w:r>
        <w:rPr>
          <w:sz w:val="28"/>
          <w:szCs w:val="28"/>
          <w:u w:val="single"/>
        </w:rPr>
        <w:t>Фермери на опашка за държавни помощи</w:t>
      </w:r>
    </w:p>
    <w:p>
      <w:pPr>
        <w:pStyle w:val="Normal"/>
        <w:rPr/>
      </w:pPr>
      <w:r>
        <w:rPr/>
        <w:t>Животновъди поискаха от правителството кредитни и данъчни преференции, както и по-ранни субсидии</w:t>
      </w:r>
    </w:p>
    <w:p>
      <w:pPr>
        <w:pStyle w:val="Normal"/>
        <w:rPr/>
      </w:pPr>
      <w:hyperlink r:id="rId48">
        <w:r>
          <w:rPr>
            <w:rStyle w:val="InternetLink"/>
          </w:rPr>
          <w:t>Деница Ватева</w:t>
        </w:r>
      </w:hyperlink>
    </w:p>
    <w:p>
      <w:pPr>
        <w:pStyle w:val="Normal"/>
        <w:rPr/>
      </w:pPr>
      <w:r>
        <w:rPr/>
        <w:t>В следващите седмици земеделският министър Димитър Греков ще трябва да води преговори по искания за още субсидии и облекчения.</w:t>
      </w:r>
    </w:p>
    <w:p>
      <w:pPr>
        <w:pStyle w:val="Normal"/>
        <w:rPr/>
      </w:pPr>
      <w:r>
        <w:rPr/>
        <w:t>Дни след като управляващите проявиха небивала щедрост към зърнения бизнес, на опашката за още помощи и преференции се наредиха още представители на аграрния сектор. Животновъдите поискаха от държавата по-ранни субсидии, данъчни преференции, опрощаване на кредити и още, и още...  За трикратно по-големи субсидии вече настояват и производителите на картофи. Формулата е ясна - иска се среща с премиера Орешарски, а оръжието е известно, макар засега да не е извадено - заплаха с потенциален протест. Цената на желанията засега е неизвестна, но е сигурно, че тя ще се плати от данъкоплатците.</w:t>
        <w:br/>
        <w:br/>
        <w:t>Какво искат животновъдите</w:t>
        <w:br/>
        <w:t>Първи бяха тютюнопроизводителите, които при актуализацията на бюджета им предвидиха допълнителни 11.5 млн. лв. После бяха зърнопроизводителите, които след среща с премиера Пламен Орешарски и земеделския министър Димитър Греков получиха два бонуса - допълнителни 60 млн. лв. национални доплащания (над европейските за 1.1 млрд. лв.), както и повече отстъпен акциз за горивата. Логично, сега и други сектори искат допълнителна подкрепа от държавата. Животновъдни организации изпратиха своите искания до премиера в петък. От националното браншово сдружение на месо- и млекопроизводителите съобщават в писмо до премиера, че настояващ за спешна среща с него "по възможност до 10 октомври".</w:t>
        <w:br/>
        <w:br/>
        <w:t>От набора искания най-много са във финансовата част - разсрочване на главницата и лихвите по кредити, получени от животновъдите за закупуване на фураж до края на 2014 г., както и "търсене на начини за тяхното опрощаване".  Тези заеми са нисколихвени (между 3 и 6%) и се отпускат от фонд "Земеделие" като държавна помощ. Обикновено всяка година става въпрос за кредити от около 20 млн. лв., като често има забавяния при връщането им от фермерите.</w:t>
        <w:br/>
        <w:br/>
        <w:t>Животновъдите искат още по-ранно изплащане на субсидиите за сектора. Това са средства от бюджета, а не от Брюксел, и годишно са около 150 млн. лв. Разделени са на две - на глава животно и свързани с производството (например на мляко). Сега за първия вид се иска получаване на 16 октомври, а за втория - 20 декември. Планът досега беше тези пари да бъдат платени след Нова година, т.е. от следващия бюджет. В предходни години част от субсидиите са получавани през декември, но по-често в началото на пролетта.</w:t>
        <w:br/>
        <w:br/>
        <w:t>Сред предложенията има и идеи за по-ниски данъци. "На земеделските производители физически лица, които не водят счетоводство, да бъдат признавани присъщи разходи от 90%, а върху останалите 10% да се начислява дължимият данък", се казва в искането. В момента признатите разходи са 60%, т.е. претенцията е за трикратно намаляване на данъчната основа, при положение че секторът ползва един от най-облекчените режими.</w:t>
        <w:br/>
        <w:br/>
        <w:t>Организацията настоява още да се удължи срокът, в който фермите трябва да покрият изискванията по т.нар. нитратна директива, въвеждаща изисквания за съхранение на отпадъците в стопанствата, до 2020 г. Първоначално той бе 2010 г., но бе поискана отсрочка, която изтича в края на тази година. В животновъдството на този етап не се обсъждат протести, но от сектора настояват за среща с правителството.</w:t>
        <w:br/>
        <w:br/>
        <w:t>И още, и още</w:t>
        <w:br/>
        <w:t>Междувременно стана ясно и че други отрасли ще искат още субсидии. Така например от асоциацията на картофопроизводителите предлагат 500 лв. плащане на декар. Пред в. "Труд" председателят на сдружението Венцислав Каймаканов съобщава, че средствата са необходими за закупуване на качествени семена и засяване на повече площи. В момента този подсектор годишно получава от бюджета между 1.5 и 2 млн. лв. Субсидията е 180 лв. на декар, т.е. искането е за почти трикратно увеличение.</w:t>
        <w:br/>
        <w:br/>
        <w:t>На този етап не е ясно дали ще започнат преговори на управляващите с животновъдите и картофопроизводителите. В сектора предстоят и преговори за националните субсидии за зеленчуци и тютюнопроизводство, които също са от порядъка на 100 млн. лева. Но при щедрото начало със зърнопроизводителите преговорите отсега изглеждат "скъпи".</w:t>
      </w:r>
    </w:p>
    <w:p>
      <w:pPr>
        <w:pStyle w:val="Normal"/>
        <w:rPr/>
      </w:pPr>
      <w:r>
        <w:rPr/>
        <w:t>=============================================</w:t>
      </w:r>
    </w:p>
    <w:p>
      <w:pPr>
        <w:pStyle w:val="Normal"/>
        <w:rPr>
          <w:lang w:val="en-US"/>
        </w:rPr>
      </w:pPr>
      <w:r>
        <w:rPr>
          <w:lang w:val="en-US"/>
        </w:rPr>
      </w:r>
    </w:p>
    <w:p>
      <w:pPr>
        <w:pStyle w:val="Normal"/>
        <w:rPr/>
      </w:pPr>
      <w:hyperlink r:id="rId49">
        <w:r>
          <w:rPr>
            <w:rStyle w:val="InternetLink"/>
          </w:rPr>
          <w:t>http://www.capital.bg/politika_i_ikonomika/bulgaria/2013/10/06/2155256_ostri_kritiki_na_ideiata_za_danuk_slunce/</w:t>
        </w:r>
      </w:hyperlink>
    </w:p>
    <w:p>
      <w:pPr>
        <w:pStyle w:val="Normal"/>
        <w:rPr>
          <w:rFonts w:ascii="Georgia" w:hAnsi="Georgia" w:cs="Georgia"/>
          <w:color w:val="000000"/>
          <w:sz w:val="28"/>
          <w:szCs w:val="28"/>
          <w:u w:val="single"/>
        </w:rPr>
      </w:pPr>
      <w:r>
        <w:rPr>
          <w:sz w:val="28"/>
          <w:szCs w:val="28"/>
          <w:u w:val="single"/>
        </w:rPr>
        <w:t>Остри критики на идеята за данък "слънце</w:t>
      </w:r>
      <w:r>
        <w:rPr>
          <w:rFonts w:cs="Georgia" w:ascii="Georgia" w:hAnsi="Georgia"/>
          <w:b/>
          <w:bCs/>
          <w:color w:val="000000"/>
          <w:sz w:val="28"/>
          <w:szCs w:val="28"/>
          <w:u w:val="single"/>
        </w:rPr>
        <w:t>"</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Мярката може да ликвидира сектора, смятат депутати и инвеститори</w:t>
      </w:r>
    </w:p>
    <w:p>
      <w:pPr>
        <w:pStyle w:val="Normal"/>
        <w:rPr>
          <w:rFonts w:ascii="Tahoma" w:hAnsi="Tahoma" w:cs="Tahoma"/>
          <w:color w:val="000000"/>
          <w:sz w:val="20"/>
          <w:szCs w:val="20"/>
          <w:lang w:val="en-US"/>
        </w:rPr>
      </w:pPr>
      <w:r>
        <w:rPr>
          <w:rFonts w:cs="Tahoma" w:ascii="Tahoma" w:hAnsi="Tahoma"/>
          <w:color w:val="000000"/>
          <w:sz w:val="20"/>
          <w:szCs w:val="20"/>
        </w:rPr>
        <w:t>Предложението за нов данък върху приходите на фотоволтаичните централи, което дойде от Българския енергиен холдинг (БЕХ), беше разкритикувано от депутатите като твърде рискована мярка за покриване на финансовия дефицит в държавната енергетика. Инвеститори пък видяха груба държавна намеса, опит за фалиране на бизнеса им и прехвърляне на проблеми от държавни към частни компании.</w:t>
        <w:br/>
        <w:br/>
      </w:r>
      <w:r>
        <w:rPr>
          <w:rStyle w:val="StrongEmphasis"/>
          <w:rFonts w:cs="Tahoma" w:ascii="Tahoma" w:hAnsi="Tahoma"/>
          <w:color w:val="000000"/>
          <w:sz w:val="20"/>
          <w:szCs w:val="20"/>
        </w:rPr>
        <w:t>Данък НЕК</w:t>
      </w:r>
      <w:r>
        <w:rPr>
          <w:rFonts w:cs="Tahoma" w:ascii="Tahoma" w:hAnsi="Tahoma"/>
          <w:color w:val="000000"/>
          <w:sz w:val="20"/>
          <w:szCs w:val="20"/>
        </w:rPr>
        <w:br/>
        <w:t>На 26 септември изпълнителният директор на БЕХ Боян Боев е изпратил писмо до парламента и Министерството на икономиката и енергетиката, в което предлага държавата да обложи с 30-процентен данък приходите от производство на електричество от слънце (фотоволтаици), за да се да се подпомогне Националната електрическа компания (НЕК) и да се даде възможност за по-ниски цени на енергията за домакинствата. В предложението има противоречие - в мотивите се говори за възобновяема енергия, а в разписания законов текст се споменават само слънчевите централи.</w:t>
        <w:br/>
        <w:br/>
        <w:t>В писмото мярката е аргументирана с подобни практики в Чехия, Франция и Гърция, които през последните години също изпитаха рязко нарастване на зелените мощности. Идеята идва точно когато Върховният административен съд се произнесе и последните дела на ВЕИ производители срещу такса достъп. Тя изземваше до 40% от приходите на централите и до обявяването й за незаконна от сектора бяха събрани над 300 млн. лв.</w:t>
        <w:br/>
        <w:br/>
        <w:t>Другото предложение е като цяло да се намали производството на възобновяема енергия чрез ограничения при диспечирането на мрежата. Освен това според холдинга годишната квота за изкупуване на енергия от "местни първични енергийни източници (на гориво)" трябва да се удвои. Това може да се тълкува като реверанс към централите на въглища или биомаса. БЕХ предлага още и да се отмени задължителното изкпуване на ток от зелени мощности и когенерации, свързани към разпределителните мрежи на EVN, CEZ и Energo-pro.</w:t>
        <w:br/>
        <w:br/>
        <w:t>Въпреки че писмото е адресирано до Рамадан Аталай (ДПС) като председател на енергийната комисия в парламента, в петък той отказа да коментира, преди официално да се запознае с текста.</w:t>
        <w:br/>
        <w:br/>
      </w:r>
      <w:r>
        <w:rPr>
          <w:rStyle w:val="StrongEmphasis"/>
          <w:rFonts w:cs="Tahoma" w:ascii="Tahoma" w:hAnsi="Tahoma"/>
          <w:color w:val="000000"/>
          <w:sz w:val="20"/>
          <w:szCs w:val="20"/>
        </w:rPr>
        <w:t>Риск от дела и фалити</w:t>
      </w:r>
      <w:r>
        <w:rPr>
          <w:rFonts w:cs="Tahoma" w:ascii="Tahoma" w:hAnsi="Tahoma"/>
          <w:color w:val="000000"/>
          <w:sz w:val="20"/>
          <w:szCs w:val="20"/>
        </w:rPr>
        <w:br/>
        <w:t>Идеите на БЕХ не срещат подкрепа сред другите народни представители, защото данъкът ще доведе до изостряне на проблемите. "Това е ликвидационна мярка, особено ако се комбинира с ограничение на производството", коментира пред "Капитал Daily" Явор Куюмджиев от БСП, който е зам.-председател на комисията по енергетика в парламента. По думите му не са дооценени рисковете от съдебно обжалване на такъв данък и от ситуация, в която държавата отново да бъде принудена да връща пари, какъвто е случаят в Испания. Освен това според депутата около 60% от инвеститорите в България са чуждестранни и могат да си търсят правата по Закона за насърчаване на инвестициите. Отрицателен ефект би имало и върху банките, които кредитират сектора.</w:t>
        <w:br/>
        <w:br/>
        <w:t>Според Делян Добрев от ГЕРБ би било много трудно данъкът да бъде обоснован. "Основното опасение е, че прехвърлянето на пари от бюджета към НЕК може да се изтълкува от Европейската комисия като държавна помощ", каза пред "Капитал Daily" депутатът, който беше енергиен министър в кабинета "Борисов". И Куюмджиев, и Добрев бяха категорични, че зелените централи трябва да участват на пазара за балансираща енергия и да плащат при свръхпроизводство или недостиг спрямо предварителния график. Така могат да се наберат около 300 – 400 млн. лева годишно, изчисли червеният депутат. Друга възможност е да се използват приходите от продажба на парникови квоти, каквото предложение беше внесено през юни от БСП и ДПС.</w:t>
        <w:br/>
        <w:br/>
        <w:t>Заради пускането стотици мегавати соларни проекти през 2012 г. БСП обвини правителството на ГЕРБ, че е създало хаос. Включените към мрежата съоржения обаче са с договори, подписани по Закона за възобновяемите източници от 2007 г. и поправките му от 2008 г., обясни Добрев, насочвайки упреците към тройната коалиция.</w:t>
        <w:br/>
        <w:br/>
      </w:r>
      <w:r>
        <w:rPr>
          <w:rStyle w:val="StrongEmphasis"/>
          <w:rFonts w:cs="Tahoma" w:ascii="Tahoma" w:hAnsi="Tahoma"/>
          <w:color w:val="000000"/>
          <w:sz w:val="20"/>
          <w:szCs w:val="20"/>
        </w:rPr>
        <w:t>Най-острите реакции</w:t>
      </w:r>
      <w:r>
        <w:rPr>
          <w:rFonts w:cs="Tahoma" w:ascii="Tahoma" w:hAnsi="Tahoma"/>
          <w:color w:val="000000"/>
          <w:sz w:val="20"/>
          <w:szCs w:val="20"/>
        </w:rPr>
        <w:br/>
        <w:t>Логично критики към идеята дойдоха и от инвеститорите във възобновяема енергия, които за пореден път се оплакаха от непоследователните политики към сектора. "Подобно решение би довело до фалит на цял един сектор и допълнителна дестабилизация на общия икономически климат в страната", обявиха в официално становище от Българската фотоволтаична асоциация (БФА). Според съобщението данъкът би поставил под въпрос инвестиции за над 3 млрд. евро. От организацията настояват за международен одит на държавния холдинг. "Без публично да се покаже истината за финансовото състояние на БЕХ, не може да се търсят каквито и да било решения за оздравяване и устойчиво функциониране на сектора", пишат още от фотоволтаичната асоциация.</w:t>
        <w:br/>
        <w:br/>
        <w:t>Инвеститорите във вятърни мощности видяха злоупотреба с власт и груба държавна намеса в електроенергийния пазар. Предложението на БЕХ е обезпокоително и "ако бъде осъществено, ще предизвика нова вълна от съдебни дела и окончателно унищожаване на доверието на инвеститорите", се казва в съобщение на Българската ветроенергийна асоциация (БГВЕА). С представените идеи, твърдят от организацията, БЕХ се опитва да забави реформите в енергетиката и да прехвърли финансовите проблеми под шапката на холдинга върху другите пазарни играчи.</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pPr>
      <w:hyperlink r:id="rId50">
        <w:r>
          <w:rPr>
            <w:rStyle w:val="InternetLink"/>
          </w:rPr>
          <w:t>http://www.tbmagazine.net/video/vpreki-bezraboticata-trudno-se-namirat-kadri-v-riteyl-sektora.html</w:t>
        </w:r>
      </w:hyperlink>
    </w:p>
    <w:p>
      <w:pPr>
        <w:pStyle w:val="Normal"/>
        <w:rPr>
          <w:sz w:val="28"/>
          <w:szCs w:val="28"/>
          <w:u w:val="single"/>
        </w:rPr>
      </w:pPr>
      <w:r>
        <w:rPr>
          <w:sz w:val="28"/>
          <w:szCs w:val="28"/>
          <w:u w:val="single"/>
        </w:rPr>
        <w:t>Въпреки безработицата, трудно се намират кадри в ритейл сектора</w:t>
      </w:r>
    </w:p>
    <w:p>
      <w:pPr>
        <w:pStyle w:val="Normal"/>
        <w:rPr/>
      </w:pPr>
      <w:r>
        <w:rPr/>
        <w:t>Иван Кирилов, директор бизнес развитие в „ОК офис“</w:t>
      </w:r>
    </w:p>
    <w:p>
      <w:pPr>
        <w:pStyle w:val="Normal"/>
        <w:rPr/>
      </w:pPr>
      <w:r>
        <w:rPr/>
        <w:t>При 28% младежка безработица, звучи почти абсурсно да не могат да се намерят добри кадри, които да покажат, че имат желание наистина да работят и да не са с нагласата, че са родени за шейхове, а по стечение на обстоятелствата са станали продавачи. Проблемите с човешкия ресурс особено в ритейл сектора е огромен. Потвърждава го и Иван Кирилов е директор бизнес развитие в „ОК офис“ ООД в интервю за съвместната ни рубрика с HR Cafe България "Горещ стол". С него разговаря Митко Коларов. Фирмата предоставя индивидуални офис решения за бизнеса, като развива дейност във Варна и Пловдив, от година и в София.</w:t>
      </w:r>
    </w:p>
    <w:p>
      <w:pPr>
        <w:pStyle w:val="Normal"/>
        <w:rPr/>
      </w:pPr>
      <w:r>
        <w:rPr/>
        <w:t>Г-н Кирилов, кои са основните предизвикателства, които срещате на пазара на труда?</w:t>
      </w:r>
    </w:p>
    <w:p>
      <w:pPr>
        <w:pStyle w:val="Normal"/>
        <w:rPr/>
      </w:pPr>
      <w:r>
        <w:rPr/>
        <w:t>- На първо място е това, че в ритейл сектора се търсят предимно млади хора. А те в България нямат опит или ако имат, той е недостъчен, дори съмнителен по отношение на неговата релевантност. Тук основна слабост намирам в качеството на подготовка, която нашата образователна система дава на младите хора. Имам предвид качества и умения, свързани със спецификата на нашия бизнес. Накратко - това са умения в продажбите, комуникационни умения, водене на преговори, невербална комуникация и други. Друг труден казус е свързан с темата сигурност. Големите компании в бранша предлагат тази сигурност и за нас е трудно да привлечем кандидати, независимо, че в някои отношения съдаваме по-добри условия от конкуренцията – по-лесно и бързо кариерно развитие, по-добри схеми на заплащане, липса на йерархични отношения в организацията и други. Времената са трудни и сигурността е водещ фактор в избора на възможност за реализация.</w:t>
      </w:r>
    </w:p>
    <w:p>
      <w:pPr>
        <w:pStyle w:val="Normal"/>
        <w:rPr/>
      </w:pPr>
      <w:r>
        <w:rPr/>
        <w:t>В същото време малките структури в бранша не могат да си позволят (поради лиспа на средства), създаването на вътрешни програми и центрове за обучение и развитие на кадрите. Това ни принуждава да „откраднем“ подготвени хора от конкуренция. Тези кандидати са със сериозно фианансови очаквания и често с опит, който е недостатъчен, дори „грешен“ в някои отношения.</w:t>
      </w:r>
    </w:p>
    <w:p>
      <w:pPr>
        <w:pStyle w:val="Normal"/>
        <w:rPr/>
      </w:pPr>
      <w:r>
        <w:rPr/>
        <w:t>. Младите хора трябва да са наясно, че постигането на добри резултати изисква отдаденост, ангажираност и ефективност в работата.</w:t>
      </w:r>
      <w:r>
        <w:rPr>
          <w:rFonts w:eastAsia="Symbol" w:cs="Symbol" w:ascii="Symbol" w:hAnsi="Symbol"/>
        </w:rPr>
        <w:t></w:t>
      </w:r>
      <w:r>
        <w:rPr/>
        <w:t xml:space="preserve">Друг проблем са нереалистичните очаквания за възнаграждения и скорост на развитие и израстване. В ритейл бизнеса „даването“ в голяма степен е обвързано с резултатите, такава е спецификата и изисква време и доказване. Не може, както е казано – “от врата за краката” </w:t>
      </w:r>
    </w:p>
    <w:p>
      <w:pPr>
        <w:pStyle w:val="Normal"/>
        <w:rPr/>
      </w:pPr>
      <w:r>
        <w:rPr/>
        <w:t>Кои са основните качества, които търсите в кандидатите, както за оперативни, така и за ръководни позиции?</w:t>
        <w:br/>
        <w:t>- Думата комуникативност е ключова в нашата работа. През повечето време се общува с хора, повече от които са непознати и умението да установиш контакт и да постигнеш резултат от този контакт, е много важно. Трябва да можеш „да се усухваш по телефона“, израз особено популярен в нашите среди.</w:t>
      </w:r>
    </w:p>
    <w:p>
      <w:pPr>
        <w:pStyle w:val="Normal"/>
        <w:rPr/>
      </w:pPr>
      <w:r>
        <w:rPr/>
        <w:t>Друго качество е умението за работа под напражение. В процесът на растеж ситуациите се сменят често, екипите се разрастват бързо, отношенията и предизвикателствата са сложни и комплицирани. Човек трябва да е готов за тези трудности и да не позволява на стреса да го „извади от релси“.</w:t>
      </w:r>
    </w:p>
    <w:p>
      <w:pPr>
        <w:pStyle w:val="Normal"/>
        <w:rPr/>
      </w:pPr>
      <w:r>
        <w:rPr/>
        <w:t>Избягването и разрешаването на конфликтни ситуации, спорове, както между колеги, така и между служители на фирмата и клиенти е много важно качество, особено за ръководните позиции.</w:t>
        <w:br/>
        <w:t>Организираност и подреждане на приоритетите, инициативност в работата - съществен елемент от успешната работа на всеки служител и ръководител. Аз съм отворен за комуникация, но не одобрявам и не толерирам липсата на инициативност и липсата на планиране, както в ежедневните задължения, така и в по-дългосрочен план.</w:t>
        <w:br/>
        <w:t>Съпричастност и ангажираност с целите и политикта на компанията и екипа, от който си част. Присъствието на работа с цел получаване на заплата или “днес съм тук утре ме няма“, за мен е недопустимо и ние много бързо се разделя с такива хора.</w:t>
      </w:r>
    </w:p>
    <w:p>
      <w:pPr>
        <w:pStyle w:val="Normal"/>
        <w:rPr/>
      </w:pPr>
      <w:r>
        <w:rPr/>
        <w:t>Как намирате подходящи хора?</w:t>
        <w:br/>
        <w:t>- Доста сложна и трудна задача, въпреси, че имаме безработица и хората искат работа, но реалността е такава. Повече от година екипът в София се създава и развива и добрите резултати показват, че казуса е решим. Независимо от това с някои колеги се разделихме, но това е част от „играта“.</w:t>
      </w:r>
    </w:p>
    <w:p>
      <w:pPr>
        <w:pStyle w:val="Normal"/>
        <w:rPr/>
      </w:pPr>
      <w:r>
        <w:rPr/>
        <w:t>Смятате ли, че отварянето на европейския пазар ще повлияе негативно на пазара на труда във вашия сегмент?</w:t>
        <w:br/>
        <w:t>- По-скоро не. Подготвените кадри вече са взели решение къде и как ще се реализират или вече са се рализирали. Има достатъчно възможности в чужбина (ЕС, САЩ, Азия), а и в България. Младите хора с добро образование и подготовка, трябва единствено да избират разумно и да са наясно с предизивкателствата. Така че, още веднъж, не мисля, че ще има серизони сътресения, визирайки сектора, в който работя.</w:t>
      </w:r>
    </w:p>
    <w:p>
      <w:pPr>
        <w:pStyle w:val="Normal"/>
        <w:rPr/>
      </w:pPr>
      <w:r>
        <w:rPr/>
        <w:t>Кои са петте качества, които са Ви помогнали да се развиете като предприемач и ръководител?</w:t>
        <w:br/>
        <w:t>- На първо място – отговорност. Считам себе си за отговорен човек, който спазва дадените обещания и винаги търся това качество в хората около мен.</w:t>
        <w:br/>
        <w:t>След това е съобразителността. В нашият бизнес трябва да можеш да вземаш бързи решения и да проявяваш инициативност, да имаш мнение. Ако чакаш заповеди или някой друг да реши вместо теб, си загубен. Всичко това разбира се, в рамките на предварително заложените цели и параметри на работа.</w:t>
      </w:r>
    </w:p>
    <w:p>
      <w:pPr>
        <w:pStyle w:val="Normal"/>
        <w:rPr/>
      </w:pPr>
      <w:r>
        <w:rPr/>
        <w:t>Позитивизъм и положителното отношение към работата - те са неразделна част от успеха в професионален план. Човек трябва да е сигурен, че това е работата, която иска да върши и да изпитва удоволствие от нея. Иначе усилията са напразни и резултатите често не ни задоволяват.</w:t>
        <w:br/>
        <w:t>Далновидност, особено за ръководните кадри - възможността да „виждаш“ възможностите за развитие, новите ниши на пазара и методите за тяхното завладяване. По нашенски казано – “Гледай малко по-далеч от носа си!”</w:t>
        <w:br/>
        <w:t>Петото качество е последователност. Когато си избрал правилният път, трябва да го следваш и да се бориш, да преодоляваш трудностите до постигане на успех. Иначе човек се „разпилява“ в активности, които реално не водят доникъде.</w:t>
      </w:r>
    </w:p>
    <w:p>
      <w:pPr>
        <w:pStyle w:val="Normal"/>
        <w:rPr/>
      </w:pPr>
      <w:r>
        <w:rPr/>
        <w:t xml:space="preserve">пълен запис на итервюто </w:t>
      </w:r>
      <w:r>
        <w:rPr>
          <w:i/>
          <w:sz w:val="16"/>
          <w:szCs w:val="16"/>
        </w:rPr>
        <w:t>- </w:t>
      </w:r>
      <w:hyperlink r:id="rId51" w:tgtFrame="_blank">
        <w:r>
          <w:rPr>
            <w:rStyle w:val="InternetLink"/>
            <w:i/>
            <w:color w:val="000000"/>
            <w:sz w:val="16"/>
            <w:szCs w:val="16"/>
            <w:u w:val="none"/>
          </w:rPr>
          <w:t>hrcafebg.eu/content/%D1%80%D0%B8%D1%82%D0%B5%D0%B9%D0%BB-%D0%BF%D1%80%D0%BE%D0%B4%D0%B0%D0%B6%D0%B1%D0%B8-%D0%B8-hr-%D1%80%D0%B5%D0%B0%D0%BB%D0%BD%D0%BE%D1%81%D1%82-%D0%B8-%D1%80%D0%B5%D1%88%D0%B5%D0%BD%D0%B8%D1%8F</w:t>
        </w:r>
      </w:hyperlink>
    </w:p>
    <w:p>
      <w:pPr>
        <w:pStyle w:val="Normal"/>
        <w:rPr/>
      </w:pPr>
      <w:r>
        <w:rPr/>
        <w:t>========================================</w:t>
      </w:r>
    </w:p>
    <w:p>
      <w:pPr>
        <w:pStyle w:val="Normal"/>
        <w:rPr>
          <w:lang w:val="en-US"/>
        </w:rPr>
      </w:pPr>
      <w:r>
        <w:rPr>
          <w:lang w:val="en-US"/>
        </w:rPr>
      </w:r>
    </w:p>
    <w:p>
      <w:pPr>
        <w:pStyle w:val="Normal"/>
        <w:rPr>
          <w:i/>
          <w:i/>
          <w:lang w:val="en-US"/>
        </w:rPr>
      </w:pPr>
      <w:hyperlink r:id="rId52">
        <w:r>
          <w:rPr>
            <w:rStyle w:val="InternetLink"/>
            <w:i/>
            <w:u w:val="none"/>
          </w:rPr>
          <w:t>http://www.tbmagazine.net/novini/blgarite-se-razplashchat-s-karti-nay-chesto-pri-pazaruvane-na-hrani</w:t>
        </w:r>
      </w:hyperlink>
    </w:p>
    <w:p>
      <w:pPr>
        <w:pStyle w:val="Normal"/>
        <w:rPr>
          <w:sz w:val="28"/>
          <w:szCs w:val="28"/>
          <w:u w:val="single"/>
        </w:rPr>
      </w:pPr>
      <w:r>
        <w:rPr>
          <w:sz w:val="28"/>
          <w:szCs w:val="28"/>
          <w:u w:val="single"/>
        </w:rPr>
        <w:t>Българите се разплащат с карти най-често при пазаруване на храни</w:t>
      </w:r>
    </w:p>
    <w:p>
      <w:pPr>
        <w:pStyle w:val="Normal"/>
        <w:rPr/>
      </w:pPr>
      <w:r>
        <w:rPr/>
        <w:t>По-голямата част от активните български картодържатели имат дебитна карта (78%), а 17% от картодържателите притежават както дебитна, така и кредитна карта. Според MasterIndex България близо две трети от активните картодържатели (67%) най-често използват дебитните си карти за закупуване на храна. Сравнително по-малко от тях купуват дрехи (36%), плащат с картите си в бензиностанции (28%) и за комунални услуги (26%). Половината от българските картодържатели (49%) плащат с карта за суми над 25 лева.</w:t>
      </w:r>
    </w:p>
    <w:p>
      <w:pPr>
        <w:pStyle w:val="Normal"/>
        <w:rPr/>
      </w:pPr>
      <w:r>
        <w:rPr/>
        <w:t>Кредитните карти най-често се използват в бензиностанции (37%), за пазаруване в интернет (36%), както и за плащане на комунални сметки и закупуване на храна (всеки по 32%), при пътуване в чужбина (28%), а 21% от картодържателите най-често използват кредитните си карти за дрехи.</w:t>
      </w:r>
    </w:p>
    <w:p>
      <w:pPr>
        <w:pStyle w:val="Normal"/>
        <w:rPr/>
      </w:pPr>
      <w:r>
        <w:rPr/>
        <w:t>Интересът на активните български картодържатели към използването на картови плащания обхваща широк диапазон от локации, напр. 37% от картодържателите, по-голямата част от които жени, биха искали да използват разплащателни карти в здравни институции, докато 19% от картодържателите посочват държавни и общински учреждения, в които да платят своите данъци и такси. В същото време 8% споменават откритите пазари като желано място за картови плащания и 7% от анкетираните заявяват, че биха искали да плащат с картите си навсякъде.</w:t>
      </w:r>
    </w:p>
    <w:p>
      <w:pPr>
        <w:pStyle w:val="Normal"/>
        <w:rPr/>
      </w:pPr>
      <w:r>
        <w:rPr/>
        <w:t>========================================</w:t>
      </w:r>
    </w:p>
    <w:p>
      <w:pPr>
        <w:pStyle w:val="Normal"/>
        <w:rPr>
          <w:lang w:val="ru-RU"/>
        </w:rPr>
      </w:pPr>
      <w:r>
        <w:rPr>
          <w:lang w:val="ru-RU"/>
        </w:rPr>
      </w:r>
    </w:p>
    <w:p>
      <w:pPr>
        <w:pStyle w:val="Normal"/>
        <w:rPr>
          <w:i/>
          <w:i/>
        </w:rPr>
      </w:pPr>
      <w:hyperlink r:id="rId53">
        <w:r>
          <w:rPr>
            <w:rStyle w:val="InternetLink"/>
            <w:i/>
          </w:rPr>
          <w:t>http://www.segabg.com/article.php?id=668600</w:t>
        </w:r>
      </w:hyperlink>
    </w:p>
    <w:p>
      <w:pPr>
        <w:pStyle w:val="Normal"/>
        <w:rPr>
          <w:sz w:val="28"/>
          <w:szCs w:val="28"/>
          <w:u w:val="single"/>
        </w:rPr>
      </w:pPr>
      <w:r>
        <w:rPr>
          <w:sz w:val="28"/>
          <w:szCs w:val="28"/>
          <w:u w:val="single"/>
        </w:rPr>
        <w:t>Меркел повика чужденци на работа в Германия</w:t>
      </w:r>
    </w:p>
    <w:p>
      <w:pPr>
        <w:pStyle w:val="Normal"/>
        <w:rPr/>
      </w:pPr>
      <w:r>
        <w:rPr/>
        <w:t>Не се очаква имигрантска вълна от България и Румъния, заяви еврокомисарят Ласло Андор</w:t>
      </w:r>
    </w:p>
    <w:p>
      <w:pPr>
        <w:pStyle w:val="Normal"/>
        <w:rPr/>
      </w:pPr>
      <w:r>
        <w:rPr/>
        <w:t>Германският канцлер Ангела Меркел заяви, че страната й остро се нуждае от квалифицирана работна ръка от чужбина, съобщиха местните медии. В седмичното си обръщение към нацията скоро след победата в парламентарните избори Меркел даде да се разбере, че ще разчита на имигрантите през третия си мандат. Тя поясни, че така ще се покрие недостигът от квалифицирани кадри, който е заплаха за конкурентоспособността на германската икономика. "Чуждестранните работници ще играят все по-голяма роля за икономиката ни. Европа трябва да се развива не само като вътрешен пазар, но също като пространство за общ трудов пазар. Изграждането на този пазар може да се проточи с години, но Германия може да бъде пионер в тази област", каза канцлерът. Същевременно тя подчерта, че имигрантите трябва да бъдат от държави - членки на Европейския съюз. </w:t>
        <w:br/>
        <w:br/>
        <w:t>Германия е обвинявана, че се възползва от високите нива на безработица в други страни от ЕС, за да привлича квалифицирани кадри. Наскоро Берлин въведе системата "синя карта" за привличането на специалисти извън ЕС, но тя имаше ограничен успех. През м.г. от системата "синя карта" са се възползвали под 2600 души. Експерти твърдят, че германската икономика се нуждае от квалифицирани инженери, лекари и болногледачи поради това, че нейното население застарява и намалява. </w:t>
        <w:br/>
        <w:br/>
        <w:t>"Няма да има имиграционен наплив на българи и румънци към Германия след падането на последните трудови ограничения за тях от 2014 г.", заяви в интервю за сп. "Шпигел" еврокомисарят по заетостта, социалните въпроси и приобщаването Ласло Андор. Той обява, че ако има българи и румънци, които не търсят директно работа в Германия, а разчитат на социални помощи, те ще имат право само на тримесечен престой. По думите му това са правила на ЕС и затова нямало нужда от предупреждения. Във връзка със страхове в Германия за социалния мир при евентуален имиграционен наплив на българи и румънци догодина Андор заяви, че не вижда никаква опасност. "Тъй като икономиката на Германия расте, има много незаети работни места и идват преди всичко млади хора, виждам само позитиви и за двете страни", обоснова се той. Според него в голямата си част българите и румънците работят и силно допринасят за растежа на федералната република, защото плащат данъци и социални осигуровки, както и харчат пари в Германия. Еврокомисарят призна, че в някои градски райони на Германия имигранти наистина живеят при много тежки условия, но изтъква като причина за това лошите условия на труд в някои браншове на германската икономика. Като пример той посочи месарската индустрия, в която са заети много нископлатени източноевропейци. </w:t>
      </w:r>
    </w:p>
    <w:p>
      <w:pPr>
        <w:pStyle w:val="Normal"/>
        <w:rPr/>
      </w:pPr>
      <w:r>
        <w:rPr/>
        <w:t>ПРЕГОВОРИ</w:t>
      </w:r>
    </w:p>
    <w:p>
      <w:pPr>
        <w:pStyle w:val="Normal"/>
        <w:rPr/>
      </w:pPr>
      <w:r>
        <w:rPr/>
        <w:t>Консерваторите на Ангела Меркел вече успяват да представят една евентуална управляваща коалиция със Зелените като реалистичен вариант за обществеността. Това до голяма степен усложнява положението на Германската социалдемократическа партия (ГСДП), коментира в. "Франкфуртер алгемайне зонтагсцайтунг". Дори нейният лидер Зигмар Габриел изведнъж заяви, че все пак не е задължително да има увеличаване на данъците - нещо, което социалдемократите обещаха преди изборите. В четвъртък канцлерът ще се срещне за разговори със Зелените.</w:t>
      </w:r>
    </w:p>
    <w:p>
      <w:pPr>
        <w:pStyle w:val="Normal"/>
        <w:rPr>
          <w:lang w:val="ru-RU"/>
        </w:rPr>
      </w:pPr>
      <w:r>
        <w:rPr/>
        <w:t>=======================================.......................................................</w:t>
      </w:r>
    </w:p>
    <w:p>
      <w:pPr>
        <w:pStyle w:val="Normal"/>
        <w:rPr>
          <w:lang w:val="ru-RU"/>
        </w:rPr>
      </w:pPr>
      <w:r>
        <w:rPr>
          <w:lang w:val="ru-RU"/>
        </w:rPr>
      </w:r>
    </w:p>
    <w:p>
      <w:pPr>
        <w:pStyle w:val="Normal"/>
        <w:shd w:fill="FFFFFF" w:val="clear"/>
        <w:rPr>
          <w:lang w:val="en-US"/>
        </w:rPr>
      </w:pPr>
      <w:hyperlink r:id="rId54">
        <w:r>
          <w:rPr>
            <w:rStyle w:val="InternetLink"/>
          </w:rPr>
          <w:t>http://www.monitor.bg/article?id=402839</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Според Световната банка</w:t>
      </w:r>
    </w:p>
    <w:p>
      <w:pPr>
        <w:pStyle w:val="Normal"/>
        <w:rPr>
          <w:sz w:val="28"/>
          <w:szCs w:val="28"/>
          <w:u w:val="single"/>
          <w:lang w:val="en-US"/>
        </w:rPr>
      </w:pPr>
      <w:r>
        <w:rPr>
          <w:sz w:val="28"/>
          <w:szCs w:val="28"/>
          <w:u w:val="single"/>
        </w:rPr>
        <w:t>Македония в топ 10 на страните за нов бизнес</w:t>
      </w:r>
    </w:p>
    <w:p>
      <w:pPr>
        <w:pStyle w:val="Normal"/>
        <w:rPr>
          <w:sz w:val="17"/>
          <w:szCs w:val="17"/>
        </w:rPr>
      </w:pPr>
      <w:r>
        <w:rPr>
          <w:sz w:val="22"/>
          <w:szCs w:val="22"/>
        </w:rPr>
        <w:t>Македонският парламент за 2 години облекчава всички процедури за започване на нов бизнес.</w:t>
      </w:r>
    </w:p>
    <w:p>
      <w:pPr>
        <w:pStyle w:val="Normal"/>
        <w:shd w:fill="FFFFFF" w:val="clear"/>
        <w:rPr>
          <w:rFonts w:ascii="Verdana" w:hAnsi="Verdana" w:cs="Verdana"/>
          <w:color w:val="000000"/>
          <w:sz w:val="19"/>
          <w:szCs w:val="19"/>
        </w:rPr>
      </w:pPr>
      <w:r>
        <w:rPr>
          <w:rStyle w:val="Articledate2"/>
          <w:rFonts w:cs="Verdana" w:ascii="Verdana" w:hAnsi="Verdana"/>
          <w:color w:val="666666"/>
          <w:sz w:val="18"/>
          <w:szCs w:val="18"/>
        </w:rPr>
        <w:t>07.10.2013</w:t>
      </w:r>
    </w:p>
    <w:p>
      <w:pPr>
        <w:pStyle w:val="Normal"/>
        <w:shd w:fill="FFFFFF" w:val="clear"/>
        <w:rPr>
          <w:rFonts w:ascii="Verdana" w:hAnsi="Verdana" w:cs="Verdana"/>
          <w:color w:val="000000"/>
          <w:sz w:val="19"/>
          <w:szCs w:val="19"/>
        </w:rPr>
      </w:pPr>
      <w:r>
        <w:rPr>
          <w:rFonts w:cs="Verdana" w:ascii="Verdana" w:hAnsi="Verdana"/>
          <w:color w:val="000000"/>
          <w:sz w:val="19"/>
          <w:szCs w:val="19"/>
        </w:rPr>
        <w:t>Македония е сред десетте държави с най-добри условия за започване на бизнес според класацията на рубриката Going Global на американската новинарска телевизия CNN, която се базира на последния доклад на Световната банка и Международната финансова корпорация, предаде Bloomberg.</w:t>
      </w:r>
    </w:p>
    <w:p>
      <w:pPr>
        <w:pStyle w:val="Normal"/>
        <w:shd w:fill="FFFFFF" w:val="clear"/>
        <w:rPr>
          <w:rFonts w:ascii="Verdana" w:hAnsi="Verdana" w:cs="Verdana"/>
          <w:color w:val="000000"/>
          <w:sz w:val="19"/>
          <w:szCs w:val="19"/>
        </w:rPr>
      </w:pPr>
      <w:r>
        <w:rPr>
          <w:rFonts w:cs="Verdana" w:ascii="Verdana" w:hAnsi="Verdana"/>
          <w:color w:val="000000"/>
          <w:sz w:val="19"/>
          <w:szCs w:val="19"/>
        </w:rPr>
        <w:t>В доклада се посочва, че Македония е на пето място в тази класация заради опростените процедури за започване на бизнес, въведени през последните пет години. Страната облекчи процедурите за основаване на фирма, намали размера на минималния капитал, нужен за формиране на компания, намали административните процедури и времето, необходимо за регистрация и въведе електронна система за подаване на документи. Класацията обхваща 185 страни в света, като първа в списъка е Нова Зеландия, следвана от Австралия, Канада и Сингапур. Хонконг е на шесто място след Македония.</w:t>
      </w:r>
    </w:p>
    <w:p>
      <w:pPr>
        <w:pStyle w:val="Normal"/>
        <w:shd w:fill="FFFFFF" w:val="clear"/>
        <w:rPr>
          <w:rFonts w:ascii="Verdana" w:hAnsi="Verdana" w:cs="Verdana"/>
          <w:color w:val="000000"/>
          <w:sz w:val="19"/>
          <w:szCs w:val="19"/>
        </w:rPr>
      </w:pPr>
      <w:r>
        <w:rPr>
          <w:rFonts w:cs="Verdana" w:ascii="Verdana" w:hAnsi="Verdana"/>
          <w:color w:val="000000"/>
          <w:sz w:val="19"/>
          <w:szCs w:val="19"/>
        </w:rPr>
        <w:t>Рубриката Going Global на CNN е предназначена за инвеститори, които действат на глобално равнище, и разработва теми като бизнес стратегии за инвестиране, маркетинг и логистика.</w:t>
      </w:r>
    </w:p>
    <w:p>
      <w:pPr>
        <w:pStyle w:val="Normal"/>
        <w:rPr>
          <w:lang w:val="en-US"/>
        </w:rPr>
      </w:pPr>
      <w:r>
        <w:rPr>
          <w:lang w:val="en-US"/>
        </w:rPr>
        <w:t>===================================</w:t>
      </w:r>
    </w:p>
    <w:p>
      <w:pPr>
        <w:pStyle w:val="Normal"/>
        <w:rPr>
          <w:lang w:val="en-US"/>
        </w:rPr>
      </w:pPr>
      <w:r>
        <w:rPr>
          <w:lang w:val="en-US"/>
        </w:rPr>
      </w:r>
    </w:p>
    <w:p>
      <w:pPr>
        <w:pStyle w:val="Normal"/>
        <w:rPr>
          <w:i/>
          <w:i/>
        </w:rPr>
      </w:pPr>
      <w:hyperlink r:id="rId55">
        <w:r>
          <w:rPr>
            <w:rStyle w:val="InternetLink"/>
            <w:i/>
            <w:u w:val="none"/>
          </w:rPr>
          <w:t>http://www.classa.bg/news/Read/article/239204_%D0%9A%D1%80%D0%B0%D1%8F%D1%82+%D0%BD%D0%B0+%D0%B3%D0%BB%D0%BE%D0%B1%D0%B0%D0%BB%D0%B8%D0%B7%D0%B0%D1%86%D0%B8%D1%8F%D1%82%D0%B0</w:t>
        </w:r>
      </w:hyperlink>
    </w:p>
    <w:p>
      <w:pPr>
        <w:pStyle w:val="Normal"/>
        <w:rPr>
          <w:sz w:val="28"/>
          <w:szCs w:val="28"/>
          <w:u w:val="single"/>
        </w:rPr>
      </w:pPr>
      <w:r>
        <w:rPr>
          <w:sz w:val="28"/>
          <w:szCs w:val="28"/>
          <w:u w:val="single"/>
        </w:rPr>
        <w:t>Краят на глобализацията</w:t>
      </w:r>
    </w:p>
    <w:p>
      <w:pPr>
        <w:pStyle w:val="Normal"/>
        <w:rPr/>
      </w:pPr>
      <w:r>
        <w:rPr/>
        <w:t>Паричната политика на САЩ изправя някои от бързоразвиващите се страни пред сериозни проблеми</w:t>
      </w:r>
    </w:p>
    <w:p>
      <w:pPr>
        <w:pStyle w:val="Normal"/>
        <w:rPr/>
      </w:pPr>
      <w:r>
        <w:rPr/>
        <w:t>От решенията на Бен Бернанке зависи много.</w:t>
      </w:r>
    </w:p>
    <w:p>
      <w:pPr>
        <w:pStyle w:val="Normal"/>
        <w:rPr/>
      </w:pPr>
      <w:r>
        <w:rPr/>
        <w:t>Автор: </w:t>
      </w:r>
      <w:hyperlink r:id="rId56">
        <w:r>
          <w:rPr>
            <w:rStyle w:val="InternetLink"/>
          </w:rPr>
          <w:t>classa.bg</w:t>
        </w:r>
      </w:hyperlink>
    </w:p>
    <w:p>
      <w:pPr>
        <w:pStyle w:val="Normal"/>
        <w:rPr/>
      </w:pPr>
      <w:r>
        <w:rPr/>
        <w:t xml:space="preserve">Дата: 7.10.2013  </w:t>
      </w:r>
    </w:p>
    <w:p>
      <w:pPr>
        <w:pStyle w:val="Normal"/>
        <w:numPr>
          <w:ilvl w:val="0"/>
          <w:numId w:val="2"/>
        </w:numPr>
        <w:pBdr>
          <w:bottom w:val="single" w:sz="6" w:space="4" w:color="EEEEEE"/>
        </w:pBdr>
        <w:shd w:fill="FFFFFF" w:val="clear"/>
        <w:spacing w:lineRule="atLeast" w:line="260"/>
        <w:ind w:left="0" w:hanging="360"/>
        <w:rPr/>
      </w:pPr>
      <w:r>
        <w:rPr/>
        <w:t>От началото на финансовата криза американският Федерален резерв наводнява пазарите с пари с надеждата да стимулира икономиката. И когато наскоро шефът на институцията Бен Бернанке заяви, че политиката на евтините пари скоро може да приключи, финансовите пазари изпаднаха в паника. В средата на септември обаче Бернанке отмени споменатата промяна в курса. "Та нали Фед е единственият възрастен в стая, пълна с деца", казва по този повод Бари Ейкънгрийн, професор по икономика от университетта в Бъркли, и добавя: "И ако децата искат повече сладкиши, тъй като това е единствената храна за момента, Фед едва ли би могъл да им каже: "Деца, бонбоните свършиха!"</w:t>
        <w:br/>
        <w:t>Неизяснената парична политика може да има неблагоприятни последици за развиващите се и бързоразвиващите се страни. "Допреди няколко години трябваше да полагаме големи усилия, за да не бъдем залети от паричните маси, които прииждаха към Турция, а днес опасността е точно противоположната - рискуваме да загубим всички капитали", казва турският финансов министър Мехмет Шимшек. Тъй като инвеститорите предчувстват края на евтините пари и са започнали да изтеглят капиталите си от Турция, Бразилия и останалите бързоразвиващи се икономики. "Развиващите се и бързоразвиващите се страни с пълно право заявяват на Федералния резерв на САЩ: носите отговорност не само пред американската икономика, длъжни сте да зачитате и нашите интереси", казва и китайският икономист Юй Юндин, бивш консултант на Централната банка в Пекин.</w:t>
        <w:br/>
        <w:t>Въпросът обаче е в това, че според двамата цитирани експерти оплакванията на бързоразвиващите се икономики не срещат разбиране. При това тези страни разполагат със сериозни средства за оказване на натиск: "Ние сме тези, които днес дават пари назаем на индустриалните държави, респективно - ние трябва да решим какво да се прави", казва Андрю Шън от хонконгския институт за икономически изследвания Fung Global. Но каква точно би трябвало да бъде реакцията на тези страни? Дали е време да се прекрати отпускането на толкова щедри заеми на западните държави, или пък да се въведе контрол над движението на капиталите? "Това обаче би означавало да се сложи началото на края на глобализацията", смята Шън. Защото ако под глобализация се разбира това, че само малцина се облагодетелстват от глобалните печалби, докато останалият свят мизерства, моделът ще се натъкне на съпротива.</w:t>
        <w:br/>
        <w:t>Шън изтъква, че няма достатъчно яснота за бъдещия курс на Федералния резерв, поради което останалите държави не са в състояние да се подготвят за реакция. Финансистът Уилям Роудс също обръща внимание на това колко опасни последици може да има колебливият курс: "Ако сбогуването с "евтините пари" не се проведе по правилата, може да се стигне до ситуация, която да е по-лоша от току-що преживяната криза."</w:t>
        <w:br/>
        <w:t xml:space="preserve">Лошото е това, че яснота по паричната политика на Фед в скоро време не може да се очаква - тъкмо обратното. Ако Конгресът не постигне единодушие, още на 17 октомври САЩ ще се окажат неплатежоспособни, тъй като в този ден страната достига максимално допустимата горна граница на своите дългове. За повишаването </w:t>
      </w:r>
      <w:r>
        <w:rPr>
          <w:rFonts w:cs="Tahoma" w:ascii="Tahoma" w:hAnsi="Tahoma"/>
        </w:rPr>
        <w:t>ѝ</w:t>
      </w:r>
      <w:r>
        <w:rPr/>
        <w:t xml:space="preserve"> е нужно одобрението на републиканците, а те, както е известно, не са благосклонни към правителството на Обама, чиято администрация блокираха.</w:t>
        <w:br/>
        <w:t>"На 17 октомври светът може да спре да съществува, а ние си седим на "Титаник" и играем карти", казва Якоб Френкел, президент на JPMorgan за Европа. "Нима ще се наложи Бернанке да се появи след това в ролята на супермен и да ни каже: "Няма да допусна подобно нещо?" Ако впоследствие Федералният резерв вкара още повече пари в обращение, за да осуети настъпването на нова криза, това ще е идеалната рецепта за създаването на следващ сапунен мехур, смята Френкел. Според него думата "криза" в случая вече изобщо не е подходяща. "Щом нещо се случва постоянно, явно това ще да е нормалното състояние на нещата."</w:t>
        <w:br/>
        <w:t>По „Дойче веле“</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57"/>
      <w:headerReference w:type="first" r:id="rId58"/>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235" TargetMode="External"/><Relationship Id="rId4" Type="http://schemas.openxmlformats.org/officeDocument/2006/relationships/image" Target="media/image2.jpeg"/><Relationship Id="rId5" Type="http://schemas.openxmlformats.org/officeDocument/2006/relationships/hyperlink" Target="http://www.infobusiness.bcci.bg/bcci1-7-10-13.html" TargetMode="External"/><Relationship Id="rId6" Type="http://schemas.openxmlformats.org/officeDocument/2006/relationships/image" Target="media/image3.jpeg"/><Relationship Id="rId7" Type="http://schemas.openxmlformats.org/officeDocument/2006/relationships/hyperlink" Target="http://1kam1.com/news/otstranata/10958" TargetMode="External"/><Relationship Id="rId8" Type="http://schemas.openxmlformats.org/officeDocument/2006/relationships/hyperlink" Target="http://www.bcci.bg/resources/files/TOP100 _2013presentation.pdf" TargetMode="External"/><Relationship Id="rId9" Type="http://schemas.openxmlformats.org/officeDocument/2006/relationships/hyperlink" Target="http://www.bcci.bg/resources/files/Top100_2013_BG_web.pdf" TargetMode="External"/><Relationship Id="rId10" Type="http://schemas.openxmlformats.org/officeDocument/2006/relationships/hyperlink" Target="http://stroimedia.bg/news/index.pcgi?material_id=9618" TargetMode="External"/><Relationship Id="rId11" Type="http://schemas.openxmlformats.org/officeDocument/2006/relationships/hyperlink" Target="http://www.bcci.bg/pressview/2075" TargetMode="External"/><Relationship Id="rId12" Type="http://schemas.openxmlformats.org/officeDocument/2006/relationships/image" Target="media/image4.png"/><Relationship Id="rId13" Type="http://schemas.openxmlformats.org/officeDocument/2006/relationships/hyperlink" Target="http://www.bcci.bg/pressview/2075" TargetMode="External"/><Relationship Id="rId14" Type="http://schemas.openxmlformats.org/officeDocument/2006/relationships/hyperlink" Target="http://www.tbmagazine.net/novini/top-100-te-firmi-imat-rst-ot-170-v-netnite-prodazhbi-za-2012-g" TargetMode="External"/><Relationship Id="rId15" Type="http://schemas.openxmlformats.org/officeDocument/2006/relationships/image" Target="media/image5.jpeg"/><Relationship Id="rId16" Type="http://schemas.openxmlformats.org/officeDocument/2006/relationships/hyperlink" Target="http://tax.bg/bg/news/view/10793" TargetMode="External"/><Relationship Id="rId17" Type="http://schemas.openxmlformats.org/officeDocument/2006/relationships/hyperlink" Target="http://dariknews.bg/view_article.php?article_id=1153171" TargetMode="External"/><Relationship Id="rId18" Type="http://schemas.openxmlformats.org/officeDocument/2006/relationships/image" Target="media/image6.jpeg"/><Relationship Id="rId19" Type="http://schemas.openxmlformats.org/officeDocument/2006/relationships/hyperlink" Target="mailto:atakar@bcci.bg" TargetMode="External"/><Relationship Id="rId20" Type="http://schemas.openxmlformats.org/officeDocument/2006/relationships/hyperlink" Target="http://www.mlsp.government.bg/bg/news/news.asp?newsid=3253&amp;catid=1"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darikfinance.bg/novini/99789/%C1%E5%E7+%ED%E5%EE%E1%EB%E0%E3%E0%E5%EC+%EC%E8%ED%E8%EC%F3%EC+%E4%EE%E3%EE%E4%E8%ED%E0" TargetMode="External"/><Relationship Id="rId26" Type="http://schemas.openxmlformats.org/officeDocument/2006/relationships/hyperlink" Target="http://econ.bg/&#1053;&#1086;&#1074;&#1080;&#1085;&#1080;/&#1050;&#1091;&#1087;-&#1072;&#1076;&#1084;&#1080;&#1085;&#1080;&#1089;&#1090;&#1088;&#1072;&#1090;&#1080;&#1074;&#1085;&#1080;-&#1090;&#1072;&#1082;&#1089;&#1080;-&#1087;&#1086;&#1077;&#1074;&#1090;&#1080;&#1085;&#1103;&#1074;&#1072;&#1090;-_l.a_i.492452_at.1.html" TargetMode="External"/><Relationship Id="rId27" Type="http://schemas.openxmlformats.org/officeDocument/2006/relationships/image" Target="media/image11.png"/><Relationship Id="rId28" Type="http://schemas.openxmlformats.org/officeDocument/2006/relationships/hyperlink" Target="http://paper.standartnews.com/bg/article.php?d=2013-10-07&amp;article=467849" TargetMode="External"/><Relationship Id="rId29" Type="http://schemas.openxmlformats.org/officeDocument/2006/relationships/hyperlink" Target="http://www.capital.bg/biznes/kompanii/2013/10/06/2155320_po-kachestven_i_burz_internet_-_po-visok_bvp/" TargetMode="External"/><Relationship Id="rId30" Type="http://schemas.openxmlformats.org/officeDocument/2006/relationships/hyperlink" Target="http://www.24chasa.bg/Article.asp?ArticleId=2337858" TargetMode="External"/><Relationship Id="rId31" Type="http://schemas.openxmlformats.org/officeDocument/2006/relationships/hyperlink" Target="http://www.24chasa.bg/Authors.asp?Request=Articles&amp;AuthorId=31355" TargetMode="External"/><Relationship Id="rId32" Type="http://schemas.openxmlformats.org/officeDocument/2006/relationships/hyperlink" Target="http://paper.standartnews.com/bg/article.php?d=2013-10-07&amp;article=467827" TargetMode="External"/><Relationship Id="rId33" Type="http://schemas.openxmlformats.org/officeDocument/2006/relationships/hyperlink" Target="http://www.classa.bg/news/Read/article/239224_&#1053;&#1103;&#1084;&#1072;+&#1076;&#1072;+&#1080;&#1084;&#1072;+&#1085;&#1077;&#1086;&#1073;&#1083;&#1072;&#1075;&#1072;&#1077;&#1084;+&#1084;&#1080;&#1085;&#1080;&#1084;&#1091;&#1084;+&#1080;+&#1087;&#1086;-&#1074;&#1080;&#1089;&#1086;&#1082;&#1080;+&#1086;&#1089;&#1080;&#1075;&#1091;&#1088;&#1086;&#1074;&#1082;&#1080;+&#1076;&#1086;&#1075;&#1086;&#1076;&#1080;&#1085;&#1072;" TargetMode="External"/><Relationship Id="rId34" Type="http://schemas.openxmlformats.org/officeDocument/2006/relationships/hyperlink" Target="http://www.classa.bg/news/User/User/classa.bg" TargetMode="External"/><Relationship Id="rId35" Type="http://schemas.openxmlformats.org/officeDocument/2006/relationships/hyperlink" Target="http://www.abma.bg/index.php/novini/item/2250-" TargetMode="External"/><Relationship Id="rId36" Type="http://schemas.openxmlformats.org/officeDocument/2006/relationships/hyperlink" Target="http://www.classa.bg/news/Read/article/239220_&#1054;&#1073;&#1084;&#1080;&#1089;&#1083;&#1103;&#1090;+&#1091;&#1074;&#1077;&#1083;&#1080;&#1095;&#1072;&#1074;&#1072;&#1085;&#1077;+&#1085;&#1072;+&#1076;&#1077;&#1090;&#1089;&#1082;&#1080;&#1090;&#1077;+&#1089;+5+&#1083;&#1077;&#1074;&#1072;" TargetMode="External"/><Relationship Id="rId37" Type="http://schemas.openxmlformats.org/officeDocument/2006/relationships/hyperlink" Target="http://www.investor.bg/ikonomika-i-politika/332/a/lichnite-spestiavaniia-za-starini-ili-nova-vnoska-za-pensiia,158974/" TargetMode="External"/><Relationship Id="rId38" Type="http://schemas.openxmlformats.org/officeDocument/2006/relationships/hyperlink" Target="http://www.investor.bg/na-fokus/441/a/gotovi-li-sme-za-vtora-zdravna-vnoska,156755/" TargetMode="External"/><Relationship Id="rId39" Type="http://schemas.openxmlformats.org/officeDocument/2006/relationships/hyperlink" Target="http://www.investor.bg/na-fokus/441/a/ademov-povishavaneto-na-vyzrastta-za-pensionirane-e-bez-alternativa,158095/" TargetMode="External"/><Relationship Id="rId40" Type="http://schemas.openxmlformats.org/officeDocument/2006/relationships/hyperlink" Target="http://www.investor.bg/ikonomika-i-politika/332/a/sb-uvelichavaneto-na-osigurovkite-shte-balansira-sistemata-v-bylgariia,158102/" TargetMode="External"/><Relationship Id="rId41" Type="http://schemas.openxmlformats.org/officeDocument/2006/relationships/hyperlink" Target="http://paper.standartnews.com/bg/article.php?d=2013-10-07&amp;article=467831" TargetMode="External"/><Relationship Id="rId42" Type="http://schemas.openxmlformats.org/officeDocument/2006/relationships/hyperlink" Target="http://www.trud.bg/Article.asp?ArticleId=2341309" TargetMode="External"/><Relationship Id="rId43" Type="http://schemas.openxmlformats.org/officeDocument/2006/relationships/hyperlink" Target="http://www.trud.bg/Rubric.asp?RubricId=441" TargetMode="External"/><Relationship Id="rId44" Type="http://schemas.openxmlformats.org/officeDocument/2006/relationships/hyperlink" Target="http://www.abma.bg/index.php/novini/item/2253-" TargetMode="External"/><Relationship Id="rId45" Type="http://schemas.openxmlformats.org/officeDocument/2006/relationships/hyperlink" Target="http://www.monitor.bg/article?id=402836" TargetMode="External"/><Relationship Id="rId46" Type="http://schemas.openxmlformats.org/officeDocument/2006/relationships/hyperlink" Target="http://www.focus-news.net/index.php?id=n1833841" TargetMode="External"/><Relationship Id="rId47" Type="http://schemas.openxmlformats.org/officeDocument/2006/relationships/hyperlink" Target="http://www.capital.bg/politika_i_ikonomika/bulgaria/2013/10/06/2155424_fermeri_na_opashka_za_durjavni_pomoshti/" TargetMode="External"/><Relationship Id="rId48" Type="http://schemas.openxmlformats.org/officeDocument/2006/relationships/hyperlink" Target="http://www.capital.bg/browse.php?aid=36" TargetMode="External"/><Relationship Id="rId49" Type="http://schemas.openxmlformats.org/officeDocument/2006/relationships/hyperlink" Target="http://www.capital.bg/politika_i_ikonomika/bulgaria/2013/10/06/2155256_ostri_kritiki_na_ideiata_za_danuk_slunce/" TargetMode="External"/><Relationship Id="rId50" Type="http://schemas.openxmlformats.org/officeDocument/2006/relationships/hyperlink" Target="http://www.tbmagazine.net/video/vpreki-bezraboticata-trudno-se-namirat-kadri-v-riteyl-sektora.html" TargetMode="External"/><Relationship Id="rId51" Type="http://schemas.openxmlformats.org/officeDocument/2006/relationships/hyperlink" Target="http://hrcafebg.eu/content/&#1088;&#1080;&#1090;&#1077;&#1081;&#1083;-&#1087;&#1088;&#1086;&#1076;&#1072;&#1078;&#1073;&#1080;-&#1080;-hr-&#1088;&#1077;&#1072;&#1083;&#1085;&#1086;&#1089;&#1090;-&#1080;-&#1088;&#1077;&#1096;&#1077;&#1085;&#1080;&#1103;" TargetMode="External"/><Relationship Id="rId52" Type="http://schemas.openxmlformats.org/officeDocument/2006/relationships/hyperlink" Target="http://www.tbmagazine.net/novini/blgarite-se-razplashchat-s-karti-nay-chesto-pri-pazaruvane-na-hrani" TargetMode="External"/><Relationship Id="rId53" Type="http://schemas.openxmlformats.org/officeDocument/2006/relationships/hyperlink" Target="http://www.segabg.com/article.php?id=668600" TargetMode="External"/><Relationship Id="rId54" Type="http://schemas.openxmlformats.org/officeDocument/2006/relationships/hyperlink" Target="http://www.monitor.bg/article?id=402839" TargetMode="External"/><Relationship Id="rId55" Type="http://schemas.openxmlformats.org/officeDocument/2006/relationships/hyperlink" Target="http://www.classa.bg/news/Read/article/239204_&#1050;&#1088;&#1072;&#1103;&#1090;+&#1085;&#1072;+&#1075;&#1083;&#1086;&#1073;&#1072;&#1083;&#1080;&#1079;&#1072;&#1094;&#1080;&#1103;&#1090;&#1072;" TargetMode="External"/><Relationship Id="rId56" Type="http://schemas.openxmlformats.org/officeDocument/2006/relationships/hyperlink" Target="http://www.classa.bg/news/User/User/classa.b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9:00Z</dcterms:created>
  <dc:creator>User</dc:creator>
  <dc:description/>
  <cp:keywords/>
  <dc:language>en-US</dc:language>
  <cp:lastModifiedBy>User</cp:lastModifiedBy>
  <cp:lastPrinted>2013-08-26T15:30:00Z</cp:lastPrinted>
  <dcterms:modified xsi:type="dcterms:W3CDTF">2013-10-07T13:19:00Z</dcterms:modified>
  <cp:revision>2</cp:revision>
  <dc:subject/>
  <dc:title>  БТПП в медийното пространство           29</dc:title>
</cp:coreProperties>
</file>