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8.1</w:t>
      </w:r>
      <w:r>
        <w:rPr>
          <w:i/>
          <w:color w:val="0000FF"/>
        </w:rPr>
        <w:t>0.2013</w:t>
      </w:r>
    </w:p>
    <w:p>
      <w:pPr>
        <w:pStyle w:val="Normal"/>
        <w:rPr>
          <w:i/>
          <w:i/>
          <w:color w:val="008000"/>
          <w:sz w:val="20"/>
          <w:szCs w:val="20"/>
          <w:lang w:val="ru-RU"/>
        </w:rPr>
      </w:pPr>
      <w:r>
        <w:rPr>
          <w:i/>
          <w:color w:val="008000"/>
          <w:sz w:val="20"/>
          <w:szCs w:val="20"/>
          <w:lang w:val="ru-RU"/>
        </w:rPr>
        <w:t xml:space="preserve">                        </w:t>
      </w:r>
    </w:p>
    <w:p>
      <w:pPr>
        <w:pStyle w:val="Normal"/>
        <w:rPr>
          <w:i/>
          <w:i/>
          <w:color w:val="008000"/>
          <w:sz w:val="20"/>
          <w:szCs w:val="20"/>
          <w:lang w:val="ru-RU"/>
        </w:rPr>
      </w:pPr>
      <w:r>
        <w:rPr>
          <w:i/>
          <w:color w:val="008000"/>
          <w:sz w:val="20"/>
          <w:szCs w:val="20"/>
          <w:lang w:val="ru-RU"/>
        </w:rPr>
      </w:r>
    </w:p>
    <w:p>
      <w:pPr>
        <w:pStyle w:val="Normal"/>
        <w:rPr>
          <w:i/>
          <w:i/>
          <w:color w:val="000080"/>
        </w:rPr>
      </w:pPr>
      <w:hyperlink r:id="rId3">
        <w:r>
          <w:rPr>
            <w:rStyle w:val="InternetLink"/>
            <w:i/>
            <w:color w:val="000080"/>
            <w:u w:val="none"/>
          </w:rPr>
          <w:t>http://www.infobusiness.bcci.bg/bcci2-8-10-13.html</w:t>
        </w:r>
      </w:hyperlink>
    </w:p>
    <w:p>
      <w:pPr>
        <w:pStyle w:val="Normal"/>
        <w:rPr>
          <w:color w:val="000080"/>
          <w:sz w:val="28"/>
          <w:szCs w:val="28"/>
          <w:u w:val="single"/>
          <w:lang w:val="en-US"/>
        </w:rPr>
      </w:pPr>
      <w:r>
        <w:rPr>
          <w:color w:val="000080"/>
          <w:sz w:val="28"/>
          <w:szCs w:val="28"/>
          <w:u w:val="single"/>
        </w:rPr>
        <w:t>Движение „ДНЕС” представи програмата си за развитие на българската икономика</w:t>
      </w:r>
    </w:p>
    <w:p>
      <w:pPr>
        <w:pStyle w:val="Normal"/>
        <w:rPr>
          <w:i/>
          <w:i/>
          <w:color w:val="000080"/>
          <w:sz w:val="28"/>
          <w:szCs w:val="28"/>
          <w:u w:val="single"/>
          <w:lang w:val="en-US"/>
        </w:rPr>
      </w:pPr>
      <w:r>
        <w:rPr>
          <w:i/>
          <w:color w:val="000080"/>
          <w:sz w:val="28"/>
          <w:szCs w:val="28"/>
          <w:u w:val="single"/>
          <w:lang w:val="en-US"/>
        </w:rPr>
      </w:r>
    </w:p>
    <w:p>
      <w:pPr>
        <w:pStyle w:val="Normal"/>
        <w:rPr/>
      </w:pPr>
      <w:r>
        <w:rPr/>
        <w:drawing>
          <wp:inline distT="0" distB="0" distL="0" distR="0">
            <wp:extent cx="3037205" cy="198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037205" cy="1984375"/>
                    </a:xfrm>
                    <a:prstGeom prst="rect">
                      <a:avLst/>
                    </a:prstGeom>
                  </pic:spPr>
                </pic:pic>
              </a:graphicData>
            </a:graphic>
          </wp:inline>
        </w:drawing>
      </w:r>
      <w:r>
        <w:rPr/>
        <w:t> </w:t>
      </w:r>
      <w:r>
        <w:rPr/>
        <w:t xml:space="preserve">Повече прозрачност в дейността на монополите и изготвяне на Програма с национални приоритети за развитие на българската икономика предлага „Движение за национално единство и спасение – ДНЕС”. Тази позиция изложи Георги Христов от движение „ДНЕС” при срещата си с </w:t>
      </w:r>
      <w:r>
        <w:rPr>
          <w:b/>
          <w:color w:val="000080"/>
        </w:rPr>
        <w:t>председателя на БТПП Цветан Симеонов</w:t>
      </w:r>
      <w:r>
        <w:rPr/>
        <w:t>.</w:t>
      </w:r>
    </w:p>
    <w:p>
      <w:pPr>
        <w:pStyle w:val="Normal"/>
        <w:rPr/>
      </w:pPr>
      <w:r>
        <w:rPr/>
        <w:t>В хода на разговора бяха обменени конкретни идеи, отнасящи се до редица сфери като здравеопазване, образование, енергетика, селско стопанство и др.</w:t>
      </w:r>
    </w:p>
    <w:p>
      <w:pPr>
        <w:pStyle w:val="Normal"/>
        <w:rPr/>
      </w:pPr>
      <w:r>
        <w:rPr/>
        <w:t>Председателят на БТПП акцентира върху пречките пред бизнеса – неефективната работа на администрацията и честите промени в нормативната уредба. Той определи като положителна инициативата на „ДНЕС” за изготвяне на Програма с приоритети за българската икономика и изрази готовност Палатата да съдейства за представяне на позицията на бизнеса.</w:t>
      </w:r>
    </w:p>
    <w:p>
      <w:pPr>
        <w:pStyle w:val="Normal"/>
        <w:rPr/>
      </w:pPr>
      <w:r>
        <w:rPr/>
        <w:br/>
        <w:t>===========================================</w:t>
      </w:r>
    </w:p>
    <w:p>
      <w:pPr>
        <w:pStyle w:val="Normal"/>
        <w:rPr>
          <w:lang w:val="ru-RU"/>
        </w:rPr>
      </w:pPr>
      <w:r>
        <w:rPr>
          <w:lang w:val="ru-RU"/>
        </w:rPr>
      </w:r>
    </w:p>
    <w:p>
      <w:pPr>
        <w:pStyle w:val="Normal"/>
        <w:rPr>
          <w:i/>
          <w:i/>
          <w:color w:val="000080"/>
        </w:rPr>
      </w:pPr>
      <w:hyperlink r:id="rId5">
        <w:r>
          <w:rPr>
            <w:rStyle w:val="InternetLink"/>
            <w:i/>
            <w:color w:val="000080"/>
            <w:u w:val="none"/>
          </w:rPr>
          <w:t>http://www.bcci.bg/news/6238</w:t>
        </w:r>
      </w:hyperlink>
    </w:p>
    <w:p>
      <w:pPr>
        <w:pStyle w:val="Normal"/>
        <w:rPr>
          <w:color w:val="000080"/>
          <w:sz w:val="28"/>
          <w:szCs w:val="28"/>
          <w:u w:val="single"/>
        </w:rPr>
      </w:pPr>
      <w:r>
        <w:rPr>
          <w:color w:val="000080"/>
          <w:sz w:val="28"/>
          <w:szCs w:val="28"/>
          <w:u w:val="single"/>
        </w:rPr>
        <w:t>БТПП домакинства Трeтия бизнес форум София - Тайпе</w:t>
      </w:r>
    </w:p>
    <w:p>
      <w:pPr>
        <w:pStyle w:val="Normal"/>
        <w:rPr/>
      </w:pP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p>
    <w:p>
      <w:pPr>
        <w:pStyle w:val="Normal"/>
        <w:rPr/>
      </w:pPr>
      <w:r>
        <w:rPr>
          <w:b/>
          <w:color w:val="000080"/>
        </w:rPr>
        <w:t>БТПП</w:t>
      </w:r>
      <w:r>
        <w:rPr/>
        <w:t xml:space="preserve"> бе домакин на 3-тия съвместен бизнес форум София –Тайпе. Организатор на събитието е </w:t>
      </w:r>
      <w:r>
        <w:rPr>
          <w:b/>
          <w:color w:val="000080"/>
        </w:rPr>
        <w:t>Китайската Асоциация за международно икономическо сътрудничество (CIECA).</w:t>
      </w:r>
    </w:p>
    <w:p>
      <w:pPr>
        <w:pStyle w:val="Normal"/>
        <w:rPr/>
      </w:pPr>
      <w:r>
        <w:rPr/>
        <w:t> </w:t>
      </w:r>
    </w:p>
    <w:p>
      <w:pPr>
        <w:pStyle w:val="Normal"/>
        <w:rPr/>
      </w:pPr>
      <w:r>
        <w:rPr/>
        <w:t xml:space="preserve">Председателят на CIECA Чунг Уанг и представители на администрацията на Тайпе се срещнаха с </w:t>
      </w:r>
      <w:r>
        <w:rPr>
          <w:b/>
          <w:color w:val="000080"/>
        </w:rPr>
        <w:t>председателя на БТПП Цветан Симеонов</w:t>
      </w:r>
      <w:r>
        <w:rPr/>
        <w:t>. </w:t>
      </w:r>
    </w:p>
    <w:p>
      <w:pPr>
        <w:pStyle w:val="Normal"/>
        <w:rPr/>
      </w:pPr>
      <w:r>
        <w:rPr/>
        <w:t> </w:t>
      </w:r>
      <w:r>
        <w:rPr/>
        <w:t>Форумът бе официално открит от зам.-председателя на Палатата Георги Стоев, който приветства гостите и запозна българските фирми с възможностите на програмата „Хоризонт 2020“.  Председателят на CIECA Чунг Уанг представи  Тайпе и тайванската делегация. Той сподели, че Тайпе разкрива огромен пазар за българските фирми, поради близостта му до Китай. Не случайно Тайван е на 6-то  място в Азия  по търговия с  ЕС.</w:t>
      </w:r>
    </w:p>
    <w:p>
      <w:pPr>
        <w:pStyle w:val="Normal"/>
        <w:rPr/>
      </w:pPr>
      <w:r>
        <w:rPr/>
        <w:t> </w:t>
      </w:r>
      <w:r>
        <w:rPr/>
        <w:t>Ивестиционния климат в България и предимствата да се инвестира на местния пазар представи Димитър Николов от Българска агенция за инвестиции. </w:t>
      </w:r>
    </w:p>
    <w:p>
      <w:pPr>
        <w:pStyle w:val="Normal"/>
        <w:rPr/>
      </w:pPr>
      <w:r>
        <w:rPr/>
        <w:t> </w:t>
      </w:r>
      <w:r>
        <w:rPr/>
        <w:t>В рамките на форума бяха представени презентации на тайванските фирми в областта на информационните технологии, медицинските продукти, замразените храни и отоплителните системи.</w:t>
      </w:r>
    </w:p>
    <w:p>
      <w:pPr>
        <w:pStyle w:val="Normal"/>
        <w:rPr/>
      </w:pPr>
      <w:r>
        <w:rPr/>
        <w:t>Повече от 20 български фирми взеха участие в двустранните срещи във втория панел на форума.</w:t>
      </w:r>
    </w:p>
    <w:p>
      <w:pPr>
        <w:pStyle w:val="Normal"/>
        <w:rPr/>
      </w:pPr>
      <w:r>
        <w:rPr/>
        <w:t> </w:t>
      </w:r>
      <w:r>
        <w:rPr/>
        <w:t>07.10.2013 г. </w:t>
      </w:r>
    </w:p>
    <w:p>
      <w:pPr>
        <w:pStyle w:val="Normal"/>
        <w:rPr/>
      </w:pPr>
      <w:r>
        <w:rPr/>
        <w:t>==========================</w:t>
      </w:r>
    </w:p>
    <w:p>
      <w:pPr>
        <w:pStyle w:val="Normal"/>
        <w:rPr>
          <w:lang w:val="en-US"/>
        </w:rPr>
      </w:pPr>
      <w:r>
        <w:rPr>
          <w:lang w:val="en-US"/>
        </w:rPr>
      </w:r>
    </w:p>
    <w:p>
      <w:pPr>
        <w:pStyle w:val="Normal"/>
        <w:rPr/>
      </w:pPr>
      <w:hyperlink r:id="rId10">
        <w:r>
          <w:rPr>
            <w:rStyle w:val="InternetLink"/>
            <w:i/>
            <w:color w:val="000080"/>
            <w:u w:val="none"/>
          </w:rPr>
          <w:t>http://fakti.bg/biznes/78470-btpp-domakinstva-tretia-biznes-forum-sofia-taipe</w:t>
        </w:r>
      </w:hyperlink>
      <w:r>
        <w:rPr>
          <w:lang w:val="ru-RU"/>
        </w:rPr>
        <w:t xml:space="preserve">   </w:t>
      </w:r>
      <w:r>
        <w:rPr>
          <w:i/>
        </w:rPr>
        <w:t>Стефанаки</w:t>
      </w:r>
      <w:r>
        <w:rPr>
          <w:i/>
          <w:lang w:val="ru-RU"/>
        </w:rPr>
        <w:t xml:space="preserve">  </w:t>
      </w:r>
      <w:r>
        <w:rPr>
          <w:i/>
        </w:rPr>
        <w:t>Йоанис</w:t>
      </w:r>
    </w:p>
    <w:p>
      <w:pPr>
        <w:pStyle w:val="Normal"/>
        <w:rPr>
          <w:i/>
          <w:i/>
          <w:color w:val="000080"/>
        </w:rPr>
      </w:pPr>
      <w:hyperlink r:id="rId11">
        <w:r>
          <w:rPr>
            <w:rStyle w:val="InternetLink"/>
            <w:i/>
            <w:color w:val="000080"/>
          </w:rPr>
          <w:t>БТПП</w:t>
        </w:r>
      </w:hyperlink>
      <w:r>
        <w:rPr>
          <w:i/>
          <w:color w:val="000080"/>
        </w:rPr>
        <w:t>-</w:t>
      </w:r>
      <w:r>
        <w:rPr>
          <w:i/>
          <w:color w:val="000080"/>
          <w:lang w:val="ru-RU"/>
        </w:rPr>
        <w:t xml:space="preserve"> </w:t>
      </w:r>
      <w:hyperlink r:id="rId12">
        <w:r>
          <w:rPr>
            <w:rStyle w:val="InternetLink"/>
            <w:i/>
            <w:color w:val="000080"/>
          </w:rPr>
          <w:t>Тайланд</w:t>
        </w:r>
      </w:hyperlink>
      <w:r>
        <w:rPr>
          <w:i/>
          <w:color w:val="000080"/>
        </w:rPr>
        <w:t xml:space="preserve"> </w:t>
      </w:r>
      <w:r>
        <w:rPr>
          <w:i/>
          <w:color w:val="000080"/>
          <w:lang w:val="ru-RU"/>
        </w:rPr>
        <w:t xml:space="preserve">   </w:t>
      </w:r>
    </w:p>
    <w:p>
      <w:pPr>
        <w:pStyle w:val="Normal"/>
        <w:rPr>
          <w:color w:val="000080"/>
          <w:sz w:val="28"/>
          <w:szCs w:val="28"/>
          <w:u w:val="single"/>
        </w:rPr>
      </w:pPr>
      <w:r>
        <w:rPr>
          <w:color w:val="000080"/>
          <w:sz w:val="28"/>
          <w:szCs w:val="28"/>
          <w:u w:val="single"/>
        </w:rPr>
        <w:t>БТПП домакинства Третия бизнес форум София - Тайпе</w:t>
      </w:r>
    </w:p>
    <w:p>
      <w:pPr>
        <w:pStyle w:val="Normal"/>
        <w:rPr>
          <w:b/>
          <w:b/>
          <w:color w:val="000080"/>
        </w:rPr>
      </w:pPr>
      <w:r>
        <w:rPr>
          <w:b/>
          <w:color w:val="000080"/>
        </w:rPr>
        <w:t>В рамките на форума бяха представени презентации на тайванските фирми</w:t>
      </w:r>
    </w:p>
    <w:p>
      <w:pPr>
        <w:pStyle w:val="Normal"/>
        <w:rPr/>
      </w:pPr>
      <w:r>
        <w:rPr/>
        <w:t>7 Октомври, 2013 23:20</w:t>
      </w:r>
      <w:r>
        <w:rPr>
          <w:lang w:val="ru-RU"/>
        </w:rPr>
        <w:t xml:space="preserve">    </w:t>
      </w:r>
      <w:r>
        <w:rPr>
          <w:i/>
          <w:sz w:val="16"/>
          <w:szCs w:val="16"/>
        </w:rPr>
        <w:drawing>
          <wp:inline distT="0" distB="0" distL="0" distR="0">
            <wp:extent cx="1905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84" r="-189" b="-284"/>
                    <a:stretch>
                      <a:fillRect/>
                    </a:stretch>
                  </pic:blipFill>
                  <pic:spPr bwMode="auto">
                    <a:xfrm>
                      <a:off x="0" y="0"/>
                      <a:ext cx="190500" cy="127000"/>
                    </a:xfrm>
                    <a:prstGeom prst="rect">
                      <a:avLst/>
                    </a:prstGeom>
                  </pic:spPr>
                </pic:pic>
              </a:graphicData>
            </a:graphic>
          </wp:inline>
        </w:drawing>
      </w:r>
      <w:r>
        <w:rPr>
          <w:i/>
          <w:sz w:val="16"/>
          <w:szCs w:val="16"/>
        </w:rPr>
        <w:t> 0 КОМЕНТАРА | ВИДЯНА </w:t>
      </w:r>
      <w:r>
        <w:rPr>
          <w:i/>
          <w:sz w:val="16"/>
          <w:szCs w:val="16"/>
        </w:rPr>
        <w:drawing>
          <wp:inline distT="0" distB="0" distL="0" distR="0">
            <wp:extent cx="1905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9" t="-284" r="-189" b="-284"/>
                    <a:stretch>
                      <a:fillRect/>
                    </a:stretch>
                  </pic:blipFill>
                  <pic:spPr bwMode="auto">
                    <a:xfrm>
                      <a:off x="0" y="0"/>
                      <a:ext cx="190500" cy="127000"/>
                    </a:xfrm>
                    <a:prstGeom prst="rect">
                      <a:avLst/>
                    </a:prstGeom>
                  </pic:spPr>
                </pic:pic>
              </a:graphicData>
            </a:graphic>
          </wp:inline>
        </w:drawing>
      </w:r>
      <w:r>
        <w:rPr>
          <w:i/>
          <w:sz w:val="16"/>
          <w:szCs w:val="16"/>
        </w:rPr>
        <w:t> 254</w:t>
      </w:r>
    </w:p>
    <w:p>
      <w:pPr>
        <w:pStyle w:val="Normal"/>
        <w:rPr/>
      </w:pPr>
      <w:r>
        <w:rPr/>
        <w:drawing>
          <wp:inline distT="0" distB="0" distL="0" distR="0">
            <wp:extent cx="2893695" cy="1723390"/>
            <wp:effectExtent l="0" t="0" r="0" b="0"/>
            <wp:docPr id="9" name="fe82089e0599aa170af94befbc019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82089e0599aa170af94befbc0192b1" descr=""/>
                    <pic:cNvPicPr>
                      <a:picLocks noChangeAspect="1" noChangeArrowheads="1"/>
                    </pic:cNvPicPr>
                  </pic:nvPicPr>
                  <pic:blipFill>
                    <a:blip r:embed="rId15"/>
                    <a:srcRect l="-8" t="-13" r="-8" b="-13"/>
                    <a:stretch>
                      <a:fillRect/>
                    </a:stretch>
                  </pic:blipFill>
                  <pic:spPr bwMode="auto">
                    <a:xfrm>
                      <a:off x="0" y="0"/>
                      <a:ext cx="2893695" cy="1723390"/>
                    </a:xfrm>
                    <a:prstGeom prst="rect">
                      <a:avLst/>
                    </a:prstGeom>
                  </pic:spPr>
                </pic:pic>
              </a:graphicData>
            </a:graphic>
          </wp:inline>
        </w:drawing>
      </w:r>
      <w:r>
        <w:rPr>
          <w:b/>
          <w:color w:val="000080"/>
        </w:rPr>
        <w:t>БТПП</w:t>
      </w:r>
      <w:r>
        <w:rPr/>
        <w:t xml:space="preserve"> бе домакин на 3-тия съвместен бизнес форум София –Тайпе. Организатор на събитието е </w:t>
      </w:r>
      <w:r>
        <w:rPr>
          <w:b/>
          <w:color w:val="000080"/>
        </w:rPr>
        <w:t>Китайската Асоциация за международно икономическо сътрудничество (CIECA</w:t>
      </w:r>
      <w:r>
        <w:rPr/>
        <w:t>).</w:t>
      </w:r>
    </w:p>
    <w:p>
      <w:pPr>
        <w:pStyle w:val="Normal"/>
        <w:rPr/>
      </w:pPr>
      <w:r>
        <w:rPr/>
        <w:t xml:space="preserve">Председателят на CIECA Чунг Уанг и представители на администрацията на Тайпе се срещнаха с </w:t>
      </w:r>
      <w:r>
        <w:rPr>
          <w:b/>
          <w:color w:val="000080"/>
        </w:rPr>
        <w:t>председателя на БТПП Цветан Симеонов.</w:t>
      </w:r>
    </w:p>
    <w:p>
      <w:pPr>
        <w:pStyle w:val="Normal"/>
        <w:rPr/>
      </w:pPr>
      <w:r>
        <w:rPr/>
        <w:t>Форумът бе официално открит от зам.-председателя на Палатата Георги Стоев, който приветства гостите и запозна българските фирми с възможностите на програмата „Хоризонт 2020“.  Председателят на CIECA Чунг Уанг представи  Тайпе и тайванската делегация. Той сподели, че Тайпе разкрива огромен пазар за българските фирми, поради близостта му до Китай. Не случайно Тайван е на 6-то  място в Азия  по търговия с  ЕС.</w:t>
      </w:r>
    </w:p>
    <w:p>
      <w:pPr>
        <w:pStyle w:val="Normal"/>
        <w:rPr/>
      </w:pPr>
      <w:r>
        <w:rPr/>
        <w:t>Ивестиционния климат в България и предимствата да се инвестира на местния пазар представи Димитър Николов от Българска агенция за инвестиции.</w:t>
      </w:r>
    </w:p>
    <w:p>
      <w:pPr>
        <w:pStyle w:val="Normal"/>
        <w:rPr/>
      </w:pPr>
      <w:r>
        <w:rPr/>
        <w:t>В рамките на форума бяха представени презентации на тайванските фирми в областта на информационните технологии, медицинските продукти, замразените храни и отоплителните системи.</w:t>
      </w:r>
    </w:p>
    <w:p>
      <w:pPr>
        <w:pStyle w:val="Normal"/>
        <w:rPr/>
      </w:pPr>
      <w:r>
        <w:rPr/>
        <w:t>Повече от 20 български фирми взеха участие в двустранните срещи във втория панел на форума.</w:t>
      </w:r>
    </w:p>
    <w:p>
      <w:pPr>
        <w:pStyle w:val="Normal"/>
        <w:rPr/>
      </w:pPr>
      <w:r>
        <w:rPr/>
        <w:t>===============================================</w:t>
      </w:r>
    </w:p>
    <w:p>
      <w:pPr>
        <w:pStyle w:val="Normal"/>
        <w:rPr>
          <w:i/>
          <w:i/>
          <w:lang w:val="en-US"/>
        </w:rPr>
      </w:pPr>
      <w:r>
        <w:rPr>
          <w:i/>
          <w:lang w:val="en-US"/>
        </w:rPr>
      </w:r>
    </w:p>
    <w:p>
      <w:pPr>
        <w:pStyle w:val="Normal"/>
        <w:rPr>
          <w:i/>
          <w:i/>
          <w:lang w:val="en-US"/>
        </w:rPr>
      </w:pPr>
      <w:hyperlink r:id="rId16">
        <w:r>
          <w:rPr>
            <w:rStyle w:val="InternetLink"/>
            <w:i/>
            <w:u w:val="none"/>
          </w:rPr>
          <w:t>http://www.bcci.bg/payment_bcci/index.php?act=semview&amp;id=297</w:t>
        </w:r>
      </w:hyperlink>
    </w:p>
    <w:p>
      <w:pPr>
        <w:pStyle w:val="Normal"/>
        <w:rPr>
          <w:sz w:val="20"/>
          <w:szCs w:val="20"/>
        </w:rPr>
      </w:pPr>
      <w:r>
        <w:rPr/>
        <w:drawing>
          <wp:inline distT="0" distB="0" distL="0" distR="0">
            <wp:extent cx="1045845" cy="836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16" r="-13" b="-16"/>
                    <a:stretch>
                      <a:fillRect/>
                    </a:stretch>
                  </pic:blipFill>
                  <pic:spPr bwMode="auto">
                    <a:xfrm>
                      <a:off x="0" y="0"/>
                      <a:ext cx="1045845" cy="836295"/>
                    </a:xfrm>
                    <a:prstGeom prst="rect">
                      <a:avLst/>
                    </a:prstGeom>
                  </pic:spPr>
                </pic:pic>
              </a:graphicData>
            </a:graphic>
          </wp:inline>
        </w:drawing>
      </w:r>
      <w:r>
        <w:rPr>
          <w:color w:val="000080"/>
          <w:sz w:val="28"/>
          <w:szCs w:val="28"/>
          <w:u w:val="single"/>
        </w:rPr>
        <w:t>Българо – хърватски бизнес форум,15.10 2013г.</w:t>
      </w:r>
      <w:r>
        <w:rPr/>
        <w:t> </w:t>
        <w:br/>
      </w:r>
    </w:p>
    <w:p>
      <w:pPr>
        <w:pStyle w:val="Normal"/>
        <w:jc w:val="both"/>
        <w:rPr/>
      </w:pPr>
      <w:r>
        <w:rPr>
          <w:sz w:val="20"/>
          <w:szCs w:val="20"/>
        </w:rPr>
        <w:t>ДО ЧЛЕНОВЕТЕ</w:t>
      </w:r>
    </w:p>
    <w:p>
      <w:pPr>
        <w:pStyle w:val="Normal"/>
        <w:jc w:val="both"/>
        <w:rPr>
          <w:sz w:val="20"/>
          <w:szCs w:val="20"/>
        </w:rPr>
      </w:pPr>
      <w:r>
        <w:rPr>
          <w:sz w:val="20"/>
          <w:szCs w:val="20"/>
        </w:rPr>
        <w:t>НА БТПП</w:t>
      </w:r>
    </w:p>
    <w:p>
      <w:pPr>
        <w:pStyle w:val="Normal"/>
        <w:rPr>
          <w:sz w:val="20"/>
          <w:szCs w:val="20"/>
          <w:lang w:val="en-US"/>
        </w:rPr>
      </w:pPr>
      <w:r>
        <w:rPr>
          <w:sz w:val="20"/>
          <w:szCs w:val="20"/>
          <w:lang w:val="en-US"/>
        </w:rPr>
      </w:r>
    </w:p>
    <w:p>
      <w:pPr>
        <w:pStyle w:val="Normal"/>
        <w:rPr>
          <w:i/>
          <w:i/>
          <w:lang w:val="en-US"/>
        </w:rPr>
      </w:pPr>
      <w:r>
        <w:rPr>
          <w:i/>
        </w:rPr>
        <w:t>УВАЖАЕМИ ДАМИ И ГОСПОДА,</w:t>
      </w:r>
    </w:p>
    <w:p>
      <w:pPr>
        <w:pStyle w:val="Normal"/>
        <w:rPr>
          <w:lang w:val="ru-RU"/>
        </w:rPr>
      </w:pPr>
      <w:r>
        <w:rPr/>
        <w:t> </w:t>
      </w:r>
      <w:r>
        <w:rPr/>
        <w:t xml:space="preserve">Имаме удоволствието да Ви информираме, че по повод официалното посещение на </w:t>
      </w:r>
      <w:r>
        <w:rPr>
          <w:b/>
          <w:color w:val="000080"/>
        </w:rPr>
        <w:t>Президента на Република Хърватия</w:t>
      </w:r>
      <w:r>
        <w:rPr/>
        <w:t>, Н.Пр. г-н Иво Йосипович в България</w:t>
      </w:r>
      <w:r>
        <w:rPr>
          <w:b/>
          <w:color w:val="000080"/>
        </w:rPr>
        <w:t>, Българската търговско-промишлена палата,</w:t>
      </w:r>
      <w:r>
        <w:rPr/>
        <w:t xml:space="preserve"> съвместно с </w:t>
      </w:r>
      <w:r>
        <w:rPr>
          <w:b/>
          <w:color w:val="000080"/>
        </w:rPr>
        <w:t>Икономическата камара на Хърватия</w:t>
      </w:r>
      <w:r>
        <w:rPr/>
        <w:t xml:space="preserve"> и </w:t>
      </w:r>
      <w:r>
        <w:rPr>
          <w:b/>
          <w:color w:val="000080"/>
        </w:rPr>
        <w:t>Посолството на Хърватия в София</w:t>
      </w:r>
      <w:r>
        <w:rPr/>
        <w:t>, организират </w:t>
      </w:r>
      <w:r>
        <w:rPr>
          <w:b/>
          <w:color w:val="000080"/>
        </w:rPr>
        <w:t>Българо – хърватски бизнес форум</w:t>
      </w:r>
      <w:r>
        <w:rPr/>
        <w:t xml:space="preserve">, който ще се проведе на </w:t>
      </w:r>
    </w:p>
    <w:p>
      <w:pPr>
        <w:pStyle w:val="Normal"/>
        <w:rPr/>
      </w:pPr>
      <w:r>
        <w:rPr>
          <w:b/>
          <w:color w:val="000080"/>
        </w:rPr>
        <w:t>15 октомври 2013</w:t>
      </w:r>
      <w:r>
        <w:rPr>
          <w:lang w:val="ru-RU"/>
        </w:rPr>
        <w:t xml:space="preserve"> </w:t>
      </w:r>
      <w:r>
        <w:rPr/>
        <w:t>г. /вторник/ в</w:t>
      </w:r>
      <w:r>
        <w:rPr>
          <w:lang w:val="ru-RU"/>
        </w:rPr>
        <w:t xml:space="preserve"> </w:t>
      </w:r>
      <w:r>
        <w:rPr>
          <w:b/>
          <w:color w:val="000080"/>
        </w:rPr>
        <w:t>БТПП, ул. „Искър”9</w:t>
      </w:r>
      <w:r>
        <w:rPr/>
        <w:t>, зала А, ет.1, гр. София от 10.00ч.</w:t>
      </w:r>
    </w:p>
    <w:p>
      <w:pPr>
        <w:pStyle w:val="Normal"/>
        <w:rPr/>
      </w:pPr>
      <w:r>
        <w:rPr/>
        <w:t> </w:t>
      </w:r>
    </w:p>
    <w:p>
      <w:pPr>
        <w:pStyle w:val="Normal"/>
        <w:rPr/>
      </w:pPr>
      <w:r>
        <w:rPr/>
        <w:t>През 2012 година се отчита тенденция на диверсификация на стокообмена междуБългария и Хърватия, но все още значителна част остава концентрирана в търговията с нефтени продукти. Водещи стоки в износа на България са: рафинирана мед и медни сплави в необработен вид, нефтени масла, хлебарски, тестени и сладкарски или бисквитени продукти, минерални или химични торове, плосковалцувани продукти от желязо или от нелегирани стомани. Във вноса от Хърватия преобладават: минерални или химични торове, хартия и картони, жици, кабели и други изолирани електрически проводници, машини и устройства за събиране на реколтата.</w:t>
      </w:r>
    </w:p>
    <w:p>
      <w:pPr>
        <w:pStyle w:val="Normal"/>
        <w:rPr/>
      </w:pPr>
      <w:r>
        <w:rPr/>
        <w:t> </w:t>
      </w:r>
      <w:r>
        <w:rPr/>
        <w:t>По време на форума се предвижда представяне на инвестиционния климат и бизнес среда в Хърватия, както и бъдещите възможности за сътрудничество с България в областта на европроектите. След събитието участниците ще имат възможност да се срещнат с представителите на ТПП Хърватия и да зададат своите въпроси.</w:t>
      </w:r>
    </w:p>
    <w:p>
      <w:pPr>
        <w:pStyle w:val="Normal"/>
        <w:rPr/>
      </w:pPr>
      <w:r>
        <w:rPr/>
        <w:t> </w:t>
      </w:r>
    </w:p>
    <w:p>
      <w:pPr>
        <w:pStyle w:val="Normal"/>
        <w:rPr/>
      </w:pPr>
      <w:r>
        <w:rPr/>
        <w:t>При интерес за участие във форума, моля, в срок до 11 октомври (петък),  изпратете попълнена регистрационна форма на и-мейл: irelations@bcci.bg или факс 987 32 09. За повече информация : Дирекция международно сътрудничество и организации БТПП тел. 02/8117 421, 8117 494.   </w:t>
      </w:r>
    </w:p>
    <w:p>
      <w:pPr>
        <w:pStyle w:val="Normal"/>
        <w:rPr/>
      </w:pPr>
      <w:r>
        <w:rPr/>
        <w:t> </w:t>
      </w:r>
      <w:r>
        <w:rPr/>
        <w:t>Предварително Ви благодарим за проявения интерес.</w:t>
      </w:r>
    </w:p>
    <w:p>
      <w:pPr>
        <w:pStyle w:val="Normal"/>
        <w:rPr/>
      </w:pPr>
      <w:r>
        <w:rPr/>
        <w:t> </w:t>
      </w:r>
      <w:r>
        <w:rPr/>
        <w:t>Приложение: </w:t>
      </w:r>
      <w:hyperlink r:id="rId18">
        <w:r>
          <w:rPr>
            <w:rStyle w:val="InternetLink"/>
            <w:i/>
            <w:color w:val="000000"/>
            <w:u w:val="none"/>
          </w:rPr>
          <w:t>Регистрационна форма </w:t>
        </w:r>
      </w:hyperlink>
      <w:hyperlink r:id="rId19">
        <w:r>
          <w:rPr>
            <w:rStyle w:val="InternetLink"/>
            <w:i/>
            <w:color w:val="000000"/>
            <w:u w:val="none"/>
          </w:rPr>
          <w:t>и проекто –програма (1 стр.). </w:t>
        </w:r>
      </w:hyperlink>
    </w:p>
    <w:p>
      <w:pPr>
        <w:pStyle w:val="Normal"/>
        <w:rPr/>
      </w:pPr>
      <w:r>
        <w:rPr/>
        <w:t> </w:t>
      </w:r>
    </w:p>
    <w:p>
      <w:pPr>
        <w:pStyle w:val="Normal"/>
        <w:rPr/>
      </w:pPr>
      <w:r>
        <w:rPr/>
        <w:t>С уважение,</w:t>
      </w:r>
    </w:p>
    <w:p>
      <w:pPr>
        <w:pStyle w:val="Normal"/>
        <w:rPr>
          <w:color w:val="000080"/>
        </w:rPr>
      </w:pPr>
      <w:r>
        <w:rPr>
          <w:color w:val="000080"/>
        </w:rPr>
        <w:t>ЦВЕТАН СИМЕОНОВ</w:t>
      </w:r>
    </w:p>
    <w:p>
      <w:pPr>
        <w:pStyle w:val="Normal"/>
        <w:rPr>
          <w:color w:val="000080"/>
        </w:rPr>
      </w:pPr>
      <w:r>
        <w:rPr>
          <w:color w:val="000080"/>
        </w:rPr>
        <w:t>Председател на БТПП</w:t>
      </w:r>
    </w:p>
    <w:p>
      <w:pPr>
        <w:pStyle w:val="Normal"/>
        <w:rPr/>
      </w:pPr>
      <w:r>
        <w:rPr/>
        <w:t> </w:t>
      </w:r>
      <w:r>
        <w:rPr/>
        <w:t>===========================================</w:t>
      </w:r>
    </w:p>
    <w:p>
      <w:pPr>
        <w:pStyle w:val="Normal"/>
        <w:rPr>
          <w:lang w:val="en-US"/>
        </w:rPr>
      </w:pPr>
      <w:r>
        <w:rPr>
          <w:lang w:val="en-US"/>
        </w:rPr>
      </w:r>
    </w:p>
    <w:p>
      <w:pPr>
        <w:pStyle w:val="Normal"/>
        <w:rPr>
          <w:i/>
          <w:i/>
          <w:color w:val="000080"/>
        </w:rPr>
      </w:pPr>
      <w:hyperlink r:id="rId20">
        <w:r>
          <w:rPr>
            <w:rStyle w:val="InternetLink"/>
            <w:i/>
            <w:color w:val="000080"/>
            <w:u w:val="none"/>
          </w:rPr>
          <w:t>http://www.bcci.bg/news/6239</w:t>
        </w:r>
      </w:hyperlink>
    </w:p>
    <w:p>
      <w:pPr>
        <w:pStyle w:val="Normal"/>
        <w:rPr/>
      </w:pPr>
      <w:r>
        <w:rPr>
          <w:color w:val="000080"/>
          <w:sz w:val="28"/>
          <w:szCs w:val="28"/>
          <w:u w:val="single"/>
          <w:lang w:val="en-US"/>
        </w:rPr>
        <w:t>K</w:t>
      </w:r>
      <w:r>
        <w:rPr>
          <w:color w:val="000080"/>
          <w:sz w:val="28"/>
          <w:szCs w:val="28"/>
          <w:u w:val="single"/>
        </w:rPr>
        <w:t>онференцията "THE EU-BALKAN SUMMIT: Проправяне на път към възстановяване и растеж</w:t>
      </w:r>
      <w:r>
        <w:rPr>
          <w:i/>
          <w:color w:val="000080"/>
        </w:rPr>
        <w:t>“</w:t>
      </w:r>
    </w:p>
    <w:p>
      <w:pPr>
        <w:pStyle w:val="Normal"/>
        <w:rPr/>
      </w:pPr>
      <w:r>
        <w:rPr/>
        <w:t> </w:t>
      </w:r>
      <w:r>
        <w:rPr/>
        <w:drawing>
          <wp:inline distT="0" distB="0" distL="0" distR="0">
            <wp:extent cx="2094230" cy="1088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8" t="10053" r="-8" b="10053"/>
                    <a:stretch>
                      <a:fillRect/>
                    </a:stretch>
                  </pic:blipFill>
                  <pic:spPr bwMode="auto">
                    <a:xfrm>
                      <a:off x="0" y="0"/>
                      <a:ext cx="2094230" cy="1088390"/>
                    </a:xfrm>
                    <a:prstGeom prst="rect">
                      <a:avLst/>
                    </a:prstGeom>
                  </pic:spPr>
                </pic:pic>
              </a:graphicData>
            </a:graphic>
          </wp:inline>
        </w:drawing>
      </w:r>
      <w:r>
        <w:rPr/>
        <w:drawing>
          <wp:inline distT="0" distB="0" distL="0" distR="0">
            <wp:extent cx="1695450" cy="480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27702" r="-8" b="27702"/>
                    <a:stretch>
                      <a:fillRect/>
                    </a:stretch>
                  </pic:blipFill>
                  <pic:spPr bwMode="auto">
                    <a:xfrm>
                      <a:off x="0" y="0"/>
                      <a:ext cx="1695450" cy="480060"/>
                    </a:xfrm>
                    <a:prstGeom prst="rect">
                      <a:avLst/>
                    </a:prstGeom>
                  </pic:spPr>
                </pic:pic>
              </a:graphicData>
            </a:graphic>
          </wp:inline>
        </w:drawing>
      </w:r>
    </w:p>
    <w:p>
      <w:pPr>
        <w:pStyle w:val="Normal"/>
        <w:rPr>
          <w:lang w:val="ru-RU"/>
        </w:rPr>
      </w:pPr>
      <w:r>
        <w:rPr/>
        <w:t>Премиери и министри от региона, представители на Европейската комисия, ръководители на финансови институции и организации се очаква да  вземат участие в</w:t>
      </w:r>
    </w:p>
    <w:p>
      <w:pPr>
        <w:pStyle w:val="Normal"/>
        <w:rPr/>
      </w:pPr>
      <w:r>
        <w:rPr>
          <w:b/>
          <w:color w:val="000080"/>
        </w:rPr>
        <w:t xml:space="preserve"> </w:t>
      </w:r>
      <w:r>
        <w:rPr>
          <w:b/>
          <w:color w:val="000080"/>
        </w:rPr>
        <w:t>Конференцията  "THE EU-BALKAN SUMMIT: Проправяне на път към възстановяване и растеж",</w:t>
      </w:r>
      <w:r>
        <w:rPr/>
        <w:t xml:space="preserve"> която ще се проведе на </w:t>
      </w:r>
      <w:r>
        <w:rPr>
          <w:b/>
          <w:color w:val="000080"/>
        </w:rPr>
        <w:t>17 – 18 октомври 2013</w:t>
      </w:r>
      <w:r>
        <w:rPr/>
        <w:t xml:space="preserve"> г. в хотел „Шератон София Хотел Балкан”. Предмет на обсъждания на тази среща на върха  ще бъдат предизвикателствата и бизнес възможностите, които предстоят за региона като цяло.</w:t>
      </w:r>
    </w:p>
    <w:p>
      <w:pPr>
        <w:pStyle w:val="Normal"/>
        <w:rPr/>
      </w:pPr>
      <w:r>
        <w:rPr/>
        <w:t> </w:t>
      </w:r>
      <w:r>
        <w:rPr/>
        <w:t>По време на конференцията ще се акцентира врху актуалните въпроси, свързани с Европейския съюз, присъединяването на нови страни – членки, влиянието на икономическата криза. Част от въпросите, които ще бъдат дискутирани по време на събитието са: </w:t>
      </w:r>
    </w:p>
    <w:p>
      <w:pPr>
        <w:pStyle w:val="Normal"/>
        <w:rPr/>
      </w:pPr>
      <w:r>
        <w:rPr/>
        <w:t>-Как ще се отрази новата политическа, финансова и бизнес среда на Балканите?</w:t>
      </w:r>
    </w:p>
    <w:p>
      <w:pPr>
        <w:pStyle w:val="Normal"/>
        <w:rPr/>
      </w:pPr>
      <w:r>
        <w:rPr/>
        <w:t>-Как правителставата ще съумеят да се върнат по пътя на просперитета?</w:t>
      </w:r>
    </w:p>
    <w:p>
      <w:pPr>
        <w:pStyle w:val="Normal"/>
        <w:rPr/>
      </w:pPr>
      <w:r>
        <w:rPr/>
        <w:t>-Какви ще бъдат приоритетите на новото българско правителство след изборите?</w:t>
      </w:r>
    </w:p>
    <w:p>
      <w:pPr>
        <w:pStyle w:val="Normal"/>
        <w:rPr>
          <w:lang w:val="en-US"/>
        </w:rPr>
      </w:pPr>
      <w:r>
        <w:rPr>
          <w:lang w:val="en-US"/>
        </w:rPr>
      </w:r>
    </w:p>
    <w:p>
      <w:pPr>
        <w:pStyle w:val="Normal"/>
        <w:rPr/>
      </w:pPr>
      <w:r>
        <w:rPr/>
        <w:t> </w:t>
      </w:r>
      <w:r>
        <w:rPr>
          <w:color w:val="000080"/>
          <w:sz w:val="28"/>
          <w:szCs w:val="28"/>
        </w:rPr>
        <w:t>Българската търговско – промишлена палата</w:t>
      </w:r>
      <w:r>
        <w:rPr/>
        <w:t xml:space="preserve"> осигурява отстъпка за участието на своите членове Палатата е партньор на събитието, а организатор еThe Economist Events.</w:t>
      </w:r>
    </w:p>
    <w:p>
      <w:pPr>
        <w:pStyle w:val="Normal"/>
        <w:rPr/>
      </w:pPr>
      <w:r>
        <w:rPr/>
        <w:t>Така вместо стандартната такса за участие от 980 евро, членовете на БТПП ще могат да присъстват на двудневната конференция за сумата от 750 Евро или 650 евро при наличието на двама участници.</w:t>
      </w:r>
    </w:p>
    <w:p>
      <w:pPr>
        <w:pStyle w:val="Normal"/>
        <w:rPr>
          <w:i/>
          <w:i/>
        </w:rPr>
      </w:pPr>
      <w:r>
        <w:rPr/>
        <w:t>  </w:t>
      </w:r>
      <w:r>
        <w:rPr/>
        <w:t>За повече информация и регистрация: </w:t>
      </w:r>
      <w:r>
        <w:fldChar w:fldCharType="begin"/>
      </w:r>
      <w:r>
        <w:rPr>
          <w:rStyle w:val="InternetLink"/>
          <w:i/>
        </w:rPr>
        <w:instrText xml:space="preserve"> HYPERLINK "http://cemea.economistconferences.com/event/eu-balkan-summit" \l ".UlPG4VCnq_s" \n _blank</w:instrText>
      </w:r>
      <w:r>
        <w:rPr>
          <w:rStyle w:val="InternetLink"/>
          <w:i/>
        </w:rPr>
        <w:fldChar w:fldCharType="separate"/>
      </w:r>
      <w:r>
        <w:rPr>
          <w:rStyle w:val="InternetLink"/>
          <w:i/>
        </w:rPr>
        <w:t>http://cemea.economistconferences.com/event/eu-balkan-summit </w:t>
      </w:r>
      <w:r>
        <w:rPr>
          <w:rStyle w:val="InternetLink"/>
          <w:i/>
        </w:rPr>
        <w:fldChar w:fldCharType="end"/>
      </w:r>
    </w:p>
    <w:p>
      <w:pPr>
        <w:pStyle w:val="Normal"/>
        <w:rPr>
          <w:i/>
          <w:i/>
        </w:rPr>
      </w:pPr>
      <w:r>
        <w:rPr>
          <w:i/>
        </w:rPr>
        <w:t> </w:t>
      </w:r>
      <w:r>
        <w:rPr>
          <w:i/>
        </w:rPr>
        <w:t>Приложения:</w:t>
      </w:r>
    </w:p>
    <w:p>
      <w:pPr>
        <w:pStyle w:val="Normal"/>
        <w:rPr>
          <w:i/>
          <w:i/>
          <w:lang w:val="ru-RU"/>
        </w:rPr>
      </w:pPr>
      <w:r>
        <w:rPr>
          <w:i/>
        </w:rPr>
        <w:t> </w:t>
      </w:r>
      <w:hyperlink r:id="rId23" w:tgtFrame="_blank">
        <w:r>
          <w:rPr>
            <w:rStyle w:val="InternetLink"/>
            <w:i/>
          </w:rPr>
          <w:t>- Брошура на конференцията</w:t>
        </w:r>
      </w:hyperlink>
      <w:r>
        <w:rPr>
          <w:i/>
          <w:lang w:val="ru-RU"/>
        </w:rPr>
        <w:t xml:space="preserve">  </w:t>
      </w:r>
      <w:hyperlink r:id="rId24">
        <w:r>
          <w:rPr>
            <w:rStyle w:val="InternetLink"/>
            <w:i/>
          </w:rPr>
          <w:t>http://www.bcci.bg/resources/files/The_EU-Balkan_Summit.pdf</w:t>
        </w:r>
      </w:hyperlink>
    </w:p>
    <w:p>
      <w:pPr>
        <w:pStyle w:val="Normal"/>
        <w:rPr>
          <w:i/>
          <w:i/>
        </w:rPr>
      </w:pPr>
      <w:r>
        <w:rPr>
          <w:i/>
        </w:rPr>
        <w:t> </w:t>
      </w:r>
      <w:hyperlink r:id="rId25" w:tgtFrame="_blank">
        <w:r>
          <w:rPr>
            <w:rStyle w:val="InternetLink"/>
            <w:i/>
          </w:rPr>
          <w:t>- Регистрационна форма</w:t>
        </w:r>
      </w:hyperlink>
      <w:r>
        <w:rPr>
          <w:i/>
          <w:lang w:val="ru-RU"/>
        </w:rPr>
        <w:t xml:space="preserve"> </w:t>
      </w:r>
      <w:r>
        <w:rPr>
          <w:i/>
        </w:rPr>
        <w:t xml:space="preserve"> </w:t>
      </w:r>
      <w:r>
        <w:rPr>
          <w:i/>
          <w:lang w:val="ru-RU"/>
        </w:rPr>
        <w:t xml:space="preserve"> </w:t>
      </w:r>
      <w:hyperlink r:id="rId26">
        <w:r>
          <w:rPr>
            <w:rStyle w:val="InternetLink"/>
            <w:i/>
          </w:rPr>
          <w:t>http://www.bcci.bg/resources/files/Registration_Sofia_BCCI.pdf</w:t>
        </w:r>
      </w:hyperlink>
    </w:p>
    <w:p>
      <w:pPr>
        <w:pStyle w:val="Normal"/>
        <w:rPr/>
      </w:pPr>
      <w:r>
        <w:rPr/>
        <w:t>08.10.2013 г. </w:t>
      </w:r>
    </w:p>
    <w:p>
      <w:pPr>
        <w:pStyle w:val="Normal"/>
        <w:rPr/>
      </w:pPr>
      <w:r>
        <w:rPr/>
        <w:t>=======================================</w:t>
      </w:r>
    </w:p>
    <w:p>
      <w:pPr>
        <w:pStyle w:val="Normal"/>
        <w:rPr/>
      </w:pPr>
      <w:r>
        <w:rPr/>
      </w:r>
    </w:p>
    <w:p>
      <w:pPr>
        <w:pStyle w:val="Normal"/>
        <w:rPr>
          <w:i/>
          <w:i/>
        </w:rPr>
      </w:pPr>
      <w:hyperlink r:id="rId27">
        <w:r>
          <w:rPr>
            <w:rStyle w:val="InternetLink"/>
            <w:i/>
            <w:u w:val="none"/>
          </w:rPr>
          <w:t>http://www.trud.bg/Article.asp?ArticleId=2342506</w:t>
        </w:r>
      </w:hyperlink>
    </w:p>
    <w:p>
      <w:pPr>
        <w:pStyle w:val="Normal"/>
        <w:rPr>
          <w:sz w:val="28"/>
          <w:szCs w:val="28"/>
          <w:u w:val="single"/>
        </w:rPr>
      </w:pPr>
      <w:r>
        <w:rPr>
          <w:sz w:val="28"/>
          <w:szCs w:val="28"/>
          <w:u w:val="single"/>
        </w:rPr>
        <w:t xml:space="preserve">Кабинетът прие идеята минималната заплата да стане 340 лева от 2014-а </w:t>
      </w:r>
    </w:p>
    <w:p>
      <w:pPr>
        <w:pStyle w:val="Normal"/>
        <w:rPr/>
      </w:pPr>
      <w:r>
        <w:rPr/>
        <w:t>07.10.2013 11:49 | </w:t>
      </w:r>
      <w:hyperlink r:id="rId28">
        <w:r>
          <w:rPr>
            <w:rStyle w:val="InternetLink"/>
          </w:rPr>
          <w:t>Икономика</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Кабинетът „Орешарски" прие идеята на БСП минималната работна заплата да бъде увеличена на 340 лева от 1 януари 2014 г. Това обяви социалният министър Хасан Адемов на форум на КНСБ по случай Световния ден за достоен труд.</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Ресорният министър декларира такова „съгласие" на правителството с настояването на социалистите още преди седмица. За такъв ръст на най-ниските заплати у нас настояват и синдикатите, според които „безпрецедентната по своя обхват и продължителност политика на замразяване на доходите" е имала изключително тежко отражение върху жизненото равнище на населениет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се пак това е идея, която предстои да бъде обсъдена в Националния съвет за тристранно сътрудничество", посочи Хасан Адемов.</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ъпреки това на събрание на левицата в събота се чуха обещания за изпълнение на социалните ангажименти от предизборната програма на БСП, както и призив към правителството за „смяна на философията" на бюдже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т КНСБ настояват и за въвеждане на необлагаем минимум при облагане на доходите на физически лица, равен на минималната работна заплата за страната в размер на 340 лева - мярка, която ще струва на бюджета около 650 млн. лева по изчисление на синдика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оциалният министър изрази песимизъм относно идеята за въвеждане на необлагаем минимум: „Това води до увеличаване на разполагаемия доход на голяма част от гражданите, но причинява и огромен дефицит в приходите на бюджета и няма как на този етап правителството и финансовото министерство да си го позволя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поред Адемов увеличението на осигурителните вноски на този етап също е невъзможно, предвид кризисните условия и показателите на растежа, както и при настоящото ниво на събираемост на данъчните приход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 словото си той изрази радост, че дискусията за Бюджет 2014 започва именно на днешния Световен ден за достоен труд. „Най-важното за което и да е правителство, е хората да разчитат на достоен труд и социална защита", подчерта социалният министър. Той посочи, че макрорамката на бюджета е заложена при очакван ръст от 1,4%, приходите са в съотношение към БВП към 37%, а разходите - към 39%.</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В годините на икономически растеж имаше инвестиции, но истината е, че България изостава в растежа на доходите. Стремим се да догонваме средноевропейските доходи, независимо от ситуацията на криза и да поддържаме социалния диалог, за да постигнем устойчиви решения", допълни Адемов.</w:t>
      </w:r>
    </w:p>
    <w:p>
      <w:pPr>
        <w:pStyle w:val="Normal"/>
        <w:rPr>
          <w:lang w:val="en-US"/>
        </w:rPr>
      </w:pPr>
      <w:r>
        <w:rPr>
          <w:lang w:val="en-US"/>
        </w:rPr>
        <w:t>===========================================</w:t>
      </w:r>
    </w:p>
    <w:p>
      <w:pPr>
        <w:pStyle w:val="Normal"/>
        <w:rPr>
          <w:lang w:val="en-US"/>
        </w:rPr>
      </w:pPr>
      <w:r>
        <w:rPr>
          <w:lang w:val="en-US"/>
        </w:rPr>
      </w:r>
    </w:p>
    <w:p>
      <w:pPr>
        <w:pStyle w:val="Normal"/>
        <w:rPr>
          <w:i/>
          <w:i/>
        </w:rPr>
      </w:pPr>
      <w:hyperlink r:id="rId29">
        <w:r>
          <w:rPr>
            <w:rStyle w:val="InternetLink"/>
            <w:i/>
            <w:u w:val="none"/>
          </w:rPr>
          <w:t>http://paper.standartnews.com/bg/article.php?d=2013-10-08&amp;article=467943</w:t>
        </w:r>
      </w:hyperlink>
    </w:p>
    <w:p>
      <w:pPr>
        <w:pStyle w:val="Normal"/>
        <w:rPr>
          <w:sz w:val="28"/>
          <w:szCs w:val="28"/>
          <w:u w:val="single"/>
        </w:rPr>
      </w:pPr>
      <w:r>
        <w:rPr>
          <w:sz w:val="28"/>
          <w:szCs w:val="28"/>
          <w:u w:val="single"/>
        </w:rPr>
        <w:t>Социалният министър чака от хазната двойно повече пари за заетост</w:t>
      </w:r>
    </w:p>
    <w:p>
      <w:pPr>
        <w:pStyle w:val="Normal"/>
        <w:rPr/>
      </w:pPr>
      <w:r>
        <w:rPr/>
        <w:t>Държавните заплати скачат с 5% от 01.01.</w:t>
      </w:r>
    </w:p>
    <w:p>
      <w:pPr>
        <w:pStyle w:val="Normal"/>
        <w:rPr/>
      </w:pPr>
      <w:r>
        <w:rPr/>
        <w:t>340 лева необлагаем минимум ще докарат 700 млн. дупка в хазната, обясни Адемов</w:t>
      </w:r>
    </w:p>
    <w:p>
      <w:pPr>
        <w:pStyle w:val="Normal"/>
        <w:rPr/>
      </w:pPr>
      <w:r>
        <w:rPr/>
        <w:t>До края на октомври социалният министър Хасан Адемов и зам. финансовият Людмила Елкова ще обявят откога ще се вдигнат бюджетните заплати</w:t>
        <w:br/>
        <w:t>Кабинетът се готви да вдигне с 5% бюджетните заплати догодина. "В момента се обсъждат два варианта - това да стане или от 1 януари, или от средата на годината. Не е изключено обаче и изобщо да не се променят възнагражденията в този сектор", коментира социалният министър Хасан Адемов на дискусия по повод Международния ден на достойния труд. Кой вариант ще избере правителството ще стане ясно  до 1 ноември. Социалният министър отхвърли предложението на КНСБ за 10% увеличение на работните заплати в бюджетната сфера от началото на 2014 г. "На този етап това е трудно постижимо", каза Адемов. Той бе скептичен и по отношение на друго искане на синдикатите - 14 на сто ръст на заплатите в образованието, 20 в спешната помощ, бюрата по труда и службите за социално подпомагане. За повишаване на доходите в частния сектор социалният министър призова синдикати и работодатели да се договарят на ниво бранш и предприятие. </w:t>
        <w:br/>
        <w:t>Невъзможно е да се осъществи и искането на синдикатите за необлагаем минимум на доходите с размера на минималната заплата, стана ясно от думите на социалния министър. "Вярно е, че това ще доведе до увеличаване на разполагаемия доход на голяма част от гражданите, но причинява и огромен дефицит в бюджета - 600-700 млн. лв., и няма как на този етап правителството да си го позволи", заяви Адемов.</w:t>
        <w:br/>
        <w:t>Засега управляващите са се ангажирали само със скок на минималната работна заплата от 1 януари от 310 на 340 лв., а заедно с нея и обезщетението за гледане на дете от първата до втората му годинка, което също да е 340 лв.</w:t>
        <w:br/>
        <w:t>За 2014 г. социалният министър ще иска от финансовия министър двойно по-висока сума за политиките и мерките за насърчаване на заетостта. През последните две години бюджетът на националния план за заетост бе свит на 73 млн. лв. Ще настояваме през 2014 г. тази сума да е 143 млн. лв., заяви Хасан Адемов. Допълнителните средства ще бъдат приоритетно насочени към обучение и намиране на първа работа на младежи и подкрепа на безработни в предпенсионна възраст.</w:t>
        <w:br/>
        <w:t>Мила Кисьова</w:t>
      </w:r>
    </w:p>
    <w:p>
      <w:pPr>
        <w:pStyle w:val="Normal"/>
        <w:rPr/>
      </w:pPr>
      <w:r>
        <w:rPr/>
        <w:t>=================================</w:t>
      </w:r>
    </w:p>
    <w:p>
      <w:pPr>
        <w:pStyle w:val="Normal"/>
        <w:rPr>
          <w:i/>
          <w:i/>
        </w:rPr>
      </w:pPr>
      <w:r>
        <w:rPr>
          <w:i/>
        </w:rPr>
      </w:r>
    </w:p>
    <w:p>
      <w:pPr>
        <w:pStyle w:val="Normal"/>
        <w:rPr>
          <w:i/>
          <w:i/>
        </w:rPr>
      </w:pPr>
      <w:hyperlink r:id="rId30">
        <w:r>
          <w:rPr>
            <w:rStyle w:val="InternetLink"/>
            <w:i/>
            <w:u w:val="none"/>
          </w:rPr>
          <w:t>http://paper.standartnews.com/bg/article.php?d=2013-10-08&amp;article=467946</w:t>
        </w:r>
      </w:hyperlink>
    </w:p>
    <w:p>
      <w:pPr>
        <w:pStyle w:val="Normal"/>
        <w:rPr>
          <w:sz w:val="28"/>
          <w:szCs w:val="28"/>
          <w:u w:val="single"/>
        </w:rPr>
      </w:pPr>
      <w:r>
        <w:rPr>
          <w:sz w:val="28"/>
          <w:szCs w:val="28"/>
          <w:u w:val="single"/>
        </w:rPr>
        <w:t>Синдикатите искат по-високи осигуровки</w:t>
      </w:r>
    </w:p>
    <w:p>
      <w:pPr>
        <w:pStyle w:val="Normal"/>
        <w:rPr/>
      </w:pPr>
      <w:r>
        <w:rPr/>
        <w:t> </w:t>
      </w:r>
      <w:r>
        <w:rPr/>
        <w:t>С 1% да се увеличи осигурителната вноска за пенсия, настояват от КНСБ. Това ще възстанови загубите от орязването на осигуровките през предишни години, са мотивите на профсъюза. Ако управляващите го приемат, догодина в бюджета на НОИ ще влязат 190 млн. лв. повече приходи.</w:t>
        <w:br/>
        <w:t>Профсъюзите искат още да се въведе и здравна осигуровка върху доходите от собственост - наеми и рента, за хора, които нямат доходи от труд. Двете мерки са част от пакет с 44 искания за незабавни промени в различни сфери. Профсъюзите заплашиха, че ще има протести, ако предложенията им не бъдат разгледани. </w:t>
        <w:br/>
        <w:t>"Не е времето за такива промени сега, когато работодателите са в затруднения, безработицата - висока, а заетостта - ниска", коментира министър Хасан Адемов. Според него осигурителните вноски трябва да ги определят актюерите. Той обаче е съгласен, че липсва адекватност между размера на осигурителните вноски и осигурителните плащания. </w:t>
        <w:br/>
        <w:t>Мила Кисьова</w:t>
      </w:r>
    </w:p>
    <w:p>
      <w:pPr>
        <w:pStyle w:val="Normal"/>
        <w:rPr>
          <w:lang w:val="en-US"/>
        </w:rPr>
      </w:pPr>
      <w:r>
        <w:rPr/>
        <w:t>===================================</w:t>
      </w:r>
    </w:p>
    <w:p>
      <w:pPr>
        <w:pStyle w:val="Normal"/>
        <w:rPr>
          <w:lang w:val="en-US"/>
        </w:rPr>
      </w:pPr>
      <w:r>
        <w:rPr>
          <w:lang w:val="en-US"/>
        </w:rPr>
      </w:r>
    </w:p>
    <w:p>
      <w:pPr>
        <w:pStyle w:val="Normal"/>
        <w:rPr>
          <w:i/>
          <w:i/>
        </w:rPr>
      </w:pPr>
      <w:hyperlink r:id="rId31">
        <w:r>
          <w:rPr>
            <w:rStyle w:val="InternetLink"/>
            <w:i/>
            <w:u w:val="none"/>
          </w:rPr>
          <w:t>http://www.capital.bg/politika_i_ikonomika/bulgaria/2013/10/07/2155853_sezonut_na_sindikalnite_iskaniia_obnovena/</w:t>
        </w:r>
      </w:hyperlink>
      <w:r>
        <w:rPr>
          <w:i/>
        </w:rPr>
        <w:t xml:space="preserve">  </w:t>
      </w:r>
      <w:r>
        <w:rPr>
          <w:i/>
          <w:lang w:val="ru-RU"/>
        </w:rPr>
        <w:t xml:space="preserve">                        </w:t>
      </w:r>
      <w:r>
        <w:rPr>
          <w:i/>
        </w:rPr>
        <w:t xml:space="preserve"> </w:t>
      </w:r>
      <w:hyperlink r:id="rId32">
        <w:r>
          <w:rPr>
            <w:rStyle w:val="InternetLink"/>
            <w:i/>
            <w:u w:val="none"/>
          </w:rPr>
          <w:t>Калина Чернева</w:t>
        </w:r>
      </w:hyperlink>
    </w:p>
    <w:p>
      <w:pPr>
        <w:pStyle w:val="Normal"/>
        <w:rPr>
          <w:sz w:val="28"/>
          <w:szCs w:val="28"/>
          <w:u w:val="single"/>
        </w:rPr>
      </w:pPr>
      <w:r>
        <w:rPr>
          <w:sz w:val="28"/>
          <w:szCs w:val="28"/>
          <w:u w:val="single"/>
        </w:rPr>
        <w:t>Сезонът на синдикалните искания (обновена)</w:t>
      </w:r>
    </w:p>
    <w:p>
      <w:pPr>
        <w:pStyle w:val="Normal"/>
        <w:rPr/>
      </w:pPr>
      <w:r>
        <w:rPr/>
        <w:t>С подготовката на бюджет 2014 растат и предложенията за повече социални разходи</w:t>
      </w:r>
    </w:p>
    <w:p>
      <w:pPr>
        <w:pStyle w:val="Normal"/>
        <w:rPr>
          <w:lang w:val="ru-RU"/>
        </w:rPr>
      </w:pPr>
      <w:r>
        <w:rPr>
          <w:rFonts w:cs="Tahoma" w:ascii="Tahoma" w:hAnsi="Tahoma"/>
          <w:color w:val="000000"/>
          <w:sz w:val="20"/>
          <w:szCs w:val="20"/>
        </w:rPr>
        <w:t>С подготовката на бюджета за следващата година синдикални и бизнес организации традиционно засилват желанието си да общуват с правителството. След зърнопроизводителите и животновъдите конкретни искания към властта поставиха и от Конфедерацията на независимите синдикати в България (КНСБ). Сред тях са увеличение на минималната работна заплата до 340 лв. от началото на следващата година, ръст на максималния праг на осигуряване, както и на някои осигурителни вноски.</w:t>
        <w:br/>
        <w:br/>
        <w:t>Бюджетът за догодина да бъде обтегнат докрай, искат още синдикатите. Те смятат, че дефицитът трябва да е на тавана си според сегашното законодателство - 2% от БВП, а разходите да са 40% от БВП. Това е максималният възможен размер, който държавата може да преразпределя според Закона за публичните финанси, който влиза в сила от началото на 2014 г. Това означава около 32 млрд. лв. от прогнозираните 81 млрд. лв. БВП за догодина.</w:t>
        <w:br/>
        <w:br/>
        <w:t>Повечето от исканията на синдикатите поне засега не се припознават от управляващите. Груба сметка показва, че само мерките, за които КНСБ са направили изчисления на колко възлизат, ще струват 3.5 млрд. лв. Срещу тях стоят идеи за повишаване на данъчно-осигурителната тежест за 1.8 млрд. лв.</w:t>
        <w:br/>
        <w:br/>
      </w:r>
      <w:r>
        <w:rPr>
          <w:rFonts w:cs="Tahoma" w:ascii="Tahoma" w:hAnsi="Tahoma"/>
          <w:b/>
          <w:bCs/>
          <w:color w:val="000000"/>
          <w:sz w:val="20"/>
          <w:szCs w:val="20"/>
        </w:rPr>
        <w:t>За осигуровките</w:t>
      </w:r>
      <w:r>
        <w:rPr>
          <w:rFonts w:cs="Tahoma" w:ascii="Tahoma" w:hAnsi="Tahoma"/>
          <w:color w:val="000000"/>
          <w:sz w:val="20"/>
          <w:szCs w:val="20"/>
        </w:rPr>
        <w:br/>
        <w:t>Осигурителната вноска в държавния стълб на пенсионната система да се увеличи с 1 процентен пункт, искат от профсъюза. Това според тях ще донесе приход от 190 млн. лв. Толкова ще са и допълнителните средства в бюджета, ако се увеличи вноската за фонд безработица до 2%, което също е сред исканията на синдикалната организация. В момента тя е 1%. Възстановяването на вноската във фонда за гарантиране на вземанията (0.1%) предлагат още от синдиката.</w:t>
        <w:br/>
        <w:br/>
        <w:t>По думите на министъра на труда и социалната политика Хасан Адемов обаче няма как в условия на нисък икономически растеж и ниска събираемост на данъчни и осигурителни приходи да се увеличат осигурителните вноски. "Очевидно е, че има такава потребност, но при положение че нивата на заетост все още са далеч от очакванията, че нивата на безработица са достатъчно високи и че бизнесът в страната изпитва затруднения, трудно можем да вдигнем осигурителните вноски", отбеляза Адемов, цитиран от "Дневник".</w:t>
        <w:br/>
        <w:br/>
        <w:t>Всъщност преди време по темата вече се изказа и премиерът Пламен Орешарски, който заяви, че са поели ангажимент да не увеличават данъчно-осигурителната тежест. Според експерти в сферата увеличение на размера на вноските сега ще доведе само до по-висока несъбираемост.</w:t>
        <w:br/>
        <w:br/>
      </w:r>
      <w:r>
        <w:rPr>
          <w:rFonts w:cs="Tahoma" w:ascii="Tahoma" w:hAnsi="Tahoma"/>
          <w:b/>
          <w:bCs/>
          <w:color w:val="000000"/>
          <w:sz w:val="20"/>
          <w:szCs w:val="20"/>
        </w:rPr>
        <w:t>Поискай и ще ти се даде</w:t>
      </w:r>
      <w:r>
        <w:rPr>
          <w:rFonts w:cs="Tahoma" w:ascii="Tahoma" w:hAnsi="Tahoma"/>
          <w:color w:val="000000"/>
          <w:sz w:val="20"/>
          <w:szCs w:val="20"/>
        </w:rPr>
        <w:br/>
        <w:t>От КНСБ отново претоплиха и искането минималната работна заплата (МРЗ) да нарасне в началото на следващата година. Това ще влее още 8.9 млн. лв. в държавното обществено осигуряване, смятат от КНСБ. Правителството вече даде сигнали, че това най-вероятно ще се случи, като първата стъпка ще е именно с 30 лв. Ангажиментът на управляващите е до края на мандата си да увеличат най-ниския доход до 450 лв.</w:t>
        <w:br/>
        <w:br/>
        <w:t>Максималният осигурителен доход да стане 2500 лв., предлагат още от организацията на синдикатите. Засега заявката, дадена от управляващите, е за ръст до 2400 лв. Миналият месец социалният министър Хасан Адемов заяви, че има консенсус за увеличението му с 200 лв. от догодина, като това ще засегне 15 хил. души. Сега синдикатите искат увеличение със 100 лв. отгоре. КНСБ настояват и за административно разпростиране на минималните осигурителни доходи в браншовете, където не е постигнато споразумение. Настояването е за 2.5% средно увеличение. Общият ефект върху държавните приходи ще е 30 млн. лв., са изчислили от синдиката. Според икономисти обаче подобни нормативно определени прагове влияят негативно на пазара на труда.</w:t>
        <w:br/>
        <w:br/>
      </w:r>
      <w:r>
        <w:rPr>
          <w:rFonts w:cs="Tahoma" w:ascii="Tahoma" w:hAnsi="Tahoma"/>
          <w:b/>
          <w:bCs/>
          <w:color w:val="000000"/>
          <w:sz w:val="20"/>
          <w:szCs w:val="20"/>
        </w:rPr>
        <w:t>Де да можеше</w:t>
      </w:r>
      <w:r>
        <w:rPr>
          <w:rFonts w:cs="Tahoma" w:ascii="Tahoma" w:hAnsi="Tahoma"/>
          <w:color w:val="000000"/>
          <w:sz w:val="20"/>
          <w:szCs w:val="20"/>
        </w:rPr>
        <w:br/>
        <w:t>Ръст не по-малко от 10% на средствата за работни заплати в публичния сектор от началото на 2014 г. Тук влизат средното образование, центровете за спешна медицинска помощ, Агенцията по заетостта и Агенцията за социално подпомагане, както и сферата на културата. От КНСБ обаче не са заявили за колко пари от бюджета за догодина става дума, а исканите от тях ръстове са между 14 и 20%.</w:t>
        <w:br/>
        <w:t>КНСБ продължават да настояват и за въвеждане на необлагаем минимум, който да е в размер на 340 лв., колкото и МРЗ. "Мярката ще струва на бюджета 650 млн. лв. за годината, но ще увеличи нетните месечни доходи от труд на повечето работещи с между 30 и 34 лв.", пише в документа с искания. Социалният министър Хасан Адемов обаче е против мярката, защото тя ще доведе до дефицит.</w:t>
        <w:br/>
        <w:t>"Ясно е, че няма как на този етап правителството и Министерството на финансите да си позволят коригиране на данъчната скала и въвеждане на необлагаем минимум на нивото на минималната заплата", каза Адемов, цитиран от БТА. Миналия месец финансовият министър Петър Чобанов също каза, че няма да се въвежда необлагаем минимум.</w:t>
        <w:br/>
        <w:br/>
        <w:t>КНСБ отдавна настояват и за въвеждане на семейно подоходно облагане, като сега искането им е да се връща процент от платения данък върху дохода за първо и второ дете. Това щяло да стимулира и декларирането на доходите. В момента обезщетенията за майчинство се изплащат като фиксирана парична сума.</w:t>
        <w:br/>
        <w:br/>
      </w:r>
      <w:r>
        <w:rPr>
          <w:rFonts w:cs="Tahoma" w:ascii="Tahoma" w:hAnsi="Tahoma"/>
          <w:b/>
          <w:bCs/>
          <w:color w:val="000000"/>
          <w:sz w:val="20"/>
          <w:szCs w:val="20"/>
        </w:rPr>
        <w:t>Субсидии за държавните мастодонти</w:t>
        <w:br/>
      </w:r>
      <w:r>
        <w:rPr>
          <w:rFonts w:cs="Tahoma" w:ascii="Tahoma" w:hAnsi="Tahoma"/>
          <w:color w:val="000000"/>
          <w:sz w:val="20"/>
          <w:szCs w:val="20"/>
        </w:rPr>
        <w:t>От профсъюзната организация предлагат и редица мерки (повечето от които се изразяват в държавни субсидии) за спасяване на държавни предприятия, повечето от които от години работят на загуба и де факто не се управляват добре. Част от исканията на КНСБ са за одържавяване на задълженията на Националната електрическа компания (НЕК) на стойност около 2.5 млрд. лв., осигуряване на бюджетни средства за БДЖ и взимане на заем, за да се избегне фалитът му, оздравяване на Вазовските машиностроителни заводи в Сопот. "Български пощи" също са в списъка. В края на септември правителството отпусна на компанията 6.5 млн. лв. като компенсация на универсалната пощенска услуга за 2011 г. Сега от синдиката предлагат в бюджета за 2014 г. сумата да е 22.5 млн. лв.</w:t>
      </w:r>
    </w:p>
    <w:p>
      <w:pPr>
        <w:pStyle w:val="Normal"/>
        <w:jc w:val="right"/>
        <w:rPr>
          <w:rFonts w:ascii="Tahoma" w:hAnsi="Tahoma" w:cs="Tahoma"/>
          <w:color w:val="000000"/>
          <w:sz w:val="17"/>
          <w:szCs w:val="17"/>
        </w:rPr>
      </w:pPr>
      <w:hyperlink r:id="rId33">
        <w:r>
          <w:rPr>
            <w:rStyle w:val="InternetLink"/>
            <w:rFonts w:cs="Tahoma" w:ascii="Tahoma" w:hAnsi="Tahoma"/>
            <w:b/>
            <w:bCs/>
            <w:color w:val="CCCCCC"/>
            <w:sz w:val="17"/>
            <w:szCs w:val="17"/>
          </w:rPr>
          <w:t>Калина Чернева</w:t>
        </w:r>
      </w:hyperlink>
    </w:p>
    <w:p>
      <w:pPr>
        <w:pStyle w:val="Normal"/>
        <w:rPr>
          <w:lang w:val="en-US"/>
        </w:rPr>
      </w:pPr>
      <w:r>
        <w:rPr>
          <w:lang w:val="en-US"/>
        </w:rPr>
        <w:t>=====================================</w:t>
      </w:r>
    </w:p>
    <w:p>
      <w:pPr>
        <w:pStyle w:val="Normal"/>
        <w:rPr>
          <w:lang w:val="en-US"/>
        </w:rPr>
      </w:pPr>
      <w:r>
        <w:rPr>
          <w:lang w:val="en-US"/>
        </w:rPr>
      </w:r>
    </w:p>
    <w:p>
      <w:pPr>
        <w:pStyle w:val="Normal"/>
        <w:rPr/>
      </w:pPr>
      <w:hyperlink r:id="rId34">
        <w:r>
          <w:rPr>
            <w:rStyle w:val="InternetLink"/>
          </w:rPr>
          <w:t>http://paper.standartnews.com/bg/article.php?d=2013-10-08&amp;article=467944</w:t>
        </w:r>
      </w:hyperlink>
    </w:p>
    <w:p>
      <w:pPr>
        <w:pStyle w:val="Normal"/>
        <w:rPr>
          <w:sz w:val="28"/>
          <w:szCs w:val="28"/>
          <w:u w:val="single"/>
        </w:rPr>
      </w:pPr>
      <w:r>
        <w:rPr>
          <w:sz w:val="28"/>
          <w:szCs w:val="28"/>
          <w:u w:val="single"/>
        </w:rPr>
        <w:t>Нужни са равни условия за бизнес</w:t>
      </w:r>
    </w:p>
    <w:p>
      <w:pPr>
        <w:pStyle w:val="Normal"/>
        <w:rPr/>
      </w:pPr>
      <w:r>
        <w:rPr/>
        <w:t> </w:t>
      </w:r>
      <w:r>
        <w:rPr/>
        <w:t>Васил Велев,председател на АИКБ</w:t>
        <w:br/>
        <w:t>Най-важното, за да има добро заплащане, здравословни условия на труд и развитие на човешките ресурси в едно предприятие е средата за правене на бизнес. Много е лесно да имаш добър колективен договор, да си с добра програма за корпоративна социална отговорност и да не укриваш осигуровки, ако си сред 2-та процента фирми, които печелят обществените поръчки. Или ако си монополист, или укриваш акцизи и данъци, за което всички знаят, но това не приключва. Или ако си с дългосрочен договор с гарантирана печалба от 16%, независимо какви са разходите. Или ако си издействал законова промяна, която да ти осигури господстващо положение на пазара. За тези фирми не хората са основният капитал. Наша работа - и на работодатели, и на синдикати, и на управляващи, е да си подредим държавата си, така че да има равни условия за бизнес за всички. </w:t>
      </w:r>
    </w:p>
    <w:p>
      <w:pPr>
        <w:pStyle w:val="Normal"/>
        <w:rPr>
          <w:lang w:val="en-US"/>
        </w:rPr>
      </w:pPr>
      <w:r>
        <w:rPr>
          <w:lang w:val="en-US"/>
        </w:rPr>
        <w:t>=======================================</w:t>
      </w:r>
    </w:p>
    <w:p>
      <w:pPr>
        <w:pStyle w:val="Normal"/>
        <w:rPr>
          <w:i/>
          <w:i/>
          <w:lang w:val="en-US"/>
        </w:rPr>
      </w:pPr>
      <w:r>
        <w:rPr>
          <w:i/>
          <w:lang w:val="en-US"/>
        </w:rPr>
      </w:r>
    </w:p>
    <w:p>
      <w:pPr>
        <w:pStyle w:val="Normal"/>
        <w:rPr>
          <w:i/>
          <w:i/>
        </w:rPr>
      </w:pPr>
      <w:hyperlink r:id="rId35">
        <w:r>
          <w:rPr>
            <w:rStyle w:val="InternetLink"/>
            <w:i/>
            <w:u w:val="none"/>
          </w:rPr>
          <w:t>http://www.trud.bg/Article.asp?ArticleId=2344257</w:t>
        </w:r>
      </w:hyperlink>
    </w:p>
    <w:p>
      <w:pPr>
        <w:pStyle w:val="Normal"/>
        <w:rPr>
          <w:sz w:val="28"/>
          <w:szCs w:val="28"/>
          <w:u w:val="single"/>
        </w:rPr>
      </w:pPr>
      <w:r>
        <w:rPr>
          <w:sz w:val="28"/>
          <w:szCs w:val="28"/>
          <w:u w:val="single"/>
        </w:rPr>
        <w:t>Пенсиите - с нов таван от 840 лева</w:t>
      </w:r>
    </w:p>
    <w:p>
      <w:pPr>
        <w:pStyle w:val="Normal"/>
        <w:rPr/>
      </w:pPr>
      <w:r>
        <w:rPr/>
        <w:t>07.10.2013 22:45 | </w:t>
      </w:r>
      <w:hyperlink r:id="rId36">
        <w:r>
          <w:rPr>
            <w:rStyle w:val="InternetLink"/>
          </w:rPr>
          <w:t>Бизнес</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аванът за всички пенсии ще остане и през 2014 г., но ще се повиши до 840 лв. на месец. Това ще се случи, ако правителството и парламентът одобрят предложението на Министерството на финансите (МФ) от Нова година максималният осигурителен доход да се повиши от 2200 на 2400 лв., а максималният размер на парите за старост да бъде 35% от тази сум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ега таванът на пенсиите е 770 лв. Новината за одобрения от МФ вариант съобщи социалният министър Хасан Адемов. Досега консултативният съвет за оптимизиране на осигурителната система работеше по около 10 предложения за максималната пенсия.</w:t>
        <w:br/>
        <w:t>Ако вариантът на финансовото министерство се приеме, това означава, че управляващото мнозинство няма да се съобрази с решението на ГЕРБ - от 1 януари 2014 г. таванът да отпадне за пенсиите, отпуснати след тази дата.</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Ако максималният размер стане 840 лв. около 15 400 възрастни ще получават реалната си пенсия. Над 37 хил. души ще продължат да вземат по-малко, отколкото им се полага.</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Адемов добави, че има вариант от догодина детските добавки да се увеличат с 5 лева и да станат 40 лв. на месец. Засега не е решено дали ще се запази сегашният критерий - помощи да получават само семействата с месечен доход до 350 лв. на човек.</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Междувременно КНСБ поиска от Нова година максималният осигурителен доход да се увеличи до 2500 лв., вноските за пенсия да се вдигнат с 1%, както и да се въведе необлагаем минимум. Адемов коментира, че последното предложение е неприемливо, защото ще увеличи дефицита в бюджета с 600-700 млн. лв.</w:t>
      </w:r>
    </w:p>
    <w:p>
      <w:pPr>
        <w:pStyle w:val="Normal"/>
        <w:rPr/>
      </w:pPr>
      <w:r>
        <w:rPr/>
        <w:t>=================================</w:t>
      </w:r>
    </w:p>
    <w:p>
      <w:pPr>
        <w:pStyle w:val="Normal"/>
        <w:rPr/>
      </w:pPr>
      <w:r>
        <w:rPr/>
      </w:r>
    </w:p>
    <w:p>
      <w:pPr>
        <w:pStyle w:val="Normal"/>
        <w:rPr>
          <w:i/>
          <w:i/>
        </w:rPr>
      </w:pPr>
      <w:hyperlink r:id="rId37">
        <w:r>
          <w:rPr>
            <w:rStyle w:val="InternetLink"/>
            <w:i/>
            <w:u w:val="none"/>
          </w:rPr>
          <w:t>http://www.darikfinance.bg/novini/99887/%C4%EE%E1%F0%E0+%ED%EE%E2%E8%ED%E0+%E7%E0+%E1%FA%EB%E3%E0%F0%F1%EA%E0%F2%E0+%E8%EA%EE%ED%EE%EC%E8%EA%E0</w:t>
        </w:r>
      </w:hyperlink>
    </w:p>
    <w:p>
      <w:pPr>
        <w:pStyle w:val="Normal"/>
        <w:rPr>
          <w:sz w:val="28"/>
          <w:szCs w:val="28"/>
          <w:u w:val="single"/>
        </w:rPr>
      </w:pPr>
      <w:r>
        <w:rPr>
          <w:sz w:val="28"/>
          <w:szCs w:val="28"/>
          <w:u w:val="single"/>
        </w:rPr>
        <w:t>Добра новина за българската икономика</w:t>
      </w:r>
    </w:p>
    <w:p>
      <w:pPr>
        <w:pStyle w:val="Normal"/>
        <w:rPr/>
      </w:pPr>
      <w:r>
        <w:rPr/>
        <w:t>DarikFinance.bg, 8.10.2013 11:55 (последна актуализация 8.10.2013 12:14)</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отреблението излиза от кризата. Вече можем да говорим за тренд. Оборотът на търговията на дребно без автомобили и мотоциклети нараства с 0.4% през август, след повишение с 1.0% през юли и нулево имение за юн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 годишна база НСИ вече отчита ръст от 4.9% в сектора, като покачване на оборотите е регистрирано в почти всички икономически груп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анните показват, че вътрешният пазар започва да излиза от кризата на фона рекордно високите нива на спестяванията на населението. Това е изключително добра новина за българската икономика, като, ако тенденцията се запази, едно от основните причини за влошената икономическа конюнктура в страната – слабото потребление, ще бъде преодоляна, което дава надежди за засилване на растежа на икономиката и оттам повишаване на доходите на населението и спад на безработицата в България.</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свен това растящото потребление ще засили привлекателността на пазара за инвеститорите и ще доведе до по-големи постъпления в бюджета от косвени данъци, като ДДС.</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ез август 2013 г. спрямо предходния месец увеличение на оборотите се наблюдава в търговията на дребно с текстил, облекло, обувки и кожени изделия - с 1.3%, в търговията на дребно с хранителни стоки, напитки и тютюневи изделия и в търговията на дребно с фармацевтични и медицински стоки - с по 1.1%, в търговията на дребно с битова техника, мебели и други стоки за бита - с 0.4%, и в търговията на дребно с автомобилни горива и смазочни материали - с 0.2%.</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 годишна база увеличение има в търговията на дребно с текстил, облекло, обувки и кожени изделия - с 22.5%, в търговията на дребно с хранителни стоки, напитки и тютюневи изделия - с 10.9%, в търговията на дребно с разнообразни стоки - с 10.4%, в търговията на дребно с фармацевтични и медицински стоки - с 3.2%, и в търговията на дребно с битова техника, мебели и други стоки за бита - с 3.1%.</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амаление е регистрирано само в търговията на дребно с компютърна и комуникационна техника - с 5.4%.</w:t>
      </w:r>
    </w:p>
    <w:p>
      <w:pPr>
        <w:pStyle w:val="Normal"/>
        <w:rPr>
          <w:lang w:val="en-US"/>
        </w:rPr>
      </w:pPr>
      <w:r>
        <w:rPr>
          <w:lang w:val="en-US"/>
        </w:rPr>
        <w:t>===================================================</w:t>
      </w:r>
    </w:p>
    <w:p>
      <w:pPr>
        <w:pStyle w:val="Normal"/>
        <w:rPr>
          <w:lang w:val="en-US"/>
        </w:rPr>
      </w:pPr>
      <w:r>
        <w:rPr>
          <w:lang w:val="en-US"/>
        </w:rPr>
      </w:r>
    </w:p>
    <w:p>
      <w:pPr>
        <w:pStyle w:val="Normal"/>
        <w:rPr>
          <w:lang w:val="en-US"/>
        </w:rPr>
      </w:pPr>
      <w:hyperlink r:id="rId38">
        <w:r>
          <w:rPr>
            <w:rStyle w:val="InternetLink"/>
            <w:i/>
            <w:u w:val="none"/>
          </w:rPr>
          <w:t>http://money.bg/news/id_1044070231</w:t>
        </w:r>
        <w:r>
          <w:rPr>
            <w:rStyle w:val="InternetLink"/>
            <w:i/>
            <w:u w:val="none"/>
            <w:lang w:val="en-US"/>
          </w:rPr>
          <w:t xml:space="preserve"> </w:t>
        </w:r>
        <w:r>
          <w:rPr>
            <w:rStyle w:val="InternetLink"/>
            <w:i/>
            <w:u w:val="none"/>
          </w:rPr>
          <w:t>/%</w:t>
        </w:r>
        <w:r>
          <w:rPr>
            <w:rStyle w:val="InternetLink"/>
            <w:i/>
            <w:sz w:val="18"/>
            <w:szCs w:val="18"/>
            <w:u w:val="none"/>
          </w:rPr>
          <w:t>D0%91%D0%BE%D0%B1%D0%B5%D0%B2%D0%B0_%D0%9A%D0%BE%D0%BD%D1%81%D0%B5%D0%BD%D1%81%D1%83%D1%81%D1%8A%D1%82_%D0%B7%D0%B0_%D0%BF%D0%BE%D1%81%D0%BE%D0%BA%D0%B0%D1%82%D0%B0_%D0%B2_%D0%B5%D0%BD%D0%B5%D1%80%D0%B3%D0%B5%D1%82%D0%B8%D0%BA%D0%B0%D1%82%D0%B0_%D0%B5_%D0%BF%D0%BE%D0%B2%D0%B0%D0%B6%D0%B5%D0%BD_%D0%BE%D1%82_%D1%82%D0%BE%D0%B7%D0%B8_%D0%B7%D0%B0_%D0%B2%D0%B0%D0%BB%D1%83%D1%82%D0%BD%D0%B8%D1%8F_%D0%B1%D0%BE%D1%80%D0%B4</w:t>
        </w:r>
      </w:hyperlink>
    </w:p>
    <w:p>
      <w:pPr>
        <w:pStyle w:val="Normal"/>
        <w:rPr>
          <w:sz w:val="28"/>
          <w:szCs w:val="28"/>
          <w:u w:val="single"/>
        </w:rPr>
      </w:pPr>
      <w:r>
        <w:rPr>
          <w:sz w:val="28"/>
          <w:szCs w:val="28"/>
          <w:u w:val="single"/>
        </w:rPr>
        <w:t>Бобева: Консенсусът за посоката в енергетиката е по-важен от този за валутния борд</w:t>
      </w:r>
    </w:p>
    <w:p>
      <w:pPr>
        <w:pStyle w:val="Normal"/>
        <w:rPr/>
      </w:pPr>
      <w:r>
        <w:rPr/>
        <w:t>Последна редакция: 08.10.2013, 10:09</w:t>
      </w:r>
    </w:p>
    <w:p>
      <w:pPr>
        <w:pStyle w:val="Normal"/>
        <w:rPr/>
      </w:pPr>
      <w:r>
        <w:rPr/>
        <w:t>Публикуване: 08.10.2013, 09:59</w:t>
      </w:r>
    </w:p>
    <w:p>
      <w:pPr>
        <w:pStyle w:val="Normal"/>
        <w:rPr/>
      </w:pPr>
      <w:r>
        <w:rPr/>
        <w:t>Автор: Спас Стамболски</w:t>
      </w:r>
    </w:p>
    <w:p>
      <w:pPr>
        <w:pStyle w:val="Normal"/>
        <w:rPr/>
      </w:pPr>
      <w:r>
        <w:rPr/>
        <w:t>До един месец основната рамка на националната енергийна стратегия ще бъде готова, като след това документът ще бъде представен за широко обществено обсъждане. Това заяви, вицепремиерът с ресор икономика, Даниела Бобева пред журналисти по време на Четвъртата регионална енергийна конференция, организирана от Българския енергиен форум.</w:t>
      </w:r>
    </w:p>
    <w:p>
      <w:pPr>
        <w:pStyle w:val="Normal"/>
        <w:rPr/>
      </w:pPr>
      <w:r>
        <w:rPr/>
        <w:t>В своето обръщение към участниците в конференцията Бобева заяви, че постигането на политически консенсус относно посоката за развитие на енергетиката е по-важно от постигнатия консенсус за валутния борд.</w:t>
      </w:r>
    </w:p>
    <w:p>
      <w:pPr>
        <w:pStyle w:val="Normal"/>
        <w:rPr/>
      </w:pPr>
      <w:r>
        <w:rPr/>
        <w:t>Ние сме си поставили амбициозната задача да спасяваме българската енергетиката, заяви Бобева от името на правителството и допълни, че за 100 дни управление много пожари в сектора са погасени. Най-важното е да имаме дебат. Крайно време е всички специалисти да седнат на масата, да обсъдят и да ребалансират българската енергетика, допълни вицепремиерът.</w:t>
        <w:br/>
        <w:t>Пред журналисти Бобева отказа да коментира въпросът дали някой е наредил на НЕК да прекрати договора с Уорли Парсънс за консултантски услуги за проекта АЕЦ Белене. "И да знам няма да ви кажа"</w:t>
      </w:r>
    </w:p>
    <w:p>
      <w:pPr>
        <w:pStyle w:val="Normal"/>
        <w:rPr/>
      </w:pPr>
      <w:r>
        <w:rPr/>
        <w:t>По отношение на дългосрочните договори в енергетиката, които доведоха до по-високи цени на електроенергията, Бобева заяви, че те могат да се развалят единствено, ако някоя от страните не си изпълнява задълженията.</w:t>
      </w:r>
    </w:p>
    <w:p>
      <w:pPr>
        <w:pStyle w:val="Normal"/>
        <w:rPr/>
      </w:pPr>
      <w:r>
        <w:rPr/>
        <w:t>"Това правителство никога няма да ревизира договори, когато няма основание за това, но така, защото не ни харесва един договор, да го развалим - това просто не е сериозно", допълни Бобева.</w:t>
      </w:r>
    </w:p>
    <w:p>
      <w:pPr>
        <w:pStyle w:val="Normal"/>
        <w:rPr/>
      </w:pPr>
      <w:r>
        <w:rPr/>
        <w:t>===================</w:t>
      </w:r>
    </w:p>
    <w:p>
      <w:pPr>
        <w:pStyle w:val="Normal"/>
        <w:rPr/>
      </w:pPr>
      <w:r>
        <w:rPr/>
      </w:r>
    </w:p>
    <w:p>
      <w:pPr>
        <w:pStyle w:val="Normal"/>
        <w:rPr>
          <w:i/>
          <w:i/>
        </w:rPr>
      </w:pPr>
      <w:hyperlink r:id="rId39">
        <w:r>
          <w:rPr>
            <w:rStyle w:val="InternetLink"/>
            <w:i/>
            <w:u w:val="none"/>
          </w:rPr>
          <w:t>http://www.capital.bg/politika_i_ikonomika/bulgaria/2013/10/07/2156128_durjavnata_energetikata_-_vse_po-zadlujniala/</w:t>
        </w:r>
      </w:hyperlink>
    </w:p>
    <w:p>
      <w:pPr>
        <w:pStyle w:val="Normal"/>
        <w:rPr>
          <w:sz w:val="28"/>
          <w:szCs w:val="28"/>
          <w:u w:val="single"/>
        </w:rPr>
      </w:pPr>
      <w:r>
        <w:rPr>
          <w:sz w:val="28"/>
          <w:szCs w:val="28"/>
          <w:u w:val="single"/>
        </w:rPr>
        <w:t>Държавната енергетиката - все по-задлъжняла</w:t>
      </w:r>
    </w:p>
    <w:p>
      <w:pPr>
        <w:pStyle w:val="Normal"/>
        <w:rPr/>
      </w:pPr>
      <w:r>
        <w:rPr/>
        <w:t>Заемите на Българския енергиен холдинг към дъщерните му компании са нараснали над четири пъти за девет месеца и надскачат 1 милиард лева</w:t>
      </w:r>
    </w:p>
    <w:p>
      <w:pPr>
        <w:pStyle w:val="Normal"/>
        <w:rPr/>
      </w:pPr>
      <w:r>
        <w:rPr/>
        <w:t>Заемите, които Българският енергиен холдинг (БЕХ) е раздал на компаниите в структурата си, са нараснали над четири пъти от началото на годината, става ясно от отчета на холдинга за деветмесечието. Сумата вече надхвърля един милиард лева, докато към към 31 декември 2012 г. е била 241.8 млн. лева. Така, след като Националната електрическа компания вече натрупа близо един милиард лева задължения към свързани лица като АЕЦ "Козлодуй" или БЕХ, сега държавният холдинг е изравнил символичния счетоводен баланс със същата сума, но заеми.</w:t>
        <w:br/>
        <w:br/>
        <w:t>Това е поредният сигнал за продължаващото влошаване на финансовите резултати на дружествата под шапката на холдинга, което се финансира с все по-голяма кредитна експозиция на БЕХ към тях. Макар да липсва разбивка към кои фирми са насочени средствата, най-вероятно съществена част от тях е към </w:t>
      </w:r>
      <w:hyperlink r:id="rId40">
        <w:r>
          <w:rPr>
            <w:rStyle w:val="InternetLink"/>
          </w:rPr>
          <w:t>НЕК</w:t>
        </w:r>
      </w:hyperlink>
      <w:r>
        <w:rPr/>
        <w:t>. Най-малкото защото през пролетта на годината холдингът изтегли заем от почти 200 млн. евро, с който да покрие падежиращ кредит на дъщерното си дружество, а по-късно отпусна допълнителни средства към компанията, за да се разплати</w:t>
      </w:r>
      <w:hyperlink r:id="rId41">
        <w:r>
          <w:rPr>
            <w:rStyle w:val="InternetLink"/>
          </w:rPr>
          <w:t>НЕК</w:t>
        </w:r>
      </w:hyperlink>
      <w:r>
        <w:rPr/>
        <w:t> със забавените си плащания към контрагенти. Само за три месеца - от юни до септември, заемите, които БЕХ е отпуснал на дъщерните си дружества, са скочили с над 430 млн. лв.</w:t>
        <w:br/>
        <w:t>Оплетена структура</w:t>
        <w:br/>
        <w:t>БЕХ беше създадена преди пет години по идея на тройната коалиция. Структурата трябваше да подобри управлението на държавната собственост в енергетиката. В холдинга влизат Националната електрическа компания (</w:t>
      </w:r>
      <w:hyperlink r:id="rId42">
        <w:r>
          <w:rPr>
            <w:rStyle w:val="InternetLink"/>
          </w:rPr>
          <w:t>НЕК</w:t>
        </w:r>
      </w:hyperlink>
      <w:r>
        <w:rPr/>
        <w:t>), Електроенергийният системен оператор (ЕСО), АЕЦ "Козлодуй", "Мини Марица-изток", ТЕЦ "Марица-изток 2", "Булгаргаз", "Булгартрансгаз" и "Булгартел". Погледнато от днешния ъгъл, БЕХ служи най-вече като финансов център за вземане на пари от печелившите фирми и наливане на милиони в лошо управляваните дружества. Така последното финансиране, което БЕХ е успял да отпусне към </w:t>
      </w:r>
      <w:hyperlink r:id="rId43">
        <w:r>
          <w:rPr>
            <w:rStyle w:val="InternetLink"/>
          </w:rPr>
          <w:t>НЕК</w:t>
        </w:r>
      </w:hyperlink>
      <w:r>
        <w:rPr/>
        <w:t>, е чрез набиране на средствата като кредит от "Булгартрансгаз", както и чрез отлагане на изплащането на дивидента (194 млн. лв. за миналата година) на холдинга към държавата.  </w:t>
        <w:br/>
        <w:t>Най-голямото увеличение настъпва само за три месеца - от края на юни до края на септември 2013 г. сумата е нараснала почти двойно, от 573 млн. на 1.045 млрд. лева. Отчетът не дава яснота кои компании са най-задлъжнели към холдинговата структура и на какво се дължи рязкото нарастване на заемите (това ще стане ясно след публикуване на деветмесечните отчети на енергийните фирми). Една от най-затъналите в дългове фирми е </w:t>
      </w:r>
      <w:hyperlink r:id="rId44">
        <w:r>
          <w:rPr>
            <w:rStyle w:val="InternetLink"/>
          </w:rPr>
          <w:t>НЕК</w:t>
        </w:r>
      </w:hyperlink>
      <w:r>
        <w:rPr/>
        <w:t>. БЕХ се явява кредитор на </w:t>
      </w:r>
      <w:hyperlink r:id="rId45">
        <w:r>
          <w:rPr>
            <w:rStyle w:val="InternetLink"/>
          </w:rPr>
          <w:t>НЕК</w:t>
        </w:r>
      </w:hyperlink>
      <w:r>
        <w:rPr/>
        <w:t>, която зае пари от холдинга, за да обслужи заема си от 250 млн. евро към банковия синдикат, воден от BNP Paribas, който беше взет през 2007 г. за АЕЦ "Белене".</w:t>
        <w:br/>
        <w:br/>
        <w:t>Може да се предположи, че част от увеличението на заемите към дъщерни дружества на БЕХ е дошло от преоформяне в кредити на дължимите от държавните енергийни дружества дивиденти към БЕХ. Друга част - от опитите на държавния холдинг да изчисти взаимната задлъжнялост в сектора. Например в началото на лятото 185 млн. лв. поеха към </w:t>
      </w:r>
      <w:hyperlink r:id="rId46">
        <w:r>
          <w:rPr>
            <w:rStyle w:val="InternetLink"/>
          </w:rPr>
          <w:t>НЕК</w:t>
        </w:r>
      </w:hyperlink>
      <w:r>
        <w:rPr/>
        <w:t>, за да може той да се разплати с ТЕЦ "AES Гълъбово", ТЕЦ "Контур Глобал Марица-изток 3", които пък от своя страна да платят задълженията съм към "Мини Марица-изток".</w:t>
        <w:br/>
        <w:t>На практика, вместо холдингът да постигне по-добро корпоративно управление на дъщерните си дружества, това, което се получава, е възможност те да продължат да оперират неефективно заради възможността да се рефинансират от БЕХ.</w:t>
        <w:br/>
        <w:t>По-лоши резултати</w:t>
        <w:br/>
        <w:t>Заради спада в потреблението на енергия БЕХ отчете консолидирана загуба от повече от 10 млн. лева за 2012 г., като само година по-рано холдингът е бил на печалба от над 260 млн. лева. От индивидуалния отчет на БЕХ обаче става ясно, че холдингът бележи печалба от 286 млн. лв. за 2012 г., от която 206 млн. са внесени като дивидент в държавата.</w:t>
        <w:br/>
        <w:t>Някои от големите фирми в холдинга отбелязват спад на приходите за първото шестмесечие на годината спрямо същия период на 2012 г. Така например приходите на АЕЦ "Козлодуй" се стопяват с 15.6%, тези на ТЕЦ "Марица-изток 2" - с 14.2%, на "Булгаргаз" и "Булгартрансгаз" - съответно с 14.7 и 13.8 на сто. За същия период приходите на самия БЕХ падат с 43.3%.</w:t>
        <w:br/>
        <w:t>Всичко това показва, че енергетиката в следващите месеци ще трябва да се справя най-вече с спадащите си приходи и нарастващи дългове. В крайна сметка този гордиев възел ще се разплете най-вероятно от отказа на бюджета от приходи от енергийния сектор. Или всички данъкоплатци ще заплатят за неефективното управление на енергетиката и поддържането на изкуствени ниски цени на електроенергията. </w:t>
        <w:br/>
        <w:t>Искане за одит</w:t>
        <w:br/>
        <w:t>Преди дни от Българската фотоволтаична асоциация заявиха, че искат ревизия и независим международен одит на холдинга. Причината за искането е предложението на БЕХ да се въведе 30-процентен данък върху приходите на слънчевите централи, които продават ток по преференциални цени. "Само по този начин ще стане ясно за всички български граждани къде са потънали милиардите евро, които БЕХ е натрупал под формата на кредити, както и ще се осветли начинът, по който се управлява българската енергетика", аргументират нуждата от одит от инвеститорската асоциация.</w:t>
      </w:r>
    </w:p>
    <w:p>
      <w:pPr>
        <w:pStyle w:val="Normal"/>
        <w:rPr/>
      </w:pPr>
      <w:hyperlink r:id="rId47">
        <w:r>
          <w:rPr>
            <w:rStyle w:val="InternetLink"/>
          </w:rPr>
          <w:t>НЕК</w:t>
        </w:r>
      </w:hyperlink>
      <w:r>
        <w:rPr/>
        <w:t> прекрати договора с "Уорли Парсънс"</w:t>
        <w:br/>
        <w:t> </w:t>
      </w:r>
      <w:hyperlink r:id="rId48">
        <w:r>
          <w:rPr>
            <w:rStyle w:val="InternetLink"/>
          </w:rPr>
          <w:t>НЕК</w:t>
        </w:r>
      </w:hyperlink>
      <w:r>
        <w:rPr/>
        <w:t> е развалила договора си с дружеството "Уорли Парсънс нюклиър сървисис", което беше архитект-инженер и консултант по строителния надзор на проекта за АЕЦ "Белене". Това съобщи в понеделник на сайта си държавната електрическа компания. Интересното е, че за развалянето на контракта </w:t>
      </w:r>
      <w:hyperlink r:id="rId49">
        <w:r>
          <w:rPr>
            <w:rStyle w:val="InternetLink"/>
          </w:rPr>
          <w:t>НЕК</w:t>
        </w:r>
      </w:hyperlink>
      <w:r>
        <w:rPr/>
        <w:t> се позoвава на правителственото решение отпреди година и половина, с което беше прекратен строежът на "Белене". На 29 март 2012 г. Министерският съвет спря проекта. Само преди няколко дни на Богомил Манчев, собственик на "Риск инженеринг" и подизпълнител на "Уорли Парсънс", беше повдигнато обвинение за помагачество на бивши шефове на </w:t>
      </w:r>
      <w:hyperlink r:id="rId50">
        <w:r>
          <w:rPr>
            <w:rStyle w:val="InternetLink"/>
          </w:rPr>
          <w:t>НЕК</w:t>
        </w:r>
      </w:hyperlink>
      <w:r>
        <w:rPr/>
        <w:t> за присвояване на 8.6 млн. лева. Тази "обективна невъзможност за изпълнение на задълженията" е втората причина за разваляне на договора. От </w:t>
      </w:r>
      <w:hyperlink r:id="rId51">
        <w:r>
          <w:rPr>
            <w:rStyle w:val="InternetLink"/>
          </w:rPr>
          <w:t>НЕК</w:t>
        </w:r>
      </w:hyperlink>
      <w:r>
        <w:rPr/>
        <w:t> са върнали всичките 4 фактури за плащания, издадени от "Уорли Парсънс" за общо 5.3 млн. евро.</w:t>
        <w:br/>
      </w:r>
      <w:hyperlink r:id="rId52">
        <w:r>
          <w:rPr>
            <w:rStyle w:val="InternetLink"/>
          </w:rPr>
          <w:t>НЕК</w:t>
        </w:r>
      </w:hyperlink>
      <w:r>
        <w:rPr/>
        <w:t> вкарва и любопитен PR елемент в съобщението си - държавната компания приравнява спестената сума на минималните работни заплати на</w:t>
      </w:r>
    </w:p>
    <w:p>
      <w:pPr>
        <w:pStyle w:val="Normal"/>
        <w:rPr/>
      </w:pPr>
      <w:r>
        <w:rPr/>
        <w:t>========================================</w:t>
      </w:r>
    </w:p>
    <w:p>
      <w:pPr>
        <w:pStyle w:val="Normal"/>
        <w:rPr/>
      </w:pPr>
      <w:r>
        <w:rPr/>
      </w:r>
    </w:p>
    <w:p>
      <w:pPr>
        <w:pStyle w:val="Normal"/>
        <w:rPr>
          <w:i/>
          <w:i/>
        </w:rPr>
      </w:pPr>
      <w:hyperlink r:id="rId53">
        <w:r>
          <w:rPr>
            <w:rStyle w:val="InternetLink"/>
            <w:i/>
          </w:rPr>
          <w:t>http://paper.standartnews.com/bg/article.php?d=2013-10-08&amp;article=467909</w:t>
        </w:r>
      </w:hyperlink>
    </w:p>
    <w:p>
      <w:pPr>
        <w:pStyle w:val="Normal"/>
        <w:rPr>
          <w:sz w:val="28"/>
          <w:szCs w:val="28"/>
          <w:u w:val="single"/>
        </w:rPr>
      </w:pPr>
      <w:r>
        <w:rPr>
          <w:sz w:val="28"/>
          <w:szCs w:val="28"/>
          <w:u w:val="single"/>
        </w:rPr>
        <w:t>Режат такси на веригите</w:t>
      </w:r>
    </w:p>
    <w:p>
      <w:pPr>
        <w:pStyle w:val="Normal"/>
        <w:rPr/>
      </w:pPr>
      <w:r>
        <w:rPr/>
        <w:t xml:space="preserve">Проблемът </w:t>
      </w:r>
      <w:r>
        <w:rPr>
          <w:b/>
        </w:rPr>
        <w:t>на производителите са високите лихви и скъпият ток, твърдят търговците</w:t>
      </w:r>
    </w:p>
    <w:p>
      <w:pPr>
        <w:pStyle w:val="Normal"/>
        <w:shd w:fill="FFFFFF" w:val="clear"/>
        <w:rPr>
          <w:rFonts w:ascii="Arial" w:hAnsi="Arial" w:cs="Arial"/>
          <w:color w:val="000000"/>
          <w:sz w:val="18"/>
          <w:szCs w:val="18"/>
        </w:rPr>
      </w:pPr>
      <w:r>
        <w:rPr>
          <w:rFonts w:cs="Arial" w:ascii="Arial" w:hAnsi="Arial"/>
          <w:color w:val="000000"/>
          <w:sz w:val="18"/>
          <w:szCs w:val="18"/>
        </w:rPr>
        <w:t>Да се ограничат таксите, които могат да събират търговските вериги, искат производителите. При среща с представители на законодателната и изпълнителната власт те биха изразили желание за въвеждане на по-справедливо договаряне. Това показа проучване на "Стандарт" сред родните производители на храни по повод инициатива на депутати от БСП да се сложи ред в отношенията между доставчиците и големите вериги. Родните производители искат да им се осигури възможност да преговарят с веригите за клаузите в двустранните договори. Доставчиците искат да плащат такси само за реално извършени услуги от страна на веригите. Такива са например такса за реклама или слагане на стоките на по-добро място на щандовете, но не и такси за рожден ден или откриване на магазин в чужбина, коментираха производители. Между нас и търговските вериги непрекъснато се водят разговори и успяхме да постигнем договореност за някои от проблемите, които имахме, други обаче все още остават открити, коментира шефът на Съюз "Произведено в България" Лукан Луканов. "Истинските проблеми на българските производители не са в търговските вериги, а се крият в скъпия ток за бизнеса, високите лихви по кредитите и ниските и несправедливо разпределени субсидии. Големите разходи правят българските производители неконкурентоспособни", коментира шефът на Съюза за модерна търговия Йордан Матеев. Той също потвърди желанието и готовността на търговците да се води диалог с българските производители и институциите. "Всички ние сме готови на диалог и той никога не е прекъсвал", коментира Матеев. Проучване на Съюза показало, че в момента 55% от стоките, предлагани в магазините на членовете на организацията (влизат 8 от най-големите хранителни вериги) са българско производство.</w:t>
        <w:br/>
      </w:r>
      <w:r>
        <w:rPr>
          <w:rStyle w:val="StrongEmphasis"/>
          <w:rFonts w:cs="Arial" w:ascii="Arial" w:hAnsi="Arial"/>
          <w:color w:val="000000"/>
          <w:sz w:val="18"/>
          <w:szCs w:val="18"/>
        </w:rPr>
        <w:t>Юлияна Узаничев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54">
        <w:r>
          <w:rPr>
            <w:rStyle w:val="InternetLink"/>
            <w:i/>
            <w:u w:val="none"/>
          </w:rPr>
          <w:t>http://www.segabg.com/article.php?id=668759</w:t>
        </w:r>
      </w:hyperlink>
    </w:p>
    <w:p>
      <w:pPr>
        <w:pStyle w:val="Normal"/>
        <w:rPr>
          <w:sz w:val="28"/>
          <w:szCs w:val="28"/>
          <w:u w:val="single"/>
        </w:rPr>
      </w:pPr>
      <w:r>
        <w:rPr>
          <w:sz w:val="28"/>
          <w:szCs w:val="28"/>
          <w:u w:val="single"/>
        </w:rPr>
        <w:t>Половината българи са застрашени от бедност, според Евростат</w:t>
      </w:r>
    </w:p>
    <w:p>
      <w:pPr>
        <w:pStyle w:val="Normal"/>
        <w:rPr>
          <w:rFonts w:ascii="Arial" w:hAnsi="Arial" w:cs="Arial"/>
          <w:b/>
          <w:b/>
          <w:bCs/>
          <w:color w:val="000000"/>
          <w:sz w:val="20"/>
          <w:szCs w:val="20"/>
        </w:rPr>
      </w:pPr>
      <w:r>
        <w:rPr>
          <w:rFonts w:cs="Arial" w:ascii="Arial" w:hAnsi="Arial"/>
          <w:b/>
          <w:bCs/>
          <w:color w:val="000000"/>
          <w:sz w:val="20"/>
          <w:szCs w:val="20"/>
        </w:rPr>
        <w:t>Най-много емигранти на глава от населението има в Латвия и Литва</w:t>
      </w:r>
    </w:p>
    <w:p>
      <w:pPr>
        <w:pStyle w:val="Normal"/>
        <w:rPr>
          <w:i/>
          <w:i/>
        </w:rPr>
      </w:pPr>
      <w:r>
        <w:rPr>
          <w:rFonts w:cs="Tahoma" w:ascii="Tahoma" w:hAnsi="Tahoma"/>
          <w:color w:val="000000"/>
          <w:sz w:val="18"/>
          <w:szCs w:val="18"/>
        </w:rPr>
        <w:t>България е страната с най-висок процент граждани, застрашени от бедност, в ЕС, а Великобритания е държавата с най-голямо неравенство в богатството на регионите, сочат данни на европейската статистическа служба Евростат за периода 2008-2011 г. Близо половината от българите (49,1%) са застрашени от бедност или социално изключване. В подобно положение са също така 40,3% от румънците и 36,6% от латвийците. Рискът от бедност е най-нисък в Чехия, само 15,4% от населението, следвана от Холандия с 15,7% и Швеция с 16,1%.</w:t>
        <w:br/>
        <w:t>121 милиона души в ЕС или 24% от населението са изправени пред икономически трудности, което означава, че са застрашени от бедност, изпитват сериозни материални лишения или живеят в домакинства с много нисък работен интензитет.</w:t>
        <w:br/>
        <w:t>Най-богатият регион в ЕС е вътрешен Лондон, където БВП на глава от населението е 328% от средното за съюза. Следват Люксембург и белгийската столица Брюксел. Заетостта е намаляла в почти три четвърти от 272-те области в 28-те държави членки на ЕС в периода 2008-2011 г., като най-голям спад е отчетен в Южен централен регион на България (-9,7%). Спад от около 9% е регистриран и в области на Испания, Латвия и Ирландия.</w:t>
        <w:br/>
        <w:t>Най-големи вариации в заетостта са отчетени в областите в Италия с разлика от 17,9% между регионите с най-висока и най-ниска заетост. В три области в Испания начело с Андалусия, следвани от три северни области в Гърция, е регистрирана най-високата безработица при младежите, а в три региона в Южна Германия тя е най-ниска (4-5%).</w:t>
        <w:br/>
        <w:t>БВП на глава от населението е най-равномерно разпределен в Словения, където най-богатата област е 1,4 пъти по-заможна от най-бедната. Най-голяма разлика е отчетена във Великобритания. БВП на глава от населението във вътрешен Лондон е близо пет пъти по-голям от този в най-бедната област. Като цяло столиците са най-богатите области във всяка държава членка, само в Германия, Италия и Холандия столиците не са най-състоятелните градове.</w:t>
        <w:br/>
        <w:t>Населението в 19 държави членки се е увеличило през 2011 г., като най-голямо увеличение в абсолютни числа е регистрирано във Великобритания (растеж с 474 000 души), следвана от Франция (333 000) и Италия (194 000). Най-голям спад на населението е регистриран в Румъния – 58 000 души, а Латвия и Литва са страните с най-голям процент емигранти (съответно 16,0 и 14,8 на хиляда жители).</w:t>
        <w:br/>
        <w:t>През 2011 г. населението на София се е увеличило с 3,7%, а на Варна е намаляло с 0,9%. В същото време населението на Видин и Монтана се е стопило съответно със 17,1% и 15,5%, сочат данните на Евростат. /БГНЕС</w:t>
      </w:r>
    </w:p>
    <w:p>
      <w:pPr>
        <w:pStyle w:val="Normal"/>
        <w:rPr/>
      </w:pPr>
      <w:r>
        <w:rPr/>
        <w:t>=========================================</w:t>
      </w:r>
    </w:p>
    <w:p>
      <w:pPr>
        <w:pStyle w:val="Normal"/>
        <w:rPr>
          <w:lang w:val="en-US"/>
        </w:rPr>
      </w:pPr>
      <w:r>
        <w:rPr>
          <w:lang w:val="en-US"/>
        </w:rPr>
      </w:r>
    </w:p>
    <w:p>
      <w:pPr>
        <w:pStyle w:val="Normal"/>
        <w:rPr>
          <w:i/>
          <w:i/>
          <w:lang w:val="en-US"/>
        </w:rPr>
      </w:pPr>
      <w:hyperlink r:id="rId55">
        <w:r>
          <w:rPr>
            <w:rStyle w:val="InternetLink"/>
            <w:i/>
            <w:u w:val="none"/>
          </w:rPr>
          <w:t>http://www.24chasa.bg/Article.asp?ArticleId=2341061</w:t>
        </w:r>
      </w:hyperlink>
    </w:p>
    <w:p>
      <w:pPr>
        <w:pStyle w:val="Normal"/>
        <w:rPr>
          <w:sz w:val="28"/>
          <w:szCs w:val="28"/>
          <w:u w:val="single"/>
        </w:rPr>
      </w:pPr>
      <w:r>
        <w:rPr>
          <w:sz w:val="28"/>
          <w:szCs w:val="28"/>
          <w:u w:val="single"/>
        </w:rPr>
        <w:t>Може ли рискът на кредита да бъде разпределен справедливо</w:t>
      </w:r>
    </w:p>
    <w:p>
      <w:pPr>
        <w:pStyle w:val="Normal"/>
        <w:rPr/>
      </w:pPr>
      <w:r>
        <w:rPr/>
        <w:t>07.10.2013 10:45; </w:t>
      </w:r>
      <w:hyperlink r:id="rId56">
        <w:r>
          <w:rPr>
            <w:rStyle w:val="InternetLink"/>
          </w:rPr>
          <w:t>24 Часа</w:t>
        </w:r>
      </w:hyperlink>
      <w:r>
        <w:rPr/>
        <w:t>; </w:t>
      </w:r>
    </w:p>
    <w:p>
      <w:pPr>
        <w:pStyle w:val="Normal"/>
        <w:rPr/>
      </w:pPr>
      <w:r>
        <w:rPr/>
        <w:t>Георги Тодоров, член на Националния съвет на БСП, председател на Съвета по парична система и финанси, коментира какъв изход има и за банките, и за техните клиенти, за да няма прекомерен риск при кредитите</w:t>
      </w:r>
    </w:p>
    <w:p>
      <w:pPr>
        <w:pStyle w:val="Normal"/>
        <w:rPr/>
      </w:pPr>
      <w:r>
        <w:rPr/>
        <w:t> </w:t>
      </w:r>
      <w:r>
        <w:rPr/>
        <w:t>18 000 семейства с ипотекирани жилища могат да останат без дом за Коледа и това е сериозен проблем. Но, честно казано, далеч не е най-важният в отношенията между банките и техните клиенти.</w:t>
        <w:br/>
        <w:t>При всеки договор, в който едната страна има основно права и символични задължения, които спазва само ако има интерес, а другата страна има само задължения, рано или късно избухва "бомба". Макар това да е пределно ясно на всички, сме свидетели на яростен отпор от страна на банките срещу предлагани законодателни промени, чиято цел категорично не е да бъдат ощетени банките и другите финансови институции. Целта е да бъде справедливо разпределен рискът и отговорностите. А това неминуемо ще доведе до по-сериозна защита на правата и на двете страни.</w:t>
      </w:r>
    </w:p>
    <w:p>
      <w:pPr>
        <w:pStyle w:val="Normal"/>
        <w:rPr/>
      </w:pPr>
      <w:r>
        <w:rPr/>
        <w:t>Ще понесат ли банките загуби, ще се повиши ли цената на кредита, ще се ограничи ли кредитирането, ще се нароят ли измамници, които чрез изкуствени фалити и фиктивни продажби ще мамят банките, ще се облагодетелстват ли стотици адвокати, приготвили се да съдят "лошите" банки?</w:t>
      </w:r>
    </w:p>
    <w:p>
      <w:pPr>
        <w:pStyle w:val="Normal"/>
        <w:rPr/>
      </w:pPr>
      <w:r>
        <w:rPr/>
        <w:t>Твърдя, че отговорът на тези въпроси е по-скоро не. Не само българският опит сочи, че закон, съобразен само с възможните и евентуални прояви на недобросъвестност, винаги е вреден за обществото. </w:t>
        <w:br/>
        <w:t>Първа поред, а може би и по важност е възможността банките да променят, разбирай - да увеличават размера на лихвата по вече сключен договор, едностранно и практически без обосновка. Ако отворите общите условия на която и да е банка, приети след 2008 г., ще установите, че тя може по всяко време да промени лихвата по кредита. "Методиките" за такова решение са меко казано неясни, а причина може да е всяко събитие: промяна в условията за правене на бизнес - каквото и да означава това, размерът на инфлацията, курсът долар - евро, без значение в каква валута е отпуснатият кредит, цената, на която банките се финансират и която определят сами.</w:t>
      </w:r>
    </w:p>
    <w:p>
      <w:pPr>
        <w:pStyle w:val="Normal"/>
        <w:rPr/>
      </w:pPr>
      <w:r>
        <w:rPr/>
        <w:t>Клиентът не само не може да предвиди размера на бъдещите плащания по кредита, но няма и реална защита срещу такова действие. Дори и договорът да не предвижда право на банката на подобна промяна, не са малко банките, които я въведоха едностранно.</w:t>
        <w:br/>
        <w:t>Заведените и спечелени от клиентите дела водят единствено до нови дела, защото решенията на съда се отнасят само за минали периоди. Независимо че са осъдени да върнат надвзетите суми, банките продължават да начисляват увеличената лихва и клиентът е принуден да води нови и нови дела. Кой е онеправданият? Кой създава работа на адвокатите?</w:t>
      </w:r>
    </w:p>
    <w:p>
      <w:pPr>
        <w:pStyle w:val="Normal"/>
        <w:rPr/>
      </w:pPr>
      <w:r>
        <w:rPr/>
        <w:t>Изходът е забрана за едностранна промяна на лихвения процент по кредити и депозити и изчисляване, а не определяне на размера на лихвата. Такава е и световната практика.</w:t>
      </w:r>
    </w:p>
    <w:p>
      <w:pPr>
        <w:pStyle w:val="Normal"/>
        <w:rPr/>
      </w:pPr>
      <w:r>
        <w:rPr/>
        <w:t>Лихвеният процент в останалия цивилизован свят се определя на основата на обективни пазарни компоненти, определени от трето независимо лице, различно от банката кредитор и нейния длъжник. Обикновено се ползва стандартният лихвен индекс - LIBOR (индексът, който отразява цената на заемите на Лондонския междубанков пазар) или EURIBOR (средното лихвено равнище, при което банките в еврозоната си разменят срочни депозити в евро). Така банката само изчислява лихвата, но не я решава, а длъжникът във всеки момент може да провери стойността, размера и посоката на промяна на лихвата, като няма място за неясноти и спорове.</w:t>
      </w:r>
    </w:p>
    <w:p>
      <w:pPr>
        <w:pStyle w:val="Normal"/>
        <w:rPr/>
      </w:pPr>
      <w:r>
        <w:rPr/>
        <w:t>Съображения от рода, че българският кредитен пазар бил "особен" и на него не можело да се прилагат европейските индекси, са лишени от каквото и да е основание.</w:t>
        <w:br/>
        <w:t>Огромната част от българските банки са чужда собственост и част от големи европейски финансови групи.</w:t>
      </w:r>
    </w:p>
    <w:p>
      <w:pPr>
        <w:pStyle w:val="Normal"/>
        <w:rPr/>
      </w:pPr>
      <w:r>
        <w:rPr/>
        <w:t>След като банките "майки" могат да работят в европейски условия, защо местните да не могат?</w:t>
        <w:br/>
        <w:t>Отговорът може да се окаже много прост. Като повишават едностранно лихвите по кредитите, банките покриват загубите от лошите кредити за сметка на изрядните длъжници.</w:t>
      </w:r>
    </w:p>
    <w:p>
      <w:pPr>
        <w:pStyle w:val="Normal"/>
        <w:rPr/>
      </w:pPr>
      <w:r>
        <w:rPr/>
        <w:t>Поглед към банковите отчети показва, че брутната печалба в банковия сектор, като не се вземат предвид разходите за провизии, се увеличава всяка година. И то в условията на криза.</w:t>
      </w:r>
    </w:p>
    <w:p>
      <w:pPr>
        <w:pStyle w:val="Normal"/>
        <w:rPr/>
      </w:pPr>
      <w:r>
        <w:rPr/>
        <w:t>Втори придобил публичност проблем са таксите, събирани от банките. Не става дума за таксите за превод или касови операции, а свързаните с кредитирането.</w:t>
        <w:br/>
        <w:t>Като започнем с таксата за разглеждане на искането за кредит, минем през таксата за ангажимент и таксата за управление на кредита и завършим с таксата за предсрочното му погасяване.</w:t>
      </w:r>
    </w:p>
    <w:p>
      <w:pPr>
        <w:pStyle w:val="Normal"/>
        <w:rPr/>
      </w:pPr>
      <w:r>
        <w:rPr/>
        <w:t>Всички тези такси са скрита форма на лихва, отново се определят от банките едностранно и променят цената на кредита. Без да обсъждаме размера, таксите за разглеждане на искането за кредит и за предсрочно погасяване са най-несправедливи.</w:t>
      </w:r>
    </w:p>
    <w:p>
      <w:pPr>
        <w:pStyle w:val="Normal"/>
        <w:rPr/>
      </w:pPr>
      <w:r>
        <w:rPr/>
        <w:t>Потенциалният клиент плаща "такса", за да може банковият служител да се запознае с документите и да реши дали да отпусне кредита. Създава се впечатлението, че отпускането на кредит не е основна дейност на банките, от която те печелят, а е някаква "услуга" или "благодеяние".</w:t>
        <w:br/>
        <w:t>По тази логика продавачите в магазина могат да започнат да събират "такса разглеждане на стоката" и "такса измерване".</w:t>
      </w:r>
    </w:p>
    <w:p>
      <w:pPr>
        <w:pStyle w:val="Normal"/>
        <w:rPr/>
      </w:pPr>
      <w:r>
        <w:rPr/>
        <w:t>Подобен е и проблемът с таксата за предсрочно погасяване на кредита. Тя изпълнява две функции, и двете в полза на банката и във вреда на клиента. От една страна, таксата в размер на средно 5% от размера на кредита закрепостява клиента към банката, тъй като подобни суми са непосилни за повечето клиенти, а от друга страна, в случай на плащане осигурява на банката допълнителна, на практика едногодишна доходност върху освободения ресурс.</w:t>
      </w:r>
    </w:p>
    <w:p>
      <w:pPr>
        <w:pStyle w:val="Normal"/>
        <w:rPr/>
      </w:pPr>
      <w:r>
        <w:rPr/>
        <w:t>Решението е таксите да отпаднат и да са включени в цената на кредита. На пръв поглед лихвите ще се увеличат, но реално разходите по обслужване на кредита ще останат същите.</w:t>
        <w:br/>
        <w:t>Цената на кредита ще е ясна и на клиентите няма да се налага да четат текст, написан със ситни букви и да се чудят защо плащат повече от очакваното. Ще се увеличи конкуренцията между банките и те ще са стимулирани да подобряват условията дори по вече отпуснати кредити.</w:t>
      </w:r>
    </w:p>
    <w:p>
      <w:pPr>
        <w:pStyle w:val="Normal"/>
        <w:rPr/>
      </w:pPr>
      <w:r>
        <w:rPr/>
        <w:t>Третият проблем е свързан с обезпечението по кредита, с неговия размер, оценка, увеличаване и цена на реализация в случай на принудително изпълнение. Както и с въпроса трябва ли да остава длъжникът длъжник след продажбата на обезпечението.</w:t>
        <w:br/>
        <w:t>Тук сме свидетели на най-острото противопоставяне. Банките разглеждат предоставените обезпечения като минимална, а не като достатъчна гаранция по кредита и законово са си запазили правото да изискват предоставяне на допълнителни обезпечения във всеки случай, в който субективно преценят, че това им е необходимо.</w:t>
      </w:r>
    </w:p>
    <w:p>
      <w:pPr>
        <w:pStyle w:val="Normal"/>
        <w:rPr/>
      </w:pPr>
      <w:r>
        <w:rPr/>
        <w:t>От своя страна клиентите, особено тези с ипотечни кредити, залагат в полза на банката не само имота или активите, които са придобили с предоставения кредит, а и допълнителни обезпечения. </w:t>
        <w:br/>
        <w:t>За преобладаващата част от клиентите предоставените обезпечения са напълно достатъчно покритие на кредита, а в немалка част от случаите и значително надхвърлят стойността му. </w:t>
        <w:br/>
        <w:t>И ако при подписване на договора съществува съгласие между двете страни, проблемите започват с идването на кризата.</w:t>
      </w:r>
    </w:p>
    <w:p>
      <w:pPr>
        <w:pStyle w:val="Normal"/>
        <w:rPr/>
      </w:pPr>
      <w:r>
        <w:rPr/>
        <w:t>Искането на допълнително обезпечение често не може да бъде обективно изпълнено. В резултат следва или увеличаване на лихвата, или предсрочна изискуемост на кредита. </w:t>
        <w:br/>
        <w:t>И тук позицията, че банките не са агенции за недвижими имоти и не могат да предвиждат движението на пазара и икономическите тенденции, както и че клиентите са надценили възможностите си, били са лакоми и дори че са измамници са откровено цинични.</w:t>
      </w:r>
    </w:p>
    <w:p>
      <w:pPr>
        <w:pStyle w:val="Normal"/>
        <w:rPr/>
      </w:pPr>
      <w:r>
        <w:rPr/>
        <w:t>След като банките с целия финансов и експертен ресурс, с който разполагат, не могат да предвидят тенденциите в сферата на професионалната им дейност, как тогава клиентът физическо лице или дребен бизнесмен да ги предвидят? </w:t>
        <w:br/>
        <w:t>Как работникът във фирма Х, работещ на трудов договор и получаващ добро възнаграждение, да предвиди последиците от глобалната криза, съкращенията във фирмата и бъдещите затруднения да погасява вноските си?</w:t>
      </w:r>
    </w:p>
    <w:p>
      <w:pPr>
        <w:pStyle w:val="Normal"/>
        <w:rPr/>
      </w:pPr>
      <w:r>
        <w:rPr/>
        <w:t>И защо рискът от падащия пазар и тежестта на стагнацията и понижените доходи да е изцяло за негова сметка? А като стане дума за злоупотреби и измами, няма да е лошо да се направи анализ, обезпеченията по колко от проблемните кредити са били силно надценени при сключване на договорите и каква е отговорността на служителите на банките, приели такива оценки.</w:t>
        <w:br/>
        <w:t>Колкото и радикално да изглежда, решението е при продажба на предоставеното обезпечение длъжникът да не дължи повече нищо на кредитора. Така рискът се разпределя много по-справедливо между страните. Вярно е, че при продажба на обезпечението на цена, по-ниска от размера на дълга, губят и двете страни, но при сегашните условия кредиторите нямат голям стимул да търсят начини за постигане на по-високи цени, докато от своя страна длъжниците нямат никакви лостове за влияние върху продажбата, дори и когато цената е очевидно много под ппазарната.</w:t>
      </w:r>
    </w:p>
    <w:p>
      <w:pPr>
        <w:pStyle w:val="Normal"/>
        <w:rPr/>
      </w:pPr>
      <w:r>
        <w:rPr/>
        <w:t>В същото време данните показват, че събираемостта на остатъците по кредитите след реализация на обезпеченията е близка до нулата и в повечето случаи разходите на банките са по-големи от приходите.</w:t>
      </w:r>
    </w:p>
    <w:p>
      <w:pPr>
        <w:pStyle w:val="Normal"/>
        <w:rPr/>
      </w:pPr>
      <w:r>
        <w:rPr/>
        <w:t>По тази причина в определен момент банките изоставят събирането или продават вземането на изключително ниски цени. През това време обаче длъжниците, особено тези по ипотечни кредити, са поставени в изключително тежка ситуация, в резултат на която или минават в сивия сектор, или емигрират. </w:t>
        <w:br/>
        <w:t>Идеите за 5, 7 или 10-годишна давност са добри, но само ако се отнасят до необезпечени вземания по предоставени публични услуги или предоставени необезпечени кредити.</w:t>
      </w:r>
    </w:p>
    <w:p>
      <w:pPr>
        <w:pStyle w:val="Normal"/>
        <w:rPr/>
      </w:pPr>
      <w:r>
        <w:rPr/>
        <w:t>От друга страна, промяната ще принуди и кредиторът, и кредитополучателят да подхождат много по-отговорно още при проучването и оценката на клиента и проекта и при договаряне на условията по кредита.</w:t>
      </w:r>
    </w:p>
    <w:p>
      <w:pPr>
        <w:pStyle w:val="Normal"/>
        <w:rPr/>
      </w:pPr>
      <w:r>
        <w:rPr/>
        <w:t>Страховете, че банките ще завишат рязко изискванията си към обезпеченията, са силно преувеличени. И в момента, в резултат на кризата, оценките са силно занижени, а изискването към размера на обезпечението в някои случаи достига до 250% от размера на кредита.</w:t>
      </w:r>
    </w:p>
    <w:p>
      <w:pPr>
        <w:pStyle w:val="Normal"/>
        <w:rPr/>
      </w:pPr>
      <w:r>
        <w:rPr/>
        <w:t>Това са само три от темите в отношенията банка - клиент. Идеални решения няма, но със сигурност могат да се направят промени, които да дадат повече сигурност и предвидимост на клиентите. От това ще спечелят и банките, защото ще отпаднат голяма част от подозренията и обвиненията към тях. А пазарът, особено финансовият, се движи от доверието. Повече доверие, по-добър пазар. От това печелим всички.</w:t>
      </w:r>
    </w:p>
    <w:p>
      <w:pPr>
        <w:pStyle w:val="Normal"/>
        <w:rPr/>
      </w:pPr>
      <w:r>
        <w:rPr/>
        <w:t>============================</w:t>
      </w:r>
    </w:p>
    <w:p>
      <w:pPr>
        <w:pStyle w:val="Normal"/>
        <w:rPr/>
      </w:pPr>
      <w:r>
        <w:rPr/>
      </w:r>
    </w:p>
    <w:p>
      <w:pPr>
        <w:pStyle w:val="Normal"/>
        <w:rPr>
          <w:i/>
          <w:i/>
        </w:rPr>
      </w:pPr>
      <w:hyperlink r:id="rId57">
        <w:r>
          <w:rPr>
            <w:rStyle w:val="InternetLink"/>
            <w:i/>
            <w:u w:val="none"/>
          </w:rPr>
          <w:t>http://www.classa.bg/news/Read/article/239295_%E2</w:t>
        </w:r>
      </w:hyperlink>
    </w:p>
    <w:p>
      <w:pPr>
        <w:pStyle w:val="Normal"/>
        <w:rPr>
          <w:sz w:val="28"/>
          <w:szCs w:val="28"/>
          <w:u w:val="single"/>
        </w:rPr>
      </w:pPr>
      <w:r>
        <w:rPr>
          <w:sz w:val="28"/>
          <w:szCs w:val="28"/>
          <w:u w:val="single"/>
        </w:rPr>
        <w:t>“</w:t>
      </w:r>
      <w:r>
        <w:rPr>
          <w:sz w:val="28"/>
          <w:szCs w:val="28"/>
          <w:u w:val="single"/>
        </w:rPr>
        <w:t>УниКредит Булбанк“ с иновативна програма за кредитиране на студенти и преподаватели</w:t>
      </w:r>
    </w:p>
    <w:p>
      <w:pPr>
        <w:pStyle w:val="Normal"/>
        <w:rPr/>
      </w:pPr>
      <w:r>
        <w:rPr/>
        <w:t>Банката за пръв път у нас предоставя овърдрафт срещу студентска стипендия</w:t>
      </w:r>
    </w:p>
    <w:p>
      <w:pPr>
        <w:pStyle w:val="Normal"/>
        <w:rPr/>
      </w:pPr>
      <w:r>
        <w:rPr/>
        <w:t>Автор: </w:t>
      </w:r>
      <w:hyperlink r:id="rId58">
        <w:r>
          <w:rPr>
            <w:rStyle w:val="InternetLink"/>
          </w:rPr>
          <w:t>Мая Цветкова</w:t>
        </w:r>
      </w:hyperlink>
    </w:p>
    <w:p>
      <w:pPr>
        <w:pStyle w:val="Normal"/>
        <w:rPr/>
      </w:pPr>
      <w:r>
        <w:rPr/>
        <w:t>Дата: 8.10.2013</w:t>
      </w:r>
    </w:p>
    <w:p>
      <w:pPr>
        <w:pStyle w:val="Normal"/>
        <w:rPr>
          <w:rFonts w:ascii="Arial" w:hAnsi="Arial" w:cs="Arial"/>
          <w:color w:val="333333"/>
          <w:sz w:val="21"/>
          <w:szCs w:val="21"/>
        </w:rPr>
      </w:pPr>
      <w:r>
        <w:rPr/>
        <w:t xml:space="preserve"> „</w:t>
      </w:r>
      <w:r>
        <w:rPr/>
        <w:t>УниКредит Булбанк“ за пръв път у нас е изготвила цялостна програма за кредитиране на акедемичната общност (преподаватели и студенти), извън държавното подпомагане, стана ясно при</w:t>
      </w:r>
      <w:r>
        <w:rPr>
          <w:rFonts w:cs="Arial" w:ascii="Arial" w:hAnsi="Arial"/>
          <w:color w:val="333333"/>
          <w:sz w:val="21"/>
          <w:szCs w:val="21"/>
        </w:rPr>
        <w:t xml:space="preserve"> представяне на програмата от ръководството на банката. Програмата с различните й опции и възможности за кретиране току-що стартира.</w:t>
      </w:r>
      <w:r>
        <w:rPr>
          <w:rStyle w:val="Appleconvertedspace"/>
          <w:rFonts w:cs="Arial" w:ascii="Arial" w:hAnsi="Arial"/>
          <w:color w:val="333333"/>
          <w:sz w:val="21"/>
          <w:szCs w:val="21"/>
        </w:rPr>
        <w:t> </w:t>
      </w:r>
      <w:r>
        <w:rPr>
          <w:rFonts w:cs="Arial" w:ascii="Arial" w:hAnsi="Arial"/>
          <w:color w:val="333333"/>
          <w:sz w:val="21"/>
          <w:szCs w:val="21"/>
        </w:rPr>
        <w:br/>
        <w:t>„Възможностите за кредитиране по новата програма за изготвени след разговори със студенти и преподаватели, за да се разберат техните специфични финансови потребности“, отбеляза главният изпълнителен директор и председател на Съвета на директорите на най-голямата банка у нас Левон Хампарцумян. Една от особеностите на програмата е, че за пръв път у нас има възможност за предоставяне на овърдрафт срещу студентска стипендия. Предварително одобреният лимит за студенти е 500 лв., а за докторанти – 1000 лв.</w:t>
      </w:r>
      <w:r>
        <w:rPr>
          <w:rStyle w:val="Appleconvertedspace"/>
          <w:rFonts w:cs="Arial" w:ascii="Arial" w:hAnsi="Arial"/>
          <w:color w:val="333333"/>
          <w:sz w:val="21"/>
          <w:szCs w:val="21"/>
        </w:rPr>
        <w:t> </w:t>
      </w:r>
      <w:r>
        <w:rPr>
          <w:rFonts w:cs="Arial" w:ascii="Arial" w:hAnsi="Arial"/>
          <w:color w:val="333333"/>
          <w:sz w:val="21"/>
          <w:szCs w:val="21"/>
        </w:rPr>
        <w:br/>
        <w:t>За отбелязване е, че лихвите по студентските заеми са между 7 и 7.5%, т.е. колкото са и тези, отпуснати с гаранции от държавата. Студентският заем може да бъде усвояван на траншове или по друг предварително направен индивидуален план, като срокът на изплащане на студентските кредити е до 10 години, а максималната сума – до 10 000 лева. За първите до 5 години, т.е. през срока на следване, се плаща само месечната лихва, без главницата по заема. Студентският заем може да бъде използван за плащане на семестриални такси, за разходи при пътуване в чужбина и други текущи разходи. Специално за студенти е създаден и продуктът „отворена спестовна сметка“, при който може не само да се внася, но и да се тегли по всяко време. Има опция и за отпускане на т.нар. стоков потребителски кредит, за закупуване на лаптоп например.</w:t>
      </w:r>
      <w:r>
        <w:rPr>
          <w:rStyle w:val="Appleconvertedspace"/>
          <w:rFonts w:cs="Arial" w:ascii="Arial" w:hAnsi="Arial"/>
          <w:color w:val="333333"/>
          <w:sz w:val="21"/>
          <w:szCs w:val="21"/>
        </w:rPr>
        <w:t> </w:t>
      </w:r>
      <w:r>
        <w:rPr>
          <w:rFonts w:cs="Arial" w:ascii="Arial" w:hAnsi="Arial"/>
          <w:color w:val="333333"/>
          <w:sz w:val="21"/>
          <w:szCs w:val="21"/>
        </w:rPr>
        <w:br/>
        <w:br/>
        <w:t>За преподаватели от висшите учебни заведения „УниКредит Булбанк“ също предлага облекчени условия за отпускане на потребителски кредити с размер до 50 000 лева. Отпускат се и по-малки заеми, за финансиране например на пътуване и участие в чужбина на академични форуми. При своето предварително проучване от банката са установили, че около една трета от преподавателите във ВУЗ-ове ползват спестовни и инвестиционни продукти. Затова от „УниКредит Булбанк“ предлагат и инвестиционни планове в акции и облигации.</w:t>
      </w:r>
      <w:r>
        <w:rPr>
          <w:rStyle w:val="Appleconvertedspace"/>
          <w:rFonts w:cs="Arial" w:ascii="Arial" w:hAnsi="Arial"/>
          <w:color w:val="333333"/>
          <w:sz w:val="21"/>
          <w:szCs w:val="21"/>
        </w:rPr>
        <w:t> </w:t>
      </w:r>
      <w:r>
        <w:rPr>
          <w:rFonts w:cs="Arial" w:ascii="Arial" w:hAnsi="Arial"/>
          <w:color w:val="333333"/>
          <w:sz w:val="21"/>
          <w:szCs w:val="21"/>
        </w:rPr>
        <w:br/>
        <w:br/>
        <w:t>Относно новата програма, насочена към кретиране на академичната общост, оперативният директор на „УниКредит Булбанк“ Андреа Казини коментира, че програмата е иновативна не само за България, но и в рамките на групата на италианската „УниКредит“ и очакванията са тя да бъде успешна.</w:t>
      </w:r>
      <w:r>
        <w:rPr>
          <w:rStyle w:val="Appleconvertedspace"/>
          <w:rFonts w:cs="Arial" w:ascii="Arial" w:hAnsi="Arial"/>
          <w:color w:val="333333"/>
          <w:sz w:val="21"/>
          <w:szCs w:val="21"/>
        </w:rPr>
        <w:t> </w:t>
      </w:r>
    </w:p>
    <w:p>
      <w:pPr>
        <w:pStyle w:val="Normal"/>
        <w:rPr>
          <w:lang w:val="en-US"/>
        </w:rPr>
      </w:pPr>
      <w:r>
        <w:rPr>
          <w:lang w:val="en-US"/>
        </w:rPr>
        <w:t>==================================</w:t>
      </w:r>
    </w:p>
    <w:p>
      <w:pPr>
        <w:pStyle w:val="Normal"/>
        <w:rPr>
          <w:lang w:val="en-US"/>
        </w:rPr>
      </w:pPr>
      <w:r>
        <w:rPr>
          <w:lang w:val="en-US"/>
        </w:rPr>
      </w:r>
    </w:p>
    <w:p>
      <w:pPr>
        <w:pStyle w:val="Normal"/>
        <w:rPr>
          <w:i/>
          <w:i/>
          <w:lang w:val="en-US"/>
        </w:rPr>
      </w:pPr>
      <w:r>
        <w:fldChar w:fldCharType="begin"/>
      </w:r>
      <w:r>
        <w:rPr>
          <w:rStyle w:val="InternetLink"/>
          <w:i/>
          <w:u w:val="none"/>
        </w:rPr>
        <w:instrText xml:space="preserve"> HYPERLINK "http://www.cross.bg/grekov-kitaii-durzhavi-1378982.html" \l "axzz2h2PgsTg5"</w:instrText>
      </w:r>
      <w:r>
        <w:rPr>
          <w:rStyle w:val="InternetLink"/>
          <w:i/>
          <w:u w:val="none"/>
        </w:rPr>
        <w:fldChar w:fldCharType="separate"/>
      </w:r>
      <w:r>
        <w:rPr>
          <w:rStyle w:val="InternetLink"/>
          <w:i/>
          <w:u w:val="none"/>
        </w:rPr>
        <w:t>http://www.cross.bg/grekov-kitaii-durzhavi-1378982.html#axzz2h2PgsTg5</w:t>
      </w:r>
      <w:r>
        <w:rPr>
          <w:rStyle w:val="InternetLink"/>
          <w:i/>
          <w:u w:val="none"/>
        </w:rPr>
        <w:fldChar w:fldCharType="end"/>
      </w:r>
    </w:p>
    <w:p>
      <w:pPr>
        <w:pStyle w:val="Normal"/>
        <w:rPr>
          <w:sz w:val="28"/>
          <w:szCs w:val="28"/>
          <w:u w:val="single"/>
        </w:rPr>
      </w:pPr>
      <w:r>
        <w:rPr>
          <w:sz w:val="28"/>
          <w:szCs w:val="28"/>
          <w:u w:val="single"/>
        </w:rPr>
        <w:t>Тютюнопроизводството - нова насока в българо-китайските отношения</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rPr/>
      </w:pPr>
      <w:r>
        <w:rPr/>
        <w:t>07 Октомври 2013 | 15:36</w:t>
      </w:r>
    </w:p>
    <w:p>
      <w:pPr>
        <w:pStyle w:val="Normal"/>
        <w:rPr/>
      </w:pPr>
      <w:r>
        <w:rPr/>
        <w:t>/КРОСС/ „Тютюнопроизводството и износът на ферментиран и неферментиран тютюн е нова насока на съвместната работа между Китай и България, заяви министърът на земеделието и храните проф. Димитър Греков на среща с китайския посланик у нас Н. Пр. Вей Дзинхуа в МЗХ.</w:t>
      </w:r>
    </w:p>
    <w:p>
      <w:pPr>
        <w:pStyle w:val="Normal"/>
        <w:rPr/>
      </w:pPr>
      <w:r>
        <w:rPr/>
        <w:t>В подкрепа на търговските отношения между двете държави ще бъде създадена и смесена комисия, която да разработи в детайли конкретните възможности за сътрудничество. Сред тях са изграждането на предприятие за производство на кисело мляко и експортът на вино, биопродукти, храни за деца, етерично-маслени култури, месо и минерална вода, каза министър Греков. В комисията ще бъдат включени и представители на браншовите организации, за да има добра комуникация с производителите.</w:t>
      </w:r>
    </w:p>
    <w:p>
      <w:pPr>
        <w:pStyle w:val="Normal"/>
        <w:rPr/>
      </w:pPr>
      <w:r>
        <w:rPr/>
        <w:t>„</w:t>
      </w:r>
      <w:r>
        <w:rPr/>
        <w:t>Разчитаме не само на износа, но и очакваме китайските инвеститори да дойдат в България. Имаме вече заявен интерес за сглобяване на трактори и за изграждане на фуражен завод", посочи министър Греков. Той беше категоричен, че ако досега разговорите с Китай са били по-скоро общи, то оттук нататък те продължават с конкретика, което е важна стъпка за осъществяване на поставените цели между двете държави.</w:t>
      </w:r>
    </w:p>
    <w:p>
      <w:pPr>
        <w:pStyle w:val="Normal"/>
        <w:rPr/>
      </w:pPr>
      <w:r>
        <w:rPr/>
        <w:t>Прочети цялата статия тук: </w:t>
      </w:r>
      <w:r>
        <w:fldChar w:fldCharType="begin"/>
      </w:r>
      <w:r>
        <w:rPr>
          <w:rStyle w:val="InternetLink"/>
        </w:rPr>
        <w:instrText xml:space="preserve"> HYPERLINK "http://www.cross.bg/grekov-kitaii-durzhavi-1378982.html" \l "ixzz2h8F2pK7H"</w:instrText>
      </w:r>
      <w:r>
        <w:rPr>
          <w:rStyle w:val="InternetLink"/>
        </w:rPr>
        <w:fldChar w:fldCharType="separate"/>
      </w:r>
      <w:r>
        <w:rPr>
          <w:rStyle w:val="InternetLink"/>
        </w:rPr>
        <w:t>http://www.cross.bg/grekov-kitaii-durzhavi-1378982.html#ixzz2h8F2pK7H</w:t>
      </w:r>
      <w:r>
        <w:rPr>
          <w:rStyle w:val="InternetLink"/>
        </w:rPr>
        <w:fldChar w:fldCharType="end"/>
      </w:r>
    </w:p>
    <w:p>
      <w:pPr>
        <w:pStyle w:val="Normal"/>
        <w:rPr/>
      </w:pPr>
      <w:r>
        <w:rPr/>
        <w:t>==============================================================</w:t>
      </w:r>
    </w:p>
    <w:p>
      <w:pPr>
        <w:pStyle w:val="Normal"/>
        <w:rPr>
          <w:i/>
          <w:i/>
        </w:rPr>
      </w:pPr>
      <w:r>
        <w:rPr>
          <w:i/>
        </w:rPr>
      </w:r>
    </w:p>
    <w:p>
      <w:pPr>
        <w:pStyle w:val="Normal"/>
        <w:rPr>
          <w:i/>
          <w:i/>
        </w:rPr>
      </w:pPr>
      <w:hyperlink r:id="rId60">
        <w:r>
          <w:rPr>
            <w:rStyle w:val="InternetLink"/>
            <w:i/>
            <w:u w:val="none"/>
          </w:rPr>
          <w:t>http://m.mypr.bg/news/business/Resheniya-za-biznesa-Evropeyski-fondove-za-konkurentosposobnost-v-Balgariya-7255/</w:t>
        </w:r>
      </w:hyperlink>
    </w:p>
    <w:p>
      <w:pPr>
        <w:pStyle w:val="Normal"/>
        <w:rPr>
          <w:sz w:val="28"/>
          <w:szCs w:val="28"/>
          <w:u w:val="single"/>
        </w:rPr>
      </w:pPr>
      <w:r>
        <w:rPr>
          <w:sz w:val="28"/>
          <w:szCs w:val="28"/>
          <w:u w:val="single"/>
        </w:rPr>
        <w:t>Решения за бизнеса. Европейски фондове за конкурентоспособност в България</w:t>
      </w:r>
    </w:p>
    <w:p>
      <w:pPr>
        <w:pStyle w:val="Normal"/>
        <w:rPr/>
      </w:pPr>
      <w:r>
        <w:rPr/>
        <w:t>Дата: 08 Октомври 2013г.</w:t>
      </w:r>
    </w:p>
    <w:p>
      <w:pPr>
        <w:pStyle w:val="Normal"/>
        <w:rPr/>
      </w:pPr>
      <w:r>
        <w:rPr/>
        <w:t>Поради големият интерес на мениджъри от САЩ, ЕС, Швейцария и Турция към инвестиции, създаване на смесени предприятия и промоция на български стоки в трети страни, тази година Асоциация за използване на информационните технологии от земеделските производители в България, участва с щанд и три семинара на Международния Технически панаир Пловдив 30.09-05.10.2013. Темата на участието тази година бе: Решения за бизнеса. Европейски фондове за конкурентоспособност в България.</w:t>
        <w:br/>
        <w:t>Семинарите бяха открити лично от кмета на гр. Пловдив- инж. Иван Тотев. </w:t>
        <w:br/>
        <w:t>Представителят на правителството- Областният управител на Пловдивска Област- Венцислав Каймаканов се обърна с приветствие към участниците.</w:t>
        <w:br/>
        <w:t>Представители на Министерството на икономиката и енергетиката представиха оперативните програми за МСП за новия програмен период 2014-2020. </w:t>
        <w:br/>
        <w:t>Холдингов фонд Джеръми България ЕАД представи програмите за финансиране на бизнеса.</w:t>
        <w:br/>
        <w:t>Стефан Стоянов, Зам. Кмет на Община Пловдив представи 26-те проекта по европрограми на Общината и мерките на Община Пловдив за стимулиране на бизнеса за участие в европроекти.</w:t>
        <w:br/>
        <w:t>Сред водещите проекти са: Воден цикъл, транспортен проект за софтуерна инфраструктура и енергийна ефективност на професионалните училища в Общината по фонд Козлодуй.</w:t>
        <w:br/>
        <w:t>Представители на Областна Администрация Пловдив запознаха участниците с реализираните европроекти в Пловдивска област и мерките на правителството за стимулиране на участието на бизнеса в европроекти.</w:t>
        <w:br/>
        <w:t>Сред водещите проекти на Областта е изграждане на земеделско тържище в гр. Пловдив.</w:t>
        <w:br/>
        <w:t>Участието на Асоциация за използване на информационните технологии от земеделските производители в България на изложението беше отразено от 55 медии.</w:t>
        <w:br/>
        <w:t>Инж. Ваня Тучева, Председател на УС подчерта, че основната цел на участието тази година е подпомагане на бизнеса да повиши конкурентоспособността си със средства от ЕС, насърчаване на инвестициите в България и промоция на българска продукция в трети страни.</w:t>
        <w:br/>
        <w:t>Инж. Тучева посочи , че на проявите на Асоциацията са установени много контакти, които участниците ще развият през настоящата година. „ Контактите са най-големият ни капитал, който да развиваме в бъдеще!“ изтъкна Председателят на УС на АИИТЗПБ. </w:t>
        <w:br/>
        <w:t>Инж. Тучева покани участниците в трите семинара и посетителите на щанда в Палата №10 на панаирното градче да се включат и в другите прояви за повишаване на конкурентоспособността на българската икономика на Асоциацията.</w:t>
        <w:br/>
        <w:t>Повече подробности за проявите на АИИТЗПБ може да откриете на www.</w:t>
      </w:r>
      <w:hyperlink r:id="rId61">
        <w:r>
          <w:rPr>
            <w:rStyle w:val="InternetLink"/>
          </w:rPr>
          <w:t>it-farmer.bg</w:t>
        </w:r>
      </w:hyperlink>
      <w:r>
        <w:rPr/>
        <w:t>.</w:t>
      </w:r>
    </w:p>
    <w:p>
      <w:pPr>
        <w:pStyle w:val="Normal"/>
        <w:rPr/>
      </w:pPr>
      <w:r>
        <w:rPr/>
        <w:t>=========================================</w:t>
      </w:r>
    </w:p>
    <w:p>
      <w:pPr>
        <w:pStyle w:val="Normal"/>
        <w:rPr/>
      </w:pPr>
      <w:r>
        <w:rPr/>
      </w:r>
    </w:p>
    <w:p>
      <w:pPr>
        <w:pStyle w:val="Normal"/>
        <w:rPr>
          <w:i/>
          <w:i/>
        </w:rPr>
      </w:pPr>
      <w:hyperlink r:id="rId62">
        <w:r>
          <w:rPr>
            <w:rStyle w:val="InternetLink"/>
            <w:i/>
            <w:u w:val="none"/>
          </w:rPr>
          <w:t>http://m.mypr.bg/news/business/Mezhdunarodniyat-tehnicheski-panair-v-Plovdiv-potvardi-optimistichnite-prognozi-na-biznesa-7254/</w:t>
        </w:r>
      </w:hyperlink>
    </w:p>
    <w:p>
      <w:pPr>
        <w:pStyle w:val="Normal"/>
        <w:rPr>
          <w:sz w:val="28"/>
          <w:szCs w:val="28"/>
          <w:u w:val="single"/>
        </w:rPr>
      </w:pPr>
      <w:r>
        <w:rPr>
          <w:sz w:val="28"/>
          <w:szCs w:val="28"/>
          <w:u w:val="single"/>
        </w:rPr>
        <w:t>Международният технически панаир в Пловдив потвърди оптимистичните прогнози на бизнеса</w:t>
      </w:r>
    </w:p>
    <w:p>
      <w:pPr>
        <w:pStyle w:val="Normal"/>
        <w:rPr/>
      </w:pPr>
      <w:r>
        <w:rPr/>
        <w:t>Дата: 08 Октомври 2013г.</w:t>
      </w:r>
    </w:p>
    <w:p>
      <w:pPr>
        <w:pStyle w:val="Normal"/>
        <w:rPr/>
      </w:pPr>
      <w:r>
        <w:rPr/>
        <w:t>Колелото на българската икономика се задвижва – това бе мнението на голяма част от участниците в Международния технически панаир в Пловдив, който завърши в края на миналата седмица. Макар да е бавно и полека, върви се в правилната посока, смятат те. Така се потвърдиха оптимистичните прогнози за съживяване на бизнеса, които изложителите дадоха в началото.</w:t>
        <w:br/>
        <w:t>Обнадеждаващ симптом за край на кризата е и фактът, че вече се усеща търсене на работници и специалисти. „В момента на индустрията са необходими кадри. В много машиностроителни заводи виждам майстори на средна възраст 60-65 години. Навсякъде търсят персонал“, коментира Иво Илиев, мениджър в „Бактрейд“, която е представител на над 20 чуждестранни компании у нас и вече 20 г. участва в Есенния панаир.</w:t>
        <w:br/>
        <w:t>Контактите, осъществени тук, ни създават прекрасни нови клиенти, бе категоричен Иво Илиев. „На нашия щанд винаги е пълно с хора, защото показваме нови продукти. Резултатите идват месеци по-късно, но всяка година имаме повече клиенти“, допълва Явор Делев. Като общ брой посетителите може да са били по-малко, но повече бяха специалистите, интересуващи се от бизнес, а това е добре за изложителите, смята той.</w:t>
        <w:br/>
        <w:t>Въпреки лошото време, посетители имаше и то предимно мениджъри и предприемачи, ориентирани към иновации и делови контакти, коментира д-р Иван Соколов, председател на Съвета на директорите на Международен панаир Пловдив, който организира най-авторитетния форум за инвестиционни стоки и технологии в Югоизточна Европа. </w:t>
        <w:br/>
        <w:t>Панаирът наистина е на високо ниво, затова ще поканим наши партньори да дойдем заедно с обща експозиция догодина, заяви Кирил Петров, генерален директор на машиностроително предприятие в град Липецк, Русия. </w:t>
        <w:br/>
        <w:t>За ЕСЕН 2014 вече мислят и други изложители. Експозицията ни ще бъде по-интересна, ще правим демонстрации на машините в условия, сходни с реалните за работа, заяви Николай Младжов, управител на „Зет и Ем Прайвит ко.“ и дилър на пътностроителна и кариерна техника „Хитачи“. Компанията беше най-големият изложител на Есенния панаир и негов основен партньор. </w:t>
        <w:br/>
        <w:t>Видях, че още няколко фирми от строителния бранш имат големи щандове като нашия, и това ме радва, защото е симптом за оживление, коментира Николай Младжов. Това е второто ни представяне тук, щандът ни е много по-голям, защото изложението е начин да стигнем максимално близо до клиентите си, заяви Веселин Иванов от „Тайтън машинъри“. </w:t>
        <w:br/>
        <w:t>Участвам вече в 45-и панаир и на базата на опита си мога да поставя оценка 5.75 на тазгодишното издание, твърди инж. Кирил Дренски. Има достатъчно участници, организаторите се борят да поддържат високо ниво, а що се отнася до посетителите – онези, които наистина се интересуват, са тук, аргументира се инж. Дренски. Фирмата, в която работи, предлага австрийски продукти на нашия пазар. </w:t>
        <w:br/>
        <w:t>В момента България е във фокуса на австрийските компании, затова тяхното присъствие на панаира беше по-голямо. В официалното участие на Австрия имаше 16 изложители, а още 12 се представяха самостоятелно.</w:t>
        <w:br/>
        <w:t>От Международния технически панаир разширява бизнеса си в България и полската „Лентекс груп“, която неотдавна купи пловдивското предприятие „Деворекс“. Тук сме, за да покажем, че се развиваме, каза Кшищов Моска. </w:t>
        <w:br/>
        <w:t>В наше време доста комуникации минават през Интернет, но срещите на живо винаги са предимство, затова компания, която иска хората да я виждат и да се развива, трябва да е бъде на панаира в Пловдив, изтъкна български бизнесмен. Участваме от 1990 г. и щом сме тук, значи сме доволни и от условията, и от резултатите, добави инж. Милен Йорданов.</w:t>
        <w:br/>
        <w:t>„Фирмите бяха подготвили интересни и полезни иновативни продукти, станаха много сделки. Получи се едно успешно изложение, което дава възможност на бизнеса да върви напред“ - така д-р Иван Соколов обобщи тазгодишното издание на Международния технически панаир. То се проведе от 30 септември до 5 октомври, представиха се над 1030 фирми от 41 държави.</w:t>
      </w:r>
    </w:p>
    <w:p>
      <w:pPr>
        <w:pStyle w:val="Normal"/>
        <w:rPr/>
      </w:pPr>
      <w:r>
        <w:rPr/>
      </w:r>
    </w:p>
    <w:p>
      <w:pPr>
        <w:pStyle w:val="Normal"/>
        <w:rPr/>
      </w:pPr>
      <w:r>
        <w:rPr/>
        <w:t>===========================================</w:t>
      </w:r>
    </w:p>
    <w:p>
      <w:pPr>
        <w:pStyle w:val="Normal"/>
        <w:rPr>
          <w:i/>
          <w:i/>
          <w:lang w:val="en-US"/>
        </w:rPr>
      </w:pPr>
      <w:r>
        <w:rPr>
          <w:i/>
          <w:lang w:val="en-US"/>
        </w:rPr>
      </w:r>
    </w:p>
    <w:p>
      <w:pPr>
        <w:pStyle w:val="Normal"/>
        <w:rPr>
          <w:i/>
          <w:i/>
        </w:rPr>
      </w:pPr>
      <w:hyperlink r:id="rId63">
        <w:r>
          <w:rPr>
            <w:rStyle w:val="InternetLink"/>
            <w:i/>
            <w:u w:val="none"/>
          </w:rPr>
          <w:t>http://www.capital.bg/politika_i_ikonomika/2013/10/07/2155834_ikonomicheskiiat_renesans_v_regiona_moje_da_doide_samo/</w:t>
        </w:r>
      </w:hyperlink>
    </w:p>
    <w:p>
      <w:pPr>
        <w:pStyle w:val="Normal"/>
        <w:rPr>
          <w:sz w:val="28"/>
          <w:szCs w:val="28"/>
          <w:u w:val="single"/>
        </w:rPr>
      </w:pPr>
      <w:r>
        <w:rPr>
          <w:sz w:val="28"/>
          <w:szCs w:val="28"/>
          <w:u w:val="single"/>
        </w:rPr>
        <w:t>Икономическият ренесанс в региона може да дойде само с иновации</w:t>
      </w:r>
    </w:p>
    <w:p>
      <w:pPr>
        <w:pStyle w:val="Normal"/>
        <w:rPr/>
      </w:pPr>
      <w:r>
        <w:rPr/>
        <w:t>Централна и Източна Европа не може се конкурира единствено на база евтина работна ръка</w:t>
      </w:r>
    </w:p>
    <w:p>
      <w:pPr>
        <w:pStyle w:val="Normal"/>
        <w:rPr/>
      </w:pPr>
      <w:r>
        <w:rPr/>
        <w:t>За да има стабилен икономически растеж, Централна и Източна Европа (ЦИЕ) се нуждае от последователна икономическа политика в Европейския съюз и от подобряване на конкурентоспособността си, но не на база евтина работна ръка. Около тези две тези се обединиха участниците на 23-тия икономически форум в Криница, Полша, по време на дискусията кога и как да очакваме икономически ренесанс в региона.</w:t>
        <w:br/>
        <w:t>Иновациите като двигател</w:t>
        <w:br/>
        <w:t>Според Гюнтер Ферхойген, бивш еврокомисар по разширяването и настоящ преподавател в германския университет "Виадрина", за да има растеж е нужна по ясна и последователна икономическа политика в цяла Европа, защото икономиката на ЦИЕ е неразделна част от тази на Западна Европа. "Проблемът е, че икономическата политика е непоследователна, без ясна посока и лидерство. От една страна, в Брюксел говорим за нужната от по-силна индустриална основа на икономиката, но в същото време не правим нищо, за да подкрепим развитието й. А това, от което се нуждае цяла Европа, е да подобри конкурентоспособността си и то чрез стабилни и предсказуеми условия, които да позволят на бизнеса да си свърши след това работата," посочи Ферхойген.</w:t>
        <w:br/>
        <w:t>"Ако ни се осигури стабилна регулаторна рамка и проикономическа политика, от тук нататък ние като бизнес хора можем да поемем... Бизнесът знае какво да прави и взима бързо решения. Ако ги взимаше със скоростта, с която политиците го правят, компаниите просто няма да оцелеят", коментира от своя страна и Питър Страчар, главен изпълнителен директор на GE за Централна и Източна Европа.</w:t>
        <w:br/>
        <w:t>По думите му за разлика от останалата част на Европа, по-голяма част от икономиката на ЦИЕ е движена от индустриално производство. Това производство обаче трябва да е конкурентно и то на база на индустрия, движена от иновациите. В тази връзка според Страчар образователната система все още има да наваксва, за да отговори на нуждите на бизнеса. "В случая размерът има значение, защото едно е САЩ да отделя 2% от БВП за иновации, друго е всяка от държавите в региона да го прави. А регионът трябва да се фокусира в развитието на онези индустрии, в които вече има конкурентно предимство", каза той и даде пример с единствения завод на GE за самолетни двигатели в Европа - този в Чехия.</w:t>
        <w:br/>
        <w:br/>
        <w:t>"Разбира се, важно е регионът да организира индустриите си, но не бива да забравяме, че той все още догонва останалата част на Европа, което означава, че ще продължи да расте сравнително бързо. По-важното е да остане конкурентен, но не на база евтина работна ръка, а на база високо качество, добро образование и най-вече иновации," подчерта от своя страна и Ферхойген.</w:t>
        <w:br/>
        <w:br/>
        <w:t>По думите му държавата няма как да създава иновации, но може да осигури добра среда за развитието им било то чрез облекчени данъчни условия или инвестиции в образование, наука, знание. "Фен съм на бюджетната консолидация, но според мен политиците трябва да се фокусират много повече върху важни за бъдещето политики като например образованието", подчерта още той.</w:t>
        <w:br/>
        <w:t>По пътя на реформите</w:t>
        <w:br/>
        <w:t>Според Ферхойген няколко са ключовите промени, които трябва да се случат, за да може не само ЦИЕ, а цяла Европа да поеме по пътя на иновациите и ефективното разходване на публичния ресурс. На първо място той постави драстичното свиване на бюрокрацията и сложните правила, нещо което според него малко ще облекчи непоследователна европейска политика. Втората драстична реформа според Ферхойген е в начина, по който ЕС харчи публичния си ресурс. "Имаме толкова много пари, а никой не се пита как ги разходваме. Разпределението им трябва да е много по-ефективно", смята той. По думите му в момента 80% от регионалните фондове отиват за земеделие, което трябва да се реформира из основи.</w:t>
        <w:br/>
        <w:br/>
        <w:t>"Това, което всъщност трябва да правим с парите на данъкоплатците, е инфраструктура", каза Ферхойген и посочи за пример нуждата от модернизация и консолидация на енергийната и ИТ инфраструктура на континента, които въпреки съществуването на единния пазар остават напълно фрагментирани и национално ориентирани, особено по отношение на енергийната инфраструктура.</w:t>
        <w:br/>
        <w:br/>
        <w:t>Третият ключов момент за Ферхойген е как Европа стимулира икономическия растеж. Според него този въпрос трябва да бъде адресиран в най-скоро време, защото кризата не е свършила и ако няма нови инвестиции до края на следващата година, Европа ще загуби инерцията, която е набрала.</w:t>
        <w:br/>
        <w:br/>
        <w:t>Завършването на единния пазар</w:t>
        <w:br/>
        <w:t>Според Ян Кшищоф Биелецки, бивш минстър-председател на Полша и настоящ председател на икономическия съвет към полския премиер, решението се крие в подобряването на единния пазар в ЕС.</w:t>
        <w:br/>
        <w:br/>
        <w:t>"Казваме, че имаме единен пазар, а всъщност има области, в които той въобще не съществува. Ако имаше единен телеком пазар например, нямаше да има такива драстични роуминг тарифи", каза Биелецки. "В енергийния сектор пък въобще няма такова животно като единен пазар", допълни той. "Няма работещ единен пазар и в областта на услугите", каза още той.</w:t>
        <w:br/>
        <w:br/>
        <w:t>"Вярно е, че в определени области единният пазар не работи, но причините са силният протекционизъм на различни държави членки на ЕС," допълни от своя страна Ферхойген. Затова според него освен потенциал в развитието на единния пазар, такъв има и в различните търговски споразумения с останалия свят.</w:t>
        <w:br/>
        <w:br/>
        <w:t>По време на форума участниците нееднократно коментираха възможностите пред ЕС от Трансатлантическото търговско и инвестиционно партньорство със САЩ, преговорите по което вече започнаха. Някои го посочиха и като шансът на ЕС да остане на глобалната икономическа карта като една сила, отговаряща на сериозната конкуренция на Китай и останалия развиващ се свят. Други пък коментираха за възможността ЕС да си сътрудничи повече с Украйна.</w:t>
        <w:br/>
        <w:t>В крайна сметка обаче ренесансът в ЦИЕ може да се случи и ако самите страни от региона работят повече заедно, подчерта Страчар. "Просто има огромно поле за ребрандирането на ЦИЕ и за сътрудничество на регионално ниво", обобщи той.</w:t>
      </w:r>
    </w:p>
    <w:p>
      <w:pPr>
        <w:pStyle w:val="Normal"/>
        <w:rPr/>
      </w:pPr>
      <w:r>
        <w:rPr/>
        <w:t>========================================================</w:t>
      </w:r>
    </w:p>
    <w:p>
      <w:pPr>
        <w:pStyle w:val="Normal"/>
        <w:rPr/>
      </w:pPr>
      <w:r>
        <w:rPr/>
      </w:r>
    </w:p>
    <w:p>
      <w:pPr>
        <w:pStyle w:val="Normal"/>
        <w:rPr>
          <w:i/>
          <w:i/>
        </w:rPr>
      </w:pPr>
      <w:hyperlink r:id="rId64">
        <w:r>
          <w:rPr>
            <w:rStyle w:val="InternetLink"/>
            <w:i/>
            <w:u w:val="none"/>
          </w:rPr>
          <w:t>http://www.trud.bg/Article.asp?ArticleId=2341184</w:t>
        </w:r>
      </w:hyperlink>
    </w:p>
    <w:p>
      <w:pPr>
        <w:pStyle w:val="Normal"/>
        <w:rPr>
          <w:sz w:val="28"/>
          <w:szCs w:val="28"/>
          <w:u w:val="single"/>
        </w:rPr>
      </w:pPr>
      <w:r>
        <w:rPr>
          <w:sz w:val="28"/>
          <w:szCs w:val="28"/>
          <w:u w:val="single"/>
        </w:rPr>
        <w:t>Какво се случва с приходите в бюджета</w:t>
      </w:r>
    </w:p>
    <w:p>
      <w:pPr>
        <w:pStyle w:val="Normal"/>
        <w:rPr/>
      </w:pPr>
      <w:r>
        <w:rPr/>
        <w:t>07.10.2013 08:39 | </w:t>
      </w:r>
      <w:hyperlink r:id="rId65">
        <w:r>
          <w:rPr>
            <w:rStyle w:val="InternetLink"/>
          </w:rPr>
          <w:t>Анализи</w:t>
        </w:r>
      </w:hyperlink>
    </w:p>
    <w:p>
      <w:pPr>
        <w:pStyle w:val="Normal"/>
        <w:rPr/>
      </w:pPr>
      <w:r>
        <w:rPr/>
        <w:t>Въпреки опашките от изрядни граждани пред данъчните гишета, приходите намаляват.</w:t>
      </w:r>
    </w:p>
    <w:p>
      <w:pPr>
        <w:pStyle w:val="Normal"/>
        <w:rPr>
          <w:sz w:val="16"/>
          <w:szCs w:val="16"/>
        </w:rPr>
      </w:pPr>
      <w:r>
        <w:rPr>
          <w:sz w:val="16"/>
          <w:szCs w:val="16"/>
        </w:rPr>
        <w:t>ДЕСИСЛАВА НИКОЛОВА</w:t>
      </w:r>
    </w:p>
    <w:p>
      <w:pPr>
        <w:pStyle w:val="Normal"/>
        <w:rPr/>
      </w:pPr>
      <w:r>
        <w:rPr/>
        <w:t>Институт за пазарна икономика</w:t>
      </w:r>
    </w:p>
    <w:p>
      <w:pPr>
        <w:pStyle w:val="Normal"/>
        <w:rPr/>
      </w:pPr>
      <w:r>
        <w:rPr/>
        <w:t>Данните за изпълнението на държавния бюджет до август носят няколко тревожни новини. Първата</w:t>
      </w:r>
      <w:r>
        <w:rPr>
          <w:rFonts w:cs="RobotoRegular;Times New Roman" w:ascii="RobotoRegular;Times New Roman" w:hAnsi="RobotoRegular;Times New Roman"/>
          <w:color w:val="000000"/>
          <w:sz w:val="21"/>
          <w:szCs w:val="21"/>
        </w:rPr>
        <w:t xml:space="preserve"> от тях е все по-голямото изоставане на данъчните приходи. Видно е, че изпълнението на данъчните приходи през първите осем месеца на тази година е далече по-лошо от миналогодишното, независимо дали се гледа първоначалният или ревизираният закон за бюджета за 2013 г.</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о-конкретно изпълнението на данъчните приходи, събрани от януари до август тази година, е 61,7% от заложените в първоначалния бюджет за годината и 63,8% от ревизираните данъчни приходи в актуализирания бюдже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За сравнение, за същия период на миналата година е изпълнен далеч по-висок процент от годишните приходи - 66,9%. Дори и през кризисната 2009 г. събираемостта на данъчните приходи за първите осем месеца е по-висока - тогава тя достига 65,7% от събраните приходи за годината. Само 2010 г. е с по-лоша събираемост от тази година (61,8%), но през 2010 г. имаше сериозен проблем с приходите в бюджета, който наложи намаление на първоначално заложените данъчни приходи с 1,9 млрд. лева.</w:t>
        <w:br/>
        <w:t>Данните безспорно показват</w:t>
      </w:r>
    </w:p>
    <w:p>
      <w:pPr>
        <w:pStyle w:val="NormalWeb"/>
        <w:shd w:fill="FFFFFF" w:val="clear"/>
        <w:spacing w:lineRule="atLeast" w:line="270" w:before="0" w:after="0"/>
        <w:rPr>
          <w:rFonts w:ascii="RobotoRegular;Times New Roman" w:hAnsi="RobotoRegular;Times New Roman" w:cs="RobotoRegular;Times New Roman"/>
          <w:b/>
          <w:b/>
          <w:bCs/>
          <w:color w:val="000000"/>
          <w:sz w:val="21"/>
          <w:szCs w:val="21"/>
        </w:rPr>
      </w:pPr>
      <w:r>
        <w:rPr>
          <w:rFonts w:cs="RobotoRegular;Times New Roman" w:ascii="RobotoRegular;Times New Roman" w:hAnsi="RobotoRegular;Times New Roman"/>
          <w:b/>
          <w:bCs/>
          <w:color w:val="000000"/>
          <w:sz w:val="21"/>
          <w:szCs w:val="21"/>
        </w:rPr>
        <w:t>сериозен проблем със</w:t>
        <w:br/>
        <w:t>събираемост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а данъчните приходи, който се появява от юни насам. До май изоставането в събираемостта на данъчните приходи спрямо първоначалния бюджет за 2013 г. или я няма, или е до 1 процентен пункт по-слаба спрямо 2012 г. От юни обаче се наблюдава все по- разширяваща се "дупка" в изпълнението (като процент от заложените приходи в първоначалния бюджет) спрямо 2012 г. Този негативен обрат би могъл да се отдаде както на споменатите законодателни промени, така и на други фактори - по-слабо представяне на икономиката, по-голям сив сектор и/или по-слаба работа на приходните администраци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о се съпостави събираемостта на приходите спрямо представянето на цялата икономика, проблемът с приходите явно се е появил от третото тримесечие нататък. От януари до юни събраните данъчни приходи в републиканския бюджет са с 2,9% повече от тези за същия период миналата година, а за първите две тримесечия номиналният брутен вътрешен продукт нараства също с 2,9% - т.е. данъчните приходи се развиват в унисон с темпа на икономиката като цяло. През следващите два месеца обаче картината сериозно се променя - данъчните приходи в републиканския бюджет за януари-август са само с 0,4% номинално по-високи тази година спрямо предходната. (Все пак трябва да се има предвид, че данните за данъчните приходи в консолидирания бюджет, които включват и приходите от осигуровки и местни данъци, показват един по-добър ръст от около 3% спрямо 2012 г. за първите 8 месеца. Той обаче също е далече по-малък от ръста на разходит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лошаване на икономиката от третото тримесечие нататък е възможно обяснение, тъй като данните за БВП за първите две тримесечия показваха по-нататъшно забавяне на икономиката и дори отчитане на отрицателен ръст през второто тримесечие, което се случва за първи път от началото 2010 г. насам. В същото време обаче отделни ранни данни за икономиката през юли (за август все още няма) показват разнопосочни тенденции. През юли индустрията и строителството останаха на червено, т.е. тяхната продукция продължи да се свива на годишна база. В същото време обаче външната търговия показва ръст на износа през юли, а туризмът отчита един много добър летен сезон. Т.е. на база на наличните данни към момента не могат да се правят категорични заключен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лаба работа на приходните агенции и съответно</w:t>
      </w:r>
    </w:p>
    <w:p>
      <w:pPr>
        <w:pStyle w:val="NormalWeb"/>
        <w:shd w:fill="FFFFFF" w:val="clear"/>
        <w:spacing w:lineRule="atLeast" w:line="270" w:before="0" w:after="0"/>
        <w:rPr>
          <w:rFonts w:ascii="RobotoRegular;Times New Roman" w:hAnsi="RobotoRegular;Times New Roman" w:cs="RobotoRegular;Times New Roman"/>
          <w:b/>
          <w:b/>
          <w:bCs/>
          <w:color w:val="000000"/>
          <w:sz w:val="21"/>
          <w:szCs w:val="21"/>
        </w:rPr>
      </w:pPr>
      <w:r>
        <w:rPr>
          <w:rFonts w:cs="RobotoRegular;Times New Roman" w:ascii="RobotoRegular;Times New Roman" w:hAnsi="RobotoRegular;Times New Roman"/>
          <w:b/>
          <w:bCs/>
          <w:color w:val="000000"/>
          <w:sz w:val="21"/>
          <w:szCs w:val="21"/>
        </w:rPr>
        <w:t>увеличаване на сивия сектор</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ъщо са част от възможните обяснения зад влошеното представяне на данъчните приходи от юни насетне. До началото на септември не беше назначено ръководство на Агенция "Митници", което вероятно се е отразило на темпа на работата на цялата митническа администрац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аралелно с влошената събираемост на приходите последните месеци данните за разходната част показват, че разходите растат много по-бързо тази година. Т.е. въпреки очевидните проблеми в приходната част, не се вземат никакви мерки за обуздаване на разходите. Разходите по консолидираната програма до август са 19,2 млрд. лева, при 17,7 млрд. лева за същия период миналата година, т.е. тук имаме ръст с 1,5 млрд. лева, или 8,5% номинално. (Да припомним, че за същия период данъчните приходи в консолидираната програма нарастват само с 3% номинално.)</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о се гледат разходите по консолидираната програма, се вижда, че при абсолютно всички пера има нарастване спрямо миналата година. Най-големият ръст в абсолютна стойност (с около 540 млн. лева) е при социалните разходи и стипендиите, зад които стои най-вече увеличението на пенсиите от април.</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Разходите за заплати, осигуровки и за текуща издръжка също скачат с по 200 млн. лева.</w:t>
        <w:br/>
        <w:t>Резултатът от по-бавния ръст на приходите спрямо разходите до август тази година е очакван - дефицит от 213 млн. лева по консолидирания бюджет (от който 101 млн. лева са по националния бюджет, а останалото - по европейските средства). За сравнение, за същия период миналата година бюджетът е бил на излишък от 108 млн. ле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Като цяло данните за изпълнението на бюджета до август показват, че от юни нататък се наблюдава влошаване при данъчните приходи. Разходната част обаче по никакъв начин не реагира и не се търсят възможности за свиването чрез намаляването на по-ниско приоритетни разход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ругото, което изпълнението на бюджета тази година показва, е, че докато приходите се движат в унисон с икономиката (за първите 6 месеца, за които има данни за брутното производство), заложените приходи както в първоначалния, така и в ревизирания бюджет са далече отвъд възможностите на икономиката да ги генерира. Т.е. както писахме още миналата година при гласуването на бюджета, в него са заложени</w:t>
      </w:r>
    </w:p>
    <w:p>
      <w:pPr>
        <w:pStyle w:val="NormalWeb"/>
        <w:shd w:fill="FFFFFF" w:val="clear"/>
        <w:spacing w:lineRule="atLeast" w:line="270" w:before="0" w:after="0"/>
        <w:rPr/>
      </w:pPr>
      <w:r>
        <w:rPr>
          <w:rFonts w:cs="RobotoRegular;Times New Roman" w:ascii="RobotoRegular;Times New Roman" w:hAnsi="RobotoRegular;Times New Roman"/>
          <w:b/>
          <w:bCs/>
          <w:color w:val="000000"/>
          <w:sz w:val="21"/>
          <w:szCs w:val="21"/>
        </w:rPr>
        <w:t>нереалистично високи приходи</w:t>
      </w:r>
      <w:r>
        <w:rPr>
          <w:b/>
          <w:bCs/>
          <w:color w:val="000000"/>
          <w:sz w:val="21"/>
          <w:szCs w:val="21"/>
          <w:lang w:val="ru-RU"/>
        </w:rPr>
        <w:t xml:space="preserve"> </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с цел да се оправдае увеличението на разходите за вдигане на пенсии и заплати.</w:t>
      </w:r>
      <w:r>
        <w:rPr>
          <w:rStyle w:val="Appleconvertedspace"/>
          <w:rFonts w:cs="RobotoRegular;Times New Roman" w:ascii="RobotoRegular;Times New Roman" w:hAnsi="RobotoRegular;Times New Roman"/>
          <w:color w:val="000000"/>
          <w:sz w:val="21"/>
          <w:szCs w:val="21"/>
        </w:rPr>
        <w:t> </w:t>
      </w:r>
      <w:r>
        <w:rPr>
          <w:rFonts w:cs="RobotoRegular;Times New Roman" w:ascii="RobotoRegular;Times New Roman" w:hAnsi="RobotoRegular;Times New Roman"/>
          <w:color w:val="000000"/>
          <w:sz w:val="21"/>
          <w:szCs w:val="21"/>
        </w:rPr>
        <w:br/>
        <w:t>А последното явно бюджетът не може да си го позволи при тези темпове на растеж на икономиката. Актуализацията на бюджета, освен че беше направена много рано, беше изцяло сбъркана като посока и цел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Изпълнението на бюджета до момента показва, че трябва да се търсят спешни начини за свиване на разходната част, а вместо това актуализацията увеличи допълнително разходната му</w:t>
      </w:r>
      <w:r>
        <w:rPr>
          <w:rStyle w:val="Appleconvertedspace"/>
          <w:rFonts w:cs="RobotoRegular;Times New Roman" w:ascii="RobotoRegular;Times New Roman" w:hAnsi="RobotoRegular;Times New Roman"/>
          <w:color w:val="000000"/>
          <w:sz w:val="21"/>
          <w:szCs w:val="21"/>
        </w:rPr>
        <w:t> </w:t>
      </w:r>
    </w:p>
    <w:p>
      <w:pPr>
        <w:pStyle w:val="Normal"/>
        <w:rPr>
          <w:i/>
          <w:i/>
          <w:lang w:val="en-US"/>
        </w:rPr>
      </w:pPr>
      <w:r>
        <w:rPr>
          <w:i/>
          <w:lang w:val="en-US"/>
        </w:rPr>
        <w:t>==================================================</w:t>
      </w:r>
    </w:p>
    <w:p>
      <w:pPr>
        <w:pStyle w:val="Normal"/>
        <w:rPr>
          <w:i/>
          <w:i/>
          <w:lang w:val="en-US"/>
        </w:rPr>
      </w:pPr>
      <w:r>
        <w:rPr>
          <w:i/>
          <w:lang w:val="en-US"/>
        </w:rPr>
      </w:r>
    </w:p>
    <w:p>
      <w:pPr>
        <w:pStyle w:val="Normal"/>
        <w:rPr>
          <w:lang w:val="en-US"/>
        </w:rPr>
      </w:pPr>
      <w:hyperlink r:id="rId66">
        <w:r>
          <w:rPr>
            <w:rStyle w:val="InternetLink"/>
            <w:i/>
            <w:u w:val="none"/>
          </w:rPr>
          <w:t>http://money.bg/news/id_70566503/%D0%A3%D0%BE%D1%80%D1%8A%D0%BD_%D0%91%D1%8A%D1%84%D0%B5%D1%82_%D1%81_10_%D0%BC%D0%BB%D1%80%D0%B4_%D0%B4%D0%BE%D0%BB%D0%B0%D1%80%D0%B0_%D0%BF%D0%B5%D1%87%D0%B0%D0%BB%D0%B1%D0%B0_%D0%BE%D1%82_%D0%BA%D1%80%D0%B8%D0%B7%D0%B0%D1%82%D0%B0</w:t>
        </w:r>
      </w:hyperlink>
    </w:p>
    <w:p>
      <w:pPr>
        <w:pStyle w:val="Normal"/>
        <w:rPr>
          <w:sz w:val="28"/>
          <w:szCs w:val="28"/>
          <w:u w:val="single"/>
        </w:rPr>
      </w:pPr>
      <w:r>
        <w:rPr>
          <w:sz w:val="28"/>
          <w:szCs w:val="28"/>
          <w:u w:val="single"/>
        </w:rPr>
        <w:t>Уорън Бъфет с 10 млрд. долара печалба от кризата</w:t>
      </w:r>
    </w:p>
    <w:p>
      <w:pPr>
        <w:pStyle w:val="Normal"/>
        <w:rPr/>
      </w:pPr>
      <w:r>
        <w:rPr/>
        <w:t>Последна редакция: 08.10.2013, 09:52</w:t>
      </w:r>
    </w:p>
    <w:p>
      <w:pPr>
        <w:pStyle w:val="Normal"/>
        <w:rPr/>
      </w:pPr>
      <w:r>
        <w:rPr/>
        <w:t>Известният американски инвеститор Уорън Бъфет е спечелил 10 млрд. долара от антикризисни кредитни програми, съобщава в. „Уолстрийт джърнъл", цитиран то news.bg.</w:t>
      </w:r>
    </w:p>
    <w:p>
      <w:pPr>
        <w:pStyle w:val="Normal"/>
        <w:rPr/>
      </w:pPr>
      <w:r>
        <w:rPr/>
        <w:t>Изданието е пресметнало печалбата му, получена за сметка на отпуснатите кредити на големи американски фирми по време на финансовата криза.</w:t>
      </w:r>
    </w:p>
    <w:p>
      <w:pPr>
        <w:pStyle w:val="Normal"/>
        <w:rPr/>
      </w:pPr>
      <w:r>
        <w:rPr/>
        <w:t>Анализирани са финансовите операции на корпорацията на Бъфет Berkshire Hathaway Inc. Те са разкрили, че печалбата на компанията преди данъчно облагане от тези инвестиции е в размер на не по-малко от 40% от общия размер на тези заеми, които възлизат на 25- 26 млрд. долара. Само един наскоро погасен заем от Mars Inc. е донесъл на Бъфет печалба от$680 млн. долара.</w:t>
      </w:r>
    </w:p>
    <w:p>
      <w:pPr>
        <w:pStyle w:val="Normal"/>
        <w:rPr/>
      </w:pPr>
      <w:r>
        <w:rPr/>
        <w:t>Предполага се, че милиардерът планира да инвестира пари в закупуването на нови акции.</w:t>
      </w:r>
    </w:p>
    <w:p>
      <w:pPr>
        <w:pStyle w:val="Normal"/>
        <w:rPr/>
      </w:pPr>
      <w:r>
        <w:rPr/>
        <w:t>=============</w:t>
      </w:r>
    </w:p>
    <w:p>
      <w:pPr>
        <w:pStyle w:val="Normal"/>
        <w:rPr>
          <w:i/>
          <w:i/>
          <w:color w:val="008000"/>
          <w:lang w:val="en-US"/>
        </w:rPr>
      </w:pPr>
      <w:r>
        <w:rPr>
          <w:i/>
          <w:color w:val="008000"/>
          <w:lang w:val="en-US"/>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67"/>
      <w:headerReference w:type="first" r:id="rId68"/>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business.bcci.bg/bcci2-8-10-13.html" TargetMode="External"/><Relationship Id="rId4" Type="http://schemas.openxmlformats.org/officeDocument/2006/relationships/image" Target="media/image2.jpeg"/><Relationship Id="rId5" Type="http://schemas.openxmlformats.org/officeDocument/2006/relationships/hyperlink" Target="http://www.bcci.bg/news/623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fakti.bg/biznes/78470-btpp-domakinstva-tretia-biznes-forum-sofia-taipe" TargetMode="External"/><Relationship Id="rId11" Type="http://schemas.openxmlformats.org/officeDocument/2006/relationships/hyperlink" Target="http://fakti.bg/news/tag/&#1041;&#1058;&#1055;&#1055;" TargetMode="External"/><Relationship Id="rId12" Type="http://schemas.openxmlformats.org/officeDocument/2006/relationships/hyperlink" Target="http://fakti.bg/news/tag/&#1058;&#1072;&#1081;&#1083;&#1072;&#1085;&#1076;"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bcci.bg/payment_bcci/index.php?act=semview&amp;id=297" TargetMode="External"/><Relationship Id="rId17" Type="http://schemas.openxmlformats.org/officeDocument/2006/relationships/image" Target="media/image10.jpeg"/><Relationship Id="rId18" Type="http://schemas.openxmlformats.org/officeDocument/2006/relationships/hyperlink" Target="http://www.bcci.bg/payment_bcci/userfiles/Croatia-reg_form-15_10_2013.doc" TargetMode="External"/><Relationship Id="rId19" Type="http://schemas.openxmlformats.org/officeDocument/2006/relationships/hyperlink" Target="http://www.bcci.bg/payment_bcci/userfiles/Croatia-reg_form-15_10_2013.doc" TargetMode="External"/><Relationship Id="rId20" Type="http://schemas.openxmlformats.org/officeDocument/2006/relationships/hyperlink" Target="http://www.bcci.bg/news/6239"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bcci.bg/resources/files/The_EU-Balkan_Summit.pdf" TargetMode="External"/><Relationship Id="rId24" Type="http://schemas.openxmlformats.org/officeDocument/2006/relationships/hyperlink" Target="http://www.bcci.bg/resources/files/The_EU-Balkan_Summit.pdf" TargetMode="External"/><Relationship Id="rId25" Type="http://schemas.openxmlformats.org/officeDocument/2006/relationships/hyperlink" Target="http://bcci.bg/resources/files/Registration_Sofia_BCCI.pdf" TargetMode="External"/><Relationship Id="rId26" Type="http://schemas.openxmlformats.org/officeDocument/2006/relationships/hyperlink" Target="http://www.bcci.bg/resources/files/Registration_Sofia_BCCI.pdf" TargetMode="External"/><Relationship Id="rId27" Type="http://schemas.openxmlformats.org/officeDocument/2006/relationships/hyperlink" Target="http://www.trud.bg/Article.asp?ArticleId=2342506" TargetMode="External"/><Relationship Id="rId28" Type="http://schemas.openxmlformats.org/officeDocument/2006/relationships/hyperlink" Target="http://www.trud.bg/Rubric.asp?RubricId=1833305" TargetMode="External"/><Relationship Id="rId29" Type="http://schemas.openxmlformats.org/officeDocument/2006/relationships/hyperlink" Target="http://paper.standartnews.com/bg/article.php?d=2013-10-08&amp;article=467943" TargetMode="External"/><Relationship Id="rId30" Type="http://schemas.openxmlformats.org/officeDocument/2006/relationships/hyperlink" Target="http://paper.standartnews.com/bg/article.php?d=2013-10-08&amp;article=467946" TargetMode="External"/><Relationship Id="rId31" Type="http://schemas.openxmlformats.org/officeDocument/2006/relationships/hyperlink" Target="http://www.capital.bg/politika_i_ikonomika/bulgaria/2013/10/07/2155853_sezonut_na_sindikalnite_iskaniia_obnovena/" TargetMode="External"/><Relationship Id="rId32" Type="http://schemas.openxmlformats.org/officeDocument/2006/relationships/hyperlink" Target="http://www.capital.bg/browse.php?author=&#1050;&#1072;&#1083;&#1080;&#1085;&#1072; &#1063;&#1077;&#1088;&#1085;&#1077;&#1074;&#1072;" TargetMode="External"/><Relationship Id="rId33" Type="http://schemas.openxmlformats.org/officeDocument/2006/relationships/hyperlink" Target="http://www.capital.bg/browse.php?author=&#1050;&#1072;&#1083;&#1080;&#1085;&#1072; &#1063;&#1077;&#1088;&#1085;&#1077;&#1074;&#1072;" TargetMode="External"/><Relationship Id="rId34" Type="http://schemas.openxmlformats.org/officeDocument/2006/relationships/hyperlink" Target="http://paper.standartnews.com/bg/article.php?d=2013-10-08&amp;article=467944" TargetMode="External"/><Relationship Id="rId35" Type="http://schemas.openxmlformats.org/officeDocument/2006/relationships/hyperlink" Target="http://www.trud.bg/Article.asp?ArticleId=2344257" TargetMode="External"/><Relationship Id="rId36" Type="http://schemas.openxmlformats.org/officeDocument/2006/relationships/hyperlink" Target="http://www.trud.bg/Rubric.asp?RubricId=441" TargetMode="External"/><Relationship Id="rId37" Type="http://schemas.openxmlformats.org/officeDocument/2006/relationships/hyperlink" Target="http://www.darikfinance.bg/novini/99887/%C4%EE%E1%F0%E0+%ED%EE%E2%E8%ED%E0+%E7%E0+%E1%FA%EB%E3%E0%F0%F1%EA%E0%F2%E0+%E8%EA%EE%ED%EE%EC%E8%EA%E0" TargetMode="External"/><Relationship Id="rId38" Type="http://schemas.openxmlformats.org/officeDocument/2006/relationships/hyperlink" Target="http://money.bg/news/id_1044070231 /&#1041;&#1086;&#1073;&#1077;&#1074;&#1072;_&#1050;&#1086;&#1085;&#1089;&#1077;&#1085;&#1089;&#1091;&#1089;&#1098;&#1090;_&#1079;&#1072;_&#1087;&#1086;&#1089;&#1086;&#1082;&#1072;&#1090;&#1072;_&#1074;_&#1077;&#1085;&#1077;&#1088;&#1075;&#1077;&#1090;&#1080;&#1082;&#1072;&#1090;&#1072;_&#1077;_&#1087;&#1086;&#1074;&#1072;&#1078;&#1077;&#1085;_&#1086;&#1090;_&#1090;&#1086;&#1079;&#1080;_&#1079;&#1072;_&#1074;&#1072;&#1083;&#1091;&#1090;&#1085;&#1080;&#1103;_&#1073;&#1086;&#1088;&#1076;" TargetMode="External"/><Relationship Id="rId39" Type="http://schemas.openxmlformats.org/officeDocument/2006/relationships/hyperlink" Target="http://www.capital.bg/politika_i_ikonomika/bulgaria/2013/10/07/2156128_durjavnata_energetikata_-_vse_po-zadlujniala/" TargetMode="External"/><Relationship Id="rId40" Type="http://schemas.openxmlformats.org/officeDocument/2006/relationships/hyperlink" Target="http://www.capital.bg/browse.php?rubrid=11333&amp;ds=1" TargetMode="External"/><Relationship Id="rId41" Type="http://schemas.openxmlformats.org/officeDocument/2006/relationships/hyperlink" Target="http://www.capital.bg/browse.php?rubrid=11333&amp;ds=1" TargetMode="External"/><Relationship Id="rId42" Type="http://schemas.openxmlformats.org/officeDocument/2006/relationships/hyperlink" Target="http://www.capital.bg/browse.php?rubrid=11333&amp;ds=1" TargetMode="External"/><Relationship Id="rId43" Type="http://schemas.openxmlformats.org/officeDocument/2006/relationships/hyperlink" Target="http://www.capital.bg/browse.php?rubrid=11333&amp;ds=1" TargetMode="External"/><Relationship Id="rId44" Type="http://schemas.openxmlformats.org/officeDocument/2006/relationships/hyperlink" Target="http://www.capital.bg/browse.php?rubrid=11333&amp;ds=1" TargetMode="External"/><Relationship Id="rId45" Type="http://schemas.openxmlformats.org/officeDocument/2006/relationships/hyperlink" Target="http://www.capital.bg/browse.php?rubrid=11333&amp;ds=1" TargetMode="External"/><Relationship Id="rId46" Type="http://schemas.openxmlformats.org/officeDocument/2006/relationships/hyperlink" Target="http://www.capital.bg/browse.php?rubrid=11333&amp;ds=1" TargetMode="External"/><Relationship Id="rId47" Type="http://schemas.openxmlformats.org/officeDocument/2006/relationships/hyperlink" Target="http://www.capital.bg/browse.php?rubrid=11333&amp;ds=1" TargetMode="External"/><Relationship Id="rId48" Type="http://schemas.openxmlformats.org/officeDocument/2006/relationships/hyperlink" Target="http://www.capital.bg/browse.php?rubrid=11333&amp;ds=1" TargetMode="External"/><Relationship Id="rId49" Type="http://schemas.openxmlformats.org/officeDocument/2006/relationships/hyperlink" Target="http://www.capital.bg/browse.php?rubrid=11333&amp;ds=1" TargetMode="External"/><Relationship Id="rId50" Type="http://schemas.openxmlformats.org/officeDocument/2006/relationships/hyperlink" Target="http://www.capital.bg/browse.php?rubrid=11333&amp;ds=1" TargetMode="External"/><Relationship Id="rId51" Type="http://schemas.openxmlformats.org/officeDocument/2006/relationships/hyperlink" Target="http://www.capital.bg/browse.php?rubrid=11333&amp;ds=1" TargetMode="External"/><Relationship Id="rId52" Type="http://schemas.openxmlformats.org/officeDocument/2006/relationships/hyperlink" Target="http://www.capital.bg/browse.php?rubrid=11333&amp;ds=1" TargetMode="External"/><Relationship Id="rId53" Type="http://schemas.openxmlformats.org/officeDocument/2006/relationships/hyperlink" Target="http://paper.standartnews.com/bg/article.php?d=2013-10-08&amp;article=467909" TargetMode="External"/><Relationship Id="rId54" Type="http://schemas.openxmlformats.org/officeDocument/2006/relationships/hyperlink" Target="http://www.segabg.com/article.php?id=668759" TargetMode="External"/><Relationship Id="rId55" Type="http://schemas.openxmlformats.org/officeDocument/2006/relationships/hyperlink" Target="http://www.24chasa.bg/Article.asp?ArticleId=2341061" TargetMode="External"/><Relationship Id="rId56" Type="http://schemas.openxmlformats.org/officeDocument/2006/relationships/hyperlink" Target="http://www.24chasa.bg/Authors.asp?Request=Articles&amp;AuthorId=505" TargetMode="External"/><Relationship Id="rId57" Type="http://schemas.openxmlformats.org/officeDocument/2006/relationships/hyperlink" Target="http://www.classa.bg/news/Read/article/239295_%E2" TargetMode="External"/><Relationship Id="rId58" Type="http://schemas.openxmlformats.org/officeDocument/2006/relationships/hyperlink" Target="http://www.classa.bg/news/User/User/&#1052;&#1072;&#1103; &#1062;&#1074;&#1077;&#1090;&#1082;&#1086;&#1074;&#1072;" TargetMode="External"/><Relationship Id="rId59" Type="http://schemas.openxmlformats.org/officeDocument/2006/relationships/image" Target="media/image13.png"/><Relationship Id="rId60" Type="http://schemas.openxmlformats.org/officeDocument/2006/relationships/hyperlink" Target="http://m.mypr.bg/news/business/Resheniya-za-biznesa-Evropeyski-fondove-za-konkurentosposobnost-v-Balgariya-7255/" TargetMode="External"/><Relationship Id="rId61" Type="http://schemas.openxmlformats.org/officeDocument/2006/relationships/hyperlink" Target="http://www.it-farmer.bg/" TargetMode="External"/><Relationship Id="rId62" Type="http://schemas.openxmlformats.org/officeDocument/2006/relationships/hyperlink" Target="http://m.mypr.bg/news/business/Mezhdunarodniyat-tehnicheski-panair-v-Plovdiv-potvardi-optimistichnite-prognozi-na-biznesa-7254/" TargetMode="External"/><Relationship Id="rId63" Type="http://schemas.openxmlformats.org/officeDocument/2006/relationships/hyperlink" Target="http://www.capital.bg/politika_i_ikonomika/2013/10/07/2155834_ikonomicheskiiat_renesans_v_regiona_moje_da_doide_samo/" TargetMode="External"/><Relationship Id="rId64" Type="http://schemas.openxmlformats.org/officeDocument/2006/relationships/hyperlink" Target="http://www.trud.bg/Article.asp?ArticleId=2341184" TargetMode="External"/><Relationship Id="rId65" Type="http://schemas.openxmlformats.org/officeDocument/2006/relationships/hyperlink" Target="http://www.trud.bg/Rubric.asp?RubricId=446" TargetMode="External"/><Relationship Id="rId66" Type="http://schemas.openxmlformats.org/officeDocument/2006/relationships/hyperlink" Target="http://money.bg/news/id_70566503/&#1059;&#1086;&#1088;&#1098;&#1085;_&#1041;&#1098;&#1092;&#1077;&#1090;_&#1089;_10_&#1084;&#1083;&#1088;&#1076;_&#1076;&#1086;&#1083;&#1072;&#1088;&#1072;_&#1087;&#1077;&#1095;&#1072;&#1083;&#1073;&#1072;_&#1086;&#1090;_&#1082;&#1088;&#1080;&#1079;&#1072;&#1090;&#1072;"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5:00Z</dcterms:created>
  <dc:creator>User</dc:creator>
  <dc:description/>
  <cp:keywords/>
  <dc:language>en-US</dc:language>
  <cp:lastModifiedBy>User</cp:lastModifiedBy>
  <cp:lastPrinted>2013-08-26T15:30:00Z</cp:lastPrinted>
  <dcterms:modified xsi:type="dcterms:W3CDTF">2013-10-08T12:55:00Z</dcterms:modified>
  <cp:revision>2</cp:revision>
  <dc:subject/>
  <dc:title>  БТПП в медийното пространство           29</dc:title>
</cp:coreProperties>
</file>