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10</w:t>
      </w:r>
      <w:r>
        <w:rPr>
          <w:i/>
          <w:color w:val="0000FF"/>
          <w:lang w:val="ru-RU"/>
        </w:rPr>
        <w:t>.1</w:t>
      </w:r>
      <w:r>
        <w:rPr>
          <w:i/>
          <w:color w:val="0000FF"/>
        </w:rPr>
        <w:t>0.2013</w:t>
      </w:r>
    </w:p>
    <w:p>
      <w:pPr>
        <w:pStyle w:val="Normal"/>
        <w:rPr/>
      </w:pPr>
      <w:r>
        <w:rPr/>
        <w:t xml:space="preserve">                        </w:t>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hyperlink r:id="rId3">
        <w:r>
          <w:rPr>
            <w:rStyle w:val="InternetLink"/>
            <w:i/>
            <w:sz w:val="16"/>
            <w:szCs w:val="16"/>
            <w:u w:val="none"/>
          </w:rPr>
          <w:t>http://econ.bg/%D0%9D%D0%BE%D0%B2%D0%B8%D0%BD%D0%B8/%D0%9C%D0%B0%D0%BB%D0%BA%D0%B8%D1%82%D0%B5-%D1%84%D0%B8%D1%80%D0%BC%D0%B8-%D0%BD%D1%8F%D0%BC%D0%B0%D0%BB%D0%BE-%D0%B4%D0%B0-%D0%B8%D0%B7%D0%BB%D1%8F%D0%B7%D0%B0%D1%82-%D0%BE%D1%82-%D1%81%D0%B8%D0%B2%D0%B8%D1%8F-%D1%81%D0%B5%D0%BA%D1%82%D0%BE%D1%80_l.a_i.494127_at.1.html</w:t>
        </w:r>
      </w:hyperlink>
    </w:p>
    <w:p>
      <w:pPr>
        <w:pStyle w:val="Normal"/>
        <w:rPr>
          <w:color w:val="000080"/>
          <w:sz w:val="28"/>
          <w:szCs w:val="28"/>
          <w:u w:val="single"/>
        </w:rPr>
      </w:pPr>
      <w:r>
        <w:rPr>
          <w:color w:val="000080"/>
          <w:sz w:val="28"/>
          <w:szCs w:val="28"/>
          <w:u w:val="single"/>
        </w:rPr>
        <w:t>Малките фирми нямало да излязат от сивия сектор</w:t>
      </w:r>
    </w:p>
    <w:p>
      <w:pPr>
        <w:pStyle w:val="Normal"/>
        <w:rPr/>
      </w:pPr>
      <w:r>
        <w:rPr/>
        <w:t>10.10.2013 | 13:30</w:t>
      </w:r>
    </w:p>
    <w:p>
      <w:pPr>
        <w:pStyle w:val="Normal"/>
        <w:rPr>
          <w:color w:val="000080"/>
        </w:rPr>
      </w:pPr>
      <w:r>
        <w:rPr>
          <w:color w:val="000080"/>
        </w:rPr>
        <w:t>От: </w:t>
      </w:r>
      <w:hyperlink r:id="rId4">
        <w:r>
          <w:rPr>
            <w:rStyle w:val="InternetLink"/>
            <w:color w:val="000080"/>
            <w:u w:val="none"/>
          </w:rPr>
          <w:t>Ралица Стоянова</w:t>
        </w:r>
      </w:hyperlink>
      <w:r>
        <w:rPr>
          <w:color w:val="000080"/>
        </w:rPr>
        <w:t> </w:t>
      </w:r>
    </w:p>
    <w:p>
      <w:pPr>
        <w:pStyle w:val="Normal"/>
        <w:rPr>
          <w:b/>
          <w:b/>
          <w:color w:val="000080"/>
        </w:rPr>
      </w:pPr>
      <w:r>
        <w:rPr>
          <w:b/>
          <w:color w:val="000080"/>
        </w:rPr>
        <w:t>Председателят на БТПП Цветан Симеонов обясни защо е излишно невнасянето на осигуровки да се криминализира</w:t>
      </w:r>
    </w:p>
    <w:p>
      <w:pPr>
        <w:pStyle w:val="Normal"/>
        <w:rPr/>
      </w:pPr>
      <w:r>
        <w:rPr/>
        <w:t>  </w:t>
      </w:r>
      <w:r>
        <w:rPr/>
        <w:drawing>
          <wp:inline distT="0" distB="0" distL="0" distR="0">
            <wp:extent cx="310769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3107690" cy="2331720"/>
                    </a:xfrm>
                    <a:prstGeom prst="rect">
                      <a:avLst/>
                    </a:prstGeom>
                  </pic:spPr>
                </pic:pic>
              </a:graphicData>
            </a:graphic>
          </wp:inline>
        </w:drawing>
      </w:r>
      <w:r>
        <w:rPr/>
        <w:t>Снимка: iNews/Радила Радилова</w:t>
      </w:r>
    </w:p>
    <w:p>
      <w:pPr>
        <w:pStyle w:val="Normal"/>
        <w:rPr>
          <w:i/>
          <w:i/>
        </w:rPr>
      </w:pPr>
      <w:r>
        <w:rPr>
          <w:i/>
        </w:rPr>
        <w:t>Още по темата</w:t>
      </w:r>
    </w:p>
    <w:p>
      <w:pPr>
        <w:pStyle w:val="Normal"/>
        <w:rPr>
          <w:i/>
          <w:i/>
        </w:rPr>
      </w:pPr>
      <w:hyperlink r:id="rId6" w:tgtFrame="_blank">
        <w:r>
          <w:rPr>
            <w:rStyle w:val="InternetLink"/>
            <w:i/>
            <w:color w:val="000000"/>
            <w:u w:val="none"/>
          </w:rPr>
          <w:t>Повече фирми ще плащат по-малък данък печалба</w:t>
        </w:r>
      </w:hyperlink>
    </w:p>
    <w:p>
      <w:pPr>
        <w:pStyle w:val="Normal"/>
        <w:rPr>
          <w:i/>
          <w:i/>
        </w:rPr>
      </w:pPr>
      <w:hyperlink r:id="rId7" w:tgtFrame="_blank">
        <w:r>
          <w:rPr>
            <w:rStyle w:val="InternetLink"/>
            <w:i/>
            <w:color w:val="000000"/>
            <w:u w:val="none"/>
          </w:rPr>
          <w:t>Неглижираме сивия сектор</w:t>
        </w:r>
      </w:hyperlink>
    </w:p>
    <w:p>
      <w:pPr>
        <w:pStyle w:val="Normal"/>
        <w:rPr/>
      </w:pPr>
      <w:hyperlink r:id="rId8" w:tgtFrame="_blank">
        <w:r>
          <w:rPr>
            <w:rStyle w:val="InternetLink"/>
            <w:i/>
            <w:color w:val="000000"/>
            <w:u w:val="none"/>
          </w:rPr>
          <w:t>Разширяват данъчните облекчения за фирмите</w:t>
        </w:r>
      </w:hyperlink>
    </w:p>
    <w:p>
      <w:pPr>
        <w:pStyle w:val="Normal"/>
        <w:rPr/>
      </w:pPr>
      <w:r>
        <w:rPr/>
        <w:t xml:space="preserve">Вчера (9 октомври) депутатите приеха поправка в Законa за корпоративното подоходно облагане, според която се увеличават общините, в които фирмите ще намалят корпоративни си данък. Според </w:t>
      </w:r>
      <w:r>
        <w:rPr>
          <w:b/>
          <w:color w:val="000080"/>
        </w:rPr>
        <w:t>председателя на Българската търговско-промишлена палата Цветан Симеонов</w:t>
      </w:r>
      <w:r>
        <w:rPr>
          <w:lang w:val="ru-RU"/>
        </w:rPr>
        <w:t xml:space="preserve"> </w:t>
      </w:r>
      <w:r>
        <w:rPr/>
        <w:t>мярката няма да постигне целта си малките фирми да излязат от </w:t>
      </w:r>
      <w:hyperlink r:id="rId9" w:tgtFrame="_blank">
        <w:r>
          <w:rPr>
            <w:rStyle w:val="InternetLink"/>
            <w:color w:val="000000"/>
            <w:u w:val="none"/>
          </w:rPr>
          <w:t>сивия сектор</w:t>
        </w:r>
      </w:hyperlink>
      <w:r>
        <w:rPr/>
        <w:t>.</w:t>
      </w:r>
    </w:p>
    <w:p>
      <w:pPr>
        <w:pStyle w:val="Normal"/>
        <w:rPr/>
      </w:pPr>
      <w:r>
        <w:rPr/>
        <w:t>Причината е, че от </w:t>
      </w:r>
      <w:hyperlink r:id="rId10" w:tgtFrame="_blank">
        <w:r>
          <w:rPr>
            <w:rStyle w:val="InternetLink"/>
            <w:color w:val="000000"/>
            <w:u w:val="none"/>
          </w:rPr>
          <w:t>данъчното облекчение</w:t>
        </w:r>
      </w:hyperlink>
      <w:r>
        <w:rPr/>
        <w:t>ще могат да се възползват фирми с поне 10 души персонал. Първоначалната идея беше броят на служителите да </w:t>
      </w:r>
      <w:hyperlink r:id="rId11" w:tgtFrame="_blank">
        <w:r>
          <w:rPr>
            <w:rStyle w:val="InternetLink"/>
            <w:color w:val="000000"/>
            <w:u w:val="none"/>
          </w:rPr>
          <w:t>бъде 30</w:t>
        </w:r>
      </w:hyperlink>
      <w:r>
        <w:rPr/>
        <w:t>, но до приемането на закона се намали до 10.</w:t>
      </w:r>
      <w:hyperlink r:id="rId12" w:tgtFrame="_blank">
        <w:r>
          <w:rPr>
            <w:rStyle w:val="InternetLink"/>
            <w:color w:val="000000"/>
            <w:u w:val="none"/>
          </w:rPr>
          <w:t>Според Симеонов</w:t>
        </w:r>
      </w:hyperlink>
      <w:r>
        <w:rPr/>
        <w:t> обаче и 10 работници е сериозно число за малките и средни фирми.</w:t>
      </w:r>
    </w:p>
    <w:p>
      <w:pPr>
        <w:pStyle w:val="Normal"/>
        <w:rPr/>
      </w:pPr>
      <w:r>
        <w:rPr/>
        <w:t>Невнасянето на осигурителни вноски няма да се </w:t>
      </w:r>
      <w:hyperlink r:id="rId13" w:tgtFrame="_blank">
        <w:r>
          <w:rPr>
            <w:rStyle w:val="InternetLink"/>
            <w:color w:val="000000"/>
            <w:u w:val="none"/>
          </w:rPr>
          <w:t>криминализира</w:t>
        </w:r>
      </w:hyperlink>
      <w:r>
        <w:rPr/>
        <w:t>, решиха депутатите миналия месец.</w:t>
      </w:r>
    </w:p>
    <w:p>
      <w:pPr>
        <w:pStyle w:val="Normal"/>
        <w:rPr/>
      </w:pPr>
      <w:r>
        <w:rPr/>
        <w:t>“</w:t>
      </w:r>
      <w:r>
        <w:rPr/>
        <w:t>Наказателната отговорност трябва да бъде и за работодателя, и за работника, иначе губи смисъл”, обясни Цветан Симеонов на събитие в палатата.</w:t>
      </w:r>
    </w:p>
    <w:p>
      <w:pPr>
        <w:pStyle w:val="Normal"/>
        <w:rPr/>
      </w:pPr>
      <w:r>
        <w:rPr/>
        <w:t>Ако контролните органи не си изпълняват функциите, тази мярка няма да има смисъл. И в момента работодателите, когато дават заплати, подават декларации, че осигуровките са изплатени. На тези, които не са платили осигуровки, може да се потърси отговорност. Подаването на невярна декларация е престъпление, обясни Симеонов.</w:t>
      </w:r>
    </w:p>
    <w:p>
      <w:pPr>
        <w:pStyle w:val="Normal"/>
        <w:rPr/>
      </w:pPr>
      <w:r>
        <w:rPr/>
        <w:t>Според него наказателният кодекс не бива да се “накичва” със състави, които го утежняват.</w:t>
      </w:r>
    </w:p>
    <w:p>
      <w:pPr>
        <w:pStyle w:val="Normal"/>
        <w:rPr/>
      </w:pPr>
      <w:r>
        <w:rPr/>
        <w:t>===============================================</w:t>
      </w:r>
    </w:p>
    <w:p>
      <w:pPr>
        <w:pStyle w:val="Normal"/>
        <w:rPr/>
      </w:pPr>
      <w:r>
        <w:rPr/>
      </w:r>
    </w:p>
    <w:p>
      <w:pPr>
        <w:pStyle w:val="Normal"/>
        <w:rPr>
          <w:i/>
          <w:i/>
          <w:color w:val="000080"/>
        </w:rPr>
      </w:pPr>
      <w:hyperlink r:id="rId14">
        <w:r>
          <w:rPr>
            <w:rStyle w:val="InternetLink"/>
            <w:i/>
            <w:color w:val="000080"/>
            <w:u w:val="none"/>
          </w:rPr>
          <w:t>http://www.infobusiness.bcci.bg/issue/548</w:t>
        </w:r>
      </w:hyperlink>
    </w:p>
    <w:p>
      <w:pPr>
        <w:pStyle w:val="Normal"/>
        <w:rPr>
          <w:color w:val="000080"/>
          <w:sz w:val="28"/>
          <w:szCs w:val="28"/>
          <w:u w:val="single"/>
        </w:rPr>
      </w:pPr>
      <w:r>
        <w:rPr>
          <w:color w:val="000080"/>
          <w:sz w:val="28"/>
          <w:szCs w:val="28"/>
          <w:u w:val="single"/>
        </w:rPr>
        <w:t>Кредитна линия на база споразумение между Ексимбанк Унгария и Българската банка за развитие</w:t>
      </w:r>
    </w:p>
    <w:p>
      <w:pPr>
        <w:pStyle w:val="Normal"/>
        <w:rPr/>
      </w:pPr>
      <w:r>
        <w:rPr/>
        <w:drawing>
          <wp:inline distT="0" distB="0" distL="0" distR="0">
            <wp:extent cx="28575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7" r="-13" b="-17"/>
                    <a:stretch>
                      <a:fillRect/>
                    </a:stretch>
                  </pic:blipFill>
                  <pic:spPr bwMode="auto">
                    <a:xfrm>
                      <a:off x="0" y="0"/>
                      <a:ext cx="2857500" cy="2057400"/>
                    </a:xfrm>
                    <a:prstGeom prst="rect">
                      <a:avLst/>
                    </a:prstGeom>
                  </pic:spPr>
                </pic:pic>
              </a:graphicData>
            </a:graphic>
          </wp:inline>
        </w:drawing>
      </w:r>
      <w:r>
        <w:rPr/>
        <w:t> </w:t>
      </w:r>
      <w:r>
        <w:rPr/>
        <w:t xml:space="preserve">В </w:t>
      </w:r>
      <w:r>
        <w:rPr>
          <w:color w:val="000080"/>
          <w:sz w:val="28"/>
          <w:szCs w:val="28"/>
        </w:rPr>
        <w:t xml:space="preserve">БТПП </w:t>
      </w:r>
      <w:r>
        <w:rPr/>
        <w:t xml:space="preserve">се представиха новите възможности за финансиране на българските вносители на базата на  сключеното между </w:t>
      </w:r>
      <w:r>
        <w:rPr>
          <w:b/>
          <w:color w:val="000080"/>
        </w:rPr>
        <w:t>Ексимбанк Унгария</w:t>
      </w:r>
      <w:r>
        <w:rPr/>
        <w:t xml:space="preserve"> и Българската банка за развитие. Събитието бе организирано съвместно с </w:t>
      </w:r>
      <w:r>
        <w:rPr>
          <w:b/>
          <w:color w:val="000080"/>
        </w:rPr>
        <w:t>Посолството на Република Унгария в България</w:t>
      </w:r>
      <w:r>
        <w:rPr/>
        <w:t xml:space="preserve"> и </w:t>
      </w:r>
      <w:r>
        <w:rPr>
          <w:b/>
          <w:color w:val="000080"/>
        </w:rPr>
        <w:t>Българо-унгарската търговска камара.</w:t>
      </w:r>
    </w:p>
    <w:p>
      <w:pPr>
        <w:pStyle w:val="Normal"/>
        <w:rPr/>
      </w:pPr>
      <w:r>
        <w:rPr/>
        <w:t xml:space="preserve">При откриването на събитието </w:t>
      </w:r>
      <w:r>
        <w:rPr>
          <w:b/>
          <w:color w:val="000080"/>
        </w:rPr>
        <w:t>председателят на Палатата Цветан Симеонов</w:t>
      </w:r>
      <w:r>
        <w:rPr/>
        <w:t xml:space="preserve"> отбеляза, че с представянето на кредитната линия българският бизнес се запознава с конкретни възможностите за финансиране и откриване на нови пазари.</w:t>
      </w:r>
    </w:p>
    <w:p>
      <w:pPr>
        <w:pStyle w:val="Normal"/>
        <w:rPr/>
      </w:pPr>
      <w:r>
        <w:rPr/>
        <w:t>Красин Димитров, заместник-министър на икономиката и енергетиката,  подчерта, че подписаното споразумение между банките е още една форма на двустранно сътрудничество, която ще помогне за развитието на стокообмена.</w:t>
      </w:r>
    </w:p>
    <w:p>
      <w:pPr>
        <w:pStyle w:val="Normal"/>
        <w:rPr/>
      </w:pPr>
      <w:r>
        <w:rPr/>
        <w:t>Н.Пр. Андраш Клейн, посланик на Унгария у нас, представи данни за търговията - за 2012 г. износът на България към Унгария се е повишил с 10%, а вносът – с 2 %.</w:t>
      </w:r>
    </w:p>
    <w:p>
      <w:pPr>
        <w:pStyle w:val="Normal"/>
        <w:rPr/>
      </w:pPr>
      <w:r>
        <w:rPr/>
        <w:t>Д-р Виктор Нади, заместник-генерален директор на ЕксимБанк Унгария , акцентира на високия кредитен рейтинг на унгарската банка, която е 100% държавно-подкрепена финансова институция (капитал и гаранции) и предлага финансиране, гаранции и финансови инструменти за споделяне на риска, предназначени за насърчаване износа на унгарски стоки и услуги.</w:t>
      </w:r>
    </w:p>
    <w:p>
      <w:pPr>
        <w:pStyle w:val="Normal"/>
        <w:rPr/>
      </w:pPr>
      <w:r>
        <w:rPr/>
        <w:t>Сумата на кредитната линия, която се отпуска е 10 млн. лв. При наличието на по-големи проекти в сферата на инфраструктурата и комуналните услуги има възможност за разглеждане на индивидуални случаи. Кредитните линии се отпускат за закупуване на изделия от Унгария, с изключение на следните сектори: оръжейни сделки и необработена селскостопанска продукция. По предварителни данни, ЕксимБанк смята, че секторите, които ще представляват интерес и за които имат запитвания от унгарски износители, са: машиностроене, фармация и продукти на дървообработването.</w:t>
      </w:r>
    </w:p>
    <w:p>
      <w:pPr>
        <w:pStyle w:val="Normal"/>
        <w:rPr/>
      </w:pPr>
      <w:r>
        <w:rPr/>
        <w:t>Преди официалното откриване д-р Нади, събеседва и сподели опит с Красин Димитров, Посланик Клейн и Цветан Симеонов относно необходимостта от ефективно държавно подпомагане на бизнеса.</w:t>
      </w:r>
    </w:p>
    <w:p>
      <w:pPr>
        <w:pStyle w:val="Normal"/>
        <w:rPr>
          <w:color w:val="000080"/>
        </w:rPr>
      </w:pPr>
      <w:r>
        <w:rPr/>
        <w:t>Приложения</w:t>
      </w:r>
    </w:p>
    <w:p>
      <w:pPr>
        <w:pStyle w:val="Normal"/>
        <w:rPr/>
      </w:pPr>
      <w:r>
        <w:rPr/>
        <w:t>Информация за кредитния продукт – срокове, процедури и лихвени проценти  </w:t>
      </w:r>
      <w:hyperlink r:id="rId16">
        <w:r>
          <w:rPr>
            <w:rStyle w:val="InternetLink"/>
            <w:color w:val="000000"/>
            <w:u w:val="none"/>
          </w:rPr>
          <w:t>ТУК</w:t>
        </w:r>
      </w:hyperlink>
    </w:p>
    <w:p>
      <w:pPr>
        <w:pStyle w:val="Normal"/>
        <w:rPr/>
      </w:pPr>
      <w:r>
        <w:rPr/>
        <w:t>Споразумение за средносрочната кредитна линия между Ексимбанк Унгария и Българската банка за развитие</w:t>
      </w:r>
    </w:p>
    <w:p>
      <w:pPr>
        <w:pStyle w:val="Normal"/>
        <w:rPr>
          <w:color w:val="000080"/>
        </w:rPr>
      </w:pPr>
      <w:r>
        <w:rPr/>
        <w:t>Презентация на микрофинансиращата институция Джобс  ЕАД  </w:t>
      </w:r>
      <w:r>
        <w:rPr>
          <w:color w:val="000080"/>
        </w:rPr>
        <w:t xml:space="preserve"> </w:t>
      </w:r>
    </w:p>
    <w:p>
      <w:pPr>
        <w:pStyle w:val="Normal"/>
        <w:rPr/>
      </w:pPr>
      <w:r>
        <w:rPr/>
        <w:t>===============================================</w:t>
      </w:r>
    </w:p>
    <w:p>
      <w:pPr>
        <w:pStyle w:val="Normal"/>
        <w:rPr/>
      </w:pPr>
      <w:r>
        <w:rPr/>
      </w:r>
    </w:p>
    <w:p>
      <w:pPr>
        <w:pStyle w:val="Normal"/>
        <w:rPr>
          <w:i/>
          <w:i/>
          <w:color w:val="000080"/>
          <w:sz w:val="28"/>
          <w:szCs w:val="28"/>
        </w:rPr>
      </w:pPr>
      <w:hyperlink r:id="rId17">
        <w:r>
          <w:rPr>
            <w:rStyle w:val="InternetLink"/>
            <w:i/>
          </w:rPr>
          <w:t>http://m.mypr.bg/news/business/Preskonferentsiya-v-BTPP-10102013-7279/</w:t>
        </w:r>
      </w:hyperlink>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lang w:val="en-US"/>
        </w:rPr>
      </w:pPr>
      <w:r>
        <w:rPr>
          <w:color w:val="000080"/>
          <w:sz w:val="28"/>
          <w:szCs w:val="28"/>
          <w:u w:val="single"/>
        </w:rPr>
        <w:t>Пресконференция в БТПП, 10.10.2013</w:t>
      </w:r>
    </w:p>
    <w:p>
      <w:pPr>
        <w:pStyle w:val="Normal"/>
        <w:rPr>
          <w:color w:val="000080"/>
          <w:sz w:val="28"/>
          <w:szCs w:val="28"/>
          <w:u w:val="single"/>
          <w:lang w:val="en-US"/>
        </w:rPr>
      </w:pPr>
      <w:r>
        <w:rPr>
          <w:color w:val="000080"/>
          <w:sz w:val="28"/>
          <w:szCs w:val="28"/>
          <w:u w:val="single"/>
          <w:lang w:val="en-US"/>
        </w:rPr>
      </w:r>
    </w:p>
    <w:p>
      <w:pPr>
        <w:pStyle w:val="Normal"/>
        <w:rPr>
          <w:color w:val="000080"/>
          <w:sz w:val="28"/>
          <w:szCs w:val="28"/>
          <w:u w:val="single"/>
          <w:lang w:val="en-US"/>
        </w:rPr>
      </w:pPr>
      <w:r>
        <w:rPr/>
        <w:drawing>
          <wp:inline distT="0" distB="0" distL="0" distR="0">
            <wp:extent cx="6075680" cy="1165860"/>
            <wp:effectExtent l="0" t="0" r="0" b="0"/>
            <wp:docPr id="4" name="ex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ort1" descr=""/>
                    <pic:cNvPicPr>
                      <a:picLocks noChangeAspect="1" noChangeArrowheads="1"/>
                    </pic:cNvPicPr>
                  </pic:nvPicPr>
                  <pic:blipFill>
                    <a:blip r:embed="rId18"/>
                    <a:srcRect l="-172" t="-893" r="-172" b="-893"/>
                    <a:stretch>
                      <a:fillRect/>
                    </a:stretch>
                  </pic:blipFill>
                  <pic:spPr bwMode="auto">
                    <a:xfrm>
                      <a:off x="0" y="0"/>
                      <a:ext cx="6075680" cy="1165860"/>
                    </a:xfrm>
                    <a:prstGeom prst="rect">
                      <a:avLst/>
                    </a:prstGeom>
                  </pic:spPr>
                </pic:pic>
              </a:graphicData>
            </a:graphic>
          </wp:inline>
        </w:drawing>
      </w:r>
    </w:p>
    <w:p>
      <w:pPr>
        <w:pStyle w:val="Normal"/>
        <w:shd w:fill="FFFFFF" w:val="clear"/>
        <w:rPr>
          <w:rFonts w:ascii="Tahoma" w:hAnsi="Tahoma" w:cs="Tahoma"/>
          <w:color w:val="333333"/>
          <w:sz w:val="18"/>
          <w:szCs w:val="18"/>
        </w:rPr>
      </w:pPr>
      <w:r>
        <w:rPr>
          <w:rFonts w:cs="Tahoma" w:ascii="Tahoma" w:hAnsi="Tahoma"/>
          <w:color w:val="333333"/>
          <w:sz w:val="18"/>
          <w:szCs w:val="18"/>
        </w:rPr>
        <w:drawing>
          <wp:inline distT="0" distB="0" distL="0" distR="0">
            <wp:extent cx="3071495" cy="243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3" t="-16" r="-13" b="-16"/>
                    <a:stretch>
                      <a:fillRect/>
                    </a:stretch>
                  </pic:blipFill>
                  <pic:spPr bwMode="auto">
                    <a:xfrm>
                      <a:off x="0" y="0"/>
                      <a:ext cx="3071495" cy="2436495"/>
                    </a:xfrm>
                    <a:prstGeom prst="rect">
                      <a:avLst/>
                    </a:prstGeom>
                  </pic:spPr>
                </pic:pic>
              </a:graphicData>
            </a:graphic>
          </wp:inline>
        </w:drawing>
      </w:r>
      <w:r>
        <w:rPr>
          <w:rFonts w:cs="Tahoma" w:ascii="Tahoma" w:hAnsi="Tahoma"/>
          <w:color w:val="333333"/>
          <w:sz w:val="18"/>
        </w:rPr>
        <w:t> </w:t>
      </w:r>
    </w:p>
    <w:p>
      <w:pPr>
        <w:pStyle w:val="Normal"/>
        <w:rPr/>
      </w:pPr>
      <w:r>
        <w:rPr/>
        <w:t xml:space="preserve">В пресконференцията участваха </w:t>
      </w:r>
      <w:r>
        <w:rPr>
          <w:b/>
          <w:color w:val="000080"/>
        </w:rPr>
        <w:t>председателят на БТПП Цветан Симеонов</w:t>
      </w:r>
      <w:r>
        <w:rPr/>
        <w:t>, съветникът „Европейска интеграция и проекти“ Беата Папазова, БТПП, и Роза Панова от обединение „ИНСАЙТ“.</w:t>
      </w:r>
    </w:p>
    <w:p>
      <w:pPr>
        <w:pStyle w:val="Normal"/>
        <w:rPr/>
      </w:pPr>
      <w:r>
        <w:rPr/>
        <w:t xml:space="preserve">Проучването е проведено в 9 икономически отрасъла на българската икономика. Интервюирани са 1493 работодатели и 2553 служители на територията на 28-те административни области. Проучването е проведено сред 2 групи: участници в информационни и обучителни събития по </w:t>
      </w:r>
      <w:r>
        <w:rPr>
          <w:b/>
          <w:color w:val="000080"/>
        </w:rPr>
        <w:t>проект на БТПП</w:t>
      </w:r>
      <w:r>
        <w:rPr/>
        <w:t>, финансиран със средства от Европейски Социален Фонд, Програма „Развитие на човешките ресурси“ и неучаствали в събитията. В сравнителен план са анализирани степента на информираност на обучени и необучени, както и техните практики в сферата на трудовоправните и осигурителните отношения. На тази база е оценена ефективността на проведените събития.</w:t>
      </w:r>
    </w:p>
    <w:p>
      <w:pPr>
        <w:pStyle w:val="Normal"/>
        <w:rPr/>
      </w:pPr>
      <w:r>
        <w:rPr/>
        <w:t>Сравнителният анализ между отговорите на обучавани и необучавани респонденти еднозначно показва, че обучителните събития категорично са допринесли за повишаване на информираността. Обучените служители в по-голяма степен са запознати със своите права и законовите механизми за защита, което неминуемо е предпоставка за търсене и намиране на по-ефективна закрила при необходимост. В отговорите на обучените работодатели ясно се откроява по-високата степен на разбиране на регулациите и законови задължения, както и необходимостта те да бъдат съблюдавани. Степента на постигнатата информираност е измерена с обобщена стойност от 28% на по-добро познаване на нормативната уредба като цяло, както и разпоредбите на КТ и КСО от страна на участвалите в събитията работодатели, в сравнение с информираността на необхванатите от събитията представители на целевата група. А степента на постигнатата информираност сред целевата група на наетите лица е измерена с обобщена стойност 31%.</w:t>
      </w:r>
    </w:p>
    <w:p>
      <w:pPr>
        <w:pStyle w:val="Normal"/>
        <w:rPr/>
      </w:pPr>
      <w:r>
        <w:rPr/>
        <w:t xml:space="preserve">Полезен инструмент в тази връзка е </w:t>
      </w:r>
      <w:r>
        <w:rPr>
          <w:b/>
          <w:color w:val="000080"/>
        </w:rPr>
        <w:t>създадената от БТПП Виртуалната социална академия</w:t>
      </w:r>
      <w:r>
        <w:rPr/>
        <w:t xml:space="preserve"> (ВСА). Близо 40% от участвалите в събитията работодатели и една трета от участвалите служители (32%) са вече потребители на Академията. Като цяло, резултатите от изследването показват, че участвалите в събитията работодатели са категорично по-добре запознати с регламентите, а Виртуалната социална академия определено ги улеснява за регулярно и навременно проследяване на промените.</w:t>
      </w:r>
    </w:p>
    <w:p>
      <w:pPr>
        <w:pStyle w:val="Normal"/>
        <w:rPr/>
      </w:pPr>
      <w:r>
        <w:rPr/>
        <w:t>Повишаването на информираността и създаването на предпоставки и механизми (ВСА), улесняващи защитата правата на трудовия пазар, допринасят за ефективно проникване на по-коректни трудовоправни и осигурителни отношения сред заетите в бизнеса и намаляване на неформалните практики в трудовоправните отношения.</w:t>
      </w:r>
    </w:p>
    <w:p>
      <w:pPr>
        <w:pStyle w:val="Normal"/>
        <w:rPr/>
      </w:pPr>
      <w:r>
        <w:rPr/>
        <w:t>Наблюдава се значима разлика в практиките на участвалите и неучаствалите в информационните и обучителни събития работодатели и наети лица. Като цяло, данните от изследването сочат, че в предприятията, които са имали свои представители в проведените събития, са по-малко случаите на работа без договор, по-рядко се среща липсата на задължителните елементи в трудовия договор, по-често допълнително положеният труд се заплаща (вместо да се компенсира с почивни дни или въобще да не се заплаща) и други. Следователно, по-добрата информираност води до по-слабо проявление на негативни практики.</w:t>
      </w:r>
    </w:p>
    <w:p>
      <w:pPr>
        <w:pStyle w:val="Normal"/>
        <w:rPr/>
      </w:pPr>
      <w:r>
        <w:rPr/>
        <w:t>Значително по-висок дял участвали в събитията получават възнаграждения над осигурителния праг за професията им, в сравнение с неучаствалите (съответно 43% и 28%). Както и два пъти повече са информираните служители относно равнището на осигурителния праг за тяхната професия, в сравнение с неучаствалите (неинформирани са 13% от участвалите спрямо 28% от неучаствалите в събитията наети лица).</w:t>
      </w:r>
    </w:p>
    <w:p>
      <w:pPr>
        <w:pStyle w:val="Normal"/>
        <w:rPr/>
      </w:pPr>
      <w:r>
        <w:rPr/>
        <w:t>Проучването извежда изводи и препоръки, които в бъдеще да подпомогнат усилията на БТПП за подобряване на трудово-правните отношения. За да бъде работата в максимална степен в съответствие с нуждите и нагласите на целевите групи, проучването извежда на преден план темите, към които има повишен интерес за повишаване информираността, посочва районите с регистрирана по-ниска степен на информираност, където биха могли да се фокусират в бъдеще повече информационни и обучителни събития. </w:t>
      </w:r>
    </w:p>
    <w:p>
      <w:pPr>
        <w:pStyle w:val="Normal"/>
        <w:rPr/>
      </w:pPr>
      <w:r>
        <w:rPr/>
        <w:t>========================================</w:t>
      </w:r>
    </w:p>
    <w:p>
      <w:pPr>
        <w:pStyle w:val="Normal"/>
        <w:rPr>
          <w:lang w:val="en-US"/>
        </w:rPr>
      </w:pPr>
      <w:r>
        <w:rPr>
          <w:lang w:val="en-US"/>
        </w:rPr>
      </w:r>
    </w:p>
    <w:p>
      <w:pPr>
        <w:pStyle w:val="Normal"/>
        <w:rPr/>
      </w:pPr>
      <w:hyperlink r:id="rId20" w:tgtFrame="_blank">
        <w:r>
          <w:rPr>
            <w:rStyle w:val="InternetLink"/>
          </w:rPr>
          <w:t>inews.bg</w:t>
        </w:r>
      </w:hyperlink>
      <w:r>
        <w:rPr/>
        <w:t> </w:t>
      </w:r>
      <w:hyperlink r:id="rId21" w:tgtFrame="_blank">
        <w:r>
          <w:rPr>
            <w:rStyle w:val="InternetLink"/>
          </w:rPr>
          <w:t>econ.bg</w:t>
        </w:r>
      </w:hyperlink>
      <w:r>
        <w:rPr/>
        <w:t> </w:t>
      </w:r>
      <w:hyperlink r:id="rId22" w:tgtFrame="_blank">
        <w:r>
          <w:rPr>
            <w:rStyle w:val="InternetLink"/>
          </w:rPr>
          <w:t>sporta.bg</w:t>
        </w:r>
      </w:hyperlink>
      <w:r>
        <w:rPr/>
        <w:t> </w:t>
      </w:r>
      <w:hyperlink r:id="rId23" w:tgtFrame="_blank">
        <w:r>
          <w:rPr>
            <w:rStyle w:val="InternetLink"/>
          </w:rPr>
          <w:t>jenite.bg</w:t>
        </w:r>
      </w:hyperlink>
      <w:r>
        <w:rPr/>
        <w:t> </w:t>
      </w:r>
      <w:hyperlink r:id="rId24" w:tgtFrame="_blank">
        <w:r>
          <w:rPr>
            <w:rStyle w:val="InternetLink"/>
          </w:rPr>
          <w:t>div.bg</w:t>
        </w:r>
      </w:hyperlink>
      <w:r>
        <w:rPr/>
        <w:t> </w:t>
      </w:r>
      <w:hyperlink r:id="rId25" w:tgtFrame="_blank">
        <w:r>
          <w:rPr>
            <w:rStyle w:val="InternetLink"/>
          </w:rPr>
          <w:t>fitwell.bg</w:t>
        </w:r>
      </w:hyperlink>
      <w:r>
        <w:rPr/>
        <w:t> </w:t>
      </w:r>
      <w:hyperlink r:id="rId26" w:tgtFrame="_blank">
        <w:r>
          <w:rPr>
            <w:rStyle w:val="InternetLink"/>
          </w:rPr>
          <w:t>sportuvai.bg</w:t>
        </w:r>
      </w:hyperlink>
      <w:r>
        <w:rPr/>
        <w:t> </w:t>
      </w:r>
      <w:hyperlink r:id="rId27" w:tgtFrame="_blank">
        <w:r>
          <w:rPr>
            <w:rStyle w:val="InternetLink"/>
          </w:rPr>
          <w:t>peika.bg</w:t>
        </w:r>
      </w:hyperlink>
      <w:r>
        <w:rPr/>
        <w:t> </w:t>
      </w:r>
      <w:hyperlink r:id="rId28" w:tgtFrame="_blank">
        <w:r>
          <w:rPr>
            <w:rStyle w:val="InternetLink"/>
          </w:rPr>
          <w:t>kulinar.bg</w:t>
        </w:r>
      </w:hyperlink>
      <w:r>
        <w:rPr/>
        <w:t> </w:t>
      </w:r>
      <w:hyperlink r:id="rId29" w:tgtFrame="_blank">
        <w:r>
          <w:rPr>
            <w:rStyle w:val="InternetLink"/>
          </w:rPr>
          <w:t>sever.bg</w:t>
        </w:r>
      </w:hyperlink>
      <w:r>
        <w:rPr/>
        <w:t> </w:t>
      </w:r>
      <w:hyperlink r:id="rId30" w:tgtFrame="_blank">
        <w:r>
          <w:rPr>
            <w:rStyle w:val="InternetLink"/>
          </w:rPr>
          <w:t>get.bg</w:t>
        </w:r>
      </w:hyperlink>
    </w:p>
    <w:p>
      <w:pPr>
        <w:pStyle w:val="Normal"/>
        <w:rPr>
          <w:color w:val="000080"/>
          <w:sz w:val="28"/>
          <w:szCs w:val="28"/>
          <w:u w:val="single"/>
        </w:rPr>
      </w:pPr>
      <w:r>
        <w:rPr>
          <w:color w:val="000080"/>
          <w:sz w:val="28"/>
          <w:szCs w:val="28"/>
          <w:u w:val="single"/>
        </w:rPr>
        <w:t>Неглижираме сивия сектор</w:t>
      </w:r>
    </w:p>
    <w:p>
      <w:pPr>
        <w:pStyle w:val="Normal"/>
        <w:rPr/>
      </w:pPr>
      <w:r>
        <w:rPr/>
        <w:t>10.10.2013 | 13:00</w:t>
      </w:r>
    </w:p>
    <w:p>
      <w:pPr>
        <w:pStyle w:val="Normal"/>
        <w:rPr/>
      </w:pPr>
      <w:r>
        <w:rPr/>
        <w:t>От: </w:t>
      </w:r>
      <w:hyperlink r:id="rId31">
        <w:r>
          <w:rPr>
            <w:rStyle w:val="InternetLink"/>
            <w:i/>
            <w:color w:val="000000"/>
            <w:u w:val="none"/>
          </w:rPr>
          <w:t>Ралица Стоянова</w:t>
        </w:r>
      </w:hyperlink>
      <w:r>
        <w:rPr>
          <w:i/>
        </w:rPr>
        <w:t> </w:t>
      </w:r>
    </w:p>
    <w:p>
      <w:pPr>
        <w:pStyle w:val="Normal"/>
        <w:rPr>
          <w:b/>
          <w:b/>
        </w:rPr>
      </w:pPr>
      <w:r>
        <w:rPr>
          <w:b/>
        </w:rPr>
        <w:t>66% от работодателите признават, че в тяхната фирма се работи извънредно. Тенденцията е извънредният труд да се плаща, а не да се компенсира, сочи проучване</w:t>
      </w:r>
    </w:p>
    <w:p>
      <w:pPr>
        <w:pStyle w:val="Normal"/>
        <w:rPr/>
      </w:pPr>
      <w:r>
        <w:rPr/>
        <w:t>  “</w:t>
      </w:r>
      <w:r>
        <w:rPr/>
        <w:t xml:space="preserve">Сивият сектор у нас често се неглижира”. Това заяви Беата Папазова, ръководител напроект за повишаване на нетърпимостта към неформалната икономика и ограничаването </w:t>
      </w:r>
      <w:r>
        <w:rPr>
          <w:rFonts w:cs="Tahoma" w:ascii="Tahoma" w:hAnsi="Tahoma"/>
        </w:rPr>
        <w:t>ѝ</w:t>
      </w:r>
      <w:r>
        <w:rPr/>
        <w:t> на представяне на проучване по проекта.</w:t>
      </w:r>
    </w:p>
    <w:p>
      <w:pPr>
        <w:pStyle w:val="Normal"/>
        <w:rPr/>
      </w:pPr>
      <w:r>
        <w:rPr/>
        <w:t>“</w:t>
      </w:r>
      <w:r>
        <w:rPr/>
        <w:t>Някои фирми нямат чувство за вина, че не спазват правилата” според </w:t>
      </w:r>
      <w:r>
        <w:rPr>
          <w:b/>
          <w:color w:val="000080"/>
        </w:rPr>
        <w:t>Цветан Симеонов, председател на Българската търговско-промишлена палата (БТПП)</w:t>
      </w:r>
      <w:r>
        <w:rPr/>
        <w:t>, която е изпълнител на проекта.</w:t>
      </w:r>
    </w:p>
    <w:p>
      <w:pPr>
        <w:pStyle w:val="Normal"/>
        <w:rPr/>
      </w:pPr>
      <w:r>
        <w:rPr/>
        <w:t>Проучването относно информираността на работодателите и служителите за трудовите и осигурителните отношения обхваща 1493 работодатели и 2553 служители.</w:t>
      </w:r>
    </w:p>
    <w:p>
      <w:pPr>
        <w:pStyle w:val="Normal"/>
        <w:rPr/>
      </w:pPr>
      <w:r>
        <w:rPr/>
        <w:t>Основната причина да не се спазват правилата е ниската информираност, обясни Папазова. Именно заради това по проекта са организирани обучения и семинари за фирми в областта на трудово-правните отношения.   </w:t>
      </w:r>
    </w:p>
    <w:p>
      <w:pPr>
        <w:pStyle w:val="Normal"/>
        <w:rPr/>
      </w:pPr>
      <w:r>
        <w:rPr/>
        <w:t>86% от служителите работят на трудов договор. 66% от работодателите признават, че в тяхната фирма се работи извънредно. Тенденцията вече е извънредният труд по-скоро да се заплаща, а не да се компенсира чрез почивни дни, посочи Роза Панова, която представи проучването. Изключение прави секторът на производство и на храни.</w:t>
      </w:r>
    </w:p>
    <w:p>
      <w:pPr>
        <w:pStyle w:val="Normal"/>
        <w:rPr/>
      </w:pPr>
      <w:r>
        <w:rPr/>
        <w:t xml:space="preserve">Всяка десета компания пък отказва да сподели дали служителите </w:t>
      </w:r>
      <w:r>
        <w:rPr>
          <w:rFonts w:cs="Tahoma" w:ascii="Tahoma" w:hAnsi="Tahoma"/>
        </w:rPr>
        <w:t>ѝ</w:t>
      </w:r>
      <w:r>
        <w:rPr/>
        <w:t xml:space="preserve"> полагат труд в извънработно време.</w:t>
      </w:r>
    </w:p>
    <w:p>
      <w:pPr>
        <w:pStyle w:val="Normal"/>
        <w:rPr/>
      </w:pPr>
      <w:r>
        <w:rPr/>
        <w:t>28% от служителите посочват, че са над осигурителния праг, като техният дял се увеличава до 43% след обученията. 28% от наетите пък отбелязват, че не знаят дали са под или над прага, като делът им пада до 13% след обученията.</w:t>
      </w:r>
    </w:p>
    <w:p>
      <w:pPr>
        <w:pStyle w:val="Normal"/>
        <w:rPr/>
      </w:pPr>
      <w:r>
        <w:rPr/>
        <w:t>59% от работодателите и 43% от служителите следят промените в трудово-правните закони, сочи проучването. От друга страна, една трета от служителите изобщо не следят тези промени, като техният дял пада до 14% след посещение на обучение. Работодателите са една идея по-запознати с тази тема от служителите.</w:t>
      </w:r>
    </w:p>
    <w:p>
      <w:pPr>
        <w:pStyle w:val="Normal"/>
        <w:rPr/>
      </w:pPr>
      <w:r>
        <w:rPr/>
        <w:t>Нормативната уредба относно трудовите отношения е позната на 80% от работодателите и 70% от служителите, като след обучението се отчита 10% ръст при работодателите.</w:t>
      </w:r>
    </w:p>
    <w:p>
      <w:pPr>
        <w:pStyle w:val="Normal"/>
        <w:rPr/>
      </w:pPr>
      <w:r>
        <w:rPr/>
        <w:t>13% от служителите изобщо нямат информация за това с какво Инспекцията по труда би могла да им е от полза. От друга страна, 42% са наясно с възможностите на ведомството, като техният брой се вдига до 58% след обученията.</w:t>
      </w:r>
    </w:p>
    <w:p>
      <w:pPr>
        <w:pStyle w:val="Normal"/>
        <w:rPr/>
      </w:pPr>
      <w:r>
        <w:rPr/>
        <w:t>Като цяло, с 30% се покачва информираността на работодателите и служителите относно трудовите и осигурителните отношения след участията в обученията по проекта, отчете Пенева.</w:t>
      </w:r>
    </w:p>
    <w:p>
      <w:pPr>
        <w:pStyle w:val="Normal"/>
        <w:rPr/>
      </w:pPr>
      <w:r>
        <w:rPr/>
        <w:t xml:space="preserve">Всеки десети работодател и служител, знае, че може да подава сигнали във </w:t>
      </w:r>
      <w:hyperlink r:id="rId32" w:tgtFrame="_blank">
        <w:r>
          <w:rPr>
            <w:rStyle w:val="InternetLink"/>
          </w:rPr>
          <w:t>Виртуалната социална академия</w:t>
        </w:r>
      </w:hyperlink>
      <w:r>
        <w:rPr/>
        <w:t>. Близо 40% от участвалите в събитията работодатели и една трета от участвалите служители (32%) са вече потребители на академията.</w:t>
      </w:r>
    </w:p>
    <w:p>
      <w:pPr>
        <w:pStyle w:val="Normal"/>
        <w:rPr/>
      </w:pPr>
      <w:r>
        <w:rPr>
          <w:i/>
        </w:rPr>
        <w:t xml:space="preserve">Проектът </w:t>
      </w:r>
      <w:r>
        <w:rPr>
          <w:b/>
          <w:color w:val="000080"/>
        </w:rPr>
        <w:t xml:space="preserve">“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w:t>
      </w:r>
      <w:r>
        <w:rPr>
          <w:rFonts w:cs="Tahoma" w:ascii="Tahoma" w:hAnsi="Tahoma"/>
          <w:b/>
          <w:color w:val="000080"/>
        </w:rPr>
        <w:t>ѝ</w:t>
      </w:r>
      <w:r>
        <w:rPr>
          <w:b/>
          <w:color w:val="000080"/>
        </w:rPr>
        <w:t>”</w:t>
      </w:r>
      <w:r>
        <w:rPr/>
        <w:t xml:space="preserve"> е с продължителност 6 години и струва 8 млн. лева. Той се финансира от ОП “Развитие на човешките ресурси”.</w:t>
      </w:r>
    </w:p>
    <w:p>
      <w:pPr>
        <w:pStyle w:val="Normal"/>
        <w:rPr/>
      </w:pPr>
      <w:r>
        <w:rPr/>
        <w:t>===================================</w:t>
      </w:r>
    </w:p>
    <w:p>
      <w:pPr>
        <w:pStyle w:val="Normal"/>
        <w:rPr>
          <w:i/>
          <w:i/>
          <w:lang w:val="en-US"/>
        </w:rPr>
      </w:pPr>
      <w:r>
        <w:rPr>
          <w:i/>
          <w:lang w:val="en-US"/>
        </w:rPr>
      </w:r>
    </w:p>
    <w:p>
      <w:pPr>
        <w:pStyle w:val="Normal"/>
        <w:rPr>
          <w:i/>
          <w:i/>
          <w:lang w:val="en-US"/>
        </w:rPr>
      </w:pPr>
      <w:hyperlink r:id="rId33">
        <w:r>
          <w:rPr>
            <w:rStyle w:val="InternetLink"/>
            <w:i/>
            <w:u w:val="none"/>
          </w:rPr>
          <w:t>http://www.bcci.bg/payment_bcci/index.php?act=semview&amp;id=297</w:t>
        </w:r>
      </w:hyperlink>
    </w:p>
    <w:p>
      <w:pPr>
        <w:pStyle w:val="Normal"/>
        <w:rPr>
          <w:sz w:val="20"/>
          <w:szCs w:val="20"/>
        </w:rPr>
      </w:pPr>
      <w:r>
        <w:rPr/>
        <w:drawing>
          <wp:inline distT="0" distB="0" distL="0" distR="0">
            <wp:extent cx="1045845"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3" t="-16" r="-13" b="-16"/>
                    <a:stretch>
                      <a:fillRect/>
                    </a:stretch>
                  </pic:blipFill>
                  <pic:spPr bwMode="auto">
                    <a:xfrm>
                      <a:off x="0" y="0"/>
                      <a:ext cx="1045845" cy="836295"/>
                    </a:xfrm>
                    <a:prstGeom prst="rect">
                      <a:avLst/>
                    </a:prstGeom>
                  </pic:spPr>
                </pic:pic>
              </a:graphicData>
            </a:graphic>
          </wp:inline>
        </w:drawing>
      </w:r>
      <w:r>
        <w:rPr>
          <w:color w:val="000080"/>
          <w:sz w:val="28"/>
          <w:szCs w:val="28"/>
          <w:u w:val="single"/>
        </w:rPr>
        <w:t>Българо – хърватски бизнес форум</w:t>
      </w:r>
      <w:r>
        <w:rPr>
          <w:color w:val="000080"/>
          <w:sz w:val="28"/>
          <w:szCs w:val="28"/>
          <w:u w:val="single"/>
          <w:lang w:val="ru-RU"/>
        </w:rPr>
        <w:t xml:space="preserve"> - 1</w:t>
      </w:r>
      <w:r>
        <w:rPr>
          <w:color w:val="000080"/>
          <w:sz w:val="28"/>
          <w:szCs w:val="28"/>
          <w:u w:val="single"/>
        </w:rPr>
        <w:t>5.10 2013г.</w:t>
      </w:r>
      <w:r>
        <w:rPr/>
        <w:t> </w:t>
        <w:br/>
      </w:r>
    </w:p>
    <w:p>
      <w:pPr>
        <w:pStyle w:val="Normal"/>
        <w:jc w:val="both"/>
        <w:rPr/>
      </w:pPr>
      <w:r>
        <w:rPr>
          <w:sz w:val="20"/>
          <w:szCs w:val="20"/>
        </w:rPr>
        <w:t>ДО ЧЛЕНОВЕТЕ</w:t>
      </w:r>
      <w:r>
        <w:rPr>
          <w:sz w:val="20"/>
          <w:szCs w:val="20"/>
          <w:lang w:val="en-US"/>
        </w:rPr>
        <w:t xml:space="preserve"> </w:t>
      </w:r>
      <w:r>
        <w:rPr>
          <w:sz w:val="20"/>
          <w:szCs w:val="20"/>
        </w:rPr>
        <w:t>НА БТПП</w:t>
      </w:r>
    </w:p>
    <w:p>
      <w:pPr>
        <w:pStyle w:val="Normal"/>
        <w:rPr>
          <w:sz w:val="20"/>
          <w:szCs w:val="20"/>
          <w:lang w:val="en-US"/>
        </w:rPr>
      </w:pPr>
      <w:r>
        <w:rPr>
          <w:sz w:val="20"/>
          <w:szCs w:val="20"/>
          <w:lang w:val="en-US"/>
        </w:rPr>
      </w:r>
    </w:p>
    <w:p>
      <w:pPr>
        <w:pStyle w:val="Normal"/>
        <w:rPr>
          <w:i/>
          <w:i/>
          <w:lang w:val="en-US"/>
        </w:rPr>
      </w:pPr>
      <w:r>
        <w:rPr>
          <w:i/>
        </w:rPr>
        <w:t>УВАЖАЕМИ ДАМИ И ГОСПОДА,</w:t>
      </w:r>
    </w:p>
    <w:p>
      <w:pPr>
        <w:pStyle w:val="Normal"/>
        <w:rPr>
          <w:lang w:val="ru-RU"/>
        </w:rPr>
      </w:pPr>
      <w:r>
        <w:rPr/>
        <w:t> </w:t>
      </w:r>
      <w:r>
        <w:rPr/>
        <w:t xml:space="preserve">Имаме удоволствието да Ви информираме, че по повод официалното посещение на </w:t>
      </w:r>
      <w:r>
        <w:rPr>
          <w:b/>
          <w:color w:val="000080"/>
        </w:rPr>
        <w:t>Президента на Република Хърватия</w:t>
      </w:r>
      <w:r>
        <w:rPr/>
        <w:t>, Н.Пр. г-н Иво Йосипович в България</w:t>
      </w:r>
      <w:r>
        <w:rPr>
          <w:b/>
          <w:color w:val="000080"/>
        </w:rPr>
        <w:t>, Българската търговско-промишлена палата,</w:t>
      </w:r>
      <w:r>
        <w:rPr/>
        <w:t xml:space="preserve"> съвместно с </w:t>
      </w:r>
      <w:r>
        <w:rPr>
          <w:b/>
          <w:color w:val="000080"/>
        </w:rPr>
        <w:t>Икономическата камара на Хърватия</w:t>
      </w:r>
      <w:r>
        <w:rPr/>
        <w:t xml:space="preserve"> и </w:t>
      </w:r>
      <w:r>
        <w:rPr>
          <w:b/>
          <w:color w:val="000080"/>
        </w:rPr>
        <w:t>Посолството на Хърватия в София</w:t>
      </w:r>
      <w:r>
        <w:rPr/>
        <w:t>, организират </w:t>
      </w:r>
      <w:r>
        <w:rPr>
          <w:b/>
          <w:color w:val="000080"/>
        </w:rPr>
        <w:t>Българо – хърватски бизнес форум</w:t>
      </w:r>
      <w:r>
        <w:rPr/>
        <w:t xml:space="preserve">, който ще се проведе на </w:t>
      </w:r>
    </w:p>
    <w:p>
      <w:pPr>
        <w:pStyle w:val="Normal"/>
        <w:rPr/>
      </w:pPr>
      <w:r>
        <w:rPr>
          <w:b/>
          <w:color w:val="000080"/>
          <w:u w:val="single"/>
        </w:rPr>
        <w:t>15 октомври 2013</w:t>
      </w:r>
      <w:r>
        <w:rPr>
          <w:lang w:val="ru-RU"/>
        </w:rPr>
        <w:t xml:space="preserve"> </w:t>
      </w:r>
      <w:r>
        <w:rPr/>
        <w:t>г. /вторник/ в</w:t>
      </w:r>
      <w:r>
        <w:rPr>
          <w:lang w:val="ru-RU"/>
        </w:rPr>
        <w:t xml:space="preserve"> </w:t>
      </w:r>
      <w:r>
        <w:rPr>
          <w:b/>
          <w:color w:val="000080"/>
        </w:rPr>
        <w:t>БТПП, ул. „Искър”9</w:t>
      </w:r>
      <w:r>
        <w:rPr/>
        <w:t>, зала А, ет.1, гр. София от 10.00ч.</w:t>
      </w:r>
    </w:p>
    <w:p>
      <w:pPr>
        <w:pStyle w:val="Normal"/>
        <w:rPr/>
      </w:pPr>
      <w:r>
        <w:rPr/>
        <w:t> </w:t>
      </w:r>
      <w:r>
        <w:rPr/>
        <w:t>През 2012 година се отчита тенденция на диверсификация на стокообмена междуБългария и Хърватия, но все още значителна част остава концентрирана в търговията с нефтени продукти. Водещи стоки в износа на България са: рафинирана мед и медни сплави в необработен вид, нефтени масла, хлебарски, тестени и сладкарски или бисквитени продукти, минерални или химични торове, плосковалцувани продукти от желязо или от нелегирани стомани. Във вноса от Хърватия преобладават: минерални или химични торове, хартия и картони, жици, кабели и други изолирани електрически проводници, машини и устройства за събиране на реколтата.</w:t>
      </w:r>
    </w:p>
    <w:p>
      <w:pPr>
        <w:pStyle w:val="Normal"/>
        <w:rPr/>
      </w:pPr>
      <w:r>
        <w:rPr/>
        <w:t> </w:t>
      </w:r>
      <w:r>
        <w:rPr/>
        <w:t>По време на форума се предвижда представяне на инвестиционния климат и бизнес среда в Хърватия, както и бъдещите възможности за сътрудничество с България в областта на европроектите. След събитието участниците ще имат възможност да се срещнат с представителите на ТПП Хърватия и да зададат своите въпроси.</w:t>
      </w:r>
    </w:p>
    <w:p>
      <w:pPr>
        <w:pStyle w:val="Normal"/>
        <w:rPr/>
      </w:pPr>
      <w:r>
        <w:rPr/>
        <w:t> </w:t>
      </w:r>
      <w:r>
        <w:rPr/>
        <w:t>При интерес за участие във форума, моля, в срок до 11 октомври (петък),  изпратете попълнена регистрационна форма на и-мейл: irelations@bcci.bg или факс 987 32 09. За повече информация : Дирекция международно сътрудничество и организации БТПП тел. 02/8117 421, 8117 494.   </w:t>
      </w:r>
    </w:p>
    <w:p>
      <w:pPr>
        <w:pStyle w:val="Normal"/>
        <w:rPr/>
      </w:pPr>
      <w:r>
        <w:rPr/>
        <w:t> </w:t>
      </w:r>
      <w:r>
        <w:rPr/>
        <w:t>Предварително Ви благодарим за проявения интерес.</w:t>
      </w:r>
    </w:p>
    <w:p>
      <w:pPr>
        <w:pStyle w:val="Normal"/>
        <w:rPr/>
      </w:pPr>
      <w:r>
        <w:rPr/>
        <w:t> </w:t>
      </w:r>
      <w:r>
        <w:rPr/>
        <w:t>Приложение: </w:t>
      </w:r>
      <w:hyperlink r:id="rId35">
        <w:r>
          <w:rPr>
            <w:rStyle w:val="InternetLink"/>
            <w:i/>
            <w:color w:val="000000"/>
            <w:u w:val="none"/>
          </w:rPr>
          <w:t>Регистрационна форма </w:t>
        </w:r>
      </w:hyperlink>
      <w:hyperlink r:id="rId36">
        <w:r>
          <w:rPr>
            <w:rStyle w:val="InternetLink"/>
            <w:i/>
            <w:color w:val="000000"/>
            <w:u w:val="none"/>
          </w:rPr>
          <w:t>и проекто –програма (1 стр.). </w:t>
        </w:r>
      </w:hyperlink>
    </w:p>
    <w:p>
      <w:pPr>
        <w:pStyle w:val="Normal"/>
        <w:rPr/>
      </w:pPr>
      <w:r>
        <w:rPr/>
        <w:t> </w:t>
      </w:r>
    </w:p>
    <w:p>
      <w:pPr>
        <w:pStyle w:val="Normal"/>
        <w:rPr>
          <w:lang w:val="en-US"/>
        </w:rPr>
      </w:pPr>
      <w:r>
        <w:rPr/>
        <w:t>С уважение,</w:t>
      </w:r>
    </w:p>
    <w:p>
      <w:pPr>
        <w:pStyle w:val="Normal"/>
        <w:rPr>
          <w:color w:val="000080"/>
        </w:rPr>
      </w:pPr>
      <w:r>
        <w:rPr>
          <w:color w:val="000080"/>
        </w:rPr>
        <w:t>ЦВЕТАН СИМЕОНОВ</w:t>
      </w:r>
    </w:p>
    <w:p>
      <w:pPr>
        <w:pStyle w:val="Normal"/>
        <w:rPr>
          <w:color w:val="000080"/>
        </w:rPr>
      </w:pPr>
      <w:r>
        <w:rPr>
          <w:color w:val="000080"/>
        </w:rPr>
        <w:t>Председател на БТПП</w:t>
      </w:r>
    </w:p>
    <w:p>
      <w:pPr>
        <w:pStyle w:val="Normal"/>
        <w:rPr>
          <w:lang w:val="en-US"/>
        </w:rPr>
      </w:pPr>
      <w:r>
        <w:rPr/>
        <w:t> </w:t>
      </w:r>
      <w:r>
        <w:rPr/>
        <w:t>===========================================</w:t>
      </w:r>
    </w:p>
    <w:p>
      <w:pPr>
        <w:pStyle w:val="Normal"/>
        <w:rPr>
          <w:lang w:val="en-US"/>
        </w:rPr>
      </w:pPr>
      <w:r>
        <w:rPr>
          <w:lang w:val="en-US"/>
        </w:rPr>
      </w:r>
    </w:p>
    <w:p>
      <w:pPr>
        <w:pStyle w:val="Normal"/>
        <w:rPr>
          <w:i/>
          <w:i/>
          <w:color w:val="000080"/>
        </w:rPr>
      </w:pPr>
      <w:hyperlink r:id="rId37">
        <w:r>
          <w:rPr>
            <w:rStyle w:val="InternetLink"/>
            <w:i/>
            <w:color w:val="000080"/>
            <w:u w:val="none"/>
          </w:rPr>
          <w:t>http://www.bcci.bg/news/6239</w:t>
        </w:r>
      </w:hyperlink>
    </w:p>
    <w:p>
      <w:pPr>
        <w:pStyle w:val="Normal"/>
        <w:rPr>
          <w:i/>
          <w:i/>
          <w:color w:val="000080"/>
          <w:lang w:val="en-US"/>
        </w:rPr>
      </w:pPr>
      <w:r>
        <w:rPr>
          <w:color w:val="000080"/>
          <w:sz w:val="28"/>
          <w:szCs w:val="28"/>
          <w:u w:val="single"/>
          <w:lang w:val="en-US"/>
        </w:rPr>
        <w:t>K</w:t>
      </w:r>
      <w:r>
        <w:rPr>
          <w:color w:val="000080"/>
          <w:sz w:val="28"/>
          <w:szCs w:val="28"/>
          <w:u w:val="single"/>
        </w:rPr>
        <w:t>онференцията "THE EU-BALKAN SUMMIT: Проправяне на път към възстановяване и растеж</w:t>
      </w:r>
      <w:r>
        <w:rPr>
          <w:i/>
          <w:color w:val="000080"/>
        </w:rPr>
        <w:t>“</w:t>
      </w:r>
    </w:p>
    <w:p>
      <w:pPr>
        <w:pStyle w:val="Normal"/>
        <w:rPr>
          <w:i/>
          <w:i/>
          <w:color w:val="000080"/>
        </w:rPr>
      </w:pPr>
      <w:r>
        <w:rPr/>
        <w:drawing>
          <wp:inline distT="0" distB="0" distL="0" distR="0">
            <wp:extent cx="1695450" cy="48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8" t="27702" r="-8" b="27702"/>
                    <a:stretch>
                      <a:fillRect/>
                    </a:stretch>
                  </pic:blipFill>
                  <pic:spPr bwMode="auto">
                    <a:xfrm>
                      <a:off x="0" y="0"/>
                      <a:ext cx="1695450" cy="480060"/>
                    </a:xfrm>
                    <a:prstGeom prst="rect">
                      <a:avLst/>
                    </a:prstGeom>
                  </pic:spPr>
                </pic:pic>
              </a:graphicData>
            </a:graphic>
          </wp:inline>
        </w:drawing>
      </w:r>
    </w:p>
    <w:p>
      <w:pPr>
        <w:pStyle w:val="Normal"/>
        <w:rPr/>
      </w:pPr>
      <w:r>
        <w:rPr/>
        <w:t> </w:t>
      </w:r>
      <w:r>
        <w:rPr/>
        <w:drawing>
          <wp:inline distT="0" distB="0" distL="0" distR="0">
            <wp:extent cx="2527935" cy="1308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8" t="10053" r="-8" b="10053"/>
                    <a:stretch>
                      <a:fillRect/>
                    </a:stretch>
                  </pic:blipFill>
                  <pic:spPr bwMode="auto">
                    <a:xfrm>
                      <a:off x="0" y="0"/>
                      <a:ext cx="2527935" cy="1308735"/>
                    </a:xfrm>
                    <a:prstGeom prst="rect">
                      <a:avLst/>
                    </a:prstGeom>
                  </pic:spPr>
                </pic:pic>
              </a:graphicData>
            </a:graphic>
          </wp:inline>
        </w:drawing>
      </w:r>
    </w:p>
    <w:p>
      <w:pPr>
        <w:pStyle w:val="Normal"/>
        <w:rPr>
          <w:lang w:val="ru-RU"/>
        </w:rPr>
      </w:pPr>
      <w:r>
        <w:rPr/>
        <w:t>Премиери и министри от региона, представители на Европейската комисия, ръководители на финансови институции и организации се очаква да  вземат участие в</w:t>
      </w:r>
    </w:p>
    <w:p>
      <w:pPr>
        <w:pStyle w:val="Normal"/>
        <w:rPr/>
      </w:pPr>
      <w:r>
        <w:rPr>
          <w:b/>
          <w:color w:val="000080"/>
        </w:rPr>
        <w:t xml:space="preserve"> </w:t>
      </w:r>
      <w:r>
        <w:rPr>
          <w:b/>
          <w:color w:val="000080"/>
        </w:rPr>
        <w:t>Конференцията  "THE EU-BALKAN SUMMIT: Проправяне на път към възстановяване и растеж",</w:t>
      </w:r>
      <w:r>
        <w:rPr/>
        <w:t xml:space="preserve"> която ще се проведе на </w:t>
      </w:r>
      <w:r>
        <w:rPr>
          <w:b/>
          <w:color w:val="000080"/>
          <w:u w:val="single"/>
        </w:rPr>
        <w:t>17 – 18 октомври 2013</w:t>
      </w:r>
      <w:r>
        <w:rPr/>
        <w:t xml:space="preserve"> г. в хотел „Шератон София Хотел Балкан”. Предмет на обсъждания на тази среща на върха  ще бъдат предизвикателствата и бизнес възможностите, които предстоят за региона като цяло.</w:t>
      </w:r>
    </w:p>
    <w:p>
      <w:pPr>
        <w:pStyle w:val="Normal"/>
        <w:rPr/>
      </w:pPr>
      <w:r>
        <w:rPr/>
        <w:t> </w:t>
      </w:r>
      <w:r>
        <w:rPr/>
        <w:t>По време на конференцията ще се акцентира врху актуалните въпроси, свързани с Европейския съюз, присъединяването на нови страни – членки, влиянието на икономическата криза. Част от въпросите, които ще бъдат дискутирани по време на събитието са: </w:t>
      </w:r>
    </w:p>
    <w:p>
      <w:pPr>
        <w:pStyle w:val="Normal"/>
        <w:rPr/>
      </w:pP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r>
        <w:rPr>
          <w:color w:val="000080"/>
          <w:sz w:val="28"/>
          <w:szCs w:val="28"/>
        </w:rPr>
        <w:t>Българската търговско – промишлена палата</w:t>
      </w:r>
      <w:r>
        <w:rPr/>
        <w:t xml:space="preserve"> осигурява отстъпка за участието на своите членове Палатата е партньор на събитието, а организатор еThe Economist Events.</w:t>
      </w:r>
    </w:p>
    <w:p>
      <w:pPr>
        <w:pStyle w:val="Normal"/>
        <w:rPr/>
      </w:pPr>
      <w:r>
        <w:rPr/>
        <w:t>Така вместо стандартната такса за участие от 980 евро, членовете на БТПП ще могат да присъстват на двудневната конференция за сумата от 750 Евро или 650 евро при наличието на двама участници.</w:t>
      </w:r>
    </w:p>
    <w:p>
      <w:pPr>
        <w:pStyle w:val="Normal"/>
        <w:rPr>
          <w:i/>
          <w:i/>
          <w:color w:val="000080"/>
        </w:rPr>
      </w:pPr>
      <w:r>
        <w:rPr/>
        <w:t>  </w:t>
      </w:r>
      <w:r>
        <w:rPr/>
        <w:t>За повече информация и регистрация: </w:t>
      </w:r>
      <w:r>
        <w:fldChar w:fldCharType="begin"/>
      </w:r>
      <w:r>
        <w:rPr>
          <w:rStyle w:val="InternetLink"/>
          <w:i/>
          <w:u w:val="none"/>
          <w:color w:val="000080"/>
        </w:rPr>
        <w:instrText xml:space="preserve"> HYPERLINK "http://cemea.economistconferences.com/event/eu-balkan-summit" \l ".UlPG4VCnq_s" \n _blank</w:instrText>
      </w:r>
      <w:r>
        <w:rPr>
          <w:rStyle w:val="InternetLink"/>
          <w:i/>
          <w:u w:val="none"/>
          <w:color w:val="000080"/>
        </w:rPr>
        <w:fldChar w:fldCharType="separate"/>
      </w:r>
      <w:r>
        <w:rPr>
          <w:rStyle w:val="InternetLink"/>
          <w:i/>
          <w:color w:val="000080"/>
          <w:u w:val="none"/>
        </w:rPr>
        <w:t>http://cemea.economistconferences.com/event/eu-balkan-summit </w:t>
      </w:r>
      <w:r>
        <w:rPr>
          <w:rStyle w:val="InternetLink"/>
          <w:i/>
          <w:u w:val="none"/>
          <w:color w:val="000080"/>
        </w:rPr>
        <w:fldChar w:fldCharType="end"/>
      </w:r>
    </w:p>
    <w:p>
      <w:pPr>
        <w:pStyle w:val="Normal"/>
        <w:rPr>
          <w:i/>
          <w:i/>
          <w:color w:val="000080"/>
        </w:rPr>
      </w:pPr>
      <w:r>
        <w:rPr>
          <w:i/>
          <w:color w:val="000080"/>
        </w:rPr>
        <w:t> </w:t>
      </w:r>
      <w:r>
        <w:rPr>
          <w:i/>
          <w:color w:val="000080"/>
        </w:rPr>
        <w:t>Приложения:</w:t>
      </w:r>
    </w:p>
    <w:p>
      <w:pPr>
        <w:pStyle w:val="Normal"/>
        <w:rPr>
          <w:i/>
          <w:i/>
          <w:color w:val="000080"/>
          <w:lang w:val="ru-RU"/>
        </w:rPr>
      </w:pPr>
      <w:r>
        <w:rPr>
          <w:i/>
          <w:color w:val="000080"/>
        </w:rPr>
        <w:t> </w:t>
      </w:r>
      <w:hyperlink r:id="rId40" w:tgtFrame="_blank">
        <w:r>
          <w:rPr>
            <w:rStyle w:val="InternetLink"/>
            <w:i/>
            <w:color w:val="000080"/>
            <w:u w:val="none"/>
          </w:rPr>
          <w:t>- Брошура на конференцията</w:t>
        </w:r>
      </w:hyperlink>
      <w:r>
        <w:rPr>
          <w:i/>
          <w:color w:val="000080"/>
          <w:lang w:val="ru-RU"/>
        </w:rPr>
        <w:t xml:space="preserve">  </w:t>
      </w:r>
      <w:hyperlink r:id="rId41">
        <w:r>
          <w:rPr>
            <w:rStyle w:val="InternetLink"/>
            <w:i/>
            <w:color w:val="000080"/>
            <w:u w:val="none"/>
          </w:rPr>
          <w:t>http://www.bcci.bg/resources/files/The_EU-Balkan_Summit.pdf</w:t>
        </w:r>
      </w:hyperlink>
    </w:p>
    <w:p>
      <w:pPr>
        <w:pStyle w:val="Normal"/>
        <w:rPr>
          <w:i/>
          <w:i/>
          <w:color w:val="000080"/>
        </w:rPr>
      </w:pPr>
      <w:r>
        <w:rPr>
          <w:i/>
          <w:color w:val="000080"/>
        </w:rPr>
        <w:t> </w:t>
      </w:r>
      <w:hyperlink r:id="rId42" w:tgtFrame="_blank">
        <w:r>
          <w:rPr>
            <w:rStyle w:val="InternetLink"/>
            <w:i/>
            <w:color w:val="000080"/>
            <w:u w:val="none"/>
          </w:rPr>
          <w:t>- Регистрационна форма</w:t>
        </w:r>
      </w:hyperlink>
      <w:r>
        <w:rPr>
          <w:i/>
          <w:color w:val="000080"/>
          <w:lang w:val="ru-RU"/>
        </w:rPr>
        <w:t xml:space="preserve"> </w:t>
      </w:r>
      <w:r>
        <w:rPr>
          <w:i/>
          <w:color w:val="000080"/>
        </w:rPr>
        <w:t xml:space="preserve"> </w:t>
      </w:r>
      <w:r>
        <w:rPr>
          <w:i/>
          <w:color w:val="000080"/>
          <w:lang w:val="ru-RU"/>
        </w:rPr>
        <w:t xml:space="preserve"> </w:t>
      </w:r>
      <w:hyperlink r:id="rId43">
        <w:r>
          <w:rPr>
            <w:rStyle w:val="InternetLink"/>
            <w:i/>
            <w:color w:val="000080"/>
            <w:u w:val="none"/>
          </w:rPr>
          <w:t>http://www.bcci.bg/resources/files/Registration_Sofia_BCCI.pdf</w:t>
        </w:r>
      </w:hyperlink>
    </w:p>
    <w:p>
      <w:pPr>
        <w:pStyle w:val="Normal"/>
        <w:rPr/>
      </w:pPr>
      <w:r>
        <w:rPr/>
        <w:t>08.10.2013 г. </w:t>
      </w:r>
    </w:p>
    <w:p>
      <w:pPr>
        <w:pStyle w:val="Normal"/>
        <w:rPr/>
      </w:pPr>
      <w:r>
        <w:rPr/>
        <w:t>=======================================</w:t>
      </w:r>
    </w:p>
    <w:p>
      <w:pPr>
        <w:pStyle w:val="Normal"/>
        <w:rPr/>
      </w:pPr>
      <w:r>
        <w:rPr/>
      </w:r>
    </w:p>
    <w:p>
      <w:pPr>
        <w:pStyle w:val="Normal"/>
        <w:rPr>
          <w:i/>
          <w:i/>
          <w:color w:val="000080"/>
        </w:rPr>
      </w:pPr>
      <w:hyperlink r:id="rId44">
        <w:r>
          <w:rPr>
            <w:rStyle w:val="InternetLink"/>
          </w:rPr>
          <w:t>http://m.mypr.bg/news/business/Biznes-forum-na-Dunavskiya-region-2013-7277/</w:t>
        </w:r>
      </w:hyperlink>
    </w:p>
    <w:p>
      <w:pPr>
        <w:pStyle w:val="Normal"/>
        <w:rPr>
          <w:i/>
          <w:i/>
          <w:color w:val="000080"/>
        </w:rPr>
      </w:pPr>
      <w:hyperlink r:id="rId45">
        <w:r>
          <w:rPr>
            <w:rStyle w:val="InternetLink"/>
            <w:i/>
            <w:color w:val="000080"/>
            <w:u w:val="none"/>
          </w:rPr>
          <w:t>http://www.bcci.bg/news/6249</w:t>
        </w:r>
      </w:hyperlink>
    </w:p>
    <w:p>
      <w:pPr>
        <w:pStyle w:val="Normal"/>
        <w:rPr>
          <w:color w:val="000080"/>
          <w:sz w:val="28"/>
          <w:szCs w:val="28"/>
          <w:u w:val="single"/>
        </w:rPr>
      </w:pPr>
      <w:r>
        <w:rPr>
          <w:color w:val="000080"/>
          <w:sz w:val="28"/>
          <w:szCs w:val="28"/>
          <w:u w:val="single"/>
        </w:rPr>
        <w:t>Бизнес форум на Дунавския регион 2013</w:t>
      </w:r>
    </w:p>
    <w:p>
      <w:pPr>
        <w:pStyle w:val="Normal"/>
        <w:rPr/>
      </w:pPr>
      <w:r>
        <w:rPr/>
        <w:drawing>
          <wp:inline distT="0" distB="0" distL="0" distR="0">
            <wp:extent cx="1226820" cy="1137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24632" t="13832" r="24632" b="13832"/>
                    <a:stretch>
                      <a:fillRect/>
                    </a:stretch>
                  </pic:blipFill>
                  <pic:spPr bwMode="auto">
                    <a:xfrm>
                      <a:off x="0" y="0"/>
                      <a:ext cx="1226820" cy="1137285"/>
                    </a:xfrm>
                    <a:prstGeom prst="rect">
                      <a:avLst/>
                    </a:prstGeom>
                  </pic:spPr>
                </pic:pic>
              </a:graphicData>
            </a:graphic>
          </wp:inline>
        </w:drawing>
      </w:r>
      <w:r>
        <w:rPr/>
        <w:drawing>
          <wp:inline distT="0" distB="0" distL="0" distR="0">
            <wp:extent cx="1734820" cy="1128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8" t="-13" r="-8" b="-13"/>
                    <a:stretch>
                      <a:fillRect/>
                    </a:stretch>
                  </pic:blipFill>
                  <pic:spPr bwMode="auto">
                    <a:xfrm>
                      <a:off x="0" y="0"/>
                      <a:ext cx="1734820" cy="1128395"/>
                    </a:xfrm>
                    <a:prstGeom prst="rect">
                      <a:avLst/>
                    </a:prstGeom>
                  </pic:spPr>
                </pic:pic>
              </a:graphicData>
            </a:graphic>
          </wp:inline>
        </w:drawing>
      </w:r>
    </w:p>
    <w:p>
      <w:pPr>
        <w:pStyle w:val="Normal"/>
        <w:rPr>
          <w:b/>
          <w:b/>
          <w:color w:val="000080"/>
          <w:lang w:val="en-US"/>
        </w:rPr>
      </w:pPr>
      <w:r>
        <w:rPr>
          <w:rFonts w:cs="Tahoma" w:ascii="Tahoma" w:hAnsi="Tahoma"/>
          <w:color w:val="333333"/>
          <w:sz w:val="18"/>
          <w:szCs w:val="18"/>
        </w:rPr>
        <w:drawing>
          <wp:inline distT="0" distB="0" distL="0" distR="0">
            <wp:extent cx="28575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13" t="-95" r="-13" b="-95"/>
                    <a:stretch>
                      <a:fillRect/>
                    </a:stretch>
                  </pic:blipFill>
                  <pic:spPr bwMode="auto">
                    <a:xfrm>
                      <a:off x="0" y="0"/>
                      <a:ext cx="2857500" cy="381000"/>
                    </a:xfrm>
                    <a:prstGeom prst="rect">
                      <a:avLst/>
                    </a:prstGeom>
                  </pic:spPr>
                </pic:pic>
              </a:graphicData>
            </a:graphic>
          </wp:inline>
        </w:drawing>
      </w:r>
    </w:p>
    <w:p>
      <w:pPr>
        <w:pStyle w:val="Normal"/>
        <w:rPr/>
      </w:pPr>
      <w:r>
        <w:rPr>
          <w:b/>
          <w:color w:val="000080"/>
        </w:rPr>
        <w:t>Бизнес форум на Дунавския регион 2013</w:t>
      </w:r>
      <w:r>
        <w:rPr/>
        <w:t xml:space="preserve"> ще се проведе на </w:t>
      </w:r>
      <w:r>
        <w:rPr>
          <w:b/>
          <w:color w:val="000080"/>
          <w:u w:val="single"/>
        </w:rPr>
        <w:t>14 и 15 ноември във Виена</w:t>
      </w:r>
      <w:r>
        <w:rPr/>
        <w:t>, Австрия и ще бъде посветен на развитието на бизнес партньорства и представянето на най-новите тенденции в  Инфромационните и комуникационни технологии.</w:t>
      </w:r>
    </w:p>
    <w:p>
      <w:pPr>
        <w:pStyle w:val="Normal"/>
        <w:rPr/>
      </w:pPr>
      <w:r>
        <w:rPr/>
        <w:t>В рамките на форума ще се организират и B2B срещи между предприемачи, публични организации и представители на научните среди, работещи в сферата на информационните и комуникационните технологии. Целта е стимулиране на иновациите, растежа, конкурентоспособността на фирмите от Дунавския регион, които искат да разширят възможностите пред своя бизнес. Събитието е важно за българските делови среди, тъй като Австрия се нарежда на второ място по инвестиции в България. </w:t>
      </w:r>
    </w:p>
    <w:p>
      <w:pPr>
        <w:pStyle w:val="Normal"/>
        <w:rPr/>
      </w:pPr>
      <w:r>
        <w:rPr/>
        <w:t> </w:t>
      </w:r>
      <w:r>
        <w:rPr/>
        <w:t xml:space="preserve">Организатори на форума са Главна дирекция „Региони“ на Eвропейската комисия, Австрийската федерална икономическа камара, а за българското участие </w:t>
      </w:r>
      <w:r>
        <w:rPr>
          <w:b/>
          <w:color w:val="000080"/>
        </w:rPr>
        <w:t>- Enterprise Europe Network (EEN) към БТПП.</w:t>
      </w:r>
    </w:p>
    <w:p>
      <w:pPr>
        <w:pStyle w:val="Normal"/>
        <w:rPr/>
      </w:pPr>
      <w:r>
        <w:rPr/>
        <w:t> </w:t>
      </w:r>
      <w:r>
        <w:rPr/>
        <w:t>Темите на тазгодишния форум са:</w:t>
      </w:r>
    </w:p>
    <w:p>
      <w:pPr>
        <w:pStyle w:val="Normal"/>
        <w:rPr/>
      </w:pPr>
      <w:r>
        <w:rPr/>
        <w:t xml:space="preserve">• </w:t>
      </w:r>
      <w:r>
        <w:rPr/>
        <w:t>Информационни и коминукационни технологии – нови развития</w:t>
      </w:r>
    </w:p>
    <w:p>
      <w:pPr>
        <w:pStyle w:val="Normal"/>
        <w:rPr/>
      </w:pPr>
      <w:r>
        <w:rPr/>
        <w:t xml:space="preserve">• </w:t>
      </w:r>
      <w:r>
        <w:rPr/>
        <w:t>Уъркшопи на тема:</w:t>
      </w:r>
    </w:p>
    <w:p>
      <w:pPr>
        <w:pStyle w:val="Normal"/>
        <w:rPr/>
      </w:pPr>
      <w:r>
        <w:rPr/>
        <w:t>- електронно здравеопазване</w:t>
      </w:r>
    </w:p>
    <w:p>
      <w:pPr>
        <w:pStyle w:val="Normal"/>
        <w:rPr/>
      </w:pPr>
      <w:r>
        <w:rPr/>
        <w:t> </w:t>
      </w:r>
      <w:r>
        <w:rPr/>
        <w:t>- електронно правителство</w:t>
      </w:r>
    </w:p>
    <w:p>
      <w:pPr>
        <w:pStyle w:val="Normal"/>
        <w:rPr/>
      </w:pPr>
      <w:r>
        <w:rPr/>
        <w:t> </w:t>
      </w:r>
      <w:r>
        <w:rPr/>
        <w:t>Участниците във форума ще могат да установят контакти с потенциални партньори по време на B2B срещите, които ще бъдат предварително уговорени в периода между 21 октомври - 10 ноември 2013г.  </w:t>
      </w:r>
    </w:p>
    <w:p>
      <w:pPr>
        <w:pStyle w:val="Normal"/>
        <w:rPr/>
      </w:pPr>
      <w:r>
        <w:rPr/>
        <w:t> </w:t>
      </w:r>
      <w:r>
        <w:rPr/>
        <w:t>В програмата на събитието е предвидено и посещение на Ars Electronica в Линц. Ars Electronica e организация, основана около ежегодно провеждащ се фестивал за изкуство, технологии и общество, която поддържа технологична лаборатория, медиен център и музей. Разходите за транспорт между Виена и Линц се поемат от организаторите.</w:t>
      </w:r>
    </w:p>
    <w:p>
      <w:pPr>
        <w:pStyle w:val="Normal"/>
        <w:rPr/>
      </w:pPr>
      <w:r>
        <w:rPr/>
        <w:t> </w:t>
      </w:r>
      <w:r>
        <w:rPr/>
        <w:t>Освен с компании от Дунавския регион, фирмите ще могат да се запознаят и с дейността на молдовски компании, представени от молдовския зам.-министър на ИКТ.</w:t>
      </w:r>
    </w:p>
    <w:p>
      <w:pPr>
        <w:pStyle w:val="Normal"/>
        <w:rPr/>
      </w:pPr>
      <w:r>
        <w:rPr/>
        <w:t> </w:t>
      </w:r>
      <w:r>
        <w:rPr/>
        <w:t>В рамките на миналогодишното издание на форума са осъществени 80 срещи от 95 участника. За момента интерес към предстоящото издание на форума са проявили 160 фирми от Дунавския регион.</w:t>
      </w:r>
    </w:p>
    <w:p>
      <w:pPr>
        <w:pStyle w:val="Normal"/>
        <w:rPr/>
      </w:pPr>
      <w:r>
        <w:rPr/>
        <w:t>Крайният срок за регистрация и подаване на профилите е 10 октомври 2013. Няма такса за участие. Разходите за настаняване и път са за сметка на участниците.</w:t>
      </w:r>
    </w:p>
    <w:p>
      <w:pPr>
        <w:pStyle w:val="Normal"/>
        <w:rPr/>
      </w:pPr>
      <w:r>
        <w:rPr/>
        <w:t> </w:t>
      </w:r>
      <w:r>
        <w:rPr/>
        <w:t>За детайлна програма и регистрация, моля посетете:</w:t>
      </w:r>
      <w:hyperlink r:id="rId49" w:tgtFrame="_blank">
        <w:r>
          <w:rPr>
            <w:rStyle w:val="InternetLink"/>
          </w:rPr>
          <w:t> http://www.b2match.eu/danuberegionbusinessforum2013</w:t>
        </w:r>
      </w:hyperlink>
    </w:p>
    <w:p>
      <w:pPr>
        <w:pStyle w:val="Normal"/>
        <w:rPr/>
      </w:pPr>
      <w:r>
        <w:rPr/>
        <w:t>или се свържете с Европейски информационен и иновационен център в БТПП:</w:t>
      </w:r>
    </w:p>
    <w:p>
      <w:pPr>
        <w:pStyle w:val="Normal"/>
        <w:rPr/>
      </w:pPr>
      <w:r>
        <w:rPr/>
        <w:t>Г-жа Елеонора Карнаса</w:t>
      </w:r>
    </w:p>
    <w:p>
      <w:pPr>
        <w:pStyle w:val="Normal"/>
        <w:rPr/>
      </w:pPr>
      <w:r>
        <w:rPr/>
        <w:t>een@bcci.bg</w:t>
      </w:r>
    </w:p>
    <w:p>
      <w:pPr>
        <w:pStyle w:val="Normal"/>
        <w:rPr/>
      </w:pPr>
      <w:r>
        <w:rPr/>
        <w:t>02 / 8117 417, 8117 515</w:t>
      </w:r>
    </w:p>
    <w:p>
      <w:pPr>
        <w:pStyle w:val="Normal"/>
        <w:rPr/>
      </w:pPr>
      <w:r>
        <w:rPr/>
        <w:t>10.10.2013 г. </w:t>
      </w:r>
    </w:p>
    <w:p>
      <w:pPr>
        <w:pStyle w:val="Normal"/>
        <w:rPr/>
      </w:pPr>
      <w:r>
        <w:rPr/>
        <w:t>===========================================</w:t>
      </w:r>
    </w:p>
    <w:p>
      <w:pPr>
        <w:pStyle w:val="Normal"/>
        <w:rPr/>
      </w:pPr>
      <w:r>
        <w:rPr/>
      </w:r>
    </w:p>
    <w:p>
      <w:pPr>
        <w:pStyle w:val="Normal"/>
        <w:rPr>
          <w:i/>
          <w:i/>
          <w:sz w:val="16"/>
          <w:szCs w:val="16"/>
        </w:rPr>
      </w:pPr>
      <w:hyperlink r:id="rId50">
        <w:r>
          <w:rPr>
            <w:rStyle w:val="InternetLink"/>
            <w:i/>
            <w:sz w:val="16"/>
            <w:szCs w:val="16"/>
            <w:u w:val="none"/>
          </w:rPr>
          <w:t>http://money.bg/news/id_1482298245/%D0%94%D0%BE%D0%B1%D1%80%D0%B0_%D0%B4%D0%B8%D0%BD%D0%B0%D0%BC%D0%B8%D0%BA%D0%B0_%D0%BD%D0%B0_%D0%B8%D0%B7%D0%BD%D0%BE%D1%81%D0%B0_%D0%B4%D0%BE_%D0%B0%D0%B2%D0%B3%D1%83%D1%81%D1%82_%D0%B4%D0%B5%D1%84%D0%B8%D1%86%D0%B8%D1%82%D1%8A%D1%82_%D1%81_22_%D0%BC%D0%BB%D1%80%D0%B4_%D0%BB%D0%B2_%D0%BF%D0%BE%D0%BC%D0%B0%D0%BB%D1%8A%D0%BA_%D0%BE%D1%82_2012_%D0%B3_</w:t>
        </w:r>
      </w:hyperlink>
    </w:p>
    <w:p>
      <w:pPr>
        <w:pStyle w:val="Normal"/>
        <w:rPr>
          <w:sz w:val="28"/>
          <w:szCs w:val="28"/>
          <w:u w:val="single"/>
        </w:rPr>
      </w:pPr>
      <w:r>
        <w:rPr>
          <w:sz w:val="28"/>
          <w:szCs w:val="28"/>
          <w:u w:val="single"/>
        </w:rPr>
        <w:t>Добра динамика на износа до август, дефицитът с 2,2 млрд. лв. по-малък от 2012 г.</w:t>
      </w:r>
    </w:p>
    <w:p>
      <w:pPr>
        <w:pStyle w:val="Normal"/>
        <w:rPr/>
      </w:pPr>
      <w:r>
        <w:rPr/>
        <w:t>Последна редакция: 10.10.2013, 13:05</w:t>
      </w:r>
    </w:p>
    <w:p>
      <w:pPr>
        <w:pStyle w:val="Normal"/>
        <w:rPr/>
      </w:pPr>
      <w:r>
        <w:rPr/>
        <w:t>Публикуване: 10.10.2013, 11:21</w:t>
      </w:r>
    </w:p>
    <w:p>
      <w:pPr>
        <w:pStyle w:val="Normal"/>
        <w:rPr/>
      </w:pPr>
      <w:r>
        <w:rPr/>
        <w:t>Още по темата</w:t>
      </w:r>
    </w:p>
    <w:p>
      <w:pPr>
        <w:pStyle w:val="Normal"/>
        <w:rPr/>
      </w:pPr>
      <w:hyperlink r:id="rId51">
        <w:r>
          <w:rPr>
            <w:rStyle w:val="InternetLink"/>
            <w:color w:val="000000"/>
            <w:u w:val="none"/>
          </w:rPr>
          <w:t>Износът ни за ЕС нараства с 6,6% за полугодието</w:t>
        </w:r>
      </w:hyperlink>
    </w:p>
    <w:p>
      <w:pPr>
        <w:pStyle w:val="Normal"/>
        <w:rPr/>
      </w:pPr>
      <w:r>
        <w:rPr/>
        <w:t>През периода януари - август 2013 г. от България са изнесени стоки общо на стойност 28.7 млрд. лв. и спрямо съответния период на предходната година износът се увеличава със 7.9%, показват</w:t>
      </w:r>
      <w:hyperlink r:id="rId52">
        <w:r>
          <w:rPr>
            <w:rStyle w:val="InternetLink"/>
            <w:color w:val="000000"/>
            <w:u w:val="none"/>
          </w:rPr>
          <w:t>предварителните данни</w:t>
        </w:r>
      </w:hyperlink>
      <w:r>
        <w:rPr/>
        <w:t> на Националния статистически институт.</w:t>
      </w:r>
    </w:p>
    <w:p>
      <w:pPr>
        <w:pStyle w:val="Normal"/>
        <w:rPr/>
      </w:pPr>
      <w:r>
        <w:rPr/>
        <w:t>През август 2013 г. общият износ възлиза на 3.9 млрд. лв. и се увеличава с 6.9% спрямо същия месец на предходната година.</w:t>
      </w:r>
    </w:p>
    <w:p>
      <w:pPr>
        <w:pStyle w:val="Normal"/>
        <w:rPr/>
      </w:pPr>
      <w:r>
        <w:rPr/>
        <w:t>През периода януари - август 2013 г. в страната са внесени стоки общо на стойност 33.0 млрд. лв. (по цени CIF), или с 0.3% по-малко спрямо същия период на предходната година.</w:t>
      </w:r>
    </w:p>
    <w:p>
      <w:pPr>
        <w:pStyle w:val="Normal"/>
        <w:rPr/>
      </w:pPr>
      <w:r>
        <w:rPr/>
        <w:t>През август 2013 г. общият внос намалява с 6.0% спрямо същия месец на предходната година и е в размер на 3.9 млрд. лева.</w:t>
      </w:r>
    </w:p>
    <w:p>
      <w:pPr>
        <w:pStyle w:val="Normal"/>
        <w:rPr/>
      </w:pPr>
      <w:r>
        <w:rPr/>
        <w:t>Общото външнотърговско салдо (износ FOB - внос CIF) е отрицателно през периода януари - август 2013 г. и е на стойност 4 243.2 млн. лв., което е с 2 199.2 млн. лв. по-малко от салдото за първите осем месеца на 2012 година.</w:t>
      </w:r>
    </w:p>
    <w:p>
      <w:pPr>
        <w:pStyle w:val="Normal"/>
        <w:rPr/>
      </w:pPr>
      <w:r>
        <w:rPr/>
        <w:t>По цени FOB/FOB (след елиминиране на разходите за транспорт и застраховки при внос на стоки) салдото за периода януари - август </w:t>
        <w:br/>
        <w:t>2013 г. също е отрицателно и е в размер на 2 624.6 млн. лева.</w:t>
      </w:r>
    </w:p>
    <w:p>
      <w:pPr>
        <w:pStyle w:val="Normal"/>
        <w:rPr/>
      </w:pPr>
      <w:r>
        <w:rPr/>
        <w:t>През август 2013 г. общото външнотърговско салдо (износ FOB - внос CIF) е положително и е на стойност 42.5 млн. лева. По цени FOB/FOB салдото също е положително и е в размер на 244.7 млн. лева.</w:t>
      </w:r>
    </w:p>
    <w:p>
      <w:pPr>
        <w:pStyle w:val="Normal"/>
        <w:rPr/>
      </w:pPr>
      <w:r>
        <w:rPr/>
        <w:t>Търговия на България с трети страни</w:t>
      </w:r>
    </w:p>
    <w:p>
      <w:pPr>
        <w:pStyle w:val="Normal"/>
        <w:rPr/>
      </w:pPr>
      <w:r>
        <w:rPr/>
        <w:t>За първите 8 месец на годината износът на България за трети страни се увеличава със 7.3% спрямо съответния период на 2012 г. и е в размер на 11.6 млрд. лева. Основни търговски партньори на България са Турция, Китай, Руската федерация, Гибралтар, Украйна и Сърбия, които формират 51.8% от износа за трети страни.</w:t>
      </w:r>
    </w:p>
    <w:p>
      <w:pPr>
        <w:pStyle w:val="Normal"/>
        <w:rPr/>
      </w:pPr>
      <w:r>
        <w:rPr/>
        <w:t>През август 2013 г. износът за трети страни намалява с 8.7% спрямо същия месец на предходната година и е в размер на 1.5 млрд. лева.</w:t>
      </w:r>
    </w:p>
    <w:p>
      <w:pPr>
        <w:pStyle w:val="Normal"/>
        <w:rPr/>
      </w:pPr>
      <w:r>
        <w:rPr/>
        <w:t>Вносът на България от трети страни за първите осем месеца на 2013 г. намалява с 1.7% спрямо съответния период на предходната година и е на стойност 13.5 млрд. лв.(по цени CIF). Най-голям е стойностният обем на стоките, внесени от Руската федерация, Турция, Китай и Украйна.</w:t>
      </w:r>
    </w:p>
    <w:p>
      <w:pPr>
        <w:pStyle w:val="Normal"/>
        <w:rPr/>
      </w:pPr>
      <w:r>
        <w:rPr/>
        <w:t>През август 2013 г. вносът на България от трети страни намалява с 10.5% спрямо същия месец на предходната година и е в размер 1.7 млрд. лева.</w:t>
      </w:r>
    </w:p>
    <w:p>
      <w:pPr>
        <w:pStyle w:val="Normal"/>
        <w:rPr/>
      </w:pPr>
      <w:r>
        <w:rPr/>
        <w:t>Външнотърговското салдо (износ FOB - внос CIF) на България с трети страни за периода януари - август 2013 г. е отрицателно и е на стойност 1 865.5 млн. лева. По цени FOB/FOB (след елиминиране на разходите за транспорт и застраховки при внос на стоки) салдото също е отрицателно и възлиза на 1 148.6 млн. лева.</w:t>
      </w:r>
    </w:p>
    <w:p>
      <w:pPr>
        <w:pStyle w:val="Normal"/>
        <w:rPr/>
      </w:pPr>
      <w:r>
        <w:rPr/>
        <w:t>През август 2013 г. външнотърговското салдо (износ FOB - внос CIF) с трети страни е отрицателно и е в размер на 152.9 млн. лева.</w:t>
      </w:r>
    </w:p>
    <w:p>
      <w:pPr>
        <w:pStyle w:val="Normal"/>
        <w:rPr/>
      </w:pPr>
      <w:r>
        <w:rPr/>
        <w:t>При износа на България за трети страни, разпределен според Стандартната външнотърговска класификация, през първите осем месеца на 2013 г. в сравнение със същия период на предходната година най-голям ръст е отбелязан в секторите „Храни и живи животни" (66.2%) и „Машини, оборудване и превозни средства" (25.4%). Най-голям спад се наблюдава в сектор „Химични вещества и продукти" (7.1%).</w:t>
      </w:r>
    </w:p>
    <w:p>
      <w:pPr>
        <w:pStyle w:val="Normal"/>
        <w:rPr/>
      </w:pPr>
      <w:r>
        <w:rPr/>
        <w:t>При вноса от трети страни най-голямо процентно увеличение е отчетено в сектор „Храни и живи животни" (34.6%). Най-голям спад се наблюдава в сектор „Мазнини, масла и восъци от животински и растителен произход" (28.9%).</w:t>
      </w:r>
    </w:p>
    <w:p>
      <w:pPr>
        <w:pStyle w:val="Normal"/>
        <w:rPr/>
      </w:pPr>
      <w:r>
        <w:rPr/>
        <w:t>===================================....................</w:t>
      </w:r>
    </w:p>
    <w:p>
      <w:pPr>
        <w:pStyle w:val="Normal"/>
        <w:rPr>
          <w:lang w:val="en-US"/>
        </w:rPr>
      </w:pPr>
      <w:r>
        <w:rPr>
          <w:lang w:val="en-US"/>
        </w:rPr>
      </w:r>
    </w:p>
    <w:p>
      <w:pPr>
        <w:pStyle w:val="Normal"/>
        <w:rPr>
          <w:i/>
          <w:i/>
          <w:lang w:val="en-US"/>
        </w:rPr>
      </w:pPr>
      <w:hyperlink r:id="rId53">
        <w:r>
          <w:rPr>
            <w:rStyle w:val="InternetLink"/>
            <w:i/>
            <w:u w:val="none"/>
          </w:rPr>
          <w:t>http://pressadaily.bg/publication/25379-%D0%A0%D1%8A%D1%81%D1%82-%D0%BD%D0%B0-%D0%B8%D0%B7%D0%BD%D0%BE%D1%81%D0%B0-%D0%B7%D0%B0-%D1%81%D1%82%D1%80%D0%B0%D0%BD%D0%B8-%D0%B8%D0%B7%D0%B2%D1%8A%D0%BD-%D0%95%D0%A1/</w:t>
        </w:r>
      </w:hyperlink>
    </w:p>
    <w:p>
      <w:pPr>
        <w:pStyle w:val="Normal"/>
        <w:rPr/>
      </w:pPr>
      <w:r>
        <w:rPr/>
        <w:t>От началото на годината</w:t>
      </w:r>
    </w:p>
    <w:p>
      <w:pPr>
        <w:pStyle w:val="Normal"/>
        <w:rPr>
          <w:sz w:val="28"/>
          <w:szCs w:val="28"/>
          <w:u w:val="single"/>
        </w:rPr>
      </w:pPr>
      <w:r>
        <w:rPr>
          <w:sz w:val="28"/>
          <w:szCs w:val="28"/>
          <w:u w:val="single"/>
        </w:rPr>
        <w:t>Ръст на износа за страни извън ЕС</w:t>
      </w:r>
    </w:p>
    <w:p>
      <w:pPr>
        <w:pStyle w:val="Normal"/>
        <w:rPr/>
      </w:pPr>
      <w:r>
        <w:rPr/>
        <w:t>Внасяме и изнасяме повече храни, животни и машини</w:t>
      </w:r>
    </w:p>
    <w:tbl>
      <w:tblPr>
        <w:tblW w:w="3159" w:type="dxa"/>
        <w:jc w:val="left"/>
        <w:tblInd w:w="0" w:type="dxa"/>
        <w:tblLayout w:type="fixed"/>
        <w:tblCellMar>
          <w:top w:w="0" w:type="dxa"/>
          <w:left w:w="0" w:type="dxa"/>
          <w:bottom w:w="0" w:type="dxa"/>
          <w:right w:w="0" w:type="dxa"/>
        </w:tblCellMar>
      </w:tblPr>
      <w:tblGrid>
        <w:gridCol w:w="2604"/>
        <w:gridCol w:w="270"/>
        <w:gridCol w:w="95"/>
        <w:gridCol w:w="95"/>
        <w:gridCol w:w="95"/>
      </w:tblGrid>
      <w:tr>
        <w:trPr/>
        <w:tc>
          <w:tcPr>
            <w:tcW w:w="2604" w:type="dxa"/>
            <w:tcBorders/>
            <w:vAlign w:val="center"/>
          </w:tcPr>
          <w:p>
            <w:pPr>
              <w:pStyle w:val="Normal"/>
              <w:rPr/>
            </w:pPr>
            <w:r>
              <w:rPr/>
              <w:t>10 Октомври 2013</w:t>
            </w:r>
            <w:r>
              <w:rPr>
                <w:lang w:val="en-US"/>
              </w:rPr>
              <w:t xml:space="preserve">  </w:t>
            </w:r>
            <w:r>
              <w:rPr/>
              <w:t xml:space="preserve"> 11:31</w:t>
            </w:r>
          </w:p>
        </w:tc>
        <w:tc>
          <w:tcPr>
            <w:tcW w:w="270" w:type="dxa"/>
            <w:tcBorders>
              <w:left w:val="single" w:sz="6" w:space="0" w:color="CCCCCC"/>
            </w:tcBorders>
            <w:tcMar>
              <w:left w:w="75" w:type="dxa"/>
              <w:right w:w="75" w:type="dxa"/>
            </w:tcMar>
            <w:vAlign w:val="center"/>
          </w:tcPr>
          <w:p>
            <w:pPr>
              <w:pStyle w:val="Normal"/>
              <w:rPr/>
            </w:pPr>
            <w:r>
              <w:rPr/>
              <w:t>0</w:t>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c>
          <w:tcPr>
            <w:tcW w:w="95" w:type="dxa"/>
            <w:tcBorders>
              <w:left w:val="single" w:sz="6" w:space="0" w:color="CCCCCC"/>
            </w:tcBorders>
            <w:tcMar>
              <w:right w:w="75" w:type="dxa"/>
            </w:tcMar>
            <w:vAlign w:val="center"/>
          </w:tcPr>
          <w:p>
            <w:pPr>
              <w:pStyle w:val="Normal"/>
              <w:snapToGrid w:val="false"/>
              <w:rPr/>
            </w:pPr>
            <w:r>
              <w:rPr/>
            </w:r>
          </w:p>
        </w:tc>
      </w:tr>
    </w:tbl>
    <w:p>
      <w:pPr>
        <w:pStyle w:val="Normal"/>
        <w:rPr/>
      </w:pPr>
      <w:r>
        <w:rPr/>
        <w:t>През периода януари - август 2013 г. износът на България за трети страни се увеличава със 7.3% спрямо съответния период на 2012 г. и е в размер на 11.6 млрд. лв., съобщават от НСИ. Основни търговски партньори на България са Турция, Китай, Руската федерация, Гибралтар, Украйна и Сърбия, които формират 51.8% от износа за трети страни.</w:t>
        <w:br/>
        <w:t>През август 2013 г. обаче износът за трети страни намалява с 8.7% спрямо същия месец на предходната година и е в размер на 1.5 млрд. лева.</w:t>
      </w:r>
    </w:p>
    <w:p>
      <w:pPr>
        <w:pStyle w:val="Normal"/>
        <w:rPr/>
      </w:pPr>
      <w:r>
        <w:rPr/>
        <w:t>Вносът на България от трети страни за първите осем месеца на 2013 г. намалява с 1.7% спрямо съответния период на предходната година и е на стойност 13.5 млрд. лв. (по цени CIF). Най-голям е стойностният обем на стоките, внесени от Руската федерация, Турция, Китай и Украйна.</w:t>
        <w:br/>
        <w:t>През август 2013 г. вносът на България от трети страни намалява с 10.5% спрямо същия месец на предходната година и е в размер 1.7 млрд. лева.</w:t>
      </w:r>
    </w:p>
    <w:p>
      <w:pPr>
        <w:pStyle w:val="Normal"/>
        <w:rPr/>
      </w:pPr>
      <w:r>
        <w:rPr/>
        <w:t>Външнотърговското салдо (износ FOB - внос CIF) на България с трети страни за периода януари - август 2013 г. е отрицателно и е на стойност 1 865.5 млн. лв.</w:t>
        <w:br/>
        <w:t>През август 2013 г. външнотърговското салдо (износ FOB - внос CIF) с трети страни е отрицателно и е в размер на 152.9 млн. лева.</w:t>
      </w:r>
    </w:p>
    <w:p>
      <w:pPr>
        <w:pStyle w:val="Normal"/>
        <w:rPr/>
      </w:pPr>
      <w:r>
        <w:rPr/>
        <w:t>При износа на България за трети страни, разпределен според Стандартната външнотърговска класификация, през първите осем месеца на 2013 г. в сравнение със същия период на предходната година най-голям ръст е отбелязан в секторите "Храни и живи животни" (66.2%) и "Машини, оборудване и превозни средства" (25.4%). Най-голям спад се наблюдава в сектор "Химични вещества и продукти" (7.1%).</w:t>
        <w:br/>
        <w:t>При вноса от трети страни най-голямо процентно увеличение е отчетено в сектор "Храни и живи животни" (34.6%). Най-голям спад се наблюдава в сектор "Мазнини, масла и восъци от животински и растителен произход" (28.9%).</w:t>
      </w:r>
    </w:p>
    <w:p>
      <w:pPr>
        <w:pStyle w:val="Normal"/>
        <w:rPr/>
      </w:pPr>
      <w:r>
        <w:rPr/>
        <w:t>През периода януари - август 2013 г. от България са изнесени стоки общо на стойност 28.7 млрд. лв. и спрямо съответния период на предходната година износът се увеличава със 7.9% . През август 2013 г. общият износ възлиза на 3.9 млрд. лв. и се увеличава с 6.9% спрямо същия месец на предходната година.</w:t>
      </w:r>
    </w:p>
    <w:p>
      <w:pPr>
        <w:pStyle w:val="Normal"/>
        <w:rPr/>
      </w:pPr>
      <w:r>
        <w:rPr/>
        <w:t>През периода януари - август 2013 г. в страната са внесени стоки общо на стойност 33.0 млрд. лв. (по цени CIF), или с 0.3% по-малко спрямо същия период на предходната година. През август 2013 г. общият внос намалява с 6.0% спрямо същия месец на предходната година и е в размер на 3.9 млрд. лева.</w:t>
      </w:r>
    </w:p>
    <w:p>
      <w:pPr>
        <w:pStyle w:val="Normal"/>
        <w:rPr/>
      </w:pPr>
      <w:r>
        <w:rPr/>
        <w:t>Общото външнотърговско салдо (износ FOB - внос CIF) е отрицателно през периода януари - август 2013 г. и е на стойност 4 243.2 млн. лв., което е с 2 199.2 млн. лв. по-малко от салдото за първите осем месеца на 2012 г. По цени FOB/FOB (след елиминиране на разходите за транспорт и застраховки при внос на стоки) салдото за периода януари - август 2013 г. също е отрицателно и е в размер на 2 624.6 млн. лева.</w:t>
      </w:r>
    </w:p>
    <w:p>
      <w:pPr>
        <w:pStyle w:val="Normal"/>
        <w:rPr/>
      </w:pPr>
      <w:r>
        <w:rPr/>
        <w:t>През август 2013 г. общото външнотърговско салдо (износ FOB - внос CIF) е положително и е на стойност 42.5 млн. лева. По цени FOB/FOB салдото също е положително и е в размер на 244.7 млн. лева.</w:t>
      </w:r>
    </w:p>
    <w:p>
      <w:pPr>
        <w:pStyle w:val="Normal"/>
        <w:rPr/>
      </w:pPr>
      <w:r>
        <w:rPr/>
        <w:t>=================================</w:t>
      </w:r>
    </w:p>
    <w:p>
      <w:pPr>
        <w:pStyle w:val="Normal"/>
        <w:rPr>
          <w:i/>
          <w:i/>
          <w:lang w:val="en-US"/>
        </w:rPr>
      </w:pPr>
      <w:r>
        <w:rPr>
          <w:i/>
          <w:lang w:val="en-US"/>
        </w:rPr>
      </w:r>
    </w:p>
    <w:p>
      <w:pPr>
        <w:pStyle w:val="Normal"/>
        <w:rPr>
          <w:i/>
          <w:i/>
          <w:lang w:val="en-US"/>
        </w:rPr>
      </w:pPr>
      <w:hyperlink r:id="rId54">
        <w:r>
          <w:rPr>
            <w:rStyle w:val="InternetLink"/>
            <w:i/>
            <w:u w:val="none"/>
          </w:rPr>
          <w:t>http://www.monitor.bg/article?id=403205</w:t>
        </w:r>
      </w:hyperlink>
    </w:p>
    <w:p>
      <w:pPr>
        <w:pStyle w:val="Normal"/>
        <w:rPr>
          <w:sz w:val="28"/>
          <w:szCs w:val="28"/>
          <w:u w:val="single"/>
        </w:rPr>
      </w:pPr>
      <w:r>
        <w:rPr>
          <w:sz w:val="28"/>
          <w:szCs w:val="28"/>
          <w:u w:val="single"/>
        </w:rPr>
        <w:t>Експортът с 6,6 на сто ръст до юли</w:t>
      </w:r>
    </w:p>
    <w:p>
      <w:pPr>
        <w:pStyle w:val="Normal"/>
        <w:rPr/>
      </w:pPr>
      <w:r>
        <w:rPr/>
        <w:t>Изнасяме с 28% повече алкохол и тютюн за ЕС</w:t>
      </w:r>
    </w:p>
    <w:p>
      <w:pPr>
        <w:pStyle w:val="Normal"/>
        <w:rPr/>
      </w:pPr>
      <w:r>
        <w:rPr/>
        <w:t>От Германия и Италия внасяме най-много стоки</w:t>
      </w:r>
    </w:p>
    <w:p>
      <w:pPr>
        <w:pStyle w:val="Normal"/>
        <w:rPr/>
      </w:pPr>
      <w:r>
        <w:rPr/>
        <w:t>Монитор</w:t>
      </w:r>
    </w:p>
    <w:p>
      <w:pPr>
        <w:pStyle w:val="Normal"/>
        <w:rPr/>
      </w:pPr>
      <w:r>
        <w:rPr/>
        <w:t>Износът на България за страните от ЕС се е увеличил с 6,6 на сто за първите седем месеца.</w:t>
      </w:r>
    </w:p>
    <w:p>
      <w:pPr>
        <w:pStyle w:val="Normal"/>
        <w:rPr/>
      </w:pPr>
      <w:r>
        <w:rPr/>
        <w:t>10.10.2013</w:t>
      </w:r>
    </w:p>
    <w:p>
      <w:pPr>
        <w:pStyle w:val="Normal"/>
        <w:rPr/>
      </w:pPr>
      <w:r>
        <w:rPr/>
        <w:t>Износът на български стоки към страните от Европейския съюз се е увеличил с 6,6 на сто от началото на годината до края на юли, а при експорта на алкохол, тютюн и безалкохолни напитки има скок от 28,5 на сто. Това стана ясно вчера от данните на националната статистика за износа през първите седем месеца на 2012 г. Освен това има увеличение на износа на химични вещества и продукти с 24%. Общият обем на износа на България към страните членки от общността е в размер на 14,7 млрд. лева.</w:t>
      </w:r>
    </w:p>
    <w:p>
      <w:pPr>
        <w:pStyle w:val="Normal"/>
        <w:rPr/>
      </w:pPr>
      <w:r>
        <w:rPr/>
        <w:t>Пет държави са основни търговски партньори</w:t>
      </w:r>
    </w:p>
    <w:p>
      <w:pPr>
        <w:pStyle w:val="Normal"/>
        <w:rPr/>
      </w:pPr>
      <w:r>
        <w:rPr/>
        <w:t>на страната ни - Германия, Италия, Румъния, Гърция и Франция, 68,8% от експорта ни е бил насочен именно към тях според предварителните данни на Националния статистически институт. С 27,7 на сто е по-висока стойността на изнесените към Германия стоки, има голям ръст също така за Естония, Дания, Литва, Холандия и Словакия, а за Малта ръстът е 182 на сто.</w:t>
      </w:r>
    </w:p>
    <w:p>
      <w:pPr>
        <w:pStyle w:val="Normal"/>
        <w:rPr/>
      </w:pPr>
      <w:r>
        <w:rPr/>
        <w:t>През юли 2013 г. износът за ЕС се увеличава със 7,9% спрямо същия месец на предходната година и е на стойност 2,4 млрд. лева. За този период най-голям спад – 15,6%, се наблюдава при износа от сектор „Минерални горива, масла и подобни продукти".</w:t>
      </w:r>
    </w:p>
    <w:p>
      <w:pPr>
        <w:pStyle w:val="Normal"/>
        <w:rPr/>
      </w:pPr>
      <w:r>
        <w:rPr/>
        <w:t>Вносът на България от ЕС за периода януари - юли 2013 г. нараства с 1% спрямо същия период на предходната година и е на стойност 17,3 млрд. лв. Най-голям е стойностният обем на стоките, внесени от Германия, Италия, Румъния, Гърция и Испания. През юли 2013 г. вносът на България от държавите - членки на ЕС, се</w:t>
      </w:r>
    </w:p>
    <w:p>
      <w:pPr>
        <w:pStyle w:val="Normal"/>
        <w:rPr/>
      </w:pPr>
      <w:r>
        <w:rPr/>
        <w:t>увеличава с 6,8% спрямо същия месец</w:t>
      </w:r>
    </w:p>
    <w:p>
      <w:pPr>
        <w:pStyle w:val="Normal"/>
        <w:rPr/>
      </w:pPr>
      <w:r>
        <w:rPr/>
        <w:t>на предходната година и е в размер на 2,8 млрд. лв. Външнотърговското салдо на България с ЕС за периода януари - юли 2013 г. е отрицателно и е на стойност 2,57 млрд. лева. При вноса от ЕС най-голямо процентно увеличение – 11,4%, е отчетено в сектор „Мазнини, масла и восъци от животински и растителен произход", а най-голямо намаление - 4,7%, се наблюдава в сектор „Машини, оборудване и превозни средства". От страните извън ЕС най-голямо положително салдо имаме със съседна Турция – 861,4 млн. лева, а най-голямо отрицателно – с Русия.</w:t>
      </w:r>
    </w:p>
    <w:p>
      <w:pPr>
        <w:pStyle w:val="Normal"/>
        <w:rPr/>
      </w:pPr>
      <w:r>
        <w:rPr/>
        <w:t>=====================================</w:t>
      </w:r>
    </w:p>
    <w:p>
      <w:pPr>
        <w:pStyle w:val="Normal"/>
        <w:rPr>
          <w:lang w:val="en-US"/>
        </w:rPr>
      </w:pPr>
      <w:r>
        <w:rPr>
          <w:lang w:val="en-US"/>
        </w:rPr>
      </w:r>
    </w:p>
    <w:p>
      <w:pPr>
        <w:pStyle w:val="Normal"/>
        <w:rPr>
          <w:i/>
          <w:i/>
          <w:lang w:val="en-US"/>
        </w:rPr>
      </w:pPr>
      <w:hyperlink r:id="rId55">
        <w:r>
          <w:rPr>
            <w:rStyle w:val="InternetLink"/>
            <w:i/>
            <w:u w:val="none"/>
          </w:rPr>
          <w:t>http://money.bg/news/id_396111119/%D0%9F%D1%80%D0%BE%D0%BC%D0%B5%D0%BD%D0%B8%D1%82%D0%B5_%D0%B2_%D0%97%D0%B0%D0%BA%D0%BE%D0%BD%D0%B0_%D0%B7%D0%B0_%D0%BE%D0%B1%D1%89%D0%B5%D1%81%D1%82%D0%B2%D0%B5%D0%BD%D0%B8%D1%82%D0%B5_%D0%BF%D0%BE%D1%80%D1%8A%D1%87%D0%BA%D0%B8_%D1%81%D0%B0_%D0%B8%D1%81%D0%BA%D0%B0%D0%BD%D0%B8_%D0%BE%D1%82_%D0%B1%D0%B8%D0%B7%D0%BD%D0%B5%D1%81%D0%B0</w:t>
        </w:r>
      </w:hyperlink>
    </w:p>
    <w:p>
      <w:pPr>
        <w:pStyle w:val="Normal"/>
        <w:rPr>
          <w:sz w:val="28"/>
          <w:szCs w:val="28"/>
          <w:u w:val="single"/>
        </w:rPr>
      </w:pPr>
      <w:r>
        <w:rPr>
          <w:sz w:val="28"/>
          <w:szCs w:val="28"/>
          <w:u w:val="single"/>
        </w:rPr>
        <w:t>Промените в Закона за обществените поръчки са искани от бизнеса</w:t>
      </w:r>
    </w:p>
    <w:p>
      <w:pPr>
        <w:pStyle w:val="Normal"/>
        <w:rPr/>
      </w:pPr>
      <w:r>
        <w:rPr/>
        <w:t>Последна редакция: 09.10.2013, 14:47</w:t>
      </w:r>
    </w:p>
    <w:p>
      <w:pPr>
        <w:pStyle w:val="NormalWeb"/>
        <w:shd w:fill="FFFFFF" w:val="clear"/>
        <w:spacing w:lineRule="atLeast" w:line="300"/>
        <w:jc w:val="both"/>
        <w:rPr>
          <w:rFonts w:ascii="Georgia" w:hAnsi="Georgia" w:cs="Georgia"/>
          <w:color w:val="353434"/>
        </w:rPr>
      </w:pPr>
      <w:r>
        <w:rPr>
          <w:rFonts w:cs="Georgia" w:ascii="Georgia" w:hAnsi="Georgia"/>
          <w:color w:val="353434"/>
        </w:rPr>
        <w:t>Голям проблем , който трябва да се разреши, е този между възложители, изпълнители и подизпълнители. Това заяви Мая Манолова при обсъждане на първо четене на промените в Закона за обществените поръчки. Според нея измененията, които предлага правителството, са искани от бизнеса, предаде 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Лиляна Павлова от ГЕРБ се съгласи, че отношенията между възложител, изпълнител и подизпълнител трябва да се усъвършенстват. Моето огромно притеснение е, че предложеният законопроект не решават тези проблеми, а ги задълбочава, смята тя. Този закон според нея съдържа сериозни дискриминационни елементи и призова за корекции в закона между първо и второ четене.</w:t>
      </w:r>
    </w:p>
    <w:p>
      <w:pPr>
        <w:pStyle w:val="NormalWeb"/>
        <w:shd w:fill="FFFFFF" w:val="clear"/>
        <w:spacing w:lineRule="atLeast" w:line="300"/>
        <w:jc w:val="both"/>
        <w:rPr>
          <w:rFonts w:ascii="Georgia" w:hAnsi="Georgia" w:cs="Georgia"/>
          <w:color w:val="353434"/>
        </w:rPr>
      </w:pPr>
      <w:r>
        <w:rPr>
          <w:rFonts w:cs="Georgia" w:ascii="Georgia" w:hAnsi="Georgia"/>
          <w:color w:val="353434"/>
        </w:rPr>
        <w:t>Промяната на Закона за обществените поръчки (ЗОП) е наложителна и имаме достатъчно аргументи, за да се постараем да я направим колкото се може по-бързо, обяви от своя страна вицепремиерът Даниела Бобева по време на дебатите на първо четене на промените в ЗОП, подготвени от Министерски съвет.</w:t>
      </w:r>
    </w:p>
    <w:p>
      <w:pPr>
        <w:pStyle w:val="NormalWeb"/>
        <w:shd w:fill="FFFFFF" w:val="clear"/>
        <w:spacing w:lineRule="atLeast" w:line="300"/>
        <w:jc w:val="both"/>
        <w:rPr>
          <w:rFonts w:ascii="Georgia" w:hAnsi="Georgia" w:cs="Georgia"/>
          <w:color w:val="353434"/>
        </w:rPr>
      </w:pPr>
      <w:r>
        <w:rPr>
          <w:rFonts w:cs="Georgia" w:ascii="Georgia" w:hAnsi="Georgia"/>
          <w:color w:val="353434"/>
        </w:rPr>
        <w:t>Бобева отговори на най-честите обвинения към законопроекта, които според нея са касаели само пет от общо сто параграфа, което означава, че останалите явно се подкрепят от всички.</w:t>
      </w:r>
    </w:p>
    <w:p>
      <w:pPr>
        <w:pStyle w:val="NormalWeb"/>
        <w:shd w:fill="FFFFFF" w:val="clear"/>
        <w:spacing w:lineRule="atLeast" w:line="300"/>
        <w:jc w:val="both"/>
        <w:rPr>
          <w:rFonts w:ascii="Georgia" w:hAnsi="Georgia" w:cs="Georgia"/>
          <w:color w:val="353434"/>
        </w:rPr>
      </w:pPr>
      <w:r>
        <w:rPr>
          <w:rFonts w:cs="Georgia" w:ascii="Georgia" w:hAnsi="Georgia"/>
          <w:color w:val="353434"/>
        </w:rPr>
        <w:t>В рамките на мандата на ГЕРБ законът е променян 13 пъти, отвърна Бобева на критиките на опозицията за чести промени в текстовете, касаещи обществените поръчки.</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отношение на поръчките, които според част от опозицията обхващали най-голям процент, Бобева отвърна, че всъщност общините взимат по-малко от 30% от поръчките, а най-големият процент е на болниците. Едва 2% от всички поръчки пък се изпълняват от подизпълнители.</w:t>
      </w:r>
    </w:p>
    <w:p>
      <w:pPr>
        <w:pStyle w:val="NormalWeb"/>
        <w:shd w:fill="FFFFFF" w:val="clear"/>
        <w:spacing w:lineRule="atLeast" w:line="300"/>
        <w:jc w:val="both"/>
        <w:rPr>
          <w:rFonts w:ascii="Georgia" w:hAnsi="Georgia" w:cs="Georgia"/>
          <w:color w:val="353434"/>
        </w:rPr>
      </w:pPr>
      <w:r>
        <w:rPr>
          <w:rFonts w:cs="Georgia" w:ascii="Georgia" w:hAnsi="Georgia"/>
          <w:color w:val="353434"/>
        </w:rPr>
        <w:t>Вицепремиерът Бобева бе изненада, че народни представители не са се запознали с новата европейска директива, която ясно дефинира ролята на подизпълнителите и дори насърчава държавите членки да правят така, че възложителят да плаща директно на подизпълнителя, което е предвидено в промен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Бобева проблемът идва от това, че възложители се разплащат директно с доставчици на стоки и услуги, което фалира малки и средни и фирми и налага да бъда уреден въпроса с подизпълнител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Вицепремиерът призна, че част от облекчената административна тежест ще падне върху общините, но бе категорична, че в момента 90% от времето на бизнеса отива за подготвяне на документи, което трябва да бъде прекратено.</w:t>
      </w:r>
    </w:p>
    <w:p>
      <w:pPr>
        <w:pStyle w:val="NormalWeb"/>
        <w:shd w:fill="FFFFFF" w:val="clear"/>
        <w:spacing w:lineRule="atLeast" w:line="300"/>
        <w:jc w:val="both"/>
        <w:rPr>
          <w:rFonts w:ascii="Georgia" w:hAnsi="Georgia" w:cs="Georgia"/>
          <w:color w:val="353434"/>
        </w:rPr>
      </w:pPr>
      <w:r>
        <w:rPr>
          <w:rFonts w:cs="Georgia" w:ascii="Georgia" w:hAnsi="Georgia"/>
          <w:color w:val="353434"/>
        </w:rPr>
        <w:t>Правителството вярва, че с промените ще реши и въпроса с контрола на договорите и тяхното изпълнение. Досега контролът не е бил включен в компетенцията на съответните органи, които вече ще бъдат задължени да го извършват. Масова практика според Бобева е било органите да не налагат санкции при нарушения, което сега ще се промени.</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отношение на режима на обжалване Бобева обясни, че по данни от Комисията за защита на конкуренцията само 12% от поръчките се обжалват пред нея, така че законопроекта предвижда да запази сегашния режим.</w:t>
      </w:r>
    </w:p>
    <w:p>
      <w:pPr>
        <w:pStyle w:val="NormalWeb"/>
        <w:shd w:fill="FFFFFF" w:val="clear"/>
        <w:spacing w:lineRule="atLeast" w:line="300"/>
        <w:jc w:val="both"/>
        <w:rPr>
          <w:rFonts w:ascii="Georgia" w:hAnsi="Georgia" w:cs="Georgia"/>
          <w:color w:val="353434"/>
        </w:rPr>
      </w:pPr>
      <w:r>
        <w:rPr>
          <w:rFonts w:cs="Georgia" w:ascii="Georgia" w:hAnsi="Georgia"/>
          <w:color w:val="353434"/>
        </w:rPr>
        <w:t>Основната задача на настоящия законопроект е преодоляване на съществуващите законови дефицити в сферата на обществените поръчки с цел постигане на максимална прозрачност на процедурите и участието на повече кандидати в тях. При изготвянето му са взети предвид препоръките на граждански организации, стопански, професионални и браншови съюзи, свързани с обхвата на Закона за обществените поръчки (ЗОП).</w:t>
      </w:r>
    </w:p>
    <w:p>
      <w:pPr>
        <w:pStyle w:val="NormalWeb"/>
        <w:shd w:fill="FFFFFF" w:val="clear"/>
        <w:spacing w:lineRule="atLeast" w:line="300"/>
        <w:jc w:val="both"/>
        <w:rPr>
          <w:rFonts w:ascii="Georgia" w:hAnsi="Georgia" w:cs="Georgia"/>
          <w:color w:val="353434"/>
        </w:rPr>
      </w:pPr>
      <w:r>
        <w:rPr>
          <w:rFonts w:cs="Georgia" w:ascii="Georgia" w:hAnsi="Georgia"/>
          <w:color w:val="353434"/>
        </w:rPr>
        <w:t>Вземат се мерки за намаляване на бюрократичната и административна тежест: въвежда се принципът, който задължава администрациите да съберат по служебен път обстоятелства, които се съдържат в публични регистри, както и данни, които вече са били представени пред държавен орган. Чрез предлаганите промени в чл. 28 от ЗОП се цели преустановяване на възможностите за корупция и нарушаване принципите на лоялната конкуренция и равнопоставеност.</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вижда се да отпадне задължението за закупуване на документацията за участие в обществената поръчка, напротив - на възложителя се постановява задължение за представяне на цялата документация в профила на купувача, с изключение на класифицираната и тази с поверителен характер.</w:t>
      </w:r>
    </w:p>
    <w:p>
      <w:pPr>
        <w:pStyle w:val="NormalWeb"/>
        <w:shd w:fill="FFFFFF" w:val="clear"/>
        <w:spacing w:lineRule="atLeast" w:line="300"/>
        <w:jc w:val="both"/>
        <w:rPr>
          <w:rFonts w:ascii="Georgia" w:hAnsi="Georgia" w:cs="Georgia"/>
          <w:color w:val="353434"/>
        </w:rPr>
      </w:pPr>
      <w:r>
        <w:rPr>
          <w:rFonts w:cs="Georgia" w:ascii="Georgia" w:hAnsi="Georgia"/>
          <w:color w:val="353434"/>
        </w:rPr>
        <w:t>Друг аспект на промените в чл. 28 е въвеждането на минимално изискуемо съдържание на договорите за обществени поръчки, приложенията към тях и създаването на стандартизирани образци за офертата и приложенията към нея, които следва да се съдържат в Правилника за прилагането на ЗОП и да се одобряват от Министерския съвет.</w:t>
      </w:r>
    </w:p>
    <w:p>
      <w:pPr>
        <w:pStyle w:val="NormalWeb"/>
        <w:shd w:fill="FFFFFF" w:val="clear"/>
        <w:spacing w:lineRule="atLeast" w:line="300"/>
        <w:jc w:val="both"/>
        <w:rPr>
          <w:rFonts w:ascii="Georgia" w:hAnsi="Georgia" w:cs="Georgia"/>
          <w:color w:val="353434"/>
        </w:rPr>
      </w:pPr>
      <w:r>
        <w:rPr>
          <w:rFonts w:cs="Georgia" w:ascii="Georgia" w:hAnsi="Georgia"/>
          <w:color w:val="353434"/>
        </w:rPr>
        <w:t>Със създаването на нов чл. 16в се целят постигането на значителни икономии и намаляването на загубите и грешките в областта на обществените поръчки. Това следва да се реализира чрез въвеждането на електронен каталог от страна на възложителя, когато предмет на поръчката е доставка на стоки, които са стандартизирани или за които е възможно разработването на собствени стандарти.</w:t>
      </w:r>
    </w:p>
    <w:p>
      <w:pPr>
        <w:pStyle w:val="NormalWeb"/>
        <w:shd w:fill="FFFFFF" w:val="clear"/>
        <w:spacing w:lineRule="atLeast" w:line="300"/>
        <w:jc w:val="both"/>
        <w:rPr>
          <w:rFonts w:ascii="Georgia" w:hAnsi="Georgia" w:cs="Georgia"/>
          <w:color w:val="353434"/>
        </w:rPr>
      </w:pPr>
      <w:r>
        <w:rPr>
          <w:rFonts w:cs="Georgia" w:ascii="Georgia" w:hAnsi="Georgia"/>
          <w:color w:val="353434"/>
        </w:rPr>
        <w:t>Законопроектът предлага създаването на нов Раздел VII „Договор за подизпълнение", който да урежда отношенията между изпълнителя, от една страна, и подизпълнителя, от друга.</w:t>
      </w:r>
    </w:p>
    <w:p>
      <w:pPr>
        <w:pStyle w:val="NormalWeb"/>
        <w:shd w:fill="FFFFFF" w:val="clear"/>
        <w:spacing w:lineRule="atLeast" w:line="300"/>
        <w:jc w:val="both"/>
        <w:rPr>
          <w:rFonts w:ascii="Georgia" w:hAnsi="Georgia" w:cs="Georgia"/>
          <w:color w:val="353434"/>
        </w:rPr>
      </w:pPr>
      <w:r>
        <w:rPr>
          <w:rFonts w:cs="Georgia" w:ascii="Georgia" w:hAnsi="Georgia"/>
          <w:color w:val="353434"/>
        </w:rPr>
        <w:t>С настоящия законопроект се цели прецизиране на процедурни правила с цел намаляване на административната тежест и насърчаване на конкуренцията: въвежда се допълнително изискване към съдържанието на обявлението, по силата на което възложителите ще бъдат задължени да определят прогнозна стойност на обществената поръчка във всеки отделен случай.</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представлява важна информация и предоставянето й ще допринесе за публичността и прозрачността, както и за възможност за последващ контрол върху цената, посочена в договора между страните. За постигането на публичност и прозрачност са взети следните мерки: въвежда се задължение за възложителите да поддържат „профил на купувача", който представлява част от тяхната електронна страница или от друг интернет адрес, за който е осигурена публичност.</w:t>
      </w:r>
    </w:p>
    <w:p>
      <w:pPr>
        <w:pStyle w:val="NormalWeb"/>
        <w:shd w:fill="FFFFFF" w:val="clear"/>
        <w:spacing w:lineRule="atLeast" w:line="300"/>
        <w:jc w:val="both"/>
        <w:rPr>
          <w:rFonts w:ascii="Georgia" w:hAnsi="Georgia" w:cs="Georgia"/>
          <w:color w:val="353434"/>
        </w:rPr>
      </w:pPr>
      <w:r>
        <w:rPr>
          <w:rFonts w:cs="Georgia" w:ascii="Georgia" w:hAnsi="Georgia"/>
          <w:color w:val="353434"/>
        </w:rPr>
        <w:t>Чрез новите членове се установява и нормативно изискуемата информация, която следва да се съдържа той, а именно - всички документи, които са свързани или отразяват провеждането на процедурите и договорите за обществени поръчки.</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лага се и след публикуване на обявлението в Регистъра за обществени поръчки, възложителят да изпраща и съобщение за обществената поръчка до средствата за масово осведомяване.</w:t>
      </w:r>
    </w:p>
    <w:p>
      <w:pPr>
        <w:pStyle w:val="Normal"/>
        <w:rPr/>
      </w:pPr>
      <w:r>
        <w:rPr/>
        <w:t>==========================================</w:t>
      </w:r>
    </w:p>
    <w:p>
      <w:pPr>
        <w:pStyle w:val="Normal"/>
        <w:rPr/>
      </w:pPr>
      <w:r>
        <w:rPr/>
      </w:r>
    </w:p>
    <w:p>
      <w:pPr>
        <w:pStyle w:val="Normal"/>
        <w:rPr>
          <w:i/>
          <w:i/>
          <w:lang w:val="en-US"/>
        </w:rPr>
      </w:pPr>
      <w:hyperlink r:id="rId56">
        <w:r>
          <w:rPr>
            <w:rStyle w:val="InternetLink"/>
            <w:i/>
            <w:u w:val="none"/>
          </w:rPr>
          <w:t>http://www.capital.bg/biznes/2013/10/09/2157648_durjavata_i_biznesut_sporiat_vurhu_danuk_slunce_i/</w:t>
        </w:r>
      </w:hyperlink>
    </w:p>
    <w:p>
      <w:pPr>
        <w:pStyle w:val="Normal"/>
        <w:rPr>
          <w:sz w:val="28"/>
          <w:szCs w:val="28"/>
          <w:u w:val="single"/>
        </w:rPr>
      </w:pPr>
      <w:r>
        <w:rPr>
          <w:sz w:val="28"/>
          <w:szCs w:val="28"/>
          <w:u w:val="single"/>
        </w:rPr>
        <w:t>Държавата и бизнесът спорят върху данък "слънце" и алтернативите му</w:t>
      </w:r>
    </w:p>
    <w:p>
      <w:pPr>
        <w:pStyle w:val="Normal"/>
        <w:rPr/>
      </w:pPr>
      <w:r>
        <w:rPr/>
        <w:t>Министърът на икономиката заговори за вкарване на екоцентралите в мрежово балансиране</w:t>
      </w:r>
    </w:p>
    <w:p>
      <w:pPr>
        <w:pStyle w:val="Normal"/>
        <w:rPr/>
      </w:pPr>
      <w:r>
        <w:rPr/>
        <w:t>Идеята за данък върху приходите от слънчева електроенергия ще бъде подложена на дискусия наред с други мерки за успокояване на цените на тока за домакинствата и бизнеса. Това обеща в сряда министърът на икономиката и енергетиката Драгомир Стойнев на заседание на парламентарната комисия по енергетика. Според министъра инвеститорите във възобновяеми източници (ВЕИ) трябва да участват в покриването на финансовия недостиг в мрежовите оператори, но решението ще дойде след диалог.</w:t>
        <w:br/>
        <w:t>Преди дни Българският енергиен холдинг (БЕХ), който е на подчинение на Стойнев, </w:t>
      </w:r>
      <w:hyperlink r:id="rId57">
        <w:r>
          <w:rPr>
            <w:rStyle w:val="InternetLink"/>
          </w:rPr>
          <w:t>предложи да се въведе</w:t>
        </w:r>
      </w:hyperlink>
      <w:r>
        <w:rPr/>
        <w:t> данък от 30% върху приходите на фотоволтаичните инсталации, за да се капитализира Националната електрическа компания (НЕК) и за енергийно субсидиране на домакинствата. Мярката обаче може да фалира някои ВЕИ компании, а и вероятно ще бъде счетена като непозволена държавна помощ от Европейската комисия.</w:t>
        <w:br/>
        <w:t>Въпрос на преговори</w:t>
        <w:br/>
        <w:t>По време на заседанието Стойнев не се изказа категорично против зелената енергия, но посочи, че заради високите тарифи и условията в сектора България е създала "енергийни милионери". "Всичко е въпрос на преговори – дали ще бъде данък 30%, 20% и дали изобщо ще има данък. Винаги съм водил политика на диалог в министерството и когато има някакъв проблем, винаги съм канил заинтересованите страни", заяви министърът по-късно пред журналисти. По думите му сега бремето на зелената енергия е непосилно.</w:t>
        <w:br/>
        <w:t>Това е първата официална реакция на Стойнев след критиките на инвеститори и депутати. В писмото от БЕХ предлагат данъкът да е за слънчевите централи, но в мотивите се говори по принцип за ВЕИ. При сегашните тарифи и производство, прогнозирано от ДКЕВР, 30-процентният данък "слънце" ще донесе на държавата 190 млн. лева до края на регулаторния период през юли 2014 г., показват изчисления на "Капитал". Ако мярката обхване всички ВЕИ производители на ток, сумата би набъбнала до 316 млн. лева.</w:t>
        <w:br/>
        <w:t>Освен риска от непозволена държавна помощ данъкът административно ще накаже както спекулантите в зелената енергетика, така и инвеститорите, чиито проекти отразяват реални разходи при спазени процедури. Така ще фалират тези, които се опитват да играят по правилата.</w:t>
        <w:br/>
        <w:t>Пазарният начин</w:t>
        <w:br/>
        <w:t>Другата мярка, за която и Стойнев говори, е зелените централи да участват в т.нар. балансиращи групи. При този вариант групата представя график за очакваното производство с един ден напред. Недостигът или излишъкът между отделните членове на групата се покриват взаимно, а когато цялата група произведе количество електроенергия, различно от подадения график, се купува енергия от балансиращия пазар, предоставена от НЕК и Електроенергийния системен оператор (ЕСО). Така всеки производител ще плаща диференцирано.</w:t>
        <w:br/>
        <w:t>Предварителни оценки показват, че така могат да бъдат набрани около 200 млн. лева, които да служат за покриване на част от разходите по зелените преференциални тарифи. В момента разходите по балансирането на непостоянните ВЕИ се поемат от съответното мрежово предприятие. Моделът на балансиращите групи е близък до пазара, защото всяка централа ще плаща точно толкова, колкото се е отклонила от прогнозата си, а и държавните НЕК и ЕСО ще се сдобият с нов източник на средства.</w:t>
      </w:r>
    </w:p>
    <w:p>
      <w:pPr>
        <w:pStyle w:val="Normal"/>
        <w:rPr/>
      </w:pPr>
      <w:r>
        <w:rPr/>
        <w:t>===========================</w:t>
      </w:r>
    </w:p>
    <w:p>
      <w:pPr>
        <w:pStyle w:val="Normal"/>
        <w:rPr>
          <w:lang w:val="en-US"/>
        </w:rPr>
      </w:pPr>
      <w:r>
        <w:rPr>
          <w:lang w:val="en-US"/>
        </w:rPr>
      </w:r>
    </w:p>
    <w:p>
      <w:pPr>
        <w:pStyle w:val="Normal"/>
        <w:rPr/>
      </w:pPr>
      <w:hyperlink r:id="rId58">
        <w:r>
          <w:rPr>
            <w:rStyle w:val="InternetLink"/>
            <w:u w:val="none"/>
          </w:rPr>
          <w:t>http://www.segabg.com/article.php?id=669022</w:t>
        </w:r>
      </w:hyperlink>
    </w:p>
    <w:p>
      <w:pPr>
        <w:pStyle w:val="Normal"/>
        <w:rPr>
          <w:sz w:val="28"/>
          <w:szCs w:val="28"/>
          <w:u w:val="single"/>
        </w:rPr>
      </w:pPr>
      <w:r>
        <w:rPr>
          <w:sz w:val="28"/>
          <w:szCs w:val="28"/>
          <w:u w:val="single"/>
        </w:rPr>
        <w:t>И бизнесът се включва в рейтинга на университетите</w:t>
      </w:r>
    </w:p>
    <w:p>
      <w:pPr>
        <w:pStyle w:val="Normal"/>
        <w:rPr/>
      </w:pPr>
      <w:r>
        <w:rPr/>
        <w:t>Новата класация на вузовете ще е готова през декември</w:t>
      </w:r>
    </w:p>
    <w:p>
      <w:pPr>
        <w:pStyle w:val="Normal"/>
        <w:rPr>
          <w:lang w:val="en-US"/>
        </w:rPr>
      </w:pPr>
      <w:r>
        <w:rPr/>
        <w:t>Ванина Стоянова</w:t>
      </w:r>
    </w:p>
    <w:p>
      <w:pPr>
        <w:pStyle w:val="Normal"/>
        <w:rPr/>
      </w:pPr>
      <w:r>
        <w:rPr/>
        <w:t>При новия рейтинг на университетите в страната ще се търси и мнението на работодателите, съобщиха вчера от екипа, който разработва класацията на висшите училища. В анкетите по проекта ще се включат около 1500 представители на бизнеса. Те ще дават информация по някои от новите индикатори в рейтинга - например дали ползват научни продукти, разработени в университетите. Работодателите ще споделят и при равни други условия възпитаниците на кой университет биха предпочели да наемат. Целта е да се види кои университети в съответното професионално направление са предпочитани от работодателите, обясни Георги Стойчев, директор на Институт "Отворено общество" - част от консорциума, който ще подготви новото издание на рейтинга.</w:t>
        <w:br/>
        <w:t>Новост е, че в рамките на проекта ще се проучват нуждите на работодателите от кадри за следващите 5 години. Липсата на планиране и ясно дефинирани нужди на пазара на труда бе една от критиките в доклада на Сметната палата за реализацията на завършилите през последните 4 години висшисти.</w:t>
        <w:br/>
        <w:t>Нов индикатор е удовлетвореността на студентите от направения избор, както и дали биха избрали отново на първо място същото висше училище. За първи път в новото издание на рейтинга ще се дава средната заплата за страната по професионални направления - например ще е ясно какви са средните доходи на завършилите право или пък математика. Друга новост е, че ще се дава информация за най-често практикуваната професия от студентите, завършили определена специалност. Така кандидатите ще могат да избират каква специалност да учат и в кой университет, тъй като ще има сравнимост на реализацията. Нова функционалност е, че ще може да се проследява развитието на всяко висше училище в сравнение с предишните издания на рейтинга. Остават и досегашните възможности да се правят собствени класации по най-различни индикатори. Освен работодателите в анкетите ще се включат и по 1500 преподаватели и административни служители на висшите училища. Анкетираните студенти ще бъдат 26 000.</w:t>
        <w:br/>
        <w:t>Новото издание на рейтинга ще бъде готово през декември 2013 г. Следващите две класация се очакват през октомври 2014 и октомври 2015 г. Общата сума на проекта, който се финансира от еврофондовете, е 1.8 млн. лв. - по 600 000 лв. за всяка от трите класации.</w:t>
        <w:br/>
        <w:t>МЕТОДОЛОГИЯ </w:t>
        <w:br/>
        <w:t>Рейтингът се прави въз основа на близо 50 индикатора, разделени в 6 групи. Най-голяма тежест - 35%, има реализацията на завършилите студенти. Тук важни показатели са нивото на безработица, средният осигурителен доход и приносът към осигурителната система. Учебният процес има 25% тежест при оценяването. При него се набляга на ексклузивността на преподавателите - отчита се делът на преподавателите, които работят само в този университет и той получава бонус за лоялността на своите лектори. Международната мобилност също допринася за по-висока оценка, но академичните среди не са убедени дали трябва да се насърчава и вътрешната мобилност между вузовете. Научните изследвания заемат 20 на сто от общата оценка. Тази година се разширява базата данни за научната дейност на висшите училища и освен Scopus ще се ползват и данните на Web of Knowledge. В групата от индикатори за измерване на престижа - 10% от общата тежест, е важен индикаторът за средната оценка от дипломата за средно образование. Така се вижда в кои университети отиват да учат отличниците, обясни Стойчев. Важно за престижа е и колко са чуждестранните студенти. Социално-битовите и административни услуги заемат 5% от общата оценка. Тук нов критерий е самооценка на администрацията на вузовете.</w:t>
      </w:r>
    </w:p>
    <w:p>
      <w:pPr>
        <w:pStyle w:val="Normal"/>
        <w:rPr/>
      </w:pPr>
      <w:r>
        <w:rPr/>
        <w:t>=======================================</w:t>
      </w:r>
    </w:p>
    <w:p>
      <w:pPr>
        <w:pStyle w:val="Normal"/>
        <w:rPr>
          <w:lang w:val="en-US"/>
        </w:rPr>
      </w:pPr>
      <w:r>
        <w:rPr>
          <w:lang w:val="en-US"/>
        </w:rPr>
      </w:r>
    </w:p>
    <w:p>
      <w:pPr>
        <w:pStyle w:val="Normal"/>
        <w:rPr>
          <w:i/>
          <w:i/>
        </w:rPr>
      </w:pPr>
      <w:hyperlink r:id="rId59">
        <w:r>
          <w:rPr>
            <w:rStyle w:val="InternetLink"/>
            <w:i/>
            <w:u w:val="none"/>
          </w:rPr>
          <w:t>http://www.monitor.bg/article?id=403210</w:t>
        </w:r>
      </w:hyperlink>
    </w:p>
    <w:p>
      <w:pPr>
        <w:pStyle w:val="Normal"/>
        <w:rPr/>
      </w:pPr>
      <w:r>
        <w:rPr/>
        <w:t>Заради високата безработица</w:t>
      </w:r>
    </w:p>
    <w:p>
      <w:pPr>
        <w:pStyle w:val="Normal"/>
        <w:rPr>
          <w:sz w:val="28"/>
          <w:szCs w:val="28"/>
          <w:u w:val="single"/>
        </w:rPr>
      </w:pPr>
      <w:r>
        <w:rPr>
          <w:sz w:val="28"/>
          <w:szCs w:val="28"/>
          <w:u w:val="single"/>
        </w:rPr>
        <w:t>Повече общини с намален налог за фирми</w:t>
      </w:r>
    </w:p>
    <w:p>
      <w:pPr>
        <w:pStyle w:val="Normal"/>
        <w:rPr/>
      </w:pPr>
      <w:r>
        <w:rPr/>
        <w:t>10.10.2013</w:t>
      </w:r>
    </w:p>
    <w:p>
      <w:pPr>
        <w:pStyle w:val="Normal"/>
        <w:rPr/>
      </w:pPr>
      <w:r>
        <w:rPr/>
        <w:t>Разширява се обхватът на общините, в които може да се преотстъпва корпоративен данък, гласят промените в Закона за корпоративното подоходно облагане, одобрени вчера на правителственото заседание. Предвижда се като община с висока безработица да се разглежда община, в която за годината преди текущата има безработица от или над 25 на сто по-висока от средната за страната за същия период. Едновременно с тази промяна се въвеждат нови условия за данъчно задълженото лице, което следва да поддържа през целия данъчен период не по-малко от 10 работни места, като най-малко 50 на сто от тях да са заети пряко в извършваната производствена дейност.</w:t>
      </w:r>
    </w:p>
    <w:p>
      <w:pPr>
        <w:pStyle w:val="Normal"/>
        <w:rPr/>
      </w:pPr>
      <w:r>
        <w:rPr/>
        <w:t>Също така през целия данъчен период 30 на сто от персонала трябва да бъдат лица с постоянен адрес в общината с висока безработица. Данъчното облекчение, представляващо държавна помощ за регионално развитие, ще може да се приложи само след постановяване на положително решение от Европейската комисия относно съответствието му с</w:t>
      </w:r>
    </w:p>
    <w:p>
      <w:pPr>
        <w:pStyle w:val="Normal"/>
        <w:rPr/>
      </w:pPr>
      <w:r>
        <w:rPr>
          <w:lang w:val="en-US"/>
        </w:rPr>
        <w:t>===================================</w:t>
      </w:r>
      <w:r>
        <w:rPr/>
        <w:t>..............................................</w:t>
      </w:r>
    </w:p>
    <w:p>
      <w:pPr>
        <w:pStyle w:val="Normal"/>
        <w:rPr/>
      </w:pPr>
      <w:r>
        <w:rPr/>
      </w:r>
    </w:p>
    <w:p>
      <w:pPr>
        <w:pStyle w:val="Normal"/>
        <w:rPr>
          <w:i/>
          <w:i/>
        </w:rPr>
      </w:pPr>
      <w:hyperlink r:id="rId60">
        <w:r>
          <w:rPr>
            <w:rStyle w:val="InternetLink"/>
            <w:i/>
            <w:u w:val="none"/>
          </w:rPr>
          <w:t>http://money.bg/news/id_596809974/%D0%A1%D1%82%D0%BE%D0%B9%D0%BD%D0%B5%D0%B2_%D0%BC%D0%BE%D0%B4%D0%B5%D1%80%D0%BD%D0%B8%D0%B7%D0%B8%D1%80%D0%B0_%D0%90%D0%95%D0%A6_%D0%9A%D0%BE%D0%B7%D0%BB%D0%BE%D0%B4%D1%83%D0%B9_%D1%81_500600_%D0%BC%D0%BB%D0%BD_%D0%BB%D0%B2_%D0%B7%D0%B0%D0%B5%D0%BC</w:t>
        </w:r>
      </w:hyperlink>
    </w:p>
    <w:p>
      <w:pPr>
        <w:pStyle w:val="Normal"/>
        <w:rPr>
          <w:sz w:val="28"/>
          <w:szCs w:val="28"/>
          <w:u w:val="single"/>
        </w:rPr>
      </w:pPr>
      <w:r>
        <w:rPr>
          <w:sz w:val="28"/>
          <w:szCs w:val="28"/>
          <w:u w:val="single"/>
        </w:rPr>
        <w:t>Стойнев модернизира АЕЦ "Козлодуй" с 500-600 млн. лв. заем</w:t>
      </w:r>
    </w:p>
    <w:p>
      <w:pPr>
        <w:pStyle w:val="Normal"/>
        <w:rPr/>
      </w:pPr>
      <w:r>
        <w:rPr/>
        <w:t>Последна редакция: 09.10.2013, 16:41</w:t>
      </w:r>
    </w:p>
    <w:p>
      <w:pPr>
        <w:pStyle w:val="Normal"/>
        <w:rPr/>
      </w:pPr>
      <w:r>
        <w:rPr/>
        <w:t>© БГНЕС</w:t>
      </w:r>
    </w:p>
    <w:p>
      <w:pPr>
        <w:pStyle w:val="Normal"/>
        <w:rPr/>
      </w:pPr>
      <w:r>
        <w:rPr/>
        <w:t>Автор: Спас Стамболски</w:t>
      </w:r>
    </w:p>
    <w:p>
      <w:pPr>
        <w:pStyle w:val="Normal"/>
        <w:rPr/>
      </w:pPr>
      <w:r>
        <w:rPr/>
        <w:t>България трябва да развива ядрената си енергетика. Това за първи път в "прав текст" заяви министърът на икономиката и енергетиката по време на блиц контрол в парламентарната комисия по енергетика.</w:t>
      </w:r>
    </w:p>
    <w:p>
      <w:pPr>
        <w:pStyle w:val="Normal"/>
        <w:rPr/>
      </w:pPr>
      <w:r>
        <w:rPr/>
        <w:t>Припомняме, че досега Стойнев, макар излъчен за министър от БСП, която подкрепя развитието на ядрената енергетика, не се беше ангажирал категорично с такова мнение</w:t>
      </w:r>
    </w:p>
    <w:p>
      <w:pPr>
        <w:pStyle w:val="Normal"/>
        <w:rPr/>
      </w:pPr>
      <w:r>
        <w:rPr/>
        <w:t>Той коментира и Арбитражното дело, което Атомсройекспорт заведе срещу България във връзка с поръчаното и произведеното оборудване за АЕЦ „Белене".</w:t>
      </w:r>
    </w:p>
    <w:p>
      <w:pPr>
        <w:pStyle w:val="Normal"/>
        <w:rPr/>
      </w:pPr>
      <w:r>
        <w:rPr/>
        <w:t>„</w:t>
      </w:r>
      <w:r>
        <w:rPr/>
        <w:t>Всички мои думи по отношение на арбитражното дело от тук нататък могат да се използват от отсрещната страна и да са в ущърб на България", заяви министърът.</w:t>
      </w:r>
    </w:p>
    <w:p>
      <w:pPr>
        <w:pStyle w:val="Normal"/>
        <w:rPr/>
      </w:pPr>
      <w:r>
        <w:rPr/>
        <w:t>Стойнев посочи, че НЕК вече разполага с всички необходими документи по отношение на защитата и работи в пълен синхрон с адвокатската кантора Уайт енд Кейс. Министърът заяви, че ако депутатите искат да изслушат подробен доклад за подготвеността на защитата по делото в Арбитражния съд то това може да стане на закрито заседание на комисията.</w:t>
      </w:r>
    </w:p>
    <w:p>
      <w:pPr>
        <w:pStyle w:val="Normal"/>
        <w:rPr/>
      </w:pPr>
      <w:r>
        <w:rPr/>
        <w:t>Стойнев коментира и състоянието на АЕЦ „Козлодуй", като заяви, че за модернизиране на първата ни атомна централа ще са необходими 500-600 млн. лв., които могат да бъдат осигурени и чрез заем.</w:t>
      </w:r>
    </w:p>
    <w:p>
      <w:pPr>
        <w:pStyle w:val="Normal"/>
        <w:rPr/>
      </w:pPr>
      <w:r>
        <w:rPr/>
        <w:t>Енергийният министър посочи че през 2033 г. България, дори и да модернизира АЕЦ „ Козлодуй", ще остана само с 5,6,7,8 блок на ТЕЦ „Марица изток 2", „АЕС Гълъбово", фотоволтаици, вятърни генератори и ток от биомаса.</w:t>
      </w:r>
    </w:p>
    <w:p>
      <w:pPr>
        <w:pStyle w:val="Normal"/>
        <w:rPr/>
      </w:pPr>
      <w:r>
        <w:rPr/>
        <w:t>Това означава, че с предстоящата енергийна стратегия, чиято чернова трябва да е готова до месец, трябва да се постигне политически консенсус относно това как ще изглежда енергетиката след 20 години и напред.</w:t>
      </w:r>
    </w:p>
    <w:p>
      <w:pPr>
        <w:pStyle w:val="Normal"/>
        <w:rPr/>
      </w:pPr>
      <w:r>
        <w:rPr/>
        <w:t>Стойнев заяви, че МИЕ подготвя изменение на наредбата за топлоснабдяване, която ще позволи гражданите да сменят топлинните си счетоводители, без да трябва да сменят топломерите си.</w:t>
      </w:r>
    </w:p>
    <w:p>
      <w:pPr>
        <w:pStyle w:val="Normal"/>
        <w:rPr/>
      </w:pPr>
      <w:r>
        <w:rPr/>
        <w:t>================================================</w:t>
      </w:r>
    </w:p>
    <w:p>
      <w:pPr>
        <w:pStyle w:val="Normal"/>
        <w:rPr>
          <w:i/>
          <w:i/>
        </w:rPr>
      </w:pPr>
      <w:r>
        <w:rPr>
          <w:i/>
        </w:rPr>
      </w:r>
    </w:p>
    <w:p>
      <w:pPr>
        <w:pStyle w:val="Normal"/>
        <w:rPr>
          <w:i/>
          <w:i/>
        </w:rPr>
      </w:pPr>
      <w:hyperlink r:id="rId61">
        <w:r>
          <w:rPr>
            <w:rStyle w:val="InternetLink"/>
            <w:i/>
            <w:u w:val="none"/>
          </w:rPr>
          <w:t>http://news.ibox.bg/news/id_489391345</w:t>
        </w:r>
      </w:hyperlink>
    </w:p>
    <w:p>
      <w:pPr>
        <w:pStyle w:val="Normal"/>
        <w:rPr>
          <w:sz w:val="28"/>
          <w:szCs w:val="28"/>
          <w:u w:val="single"/>
        </w:rPr>
      </w:pPr>
      <w:r>
        <w:rPr>
          <w:sz w:val="28"/>
          <w:szCs w:val="28"/>
          <w:u w:val="single"/>
        </w:rPr>
        <w:t>Очакваме €15 млн. в енергетиката до 2017</w:t>
      </w:r>
    </w:p>
    <w:p>
      <w:pPr>
        <w:pStyle w:val="Normal"/>
        <w:rPr/>
      </w:pPr>
      <w:r>
        <w:rPr/>
        <w:t>10.10.2013, 10:08 (обновена 10.10.2013, 10:18)</w:t>
        <w:br/>
        <w:t>Спас Стамболски</w:t>
        <w:br/>
        <w:t>България ще получи 15 млн. евро до 2017 г.по линия на съдрудничеството с Европейското икономическо пространство в областта на енергийната ефективност и възобновяемите енергийни източници.</w:t>
      </w:r>
    </w:p>
    <w:p>
      <w:pPr>
        <w:pStyle w:val="Normal"/>
        <w:rPr/>
      </w:pPr>
      <w:r>
        <w:rPr/>
        <w:t>Това заяви, зам.-министърът на икономиката и енергетиката Красин Димитров по време на форум, провеждащ се в хотел „Шератон", на който присъства и посланикът на Норвегия Гюру Катарина Викьор.</w:t>
      </w:r>
    </w:p>
    <w:p>
      <w:pPr>
        <w:pStyle w:val="Normal"/>
        <w:rPr/>
      </w:pPr>
      <w:r>
        <w:rPr/>
        <w:t>85% от тези средства са безвъзмездна финансова помощ и ще отидат основно за развитие на хидроенергетиката у нас както и за мерки за енергийна ефективност, а останалите 15%, които са около 2 млн. евро ще се осигурят от България.</w:t>
      </w:r>
    </w:p>
    <w:p>
      <w:pPr>
        <w:pStyle w:val="Normal"/>
        <w:rPr/>
      </w:pPr>
      <w:r>
        <w:rPr/>
        <w:t>От тези мерки ще могат да се възползват предимно държавни и общински сгради- болници социални домове и др., като целта е да се допринесе за намаляване на въглеродните емисии с 35 хил. тона. Ще се инвестират и средства за отопление чрез възобновяема енергия.</w:t>
      </w:r>
    </w:p>
    <w:p>
      <w:pPr>
        <w:pStyle w:val="Normal"/>
        <w:rPr/>
      </w:pPr>
      <w:r>
        <w:rPr/>
        <w:t>Посланик Викьор заяви, че България може да разчита на норвежкия опит в енергийната ефективност и възобновяемите енергийни източници. Тя посочи че страната и от 100 години развива хидроенергетиката си, като към момента повече от 95% от електричеството в Норвегия се произвежда от ВЕЦ-ове.</w:t>
      </w:r>
    </w:p>
    <w:p>
      <w:pPr>
        <w:pStyle w:val="Normal"/>
        <w:rPr/>
      </w:pPr>
      <w:r>
        <w:rPr/>
        <w:t>=================================================</w:t>
      </w:r>
    </w:p>
    <w:p>
      <w:pPr>
        <w:pStyle w:val="Normal"/>
        <w:rPr>
          <w:lang w:val="en-US"/>
        </w:rPr>
      </w:pPr>
      <w:r>
        <w:rPr>
          <w:lang w:val="en-US"/>
        </w:rPr>
      </w:r>
    </w:p>
    <w:p>
      <w:pPr>
        <w:pStyle w:val="Normal"/>
        <w:rPr/>
      </w:pPr>
      <w:hyperlink r:id="rId62">
        <w:r>
          <w:rPr>
            <w:rStyle w:val="InternetLink"/>
            <w:i/>
            <w:u w:val="none"/>
          </w:rPr>
          <w:t>http://www.monitor.bg/article?id=403206</w:t>
        </w:r>
      </w:hyperlink>
      <w:r>
        <w:rPr/>
        <w:br/>
        <w:t>Зелена светлина</w:t>
      </w:r>
    </w:p>
    <w:p>
      <w:pPr>
        <w:pStyle w:val="Normal"/>
        <w:rPr>
          <w:sz w:val="28"/>
          <w:szCs w:val="28"/>
          <w:u w:val="single"/>
        </w:rPr>
      </w:pPr>
      <w:r>
        <w:rPr>
          <w:sz w:val="28"/>
          <w:szCs w:val="28"/>
          <w:u w:val="single"/>
        </w:rPr>
        <w:t>ЕК одобри националните доплащания в земеделието</w:t>
      </w:r>
    </w:p>
    <w:p>
      <w:pPr>
        <w:pStyle w:val="Normal"/>
        <w:rPr/>
      </w:pPr>
      <w:r>
        <w:rPr/>
        <w:t>Животновъдите ще получат субсидиите си на два транша.</w:t>
      </w:r>
    </w:p>
    <w:p>
      <w:pPr>
        <w:pStyle w:val="Normal"/>
        <w:rPr/>
      </w:pPr>
      <w:r>
        <w:rPr/>
        <w:t>10.10.2013</w:t>
      </w:r>
    </w:p>
    <w:p>
      <w:pPr>
        <w:pStyle w:val="Normal"/>
        <w:rPr/>
      </w:pPr>
      <w:r>
        <w:rPr/>
        <w:t>Европейската комисия одобри отпускането на националните доплащания за 2013 г. за България, съобщиха вчера от аграрното ведомство. Одобрените схеми за национални доплащания са за земеделска земя, тютюн, говеда, биволи, крави с бозаещи телета, овце майки и кози майки. Министерският съвет одобри конкретния размер на подпомагането по схемите. Средствата на площ се определят в размер на 32 млн. лв. От подпомагането с национални доплащания за хектар земеделска земя се изключват площите, заети с винени сортове лозя, тютюн и постоянно затревените площи.</w:t>
      </w:r>
    </w:p>
    <w:p>
      <w:pPr>
        <w:pStyle w:val="Normal"/>
        <w:shd w:fill="FFFFFF" w:val="clear"/>
        <w:rPr>
          <w:rFonts w:ascii="Verdana" w:hAnsi="Verdana" w:cs="Verdana"/>
          <w:color w:val="000000"/>
          <w:sz w:val="19"/>
          <w:szCs w:val="19"/>
        </w:rPr>
      </w:pPr>
      <w:r>
        <w:rPr>
          <w:rFonts w:cs="Verdana" w:ascii="Verdana" w:hAnsi="Verdana"/>
          <w:color w:val="000000"/>
          <w:sz w:val="19"/>
          <w:szCs w:val="19"/>
        </w:rPr>
        <w:t>Средствата за тютюна са в размер на 11,5 млн. лв. Те са осигурени чрез актуализацията на държавния бюджет за 2013 г. Подпомагането на тютюнопроизводителите ще става въз основа на средногодишното количество изкупен качествен тютюн по сортови групи през референтен период 2007-2009 г. Размерът на помощта се определя на килограм изкупен тютюн.</w:t>
      </w:r>
    </w:p>
    <w:p>
      <w:pPr>
        <w:pStyle w:val="Normal"/>
        <w:shd w:fill="FFFFFF" w:val="clear"/>
        <w:rPr>
          <w:rFonts w:ascii="Verdana" w:hAnsi="Verdana" w:cs="Verdana"/>
          <w:color w:val="000000"/>
          <w:sz w:val="19"/>
          <w:szCs w:val="19"/>
        </w:rPr>
      </w:pPr>
      <w:r>
        <w:rPr>
          <w:rFonts w:cs="Verdana" w:ascii="Verdana" w:hAnsi="Verdana"/>
          <w:color w:val="000000"/>
          <w:sz w:val="19"/>
          <w:szCs w:val="19"/>
        </w:rPr>
        <w:t>На животновъдите ще бъдат изплатени средства по схемите за национални доплащания за животни. Очаква се те да получат субсидиите си на два транша. Първият транш ще бъде изплатен през настоящия месец, а вторият в началото на 2014 г. Животновъдите с говеда и биволи трябва да са отглеждали поне 10 животни към 28 февруари 2009 г., а фермерите с крави с бозаещи телета - най-малко 5 крави с телета, и да не са притежавали индивидуална млечна квота. За подпомагането на овцете майки и козите майки изискването към стопаните е да са отглеждали поне 50 животни.</w:t>
      </w:r>
    </w:p>
    <w:p>
      <w:pPr>
        <w:pStyle w:val="Normal"/>
        <w:rPr/>
      </w:pPr>
      <w:r>
        <w:rPr/>
        <w:t>================================================================</w:t>
      </w:r>
    </w:p>
    <w:p>
      <w:pPr>
        <w:pStyle w:val="Normal"/>
        <w:rPr>
          <w:lang w:val="en-US"/>
        </w:rPr>
      </w:pPr>
      <w:r>
        <w:rPr>
          <w:lang w:val="en-US"/>
        </w:rPr>
      </w:r>
    </w:p>
    <w:p>
      <w:pPr>
        <w:pStyle w:val="Normal"/>
        <w:rPr>
          <w:i/>
          <w:i/>
          <w:sz w:val="18"/>
          <w:szCs w:val="18"/>
          <w:lang w:val="en-US"/>
        </w:rPr>
      </w:pPr>
      <w:hyperlink r:id="rId63">
        <w:r>
          <w:rPr>
            <w:rStyle w:val="InternetLink"/>
            <w:i/>
            <w:sz w:val="18"/>
            <w:szCs w:val="18"/>
            <w:u w:val="none"/>
          </w:rPr>
          <w:t>http://money.bg/news/id_1359620132/%D0%9D%D0%BE%D1%80%D0%B2%D0%B5%D0%B3%D0%B8%D1%8F_%D0%BD%D0%B8_%D0%B4%D0%B0%D0%B2%D0%B0_%D0%BF%D0%B0%D1%80%D0%B8_%D0%B8_100_%D0%B3%D0%BE%D0%B4%D0%B8%D1%88%D0%BD%D0%B8%D1%8F_%D1%81%D0%B8_%D0%BE%D0%BF%D0%B8%D1%82_%D0%B2_%D1%85%D0%B8%D0%B4%D1%80%D0%BE%D0%B5%D0%BD%D0%B5%D1%80%D0%B3%D0%B5%D1%82%D0%B8%D0%BA%D0%B0%D1%82%D0%B0</w:t>
        </w:r>
      </w:hyperlink>
    </w:p>
    <w:p>
      <w:pPr>
        <w:pStyle w:val="Normal"/>
        <w:rPr>
          <w:sz w:val="28"/>
          <w:szCs w:val="28"/>
          <w:u w:val="single"/>
        </w:rPr>
      </w:pPr>
      <w:r>
        <w:rPr>
          <w:sz w:val="28"/>
          <w:szCs w:val="28"/>
          <w:u w:val="single"/>
        </w:rPr>
        <w:t>Норвегия ни дава пари и 100 годишния си опит в хидроенергетиката</w:t>
      </w:r>
    </w:p>
    <w:p>
      <w:pPr>
        <w:pStyle w:val="Normal"/>
        <w:rPr/>
      </w:pPr>
      <w:r>
        <w:rPr/>
        <w:t>Последна редакция: 10.10.2013, 10:12</w:t>
      </w:r>
    </w:p>
    <w:p>
      <w:pPr>
        <w:pStyle w:val="Normal"/>
        <w:rPr/>
      </w:pPr>
      <w:r>
        <w:rPr/>
        <w:t>Публикуване: 10.10.2013, 10:00</w:t>
      </w:r>
    </w:p>
    <w:p>
      <w:pPr>
        <w:pStyle w:val="Normal"/>
        <w:rPr/>
      </w:pPr>
      <w:r>
        <w:rPr/>
        <w:t>Автор: Спас Стамболски</w:t>
      </w:r>
    </w:p>
    <w:p>
      <w:pPr>
        <w:pStyle w:val="Normal"/>
        <w:rPr/>
      </w:pPr>
      <w:r>
        <w:rPr/>
        <w:t>България ще получи 15 млн. евро до 2017 г по линия на сътрудничеството в Европейското икономическо пространство в областта на енергийната ефективност и възобновяемите енергийни източници. Това заяви, зам.- министърът на икономиката и енергетиката Красин Димитров по време на форум, провеждащ се в хотел Шератон, на който присъства и посланикът на Норвегия Гюру Катарина Викьор.</w:t>
      </w:r>
    </w:p>
    <w:p>
      <w:pPr>
        <w:pStyle w:val="Normal"/>
        <w:rPr/>
      </w:pPr>
      <w:r>
        <w:rPr/>
        <w:t>85% от тези средства са безвъзмездна финансова помощ и ще отидат основно за развитие на хидроенергетиката у нас, както и за мерки за енергийна ефективност, а останалите 15%, които са около 2 млн. евро ще се осигурят от България.</w:t>
      </w:r>
    </w:p>
    <w:p>
      <w:pPr>
        <w:pStyle w:val="Normal"/>
        <w:rPr/>
      </w:pPr>
      <w:r>
        <w:rPr/>
        <w:t>От тези мерки ще могат да се възползват предимно държавни и общински сгради - болници, социални домове и др., като целта е да се допринесе за намаляване на въглеродните емисии с 35 хил. тона. Ще се инвестират и средства за отопление чрез възобновяема енергия.</w:t>
      </w:r>
    </w:p>
    <w:p>
      <w:pPr>
        <w:pStyle w:val="Normal"/>
        <w:rPr/>
      </w:pPr>
      <w:r>
        <w:rPr/>
        <w:t>Посланик Викьор заяви, че България може да разчита на норвежкия опит в енергийната ефективност и възобновяемите енергийни източници. Тя посочи, че страната и от 100 години развива хидроенергетиката си, като към момента повече от 95% от електричеството в Норвегия се произвежда от ВЕЦ-ове.</w:t>
      </w:r>
    </w:p>
    <w:p>
      <w:pPr>
        <w:pStyle w:val="Normal"/>
        <w:rPr/>
      </w:pPr>
      <w:r>
        <w:rPr/>
        <w:t>=============================================</w:t>
      </w:r>
    </w:p>
    <w:p>
      <w:pPr>
        <w:pStyle w:val="Normal"/>
        <w:rPr>
          <w:lang w:val="en-US"/>
        </w:rPr>
      </w:pPr>
      <w:r>
        <w:rPr>
          <w:lang w:val="en-US"/>
        </w:rPr>
      </w:r>
    </w:p>
    <w:p>
      <w:pPr>
        <w:pStyle w:val="Normal"/>
        <w:rPr>
          <w:i/>
          <w:i/>
        </w:rPr>
      </w:pPr>
      <w:hyperlink r:id="rId64">
        <w:r>
          <w:rPr>
            <w:rStyle w:val="InternetLink"/>
            <w:i/>
            <w:u w:val="none"/>
          </w:rPr>
          <w:t>http://paper.standartnews.com/bg/article.php?d=2013-10-10&amp;article=468177</w:t>
        </w:r>
      </w:hyperlink>
    </w:p>
    <w:p>
      <w:pPr>
        <w:pStyle w:val="Normal"/>
        <w:rPr>
          <w:sz w:val="28"/>
          <w:szCs w:val="28"/>
          <w:u w:val="single"/>
        </w:rPr>
      </w:pPr>
      <w:r>
        <w:rPr>
          <w:sz w:val="28"/>
          <w:szCs w:val="28"/>
          <w:u w:val="single"/>
        </w:rPr>
        <w:t>Влагат 13 млн. в завод за риба от Норвегия</w:t>
      </w:r>
    </w:p>
    <w:p>
      <w:pPr>
        <w:pStyle w:val="Normal"/>
        <w:rPr/>
      </w:pPr>
      <w:r>
        <w:rPr/>
        <w:t> </w:t>
      </w:r>
      <w:r>
        <w:rPr/>
        <w:t>Завод за преработка на риба вдигат в малката врачанска община Хайредин, която е с население от 5000 души. Това съобщи губернаторът Венцислав Василев. Инвестицията в завода е 13,2 млн. лв. 40% от парите са на немския инвеститор Феликс Ауахер. Той е предоставил необходимите документи от банка за осигурените собствени средства. Останалата сума идва от европейските програми. Предприятието ще осигури 60 работни места. В първия етап на експлоатацията му ще се преработва и консервира океанска риба, предимно от Норвегия. Ще я доставя сръбската компания "Интерфиш", която има подобен завод и в Ниш. В следващата фаза ще се полза и риба от нашите сладководни басейни. Продукцията ще се продава в страни от ЕС.</w:t>
        <w:br/>
        <w:t>Райна ТОШЕВА</w:t>
      </w:r>
    </w:p>
    <w:p>
      <w:pPr>
        <w:pStyle w:val="Normal"/>
        <w:rPr/>
      </w:pPr>
      <w:r>
        <w:rPr/>
        <w:t>===========================</w:t>
      </w:r>
    </w:p>
    <w:p>
      <w:pPr>
        <w:pStyle w:val="Normal"/>
        <w:rPr/>
      </w:pPr>
      <w:r>
        <w:rPr/>
      </w:r>
    </w:p>
    <w:p>
      <w:pPr>
        <w:pStyle w:val="Normal"/>
        <w:rPr>
          <w:i/>
          <w:i/>
        </w:rPr>
      </w:pPr>
      <w:hyperlink r:id="rId65">
        <w:r>
          <w:rPr>
            <w:rStyle w:val="InternetLink"/>
            <w:i/>
          </w:rPr>
          <w:t>http://www.capital.bg/biznes/kompanii/2013/10/09/2157592_germanski_investitor_izgrajda_nova_kraveferma_do/</w:t>
        </w:r>
      </w:hyperlink>
    </w:p>
    <w:p>
      <w:pPr>
        <w:pStyle w:val="Normal"/>
        <w:rPr>
          <w:sz w:val="28"/>
          <w:szCs w:val="28"/>
          <w:u w:val="single"/>
        </w:rPr>
      </w:pPr>
      <w:r>
        <w:rPr>
          <w:sz w:val="28"/>
          <w:szCs w:val="28"/>
          <w:u w:val="single"/>
        </w:rPr>
        <w:t>Германски инвеститор изгражда нова кравеферма до Генерал Тошево</w:t>
      </w:r>
    </w:p>
    <w:p>
      <w:pPr>
        <w:pStyle w:val="Normal"/>
        <w:rPr/>
      </w:pPr>
      <w:r>
        <w:rPr/>
        <w:t>От началото на следващата година трябва да започнат първите продажби на мляко</w:t>
      </w:r>
    </w:p>
    <w:p>
      <w:pPr>
        <w:pStyle w:val="Normal"/>
        <w:rPr/>
      </w:pPr>
      <w:r>
        <w:rPr/>
        <w:t>Нова ферма за отглеждане на млекодайни крави ще заработи до няколко месеца в добричкото с. Красен. Това съобщиха от общ. Генерал Тошево, на чиято територия в момента се изгражда комплексът. Инвеститорът е компанията с германски капитал "Пол аграр кампани", а вложението в кравефермата ще бъде на обща стойност 16-18 млн. лв. Точното вложение зависи от цената на животните.</w:t>
        <w:br/>
        <w:t>Инвестицията</w:t>
        <w:br/>
        <w:t>Очаква се в края на тази година да приключи първият етап по изграждането й и от началото на следващата да започнат продажбите на мляко. Фермата ще се изгражда на три етапа, обясниха от компанията инвеститор, като крайната стойност на проекта ще зависи от цената на животните. В стойността на проекта влизат и строителните работи, и покупката на кравите.</w:t>
        <w:br/>
        <w:t>Цялата инвестиция е "на зелено", върху бивше селскостопанско летище, чиито терен е бил купен преди пет години от общ. Генерал Тошево, обясни кметът на Красен Тошко Тачев. От "Пол аграр кампани" уточниха, че са избрали добричкото село, защото смятат, че този район е един от най-подходящите в Европа за развитие на животновъдството. Според компанията вече има заявен интерес за изкупуване на млякото от преработватели от България и Румъния.</w:t>
        <w:br/>
        <w:t>По данни от Търговския регистър до юли едноличен собственик на "Пол аграр" е бил пряко германецът Маркус Пол. След това капиталът на дружеството е увеличен от 435 хил. лв. на 3.07 млн. лв., а Пол вече е акционер чрез фирмата си "Пол аграр груп" - Варна. Предприятието е заложено заради кредити към Банка ДСК. Първият залог е заради заем от 3 млн. лв., а вторият е за 1.5 млн. лв., с които очевидно се финансира част от инвестицията.</w:t>
        <w:br/>
        <w:t>На няколко етапа</w:t>
        <w:br/>
        <w:t>Теренът за кравефермата е с обща площ 175 дка, върху които ще се изградят пет обора, всеки от които ще е около 8 дка. На първия етап ще има място за отглеждането на 500 крави, като средният дневен добив на мляко трябва да е около 15 хил. литра. Тогава ще бъдат назначени и 30 души персонал. След завършването на всички етапи капацитетът на фермата ще е за 2000 крави и 500 телета. Те ще бъдат от породата черно-шарени холщайн, която е специално селектирана за добив на мляко. От "Пол аграр" не планират да отглеждат животни за месо, но в по-далечна перспектива са замислени още инвестиции. Освен на първия обор в момента тече строежът на водохранилище, лагуна, сепаратор, утаител и сондаж, който ще обезпечи водоснабдяването на целия комплекс. Цялата ферма трябва да бъде готова до края на 2015 г. Отпадъчните продукти от фермата ще се отвеждат до сепаратор, където ще се сепарира на течна и твърда фракция, която ще се ползва за торене на обработваемите площи.</w:t>
        <w:br/>
        <w:t>Изборът на място</w:t>
        <w:br/>
        <w:t>По информация на кмета на с. Красен Тошко Тачев инвеститорите са закупили терена преди пет години от община Генерал Тошево. Имотът е бивше летище на селскостопанската авиация. Преди да пристъпят към реализиране на инвестицията, от компанията са оглеждали терени и в други части на страната, но са харесали парцела в Красен. Селото е на няколко километра от румънската граница.</w:t>
        <w:br/>
        <w:t>От години млекопреработвателните компании се оплакват от липса на суровина, което ги кара да внасят мляко и често да използват такова на прах. Причините са и в силно намалялото животновъдство, и в ограниченото производство на мляко, което да отговаря на изискванията на наредбите. Фермите в България се делят на три категории и млякото на тези от най-високата, първа, има най-малко ограничения при последващото му използване за различни млечни продукти. С най-много ограничения за използване е това на фермите от трета категория, което съдържа по-голямо количество микроорганизми. Ниската изкупна цена и големите инвестиции, които трябва да се правят, отказват много животновъди от поддържането на животни за мляко. Същият проблем има и при месопреработването, където отново голяма част от суровините са вносни.</w:t>
      </w:r>
    </w:p>
    <w:p>
      <w:pPr>
        <w:pStyle w:val="Normal"/>
        <w:rPr/>
      </w:pPr>
      <w:r>
        <w:rPr/>
        <w:t>Свинекомплекс и фуражен завод в строеж</w:t>
        <w:br/>
        <w:t>Над 25 млн. лв. инвестира "Агро СИП" ООД в свинекомплекс и фуражен цех в добруджанските села Дъбовик и Къпиново, съобщиха от общинската администрация в Генерал Тошево. Върху площ от 55 дка ще се изгради свинеферма с капацитет 35 хиляди животни. Предвижда се три от халетата да са в Дъбовик и там да се отглеждат прасета за добив на месо. Другите три бази за свине майки ще са в Къпиново. Фуражният цех е с потенциал да обслужва не само свинефермата, но и животновъди от региона. В проекта е планирано изграждането на шест силоза с обща вместимост 18 хил. тона. Комплексът ще осигури 40 работни места. Той е една от най-големите инвестиции в общ. Генерал Тошево. </w:t>
      </w:r>
    </w:p>
    <w:p>
      <w:pPr>
        <w:pStyle w:val="Normal"/>
        <w:rPr/>
      </w:pPr>
      <w:r>
        <w:rPr/>
        <w:t>==================================</w:t>
      </w:r>
    </w:p>
    <w:p>
      <w:pPr>
        <w:pStyle w:val="Normal"/>
        <w:rPr>
          <w:lang w:val="en-US"/>
        </w:rPr>
      </w:pPr>
      <w:r>
        <w:rPr>
          <w:lang w:val="en-US"/>
        </w:rPr>
      </w:r>
    </w:p>
    <w:p>
      <w:pPr>
        <w:pStyle w:val="Normal"/>
        <w:rPr>
          <w:i/>
          <w:i/>
          <w:u w:val="single"/>
          <w:lang w:val="en-US"/>
        </w:rPr>
      </w:pPr>
      <w:hyperlink r:id="rId66">
        <w:r>
          <w:rPr>
            <w:rStyle w:val="InternetLink"/>
            <w:i/>
          </w:rPr>
          <w:t>http://paper.standartnews.com/bg/article.php?d=2013-10-10&amp;article=468155</w:t>
        </w:r>
      </w:hyperlink>
    </w:p>
    <w:p>
      <w:pPr>
        <w:pStyle w:val="Normal"/>
        <w:rPr>
          <w:sz w:val="28"/>
          <w:szCs w:val="28"/>
          <w:u w:val="single"/>
        </w:rPr>
      </w:pPr>
      <w:r>
        <w:rPr>
          <w:sz w:val="28"/>
          <w:szCs w:val="28"/>
          <w:u w:val="single"/>
        </w:rPr>
        <w:t>До края на годината ще имаме 50 работещи завода в индустрията</w:t>
      </w:r>
    </w:p>
    <w:p>
      <w:pPr>
        <w:pStyle w:val="Normal"/>
        <w:rPr>
          <w:b/>
          <w:b/>
        </w:rPr>
      </w:pPr>
      <w:r>
        <w:rPr>
          <w:b/>
        </w:rPr>
        <w:t>Ламборгини с БГ части</w:t>
      </w:r>
    </w:p>
    <w:p>
      <w:pPr>
        <w:pStyle w:val="Normal"/>
        <w:rPr/>
      </w:pPr>
      <w:r>
        <w:rPr/>
        <w:t>Във всяка кола по света има поне 2 джаджи, изработени у нас</w:t>
      </w:r>
    </w:p>
    <w:p>
      <w:pPr>
        <w:pStyle w:val="Normal"/>
        <w:rPr/>
      </w:pPr>
      <w:r>
        <w:rPr/>
        <w:t>Lamborghini, BMW, Audi. Производството на автомобилите на тези и други световноизвестни компании в сектора вече е тясно свързано с България. Това стана ясно по време на първата Международна автомобилна конференция, организирана от Аутомотив Клъстър България. Събитието събра над 100 водещи топ мениджъри от индустрията. Любезен негов домакин бе многофункционалната зала "София Ивент Сентър", която се намира в първия лайфстал мол у нас Paradise Center.</w:t>
      </w:r>
    </w:p>
    <w:p>
      <w:pPr>
        <w:pStyle w:val="Normal"/>
        <w:rPr/>
      </w:pPr>
      <w:r>
        <w:rPr/>
        <w:t>Производството на алуминиеви профили за Lamborghini, Audi A8, TT, BMW Серия 1 и Серия 3, Range Rover и Range Rover Sport, Jaguar XJ и XF се правят във фабриката на ЕТЕМ в София от 2011 г. "Един от основните методи за намаляване на вредните емисии СО2 е редуциране на масата на автомобилите и използването на алуминий. През 1978 г. в колите средно се използваше по 32 кг алуминий, а през 2010 г. количеството е 160 кг. Всички модели, за които доставяме алуминиеви профили, идват от фабриката ни в България", посочи Ралф Бартен, директор продажби в ETEM.</w:t>
        <w:br/>
        <w:t>Поне две електронни джаджи във всяка кола по света са направени в България. Приносът за това е на доставчика на електронни компоненти Wurth Elektronik iBe, който работи в страната ни от 2002 г. Миналата година компанията е произвела у нас 203 млн. части, които се вграждат в по-големи компоненти на следващите по веригата и на практика могат да стигнат до всяка кола на планетата. "Българският завод в Белозем дава работа на 243 работници и е втори след чешкия, но е по-голям от предприятията в Мексико, Китай и Германия", посочи Торстен Джордан, управляващ директор на  Wurth Elektronik iBe.</w:t>
        <w:br/>
        <w:t>Страната ни е доста привлекателна за чуждестранните инвеститори, разбра се на конференцията. Предимствата на България са много - стратегическа локация, ниски заплати, плосък корпоративен данък в рамките на 10% и 0% за региони с ниска безработица. "Инвеститорите получават съкратена административна процедура с една трета, а също така финансова помощ за обучение на служители за придобиване на професионална квалификация и строителство на инфраструктура. До края на годината ще имаме 50 работещи завода в автомобилната индустрия", сподели Светослав Младенов, изпълнителен директор на Агенцията за инвестиции. Още в началото на пролетта стана ясно, че германската Behr-Hella Thermocontrol ще инвестира 42,5 млн. лв. за изграждането на нов завод за автомобилни части в Божурище. "Разгледахме над 50 места в Европа и взехме предвид няколко фактора - количество, качество, логистика, заплати, стабилност, законодателство. Получихме и голяма подкрепа от българското правителство", разкри причините за избора на страната ни Александър Узунов, ръководител ключови проекти в компанията.</w:t>
        <w:br/>
        <w:t>"Литекс Моторс" ще произведе 2 хиляди автомобила Great Wall в завода в село Баховица тази година. През 2014 продукцията ще нарасне на 5000 коли, а година по-късно вече ще се правят 15 000. "До 2017 година трябва да се достигне пълният капацитет от 50 000 автомобила в две смени", сподели Антон Дончев, международен директор на "Литекс Моторс".</w:t>
        <w:br/>
        <w:t>Цветан Илков</w:t>
      </w:r>
    </w:p>
    <w:p>
      <w:pPr>
        <w:pStyle w:val="Normal"/>
        <w:rPr/>
      </w:pPr>
      <w:r>
        <w:rPr/>
        <w:t>=======================================================</w:t>
      </w:r>
    </w:p>
    <w:p>
      <w:pPr>
        <w:pStyle w:val="Normal"/>
        <w:rPr>
          <w:i/>
          <w:i/>
        </w:rPr>
      </w:pPr>
      <w:r>
        <w:rPr>
          <w:i/>
        </w:rPr>
      </w:r>
    </w:p>
    <w:p>
      <w:pPr>
        <w:pStyle w:val="Normal"/>
        <w:rPr>
          <w:i/>
          <w:i/>
        </w:rPr>
      </w:pPr>
      <w:hyperlink r:id="rId67">
        <w:r>
          <w:rPr>
            <w:rStyle w:val="InternetLink"/>
            <w:i/>
            <w:u w:val="none"/>
          </w:rPr>
          <w:t>http://www.darikfinance.bg/novini/99999/%C5%CA+%F1%E5+%EE%EF%E0%F1%FF%E2%E0%2C+%F7%E5+%C1%FA%EB%E3%E0%F0%E8%FF+%ED%FF%EC%E0+%EF%E0%F0%E8+%E7%E0+%E8%ED%E2%E5%F1%F2%E8%F6%E8%E8</w:t>
        </w:r>
      </w:hyperlink>
    </w:p>
    <w:p>
      <w:pPr>
        <w:pStyle w:val="Normal"/>
        <w:rPr>
          <w:sz w:val="28"/>
          <w:szCs w:val="28"/>
          <w:u w:val="single"/>
        </w:rPr>
      </w:pPr>
      <w:r>
        <w:rPr>
          <w:sz w:val="28"/>
          <w:szCs w:val="28"/>
          <w:u w:val="single"/>
        </w:rPr>
        <w:t>ЕК се опасява, че България няма пари за инвестиции</w:t>
      </w:r>
    </w:p>
    <w:p>
      <w:pPr>
        <w:pStyle w:val="Normal"/>
        <w:rPr/>
      </w:pPr>
      <w:r>
        <w:rPr/>
        <w:t>10.10.2013 09:26 (последна актуализация 10.10.2013 09:31)</w:t>
      </w:r>
    </w:p>
    <w:p>
      <w:pPr>
        <w:pStyle w:val="Normal"/>
        <w:rPr/>
      </w:pPr>
      <w:r>
        <w:rPr/>
        <w:t>Проектите за тунела под Шипка и за западната дъга на Софийския околовръстен път не са отхвърлени и за тях не е отказано европейско финансиране, съобщи пред БНР Ширин Уилър - говорител на еврокомисаря по регионалната политика Йоханес Хан. Според нея проблемът с тези два проекта може да бъде решен веднага щом се осигури българското съфинансиране за тях.</w:t>
      </w:r>
    </w:p>
    <w:p>
      <w:pPr>
        <w:pStyle w:val="Normal"/>
        <w:rPr/>
      </w:pPr>
      <w:r>
        <w:rPr/>
        <w:t>Не, това не е отхвърляне на проектите, но имаме притеснения, че няма достатъчно пари за тях по линия на съфинансирането от българска страна. Затова отлагаме оценката им, докато бъдат осигурени необходимите средства от България – и когато това стане, апликационните форми може да бъдат внесени отново, обясни Уилър за това дали можем да смятаме тези проекти за отхвърлени от Брюксел.</w:t>
      </w:r>
    </w:p>
    <w:p>
      <w:pPr>
        <w:pStyle w:val="Normal"/>
        <w:rPr/>
      </w:pPr>
      <w:r>
        <w:rPr/>
        <w:t>По нейните думи, не може да се каже и че еврофинансирането за тези проекти е спряно.</w:t>
      </w:r>
    </w:p>
    <w:p>
      <w:pPr>
        <w:pStyle w:val="Normal"/>
        <w:rPr/>
      </w:pPr>
      <w:r>
        <w:rPr/>
        <w:t>Не, проблемът не е в европейското финансиране или в парите от наша страна – искаме да сме сигурни, че средствата, които трябва да се осигурят от българска страна, са налице, заяви тя.</w:t>
      </w:r>
    </w:p>
    <w:p>
      <w:pPr>
        <w:pStyle w:val="Normal"/>
        <w:rPr/>
      </w:pPr>
      <w:r>
        <w:rPr/>
        <w:t>Не става дума за слабости в апликационните форми или за проекти, които не са достатъчно стойностни. Това е просто превантивна мярка – за да избегнем усложнения при сключването на договори по тези проекти, каза говорителят на комисар Йоханес Хан.</w:t>
      </w:r>
    </w:p>
    <w:p>
      <w:pPr>
        <w:pStyle w:val="Normal"/>
        <w:rPr/>
      </w:pPr>
      <w:r>
        <w:rPr/>
        <w:t>Няма нужда от прекомерна тревога, няма причина проектите да не бъдат внесени отново. Както разбираме – българските власти търсят алтернативни начини да осигурят съфинансирането. Сигурна съм, че въпросът може да бъде разрешен – но надявам се разбирате, че преди да пристъпим към одобрение на толкова големи проекти, за милиони евро, трябва да сме сигурни, че е осигурено и българското съфинансиране за тях, заяви Уилър.</w:t>
      </w:r>
    </w:p>
    <w:p>
      <w:pPr>
        <w:pStyle w:val="Normal"/>
        <w:rPr/>
      </w:pPr>
      <w:r>
        <w:rPr/>
        <w:t>==============================================</w:t>
      </w:r>
    </w:p>
    <w:p>
      <w:pPr>
        <w:pStyle w:val="Normal"/>
        <w:rPr>
          <w:lang w:val="en-US"/>
        </w:rPr>
      </w:pPr>
      <w:r>
        <w:rPr>
          <w:lang w:val="en-US"/>
        </w:rPr>
      </w:r>
    </w:p>
    <w:p>
      <w:pPr>
        <w:pStyle w:val="Normal"/>
        <w:rPr>
          <w:i/>
          <w:i/>
        </w:rPr>
      </w:pPr>
      <w:hyperlink r:id="rId68">
        <w:r>
          <w:rPr>
            <w:rStyle w:val="InternetLink"/>
            <w:i/>
            <w:u w:val="none"/>
          </w:rPr>
          <w:t>http://www.24chasa.bg/Article.asp?ArticleId=2347830</w:t>
        </w:r>
      </w:hyperlink>
    </w:p>
    <w:p>
      <w:pPr>
        <w:pStyle w:val="Normal"/>
        <w:rPr>
          <w:sz w:val="28"/>
          <w:szCs w:val="28"/>
          <w:u w:val="single"/>
        </w:rPr>
      </w:pPr>
      <w:r>
        <w:rPr>
          <w:sz w:val="28"/>
          <w:szCs w:val="28"/>
          <w:u w:val="single"/>
        </w:rPr>
        <w:t>Огнян Златев: През 2016 г. ЕС ни проверява за еврофондовете, може да ги увеличат</w:t>
      </w:r>
    </w:p>
    <w:p>
      <w:pPr>
        <w:pStyle w:val="Normal"/>
        <w:rPr/>
      </w:pPr>
      <w:r>
        <w:rPr/>
        <w:t>09.10.2013 11:27; </w:t>
      </w:r>
      <w:hyperlink r:id="rId69">
        <w:r>
          <w:rPr>
            <w:rStyle w:val="InternetLink"/>
            <w:color w:val="000000"/>
            <w:u w:val="none"/>
          </w:rPr>
          <w:t>Пeтя Дикова</w:t>
        </w:r>
      </w:hyperlink>
      <w:r>
        <w:rPr/>
        <w:t>;  Огнян Златев</w:t>
      </w:r>
    </w:p>
    <w:p>
      <w:pPr>
        <w:pStyle w:val="Normal"/>
        <w:rPr/>
      </w:pPr>
      <w:r>
        <w:rPr/>
        <w:t>С Огнян Златев, ръководител на Представителството на Европейския съюз в София, разговаря Петя Дикова</w:t>
      </w:r>
    </w:p>
    <w:p>
      <w:pPr>
        <w:pStyle w:val="Normal"/>
        <w:rPr/>
      </w:pPr>
      <w:r>
        <w:rPr/>
        <w:t>- Г-н </w:t>
      </w:r>
      <w:hyperlink r:id="rId70" w:tgtFrame="_blank">
        <w:r>
          <w:rPr>
            <w:rStyle w:val="InternetLink"/>
            <w:color w:val="000000"/>
            <w:u w:val="none"/>
          </w:rPr>
          <w:t>Златев</w:t>
        </w:r>
      </w:hyperlink>
      <w:r>
        <w:rPr/>
        <w:t>, за последните 2 седмици имахме 2 визити на еврокомисари по важни проблеми. Какво ни каза всъщност комисарят Йоханес Хаан за еврофондовете?</w:t>
      </w:r>
    </w:p>
    <w:p>
      <w:pPr>
        <w:pStyle w:val="Normal"/>
        <w:rPr/>
      </w:pPr>
      <w:r>
        <w:rPr/>
        <w:t>- Моят прочит на това, което ни каза комисарят Хаан, е в няколко посоки. На първо място той подчерта отново готовността на Еврокомисията да работи с българските органи по успешното планиране и усвояване на средствата от сегашния и бъдещия финансов период. От друга страна, той подчерта, и това е добре да се повтаря, че философията на новия период е малко по-различна от досегашната. Вече я няма аксиомата - там има едни пари, които Брюксел ни дава, и нека сега да ги усвоим. Средствата от новия период са обвързани по-скоро с наличието на устойчиви реформи и съвсем конкретни резултати.</w:t>
      </w:r>
    </w:p>
    <w:p>
      <w:pPr>
        <w:pStyle w:val="Normal"/>
        <w:rPr/>
      </w:pPr>
      <w:r>
        <w:rPr/>
        <w:t>Точно за това Европейската комисия въвежда инструмента на средносрочния преглед, който ще се направи на подготовката и началото на усвояването на средствата през 2016 г. Това предоставя много добър шанс, ако държавата се представя добре, ако са налице реформи и има резултати, тя да получи сума, която е дори по-голяма от планираната. Тези средства не са фиксирани. Т.е. ако не се справяме добре, средствата може да се окажат и по-малко.</w:t>
        <w:br/>
        <w:t>Освен това да се спори кой колко е договорил от еврофондовете, според мен е непродуктивно. Много по-важно е да се съсредоточим върху националните приоритети, свързани с европроектите. Нека не забравяме, че поради динамичния политически живот не само у нас много често се получава така, че планирането на следващия финансов период се прави от едно правителство, подписването на споразумението за партньорство с ЕС се прави от други, а пък усвояването на средствата се прави от трето.</w:t>
      </w:r>
    </w:p>
    <w:p>
      <w:pPr>
        <w:pStyle w:val="Normal"/>
        <w:rPr/>
      </w:pPr>
      <w:r>
        <w:rPr/>
        <w:t>- Наскоро се оказа, че имаме твърде много приоритети за следващия евробюджет. Успя ли България да се концентрира върху няколко?</w:t>
      </w:r>
    </w:p>
    <w:p>
      <w:pPr>
        <w:pStyle w:val="Normal"/>
        <w:rPr/>
      </w:pPr>
      <w:r>
        <w:rPr/>
        <w:t>- Както комисар Хаан подчерта, страната има добър напредък между първата чернова от новото споразумение с ЕС и следващите документи. В момента върви доста добре работата по фокусирането върху по-малко на брой приоритети. Очакваме преговорите да приключат успешно и споразумението за партньорство между България и Еврокомисията да бъде подписано преди края на годината.</w:t>
      </w:r>
    </w:p>
    <w:p>
      <w:pPr>
        <w:pStyle w:val="Normal"/>
        <w:rPr/>
      </w:pPr>
      <w:r>
        <w:rPr/>
        <w:t>- Йоханес Хаан призова да се запазват обучените кадри в дирекциите за еврофондовете. Имате ли сигнали за масова смяна на такива служители?</w:t>
      </w:r>
    </w:p>
    <w:p>
      <w:pPr>
        <w:pStyle w:val="Normal"/>
        <w:rPr/>
      </w:pPr>
      <w:r>
        <w:rPr/>
        <w:t>- Не е само български патент при смяната на министър да последват и промени на следващите оперативни нива в администрацията. Важно е хората, които са на ключови позиции в администрацията, действително да са независими от политическата конюнктура, ако искаме да имаме едно добро управление. Аз лично не съм виждал такива сигнали, но за да го каже, вероятно комисарят Хаан е имал основание.</w:t>
      </w:r>
    </w:p>
    <w:p>
      <w:pPr>
        <w:pStyle w:val="Normal"/>
        <w:rPr/>
      </w:pPr>
      <w:r>
        <w:rPr/>
        <w:t>- От какви пера може ЕС финансово да ни подпомогне за бежанците от Сирия?</w:t>
      </w:r>
    </w:p>
    <w:p>
      <w:pPr>
        <w:pStyle w:val="Normal"/>
        <w:rPr/>
      </w:pPr>
      <w:r>
        <w:rPr/>
        <w:t>- В рамките на ЕС има механизми - това са т. нар. фондове СОЛИД. Другата възможност е по линия на ФРОНТЕКС и на Европейския бежански фонд. </w:t>
        <w:br/>
        <w:t>Не е вярно, и това го изясни и еврокомисар Кристалина Георгиева, че ЕС не ни помага с нищо като външна граница. Тази година са отпуснати над 15 млн. евро на България за подобряване на техническия капацитет. От тях повече от 2 млн. евро са отпуснати за справяне с проблема със сирийските бежанци. Малко или много са тези пари, е друг въпрос, но нека не забравяме, че те са отпуснати на страната на базата на броя на бежанците от предишната година. Съседите ни са подложени даже на по-сериозен натиск.</w:t>
      </w:r>
    </w:p>
    <w:p>
      <w:pPr>
        <w:pStyle w:val="Normal"/>
        <w:rPr/>
      </w:pPr>
      <w:r>
        <w:rPr/>
        <w:t>Това, което българското правителство е поискало до момента, е в областта на техническото взаимодействие и обмяната на опит със съседни страни членки как се справят те с този въпрос. Очакваме да бъде подадена и официална молба за финансова помощ. Тя все още не е факт, тъй като се финализират разговорите между представителите на българското правителство и Европейската комисия.</w:t>
      </w:r>
    </w:p>
    <w:p>
      <w:pPr>
        <w:pStyle w:val="Normal"/>
        <w:rPr/>
      </w:pPr>
      <w:r>
        <w:rPr/>
        <w:t>Комисията е наясно, че страната изпитва затруднения и ще помогне. Въпросът е обаче, че по необясними за мен причини има някаква нагласа, че</w:t>
        <w:br/>
        <w:t>ние тук седим и чакаме и Еврокомисията просто ще ни отпусне определена сума.</w:t>
      </w:r>
    </w:p>
    <w:p>
      <w:pPr>
        <w:pStyle w:val="Normal"/>
        <w:rPr/>
      </w:pPr>
      <w:r>
        <w:rPr/>
        <w:t>По-скоро трябва да е обратното - всяко едно правителство трябва да е активно и да каже - имаме необходимост от това, това и това и за това ни трябват съответните средства. Така работят тези механизми, а не да чакаме пасивно - те да ни дадат парите, пък ние ще решим за какво да ги използваме.</w:t>
      </w:r>
    </w:p>
    <w:p>
      <w:pPr>
        <w:pStyle w:val="Normal"/>
        <w:rPr/>
      </w:pPr>
      <w:r>
        <w:rPr/>
        <w:t>Имаше вече мисия миналата седмица от европейски експерти, които посетиха местата по границата, където се разпитват бежанците, а после разгледаха и къде ги настаняват. Те ще дадат становището си до дни.</w:t>
      </w:r>
    </w:p>
    <w:p>
      <w:pPr>
        <w:pStyle w:val="Normal"/>
        <w:rPr/>
      </w:pPr>
      <w:r>
        <w:rPr/>
        <w:t>- Положението с имигрантите в Гърция изглежда овладяно. Как успяха да се справят?</w:t>
      </w:r>
    </w:p>
    <w:p>
      <w:pPr>
        <w:pStyle w:val="Normal"/>
        <w:rPr/>
      </w:pPr>
      <w:r>
        <w:rPr/>
        <w:t>- По време на посещението на комисар Георгиева имахме среща и с вицепремиера г-н Йовчев. Той заяви, че са в непрекъснат контакт и вече провеждат срещи и обменят опит на работно равнище с колегите им от Гърция и Турция. Очевидно обаче в Гърция са си взели поуките от миналогодишните кризи и се справят добре, знаят как да планират средства, да планират искане за финансова и за експертна помощ. И ние трябва да се поучим от тях.</w:t>
      </w:r>
    </w:p>
    <w:p>
      <w:pPr>
        <w:pStyle w:val="Normal"/>
        <w:rPr/>
      </w:pPr>
      <w:r>
        <w:rPr/>
        <w:t>- Еврокомисията заплаши Франция със санкции за политиката им към ромите от България и Румъния. Как оценявате отговора на Париж, че не сме готови за Шенген?</w:t>
      </w:r>
    </w:p>
    <w:p>
      <w:pPr>
        <w:pStyle w:val="Normal"/>
        <w:rPr/>
      </w:pPr>
      <w:r>
        <w:rPr/>
        <w:t>- Вие добре знаете, че становището на Европейската комисия е доста ясно и е известно отдавна. Тя смята, че, от една страна, България и Румъния са изпълнили техническите критерии за членство в Шенген, а самото решение е политическо и то се взема от ръководителите на страните членки.</w:t>
      </w:r>
    </w:p>
    <w:p>
      <w:pPr>
        <w:pStyle w:val="Normal"/>
        <w:rPr/>
      </w:pPr>
      <w:r>
        <w:rPr/>
        <w:t>Колкото до въпроса с ромите - той се появява периодично и доста се политизира. Както каза и вицепрезидентката Вивиан Рединг, когато има някой горещ вътрешнополитически въпрос, който не е особено удобен за политиците, много е лесно да извадиш плашилото - в случая ромите. Или пък - българите и румънците като цяло в случая с Великобритания и Холандия.</w:t>
      </w:r>
    </w:p>
    <w:p>
      <w:pPr>
        <w:pStyle w:val="Normal"/>
        <w:rPr/>
      </w:pPr>
      <w:r>
        <w:rPr/>
        <w:t>- Кога очаквате годишните доклади за България и Румъния?</w:t>
      </w:r>
    </w:p>
    <w:p>
      <w:pPr>
        <w:pStyle w:val="Normal"/>
        <w:rPr/>
      </w:pPr>
      <w:r>
        <w:rPr/>
        <w:t>- Както беше подчертано през юни 2012 г., следващият доклад ще бъде представен в срок от 18 месеца. Дали ще е някой от последните дни на декември, или в началото на януари, комисията ще спази своя график.</w:t>
        <w:br/>
        <w:t>- Как гледате на предупрежденията на лидера на ПЕС Сергей Станишев към председателя Жозе Барозу, че новият документ на Еврокомисията за социалното положение в съюза не предвижда решителни мерки?</w:t>
      </w:r>
    </w:p>
    <w:p>
      <w:pPr>
        <w:pStyle w:val="Normal"/>
        <w:rPr/>
      </w:pPr>
      <w:r>
        <w:rPr/>
        <w:t>- Европейската комисия предложи да се създаде нов набор от показатели, чрез който да се даде възможност за по-добро и по-ранно откриване на сериозните проблеми в сферата на заетостта и в социалната област при провеждането на Европейския семестър.</w:t>
      </w:r>
    </w:p>
    <w:p>
      <w:pPr>
        <w:pStyle w:val="Normal"/>
        <w:rPr/>
      </w:pPr>
      <w:r>
        <w:rPr/>
        <w:t>Наборът от инструменти на ЕС за реакция е налице - Европейският социален фонд, Европейският фонд за приспособяване към глобализацията и Фондът за подпомагане на най-нуждаещите се.</w:t>
      </w:r>
    </w:p>
    <w:p>
      <w:pPr>
        <w:pStyle w:val="Normal"/>
        <w:rPr/>
      </w:pPr>
      <w:r>
        <w:rPr/>
        <w:t>Нормално е политиците да имат изисквания за по-амбициозна заявка за борба със социалните проблеми, но при всяко свое законодателно предложение Европейската комисия се води от нуждата от баланс между компетенциите на различните институции и се стреми да не навлиза в сферата на правомощията на държавите членки.</w:t>
      </w:r>
    </w:p>
    <w:p>
      <w:pPr>
        <w:pStyle w:val="Normal"/>
        <w:rPr>
          <w:i/>
          <w:i/>
        </w:rPr>
      </w:pPr>
      <w:r>
        <w:rPr/>
        <w:t>Визитка</w:t>
      </w:r>
    </w:p>
    <w:p>
      <w:pPr>
        <w:pStyle w:val="Normal"/>
        <w:rPr>
          <w:i/>
          <w:i/>
        </w:rPr>
      </w:pPr>
      <w:r>
        <w:rPr>
          <w:i/>
        </w:rPr>
        <w:t>Роден през 1963 г. в София.</w:t>
      </w:r>
    </w:p>
    <w:p>
      <w:pPr>
        <w:pStyle w:val="Normal"/>
        <w:rPr>
          <w:i/>
          <w:i/>
        </w:rPr>
      </w:pPr>
      <w:r>
        <w:rPr>
          <w:i/>
        </w:rPr>
        <w:t>Завършва класическа филология в Софийския университет “Св. Климент Охридски”. Специализирал е управление и стратегически комуникации</w:t>
      </w:r>
    </w:p>
    <w:p>
      <w:pPr>
        <w:pStyle w:val="Normal"/>
        <w:rPr>
          <w:i/>
          <w:i/>
        </w:rPr>
      </w:pPr>
      <w:r>
        <w:rPr>
          <w:i/>
        </w:rPr>
        <w:t>Бил е директор на Инфоцентъра на “Отворено общество” в София, ръководил е Центъра на Би Би Си у нас. Основател на Центъра за развитие на медиите</w:t>
      </w:r>
    </w:p>
    <w:p>
      <w:pPr>
        <w:pStyle w:val="Normal"/>
        <w:rPr>
          <w:i/>
          <w:i/>
        </w:rPr>
      </w:pPr>
      <w:r>
        <w:rPr>
          <w:i/>
        </w:rPr>
        <w:t>От 2011 до началото на май 2013 г. е работил като началник на отдел “Комуникации” в Генерална дирекция “Трудова заетост, социални въпроси и приобщаване” на Европейската комисия</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sz w:val="28"/>
          <w:szCs w:val="28"/>
          <w:u w:val="single"/>
        </w:rPr>
      </w:pPr>
      <w:r>
        <w:rPr>
          <w:sz w:val="28"/>
          <w:szCs w:val="28"/>
          <w:u w:val="single"/>
        </w:rPr>
        <w:t>Работа на местната администрация и възприятия за корупция: мнението на бизнеса</w:t>
      </w:r>
    </w:p>
    <w:p>
      <w:pPr>
        <w:pStyle w:val="Normal"/>
        <w:rPr/>
      </w:pPr>
      <w:r>
        <w:rPr/>
        <w:t>Автор: Явор Алексиев / 27.09.2013</w:t>
      </w:r>
    </w:p>
    <w:p>
      <w:pPr>
        <w:pStyle w:val="Normal"/>
        <w:rPr/>
      </w:pPr>
      <w:r>
        <w:rPr/>
        <w:t>Бързото и качествено административно обслужване и върховенството на закона са два от най-важните елементи, които характеризират качеството на бизнес средата. През м. май 2013 г. ИПИ проведе анкетно проучване сред 1680 фирми от цялата страна като част от предстоящото второ издание на изследването „</w:t>
      </w:r>
      <w:hyperlink r:id="rId71">
        <w:r>
          <w:rPr>
            <w:rStyle w:val="InternetLink"/>
            <w:color w:val="000000"/>
          </w:rPr>
          <w:t>Регионални профили: показатели за развитие</w:t>
        </w:r>
      </w:hyperlink>
      <w:r>
        <w:rPr/>
        <w:t>”.</w:t>
      </w:r>
      <w:r>
        <w:fldChar w:fldCharType="begin"/>
      </w:r>
      <w:r>
        <w:rPr>
          <w:rStyle w:val="InternetLink"/>
          <w:color w:val="000000"/>
        </w:rPr>
        <w:instrText xml:space="preserve"> HYPERLINK "http://ime.bg/bg/articles/rabota-na-mestnata-administraciya-i-vyzpriyatiya-za-korupciya-mnenieto-na-biznesa/" \l "_ftn1"</w:instrText>
      </w:r>
      <w:r>
        <w:rPr>
          <w:rStyle w:val="InternetLink"/>
          <w:color w:val="000000"/>
        </w:rPr>
        <w:fldChar w:fldCharType="separate"/>
      </w:r>
      <w:r>
        <w:rPr>
          <w:rStyle w:val="InternetLink"/>
          <w:color w:val="000000"/>
        </w:rPr>
        <w:t>[1]</w:t>
      </w:r>
      <w:r>
        <w:rPr>
          <w:rStyle w:val="InternetLink"/>
          <w:color w:val="000000"/>
        </w:rPr>
        <w:fldChar w:fldCharType="end"/>
      </w:r>
      <w:r>
        <w:rPr/>
        <w:t> След обработката на  данните от анкетите бяха получени някои интересни резултати, основните от които са обобщени по-долу.</w:t>
      </w:r>
    </w:p>
    <w:p>
      <w:pPr>
        <w:pStyle w:val="Normal"/>
        <w:rPr/>
      </w:pPr>
      <w:r>
        <w:rPr/>
        <w:t>Изводи:</w:t>
      </w:r>
    </w:p>
    <w:p>
      <w:pPr>
        <w:pStyle w:val="Normal"/>
        <w:rPr/>
      </w:pPr>
      <w:r>
        <w:rPr/>
        <w:t>За втора поредна година данните показват връзка между оценката на бизнеса за качеството на административното обслужване в страната и възприятията за корупция.</w:t>
      </w:r>
    </w:p>
    <w:p>
      <w:pPr>
        <w:pStyle w:val="Normal"/>
        <w:rPr/>
      </w:pPr>
      <w:r>
        <w:rPr/>
        <w:t>Според оценката на бизнеса, взаимодействието с областната и общинската администрации е най-добро във Варна, Бургас и Пловдив, а най-слабо във Велико Търново, Кърджали и Кюстендил.</w:t>
      </w:r>
    </w:p>
    <w:p>
      <w:pPr>
        <w:pStyle w:val="Normal"/>
        <w:rPr/>
      </w:pPr>
      <w:r>
        <w:rPr/>
        <w:t>Бизнесът оценява корупцията като най-висока във Велико Търново, Кюстендил и Перник, а най-ниска - в Смолян, Монтана и Търговище.</w:t>
      </w:r>
    </w:p>
    <w:p>
      <w:pPr>
        <w:pStyle w:val="Normal"/>
        <w:rPr/>
      </w:pPr>
      <w:r>
        <w:rPr/>
        <w:t>Разликата в оценките на отделните характеристики на административното обслужване между най-високо оценените и най-ниско оценените области е много по-малка от тази при корупцията. Това означава, че докато нивото на административно обслужване е сходно в голяма част от страната, възприятията за корупция в отделните области са много по-различни.</w:t>
      </w:r>
    </w:p>
    <w:p>
      <w:pPr>
        <w:pStyle w:val="Normal"/>
        <w:rPr/>
      </w:pPr>
      <w:r>
        <w:rPr/>
        <w:t> </w:t>
      </w:r>
      <w:r>
        <w:rPr/>
        <w:t>Оценка на бизнеса за работата и взаимодействието с администрацията</w:t>
      </w:r>
    </w:p>
    <w:p>
      <w:pPr>
        <w:pStyle w:val="Normal"/>
        <w:rPr/>
      </w:pPr>
      <w:r>
        <w:rPr/>
        <w:t>Оценката на работата и взаимодействието с областната и общинската администрация включва оценка за отзивчивостта на служителите, тяхната квалификация и умения, скоростта на административното обслужване, яснотата на местните изисквания и регулации, и неподкупността на администрацията като цяло. През 2013 г. цялостната оценка на бизнеса за взаимодействието с местната администрация е по-ниска от тази през 2012 г. – 3,3/5,0 при 3,5/5,0 през миналата година.</w:t>
      </w:r>
    </w:p>
    <w:p>
      <w:pPr>
        <w:pStyle w:val="Normal"/>
        <w:rPr/>
      </w:pPr>
      <w:r>
        <w:rPr/>
        <w:t>Фигура 1: Характеристики на административното обслужване. Най-високо и най-ниско оценени области през 2013 г.</w:t>
      </w:r>
    </w:p>
    <w:p>
      <w:pPr>
        <w:pStyle w:val="Normal"/>
        <w:rPr/>
      </w:pPr>
      <w:r>
        <w:rPr>
          <w:rStyle w:val="InternetLink"/>
        </w:rPr>
        <w:drawing>
          <wp:inline distT="0" distB="0" distL="0" distR="0">
            <wp:extent cx="4761865" cy="3809365"/>
            <wp:effectExtent l="0" t="0" r="0" b="0"/>
            <wp:docPr id="12"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73"/>
                    </pic:cNvPr>
                    <pic:cNvPicPr>
                      <a:picLocks noChangeAspect="1" noChangeArrowheads="1"/>
                    </pic:cNvPicPr>
                  </pic:nvPicPr>
                  <pic:blipFill>
                    <a:blip r:embed="rId72"/>
                    <a:srcRect l="-30" t="-37" r="-30" b="-37"/>
                    <a:stretch>
                      <a:fillRect/>
                    </a:stretch>
                  </pic:blipFill>
                  <pic:spPr bwMode="auto">
                    <a:xfrm>
                      <a:off x="0" y="0"/>
                      <a:ext cx="4761865" cy="3809365"/>
                    </a:xfrm>
                    <a:prstGeom prst="rect">
                      <a:avLst/>
                    </a:prstGeom>
                  </pic:spPr>
                </pic:pic>
              </a:graphicData>
            </a:graphic>
          </wp:inline>
        </w:drawing>
      </w:r>
    </w:p>
    <w:p>
      <w:pPr>
        <w:pStyle w:val="Normal"/>
        <w:rPr/>
      </w:pPr>
      <w:r>
        <w:rPr/>
        <w:t>Източник: ИПИ, Анкетно проучване сред бизнеса </w:t>
      </w:r>
    </w:p>
    <w:p>
      <w:pPr>
        <w:pStyle w:val="Normal"/>
        <w:rPr/>
      </w:pPr>
      <w:r>
        <w:rPr/>
        <w:t>Бележка: Разликата демонстрира разминаването между най-високата и най-ниската оценка на всяка една от характеристиките на административното обслужване. Оценките са базирани на петобална скала, където оценка „1” означава „много лошо”, оценка „3” означава „средно”, а оценка 5 „много добро”.</w:t>
      </w:r>
    </w:p>
    <w:p>
      <w:pPr>
        <w:pStyle w:val="Normal"/>
        <w:rPr/>
      </w:pPr>
      <w:r>
        <w:rPr/>
        <w:t>Най-високо оценените елементи на взаимодействие с администрацията са отзивчивостта на служителите и тяхната квалификация. Това са и двете характеристики, при които се забелязва най-малко разминаване между отделните области. Прави впечатление още, че дори в най-ниско оценените по тези две характеристики на административното обслужване области, качеството е определено като „средно”.</w:t>
      </w:r>
    </w:p>
    <w:p>
      <w:pPr>
        <w:pStyle w:val="Normal"/>
        <w:rPr/>
      </w:pPr>
      <w:r>
        <w:rPr/>
        <w:t>Най-ниско оценена е скоростта на административното обслужване, както и яснотата на изискванията на местните администрации. Тук се забелязват и най-големите разлики между отделните области.</w:t>
      </w:r>
    </w:p>
    <w:p>
      <w:pPr>
        <w:pStyle w:val="Normal"/>
        <w:rPr/>
      </w:pPr>
      <w:r>
        <w:rPr/>
        <w:t>Тенденции: Промяната на някои от въпросите, включени в обхвата на анкетния лист за бизнеса, прави директното сравнение между данните от 2012 г. и тези от 2013 г. некоректно. Все пак си струва да се отбележи, че за втора поредна година Бургас е сред трите най-високо оценени области по отношение на взаимодействие с администрацията, а Кюстендил - сред трите най-ниско оценени. Втора поредна година на висока оценка (топ 5 на най-високо оценените области) регистрират още Смолян и Пазарджик, а сред най-ниско оценените отново е администрацията в Стара Загора. </w:t>
      </w:r>
    </w:p>
    <w:p>
      <w:pPr>
        <w:pStyle w:val="Normal"/>
        <w:rPr/>
      </w:pPr>
      <w:r>
        <w:rPr/>
        <w:t> </w:t>
      </w:r>
      <w:r>
        <w:rPr/>
        <w:t>Възприятия за корупция</w:t>
      </w:r>
    </w:p>
    <w:p>
      <w:pPr>
        <w:pStyle w:val="Normal"/>
        <w:rPr/>
      </w:pPr>
      <w:r>
        <w:rPr/>
        <w:t>Анкетата оценява възприятията на бизнеса за корупция в областната администрация, общинската администрация, полицията и органите на съдебната власт в областта, както и местните подразделения на Инспекцията по труда. През 2013 г. цялостната оценка на възприятията за корупция в страната се влошава от 3,4/5,0 през 2012 г. до 3,3/5,0.</w:t>
      </w:r>
    </w:p>
    <w:p>
      <w:pPr>
        <w:pStyle w:val="Normal"/>
        <w:rPr/>
      </w:pPr>
      <w:r>
        <w:rPr/>
        <w:t>Фигура 2: Възприятия за корупция. Най-високо оценени и най-ниско оценени области през 2013 г.</w:t>
      </w:r>
    </w:p>
    <w:p>
      <w:pPr>
        <w:pStyle w:val="Normal"/>
        <w:rPr/>
      </w:pPr>
      <w:r>
        <w:rPr>
          <w:rStyle w:val="InternetLink"/>
        </w:rPr>
        <w:drawing>
          <wp:inline distT="0" distB="0" distL="0" distR="0">
            <wp:extent cx="4761865" cy="3837940"/>
            <wp:effectExtent l="0" t="0" r="0" b="0"/>
            <wp:docPr id="13"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75"/>
                    </pic:cNvPr>
                    <pic:cNvPicPr>
                      <a:picLocks noChangeAspect="1" noChangeArrowheads="1"/>
                    </pic:cNvPicPr>
                  </pic:nvPicPr>
                  <pic:blipFill>
                    <a:blip r:embed="rId74"/>
                    <a:srcRect l="-30" t="-37" r="-30" b="-37"/>
                    <a:stretch>
                      <a:fillRect/>
                    </a:stretch>
                  </pic:blipFill>
                  <pic:spPr bwMode="auto">
                    <a:xfrm>
                      <a:off x="0" y="0"/>
                      <a:ext cx="4761865" cy="3837940"/>
                    </a:xfrm>
                    <a:prstGeom prst="rect">
                      <a:avLst/>
                    </a:prstGeom>
                  </pic:spPr>
                </pic:pic>
              </a:graphicData>
            </a:graphic>
          </wp:inline>
        </w:drawing>
      </w:r>
    </w:p>
    <w:p>
      <w:pPr>
        <w:pStyle w:val="Normal"/>
        <w:rPr/>
      </w:pPr>
      <w:r>
        <w:rPr/>
        <w:t>Източник: ИПИ, Анкетно проучване сред бизнеса </w:t>
      </w:r>
    </w:p>
    <w:p>
      <w:pPr>
        <w:pStyle w:val="Normal"/>
        <w:rPr/>
      </w:pPr>
      <w:r>
        <w:rPr/>
        <w:t>Бележка: Разликата демонстрира разминаването между най-високата и най-ниската оценка за наличието на корупция в изброените институции. Оценките са базирани на петобална скала, където оценка „1” означава „много високо ниво на корупция”, оценка „3” означава „средно ниво на корупция”, а оценка 5 „много ниско ниво на корупция”.</w:t>
      </w:r>
    </w:p>
    <w:p>
      <w:pPr>
        <w:pStyle w:val="Normal"/>
        <w:rPr/>
      </w:pPr>
      <w:r>
        <w:rPr/>
        <w:t>По отношение на възприятията за корупция, разминаванията в страната са сериозни. За най-висока се счита корупцията в общините и в органите на съдебната власт, а за най-ниска - в местните подразделения на Инспекцията по труда. Корупцията е най-висока във Велико Търново, Кюстендил и Перник, а най-ниска - в Смолян, Монтана и Търговище.</w:t>
      </w:r>
    </w:p>
    <w:p>
      <w:pPr>
        <w:pStyle w:val="Normal"/>
        <w:rPr/>
      </w:pPr>
      <w:r>
        <w:rPr/>
        <w:t>Тенденции: За втора поредна година Смолян и Търговище са сред трите области с най-ниски възприятия за корупция, а Перник и Кюстендил – сред трите области с най-високи възприятия за корупция. За втора поредна година Велико Търново се нарежда сред 5-те области с най-висока корупция в страната.</w:t>
      </w:r>
    </w:p>
    <w:p>
      <w:pPr>
        <w:pStyle w:val="Normal"/>
        <w:rPr/>
      </w:pPr>
      <w:r>
        <w:rPr/>
        <w:t>Данни на национално ниво</w:t>
      </w:r>
    </w:p>
    <w:p>
      <w:pPr>
        <w:pStyle w:val="Normal"/>
        <w:rPr/>
      </w:pPr>
      <w:r>
        <w:rPr/>
        <w:t>Административно обслужване и корупция - За втора поредна година данните сочат за връзка (умерена положителна корелация – 0,65) между оценката на бизнеса за качеството на административното обслужване в страната и възприятията за корупция на бизнеса.</w:t>
      </w:r>
    </w:p>
    <w:p>
      <w:pPr>
        <w:pStyle w:val="Normal"/>
        <w:rPr/>
      </w:pPr>
      <w:r>
        <w:rPr/>
        <w:t>Фигура 3: Оценка на взаимодействието с местната администрация и възприятията за корупция</w:t>
      </w:r>
    </w:p>
    <w:p>
      <w:pPr>
        <w:pStyle w:val="Normal"/>
        <w:rPr/>
      </w:pPr>
      <w:r>
        <w:rPr>
          <w:rStyle w:val="InternetLink"/>
        </w:rPr>
        <w:drawing>
          <wp:inline distT="0" distB="0" distL="0" distR="0">
            <wp:extent cx="3217545" cy="2769870"/>
            <wp:effectExtent l="0" t="0" r="0" b="0"/>
            <wp:docPr id="14" name="Image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77"/>
                    </pic:cNvPr>
                    <pic:cNvPicPr>
                      <a:picLocks noChangeAspect="1" noChangeArrowheads="1"/>
                    </pic:cNvPicPr>
                  </pic:nvPicPr>
                  <pic:blipFill>
                    <a:blip r:embed="rId76"/>
                    <a:srcRect l="-35" t="-41" r="-35" b="-41"/>
                    <a:stretch>
                      <a:fillRect/>
                    </a:stretch>
                  </pic:blipFill>
                  <pic:spPr bwMode="auto">
                    <a:xfrm>
                      <a:off x="0" y="0"/>
                      <a:ext cx="3217545" cy="2769870"/>
                    </a:xfrm>
                    <a:prstGeom prst="rect">
                      <a:avLst/>
                    </a:prstGeom>
                  </pic:spPr>
                </pic:pic>
              </a:graphicData>
            </a:graphic>
          </wp:inline>
        </w:drawing>
      </w:r>
    </w:p>
    <w:p>
      <w:pPr>
        <w:pStyle w:val="Normal"/>
        <w:rPr/>
      </w:pPr>
      <w:r>
        <w:rPr/>
        <w:t> </w:t>
      </w:r>
      <w:r>
        <w:rPr/>
        <w:t>Източник: ИПИ, Анкетно проучване сред бизнеса</w:t>
      </w:r>
    </w:p>
    <w:p>
      <w:pPr>
        <w:pStyle w:val="Normal"/>
        <w:rPr/>
      </w:pPr>
      <w:r>
        <w:rPr/>
        <w:t>Бележка: Оценката за работата на администрацията е базирана на петобална скала, където оценка „1” означава „много лошо”, оценка „3” означава „средно”, а оценка 5 „много добро”. При оценката за корупция оценка „1” означава „много високо ниво на корупция”, оценка „3” означава „средно ниво на корупция”, а оценка 5 „много ниско ниво на корупция”.</w:t>
      </w:r>
    </w:p>
    <w:p>
      <w:pPr>
        <w:pStyle w:val="Normal"/>
        <w:rPr/>
      </w:pPr>
      <w:r>
        <w:rPr/>
        <w:t>Нерегламентирани плащания - Близо 15% от анкетираните са на мнение, че нерегламентирани плащания от фирмите в техния сектор към администрацията с цел получаване на обществени поръчки се правят „често” или „много често”. Близо 12% смятат, че това се случва „често” или „много често”, когато става дума за получаване на регистрации и разрешения от местната власт.</w:t>
      </w:r>
    </w:p>
    <w:p>
      <w:pPr>
        <w:pStyle w:val="Normal"/>
        <w:rPr/>
      </w:pPr>
      <w:r>
        <w:rPr/>
        <w:t>Фигура 4: Нерегламентирани плащания и подкупи, % от отговорите</w:t>
      </w:r>
    </w:p>
    <w:p>
      <w:pPr>
        <w:pStyle w:val="Normal"/>
        <w:rPr/>
      </w:pPr>
      <w:r>
        <w:rPr>
          <w:rStyle w:val="InternetLink"/>
        </w:rPr>
        <w:drawing>
          <wp:inline distT="0" distB="0" distL="0" distR="0">
            <wp:extent cx="4761865" cy="3676015"/>
            <wp:effectExtent l="0" t="0" r="0" b="0"/>
            <wp:docPr id="15" name="Image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79"/>
                    </pic:cNvPr>
                    <pic:cNvPicPr>
                      <a:picLocks noChangeAspect="1" noChangeArrowheads="1"/>
                    </pic:cNvPicPr>
                  </pic:nvPicPr>
                  <pic:blipFill>
                    <a:blip r:embed="rId78"/>
                    <a:srcRect l="-30" t="-39" r="-30" b="-39"/>
                    <a:stretch>
                      <a:fillRect/>
                    </a:stretch>
                  </pic:blipFill>
                  <pic:spPr bwMode="auto">
                    <a:xfrm>
                      <a:off x="0" y="0"/>
                      <a:ext cx="4761865" cy="3676015"/>
                    </a:xfrm>
                    <a:prstGeom prst="rect">
                      <a:avLst/>
                    </a:prstGeom>
                  </pic:spPr>
                </pic:pic>
              </a:graphicData>
            </a:graphic>
          </wp:inline>
        </w:drawing>
      </w:r>
    </w:p>
    <w:p>
      <w:pPr>
        <w:pStyle w:val="Normal"/>
        <w:rPr/>
      </w:pPr>
      <w:r>
        <w:rPr/>
        <w:t>Източник: ИПИ, Анкетно проучване сред бизнеса</w:t>
      </w:r>
    </w:p>
    <w:p>
      <w:pPr>
        <w:pStyle w:val="Normal"/>
        <w:rPr/>
      </w:pPr>
      <w:r>
        <w:rPr/>
        <w:t>Електронни услуги - Електронни услуги са ползвали 21,7% от фирмите с персонал до 10 души и 34,7% от фирмите с персонал между 11 и 50 души. Най-често от предлаганите електронни услуги се възползват големите фирми, като през последните 12 месеца преди провеждането на проучването това са сторили 50,4% от тях. Малките и средните фирми определят тяхното качество като „по-скоро високо” (3,48/5,00). По-висока е оценката на големите фирми (3,77/5,00).</w:t>
      </w:r>
    </w:p>
    <w:p>
      <w:pPr>
        <w:pStyle w:val="Normal"/>
        <w:rPr/>
      </w:pPr>
      <w:r>
        <w:rPr/>
        <w:t>Фигура 5: Електронни услуги, предоставяни от общинската и областната администрация, % от отговорите</w:t>
      </w:r>
    </w:p>
    <w:p>
      <w:pPr>
        <w:pStyle w:val="Normal"/>
        <w:rPr/>
      </w:pPr>
      <w:r>
        <w:rPr>
          <w:rStyle w:val="InternetLink"/>
        </w:rPr>
        <w:drawing>
          <wp:inline distT="0" distB="0" distL="0" distR="0">
            <wp:extent cx="4761865" cy="2676525"/>
            <wp:effectExtent l="0" t="0" r="0" b="0"/>
            <wp:docPr id="16"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81"/>
                    </pic:cNvPr>
                    <pic:cNvPicPr>
                      <a:picLocks noChangeAspect="1" noChangeArrowheads="1"/>
                    </pic:cNvPicPr>
                  </pic:nvPicPr>
                  <pic:blipFill>
                    <a:blip r:embed="rId80"/>
                    <a:srcRect l="-30" t="-53" r="-30" b="-53"/>
                    <a:stretch>
                      <a:fillRect/>
                    </a:stretch>
                  </pic:blipFill>
                  <pic:spPr bwMode="auto">
                    <a:xfrm>
                      <a:off x="0" y="0"/>
                      <a:ext cx="4761865" cy="2676525"/>
                    </a:xfrm>
                    <a:prstGeom prst="rect">
                      <a:avLst/>
                    </a:prstGeom>
                  </pic:spPr>
                </pic:pic>
              </a:graphicData>
            </a:graphic>
          </wp:inline>
        </w:drawing>
      </w:r>
    </w:p>
    <w:p>
      <w:pPr>
        <w:pStyle w:val="Normal"/>
        <w:rPr/>
      </w:pPr>
      <w:r>
        <w:rPr/>
        <w:t>Източник: ИПИ, Анкетно проучване сред бизнеса</w:t>
      </w:r>
    </w:p>
    <w:p>
      <w:pPr>
        <w:pStyle w:val="Normal"/>
        <w:rPr/>
      </w:pPr>
      <w:r>
        <w:rPr/>
        <w:t> </w:t>
      </w:r>
    </w:p>
    <w:p>
      <w:pPr>
        <w:pStyle w:val="Normal"/>
        <w:rPr/>
      </w:pPr>
      <w:r>
        <w:rPr/>
        <w:t> </w:t>
      </w:r>
    </w:p>
    <w:p>
      <w:pPr>
        <w:pStyle w:val="Normal"/>
        <w:rPr/>
      </w:pPr>
      <w:r>
        <w:rPr/>
        <mc:AlternateContent>
          <mc:Choice Requires="wps">
            <w:drawing>
              <wp:inline distT="0" distB="0" distL="0" distR="0">
                <wp:extent cx="6986270" cy="9525"/>
                <wp:effectExtent l="0" t="0" r="0" b="0"/>
                <wp:docPr id="17" name=""/>
                <a:graphic xmlns:a="http://schemas.openxmlformats.org/drawingml/2006/main">
                  <a:graphicData uri="http://schemas.microsoft.com/office/word/2010/wordprocessingShape">
                    <wps:wsp>
                      <wps:cNvSpPr/>
                      <wps:spPr>
                        <a:xfrm>
                          <a:off x="0" y="0"/>
                          <a:ext cx="69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0.05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ime.bg/bg/articles/rabota-na-mestnata-administraciya-i-vyzpriyatiya-za-korupciya-mnenieto-na-biznesa/" \l "_ftnref1"</w:instrText>
      </w:r>
      <w:r>
        <w:rPr>
          <w:rStyle w:val="InternetLink"/>
        </w:rPr>
        <w:fldChar w:fldCharType="separate"/>
      </w:r>
      <w:r>
        <w:rPr>
          <w:rStyle w:val="InternetLink"/>
        </w:rPr>
        <w:t>[1]</w:t>
      </w:r>
      <w:r>
        <w:rPr>
          <w:rStyle w:val="InternetLink"/>
        </w:rPr>
        <w:fldChar w:fldCharType="end"/>
      </w:r>
      <w:r>
        <w:rPr/>
        <w:t> Изследването ще бъде представено на 14 ноември 2013 г. Наред с преглед на социално-икономическото развитие на 28-те области в страната, изследването включва и няколко тематични анализа, включително върху пазара на труда в отделните райони на страната, както и върху тенденциите в данъчната политика на местно ниво.</w:t>
      </w:r>
    </w:p>
    <w:p>
      <w:pPr>
        <w:pStyle w:val="Normal"/>
        <w:rPr/>
      </w:pPr>
      <w:r>
        <w:rPr/>
        <w:t>====================================================</w:t>
      </w:r>
    </w:p>
    <w:p>
      <w:pPr>
        <w:pStyle w:val="Normal"/>
        <w:rPr>
          <w:lang w:val="en-US"/>
        </w:rPr>
      </w:pPr>
      <w:r>
        <w:rPr>
          <w:lang w:val="en-US"/>
        </w:rPr>
      </w:r>
    </w:p>
    <w:p>
      <w:pPr>
        <w:pStyle w:val="Normal"/>
        <w:rPr>
          <w:i/>
          <w:i/>
        </w:rPr>
      </w:pPr>
      <w:hyperlink r:id="rId82">
        <w:r>
          <w:rPr>
            <w:rStyle w:val="InternetLink"/>
            <w:i/>
            <w:u w:val="none"/>
          </w:rPr>
          <w:t>http://www.capital.bg/biznes/kompanii/2013/10/09/2157631_ne_moje_da_se_pravi_turizum_samo_s_interes_kum/</w:t>
        </w:r>
      </w:hyperlink>
    </w:p>
    <w:p>
      <w:pPr>
        <w:pStyle w:val="Normal"/>
        <w:rPr>
          <w:sz w:val="28"/>
          <w:szCs w:val="28"/>
          <w:u w:val="single"/>
        </w:rPr>
      </w:pPr>
      <w:r>
        <w:rPr>
          <w:sz w:val="28"/>
          <w:szCs w:val="28"/>
          <w:u w:val="single"/>
        </w:rPr>
        <w:t>Не може да се прави туризъм само с интерес към големите хотели</w:t>
      </w:r>
    </w:p>
    <w:p>
      <w:pPr>
        <w:pStyle w:val="Normal"/>
        <w:rPr>
          <w:i/>
          <w:i/>
        </w:rPr>
      </w:pPr>
      <w:r>
        <w:rPr>
          <w:i/>
        </w:rPr>
        <w:t>Любомир Попйорданов, председател на асоциацията за алтернативен туризъм пред Капитал Daily</w:t>
      </w:r>
    </w:p>
    <w:p>
      <w:pPr>
        <w:pStyle w:val="Normal"/>
        <w:rPr>
          <w:lang w:val="ru-RU"/>
        </w:rPr>
      </w:pPr>
      <w:r>
        <w:rPr>
          <w:i/>
        </w:rPr>
        <w:t>Любомир Попйорданов е в бизнеса от 1990 г. Създател на няколко сдружения и председател на БААТ от нейното създаване (1998 г.) Работил е по няколко стратегии, има зад гърба си десетки печатни издания, филми и успешен бизнес като туроператор, предлагащ бутикови пътувания с уважение към местните общности ("Одисея-ин", "Зиг заг холидейз"). Носител на три първи  награди за дарителство и устойчиво развитие. Участвал е като лектор в Start up събития. Юрист и запален планинар, той стои и зад проекта "Зелени дни" и сертификацията "Зелена къща".</w:t>
        <w:br/>
        <w:t>С него разговаряме за новия екип, отговарящ за туризма в икономическото ведомство, и намерението да се изготви поредната стратегия за развитието на туризма, за проблемите в Банско и натиска за изграждането на втори лифт, както и за грешките в развитието на туризма в България.</w:t>
      </w:r>
      <w:r>
        <w:rPr/>
        <w:br/>
        <w:t>В случая "Банс ко" никой не каза, че трябва да се направи конкурентен лифт и цените да паднат. Желанието е само да се развива съществуващият монопол.</w:t>
        <w:br/>
        <w:t>Големи хотели четири и пет звезди работят на цените на къщи за гости. Единственото обяснение е, че тези хора работят извън всякаква икономика и перат пари.</w:t>
        <w:br/>
        <w:t>Това, че някаква част от хотелиерския бизнес и правителството обсъждат връщане на тютюнопушенето в заведенията, е показателно за идейната безизходица, в която</w:t>
      </w:r>
      <w:r>
        <w:rPr>
          <w:lang w:val="ru-RU"/>
        </w:rPr>
        <w:t xml:space="preserve"> </w:t>
      </w:r>
      <w:r>
        <w:rPr/>
        <w:t>живеем.</w:t>
      </w:r>
    </w:p>
    <w:p>
      <w:pPr>
        <w:pStyle w:val="Normal"/>
        <w:rPr/>
      </w:pPr>
      <w:r>
        <w:rPr/>
        <w:t>Г-н Попйорданов, защо БААТ не се включи в изработването на стратегията за устойчиво туристическо развитие, при положение че именно този тип развитие е ваша кауза?</w:t>
        <w:br/>
        <w:t>- Ние, както и останалите асоциации, бяхме поканени да дадем съдържание за стратегията за устойчиво развитие. Като асоциация (БААТ) имахме известни колебания, но решихме също да не участваме в писането на този документ, защото смятаме, че правителството в България не доказва, че смята да развива туризма по един устойчив начин. Не искаме да се ангажираме в процес на създаване на документи, които няма да бъдат превърнати във финансови инструменти и няма да произведат политики дългосрочно за 20 години напред.</w:t>
        <w:br/>
        <w:t>Този скептицизъм вероятно е на базата на минал опит?</w:t>
        <w:br/>
        <w:t>- Стратегиите са очевидно една отлична възможност да се платят пари на консултанти. Всяко едно от правителствата за последните 20 години се е захващало със стратегия. Но нито едно от тях досега не се е справило. Така че в цялото нещо липсва основополагащият код на създаването на доверието между правителството и реалния туристически бизнес, а не онзи лобисткият, който се сдружава с всяко ново управление. Стратегията не е онзи лечебен хап, от който има нужда българският туризъм. Липсва елементът на реално обсъждане, на взимане на прозрачни решения, място за нови идеи. Дори и да не говорим за нови идеи, трябва да се съгласим къде е България всъщност.</w:t>
        <w:br/>
        <w:t>Смисълът на една стратегия е да очертае хоризонта пред българския туризъм за следващите седем или петнадесет години, каква заетост и доходи да осигури този бизнес за хората в този отрасъл, какви приходи да генерира туризмът за бюджета. Липсва доверието, което да ни накара да участваме в този процес.</w:t>
        <w:br/>
        <w:br/>
        <w:t>Кое всъщност наруши доверието още в рамките на първите 100 дни на сегашния екип, отговарящ за туризма?</w:t>
        <w:br/>
        <w:t>- Неща като втория лифт на Банско например. Световната асоциация на защитените територии IUCN категорично казва, че всякакво ново строителство в ски зона Банско е абсолютно забранено. В годишния й доклад е описан "случаят Банско". Казва се, че трябва да се дооформи това, което е допуснато да се дострои, и да не се прави нищо повече. В нашия български случай се иска новият лифт да бъде отново на същата банка, на същата федерация и да развива съществуващия монопол.</w:t>
        <w:br/>
        <w:t>Никой не казва, че трябва да се направи конкурентен лифт, благодарение на който цените да слязат надолу и да произтекат възможности за потребителя. Зад това не стои истинска загиженост за клиента, за човека, който иска да кара ски. Отново става дума за лобизъм. Интерес да се развее отново байракът, че ще се прави втори лифт, имат единствено собствениците на огромната непродадена база от апартаменти и недвижима собственост, които се надяват да ги продадат на някои наивни англичани и руснаци, които вярват, че това ще се случи. А и определени хора от Австрия и Германия имат интерес да продадат изостанали от продажба съоражения. Никакъв експертен анализ не стои зад тази идея. Изобщо експертни анализи за българските ски не са правени. Не говоря само от екологическа, но и от икономическа гледна точка. Приключенският туризъм тези съоръжения не ги обича. А ако средният приход от турист в България сега е 46 евро и това се оценява като, видите ли, успех, то цената на ден при специализираните турове в България започва от 70 евро/ден/турист и може да надхвърли 200 евро при по бутикови пътувания. </w:t>
        <w:br/>
        <w:br/>
        <w:t>Тоест смятате, че на практика алтернативният туризъм е незаслужено подценен?</w:t>
        <w:br/>
        <w:t>- България е страна с много малки ресурси. Населението се стопява. На път сме да унищожим пейзажа. Храната я внасяме откъде ли не. Българският туризъм, вместо да служи за реализация на българския земеделски продукт, се явява износител. Изнасяме парите, които правим, за да внасяме земеделски продукт от чужди държави. В контекста на това е необяснимо защо има регулации, които пречат на пенсионерите да работят като къщи за гости. В Странджа, в Родопите, в Смолянско беше пълно с такива, но сега или затвориха, или преминаха в нелегалност. Защото по сегашните наредби, ако един пенсионер си регистрира къща за гости, той се води самоосигуряващо се лице. Трябва да плаща самоосигуровки между 600 и 1000 лева като работещ и отделно патент и туристически данък, защото ще посрещне евентуално някакви туристи в своята стая или къща за гости.</w:t>
        <w:br/>
        <w:t>Друго недоразумение е, че само в България е толкова сложно хората да си продават директно домашната земеделска продукция, лютениците, туршиите, сладката. Защо това правителство, което иска да е толкова социално, просто не реши тези въпроси. Нашето разбиране като асоциация е, че българското земеделие, българският туризъм и българското вино трябва да се припознаят и взаимно да се харесат. Техен общ интерес е хотелите да са пълни с повече туристи, продуктът и храната в тях да носят българския вкус. Не казвам да се върнем към занаятчийството, а към качеството. И това трябва да е устойчивата посока, в която държавата да развива българския туризъм.</w:t>
        <w:br/>
        <w:br/>
        <w:t>Както е записано и в Закона за туризма - че България ще върви по пътя на устойчивото развитие.</w:t>
        <w:br/>
        <w:t>- Няма разбиране у правителството какво представлява устойчивият туризъм. Той е преди всичко свързан със спазването на закона. В интерес е на местните общности, а не на лобистки кръгове. Той означава да въвлечем тези общности в случването на нещата, да им покажем, че те са важни и значими, да се развиват техният капацитет и благосъстояние. Той не трябва да е за един човек, който ще прави лифта, а за потребителите. За хората, които са от района от Банско, а не за дошлите отвън, които настроиха хотели и хотелите им стоят празни. Трябва да си изясним кое е устойчивото развитие и какви са стъпките към него. Тези стъпки означават да премахнем незаконните постройки и да спазваме закона дори ако не го харесваме, преди да сме го променили.</w:t>
      </w:r>
    </w:p>
    <w:p>
      <w:pPr>
        <w:pStyle w:val="Normal"/>
        <w:rPr/>
      </w:pPr>
      <w:r>
        <w:rPr/>
        <w:t>Все пак доста жители на Банско станаха милионери</w:t>
        <w:br/>
        <w:t>- Някои от тях. Но други са зле, защото големите хотели четири и пет звезди работят на цените на къщи за гости. Единственото обяснение е, че тези хора работят извън всякаква икономика и перат пари. А българският туризъм трябва да се постави на здрави основи и това е, което трябва да направят от министерството. Смятам, че не може да се прави туризъм само с интерес към големите хотели. Това е погрешно – изцяло. Ол инклузивът също е нещо, което се случи за последните шест до десет години, и това е също недобро за българския туризъм. Ресторантьорите останаха без работа, сервитьорите също. Ще емигрират. И всичко това е една погрешна политика.</w:t>
        <w:br/>
        <w:br/>
        <w:t>Какво точно предлагате?</w:t>
        <w:br/>
        <w:t>- Идеята ни e да се направи една голяма кръгла маса, на която да се кажат всичките неща, които са се насложили през последните 20 години. Сериозно да се анализира и да се види къде е българският туризъм в момента. А той се движи надолу и няма причина да го крием. 46 евро приход на човек на ден и 6% ръст на туристите не е никакъв добър резултат. Къде е нетния резултат. Продължаваме да не печелим душата на българския турист. Туризмът по Черноморието е една гротеска за всички, които са били тук преди 10 години. Там трябва да бъде забранено всяко ново строителство, освен когато взимате стар хотел с идеята да го направите нов и по-добър. Трябва да се премахнат всички незаконни постройки. Да се сложи ред в закона – не може един обект десет години да се строи. Ако някой очевидно не може да го довърши, трябва общината да може да му го вземе и да го даде на търг, да го вземе някой друг. Защото иначе той загрозява даденото място и нарушава бизнес възможностите му. Да се анализира има ли нужда от нови ски съоръжения. И дали териториите на националните паркове, през които трябва да минат, не са много по-ценни като дестинация за активен летен туризъм. И да кажем къде искаме да виждаме България и как трябва да развиваме тази страна като туристическа дестинация.</w:t>
        <w:br/>
        <w:t>Защото сега дестинация България се рекламира най-вече от чуждестранни туроператори и от много малко български туроператори. А интересите ни са противоречиви. Те разглеждат България като страна, от която трябва да извлекат максимална полза. Нашето разбиране като туроператори е, че България трябва да се развива като дестинация, в която да се развива качеството, да развием ресурсите, които да посрещат туристи в България много по-равномерно, да счупим асиметрията в сезоните и географията, да ограмотим хората какво може да донесе туризмът на България. Стратегията трябва да бъде за това какви са перспективните пазари за България. Как да достигнем до тях. Какви ресурси тези пазари предполагат у България. Имаме ли ги тези ресурси.</w:t>
        <w:br/>
        <w:br/>
        <w:t>Вие къде виждате потенциал за развитие?</w:t>
        <w:br/>
        <w:t>- На пазара на английскоговорящите страни и в приключенския туризъм. При приключенския туризъм 65 цента от всеки долар се връщат при местната общност. При ол инклузив туризма – 15-20 цента от всеки долар. В момента приключенският туризъм е бизнес от 95 млрд. в световен мащаб. А през последните три години България е на шесто-седмо място в ранглистата на прогресиращите дестинации. Тази оценка е базирана на много интересни анализи, които се правят съвместно с големи международни унивеситети (</w:t>
      </w:r>
      <w:hyperlink r:id="rId83" w:tgtFrame="_blank">
        <w:r>
          <w:rPr>
            <w:rStyle w:val="InternetLink"/>
          </w:rPr>
          <w:t>www.adventuretravel.biz</w:t>
        </w:r>
      </w:hyperlink>
      <w:r>
        <w:rPr/>
        <w:t>).</w:t>
        <w:br/>
        <w:t>По отношение на приключенския туризъм английскоговорящият пазар е номер едно. Тези хора имат афинитет към нашето културно-историческо наследство много повече, отколкото китайците. Това са австралийци, канадци, американци, половината европейски страни говорят английски, индийците - също. Този тип туристи потенциално могат да бъдат наша основна таргет ниша, не следва да се отказваме от усилия на тези пазари. В същото време гледаме стратегически на пазари като Казахстан, Украйна, Беларус, Молдова. В министерството дълго време не си представяха как да излезем на пазара във Франция например. Въпросът е защо не правим нищо за тези дестинации, от които хората могат да дойдат със своята култура на потребление и със своята кулутра на уважение към стойностите и ценностите. А опряхме до Китай.</w:t>
        <w:br/>
        <w:br/>
        <w:t>Не виждате смисъл в усилията на правителството да привлича китайски туристи?</w:t>
        <w:br/>
        <w:t>- Правителството направи един воайяж до Китай и каза, че ще развиваме туризъм с Китай. Вече сме 132-та страна, призната за туристическа дестинация от ККП, което е много хубаво. Но има стратегически неща, които трябва да направим преди това. Да положим малко повече усилия, за да подредим нашата къща, да помислим как изглежда България, какъв е нейният образ, нейната идентичност. Да помислим за пазара на специализираните видове туризъм. Това е посока, която може да даде резултати сега. В България днес никой не говори китайски. Нямаме директни полети до Китай. В същото време в Европа има много големи дестинации, които целенасочено се пренастройват в течение на десет години да посрещнат китайски туристи.</w:t>
        <w:br/>
        <w:br/>
        <w:t>Нищо позитивно ли не виждате в усилията на правителството?</w:t>
        <w:br/>
        <w:t>- Да, то прави опит за преглед на проблемите в българския туризъм, г-н Бранимир Ботев направи едни хубави срещи, но имаме стъпки, които са противоречиви – от една страна, министерството желае да се среща с всички и да има диалог, което е факт и е хубаво, а когато трябва да се правят някакви неща за развитие, ни се сервират втория лифт, тоест те изобщо не са се опитали да ни чуят. Всичко това изглежда като поредното събиране на идеи, след което нищо няма да се случи. Уморени сме от нищослучване. </w:t>
        <w:br/>
        <w:t>А и това, че в днешно време някаква част от хотелиерския бизнес и правителството обсъждат връщане на тютюнопушенето в заведенията, както и охулването на авторите на филма за алкохолния туристически продукт на Слънчев бряг, е показателно за идейната безизходица, в която живеем. Къде е тук стратегията и как това се разчита от специалистите по PR? Единствената ми надежда е в гражданското общество.</w:t>
        <w:br/>
        <w:t>Интервюто взе Боряна Генчева</w:t>
      </w:r>
    </w:p>
    <w:p>
      <w:pPr>
        <w:pStyle w:val="Normal"/>
        <w:rPr/>
      </w:pPr>
      <w:hyperlink r:id="rId84">
        <w:r>
          <w:rPr>
            <w:rStyle w:val="InternetLink"/>
          </w:rPr>
          <w:t>Боряна Генчева</w:t>
        </w:r>
      </w:hyperlink>
    </w:p>
    <w:p>
      <w:pPr>
        <w:pStyle w:val="Normal"/>
        <w:rPr/>
      </w:pPr>
      <w:r>
        <w:rPr/>
        <w:t>=================================</w:t>
      </w:r>
    </w:p>
    <w:p>
      <w:pPr>
        <w:pStyle w:val="Normal"/>
        <w:rPr>
          <w:i/>
          <w:i/>
          <w:lang w:val="en-US"/>
        </w:rPr>
      </w:pPr>
      <w:r>
        <w:rPr>
          <w:i/>
          <w:lang w:val="en-US"/>
        </w:rPr>
      </w:r>
    </w:p>
    <w:p>
      <w:pPr>
        <w:pStyle w:val="Normal"/>
        <w:rPr>
          <w:i/>
          <w:i/>
        </w:rPr>
      </w:pPr>
      <w:hyperlink r:id="rId85">
        <w:r>
          <w:rPr>
            <w:rStyle w:val="InternetLink"/>
            <w:i/>
            <w:u w:val="none"/>
          </w:rPr>
          <w:t>http://www.segabg.com/article.php?id=668995</w:t>
        </w:r>
      </w:hyperlink>
    </w:p>
    <w:p>
      <w:pPr>
        <w:pStyle w:val="Normal"/>
        <w:rPr>
          <w:sz w:val="28"/>
          <w:szCs w:val="28"/>
          <w:u w:val="single"/>
        </w:rPr>
      </w:pPr>
      <w:r>
        <w:rPr>
          <w:sz w:val="28"/>
          <w:szCs w:val="28"/>
          <w:u w:val="single"/>
        </w:rPr>
        <w:t>Никой не знае как да използваме 50 милиона долара от Катар</w:t>
      </w:r>
    </w:p>
    <w:p>
      <w:pPr>
        <w:pStyle w:val="Normal"/>
        <w:rPr>
          <w:i/>
          <w:i/>
        </w:rPr>
      </w:pPr>
      <w:r>
        <w:rPr>
          <w:i/>
        </w:rPr>
        <w:t>Ивет Миткова</w:t>
      </w:r>
    </w:p>
    <w:p>
      <w:pPr>
        <w:pStyle w:val="Normal"/>
        <w:rPr>
          <w:lang w:val="ru-RU"/>
        </w:rPr>
      </w:pPr>
      <w:r>
        <w:rPr>
          <w:rFonts w:cs="Tahoma" w:ascii="Tahoma" w:hAnsi="Tahoma"/>
          <w:color w:val="000000"/>
          <w:sz w:val="18"/>
          <w:szCs w:val="18"/>
        </w:rPr>
        <w:t>Страната ни все още няма представа как трябва да изглежда сътрудничеството ни с Катар в областта на животновъдството. Това стана ясно на заседание на парламентарната комисия по земеделието и храните. Меморандум за сътрудничеството между двете страни бе подписан още преди година и половина. Представената вчера програма за това сътрудничество, изготвена от външни експерти, назначени от служебния министър на земеделието Иван Станков, обаче не бе одобрена от комисията. Според хора от животновъдния бранш в нея не са отразени нито реалното състояние на сектора, нито желанията на арабската страна. "Катар чака от нас вариант на проект, а този вариант се обсъжда вече 1-2 години. С този темп ще се обсъжда още 2 години и доникъде няма да стигнем, а инвеститорът ще си изтегли парите и ще отиде в Нова Зеландия", обясни положението зам.-министърът на земеделието и храните Бюрхан Абазов.</w:t>
        <w:br/>
        <w:br/>
        <w:t>Катар депозира 50 млн. долара през миналия септември в държавната Българска банка за развитие като гаранция за инвестиционни намерения. Парите са на тримесечен депозит, който досега се подновява на падежа. През лятото земеделският министър Димитър Греков обяви, че парите ще се отпускат като безлихвени заеми на овцевъди, които да ги инвестират в животни, фураж и технологии. След това за Катар ще бъдат изнасяни живи агнета и месо. За да има конкретни сделки обаче България и Катар трябва да подпишат и междуправителствено споразумение, по силата на което ежегодно да се уточняват количествата за износ и цените.</w:t>
      </w:r>
      <w:r>
        <w:rPr>
          <w:rStyle w:val="Appleconvertedspace"/>
          <w:rFonts w:cs="Tahoma" w:ascii="Tahoma" w:hAnsi="Tahoma"/>
          <w:color w:val="000000"/>
          <w:sz w:val="18"/>
          <w:szCs w:val="18"/>
        </w:rPr>
        <w:t> </w:t>
      </w:r>
    </w:p>
    <w:p>
      <w:pPr>
        <w:pStyle w:val="Normal"/>
        <w:rPr/>
      </w:pPr>
      <w:r>
        <w:rPr/>
        <w:t>==================================</w:t>
      </w:r>
    </w:p>
    <w:p>
      <w:pPr>
        <w:pStyle w:val="Normal"/>
        <w:rPr/>
      </w:pPr>
      <w:r>
        <w:rPr/>
      </w:r>
    </w:p>
    <w:p>
      <w:pPr>
        <w:pStyle w:val="Normal"/>
        <w:rPr>
          <w:i/>
          <w:i/>
        </w:rPr>
      </w:pPr>
      <w:hyperlink r:id="rId86">
        <w:r>
          <w:rPr>
            <w:rStyle w:val="InternetLink"/>
            <w:i/>
            <w:color w:val="000000"/>
            <w:u w:val="none"/>
          </w:rPr>
          <w:t>http://www.24chasa.bg/Article.asp?ArticleId=2247991</w:t>
        </w:r>
      </w:hyperlink>
    </w:p>
    <w:p>
      <w:pPr>
        <w:pStyle w:val="Normal"/>
        <w:rPr>
          <w:sz w:val="28"/>
          <w:szCs w:val="28"/>
          <w:u w:val="single"/>
        </w:rPr>
      </w:pPr>
      <w:r>
        <w:rPr>
          <w:sz w:val="28"/>
          <w:szCs w:val="28"/>
          <w:u w:val="single"/>
        </w:rPr>
        <w:t>Всеки седми в Катар е милионер, но най-много са в САЩ</w:t>
      </w:r>
    </w:p>
    <w:p>
      <w:pPr>
        <w:pStyle w:val="Normal"/>
        <w:rPr/>
      </w:pPr>
      <w:hyperlink r:id="rId87">
        <w:r>
          <w:rPr>
            <w:rStyle w:val="InternetLink"/>
            <w:color w:val="000000"/>
            <w:u w:val="none"/>
          </w:rPr>
          <w:t>Пeтя Дикова</w:t>
        </w:r>
      </w:hyperlink>
      <w:r>
        <w:rPr/>
        <w:t>; </w:t>
      </w:r>
    </w:p>
    <w:p>
      <w:pPr>
        <w:pStyle w:val="Normal"/>
        <w:rPr/>
      </w:pPr>
      <w:r>
        <w:rPr/>
        <w:t>Жена пресича улица “Ал Вахда” в столицата на Катар Доха. Там са разположени супермодерни небостъргачи за милиони долари, в които се помещават офисите на богати компании и банки.</w:t>
      </w:r>
    </w:p>
    <w:p>
      <w:pPr>
        <w:pStyle w:val="Normal"/>
        <w:rPr/>
      </w:pPr>
      <w:r>
        <w:rPr/>
        <w:t>Ако искате да отъркате раменете си о </w:t>
      </w:r>
      <w:hyperlink r:id="rId88" w:tgtFrame="_blank">
        <w:r>
          <w:rPr>
            <w:rStyle w:val="InternetLink"/>
            <w:color w:val="000000"/>
            <w:u w:val="none"/>
          </w:rPr>
          <w:t>милионери</w:t>
        </w:r>
      </w:hyperlink>
      <w:r>
        <w:rPr/>
        <w:t> на улицата, страната, в която трябва да отидете, е Катар. Там 143 от всеки 1000 домакинства притежават богатство от повече от един милион долара, показва ежегодният доклад "Глобално богатство 2013" на Бостънската консултантска група (BCG).</w:t>
      </w:r>
    </w:p>
    <w:p>
      <w:pPr>
        <w:pStyle w:val="Normal"/>
        <w:rPr/>
      </w:pPr>
      <w:r>
        <w:rPr/>
        <w:t>Ако не ви се ходи до Катар, може би ще предпочетете Швейцария. Според финансистите там 116 от всеки 1000 домакинства са милионери. Трети по този критерий за изминалата година е Кувейт (115 домакинства), следван от Хонконг (94) и Сингапур (82).</w:t>
      </w:r>
    </w:p>
    <w:p>
      <w:pPr>
        <w:pStyle w:val="Normal"/>
        <w:rPr/>
      </w:pPr>
      <w:r>
        <w:rPr/>
        <w:t>BCG определя милионерите по традиционния критерий - това са домакинства, които притежават над $ 1 млн. в ликвидни финансови активи, без да се взема предвид стойността на жилища, ваканционни имоти и бизнес.</w:t>
      </w:r>
    </w:p>
    <w:p>
      <w:pPr>
        <w:pStyle w:val="Normal"/>
        <w:rPr/>
      </w:pPr>
      <w:r>
        <w:rPr/>
        <w:t>САЩ остават безспорният лидер в света като страната, в която живеят най-много милионери - 5,9 милиона (при население от 316,5 млн. души). На второ място е Япония с 1,5 милиона милионери (население 126,6 млн. души), а трети е Китай с 1,3 милиона милионери (население 1,353 млрд. души) - виж графиката.</w:t>
      </w:r>
    </w:p>
    <w:p>
      <w:pPr>
        <w:pStyle w:val="Normal"/>
        <w:rPr/>
      </w:pPr>
      <w:r>
        <w:rPr/>
        <w:t>BCG прави и още една класация - на домакинства по света, които притежават ултрависоки нетни авоари - над 100 милиона долара. В тази класация отново водят САЩ, където има 3016 ултрабогати домакинства с такива авоари. Следват Великобритания с 1001 ултрамилионери и Китай с 851. Интересното обаче е, че най-гъстонаселен с ултрамилионери е Хонконг (15,1 на милион домакинства), следван от Швейцария (9,4 на милион домакинства).</w:t>
      </w:r>
    </w:p>
    <w:p>
      <w:pPr>
        <w:pStyle w:val="Normal"/>
        <w:rPr/>
      </w:pPr>
      <w:r>
        <w:rPr/>
        <w:t>Въпреки не особено благоприятната икономическа среда през изминалата година растежът на глобалното богатство, намиращо се в частни ръце, се е ускорил значително през 2012 г., показват данните, изнесени от BCG. Частните финансови авоари в глобален аспект са достигнали 135,5 билиона долара през 2012 г., което показва увеличение от 7,8% спрямо предната година.</w:t>
      </w:r>
    </w:p>
    <w:p>
      <w:pPr>
        <w:pStyle w:val="Normal"/>
        <w:rPr/>
      </w:pPr>
      <w:r>
        <w:rPr/>
        <w:t>Финансистите отчитат появата на 1,2 милиона нови милионери, с което общият им брой по света достига вече рекордната цифра от 13,8 милиона домакинства. Погледнато в по-общ план, броят на милионерите по света се е увеличил с 50% спрямо 2008 г.</w:t>
      </w:r>
      <w:bookmarkStart w:id="0" w:name="img_l_128"/>
    </w:p>
    <w:p>
      <w:pPr>
        <w:pStyle w:val="Normal"/>
        <w:rPr/>
      </w:pPr>
      <w:r>
        <w:rPr/>
        <w:t>Продавач показва дамска чантичка с диаманти “1001 нощи” по време на изложение на бижутерия и часовници в Доха. Аксесоарът е изработен от елементи от 18-каратово злато и 4517 диаманта и се оценява на 3,8 млн. долара. Клиентите в Катар са едни от най-платежоспособните в света, смятат бижутерите.</w:t>
      </w:r>
    </w:p>
    <w:p>
      <w:pPr>
        <w:pStyle w:val="Normal"/>
        <w:rPr/>
      </w:pPr>
      <w:r>
        <w:rPr/>
        <w:t>Глобалната вълна на финансова ликвидност, задействана от големите централни банки по света, не само избегна депресията, но и наду доста групата на богаташите, отчитат американските финансисти.</w:t>
      </w:r>
    </w:p>
    <w:p>
      <w:pPr>
        <w:pStyle w:val="Normal"/>
        <w:rPr/>
      </w:pPr>
      <w:r>
        <w:rPr/>
        <w:t>Позициите на много от страните по богатство се променят динамично през последната година. Това се дължи главно на факта, че развитите страни тъпчат на едно място със скромен растеж, за разлика от просперитета, наблюдаван на новите пазари, показва изследването на BCG. Както и в предишните години, динамиката в растежа на частното богатство е много голяма във всички райони и през 2012 г., като все по-голямо значение придобиват бързоразвиващите се икономики, отчита изследването.</w:t>
      </w:r>
    </w:p>
    <w:p>
      <w:pPr>
        <w:pStyle w:val="Normal"/>
        <w:rPr/>
      </w:pPr>
      <w:r>
        <w:rPr/>
        <w:t>Например от държавите от групата BRIC (Бразилия, Русия, Индия и Китай) само Китай бе сред 15-те най-богати държави през 2007 г. През 2012 г. към Китай се присъединява и Индия, която вече заема 15-о място.</w:t>
      </w:r>
    </w:p>
    <w:p>
      <w:pPr>
        <w:pStyle w:val="Normal"/>
        <w:rPr/>
      </w:pPr>
      <w:r>
        <w:rPr/>
        <w:t>В класацията на държавите по лично богатство Китай се придвижва от 5-о място през 2007 г. до трето място през 2012 г. Очаква се през 2017 г. той да измести Япония и да стане втората най-богата държава в света след САЩ (виж графиката). Пак през 2017 г. се очаква Индия да е вече на 9-о място по богатство, а Русия да се придвижи от 17-ото си място през 2012 г. до 11-о място и също да влезе в групата на топ 15 на най-богатите държави.</w:t>
      </w:r>
      <w:bookmarkEnd w:id="0"/>
    </w:p>
    <w:p>
      <w:pPr>
        <w:pStyle w:val="Normal"/>
        <w:rPr/>
      </w:pPr>
      <w:r>
        <w:rPr/>
        <w:drawing>
          <wp:inline distT="0" distB="0" distL="0" distR="0">
            <wp:extent cx="6191250" cy="3048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9"/>
                    <a:srcRect l="-6" t="-12" r="-6" b="-12"/>
                    <a:stretch>
                      <a:fillRect/>
                    </a:stretch>
                  </pic:blipFill>
                  <pic:spPr bwMode="auto">
                    <a:xfrm>
                      <a:off x="0" y="0"/>
                      <a:ext cx="6191250" cy="3048000"/>
                    </a:xfrm>
                    <a:prstGeom prst="rect">
                      <a:avLst/>
                    </a:prstGeom>
                  </pic:spPr>
                </pic:pic>
              </a:graphicData>
            </a:graphic>
          </wp:inline>
        </w:drawing>
      </w:r>
    </w:p>
    <w:p>
      <w:pPr>
        <w:pStyle w:val="Normal"/>
        <w:rPr/>
      </w:pPr>
      <w:r>
        <w:rPr/>
        <w:t>От друга страна, някои от държавите от Стария свят започват да губят позиции по богатство, показва изследването. Швейцария пада от 11-о място през 2007 г. до 13-о през 2012 година. Прогнозите са, че през 2017 г. тя ще остане на 15-о място. Пак през 2017 г. Испания и Белгия ще са отпаднали от топ 15 в ранглистата, като са заместени от Русия и Индия. Това е ясен показател, че авоарите на богаташите все още са обвързани с икономиките на страните им, коментират икономисти.</w:t>
      </w:r>
    </w:p>
    <w:p>
      <w:pPr>
        <w:pStyle w:val="Normal"/>
        <w:rPr/>
      </w:pPr>
      <w:r>
        <w:rPr/>
        <w:t>Финансистите прогнозират, че личното богатство в Северна Америка ще се увеличи до около 48,0 билиона долара до края на 2017 г. В контраст с Азиатско-Тихоокеанския регион обаче (изключение прави единствено Япония) по-малко от половината от този скок ще дойде от ново богатство.</w:t>
      </w:r>
    </w:p>
    <w:p>
      <w:pPr>
        <w:pStyle w:val="Normal"/>
        <w:rPr/>
      </w:pPr>
      <w:r>
        <w:rPr/>
        <w:t>В Западна Европа личното богатство се е увеличило с 5,2% през 2012 г. и е достигнало до 35,8 билиона долара, показва изследването. Като цяло нарастването на богатството е било по-голямо в Северна, отколкото в Южна Европа. Очаква се размерът на частните авоари в Западна Европа да достигне сума от порядъка на 40,6 билиона долара до края на 2017 г.</w:t>
      </w:r>
    </w:p>
    <w:p>
      <w:pPr>
        <w:pStyle w:val="Normal"/>
        <w:rPr/>
      </w:pPr>
      <w:r>
        <w:rPr/>
        <w:t>В Източна Европа картината е малко по-различна. През 2012 г. частните авоари са нараснали с 13,2 процента и са достигнали 2,3 билиона долара, като това се дължи преди всичко на големия скок на БВП в Русия. Очаква се до края на 2017 г. частните авоари в Източна Европа да достигнат до 4 билиона долара. Увеличението ще се дължи главно на нови богатства.</w:t>
      </w:r>
    </w:p>
    <w:p>
      <w:pPr>
        <w:pStyle w:val="Normal"/>
        <w:rPr/>
      </w:pPr>
      <w:r>
        <w:rPr/>
        <w:t>През 2012 г. Азиатско-Тихоокеанският регион бе най-бързо развиващият се по отношение на частното богатство, което достигна 28 билиона долара. Основният двигател за това е голямото нарастване на БВП в Индия и Китай, както и високите нива на спестявания. Очаква се през 2017 г. частното богатство в региона да нарасне до 48,1 билиона долара, като така излезе пред Северна Америка и се превърне в най-богатия регион в света.</w:t>
      </w:r>
    </w:p>
    <w:p>
      <w:pPr>
        <w:pStyle w:val="Normal"/>
        <w:rPr/>
      </w:pPr>
      <w:r>
        <w:rPr/>
        <w:t>===========================================</w:t>
      </w:r>
    </w:p>
    <w:p>
      <w:pPr>
        <w:pStyle w:val="Normal"/>
        <w:rPr/>
      </w:pPr>
      <w:r>
        <w:rPr/>
      </w:r>
    </w:p>
    <w:p>
      <w:pPr>
        <w:pStyle w:val="Normal"/>
        <w:rPr>
          <w:i/>
          <w:i/>
        </w:rPr>
      </w:pPr>
      <w:hyperlink r:id="rId90">
        <w:r>
          <w:rPr>
            <w:rStyle w:val="InternetLink"/>
            <w:i/>
            <w:u w:val="none"/>
          </w:rPr>
          <w:t>http://www.trud.bg/Article.asp?ArticleId=2351373</w:t>
        </w:r>
      </w:hyperlink>
    </w:p>
    <w:p>
      <w:pPr>
        <w:pStyle w:val="Normal"/>
        <w:rPr/>
      </w:pPr>
      <w:r>
        <w:rPr>
          <w:sz w:val="28"/>
          <w:szCs w:val="28"/>
          <w:u w:val="single"/>
        </w:rPr>
        <w:t>Бюджет 2014: Режат парите на министерствата с 10-13 на сто</w:t>
      </w:r>
      <w:r>
        <w:rPr/>
        <w:t xml:space="preserve"> </w:t>
      </w:r>
    </w:p>
    <w:p>
      <w:pPr>
        <w:pStyle w:val="Normal"/>
        <w:rPr/>
      </w:pPr>
      <w:r>
        <w:rPr/>
        <w:t>09.10.2013 20:05 | </w:t>
      </w:r>
      <w:hyperlink r:id="rId91">
        <w:r>
          <w:rPr>
            <w:rStyle w:val="InternetLink"/>
          </w:rPr>
          <w:t>Икономика</w:t>
        </w:r>
      </w:hyperlink>
    </w:p>
    <w:p>
      <w:pPr>
        <w:pStyle w:val="Normal"/>
        <w:rPr/>
      </w:pPr>
      <w:r>
        <w:rPr/>
        <w:t>Управляващите смятат да орежат бюджетите на министерствата догодина средно с 10% в сравнение с т.г., научи "Труд".</w:t>
      </w:r>
    </w:p>
    <w:p>
      <w:pPr>
        <w:pStyle w:val="Normal"/>
        <w:rPr/>
      </w:pPr>
      <w:r>
        <w:rPr/>
        <w:t>При някои ведомства съкращението ще бъде по-голямо - до 13%, като единствено образователното министерство ще получи повече пари спрямо 2013 г. - с около 80 млн. лв.</w:t>
      </w:r>
    </w:p>
    <w:p>
      <w:pPr>
        <w:pStyle w:val="Normal"/>
        <w:rPr/>
      </w:pPr>
      <w:r>
        <w:rPr/>
        <w:t>Според депутати от управляващите парите за здравното министерство ще бъдат намалени с 5-6%. Така властта се готви да санционира здравната система за неефективността. </w:t>
      </w:r>
    </w:p>
    <w:p>
      <w:pPr>
        <w:pStyle w:val="Normal"/>
        <w:rPr/>
      </w:pPr>
      <w:r>
        <w:rPr/>
        <w:t>С цел икономии се предвижда и закриване и сливане на агенции.</w:t>
      </w:r>
    </w:p>
    <w:p>
      <w:pPr>
        <w:pStyle w:val="Normal"/>
        <w:rPr/>
      </w:pPr>
      <w:r>
        <w:rPr/>
        <w:t>В същото време министерствата разчитат на допълнителни средства догодина. Например Министерството на отбраната настоява да получи с 200 млн. лв. повече, БНТ и БНР - с по 15 млн. лв. допълнително, и т.н.</w:t>
      </w:r>
    </w:p>
    <w:p>
      <w:pPr>
        <w:pStyle w:val="Normal"/>
        <w:rPr/>
      </w:pPr>
      <w:r>
        <w:rPr/>
        <w:t>========================================</w:t>
      </w:r>
    </w:p>
    <w:p>
      <w:pPr>
        <w:pStyle w:val="Normal"/>
        <w:rPr>
          <w:i/>
          <w:i/>
          <w:lang w:val="ru-RU"/>
        </w:rPr>
      </w:pPr>
      <w:r>
        <w:rPr>
          <w:i/>
          <w:lang w:val="ru-RU"/>
        </w:rPr>
      </w:r>
    </w:p>
    <w:p>
      <w:pPr>
        <w:pStyle w:val="Normal"/>
        <w:rPr>
          <w:i/>
          <w:i/>
          <w:lang w:val="en-US"/>
        </w:rPr>
      </w:pPr>
      <w:hyperlink r:id="rId92">
        <w:r>
          <w:rPr>
            <w:rStyle w:val="InternetLink"/>
            <w:i/>
            <w:u w:val="none"/>
          </w:rPr>
          <w:t>http://www.icap.bg/Default.aspx?id=9207&amp;nt=19&amp;lang=3</w:t>
        </w:r>
      </w:hyperlink>
    </w:p>
    <w:p>
      <w:pPr>
        <w:pStyle w:val="Normal"/>
        <w:rPr/>
      </w:pPr>
      <w:r>
        <w:rPr>
          <w:sz w:val="28"/>
          <w:szCs w:val="28"/>
          <w:u w:val="single"/>
        </w:rPr>
        <w:t>4-та Конференция за Управление на Кредитния Риск</w:t>
      </w:r>
      <w:r>
        <w:rPr/>
        <w:t> </w:t>
        <w:br/>
        <w:t>Оцеляване след бурята</w:t>
        <w:br/>
      </w:r>
      <w:r>
        <w:rPr>
          <w:b/>
          <w:color w:val="000080"/>
          <w:u w:val="single"/>
        </w:rPr>
        <w:t>30 октомври, 2013</w:t>
      </w:r>
      <w:r>
        <w:rPr/>
        <w:t xml:space="preserve"> / София Хотел Балкан (Шератон)</w:t>
      </w:r>
    </w:p>
    <w:p>
      <w:pPr>
        <w:pStyle w:val="Normal"/>
        <w:rPr/>
      </w:pPr>
      <w:r>
        <w:rPr/>
        <w:t>ICAP Bulgaria, част от ICAP Group - най-голямата Група за бизнес информационни услуги в югоизточна Европа, има удоволствието да Ви покани наЧетвъртата Годишна Конференция за Управление на Кредитния Риск, която ще се състои на30-ти октомври в София Хотел Балкан (Шератон).</w:t>
      </w:r>
    </w:p>
    <w:p>
      <w:pPr>
        <w:pStyle w:val="Normal"/>
        <w:rPr/>
      </w:pPr>
      <w:r>
        <w:rPr/>
        <w:t>В следствие на успеха от предходните три години, Конференцията за Управление на Кредитния Риск на ICAP Bulgaria се превърна в институция предоставяща изключителна възможност на професионалистите в сферата да обсъдят въпроси от съществено значение и да създадат основа за ползотворни бъдещи партньорства. Тази година, имайки опит от различните параметри на икономическата криза и от начините, чрез които пазарите се справиха с нея, озаглавихме Конференцията „Оцеляване след бурята“ и имаме удоволствието да представим на българската аудитория световно известните специалисти в управлението на кредитния риск – Ричард Хънтър,Управляващ директор на Fitch Ratings и проф. Джордж Христодулакис отManchester Business School.</w:t>
      </w:r>
    </w:p>
    <w:p>
      <w:pPr>
        <w:pStyle w:val="Normal"/>
        <w:rPr>
          <w:lang w:val="en-US"/>
        </w:rPr>
      </w:pPr>
      <w:r>
        <w:rPr/>
        <w:t>В допълнение на презентациите на Ричард Хънтър и Джордж Христодулакис, по време на Конференцията ще бъдат дискутирани актуални теми за Управлението на кредитния риск в две панелни дискусии сред висши мениджъри,  представители на българския бизнес.</w:t>
      </w:r>
    </w:p>
    <w:p>
      <w:pPr>
        <w:pStyle w:val="Normal"/>
        <w:rPr>
          <w:lang w:val="en-US"/>
        </w:rPr>
      </w:pPr>
      <w:r>
        <w:rPr/>
        <w:t>=======================</w:t>
      </w:r>
    </w:p>
    <w:p>
      <w:pPr>
        <w:pStyle w:val="Normal"/>
        <w:rPr>
          <w:i/>
          <w:i/>
          <w:lang w:val="en-US"/>
        </w:rPr>
      </w:pPr>
      <w:r>
        <w:rPr>
          <w:i/>
          <w:lang w:val="en-US"/>
        </w:rPr>
      </w:r>
    </w:p>
    <w:p>
      <w:pPr>
        <w:pStyle w:val="Normal"/>
        <w:rPr>
          <w:i/>
          <w:i/>
        </w:rPr>
      </w:pPr>
      <w:hyperlink r:id="rId93">
        <w:r>
          <w:rPr>
            <w:rStyle w:val="InternetLink"/>
            <w:i/>
          </w:rPr>
          <w:t>http://money.bg/news/id_528435329/%D0%95%D0%BC%D0%B8%D0%BB_%D0%A5%D1%8A%D1%80%D1%81%D0%B5%D0%B2_%D0%9D%D0%B5_%D1%81%D0%BC%D0%B5_%D0%B7%D0%B0%D0%BF%D0%BB%D0%B0%D1%88%D0%B5%D0%BD%D0%B8_%D0%BE%D1%82_%D0%B2%D0%B8%D0%B4%D0%B5%D0%BD%D0%BE%D0%B2%D0%B0_%D0%B7%D0%B8%D0%BC%D0%B0</w:t>
        </w:r>
      </w:hyperlink>
    </w:p>
    <w:p>
      <w:pPr>
        <w:pStyle w:val="Normal"/>
        <w:rPr>
          <w:sz w:val="28"/>
          <w:szCs w:val="28"/>
          <w:u w:val="single"/>
        </w:rPr>
      </w:pPr>
      <w:r>
        <w:rPr>
          <w:sz w:val="28"/>
          <w:szCs w:val="28"/>
          <w:u w:val="single"/>
        </w:rPr>
        <w:t>Емил Хърсев: Не сме заплашени от „виденова зима"</w:t>
      </w:r>
    </w:p>
    <w:p>
      <w:pPr>
        <w:pStyle w:val="Normal"/>
        <w:rPr/>
      </w:pPr>
      <w:r>
        <w:rPr/>
        <w:t>Последна редакция: 10.10.2013, 11:27</w:t>
      </w:r>
    </w:p>
    <w:p>
      <w:pPr>
        <w:pStyle w:val="Normal"/>
        <w:rPr/>
      </w:pPr>
      <w:r>
        <w:rPr/>
        <w:t>Публикуване: 09.10.2013, 14:08</w:t>
      </w:r>
    </w:p>
    <w:p>
      <w:pPr>
        <w:pStyle w:val="Normal"/>
        <w:rPr/>
      </w:pPr>
      <w:r>
        <w:rPr/>
        <w:t>Автор: Money.bg</w:t>
      </w:r>
    </w:p>
    <w:p>
      <w:pPr>
        <w:pStyle w:val="Normal"/>
        <w:rPr/>
      </w:pPr>
      <w:r>
        <w:rPr/>
        <w:t>Размер на шрифта: </w:t>
      </w:r>
      <w:hyperlink r:id="rId94">
        <w:r>
          <w:rPr>
            <w:rStyle w:val="InternetLink"/>
          </w:rPr>
          <w:t>a</w:t>
        </w:r>
      </w:hyperlink>
      <w:r>
        <w:rPr/>
        <w:t> </w:t>
      </w:r>
      <w:hyperlink r:id="rId95">
        <w:r>
          <w:rPr>
            <w:rStyle w:val="InternetLink"/>
          </w:rPr>
          <w:t>a</w:t>
        </w:r>
      </w:hyperlink>
      <w:r>
        <w:rPr/>
        <w:t> </w:t>
      </w:r>
      <w:hyperlink r:id="rId96">
        <w:r>
          <w:rPr>
            <w:rStyle w:val="InternetLink"/>
          </w:rPr>
          <w:t>a</w:t>
        </w:r>
      </w:hyperlink>
    </w:p>
    <w:p>
      <w:pPr>
        <w:pStyle w:val="Normal"/>
        <w:rPr/>
      </w:pPr>
      <w:r>
        <w:rPr/>
        <w:t>България не е заплашена от повторение на "виденовата зима". Последните статистически данни показват точно обратното. Те говорят за подобряване на икономическата ситуация, макар и в рамките на статистическата грешка, заяви финансистът Емил Хърсев, цитиран от БГНЕС.</w:t>
      </w:r>
    </w:p>
    <w:p>
      <w:pPr>
        <w:pStyle w:val="Normal"/>
        <w:rPr/>
      </w:pPr>
      <w:r>
        <w:rPr/>
        <w:t>„</w:t>
      </w:r>
      <w:r>
        <w:rPr/>
        <w:t>Правителството е достатъчно компетентно по въпросите на финансите. Това е очевидно за всички. Познавам хората, които се занимават с финансовата политика. Очевидно е също така, че този екип разполага и с необходимите юридически правомощия за взимането на нови заеми", смята експертът.</w:t>
      </w:r>
    </w:p>
    <w:p>
      <w:pPr>
        <w:pStyle w:val="Normal"/>
        <w:rPr/>
      </w:pPr>
      <w:r>
        <w:rPr/>
        <w:t>Що се отнася до въпроса за взимането на заеми, Емил Хърсев обяснява:</w:t>
      </w:r>
    </w:p>
    <w:p>
      <w:pPr>
        <w:pStyle w:val="Normal"/>
        <w:rPr/>
      </w:pPr>
      <w:r>
        <w:rPr/>
        <w:t xml:space="preserve">„ </w:t>
      </w:r>
      <w:r>
        <w:rPr/>
        <w:t>Естествено е, че всяко нещо, което се вземе на заем, трябва да се върне, но все пак не е необходимо да говорим за поколения. Тук има елемент на лоша литература. Трябва да стане ясно на всички, че България не взима заеми. България и в момента за съжаление трупа дефицити. Тези заеми, които страната ни взима, не са свързани с производството, а за покриване на дефицити. Това е нещо съвсем друго, не е производствен заем."</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t xml:space="preserve"> </w:t>
      </w:r>
      <w:r>
        <w:rPr>
          <w:i/>
          <w:color w:val="008000"/>
        </w:rPr>
        <w:t>Библиотека БТПП</w:t>
      </w:r>
    </w:p>
    <w:p>
      <w:pPr>
        <w:pStyle w:val="Normal"/>
        <w:rPr>
          <w:b/>
          <w:b/>
          <w:i/>
          <w:i/>
          <w:color w:val="0000FF"/>
          <w:lang w:val="ru-RU"/>
        </w:rPr>
      </w:pPr>
      <w:r>
        <w:rPr>
          <w:b/>
          <w:i/>
          <w:color w:val="0000FF"/>
          <w:lang w:val="ru-RU"/>
        </w:rPr>
      </w:r>
    </w:p>
    <w:sectPr>
      <w:headerReference w:type="default" r:id="rId97"/>
      <w:headerReference w:type="first" r:id="rId9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bg/&#1053;&#1086;&#1074;&#1080;&#1085;&#1080;/&#1052;&#1072;&#1083;&#1082;&#1080;&#1090;&#1077;-&#1092;&#1080;&#1088;&#1084;&#1080;-&#1085;&#1103;&#1084;&#1072;&#1083;&#1086;-&#1076;&#1072;-&#1080;&#1079;&#1083;&#1103;&#1079;&#1072;&#1090;-&#1086;&#1090;-&#1089;&#1080;&#1074;&#1080;&#1103;-&#1089;&#1077;&#1082;&#1090;&#1086;&#1088;_l.a_i.494127_at.1.html" TargetMode="External"/><Relationship Id="rId4" Type="http://schemas.openxmlformats.org/officeDocument/2006/relationships/hyperlink" Target="http://econ.bg/&#1056;&#1072;&#1083;&#1080;&#1094;&#1072;-&#1057;&#1090;&#1086;&#1103;&#1085;&#1086;&#1074;&#1072;_l.al_ai.23256.html" TargetMode="External"/><Relationship Id="rId5" Type="http://schemas.openxmlformats.org/officeDocument/2006/relationships/image" Target="media/image2.jpeg"/><Relationship Id="rId6" Type="http://schemas.openxmlformats.org/officeDocument/2006/relationships/hyperlink" Target="http://econ.bg/&#1053;&#1086;&#1074;&#1080;&#1085;&#1080;/&#1055;&#1086;&#1074;&#1077;&#1095;&#1077;-&#1092;&#1080;&#1088;&#1084;&#1080;-&#1097;&#1077;-&#1087;&#1083;&#1072;&#1097;&#1072;&#1090;-&#1087;&#1086;-&#1084;&#1072;&#1083;&#1098;&#1082;-&#1076;&#1072;&#1085;&#1098;&#1082;-&#1087;&#1077;&#1095;&#1072;&#1083;&#1073;&#1072;-_l.a_i.493270_at.1.html" TargetMode="External"/><Relationship Id="rId7" Type="http://schemas.openxmlformats.org/officeDocument/2006/relationships/hyperlink" Target="http://econ.bg/&#1053;&#1086;&#1074;&#1080;&#1085;&#1080;/&#1053;&#1077;&#1075;&#1083;&#1080;&#1078;&#1080;&#1088;&#1072;&#1084;&#1077;-&#1089;&#1080;&#1074;&#1080;&#1103;-&#1089;&#1077;&#1082;&#1090;&#1086;&#1088;-_l.a_i.494103_at.1.html" TargetMode="External"/><Relationship Id="rId8" Type="http://schemas.openxmlformats.org/officeDocument/2006/relationships/hyperlink" Target="http://econ.bg/&#1053;&#1086;&#1074;&#1080;&#1085;&#1080;/&#1056;&#1072;&#1079;&#1096;&#1080;&#1088;&#1103;&#1074;&#1072;&#1090;-&#1076;&#1072;&#1085;&#1098;&#1095;&#1085;&#1080;&#1090;&#1077;-&#1086;&#1073;&#1083;&#1077;&#1082;&#1095;&#1077;&#1085;&#1080;&#1103;-&#1079;&#1072;-&#1092;&#1080;&#1088;&#1084;&#1080;&#1090;&#1077;_l.a_i.484804_at.1.html" TargetMode="External"/><Relationship Id="rId9" Type="http://schemas.openxmlformats.org/officeDocument/2006/relationships/hyperlink" Target="http://econ.bg/&#1053;&#1086;&#1074;&#1080;&#1085;&#1080;/&#1053;&#1077;&#1075;&#1083;&#1080;&#1078;&#1080;&#1088;&#1072;&#1084;&#1077;-&#1089;&#1080;&#1074;&#1080;&#1103;-&#1089;&#1077;&#1082;&#1090;&#1086;&#1088;-_l.a_i.494103_at.1.html" TargetMode="External"/><Relationship Id="rId10" Type="http://schemas.openxmlformats.org/officeDocument/2006/relationships/hyperlink" Target="http://econ.bg/&#1053;&#1086;&#1074;&#1080;&#1085;&#1080;/&#1055;&#1086;&#1074;&#1077;&#1095;&#1077;-&#1092;&#1080;&#1088;&#1084;&#1080;-&#1097;&#1077;-&#1087;&#1083;&#1072;&#1097;&#1072;&#1090;-&#1087;&#1086;-&#1084;&#1072;&#1083;&#1098;&#1082;-&#1076;&#1072;&#1085;&#1098;&#1082;-&#1087;&#1077;&#1095;&#1072;&#1083;&#1073;&#1072;-_l.a_i.493270_at.1.html" TargetMode="External"/><Relationship Id="rId11" Type="http://schemas.openxmlformats.org/officeDocument/2006/relationships/hyperlink" Target="http://econ.bg/&#1053;&#1086;&#1074;&#1080;&#1085;&#1080;/&#1054;&#1089;&#1074;&#1086;&#1073;&#1086;&#1078;&#1076;&#1072;&#1074;&#1072;&#1090;-&#1087;&#1086;&#1074;&#1077;&#1095;&#1077;-&#1092;&#1080;&#1088;&#1084;&#1080;-&#1086;&#1090;-&#1082;&#1086;&#1088;&#1087;&#1086;&#1088;&#1072;&#1090;&#1080;&#1074;&#1077;&#1085;-&#1076;&#1072;&#1085;&#1098;&#1082;_l.a_i.484804_at.1.html" TargetMode="External"/><Relationship Id="rId12" Type="http://schemas.openxmlformats.org/officeDocument/2006/relationships/hyperlink" Target="http://econ.bg/&#1053;&#1086;&#1074;&#1080;&#1085;&#1080;/&#1057;&#1074;&#1077;&#1090;&#1083;&#1080;&#1085;&#1072;-&#1074;-&#1090;&#1091;&#1085;&#1077;&#1083;&#1072;-&#1079;&#1072;-&#1073;&#1098;&#1083;&#1075;&#1072;&#1088;&#1089;&#1082;&#1080;&#1090;&#1077;-&#1092;&#1080;&#1088;&#1084;&#1080;-_l.a_i.491087_at.1.html" TargetMode="External"/><Relationship Id="rId13" Type="http://schemas.openxmlformats.org/officeDocument/2006/relationships/hyperlink" Target="http://econ.bg/&#1053;&#1086;&#1074;&#1080;&#1085;&#1080;/&#1044;&#1077;&#1087;&#1091;&#1090;&#1072;&#1090;&#1080;&#1090;&#1077;-&#1086;&#1090;&#1089;&#1103;&#1082;&#1086;&#1093;&#1072;-&#1050;&#1088;&#1080;&#1077;&#1085;&#1077;&#1090;&#1086;-&#1085;&#1072;-&#1086;&#1089;&#1080;&#1075;&#1091;&#1088;&#1086;&#1074;&#1082;&#1080;-&#1085;&#1077;-&#1077;-&#1087;&#1088;&#1077;&#1089;&#1090;&#1098;&#1087;&#1083;&#1077;&#1085;&#1080;&#1077;_l.a_i.482487_at.1.html" TargetMode="External"/><Relationship Id="rId14" Type="http://schemas.openxmlformats.org/officeDocument/2006/relationships/hyperlink" Target="http://www.infobusiness.bcci.bg/issue/548" TargetMode="External"/><Relationship Id="rId15" Type="http://schemas.openxmlformats.org/officeDocument/2006/relationships/image" Target="media/image3.jpeg"/><Relationship Id="rId16" Type="http://schemas.openxmlformats.org/officeDocument/2006/relationships/hyperlink" Target="http://www.infobusiness.bcci.bg/content/file/2.&#1055;&#1088;&#1077;&#1079;&#1077;&#1085;&#1090;&#1072;&#1094;&#1080;&#1103;_&#1041;&#1041;&#1056;_&#1059;&#1085;&#1075;&#1072;&#1088;&#1089;&#1082;&#1072;_&#1089;&#1088;&#1077;&#1097;&#1072;_.pdf" TargetMode="External"/><Relationship Id="rId17" Type="http://schemas.openxmlformats.org/officeDocument/2006/relationships/hyperlink" Target="http://m.mypr.bg/news/business/Preskonferentsiya-v-BTPP-10102013-7279/"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inews.bg/" TargetMode="External"/><Relationship Id="rId21" Type="http://schemas.openxmlformats.org/officeDocument/2006/relationships/hyperlink" Target="http://econ.bg/" TargetMode="External"/><Relationship Id="rId22" Type="http://schemas.openxmlformats.org/officeDocument/2006/relationships/hyperlink" Target="http://sporta.bg/" TargetMode="External"/><Relationship Id="rId23" Type="http://schemas.openxmlformats.org/officeDocument/2006/relationships/hyperlink" Target="http://jenite.bg/" TargetMode="External"/><Relationship Id="rId24" Type="http://schemas.openxmlformats.org/officeDocument/2006/relationships/hyperlink" Target="http://div.bg/" TargetMode="External"/><Relationship Id="rId25" Type="http://schemas.openxmlformats.org/officeDocument/2006/relationships/hyperlink" Target="http://fitwell.bg/" TargetMode="External"/><Relationship Id="rId26" Type="http://schemas.openxmlformats.org/officeDocument/2006/relationships/hyperlink" Target="http://sportuvai.bg/" TargetMode="External"/><Relationship Id="rId27" Type="http://schemas.openxmlformats.org/officeDocument/2006/relationships/hyperlink" Target="http://peika.bg/" TargetMode="External"/><Relationship Id="rId28" Type="http://schemas.openxmlformats.org/officeDocument/2006/relationships/hyperlink" Target="http://kulinar.bg/" TargetMode="External"/><Relationship Id="rId29" Type="http://schemas.openxmlformats.org/officeDocument/2006/relationships/hyperlink" Target="http://sever.bg/" TargetMode="External"/><Relationship Id="rId30" Type="http://schemas.openxmlformats.org/officeDocument/2006/relationships/hyperlink" Target="http://get.bg/" TargetMode="External"/><Relationship Id="rId31" Type="http://schemas.openxmlformats.org/officeDocument/2006/relationships/hyperlink" Target="http://econ.bg/&#1056;&#1072;&#1083;&#1080;&#1094;&#1072;-&#1057;&#1090;&#1086;&#1103;&#1085;&#1086;&#1074;&#1072;_l.al_ai.23256.html" TargetMode="External"/><Relationship Id="rId32" Type="http://schemas.openxmlformats.org/officeDocument/2006/relationships/hyperlink" Target="http://www.vsa.bcci.bg/" TargetMode="External"/><Relationship Id="rId33" Type="http://schemas.openxmlformats.org/officeDocument/2006/relationships/hyperlink" Target="http://www.bcci.bg/payment_bcci/index.php?act=semview&amp;id=297" TargetMode="External"/><Relationship Id="rId34" Type="http://schemas.openxmlformats.org/officeDocument/2006/relationships/image" Target="media/image6.jpeg"/><Relationship Id="rId35" Type="http://schemas.openxmlformats.org/officeDocument/2006/relationships/hyperlink" Target="http://www.bcci.bg/payment_bcci/userfiles/Croatia-reg_form-15_10_2013.doc" TargetMode="External"/><Relationship Id="rId36" Type="http://schemas.openxmlformats.org/officeDocument/2006/relationships/hyperlink" Target="http://www.bcci.bg/payment_bcci/userfiles/Croatia-reg_form-15_10_2013.doc" TargetMode="External"/><Relationship Id="rId37" Type="http://schemas.openxmlformats.org/officeDocument/2006/relationships/hyperlink" Target="http://www.bcci.bg/news/6239"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bcci.bg/resources/files/The_EU-Balkan_Summit.pdf" TargetMode="External"/><Relationship Id="rId41" Type="http://schemas.openxmlformats.org/officeDocument/2006/relationships/hyperlink" Target="http://www.bcci.bg/resources/files/The_EU-Balkan_Summit.pdf" TargetMode="External"/><Relationship Id="rId42" Type="http://schemas.openxmlformats.org/officeDocument/2006/relationships/hyperlink" Target="http://bcci.bg/resources/files/Registration_Sofia_BCCI.pdf" TargetMode="External"/><Relationship Id="rId43" Type="http://schemas.openxmlformats.org/officeDocument/2006/relationships/hyperlink" Target="http://www.bcci.bg/resources/files/Registration_Sofia_BCCI.pdf" TargetMode="External"/><Relationship Id="rId44" Type="http://schemas.openxmlformats.org/officeDocument/2006/relationships/hyperlink" Target="http://m.mypr.bg/news/business/Biznes-forum-na-Dunavskiya-region-2013-7277/" TargetMode="External"/><Relationship Id="rId45" Type="http://schemas.openxmlformats.org/officeDocument/2006/relationships/hyperlink" Target="http://www.bcci.bg/news/6249" TargetMode="Externa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hyperlink" Target="http://www.b2match.eu/danuberegionbusinessforum2013" TargetMode="External"/><Relationship Id="rId50" Type="http://schemas.openxmlformats.org/officeDocument/2006/relationships/hyperlink" Target="http://money.bg/news/id_1482298245/&#1044;&#1086;&#1073;&#1088;&#1072;_&#1076;&#1080;&#1085;&#1072;&#1084;&#1080;&#1082;&#1072;_&#1085;&#1072;_&#1080;&#1079;&#1085;&#1086;&#1089;&#1072;_&#1076;&#1086;_&#1072;&#1074;&#1075;&#1091;&#1089;&#1090;_&#1076;&#1077;&#1092;&#1080;&#1094;&#1080;&#1090;&#1098;&#1090;_&#1089;_22_&#1084;&#1083;&#1088;&#1076;_&#1083;&#1074;_&#1087;&#1086;&#1084;&#1072;&#1083;&#1098;&#1082;_&#1086;&#1090;_2012_&#1075;_" TargetMode="External"/><Relationship Id="rId51" Type="http://schemas.openxmlformats.org/officeDocument/2006/relationships/hyperlink" Target="http://money.bg/news/id_298353239" TargetMode="External"/><Relationship Id="rId52" Type="http://schemas.openxmlformats.org/officeDocument/2006/relationships/hyperlink" Target="http://www.nsi.bg/EPDOCS/FTS_Extrastat_2013-08_WJ8WUWU.pdf" TargetMode="External"/><Relationship Id="rId53" Type="http://schemas.openxmlformats.org/officeDocument/2006/relationships/hyperlink" Target="http://pressadaily.bg/publication/25379-&#1056;&#1098;&#1089;&#1090;-&#1085;&#1072;-&#1080;&#1079;&#1085;&#1086;&#1089;&#1072;-&#1079;&#1072;-&#1089;&#1090;&#1088;&#1072;&#1085;&#1080;-&#1080;&#1079;&#1074;&#1098;&#1085;-&#1045;&#1057;/" TargetMode="External"/><Relationship Id="rId54" Type="http://schemas.openxmlformats.org/officeDocument/2006/relationships/hyperlink" Target="http://www.monitor.bg/article?id=403205" TargetMode="External"/><Relationship Id="rId55" Type="http://schemas.openxmlformats.org/officeDocument/2006/relationships/hyperlink" Target="http://money.bg/news/id_396111119/&#1055;&#1088;&#1086;&#1084;&#1077;&#1085;&#1080;&#1090;&#1077;_&#1074;_&#1047;&#1072;&#1082;&#1086;&#1085;&#1072;_&#1079;&#1072;_&#1086;&#1073;&#1097;&#1077;&#1089;&#1090;&#1074;&#1077;&#1085;&#1080;&#1090;&#1077;_&#1087;&#1086;&#1088;&#1098;&#1095;&#1082;&#1080;_&#1089;&#1072;_&#1080;&#1089;&#1082;&#1072;&#1085;&#1080;_&#1086;&#1090;_&#1073;&#1080;&#1079;&#1085;&#1077;&#1089;&#1072;" TargetMode="External"/><Relationship Id="rId56" Type="http://schemas.openxmlformats.org/officeDocument/2006/relationships/hyperlink" Target="http://www.capital.bg/biznes/2013/10/09/2157648_durjavata_i_biznesut_sporiat_vurhu_danuk_slunce_i/" TargetMode="External"/><Relationship Id="rId57" Type="http://schemas.openxmlformats.org/officeDocument/2006/relationships/hyperlink" Target="http://www.capital.bg/biznes/2013/10/03/2153708_beh_predlaga_danuk_ot_30_za_vuzobnoviaemata_energiia/" TargetMode="External"/><Relationship Id="rId58" Type="http://schemas.openxmlformats.org/officeDocument/2006/relationships/hyperlink" Target="http://www.segabg.com/article.php?id=669022" TargetMode="External"/><Relationship Id="rId59" Type="http://schemas.openxmlformats.org/officeDocument/2006/relationships/hyperlink" Target="http://www.monitor.bg/article?id=403210" TargetMode="External"/><Relationship Id="rId60" Type="http://schemas.openxmlformats.org/officeDocument/2006/relationships/hyperlink" Target="http://money.bg/news/id_596809974/&#1057;&#1090;&#1086;&#1081;&#1085;&#1077;&#1074;_&#1084;&#1086;&#1076;&#1077;&#1088;&#1085;&#1080;&#1079;&#1080;&#1088;&#1072;_&#1040;&#1045;&#1062;_&#1050;&#1086;&#1079;&#1083;&#1086;&#1076;&#1091;&#1081;_&#1089;_500600_&#1084;&#1083;&#1085;_&#1083;&#1074;_&#1079;&#1072;&#1077;&#1084;" TargetMode="External"/><Relationship Id="rId61" Type="http://schemas.openxmlformats.org/officeDocument/2006/relationships/hyperlink" Target="http://news.ibox.bg/news/id_489391345" TargetMode="External"/><Relationship Id="rId62" Type="http://schemas.openxmlformats.org/officeDocument/2006/relationships/hyperlink" Target="http://www.monitor.bg/article?id=403206" TargetMode="External"/><Relationship Id="rId63" Type="http://schemas.openxmlformats.org/officeDocument/2006/relationships/hyperlink" Target="http://money.bg/news/id_1359620132/&#1053;&#1086;&#1088;&#1074;&#1077;&#1075;&#1080;&#1103;_&#1085;&#1080;_&#1076;&#1072;&#1074;&#1072;_&#1087;&#1072;&#1088;&#1080;_&#1080;_100_&#1075;&#1086;&#1076;&#1080;&#1096;&#1085;&#1080;&#1103;_&#1089;&#1080;_&#1086;&#1087;&#1080;&#1090;_&#1074;_&#1093;&#1080;&#1076;&#1088;&#1086;&#1077;&#1085;&#1077;&#1088;&#1075;&#1077;&#1090;&#1080;&#1082;&#1072;&#1090;&#1072;" TargetMode="External"/><Relationship Id="rId64" Type="http://schemas.openxmlformats.org/officeDocument/2006/relationships/hyperlink" Target="http://paper.standartnews.com/bg/article.php?d=2013-10-10&amp;article=468177" TargetMode="External"/><Relationship Id="rId65" Type="http://schemas.openxmlformats.org/officeDocument/2006/relationships/hyperlink" Target="http://www.capital.bg/biznes/kompanii/2013/10/09/2157592_germanski_investitor_izgrajda_nova_kraveferma_do/" TargetMode="External"/><Relationship Id="rId66" Type="http://schemas.openxmlformats.org/officeDocument/2006/relationships/hyperlink" Target="http://paper.standartnews.com/bg/article.php?d=2013-10-10&amp;article=468155" TargetMode="External"/><Relationship Id="rId67" Type="http://schemas.openxmlformats.org/officeDocument/2006/relationships/hyperlink" Target="http://www.darikfinance.bg/novini/99999/%C5%CA+%F1%E5+%EE%EF%E0%F1%FF%E2%E0%2C+%F7%E5+%C1%FA%EB%E3%E0%F0%E8%FF+%ED%FF%EC%E0+%EF%E0%F0%E8+%E7%E0+%E8%ED%E2%E5%F1%F2%E8%F6%E8%E8" TargetMode="External"/><Relationship Id="rId68" Type="http://schemas.openxmlformats.org/officeDocument/2006/relationships/hyperlink" Target="http://www.24chasa.bg/Article.asp?ArticleId=2347830" TargetMode="External"/><Relationship Id="rId69" Type="http://schemas.openxmlformats.org/officeDocument/2006/relationships/hyperlink" Target="http://www.24chasa.bg/Authors.asp?Request=Articles&amp;AuthorId=6248" TargetMode="External"/><Relationship Id="rId70" Type="http://schemas.openxmlformats.org/officeDocument/2006/relationships/hyperlink" Target="http://www.24chasa.bg/Article.asp?ArticleId=2160770" TargetMode="External"/><Relationship Id="rId71" Type="http://schemas.openxmlformats.org/officeDocument/2006/relationships/hyperlink" Target="http://www.regionalprofiles.bg/bg/" TargetMode="External"/><Relationship Id="rId72" Type="http://schemas.openxmlformats.org/officeDocument/2006/relationships/image" Target="media/image12.jpeg"/><Relationship Id="rId73" Type="http://schemas.openxmlformats.org/officeDocument/2006/relationships/hyperlink" Target="http://ime.bg/var/images/bus_env_2013_rp1111.png" TargetMode="External"/><Relationship Id="rId74" Type="http://schemas.openxmlformats.org/officeDocument/2006/relationships/image" Target="media/image13.jpeg"/><Relationship Id="rId75" Type="http://schemas.openxmlformats.org/officeDocument/2006/relationships/hyperlink" Target="http://ime.bg/var/images/bus_env_2013_rp222.png" TargetMode="External"/><Relationship Id="rId76" Type="http://schemas.openxmlformats.org/officeDocument/2006/relationships/image" Target="media/image14.jpeg"/><Relationship Id="rId77" Type="http://schemas.openxmlformats.org/officeDocument/2006/relationships/hyperlink" Target="http://ime.bg/var/images/bus_env_2013_rp3.png" TargetMode="External"/><Relationship Id="rId78" Type="http://schemas.openxmlformats.org/officeDocument/2006/relationships/image" Target="media/image15.jpeg"/><Relationship Id="rId79" Type="http://schemas.openxmlformats.org/officeDocument/2006/relationships/hyperlink" Target="http://ime.bg/var/images/bus_env_2013_rp44.png" TargetMode="External"/><Relationship Id="rId80" Type="http://schemas.openxmlformats.org/officeDocument/2006/relationships/image" Target="media/image16.jpeg"/><Relationship Id="rId81" Type="http://schemas.openxmlformats.org/officeDocument/2006/relationships/hyperlink" Target="http://ime.bg/var/images/bus_env_2013_rp5.png" TargetMode="External"/><Relationship Id="rId82" Type="http://schemas.openxmlformats.org/officeDocument/2006/relationships/hyperlink" Target="http://www.capital.bg/biznes/kompanii/2013/10/09/2157631_ne_moje_da_se_pravi_turizum_samo_s_interes_kum/" TargetMode="External"/><Relationship Id="rId83" Type="http://schemas.openxmlformats.org/officeDocument/2006/relationships/hyperlink" Target="http://www.adventuretravel.biz/" TargetMode="External"/><Relationship Id="rId84" Type="http://schemas.openxmlformats.org/officeDocument/2006/relationships/hyperlink" Target="http://www.capital.bg/browse.php?aid=139" TargetMode="External"/><Relationship Id="rId85" Type="http://schemas.openxmlformats.org/officeDocument/2006/relationships/hyperlink" Target="http://www.segabg.com/article.php?id=668995" TargetMode="External"/><Relationship Id="rId86" Type="http://schemas.openxmlformats.org/officeDocument/2006/relationships/hyperlink" Target="http://www.24chasa.bg/Article.asp?ArticleId=2247991" TargetMode="External"/><Relationship Id="rId87" Type="http://schemas.openxmlformats.org/officeDocument/2006/relationships/hyperlink" Target="http://www.24chasa.bg/Authors.asp?Request=Articles&amp;AuthorId=6248" TargetMode="External"/><Relationship Id="rId88" Type="http://schemas.openxmlformats.org/officeDocument/2006/relationships/hyperlink" Target="http://www.24chasa.bg/Article.asp?ArticleId=2075295" TargetMode="External"/><Relationship Id="rId89" Type="http://schemas.openxmlformats.org/officeDocument/2006/relationships/image" Target="media/image17.jpeg"/><Relationship Id="rId90" Type="http://schemas.openxmlformats.org/officeDocument/2006/relationships/hyperlink" Target="http://www.trud.bg/Article.asp?ArticleId=2351373" TargetMode="External"/><Relationship Id="rId91" Type="http://schemas.openxmlformats.org/officeDocument/2006/relationships/hyperlink" Target="http://www.trud.bg/Rubric.asp?RubricId=1833305" TargetMode="External"/><Relationship Id="rId92" Type="http://schemas.openxmlformats.org/officeDocument/2006/relationships/hyperlink" Target="http://www.icap.bg/Default.aspx?id=9207&amp;nt=19&#9001;=3" TargetMode="External"/><Relationship Id="rId93" Type="http://schemas.openxmlformats.org/officeDocument/2006/relationships/hyperlink" Target="http://money.bg/news/id_528435329/&#1045;&#1084;&#1080;&#1083;_&#1061;&#1098;&#1088;&#1089;&#1077;&#1074;_&#1053;&#1077;_&#1089;&#1084;&#1077;_&#1079;&#1072;&#1087;&#1083;&#1072;&#1096;&#1077;&#1085;&#1080;_&#1086;&#1090;_&#1074;&#1080;&#1076;&#1077;&#1085;&#1086;&#1074;&#1072;_&#1079;&#1080;&#1084;&#1072;"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2:00Z</dcterms:created>
  <dc:creator>User</dc:creator>
  <dc:description/>
  <cp:keywords/>
  <dc:language>en-US</dc:language>
  <cp:lastModifiedBy>User</cp:lastModifiedBy>
  <cp:lastPrinted>2013-08-26T15:30:00Z</cp:lastPrinted>
  <dcterms:modified xsi:type="dcterms:W3CDTF">2013-10-10T13:22:00Z</dcterms:modified>
  <cp:revision>2</cp:revision>
  <dc:subject/>
  <dc:title>  БТПП в медийното пространство           29</dc:title>
</cp:coreProperties>
</file>