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15.1</w:t>
      </w:r>
      <w:r>
        <w:rPr>
          <w:i/>
          <w:color w:val="0000FF"/>
        </w:rPr>
        <w:t>0.2013</w:t>
      </w:r>
    </w:p>
    <w:p>
      <w:pPr>
        <w:pStyle w:val="Normal"/>
        <w:rPr>
          <w:lang w:val="en-US"/>
        </w:rPr>
      </w:pPr>
      <w:r>
        <w:rPr/>
        <w:t xml:space="preserve">                        </w:t>
      </w:r>
    </w:p>
    <w:p>
      <w:pPr>
        <w:pStyle w:val="Normal"/>
        <w:rPr>
          <w:lang w:val="en-US"/>
        </w:rPr>
      </w:pPr>
      <w:r>
        <w:rPr>
          <w:lang w:val="en-US"/>
        </w:rPr>
      </w:r>
    </w:p>
    <w:p>
      <w:pPr>
        <w:pStyle w:val="Normal"/>
        <w:rPr>
          <w:i/>
          <w:i/>
          <w:color w:val="000080"/>
          <w:sz w:val="16"/>
          <w:szCs w:val="16"/>
        </w:rPr>
      </w:pPr>
      <w:hyperlink r:id="rId3">
        <w:r>
          <w:rPr>
            <w:rStyle w:val="InternetLink"/>
            <w:i/>
            <w:color w:val="000080"/>
            <w:sz w:val="16"/>
            <w:szCs w:val="16"/>
            <w:u w:val="none"/>
          </w:rPr>
          <w:t>http://sever.bg/%D0%91%D0%B8%D0%B7%D0%BD%D0%B5%D1%81/%D0%A6%D0%B2-%D0%A1%D0%B8%D0%BC%D0%B5%D0%BE%D0%BD%D0%BE%D0%B2-%D0%9D%D0%B5-%D0%B5-%D1%81%D1%82%D1%80%D0%B0%D1%88%D0%BD%D0%BE-%D0%B4%D0%B0-%D0%B8%D0%B7%D0%BE%D1%81%D1%82%D0%B0%D0%B2%D0%B8%D1%88-%D0%B5%D0%B4%D0%B8%D0%BD-%D0%B1%D0%B8%D0%B7%D0%BD%D0%B5%D1%81-%D0%B8-%D0%B4%D0%B0-%D1%81%D0%B5-%D0%BD%D0%B0%D1%81%D0%BE%D1%87%D0%B8%D1%88-%D0%BA%D1%8A%D0%BC-%D0%B4%D1%80%D1%83%D0%B3-_l.a_c.23345_i.332269.html</w:t>
        </w:r>
      </w:hyperlink>
    </w:p>
    <w:p>
      <w:pPr>
        <w:pStyle w:val="Normal"/>
        <w:rPr>
          <w:color w:val="000080"/>
          <w:sz w:val="28"/>
          <w:szCs w:val="28"/>
          <w:u w:val="single"/>
        </w:rPr>
      </w:pPr>
      <w:r>
        <w:rPr>
          <w:color w:val="000080"/>
          <w:sz w:val="28"/>
          <w:szCs w:val="28"/>
          <w:u w:val="single"/>
        </w:rPr>
        <w:t>Цв.Симеонов: "Не е страшно да изоставиш един бизнес и да се насочиш към друг"</w:t>
      </w:r>
    </w:p>
    <w:p>
      <w:pPr>
        <w:pStyle w:val="Normal"/>
        <w:rPr/>
      </w:pPr>
      <w:r>
        <w:rPr/>
        <w:t>от </w:t>
      </w:r>
      <w:hyperlink r:id="rId4">
        <w:r>
          <w:rPr>
            <w:rStyle w:val="InternetLink"/>
            <w:color w:val="000080"/>
          </w:rPr>
          <w:t>Кремена Крумова</w:t>
        </w:r>
      </w:hyperlink>
      <w:r>
        <w:rPr>
          <w:color w:val="000080"/>
        </w:rPr>
        <w:t> |</w:t>
      </w:r>
      <w:r>
        <w:rPr/>
        <w:t>14.10.2013 | 16:00 </w:t>
      </w:r>
    </w:p>
    <w:p>
      <w:pPr>
        <w:pStyle w:val="Normal"/>
        <w:rPr/>
      </w:pPr>
      <w:r>
        <w:rPr/>
        <w:drawing>
          <wp:inline distT="0" distB="0" distL="0" distR="0">
            <wp:extent cx="3571240"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6" r="-20" b="-26"/>
                    <a:stretch>
                      <a:fillRect/>
                    </a:stretch>
                  </pic:blipFill>
                  <pic:spPr bwMode="auto">
                    <a:xfrm>
                      <a:off x="0" y="0"/>
                      <a:ext cx="3571240" cy="2581275"/>
                    </a:xfrm>
                    <a:prstGeom prst="rect">
                      <a:avLst/>
                    </a:prstGeom>
                  </pic:spPr>
                </pic:pic>
              </a:graphicData>
            </a:graphic>
          </wp:inline>
        </w:drawing>
      </w:r>
      <w:r>
        <w:rPr/>
        <w:t> </w:t>
      </w:r>
      <w:r>
        <w:rPr/>
        <w:t>Снимка: </w:t>
      </w:r>
      <w:hyperlink r:id="rId6" w:tgtFrame="_blank">
        <w:r>
          <w:rPr>
            <w:rStyle w:val="InternetLink"/>
          </w:rPr>
          <w:t>Север.бг</w:t>
        </w:r>
      </w:hyperlink>
    </w:p>
    <w:p>
      <w:pPr>
        <w:pStyle w:val="Normal"/>
        <w:rPr/>
      </w:pPr>
      <w:r>
        <w:rPr>
          <w:b/>
          <w:color w:val="000080"/>
        </w:rPr>
        <w:t xml:space="preserve">Цветан Симеонов е председател на Българската търговко-промишлена палата. </w:t>
      </w:r>
      <w:r>
        <w:rPr/>
        <w:t>Той бе във Велико Търново, за да проведе традиционната си среща с представители на бизнеса и кметове на общини и да се запознае с проблемите и трудностите в работата между тях.</w:t>
      </w:r>
    </w:p>
    <w:p>
      <w:pPr>
        <w:pStyle w:val="Normal"/>
        <w:rPr/>
      </w:pPr>
      <w:r>
        <w:rPr>
          <w:b/>
          <w:i/>
          <w:color w:val="000080"/>
        </w:rPr>
        <w:t>Българската търговско промишлена палата (създадена през 1895 г.)</w:t>
      </w:r>
      <w:r>
        <w:rPr>
          <w:i/>
        </w:rPr>
        <w:t xml:space="preserve"> е независимо, неправителствено сдружение за подпомагане, насърчаване, представителство и защита на стопанските интереси на своите членове, допринасящо за развитието на международното икономическо сътрудничество и оказване на съдействие за европейската и международна интеграция на РБългария. Дейността на Палатата се основава на принципите на доброволно членство, автономия и самофинансиране. БТПП се стреми към установяване на коректни и етични взаимоотношения сред бизнес - средите. Разполага с 28 регионални структури.</w:t>
      </w:r>
    </w:p>
    <w:p>
      <w:pPr>
        <w:pStyle w:val="Normal"/>
        <w:rPr>
          <w:i/>
          <w:i/>
        </w:rPr>
      </w:pPr>
      <w:r>
        <w:rPr>
          <w:i/>
        </w:rPr>
        <w:t>Нейният председател коментира бизнесклимата у нас и отправените препоръки към управляващите.</w:t>
      </w:r>
    </w:p>
    <w:p>
      <w:pPr>
        <w:pStyle w:val="Normal"/>
        <w:rPr>
          <w:b/>
          <w:b/>
        </w:rPr>
      </w:pPr>
      <w:r>
        <w:rPr>
          <w:b/>
        </w:rPr>
        <w:t>Г-н Симеонов, направили сте проучване сред великотърновски фирми за най-сериозните им проблеми. Кои са те?</w:t>
      </w:r>
    </w:p>
    <w:p>
      <w:pPr>
        <w:pStyle w:val="Normal"/>
        <w:rPr/>
      </w:pPr>
      <w:r>
        <w:rPr/>
        <w:t>Анкетирани са над 200 фирми. Не всички са отговорили. Но голямата част от тях определят инфраструктурата, транспорта и местните данъци като основен проблем, който искат да се оправи. За мое учудване за другите градове във Велико Търново има удовлетвореност от работата на местната администрация. Проблем остават обществените поръчки и начинът, по който се провеждат. Затова сега върви и промяна в Закона, който мина на първо четене. Ние сме насърчители на това нещо. Да видим какви допълнения и изменения ще бъдат дадени. Искаме ограничаване на възможностите на администрацията да манипулира обществените поръчки.</w:t>
      </w:r>
    </w:p>
    <w:p>
      <w:pPr>
        <w:pStyle w:val="Normal"/>
        <w:rPr>
          <w:b/>
          <w:b/>
        </w:rPr>
      </w:pPr>
      <w:r>
        <w:rPr>
          <w:b/>
        </w:rPr>
        <w:t>Какви са те?</w:t>
      </w:r>
    </w:p>
    <w:p>
      <w:pPr>
        <w:pStyle w:val="Normal"/>
        <w:rPr/>
      </w:pPr>
      <w:r>
        <w:rPr/>
        <w:t>Един пример, за да стане ясно. За един път се знае, примерно автомагистрала, параметрите, по които ще се направи, срокове за изпълнение, гаранции, неустойки. За общината или държавата трябва да остане само един критерий - цената. Но някой близък до управляващите търга знаят, че има налични пари, вкарват в условията, че предимство ще имат тези, който най-късно се съгласят да получат парите си за поръчката. Нормалното изпълнение е от 6 до 9 месеца. Но друг пише 2 години и той печели поръчката, но тъй като е близък, парите са налични и дори си ги получава на втория месец. А с по-ниска цена и допълнителни екстри може някой друг да спечели. От това не страдат само българските фирми. Друг пример - търг за автомобили. Обявява се в условията, че резервоарът трябва да съдържа 75 литра гориво. А има един единствен модел кола за това. Ако бяха честни към себе си и обществото, защото се харчат държавни пари, трябваше да напишат - най-много километри навъртяни с един резервоар или най-нисък разход на гориво. А има коли, които са с по-малък резервоар, но са по-икономични.</w:t>
      </w:r>
    </w:p>
    <w:p>
      <w:pPr>
        <w:pStyle w:val="Normal"/>
        <w:rPr>
          <w:b/>
          <w:b/>
        </w:rPr>
      </w:pPr>
      <w:r>
        <w:rPr>
          <w:b/>
        </w:rPr>
        <w:t>Ваши предложения, т.е на БТПП за промени в Законите?</w:t>
      </w:r>
    </w:p>
    <w:p>
      <w:pPr>
        <w:pStyle w:val="Normal"/>
        <w:rPr/>
      </w:pPr>
      <w:r>
        <w:rPr/>
        <w:t>Едно от тях е кандидатстване в търговете по електронен път. Попълва се бланка и компютърът класира фирмите. Имали сме срещи с американски експерти по тази тема. Доста примери са ни давали. Всеки търг си има процедура за обжалване. Има фирми, които искат обжалването да не спира изпълнението на поръчката. Друго - искаме нулева ставка върху печалбата в региони, където има по-висока от средната за страната безработица, т.е да не е 10 % като при другите, а нулева. Промени се правят сега. Има коментари и за първоначалния праг да се намали от 35% и да стане 20% за фирмите, които да се класират за този нулев данък. После въведоха да го ползват само тези, които имат над 30 работника. Но кой отива в тези общини да разкрие 30 работни места? Искаме да няма такъв критерий.</w:t>
      </w:r>
    </w:p>
    <w:p>
      <w:pPr>
        <w:pStyle w:val="Normal"/>
        <w:rPr>
          <w:b/>
          <w:b/>
        </w:rPr>
      </w:pPr>
      <w:r>
        <w:rPr>
          <w:b/>
        </w:rPr>
        <w:t>Правите класация за ТОП 100 на фирмите у нас. Къде е нашият регион?</w:t>
      </w:r>
    </w:p>
    <w:p>
      <w:pPr>
        <w:pStyle w:val="Normal"/>
        <w:rPr>
          <w:b/>
          <w:b/>
        </w:rPr>
      </w:pPr>
      <w:r>
        <w:rPr/>
        <w:t>Има класация за Великотърновска област. На първо място по нетни приходи от продажби са "Захарни заводи" в Горна Оряховица, на второ - "Захари", а на трето - "Свилоза" в Свищов. Първият при вас е на 33-то място в общата класация по обем на продажби. Определяме фирмите по различни критерии.</w:t>
      </w:r>
    </w:p>
    <w:p>
      <w:pPr>
        <w:pStyle w:val="Normal"/>
        <w:rPr>
          <w:b/>
          <w:b/>
        </w:rPr>
      </w:pPr>
      <w:r>
        <w:rPr>
          <w:b/>
        </w:rPr>
        <w:t>Какъв е бизнесклиматът у нас?</w:t>
      </w:r>
    </w:p>
    <w:p>
      <w:pPr>
        <w:pStyle w:val="Normal"/>
        <w:rPr/>
      </w:pPr>
      <w:r>
        <w:rPr/>
        <w:t>Негативно се отнася бизнесът към напреженията в страната. Има неизвестност към това, което ще се случи. А за привличане на инвеститори трябва да има спокойна обстановка и предвидливост в по-дългосрочен план. Много от решенията се отлагат, не се вземат предвид. Някои от инвеститорите даже обмислят да се изтеглят от нашата стана или, ако са имали намерения към България, да отидат в друга страна. Според нас вдигането и на минималната работна заплата няма да е за добро, а ще доведе до нова безработица.</w:t>
      </w:r>
    </w:p>
    <w:p>
      <w:pPr>
        <w:pStyle w:val="Normal"/>
        <w:rPr>
          <w:b/>
          <w:b/>
        </w:rPr>
      </w:pPr>
      <w:r>
        <w:rPr>
          <w:b/>
        </w:rPr>
        <w:t>Увеличава ли се междуфирмената задлъжнялост?</w:t>
      </w:r>
    </w:p>
    <w:p>
      <w:pPr>
        <w:pStyle w:val="Normal"/>
        <w:rPr/>
      </w:pPr>
      <w:r>
        <w:rPr/>
        <w:t>Това е важно между фирмите. Затова настояваме, защото то е като верига. Настоявахме да започне издължаването на държавата към фирмите. Така всеки се разплаща по веригата поне между три или четири фирми и с работниците също. Надяваме се, че затова е арбитража, да не се съдят години фирмите, а до 12 месеца да има яснота.</w:t>
      </w:r>
    </w:p>
    <w:p>
      <w:pPr>
        <w:pStyle w:val="Normal"/>
        <w:rPr>
          <w:b/>
          <w:b/>
        </w:rPr>
      </w:pPr>
      <w:r>
        <w:rPr>
          <w:b/>
        </w:rPr>
        <w:t>А да не се внася ДДС по фактура, ако фирмата не си е получила парите по нея?</w:t>
      </w:r>
    </w:p>
    <w:p>
      <w:pPr>
        <w:pStyle w:val="Normal"/>
        <w:rPr/>
      </w:pPr>
      <w:r>
        <w:rPr/>
        <w:t>Това също е наше предложение. На практика, когато им постъпения във фирмата кешово, тогава да се издължат и те. За голямо съжаление имам сериозни притеснения, че нелоялни длъжници ще започнат да се възползват от това.</w:t>
      </w:r>
    </w:p>
    <w:p>
      <w:pPr>
        <w:pStyle w:val="Normal"/>
        <w:rPr>
          <w:b/>
          <w:b/>
        </w:rPr>
      </w:pPr>
      <w:r>
        <w:rPr>
          <w:b/>
        </w:rPr>
        <w:t>Имате ли статистика колко са фалиралите фирми за последната една година у нас?</w:t>
      </w:r>
    </w:p>
    <w:p>
      <w:pPr>
        <w:pStyle w:val="Normal"/>
        <w:rPr/>
      </w:pPr>
      <w:r>
        <w:rPr/>
        <w:t>Има я в Агенция по вписванията тази статистика. Нашата задача е да обясним, че няма нищо страшно да изоставиш един бизнес и да го обявиш за фалирал, а не да завличаш свои партньори. Затова нормалните държави от 10 регистрирани фирми например, след 10 години оставят две. Това е пътят - спираш и не завличаш никой.</w:t>
      </w:r>
    </w:p>
    <w:p>
      <w:pPr>
        <w:pStyle w:val="Normal"/>
        <w:rPr>
          <w:b/>
          <w:b/>
        </w:rPr>
      </w:pPr>
      <w:r>
        <w:rPr>
          <w:b/>
        </w:rPr>
        <w:t>При разговори с представители на дребния и среден бизнес, сякаш има повече търговия у нас, отколкото производство. Така ли е наистина?</w:t>
      </w:r>
    </w:p>
    <w:p>
      <w:pPr>
        <w:pStyle w:val="Normal"/>
        <w:rPr/>
      </w:pPr>
      <w:r>
        <w:rPr/>
        <w:t>Така е. Произвеждат малко хора, но затова пък става по-ефективно производството, с малко работещи, а трудът им е високопроизводителен. При тях няма минимална работна заплата, а повече. МРЗ има там, където има нискоквалифициран труд.</w:t>
      </w:r>
    </w:p>
    <w:p>
      <w:pPr>
        <w:pStyle w:val="Normal"/>
        <w:rPr>
          <w:b/>
          <w:b/>
        </w:rPr>
      </w:pPr>
      <w:r>
        <w:rPr>
          <w:b/>
        </w:rPr>
        <w:t>Как бизнес средата може да стане по-предвидима?</w:t>
      </w:r>
    </w:p>
    <w:p>
      <w:pPr>
        <w:pStyle w:val="Normal"/>
        <w:rPr/>
      </w:pPr>
      <w:r>
        <w:rPr/>
        <w:t>С промени - електронно правителство и честа промяна в законодателството с неизвестна посока. Прогонихме много инвеститори с Възобновяемите енергийни източници. Държавата не сметна колко ще поскъпне другата енергия, защото ще има много желаещи, без оценка и бюджета не можа да го посрещне. Така, доста вложили огромни средства във ВЕИ, фалираха.</w:t>
      </w:r>
    </w:p>
    <w:p>
      <w:pPr>
        <w:pStyle w:val="Normal"/>
        <w:rPr>
          <w:b/>
          <w:b/>
        </w:rPr>
      </w:pPr>
      <w:r>
        <w:rPr>
          <w:b/>
        </w:rPr>
        <w:t>Какво съветвате бизнеса, Вашите препоръки?</w:t>
      </w:r>
    </w:p>
    <w:p>
      <w:pPr>
        <w:pStyle w:val="Normal"/>
        <w:rPr/>
      </w:pPr>
      <w:r>
        <w:rPr/>
        <w:t>Сложно е. Всичко което правим за тях е да си намерят нови партньори, не само от Европа, защото и те са в застой. Да търсят нови пазари, затова водим и изпращаме делегации. В Индия например имат сериозен предприемачески дух. Сандалите му са скъсани, но взел телефона и сключва сделки. При нас предприемачески дух не е достатъчен. И досега не се преподава в училище. В Белгия 50% от учениците в училище, обучавани в различните професии, учат и предприемачество. Учат как да намират материал, да подготвят бизнес-плана, да наемат офис и прочие. Може да не стане шеф на козметичен салон, но знае какво да направи.</w:t>
      </w:r>
    </w:p>
    <w:p>
      <w:pPr>
        <w:pStyle w:val="Normal"/>
        <w:rPr>
          <w:lang w:val="en-US"/>
        </w:rPr>
      </w:pPr>
      <w:r>
        <w:rPr/>
        <w:t>==============================================</w:t>
      </w:r>
    </w:p>
    <w:p>
      <w:pPr>
        <w:pStyle w:val="Normal"/>
        <w:rPr>
          <w:i/>
          <w:i/>
          <w:color w:val="000080"/>
          <w:lang w:val="en-US"/>
        </w:rPr>
      </w:pPr>
      <w:r>
        <w:rPr>
          <w:i/>
          <w:color w:val="000080"/>
          <w:lang w:val="en-US"/>
        </w:rPr>
      </w:r>
    </w:p>
    <w:p>
      <w:pPr>
        <w:pStyle w:val="Normal"/>
        <w:rPr>
          <w:i/>
          <w:i/>
          <w:color w:val="000080"/>
        </w:rPr>
      </w:pPr>
      <w:hyperlink r:id="rId7">
        <w:r>
          <w:rPr>
            <w:rStyle w:val="InternetLink"/>
            <w:i/>
            <w:color w:val="000080"/>
            <w:u w:val="none"/>
          </w:rPr>
          <w:t>http://www.bcci.bg/news/6291</w:t>
        </w:r>
      </w:hyperlink>
    </w:p>
    <w:p>
      <w:pPr>
        <w:pStyle w:val="Normal"/>
        <w:rPr>
          <w:color w:val="000080"/>
          <w:sz w:val="28"/>
          <w:szCs w:val="28"/>
          <w:u w:val="single"/>
        </w:rPr>
      </w:pPr>
      <w:r>
        <w:rPr>
          <w:color w:val="000080"/>
          <w:sz w:val="28"/>
          <w:szCs w:val="28"/>
          <w:u w:val="single"/>
        </w:rPr>
        <w:t>Президентите на България и Хърватия - твърдо за разширяване на двустранното икономическо сътрудничество</w:t>
      </w:r>
    </w:p>
    <w:p>
      <w:pPr>
        <w:pStyle w:val="Normal"/>
        <w:rPr/>
      </w:pPr>
      <w:r>
        <w:rPr/>
        <w:drawing>
          <wp:inline distT="0" distB="0" distL="0" distR="0">
            <wp:extent cx="2857500" cy="176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20" r="-13" b="-20"/>
                    <a:stretch>
                      <a:fillRect/>
                    </a:stretch>
                  </pic:blipFill>
                  <pic:spPr bwMode="auto">
                    <a:xfrm>
                      <a:off x="0" y="0"/>
                      <a:ext cx="2857500" cy="1762125"/>
                    </a:xfrm>
                    <a:prstGeom prst="rect">
                      <a:avLst/>
                    </a:prstGeom>
                  </pic:spPr>
                </pic:pic>
              </a:graphicData>
            </a:graphic>
          </wp:inline>
        </w:drawing>
      </w:r>
      <w:r>
        <w:rPr/>
        <w:t> </w:t>
      </w:r>
      <w:r>
        <w:rPr/>
        <w:drawing>
          <wp:inline distT="0" distB="0" distL="0" distR="0">
            <wp:extent cx="285623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r>
        <w:rPr/>
        <w:t> </w:t>
      </w:r>
    </w:p>
    <w:p>
      <w:pPr>
        <w:pStyle w:val="Normal"/>
        <w:rPr/>
      </w:pPr>
      <w:r>
        <w:rPr/>
        <w:t xml:space="preserve">Президентите на България и Хърватия  Росен Плевнелиев и Иво Йосипович откриха специално организирания в БТПП по повод визитата у нас на хърватския държавен глава </w:t>
      </w:r>
      <w:r>
        <w:rPr>
          <w:b/>
          <w:color w:val="000080"/>
        </w:rPr>
        <w:t>Българо-хърватски бизнес форум</w:t>
      </w:r>
      <w:r>
        <w:rPr/>
        <w:t xml:space="preserve">. При откриването на форума </w:t>
      </w:r>
      <w:r>
        <w:rPr>
          <w:b/>
          <w:color w:val="000080"/>
        </w:rPr>
        <w:t>председателят на БТПП Цветан Симеонов</w:t>
      </w:r>
      <w:r>
        <w:rPr/>
        <w:t xml:space="preserve"> определи срещата като първата сериозна стъпка след присъединяването на Хърватия към ЕС за разширяване на двустранното икономическо сътрудничество. Той подчерта, че потенциалът е голям. „При стокооборот от близо 2 млрд. евро с Турция,  1.5 млрд – с Румъния, даже със Сърбия  - от над 700 млн., очевидно, че в търговските ни отношения с Хърватия се крие сериозен потенциал при 110 млн. евро търговски оборот за 2012 г.“, каза Цветан Симеонов.</w:t>
      </w:r>
    </w:p>
    <w:p>
      <w:pPr>
        <w:pStyle w:val="Normal"/>
        <w:rPr/>
      </w:pPr>
      <w:r>
        <w:rPr/>
        <w:t> „</w:t>
      </w:r>
      <w:r>
        <w:rPr/>
        <w:t>Границите вече между нас не съществуват; вече сътрудничеството ни с Хърватия има нови измерения и нови възможности. Днес получаваме на най-високото възможно равнище подкрепата на държавните институции на двете страни и от този момент нататък фокусът трябва да бъде върху работата на неправителствените организации и онези държавни институции като агенциите за инвестиции и за малки и средни предприятия в България, които да реализират на технологично равнище това сътрудничество“, заяви още Цветан Симеонов.</w:t>
      </w:r>
    </w:p>
    <w:p>
      <w:pPr>
        <w:pStyle w:val="Normal"/>
        <w:rPr/>
      </w:pPr>
      <w:r>
        <w:rPr/>
        <w:t> </w:t>
      </w:r>
      <w:r>
        <w:rPr/>
        <w:t>Председателят на БТПП не пропусна да отбележи, че Палатата от години работи за евроинтеграцията и че трябва да се стремим към по-добро представяне на Европейския съюз на трети пазари. „ЕС се нуждае от повече динамика и от по малко бюрокрация“, категоричен е Цветан Симеонов. </w:t>
      </w:r>
    </w:p>
    <w:p>
      <w:pPr>
        <w:pStyle w:val="Normal"/>
        <w:rPr/>
      </w:pPr>
      <w:r>
        <w:rPr/>
        <w:t> </w:t>
      </w:r>
      <w:r>
        <w:rPr/>
        <w:t>Българският държавен глава Росен Плевнелиев подчерта, че в нашият регион – Югоизточна Европа е нашият дом и коментира, че в него се случва трансформация за добро, че разбираме че заедно можем много повече и даваме пример за отговорно отношение на целия свят.</w:t>
      </w:r>
    </w:p>
    <w:p>
      <w:pPr>
        <w:pStyle w:val="Normal"/>
        <w:rPr/>
      </w:pPr>
      <w:r>
        <w:rPr/>
        <w:t> „</w:t>
      </w:r>
      <w:r>
        <w:rPr/>
        <w:t>Ние вече не просто само официално, но и неофициално, не само субективно но и обективно по всички възможни канали сме осъзнали нуждата, че само заедно можем да просперираме“,  заяви той и добави: „Отдавна сме разбрали, че няма значение една фабрика къде ще се позиционира. Лично аз се радвам на всяка фабрика в Хърватия, на всяка фабрика в Сърбия, защото това е предпоставка за заетост и в България“. </w:t>
      </w:r>
    </w:p>
    <w:p>
      <w:pPr>
        <w:pStyle w:val="Normal"/>
        <w:rPr/>
      </w:pPr>
      <w:r>
        <w:rPr/>
        <w:t> </w:t>
      </w:r>
      <w:r>
        <w:rPr/>
        <w:t>По думите на президента Плевнелиев това, че фабриките на „Форд“ и на „Рено“ са в Румъния само допринася за развитието. „И както виждате, продължи той - десетина фабрики се откриха в Северна България, някои от тях вече с първи копки се строят в автомобилния клъстер, само защото в съседство има развитие. </w:t>
      </w:r>
    </w:p>
    <w:p>
      <w:pPr>
        <w:pStyle w:val="Normal"/>
        <w:rPr/>
      </w:pPr>
      <w:r>
        <w:rPr/>
        <w:t> </w:t>
      </w:r>
      <w:r>
        <w:rPr/>
        <w:t>Росен Плевнелиев е категоричен: „Инвеститорите вече не се интересуват само от една държава, те се интересуват от региона. Една фабрика сама по себе си не обслужва един регион или държава, тя обслужва целия регион на Югоизточна Европа“. Затова, по думите му – „ни трябват пътища, затова ни трябват железопътни линии, затова ни трябват ефективно работещи митници, затова ни трябват пристанища, затова ни трябват свързани електрически, газови и всякакви други мрежи и няма никакво съмнение, че това ще се случи. Това вече се случва“.</w:t>
      </w:r>
    </w:p>
    <w:p>
      <w:pPr>
        <w:pStyle w:val="Normal"/>
        <w:rPr/>
      </w:pPr>
      <w:r>
        <w:rPr/>
        <w:t> </w:t>
      </w:r>
      <w:r>
        <w:rPr/>
        <w:t>В приветствието си към участниците във форума хърватският държавен глава Иво Йосипович изтъкна, че двамата с българския си колега Росен Плавнелиев са потвърдили желанието за задълбочаване на икономическите отношения между двете страни. Той очерта средата за бизнес в Хърватия като подчерта, че хърватското правителство отделя внимание на инвестиционния климат и пристъпва към реформи с цел премахване на различните административни пречки.</w:t>
      </w:r>
    </w:p>
    <w:p>
      <w:pPr>
        <w:pStyle w:val="Normal"/>
        <w:rPr/>
      </w:pPr>
      <w:r>
        <w:rPr/>
        <w:t> „</w:t>
      </w:r>
      <w:r>
        <w:rPr/>
        <w:t>Хърватия предлага многобройни насърчителни мерки като по-нисък данък и освобождаване от данък върху печалбата, също така на инвеститорите са на разположение няколко вида невъзвръщаеми парични фондове, отнасящи се до разкриване на нови работни места и усъвършенстване на работниците“, посочи президентът Йосипович. Той изтъкна, че в Хърватия са предвидени специални мерки за сектори с висока добавена стойност и уточни, че за такива инвестиционни проекти Хървтия осигурява допълнителни парични средства, което дават възможност на инвеститора да възвърне средствата, вложени в оборудване и високи технологии. „Тези мерки дават конкретни резултати. Миналата година привлякохме 1.25 млрд. долара преки чуждестранни инвестиции, а през първата половина на годината имаме значително повече преки чуждестранни инвестиции, в сравнение с 2012 г.“, посочи хърватският държавен глава.</w:t>
      </w:r>
    </w:p>
    <w:p>
      <w:pPr>
        <w:pStyle w:val="Normal"/>
        <w:rPr/>
      </w:pPr>
      <w:r>
        <w:rPr/>
        <w:t> </w:t>
      </w:r>
      <w:r>
        <w:rPr/>
        <w:t>Председателят на Икономическата камара на Хърватия Надан Видошевич представи условията за правене на бизнес в най-новата страна –членка на ЕС.</w:t>
      </w:r>
    </w:p>
    <w:p>
      <w:pPr>
        <w:pStyle w:val="Normal"/>
        <w:rPr>
          <w:lang w:val="ru-RU"/>
        </w:rPr>
      </w:pPr>
      <w:r>
        <w:rPr/>
        <w:t> </w:t>
      </w:r>
      <w:r>
        <w:rPr/>
        <w:t>Силва Кобали, директор на Центъра за инвестиции в камарата представи инвестиционния климат и бизнес възможностите в Хърватия. Презентацията –</w:t>
      </w:r>
      <w:r>
        <w:rPr>
          <w:i/>
          <w:color w:val="000080"/>
        </w:rPr>
        <w:t> </w:t>
      </w:r>
      <w:hyperlink r:id="rId10">
        <w:r>
          <w:rPr>
            <w:rStyle w:val="InternetLink"/>
            <w:i/>
            <w:color w:val="000080"/>
          </w:rPr>
          <w:t>http://www.bcci.bg/resources/files/1_Silva_Kobaly_HGK_-_Sofia_15-10-2013.pdf</w:t>
        </w:r>
      </w:hyperlink>
    </w:p>
    <w:p>
      <w:pPr>
        <w:pStyle w:val="Normal"/>
        <w:rPr/>
      </w:pPr>
      <w:r>
        <w:rPr/>
        <w:t> </w:t>
      </w:r>
      <w:r>
        <w:rPr/>
        <w:t>Ружица Гело, директор на Центъра за ЕС в камарата представи новите възможности европейско финансиране и сътрудничество и в това отношение между България и Хърватия. Презентацията - </w:t>
      </w:r>
      <w:hyperlink r:id="rId11">
        <w:r>
          <w:rPr>
            <w:rStyle w:val="InternetLink"/>
            <w:i/>
            <w:color w:val="000080"/>
          </w:rPr>
          <w:t>http://www.bcci.bg/resources/files/2_Rujitsa_Gelo_Presentation_15-10-2013.pdf</w:t>
        </w:r>
      </w:hyperlink>
      <w:r>
        <w:rPr/>
        <w:t xml:space="preserve"> </w:t>
      </w:r>
    </w:p>
    <w:p>
      <w:pPr>
        <w:pStyle w:val="Normal"/>
        <w:rPr/>
      </w:pPr>
      <w:r>
        <w:rPr/>
        <w:t> </w:t>
      </w:r>
      <w:r>
        <w:rPr/>
        <w:t>15.10.2013 г. </w:t>
        <w:br/>
        <w:t>=============================</w:t>
      </w:r>
    </w:p>
    <w:p>
      <w:pPr>
        <w:pStyle w:val="Normal"/>
        <w:rPr>
          <w:i/>
          <w:i/>
          <w:color w:val="000080"/>
          <w:lang w:val="ru-RU"/>
        </w:rPr>
      </w:pPr>
      <w:r>
        <w:rPr>
          <w:i/>
          <w:color w:val="000080"/>
          <w:lang w:val="ru-RU"/>
        </w:rPr>
      </w:r>
    </w:p>
    <w:p>
      <w:pPr>
        <w:pStyle w:val="Normal"/>
        <w:rPr>
          <w:i/>
          <w:i/>
          <w:color w:val="000080"/>
          <w:lang w:val="en-US"/>
        </w:rPr>
      </w:pPr>
      <w:hyperlink r:id="rId12">
        <w:r>
          <w:rPr>
            <w:rStyle w:val="InternetLink"/>
            <w:i/>
            <w:color w:val="000080"/>
            <w:u w:val="none"/>
          </w:rPr>
          <w:t>http://www.bcci.bg/news/6290</w:t>
        </w:r>
      </w:hyperlink>
    </w:p>
    <w:p>
      <w:pPr>
        <w:pStyle w:val="Normal"/>
        <w:rPr>
          <w:color w:val="000080"/>
          <w:sz w:val="28"/>
          <w:szCs w:val="28"/>
          <w:u w:val="single"/>
        </w:rPr>
      </w:pPr>
      <w:r>
        <w:rPr>
          <w:color w:val="000080"/>
          <w:sz w:val="28"/>
          <w:szCs w:val="28"/>
          <w:u w:val="single"/>
        </w:rPr>
        <w:t>Традиционна среща с представители на бизнеса и администрацията в региона на Велико Търново</w:t>
      </w:r>
    </w:p>
    <w:p>
      <w:pPr>
        <w:pStyle w:val="Normal"/>
        <w:rPr/>
      </w:pPr>
      <w:r>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3" r="-8" b="-13"/>
                    <a:stretch>
                      <a:fillRect/>
                    </a:stretch>
                  </pic:blipFill>
                  <pic:spPr bwMode="auto">
                    <a:xfrm>
                      <a:off x="0" y="0"/>
                      <a:ext cx="2856230" cy="1857375"/>
                    </a:xfrm>
                    <a:prstGeom prst="rect">
                      <a:avLst/>
                    </a:prstGeom>
                  </pic:spPr>
                </pic:pic>
              </a:graphicData>
            </a:graphic>
          </wp:inline>
        </w:drawing>
      </w:r>
    </w:p>
    <w:p>
      <w:pPr>
        <w:pStyle w:val="Normal"/>
        <w:rPr/>
      </w:pPr>
      <w:r>
        <w:rPr>
          <w:b/>
          <w:color w:val="000080"/>
        </w:rPr>
        <w:t>Председателят на БТПП Цветан Симеонов</w:t>
      </w:r>
      <w:r>
        <w:rPr/>
        <w:t xml:space="preserve"> бе на традиционно посещение във Велико Търново. Той, заедно с </w:t>
      </w:r>
      <w:r>
        <w:rPr>
          <w:color w:val="000080"/>
        </w:rPr>
        <w:t>председателя на ТПП Велико Търново Кирил Илиев,</w:t>
      </w:r>
      <w:r>
        <w:rPr/>
        <w:t xml:space="preserve"> проведе серия от срещи с областния управител на Велико Търново инж. Георги Рачев, с представители на общинската администрация - на Велико Търново, Горна Оряховица, Полски Тръмбеш и Стражица. Председателят на БТПП се срещна и с представители на бизнеса. Целта на проведените срещи бе да се очертаят проблемите и трудностите в работата им.</w:t>
      </w:r>
    </w:p>
    <w:p>
      <w:pPr>
        <w:pStyle w:val="Normal"/>
        <w:rPr/>
      </w:pPr>
      <w:r>
        <w:rPr/>
        <w:t> </w:t>
      </w:r>
      <w:r>
        <w:rPr/>
        <w:t>На пресконференция Цветан Симеонов подчерта, че проблемите на фирмите са определящи за програмата и дейността на БТПП. Той отбеляза, че резултатите от проведена анкета на БТПП за нещата, които фирмите от великотърновски окръг искат да бъдат подобрени, са в областта на инфраструктурата, транспорта и местните данъци. Резултатите показват още, че за разлика от други региони във Великотърновска област има удовлетвореност от услугите на местната администрация.</w:t>
      </w:r>
      <w:hyperlink r:id="rId15" w:tgtFrame="_blank">
        <w:r>
          <w:rPr>
            <w:rStyle w:val="InternetLink"/>
            <w:color w:val="000080"/>
          </w:rPr>
          <w:t> В класацията на БТПП - ТОП 1500 водещи фирми в икономиката на България за 2012 г.</w:t>
        </w:r>
      </w:hyperlink>
      <w:r>
        <w:rPr/>
        <w:t> по обем на продажби първата великотърновска фирма е на 33 място в България – „Захарни заводи” АД.</w:t>
      </w:r>
    </w:p>
    <w:p>
      <w:pPr>
        <w:pStyle w:val="Normal"/>
        <w:rPr/>
      </w:pPr>
      <w:r>
        <w:rPr/>
        <w:t>От срещите с местната власт и бизнеса стана ясно, че проблем, който все още трябва да претърпи подобрения са обществените поръчки – повече прозрачност и подобряване на начина, по който се провеждат. Председателят на БТПП предложи това да се случва по електронен път. В тази посока ще работи и електронното правителство.</w:t>
      </w:r>
    </w:p>
    <w:p>
      <w:pPr>
        <w:pStyle w:val="Normal"/>
        <w:rPr/>
      </w:pPr>
      <w:r>
        <w:rPr/>
        <w:t>БТПП счита, че в районите с висока безработица (с над 25 на сто по-висока от средната за страната) е необходимо да се прилага нулева ставка за корпоративен данък (сега се предлага за фирми с не по-малко от 10 работни места, което е в обратна посока на декларираната грижа за малките и микро фирмите).</w:t>
      </w:r>
    </w:p>
    <w:p>
      <w:pPr>
        <w:pStyle w:val="Normal"/>
        <w:rPr/>
      </w:pPr>
      <w:r>
        <w:rPr/>
        <w:t>„</w:t>
      </w:r>
      <w:r>
        <w:rPr/>
        <w:t>Фирмите от региона са добре ориентирани, ние ги насърчаваме да не се ограничават само с Европейския съюз като потенциални пазари“, допълни председателят на БТПП Цветан Симеонов. Негативно се отнася бизнесът към напреженията в страната. За привличане на инвеститори трябва да има спокойна обстановка и предвидливост в по-дългосрочен план, а чрез честата промяна в законодателството с неизвестна посока бизнес средата не може да стане по-предвидима, коментира Цветан Симеонов. </w:t>
      </w:r>
    </w:p>
    <w:p>
      <w:pPr>
        <w:pStyle w:val="Normal"/>
        <w:rPr/>
      </w:pPr>
      <w:r>
        <w:rPr/>
        <w:t> </w:t>
      </w:r>
      <w:r>
        <w:rPr/>
        <w:t>Председателят на БТПП бе и на посещение в един от най-големите производители на сладкарски изделия в България - „Престиж“ 96. През изминалата година пазарните дялове на компанията продължават да се повишават, въпреки състоянието на финансова криза в страната. Поради високия интерес към продуктите на марката, „Престиж 96” разширява дейността си и инвестира в нов завод, който ще отвари официално врати на 31.X.2013 г.</w:t>
      </w:r>
    </w:p>
    <w:p>
      <w:pPr>
        <w:pStyle w:val="Normal"/>
        <w:rPr/>
      </w:pPr>
      <w:r>
        <w:rPr/>
        <w:t>Друга компания, която посети Цветан Симеонов, бе Tremol MSD Ltd. – фирма-производител на електронни устройства по поръчка, основана във Велико Търново през април 2006 г. като част от Тремол Груп България. Екипът на фирмата има потенциал в научно-изследователските дейности, софтуер и фирмен дизайн, електронни разработки, тестване, проектиране на форми и пластмасови изделия, леене на пластмаса, проектиране и производство на механични части и др.</w:t>
      </w:r>
    </w:p>
    <w:p>
      <w:pPr>
        <w:pStyle w:val="Normal"/>
        <w:rPr/>
      </w:pPr>
      <w:r>
        <w:rPr/>
        <w:t> </w:t>
      </w:r>
      <w:r>
        <w:rPr/>
        <w:t>15.10.2013 г. </w:t>
      </w:r>
    </w:p>
    <w:p>
      <w:pPr>
        <w:pStyle w:val="Normal"/>
        <w:rPr/>
      </w:pPr>
      <w:r>
        <w:rPr/>
        <w:t>==================================</w:t>
      </w:r>
    </w:p>
    <w:p>
      <w:pPr>
        <w:pStyle w:val="Normal"/>
        <w:rPr/>
      </w:pPr>
      <w:r>
        <w:rPr/>
      </w:r>
    </w:p>
    <w:p>
      <w:pPr>
        <w:pStyle w:val="Normal"/>
        <w:rPr>
          <w:i/>
          <w:i/>
          <w:color w:val="000080"/>
        </w:rPr>
      </w:pPr>
      <w:hyperlink r:id="rId16">
        <w:r>
          <w:rPr>
            <w:rStyle w:val="InternetLink"/>
            <w:i/>
            <w:color w:val="000080"/>
            <w:u w:val="none"/>
          </w:rPr>
          <w:t>http://dariknews.bg/view_article.php?article_id=1158244</w:t>
        </w:r>
      </w:hyperlink>
    </w:p>
    <w:p>
      <w:pPr>
        <w:pStyle w:val="Normal"/>
        <w:rPr>
          <w:color w:val="000080"/>
          <w:sz w:val="28"/>
          <w:szCs w:val="28"/>
          <w:u w:val="single"/>
        </w:rPr>
      </w:pPr>
      <w:r>
        <w:rPr>
          <w:color w:val="000080"/>
          <w:sz w:val="28"/>
          <w:szCs w:val="28"/>
          <w:u w:val="single"/>
        </w:rPr>
        <w:t>Местните фирми доволни от услугите на администрацията, критикуват обществените поръчки</w:t>
      </w:r>
    </w:p>
    <w:p>
      <w:pPr>
        <w:pStyle w:val="Normal"/>
        <w:rPr>
          <w:i/>
          <w:i/>
          <w:color w:val="000080"/>
        </w:rPr>
      </w:pPr>
      <w:r>
        <w:rPr>
          <w:i/>
          <w:color w:val="000080"/>
        </w:rPr>
        <w:t>14 октомври 2013 14:29 | </w:t>
      </w:r>
      <w:hyperlink r:id="rId17" w:tgtFrame="_blank">
        <w:r>
          <w:rPr>
            <w:rStyle w:val="InternetLink"/>
            <w:i/>
            <w:color w:val="000080"/>
            <w:u w:val="none"/>
          </w:rPr>
          <w:t>Мариета Стоянова</w:t>
        </w:r>
      </w:hyperlink>
      <w:r>
        <w:rPr>
          <w:i/>
          <w:color w:val="000080"/>
        </w:rPr>
        <w:t> |</w:t>
      </w:r>
      <w:r>
        <w:rPr>
          <w:i/>
          <w:color w:val="000080"/>
          <w:lang w:val="en-US"/>
        </w:rPr>
        <w:t xml:space="preserve">   </w:t>
      </w:r>
    </w:p>
    <w:p>
      <w:pPr>
        <w:pStyle w:val="Normal"/>
        <w:rPr/>
      </w:pPr>
      <w:r>
        <w:rPr/>
        <w:drawing>
          <wp:inline distT="0" distB="0" distL="0" distR="0">
            <wp:extent cx="5905500" cy="395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9" r="-6" b="-9"/>
                    <a:stretch>
                      <a:fillRect/>
                    </a:stretch>
                  </pic:blipFill>
                  <pic:spPr bwMode="auto">
                    <a:xfrm>
                      <a:off x="0" y="0"/>
                      <a:ext cx="5905500" cy="3952875"/>
                    </a:xfrm>
                    <a:prstGeom prst="rect">
                      <a:avLst/>
                    </a:prstGeom>
                  </pic:spPr>
                </pic:pic>
              </a:graphicData>
            </a:graphic>
          </wp:inline>
        </w:drawing>
      </w:r>
    </w:p>
    <w:p>
      <w:pPr>
        <w:pStyle w:val="Normal"/>
        <w:rPr/>
      </w:pPr>
      <w:r>
        <w:rPr/>
        <w:t>© DarikNews.bg  </w:t>
      </w:r>
    </w:p>
    <w:p>
      <w:pPr>
        <w:pStyle w:val="Normal"/>
        <w:rPr/>
      </w:pPr>
      <w:hyperlink r:id="rId19" w:tgtFrame="_blank">
        <w:r>
          <w:rPr>
            <w:rStyle w:val="InternetLink"/>
          </w:rPr>
          <w:t>Чуй още от Дарик Велико Търново</w:t>
        </w:r>
      </w:hyperlink>
    </w:p>
    <w:p>
      <w:pPr>
        <w:pStyle w:val="Normal"/>
        <w:rPr/>
      </w:pPr>
      <w:r>
        <w:rPr/>
        <w:t xml:space="preserve">Инфраструктура, транспорт и местни данъци са най-големите проблеми за великотърновските фирми, сочи анкета на Българската търговско-промишлена палата, направена сред местния бизнес. Фирмите обаче показват удовлетвореност от услугите на местната администрация, критики се отправят към обществените поръчки и начинът на тяхното провеждане, съобщи </w:t>
      </w:r>
      <w:r>
        <w:rPr>
          <w:b/>
          <w:color w:val="000080"/>
        </w:rPr>
        <w:t>Цветан Симеонов, председател на Българската търговско-промишлена палата</w:t>
      </w:r>
      <w:r>
        <w:rPr/>
        <w:t>. Той стартира серия от посещения във всички регионални структури на палатата, като срещите започват от Велико Търново. Симеонов ще се срещне с областния управител, кметове на общини и с представители на фирми и предприятие.</w:t>
      </w:r>
    </w:p>
    <w:p>
      <w:pPr>
        <w:pStyle w:val="Normal"/>
        <w:rPr/>
      </w:pPr>
      <w:r>
        <w:rPr/>
        <w:t>Шефът на най-старата действаща работодателска организация в България уточни, че в момента се обсъждат промени в закона за обществените поръчки, минал на първо четене в парламента. Една от промените, които се предвиждат, е ограничаване на възможностите на администрацията да манипулира обществените поръчки. От Българската търговско-промишлена палата са предложили кандидатстването и класирането на фирмите да става по електронен път.</w:t>
      </w:r>
    </w:p>
    <w:p>
      <w:pPr>
        <w:pStyle w:val="Normal"/>
        <w:rPr/>
      </w:pPr>
      <w:r>
        <w:rPr/>
        <w:t>Цветан Симеонов съобщи още, че всяка година палата прави класация на най-успешните български фирми, като първите 1500 вече са качени на сайта на БТПП. В Топ 100 на отличниците за 2012 г. на 33-то място за страната е класирано предприятие от Великотърновска област. Това са горнооряховските Захарни заводи, които оглавяват класацията на местно ниво на фирмите по обем на продукция и нетни приходи от печалба.</w:t>
      </w:r>
    </w:p>
    <w:p>
      <w:pPr>
        <w:pStyle w:val="Normal"/>
        <w:rPr/>
      </w:pPr>
      <w:r>
        <w:rPr/>
        <w:t>Още за целта на посещението си във В. Търново и за проблемите на местния бизнес чуйте от Цветан Симеонов в звуковия файл.</w:t>
      </w:r>
    </w:p>
    <w:p>
      <w:pPr>
        <w:pStyle w:val="Normal"/>
        <w:rPr/>
      </w:pPr>
      <w:r>
        <w:rPr/>
        <w:t>=====================================</w:t>
      </w:r>
    </w:p>
    <w:p>
      <w:pPr>
        <w:pStyle w:val="Normal"/>
        <w:rPr>
          <w:lang w:val="en-US"/>
        </w:rPr>
      </w:pPr>
      <w:r>
        <w:rPr>
          <w:lang w:val="en-US"/>
        </w:rPr>
      </w:r>
    </w:p>
    <w:p>
      <w:pPr>
        <w:pStyle w:val="Normal"/>
        <w:rPr>
          <w:i/>
          <w:i/>
          <w:color w:val="000080"/>
        </w:rPr>
      </w:pPr>
      <w:hyperlink r:id="rId20">
        <w:r>
          <w:rPr>
            <w:rStyle w:val="InternetLink"/>
            <w:i/>
            <w:color w:val="000080"/>
            <w:u w:val="none"/>
          </w:rPr>
          <w:t>http://www.bcci.bg/news/6281</w:t>
        </w:r>
      </w:hyperlink>
    </w:p>
    <w:p>
      <w:pPr>
        <w:pStyle w:val="Normal"/>
        <w:rPr>
          <w:color w:val="000080"/>
          <w:sz w:val="28"/>
          <w:szCs w:val="28"/>
          <w:u w:val="single"/>
        </w:rPr>
      </w:pPr>
      <w:r>
        <w:rPr>
          <w:color w:val="000080"/>
          <w:sz w:val="28"/>
          <w:szCs w:val="28"/>
          <w:u w:val="single"/>
        </w:rPr>
        <w:t>Среща с новоназначения посланик на Хърватия у нас</w:t>
      </w:r>
    </w:p>
    <w:p>
      <w:pPr>
        <w:pStyle w:val="Normal"/>
        <w:rPr/>
      </w:pPr>
      <w:r>
        <w:rPr/>
        <w:drawing>
          <wp:inline distT="0" distB="0" distL="0" distR="0">
            <wp:extent cx="2856230" cy="185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 t="-13" r="-8" b="-13"/>
                    <a:stretch>
                      <a:fillRect/>
                    </a:stretch>
                  </pic:blipFill>
                  <pic:spPr bwMode="auto">
                    <a:xfrm>
                      <a:off x="0" y="0"/>
                      <a:ext cx="2856230" cy="1857375"/>
                    </a:xfrm>
                    <a:prstGeom prst="rect">
                      <a:avLst/>
                    </a:prstGeom>
                  </pic:spPr>
                </pic:pic>
              </a:graphicData>
            </a:graphic>
          </wp:inline>
        </w:drawing>
      </w:r>
    </w:p>
    <w:p>
      <w:pPr>
        <w:pStyle w:val="Normal"/>
        <w:rPr/>
      </w:pPr>
      <w:r>
        <w:rPr/>
        <w:t xml:space="preserve">Новоназначеният посланик на Република Хърватия у нас Лйерка Алайбег, посети БТПП и се срещна с </w:t>
      </w:r>
      <w:r>
        <w:rPr>
          <w:b/>
          <w:color w:val="000080"/>
        </w:rPr>
        <w:t>председателя на Палатата Цветан Симеонов.</w:t>
      </w:r>
      <w:r>
        <w:rPr/>
        <w:t xml:space="preserve"> Той запозна посланик Алайбег с развиваните дейности и услугите, които предоставя БТПП, както и с участието на Палатата в диалога с правителството.</w:t>
      </w:r>
    </w:p>
    <w:p>
      <w:pPr>
        <w:pStyle w:val="Normal"/>
        <w:rPr/>
      </w:pPr>
      <w:r>
        <w:rPr/>
        <w:t>Сред обсъжданите теми бе и посещението на президента на Хърватия Иво Йосипович в България, както и специално организирания по този повод Българо-хърватски бизнес форум в БТПП, който ще се състои на 15 октомври, вторник, от 10.00 ч. в БТПП, гр. София , ул. Искър 9, ет.1, зала А.</w:t>
      </w:r>
    </w:p>
    <w:p>
      <w:pPr>
        <w:pStyle w:val="Normal"/>
        <w:rPr/>
      </w:pPr>
      <w:r>
        <w:rPr/>
        <w:t>Форумът ще бъде официално открит от президента на България Росен Плевнелиев и от президента на Хърватия Иво Йосипович. </w:t>
      </w:r>
    </w:p>
    <w:p>
      <w:pPr>
        <w:pStyle w:val="Normal"/>
        <w:rPr/>
      </w:pPr>
      <w:r>
        <w:rPr/>
        <w:t>Българските участници имат изключителната възможност да се запознаят с икономическата среда и перспективите за бизнес партньорство в най-новата страна членка на Европейския съюз. Специално внимание ще бъде отделено на възможностите за сътрудничество в областта на европроектите.</w:t>
      </w:r>
    </w:p>
    <w:p>
      <w:pPr>
        <w:pStyle w:val="Normal"/>
        <w:rPr/>
      </w:pPr>
      <w:r>
        <w:rPr/>
        <w:t> </w:t>
      </w:r>
      <w:r>
        <w:rPr/>
        <w:t>Участието в бизнес форума е безплатно. Заявяване за участие във форума може да направите чрез изпращане на попълнена регистрационна форма на имейл: irelations@bcci.bg   или на факс: 02/ 987 32 09.</w:t>
      </w:r>
    </w:p>
    <w:p>
      <w:pPr>
        <w:pStyle w:val="Normal"/>
        <w:rPr/>
      </w:pPr>
      <w:r>
        <w:rPr/>
        <w:t>За въпроси и допълнителна информация: Дирекция международно сътрудничество и международни организации, БТПП, тел.: 02/8117 421, 8117 494.   </w:t>
      </w:r>
    </w:p>
    <w:p>
      <w:pPr>
        <w:pStyle w:val="Normal"/>
        <w:rPr/>
      </w:pPr>
      <w:r>
        <w:rPr/>
        <w:t> </w:t>
      </w:r>
      <w:hyperlink r:id="rId22" w:tgtFrame="_blank">
        <w:r>
          <w:rPr>
            <w:rStyle w:val="InternetLink"/>
          </w:rPr>
          <w:t>Регистрационна форма и проекто-програма</w:t>
        </w:r>
      </w:hyperlink>
    </w:p>
    <w:p>
      <w:pPr>
        <w:pStyle w:val="Normal"/>
        <w:rPr/>
      </w:pPr>
      <w:r>
        <w:rPr/>
        <w:t>14.10.2013 г. </w:t>
      </w:r>
    </w:p>
    <w:p>
      <w:pPr>
        <w:pStyle w:val="Normal"/>
        <w:rPr/>
      </w:pPr>
      <w:r>
        <w:rPr/>
        <w:t>===============================</w:t>
      </w:r>
    </w:p>
    <w:p>
      <w:pPr>
        <w:pStyle w:val="Normal"/>
        <w:rPr/>
      </w:pPr>
      <w:r>
        <w:rPr/>
      </w:r>
    </w:p>
    <w:p>
      <w:pPr>
        <w:pStyle w:val="Normal"/>
        <w:rPr>
          <w:i/>
          <w:i/>
          <w:color w:val="000080"/>
          <w:sz w:val="16"/>
          <w:szCs w:val="16"/>
        </w:rPr>
      </w:pPr>
      <w:hyperlink r:id="rId23">
        <w:r>
          <w:rPr>
            <w:rStyle w:val="InternetLink"/>
            <w:i/>
            <w:color w:val="000080"/>
            <w:sz w:val="16"/>
            <w:szCs w:val="16"/>
            <w:u w:val="none"/>
          </w:rPr>
          <w:t>http://money.bg/news/id_460759272/%D0%97%D0%B0_%D0%BC%D0%B5%D0%BD_%D1%83_%D0%B4%D0%BE%D0%BC%D0%B0_%D0%B5_%D0%AE%D0%B3%D0%BE%D0%B8%D0%B7%D1%82%D0%BE%D1%87%D0%BD%D0%B0_%D0%95%D0%B2%D1%80%D0%BE%D0%BF%D0%B0_%D0%B7%D0%B0%D1%8F%D0%B2%D0%B8_%D0%9F%D0%BB%D0%B5%D0%B2%D0%BD%D0%B5%D0%BB%D0%B8%D0%B5%D0%B2_%D0%BF%D1%80%D0%B5%D0%B4_%D0%B1%D1%8A%D0%BB%D0%B3%D0%B0%D1%80%D0%BE%D1%85%D1%8A%D1%80%D0%B2%D0%B0%D1%82%D1%81%D0%BA%D0%B8%D1%8F_%D0%B1%D0%B8%D0%B7%D0%BD%D0%B5%D1%81</w:t>
        </w:r>
      </w:hyperlink>
    </w:p>
    <w:p>
      <w:pPr>
        <w:pStyle w:val="Normal"/>
        <w:rPr/>
      </w:pPr>
      <w:r>
        <w:rPr/>
        <w:t>=================================.</w:t>
      </w:r>
    </w:p>
    <w:p>
      <w:pPr>
        <w:pStyle w:val="Normal"/>
        <w:rPr/>
      </w:pPr>
      <w:r>
        <w:rPr/>
        <w:drawing>
          <wp:inline distT="0" distB="0" distL="0" distR="0">
            <wp:extent cx="1045845" cy="836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3" t="-16" r="-13" b="-16"/>
                    <a:stretch>
                      <a:fillRect/>
                    </a:stretch>
                  </pic:blipFill>
                  <pic:spPr bwMode="auto">
                    <a:xfrm>
                      <a:off x="0" y="0"/>
                      <a:ext cx="1045845" cy="836295"/>
                    </a:xfrm>
                    <a:prstGeom prst="rect">
                      <a:avLst/>
                    </a:prstGeom>
                  </pic:spPr>
                </pic:pic>
              </a:graphicData>
            </a:graphic>
          </wp:inline>
        </w:drawing>
      </w:r>
      <w:r>
        <w:rPr>
          <w:color w:val="000080"/>
          <w:sz w:val="28"/>
          <w:szCs w:val="28"/>
        </w:rPr>
        <w:t xml:space="preserve"> </w:t>
      </w:r>
      <w:r>
        <w:rPr>
          <w:color w:val="000080"/>
          <w:sz w:val="28"/>
          <w:szCs w:val="28"/>
          <w:lang w:val="ru-RU"/>
        </w:rPr>
        <w:t xml:space="preserve"> </w:t>
      </w:r>
      <w:r>
        <w:rPr>
          <w:color w:val="000080"/>
          <w:sz w:val="28"/>
          <w:szCs w:val="28"/>
          <w:u w:val="single"/>
        </w:rPr>
        <w:t>За мен "у дома" е Югоизточна Европа, заяви Плевнелиев пред българо-хърватския бизнес</w:t>
      </w:r>
    </w:p>
    <w:p>
      <w:pPr>
        <w:pStyle w:val="Normal"/>
        <w:rPr/>
      </w:pPr>
      <w:r>
        <w:rPr/>
        <w:t>Последна редакция: 15.10.2013, 12:18</w:t>
      </w:r>
    </w:p>
    <w:p>
      <w:pPr>
        <w:pStyle w:val="Normal"/>
        <w:rPr/>
      </w:pPr>
      <w:r>
        <w:rPr/>
        <w:t xml:space="preserve">Българският бизнес се запозна с възможностите за икономическо сътрудничество с най-новия член на европейското семейство - Хърватия. Това стана по време на </w:t>
      </w:r>
      <w:r>
        <w:rPr>
          <w:color w:val="000080"/>
          <w:sz w:val="28"/>
          <w:szCs w:val="28"/>
        </w:rPr>
        <w:t>българо-хърватски бизнес форум, организиран от БТПП</w:t>
      </w:r>
      <w:r>
        <w:rPr/>
        <w:t xml:space="preserve"> и уважен на най-високо ниво от двете страни - държавните глави на България и Хърватия.</w:t>
      </w:r>
    </w:p>
    <w:p>
      <w:pPr>
        <w:pStyle w:val="Normal"/>
        <w:rPr/>
      </w:pPr>
      <w:r>
        <w:rPr/>
        <w:t>Именно и разширяване на сътрудничеството с най-новия член на ЕС Хърватия бе темата на срещата между родния бизнес и президента Росен Плевнелиев и хърватския му колега Иво Йосипович.</w:t>
      </w:r>
    </w:p>
    <w:p>
      <w:pPr>
        <w:pStyle w:val="Normal"/>
        <w:rPr/>
      </w:pPr>
      <w:r>
        <w:rPr>
          <w:b/>
          <w:color w:val="000080"/>
        </w:rPr>
        <w:t>Председателят на БТПП Цветан Симеонов</w:t>
      </w:r>
      <w:r>
        <w:rPr/>
        <w:t xml:space="preserve"> в началото на срещата изтъкна, че стокообменът между съседните ни страни е значителен - с Турция 2 млрд. евро, Румъния - 1,5 млрд. евро. С Хърватия обаче търговският оборот възлиза само на 110 милиона евро и затова според БТПП има потенциал за развитие на търговските ни отношения.</w:t>
        <w:br/>
        <w:t>ЕС се нуждае от повече динамика и по-малко бюрокрация, подчерта още Цветан Симеонов.</w:t>
      </w:r>
    </w:p>
    <w:p>
      <w:pPr>
        <w:pStyle w:val="Normal"/>
        <w:rPr/>
      </w:pPr>
      <w:r>
        <w:rPr/>
        <w:t>Българският президент Росен Плевнелиев посочи в приветствието си, че и за двамата президенти това е важна среща. Югоизточна Европа да е пример на света и развиваща се по един впечатляващ начин, това е мечтата на двамата президенти, стана ясно от думите на Плевнелиев.</w:t>
      </w:r>
    </w:p>
    <w:p>
      <w:pPr>
        <w:pStyle w:val="Normal"/>
        <w:rPr/>
      </w:pPr>
      <w:r>
        <w:rPr/>
        <w:t>Той изтъкна, че колкото и да пътува човек, винаги е хубаво да се върне у дома. За нас у дома е региона - Югоизточна Европа, подчерта президентът на България.</w:t>
      </w:r>
    </w:p>
    <w:p>
      <w:pPr>
        <w:pStyle w:val="Normal"/>
        <w:rPr/>
      </w:pPr>
      <w:r>
        <w:rPr/>
        <w:t>Днес границите падат, днес се строят магистрали, железопътни линии, мостове, каза президентът. Регионът никога не е бил в по-добра форма за просперитет, посочи Росен Плевнелиев.</w:t>
      </w:r>
    </w:p>
    <w:p>
      <w:pPr>
        <w:pStyle w:val="Normal"/>
        <w:rPr/>
      </w:pPr>
      <w:r>
        <w:rPr/>
        <w:t>Навсякъде, където ходел го питали „Каква е рецептата?". По думите му регионът ни е пример как един размирен регион постига мир и тръгва към своето развитие.</w:t>
      </w:r>
    </w:p>
    <w:p>
      <w:pPr>
        <w:pStyle w:val="Normal"/>
        <w:rPr/>
      </w:pPr>
      <w:r>
        <w:rPr/>
        <w:t>Ние отдавна сме осъзнали, че само заедно можем да просперираме, каза Плевнелиев и увери, че се радва на всяка фабрика в Хърватия, на всяка фабрика в Сърбия, защото това означава заетост и у нас.</w:t>
        <w:br/>
        <w:t>Инвеститорите не се интересуват само от една държава, те се интересуват от региона, категоричен е Плевнелиев. Затова са ни нужни ефективни митници, пристанища, пътища.</w:t>
      </w:r>
    </w:p>
    <w:p>
      <w:pPr>
        <w:pStyle w:val="Normal"/>
        <w:rPr/>
      </w:pPr>
      <w:r>
        <w:rPr/>
        <w:t>Има много динамика, има много приятелство, има много проекти, по които работим заедно, каза още президентът.</w:t>
      </w:r>
    </w:p>
    <w:p>
      <w:pPr>
        <w:pStyle w:val="Normal"/>
        <w:rPr/>
      </w:pPr>
      <w:r>
        <w:rPr/>
        <w:t>От 12 столетия е приятелството и с Хърватия. Да попием от опита на Вишеградската четворка, настоя още българският президент.</w:t>
      </w:r>
    </w:p>
    <w:p>
      <w:pPr>
        <w:pStyle w:val="Normal"/>
        <w:rPr/>
      </w:pPr>
      <w:r>
        <w:rPr/>
        <w:t>Хърватският президент на свой ред също изрази задоволството си, че е в България и от проведените срещи тук. Иво Йосипович също изтъкна взаимния интерес, който имат двете страни. Сътрудничеството според него ще изведе страните ни от тежката икономическа криза.</w:t>
      </w:r>
    </w:p>
    <w:p>
      <w:pPr>
        <w:pStyle w:val="Normal"/>
        <w:rPr/>
      </w:pPr>
      <w:r>
        <w:rPr/>
        <w:t>=========================================</w:t>
      </w:r>
    </w:p>
    <w:p>
      <w:pPr>
        <w:pStyle w:val="Normal"/>
        <w:rPr>
          <w:lang w:val="ru-RU"/>
        </w:rPr>
      </w:pPr>
      <w:r>
        <w:rPr>
          <w:lang w:val="ru-RU"/>
        </w:rPr>
      </w:r>
    </w:p>
    <w:p>
      <w:pPr>
        <w:pStyle w:val="Normal"/>
        <w:rPr>
          <w:i/>
          <w:i/>
          <w:color w:val="000080"/>
        </w:rPr>
      </w:pPr>
      <w:r>
        <w:fldChar w:fldCharType="begin"/>
      </w:r>
      <w:r>
        <w:rPr>
          <w:rStyle w:val="InternetLink"/>
          <w:i/>
          <w:u w:val="none"/>
          <w:color w:val="000080"/>
        </w:rPr>
        <w:instrText xml:space="preserve"> HYPERLINK "http://www.cross.bg/hurvatiya-biznes-plevneliev-1379940.html" \l "axzz2hlyyCwgG"</w:instrText>
      </w:r>
      <w:r>
        <w:rPr>
          <w:rStyle w:val="InternetLink"/>
          <w:i/>
          <w:u w:val="none"/>
          <w:color w:val="000080"/>
        </w:rPr>
        <w:fldChar w:fldCharType="separate"/>
      </w:r>
      <w:r>
        <w:rPr>
          <w:rStyle w:val="InternetLink"/>
          <w:i/>
          <w:color w:val="000080"/>
          <w:u w:val="none"/>
        </w:rPr>
        <w:t>http://www.cross.bg/hurvatiya-biznes-plevneliev-1379940.html#axzz2hlyyCwgG</w:t>
      </w:r>
      <w:r>
        <w:rPr>
          <w:rStyle w:val="InternetLink"/>
          <w:i/>
          <w:u w:val="none"/>
          <w:color w:val="000080"/>
        </w:rPr>
        <w:fldChar w:fldCharType="end"/>
      </w:r>
    </w:p>
    <w:p>
      <w:pPr>
        <w:pStyle w:val="Normal"/>
        <w:rPr>
          <w:color w:val="000080"/>
          <w:sz w:val="28"/>
          <w:szCs w:val="28"/>
          <w:u w:val="single"/>
        </w:rPr>
      </w:pPr>
      <w:r>
        <w:rPr>
          <w:color w:val="000080"/>
          <w:sz w:val="28"/>
          <w:szCs w:val="28"/>
          <w:u w:val="single"/>
        </w:rPr>
        <w:t>Плевнелиев и Йосипович откриват бизнес форум</w:t>
      </w:r>
    </w:p>
    <w:p>
      <w:pPr>
        <w:pStyle w:val="Normal"/>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t>15 Октомври 2013 | 09:28</w:t>
      </w:r>
    </w:p>
    <w:p>
      <w:pPr>
        <w:pStyle w:val="Normal"/>
        <w:rPr/>
      </w:pPr>
      <w:r>
        <w:rPr/>
        <w:t xml:space="preserve">/КРОСС/ Президентите на Хърватия Иво Йосипович и на България Росен Плевнелиев ще открият двустранен бизнес форум, организиран от </w:t>
      </w:r>
      <w:r>
        <w:rPr>
          <w:color w:val="000080"/>
          <w:sz w:val="28"/>
          <w:szCs w:val="28"/>
        </w:rPr>
        <w:t>Българската търговско-промишлена палата</w:t>
      </w:r>
      <w:r>
        <w:rPr/>
        <w:t xml:space="preserve"> и </w:t>
      </w:r>
      <w:r>
        <w:rPr>
          <w:b/>
          <w:color w:val="000080"/>
        </w:rPr>
        <w:t>Икономическата камара на Хърватия</w:t>
      </w:r>
      <w:r>
        <w:rPr/>
        <w:t>. Изложението ще представи икономическите условия и бизнес перспективи в най-новата страна - членка на Европейския съюз.</w:t>
        <w:br/>
        <w:t>Ще бъдат обсъдени възможностите за дългосрочно сътрудничество и партньорство в областта на европроектите. България и Хърватия традиционно си партнират в търговията с нефтени продукти. Страната ни изнася мед и медни сплави, стоманени изделия, нефтени масла, тестени и сладкарски продукти. Внасяме хартия, електропроводници, селскостопанска техника.</w:t>
      </w:r>
    </w:p>
    <w:p>
      <w:pPr>
        <w:pStyle w:val="Normal"/>
        <w:rPr/>
      </w:pPr>
      <w:r>
        <w:rPr/>
        <w:t>Прочети цялата статия тук: </w:t>
      </w:r>
      <w:r>
        <w:fldChar w:fldCharType="begin"/>
      </w:r>
      <w:r>
        <w:rPr>
          <w:rStyle w:val="InternetLink"/>
        </w:rPr>
        <w:instrText xml:space="preserve"> HYPERLINK "http://www.cross.bg/hurvatiya-biznes-plevneliev-1379940.html" \l "ixzz2hlz1qj52"</w:instrText>
      </w:r>
      <w:r>
        <w:rPr>
          <w:rStyle w:val="InternetLink"/>
        </w:rPr>
        <w:fldChar w:fldCharType="separate"/>
      </w:r>
      <w:r>
        <w:rPr>
          <w:rStyle w:val="InternetLink"/>
        </w:rPr>
        <w:t>http://www.cross.bg/hurvatiya-biznes-plevneliev-1379940.html#ixzz2hlz1qj52</w:t>
      </w:r>
      <w:r>
        <w:rPr>
          <w:rStyle w:val="InternetLink"/>
        </w:rPr>
        <w:fldChar w:fldCharType="end"/>
      </w:r>
    </w:p>
    <w:p>
      <w:pPr>
        <w:pStyle w:val="Normal"/>
        <w:rPr/>
      </w:pPr>
      <w:r>
        <w:rPr/>
        <w:t>=================================================</w:t>
      </w:r>
    </w:p>
    <w:p>
      <w:pPr>
        <w:pStyle w:val="Normal"/>
        <w:rPr>
          <w:i/>
          <w:i/>
          <w:color w:val="000080"/>
          <w:sz w:val="16"/>
          <w:szCs w:val="16"/>
          <w:lang w:val="en-US"/>
        </w:rPr>
      </w:pPr>
      <w:r>
        <w:rPr>
          <w:i/>
          <w:color w:val="000080"/>
          <w:sz w:val="16"/>
          <w:szCs w:val="16"/>
          <w:lang w:val="en-US"/>
        </w:rPr>
      </w:r>
    </w:p>
    <w:p>
      <w:pPr>
        <w:pStyle w:val="Normal"/>
        <w:rPr>
          <w:i/>
          <w:i/>
          <w:color w:val="000080"/>
          <w:sz w:val="28"/>
          <w:szCs w:val="28"/>
          <w:u w:val="single"/>
          <w:lang w:val="en-US"/>
        </w:rPr>
      </w:pPr>
      <w:hyperlink r:id="rId26">
        <w:r>
          <w:rPr>
            <w:rStyle w:val="InternetLink"/>
            <w:i/>
            <w:color w:val="000080"/>
            <w:sz w:val="16"/>
            <w:szCs w:val="16"/>
            <w:u w:val="none"/>
          </w:rPr>
          <w:t>http://inews.bg/%D0%91%D0%B8%D0%B7%D0%BD%D0%B5%D1%81/%D0%91%D0%A2%D0%9F%D0%9F-%D0%BE%D0%B4%D0%BE%D0%B1%D1%80%D1%8F%D0%B2%D0%B0%D1%82-%D0%BF%D0%BB%D0%B0%D0%BD%D0%BE%D0%B2%D0%B5%D1%82%D0%B5-%D0%B7%D0%B0-%D1%81%D1%8A%D0%BA%D1%80%D0%B0%D1%89%D0%B5%D0%BD%D0%B8%D0%B5-%D0%BD%D0%B0-%D0%B0%D0%B4%D0%BC%D0%B8%D0%BD%D0%B8%D1%81%D1%82%D1%80%D0%B0%D1%86%D0%B8%D1%8F%D1%82%D0%B0_l.a_c.382_i.332274.html</w:t>
        </w:r>
      </w:hyperlink>
    </w:p>
    <w:p>
      <w:pPr>
        <w:pStyle w:val="Normal"/>
        <w:rPr>
          <w:color w:val="000080"/>
          <w:sz w:val="28"/>
          <w:szCs w:val="28"/>
          <w:u w:val="single"/>
        </w:rPr>
      </w:pPr>
      <w:r>
        <w:rPr>
          <w:color w:val="000080"/>
          <w:sz w:val="28"/>
          <w:szCs w:val="28"/>
          <w:u w:val="single"/>
        </w:rPr>
        <w:t>БТПП одобряват плановете за съкращение на администрацията</w:t>
      </w:r>
    </w:p>
    <w:p>
      <w:pPr>
        <w:pStyle w:val="Normal"/>
        <w:rPr/>
      </w:pPr>
      <w:r>
        <w:rPr/>
        <w:t>Кандидатстването и класирането за обществени поръчки ще става по интернет</w:t>
      </w:r>
    </w:p>
    <w:p>
      <w:pPr>
        <w:pStyle w:val="Normal"/>
        <w:rPr/>
      </w:pPr>
      <w:r>
        <w:rPr/>
        <w:t>от iNews.bg |14.10.2013 | 16:35</w:t>
      </w:r>
      <w:r>
        <w:fldChar w:fldCharType="begin"/>
      </w:r>
      <w:r>
        <w:rPr>
          <w:rStyle w:val="InternetLink"/>
        </w:rPr>
        <w:instrText xml:space="preserve"> HYPERLINK "http://inews.bg/Бизнес/БТПП-одобряват-плановете-за-съкращение-на-администрацията_l.a_c.382_i.332274.html" \l "comments"</w:instrText>
      </w:r>
      <w:r>
        <w:rPr>
          <w:rStyle w:val="InternetLink"/>
        </w:rPr>
        <w:fldChar w:fldCharType="separate"/>
      </w:r>
      <w:r>
        <w:rPr>
          <w:rStyle w:val="InternetLink"/>
        </w:rPr>
        <w:t>1</w:t>
      </w:r>
      <w:r>
        <w:rPr>
          <w:rStyle w:val="InternetLink"/>
        </w:rPr>
        <w:fldChar w:fldCharType="end"/>
      </w:r>
      <w:r>
        <w:rPr/>
        <w:t> </w:t>
      </w:r>
    </w:p>
    <w:p>
      <w:pPr>
        <w:pStyle w:val="Normal"/>
        <w:rPr/>
      </w:pPr>
      <w:hyperlink r:id="rId27">
        <w:r>
          <w:rPr/>
        </w:r>
      </w:hyperlink>
    </w:p>
    <w:p>
      <w:pPr>
        <w:pStyle w:val="Normal"/>
        <w:rPr/>
      </w:pPr>
      <w:hyperlink r:id="rId28">
        <w:r>
          <w:rPr/>
        </w:r>
      </w:hyperlink>
    </w:p>
    <w:p>
      <w:pPr>
        <w:pStyle w:val="Normal"/>
        <w:rPr/>
      </w:pPr>
      <w:r>
        <w:rPr/>
        <w:drawing>
          <wp:inline distT="0" distB="0" distL="0" distR="0">
            <wp:extent cx="3253105" cy="2446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8" t="-10" r="-8" b="-10"/>
                    <a:stretch>
                      <a:fillRect/>
                    </a:stretch>
                  </pic:blipFill>
                  <pic:spPr bwMode="auto">
                    <a:xfrm>
                      <a:off x="0" y="0"/>
                      <a:ext cx="3253105" cy="2446655"/>
                    </a:xfrm>
                    <a:prstGeom prst="rect">
                      <a:avLst/>
                    </a:prstGeom>
                  </pic:spPr>
                </pic:pic>
              </a:graphicData>
            </a:graphic>
          </wp:inline>
        </w:drawing>
      </w:r>
      <w:r>
        <w:rPr/>
        <w:t>iNews/Радила Радилова</w:t>
      </w:r>
    </w:p>
    <w:p>
      <w:pPr>
        <w:pStyle w:val="Normal"/>
        <w:rPr/>
      </w:pPr>
      <w:r>
        <w:rPr/>
        <w:t>Намерението на управляващите в бюджет 2014 да бъде заложено 10-процентово съкращение на служителите в държавния сектор е положителен ход, според Българската търговско-промишлена палата.</w:t>
        <w:br/>
      </w:r>
      <w:r>
        <w:rPr>
          <w:b/>
          <w:color w:val="000080"/>
        </w:rPr>
        <w:t>Председателят на БТПП Цветан Симеонов</w:t>
      </w:r>
      <w:r>
        <w:rPr/>
        <w:t xml:space="preserve"> смята, че това е един от пътищата за усъвършенстване работата на администрацията.</w:t>
      </w:r>
    </w:p>
    <w:p>
      <w:pPr>
        <w:pStyle w:val="Normal"/>
        <w:rPr/>
      </w:pPr>
      <w:r>
        <w:rPr/>
        <w:t>"Логиката е в това услугите в публичния сектор да станат малко по-интензивни. Смятаме, че пътят не е разширяване на щата, обратното, пътят е съкращаване на бройките, по-висока квалификация на обслужващия сектор и електронно правителство", посочи още той, цитиран от в. "Стандарт".</w:t>
        <w:br/>
        <w:t>Според Симеонов няма опасност освободените да отидат в сивия сектор, тъй като те са високообразовани и квалифицирани кадри, които могат да бъдат приети от частния сектор.</w:t>
      </w:r>
    </w:p>
    <w:p>
      <w:pPr>
        <w:pStyle w:val="Normal"/>
        <w:rPr/>
      </w:pPr>
      <w:r>
        <w:rPr/>
        <w:t xml:space="preserve">Инфраструктура, транспорт и местни данъци са най-големите проблеми за великотърновските фирми, става ясно от анкета на </w:t>
      </w:r>
      <w:r>
        <w:rPr>
          <w:b/>
          <w:color w:val="000080"/>
        </w:rPr>
        <w:t>Българската търговско-промишлена палата,</w:t>
      </w:r>
      <w:r>
        <w:rPr/>
        <w:t xml:space="preserve"> направена сред местния бизнес.</w:t>
        <w:br/>
        <w:t>Фирмите обаче показват удовлетвореност от услугите на местната администрация, но бизнесът не е доволен от прозрачността в обществените поръчки и начина на тяхното провеждане.</w:t>
        <w:br/>
        <w:t>В момента се обсъждат промени в закона за обществените поръчки, като една от промените ще бъде ограничаване на възможностите на администрацията да манипулира обществените поръчки.</w:t>
        <w:br/>
        <w:t>От БТПП са предложили кандидатстването и класирането на фирмите да става по електронен път през интернет.</w:t>
      </w:r>
    </w:p>
    <w:p>
      <w:pPr>
        <w:pStyle w:val="Normal"/>
        <w:rPr/>
      </w:pPr>
      <w:r>
        <w:rPr/>
        <w:t>===================================</w:t>
      </w:r>
    </w:p>
    <w:p>
      <w:pPr>
        <w:pStyle w:val="Normal"/>
        <w:rPr>
          <w:lang w:val="en-US"/>
        </w:rPr>
      </w:pPr>
      <w:r>
        <w:rPr>
          <w:lang w:val="en-US"/>
        </w:rPr>
      </w:r>
    </w:p>
    <w:p>
      <w:pPr>
        <w:pStyle w:val="Normal"/>
        <w:rPr>
          <w:i/>
          <w:i/>
          <w:color w:val="000080"/>
          <w:sz w:val="16"/>
          <w:szCs w:val="16"/>
          <w:lang w:val="en-US"/>
        </w:rPr>
      </w:pPr>
      <w:hyperlink r:id="rId30">
        <w:r>
          <w:rPr>
            <w:rStyle w:val="InternetLink"/>
            <w:i/>
            <w:color w:val="000080"/>
            <w:sz w:val="16"/>
            <w:szCs w:val="16"/>
            <w:u w:val="none"/>
          </w:rPr>
          <w:t>http://econ.bg/%D0%9D%D0%BE%D0%B2%D0%B8%D0%BD%D0%B8/%D0%91%D0%A2%D0%9F%D0%9F-%D0%B8%D1%81%D0%BA%D0%B0-%D1%84%D0%B8%D1%80%D0%BC%D0%B8%D1%82%D0%B5-%D0%B4%D0%B0-%D0%BA%D0%B0%D0%BD%D0%B4%D0%B8%D0%B4%D0%B0%D1%82%D1%81%D1%82%D0%B2%D0%B0%D1%82-%D0%BF%D0%BE-%D0%BE%D0%B1%D1%89%D0%B5%D1%81%D1%82%D0%B2%D0%B5%D0%BD%D0%B8-%D0%BF%D0%BE%D1%80%D1%8A%D1%87%D0%BA%D0%B8-%D0%BE%D0%BD%D0%BB%D0%B0%D0%B9%D0%BD-_l.a_i.497024_at.1.html</w:t>
        </w:r>
      </w:hyperlink>
    </w:p>
    <w:p>
      <w:pPr>
        <w:pStyle w:val="Normal"/>
        <w:rPr/>
      </w:pPr>
      <w:r>
        <w:rPr/>
        <w:t>Предлагат фирмите да кандидатстват по обществени поръчки онлайн</w:t>
      </w:r>
    </w:p>
    <w:p>
      <w:pPr>
        <w:pStyle w:val="Normal"/>
        <w:rPr/>
      </w:pPr>
      <w:r>
        <w:rPr/>
        <w:t>14.10.2013 | 17:30</w:t>
      </w:r>
    </w:p>
    <w:p>
      <w:pPr>
        <w:pStyle w:val="Normal"/>
        <w:rPr>
          <w:color w:val="000080"/>
          <w:sz w:val="28"/>
          <w:szCs w:val="28"/>
          <w:u w:val="single"/>
        </w:rPr>
      </w:pPr>
      <w:r>
        <w:rPr>
          <w:color w:val="000080"/>
          <w:sz w:val="28"/>
          <w:szCs w:val="28"/>
          <w:u w:val="single"/>
        </w:rPr>
        <w:t>Бизнесът не е доволен от прозрачността в търговете</w:t>
      </w:r>
    </w:p>
    <w:p>
      <w:pPr>
        <w:pStyle w:val="Normal"/>
        <w:rPr/>
      </w:pPr>
      <w:r>
        <w:rPr/>
        <w:t>  </w:t>
      </w:r>
      <w:r>
        <w:rPr/>
        <w:drawing>
          <wp:inline distT="0" distB="0" distL="0" distR="0">
            <wp:extent cx="2490470" cy="1859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9" t="-13" r="-9" b="-13"/>
                    <a:stretch>
                      <a:fillRect/>
                    </a:stretch>
                  </pic:blipFill>
                  <pic:spPr bwMode="auto">
                    <a:xfrm>
                      <a:off x="0" y="0"/>
                      <a:ext cx="2490470" cy="1859280"/>
                    </a:xfrm>
                    <a:prstGeom prst="rect">
                      <a:avLst/>
                    </a:prstGeom>
                  </pic:spPr>
                </pic:pic>
              </a:graphicData>
            </a:graphic>
          </wp:inline>
        </w:drawing>
      </w:r>
      <w:r>
        <w:rPr/>
        <w:t xml:space="preserve"> </w:t>
      </w:r>
      <w:r>
        <w:rPr/>
        <w:t>Снимка: iNews/Радила Радилова</w:t>
      </w:r>
    </w:p>
    <w:p>
      <w:pPr>
        <w:pStyle w:val="Normal"/>
        <w:rPr>
          <w:i/>
          <w:i/>
          <w:color w:val="000080"/>
        </w:rPr>
      </w:pPr>
      <w:hyperlink r:id="rId32" w:tgtFrame="_blank">
        <w:r>
          <w:rPr>
            <w:rStyle w:val="InternetLink"/>
            <w:i/>
            <w:color w:val="000080"/>
            <w:u w:val="none"/>
          </w:rPr>
          <w:t>Неглижираме сивия сектор</w:t>
        </w:r>
      </w:hyperlink>
    </w:p>
    <w:p>
      <w:pPr>
        <w:pStyle w:val="Normal"/>
        <w:rPr>
          <w:i/>
          <w:i/>
          <w:color w:val="000080"/>
        </w:rPr>
      </w:pPr>
      <w:hyperlink r:id="rId33" w:tgtFrame="_blank">
        <w:r>
          <w:rPr>
            <w:rStyle w:val="InternetLink"/>
            <w:i/>
            <w:color w:val="000080"/>
            <w:u w:val="none"/>
          </w:rPr>
          <w:t>Малките фирми нямало да излязат от сивия сектор</w:t>
        </w:r>
      </w:hyperlink>
    </w:p>
    <w:p>
      <w:pPr>
        <w:pStyle w:val="Normal"/>
        <w:rPr/>
      </w:pPr>
      <w:r>
        <w:rPr/>
        <w:t xml:space="preserve">Фирмите да кандидатстват за обществени поръчки по електронен път, предлага </w:t>
      </w:r>
      <w:r>
        <w:rPr>
          <w:b/>
          <w:color w:val="000080"/>
        </w:rPr>
        <w:t>председателят на Българската търговско-промишлена палата Цветан Симеонов</w:t>
      </w:r>
      <w:r>
        <w:rPr/>
        <w:t>. Днес той проведе във Велико Търново традиционната си среща с представители на бизнеса и кметове на общини.</w:t>
      </w:r>
    </w:p>
    <w:p>
      <w:pPr>
        <w:pStyle w:val="Normal"/>
        <w:rPr/>
      </w:pPr>
      <w:r>
        <w:rPr/>
        <w:t>Най-големите проблеми за великотърновските фирми са местните данъци, транспорта и инфраструктурата, сочи анкета на БТПП направена сред местния бизнес. Фирмите показват удовлетвореност от услугите на местната администрация, но бизнесът не е доволен от прозрачността в обществените поръчки и начина на тяхното провеждане.</w:t>
      </w:r>
    </w:p>
    <w:p>
      <w:pPr>
        <w:pStyle w:val="Normal"/>
        <w:rPr/>
      </w:pPr>
      <w:r>
        <w:rPr/>
        <w:t xml:space="preserve">В интервю за Sever.bg Симеонов заяви, че БТПП иска </w:t>
      </w:r>
      <w:r>
        <w:rPr>
          <w:color w:val="000080"/>
        </w:rPr>
        <w:t>нулева </w:t>
      </w:r>
      <w:hyperlink r:id="rId34" w:tgtFrame="_blank">
        <w:r>
          <w:rPr>
            <w:rStyle w:val="InternetLink"/>
            <w:color w:val="000080"/>
          </w:rPr>
          <w:t>ставка върху печалбата</w:t>
        </w:r>
      </w:hyperlink>
      <w:r>
        <w:rPr>
          <w:color w:val="000080"/>
        </w:rPr>
        <w:t>в</w:t>
      </w:r>
      <w:r>
        <w:rPr/>
        <w:t xml:space="preserve"> региони, където има по-висока от средната за страната безработица, т.е да не е 1 % като при другите, а нулева. "Има коментари и за първоначалния праг да се намали от 35% и да стане 20% за фирмите, които да се класират за този нулев данък. После въведоха да го ползват само тези, които имат над </w:t>
      </w:r>
      <w:hyperlink r:id="rId35" w:tgtFrame="_blank">
        <w:r>
          <w:rPr>
            <w:rStyle w:val="InternetLink"/>
            <w:color w:val="000080"/>
          </w:rPr>
          <w:t>30 работника.</w:t>
        </w:r>
      </w:hyperlink>
      <w:r>
        <w:rPr/>
        <w:t> Но кой отива в тези общини да разкрие 30 работни места? Искаме да няма такъв критерий", каза той.</w:t>
      </w:r>
    </w:p>
    <w:p>
      <w:pPr>
        <w:pStyle w:val="Normal"/>
        <w:rPr/>
      </w:pPr>
      <w:r>
        <w:rPr/>
        <w:t>Според Симеонов бизнесът се отнася негативно към напреженията в страната. Има неизвестност към това, което ще се случи. А за привличане на инвеститори трябва да има спокойна обстановка и предвидливост в по-дългосрочен план.</w:t>
      </w:r>
    </w:p>
    <w:p>
      <w:pPr>
        <w:pStyle w:val="Normal"/>
        <w:rPr/>
      </w:pPr>
      <w:r>
        <w:rPr/>
        <w:t>=======================================================</w:t>
      </w:r>
    </w:p>
    <w:p>
      <w:pPr>
        <w:pStyle w:val="Normal"/>
        <w:rPr>
          <w:lang w:val="en-US"/>
        </w:rPr>
      </w:pPr>
      <w:r>
        <w:rPr>
          <w:lang w:val="en-US"/>
        </w:rPr>
      </w:r>
    </w:p>
    <w:p>
      <w:pPr>
        <w:pStyle w:val="Normal"/>
        <w:rPr>
          <w:i/>
          <w:i/>
          <w:lang w:val="en-US"/>
        </w:rPr>
      </w:pPr>
      <w:hyperlink r:id="rId36">
        <w:r>
          <w:rPr>
            <w:rStyle w:val="InternetLink"/>
            <w:i/>
            <w:u w:val="none"/>
          </w:rPr>
          <w:t>http://bulbox.net/details/news/1109467/</w:t>
        </w:r>
      </w:hyperlink>
    </w:p>
    <w:p>
      <w:pPr>
        <w:pStyle w:val="Normal"/>
        <w:rPr>
          <w:i/>
          <w:i/>
          <w:color w:val="000080"/>
        </w:rPr>
      </w:pPr>
      <w:hyperlink r:id="rId37">
        <w:r>
          <w:rPr>
            <w:rStyle w:val="InternetLink"/>
            <w:i/>
            <w:u w:val="none"/>
          </w:rPr>
          <w:t>http://www.chambersz.com/news/11271-btpp-obuchenieto-po-predpriemachestvo-da-zapochne-ot-osnovnoto-obrazovanie</w:t>
        </w:r>
      </w:hyperlink>
    </w:p>
    <w:p>
      <w:pPr>
        <w:pStyle w:val="Normal"/>
        <w:rPr>
          <w:i/>
          <w:i/>
          <w:color w:val="000080"/>
          <w:lang w:val="en-US"/>
        </w:rPr>
      </w:pPr>
      <w:hyperlink r:id="rId38">
        <w:r>
          <w:rPr>
            <w:rStyle w:val="InternetLink"/>
            <w:i/>
            <w:u w:val="none"/>
          </w:rPr>
          <w:t>http://www.19min.bg/news/8/48839.html</w:t>
        </w:r>
      </w:hyperlink>
    </w:p>
    <w:p>
      <w:pPr>
        <w:pStyle w:val="Normal"/>
        <w:rPr>
          <w:i/>
          <w:i/>
          <w:color w:val="000080"/>
          <w:lang w:val="en-US"/>
        </w:rPr>
      </w:pPr>
      <w:hyperlink r:id="rId39">
        <w:r>
          <w:rPr>
            <w:rStyle w:val="InternetLink"/>
            <w:i/>
            <w:color w:val="000080"/>
            <w:u w:val="none"/>
          </w:rPr>
          <w:t>http://www.bcci.bg/news/6282</w:t>
        </w:r>
      </w:hyperlink>
    </w:p>
    <w:p>
      <w:pPr>
        <w:pStyle w:val="Normal"/>
        <w:rPr>
          <w:color w:val="000080"/>
          <w:sz w:val="28"/>
          <w:szCs w:val="28"/>
          <w:u w:val="single"/>
        </w:rPr>
      </w:pPr>
      <w:r>
        <w:rPr>
          <w:color w:val="000080"/>
          <w:sz w:val="28"/>
          <w:szCs w:val="28"/>
          <w:u w:val="single"/>
        </w:rPr>
        <w:t>БТПП: Обучението по предприемачество да започне от основното образование</w:t>
      </w:r>
    </w:p>
    <w:p>
      <w:pPr>
        <w:pStyle w:val="Normal"/>
        <w:rPr/>
      </w:pPr>
      <w:r>
        <w:rPr/>
        <w:drawing>
          <wp:inline distT="0" distB="0" distL="0" distR="0">
            <wp:extent cx="2712085" cy="1760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8" t="-13" r="-8" b="-13"/>
                    <a:stretch>
                      <a:fillRect/>
                    </a:stretch>
                  </pic:blipFill>
                  <pic:spPr bwMode="auto">
                    <a:xfrm>
                      <a:off x="0" y="0"/>
                      <a:ext cx="2712085" cy="1760220"/>
                    </a:xfrm>
                    <a:prstGeom prst="rect">
                      <a:avLst/>
                    </a:prstGeom>
                  </pic:spPr>
                </pic:pic>
              </a:graphicData>
            </a:graphic>
          </wp:inline>
        </w:drawing>
      </w:r>
      <w:r>
        <w:rPr/>
        <w:t> </w:t>
      </w:r>
      <w:r>
        <w:rPr/>
        <w:drawing>
          <wp:inline distT="0" distB="0" distL="0" distR="0">
            <wp:extent cx="2707640" cy="1757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8" t="-13" r="-8" b="-13"/>
                    <a:stretch>
                      <a:fillRect/>
                    </a:stretch>
                  </pic:blipFill>
                  <pic:spPr bwMode="auto">
                    <a:xfrm>
                      <a:off x="0" y="0"/>
                      <a:ext cx="2707640" cy="1757045"/>
                    </a:xfrm>
                    <a:prstGeom prst="rect">
                      <a:avLst/>
                    </a:prstGeom>
                  </pic:spPr>
                </pic:pic>
              </a:graphicData>
            </a:graphic>
          </wp:inline>
        </w:drawing>
      </w:r>
      <w:r>
        <w:rPr/>
        <w:t>„</w:t>
      </w:r>
      <w:r>
        <w:rPr/>
        <w:t>Образованието ще бъде приоритет и в бюджет 2014, и в политиките за следващите бюджетни периоди“, категорично заяви премиерът Пламен Орешарски, откривайки Дискусионен форум, посветен на професионалното образование, който се проведе в Министерския съвет.</w:t>
      </w:r>
    </w:p>
    <w:p>
      <w:pPr>
        <w:pStyle w:val="Normal"/>
        <w:rPr/>
      </w:pPr>
      <w:r>
        <w:rPr/>
        <w:t> </w:t>
      </w:r>
      <w:r>
        <w:rPr/>
        <w:t xml:space="preserve">Във форума участваха членове на кабинета, евродепутати, народни представители, дипломати, представители на работодателски и синдикални организации, образователни структури. </w:t>
      </w:r>
      <w:r>
        <w:rPr>
          <w:b/>
          <w:color w:val="000080"/>
        </w:rPr>
        <w:t>Българската търговско-промишлена палата (БТПП)</w:t>
      </w:r>
      <w:r>
        <w:rPr/>
        <w:t xml:space="preserve"> бе представена от главния секретар Васил Тодоров.</w:t>
      </w:r>
    </w:p>
    <w:p>
      <w:pPr>
        <w:pStyle w:val="Normal"/>
        <w:rPr/>
      </w:pPr>
      <w:r>
        <w:rPr/>
        <w:t>Той изрази подкрепа по отношение на представената Дуална система за професионално обучение и обърна внимание на необходимостта от уточняване на финансовата схема, по която ще се реализира образователния процес. Моделите, прилагани в Германия, Швейцария, Австрия и други европейски страни не биха могли механично да се принесат в България, предупреди той и отбеляза, че ако там съществена част от финансовата тежест пада върху бизнеса, тук капацитетът на фирмите е ограничен. „Финансовата схема трябва да се договори предварително и да се постигне консенсус по нея, за да се стимулира ефективната връзка между образованието и трудовия пазар“, коментира Васил Тодоров.</w:t>
      </w:r>
    </w:p>
    <w:p>
      <w:pPr>
        <w:pStyle w:val="Normal"/>
        <w:rPr/>
      </w:pPr>
      <w:r>
        <w:rPr/>
        <w:t>Той припомни, че проблемите бяха дискутирани на среща в БТПП на 15 май 2013 г. и изпъкнаха неяснотите, особено по отношение на финансовата страна на дуалното обучение.</w:t>
      </w:r>
    </w:p>
    <w:p>
      <w:pPr>
        <w:pStyle w:val="Normal"/>
        <w:rPr/>
      </w:pPr>
      <w:r>
        <w:rPr/>
        <w:t> </w:t>
      </w:r>
      <w:r>
        <w:rPr/>
        <w:t>Обучението по предприемачество трябва да започне още в основния курс на образование  като се надгражда със знания и умения за стартиране и ръководене на собствен бизнес, настоя още главният секретар на БТПП. </w:t>
      </w:r>
    </w:p>
    <w:p>
      <w:pPr>
        <w:pStyle w:val="Normal"/>
        <w:rPr/>
      </w:pPr>
      <w:r>
        <w:rPr/>
        <w:t> </w:t>
      </w:r>
      <w:r>
        <w:rPr/>
        <w:t>По отношение на висшето образование, Васил Тодоров изрази становището, че е необходимо да се разпише принципа „парите следват студента“, за да се осигури обвързаност между образоването и пазара на труда като субсидията се раздели на части: при приемане във ВУЗ, завършване на образованието и след 1 година стаж по специалността.</w:t>
      </w:r>
    </w:p>
    <w:p>
      <w:pPr>
        <w:pStyle w:val="Normal"/>
        <w:rPr>
          <w:color w:val="000080"/>
          <w:lang w:val="ru-RU"/>
        </w:rPr>
      </w:pPr>
      <w:r>
        <w:rPr/>
        <w:t> </w:t>
      </w:r>
      <w:r>
        <w:rPr/>
        <w:t>Повече информация: - </w:t>
      </w:r>
      <w:hyperlink r:id="rId42" w:tgtFrame="_blank">
        <w:r>
          <w:rPr>
            <w:rStyle w:val="InternetLink"/>
            <w:color w:val="000080"/>
            <w:u w:val="none"/>
          </w:rPr>
          <w:t>Становище на БТПП по проект на ЗИД на Закона за професионалното образование и обучение</w:t>
        </w:r>
      </w:hyperlink>
      <w:r>
        <w:rPr>
          <w:color w:val="000080"/>
        </w:rPr>
        <w:t>         </w:t>
      </w:r>
    </w:p>
    <w:p>
      <w:pPr>
        <w:pStyle w:val="Normal"/>
        <w:rPr>
          <w:color w:val="000080"/>
        </w:rPr>
      </w:pPr>
      <w:r>
        <w:rPr>
          <w:color w:val="000080"/>
        </w:rPr>
        <w:t xml:space="preserve"> </w:t>
      </w:r>
      <w:r>
        <w:rPr>
          <w:color w:val="000080"/>
        </w:rPr>
        <w:t>- </w:t>
      </w:r>
      <w:hyperlink r:id="rId43" w:tgtFrame="_blank">
        <w:r>
          <w:rPr>
            <w:rStyle w:val="InternetLink"/>
            <w:color w:val="000080"/>
            <w:u w:val="none"/>
          </w:rPr>
          <w:t>Резултати от анкетно проучване Бизнес и образование</w:t>
        </w:r>
      </w:hyperlink>
    </w:p>
    <w:p>
      <w:pPr>
        <w:pStyle w:val="Normal"/>
        <w:rPr/>
      </w:pPr>
      <w:r>
        <w:rPr/>
        <w:t>=======================================</w:t>
      </w:r>
    </w:p>
    <w:p>
      <w:pPr>
        <w:pStyle w:val="Normal"/>
        <w:rPr/>
      </w:pPr>
      <w:r>
        <w:rPr/>
      </w:r>
    </w:p>
    <w:p>
      <w:pPr>
        <w:pStyle w:val="Normal"/>
        <w:rPr/>
      </w:pPr>
      <w:r>
        <w:rPr/>
      </w:r>
    </w:p>
    <w:p>
      <w:pPr>
        <w:pStyle w:val="Normal"/>
        <w:rPr/>
      </w:pPr>
      <w:r>
        <w:rPr>
          <w:i/>
          <w:sz w:val="20"/>
          <w:szCs w:val="20"/>
          <w:lang w:val="ru-RU"/>
        </w:rPr>
        <w:t xml:space="preserve">    </w:t>
      </w:r>
      <w:hyperlink r:id="rId44">
        <w:r>
          <w:rPr>
            <w:rStyle w:val="InternetLink"/>
            <w:i/>
            <w:sz w:val="20"/>
            <w:szCs w:val="20"/>
            <w:u w:val="none"/>
          </w:rPr>
          <w:t>http://pressadaily.bg/publication/25626-%D0%94%D0%BE%D0%BA%D0%B0%D0%B7%D0%B0%D1%85%D0%BC%D0%B5-%D1%87%D0%B5-%D0%BD%D0%B8%D0%BA%D0%BE%D0%B9-%D0%BD%D0%B5-%D0%B5-%D0%BD%D0%B0%D0%B4-%D0%B7%D0%B0%D0%BA%D0%BE%D0%BD%D0%B0/</w:t>
        </w:r>
      </w:hyperlink>
      <w:r>
        <w:rPr>
          <w:lang w:val="ru-RU"/>
        </w:rPr>
        <w:t xml:space="preserve"> </w:t>
      </w:r>
      <w:r>
        <w:rPr/>
        <w:t>14 Октомври 2013</w:t>
      </w:r>
    </w:p>
    <w:p>
      <w:pPr>
        <w:pStyle w:val="Normal"/>
        <w:rPr>
          <w:sz w:val="28"/>
          <w:szCs w:val="28"/>
          <w:u w:val="single"/>
        </w:rPr>
      </w:pPr>
      <w:r>
        <w:rPr>
          <w:sz w:val="28"/>
          <w:szCs w:val="28"/>
          <w:u w:val="single"/>
        </w:rPr>
        <w:t>Хърватският президент Иво Йосипович:</w:t>
      </w:r>
    </w:p>
    <w:p>
      <w:pPr>
        <w:pStyle w:val="Normal"/>
        <w:rPr>
          <w:sz w:val="28"/>
          <w:szCs w:val="28"/>
          <w:u w:val="single"/>
        </w:rPr>
      </w:pPr>
      <w:r>
        <w:rPr>
          <w:sz w:val="28"/>
          <w:szCs w:val="28"/>
          <w:u w:val="single"/>
        </w:rPr>
        <w:t>Доказахме, че никой не е над закона</w:t>
      </w:r>
    </w:p>
    <w:p>
      <w:pPr>
        <w:pStyle w:val="Normal"/>
        <w:rPr>
          <w:lang w:val="en-US"/>
        </w:rPr>
      </w:pPr>
      <w:r>
        <w:rPr/>
        <w:t>Прокуратурата повдигна много обвинения по значителен брой дела за корупция, като някои включват високопоставени държавни служители</w:t>
      </w:r>
    </w:p>
    <w:p>
      <w:pPr>
        <w:pStyle w:val="Normal"/>
        <w:rPr>
          <w:lang w:val="en-US"/>
        </w:rPr>
      </w:pPr>
      <w:r>
        <w:rPr/>
        <w:t>Иво Йосипович е президент на Хърватия от 19 февруари 2010 г. Той е юрист, един от авторите през 90-те години на устава, с който Съюзът на хърватските комунисти се трансформира в Социалдемократическа партия на Хърватия. През 1994 г. напуска политиката и се отдава на другата си страст - музиката. Йосипович има висше музикално образование по композиция и над 50 произведения камерна и симфонична музика.</w:t>
        <w:br/>
        <w:t>В политиката се завръща като независим депутат през 2004 г., а през 2010 г. печели над 60% от гласовете на хърватите на президентските избори като официален кандидат на социалдемократите. На президентския пост доверието към него като държавен глава не пада от нивата 75-81%.</w:t>
        <w:br/>
        <w:t>В навечерието на започващото му официално посещение у нас г-н Йосипович отговори на въпросите на „Преса“.</w:t>
      </w:r>
    </w:p>
    <w:p>
      <w:pPr>
        <w:pStyle w:val="Normal"/>
        <w:rPr/>
      </w:pPr>
      <w:r>
        <w:rPr/>
        <w:t>Посещението ви в България означава ли, че Хърватия проявява нов интерес към страната ни? Как членството в ЕС ще подобри възможностите за сътрудничество в икономическите и политическите отношения между Загреб и София?</w:t>
        <w:br/>
        <w:t>- Отношенията между Хърватия и България винаги са били приятелски, двете страни имаме много общо в културен и исторически аспект. От 1 юли ние също вече сме част от ЕС и смятам, че моментът е подходящ да продължим да развиваме още по-интензивно двустранните отношения и да работим в полза на общото ни европейско бъдеще. Искам да използвам възможността още веднъж да благодаря на България за пълната подкрепа, която оказа на Хърватия по време на преговорите за присъединяване.</w:t>
      </w:r>
    </w:p>
    <w:p>
      <w:pPr>
        <w:pStyle w:val="Normal"/>
        <w:rPr/>
      </w:pPr>
      <w:r>
        <w:rPr/>
        <w:t>- Срещали ли сте се с българския президент Росен Плевнелиев и кои са общите ви политически теми и интереси?</w:t>
        <w:br/>
        <w:t>- Срещали сме се в кулоарите на няколко форума на международно равнище, но това ще бъде първото ми официално посещение в България. С г-н Плевнелиев споделяме общата цел да осигурим стабилност за страните си, да увеличим двустранното икономическо партньорство, както и да работим за отстояването на интересите на България и Хърватия в ЕС. Очаквам с нетърпение да обсъдя с президента Плевнелиев перспективите за европейско бъдеще на останалите страни от Югоизточна Европа и да науча повече за опита на страната ви с европейските фондове. Разбирам, че България все по-ефективно усвоява парите, предоставени от фондовете на Европейския съюз.</w:t>
        <w:br/>
        <w:br/>
        <w:t>- Хърватия постигна напредък в борбата с корупцията по високите етажи на властта (и така избегна мониторинг от Брюксел). Присъдите срещу високопоставени политици повишиха ли общественото доверие към политиката, или това навреди на обществения живот?</w:t>
        <w:br/>
        <w:t>- Тук е важно да отбележа, че Хърватия проявява нулева толерантност към корупцията в обществото. Прокуратурата повдигна много обвинения по значителен брой дела за корупция, като някои включват високопоставени държавни служители. Процесите все още не са приключили, но една важна последица вече е налице. Стана ясно, че нито едно лице в Хърватия, без значение какъв пост заема, не може да избегне наказателно преследване, ако са налице доказателства за лошо управление или престъпна дейност. Хърватците вече са по-чувствителни към случаите на корупция и не искат да си затварят очите пред подобни практики.</w:t>
        <w:br/>
        <w:t>- Как Хърватия ще разреши конфликта с Европейската комисия относно закона за екстрадицията?</w:t>
        <w:br/>
        <w:t>- Този въпрос вече е решен и страната ни спазва изцяло ангажиментите, поети с договора ни за присъединяване към Европейския съюз.</w:t>
        <w:br/>
        <w:t>- Какви са европейските цели на Хърватия за следващите няколко години?</w:t>
        <w:br/>
        <w:t>- Хърватия се стремеше да влезе в ЕС, за да бъде част от семейството на нациите, основано върху демокрацията, свободата на словото, върховенството на закона и защита на човешките права. Това са ценностите, които гарантират, че всички ние ще продължим да живеем в мир и сигурност, и смятам, че те лежат в основата на развитието на всяка държава. Ето защо от политическа гледна точка Хърватия е силно ангажирана с процесите по разширяване на съюза и напълно подкрепяме европейското бъдеще на всички страни от Югоизточна Европа. Дълбоко вярвам, че ЕС ще бъде завършен само след като към него се присъединят всички държави от нашия регион. Хърватия ще продължи да оказва помощ и подкрепа на съседите си, защото от личен опит знаем колко важно е това.</w:t>
        <w:br/>
        <w:t>През следващите няколко години ще се фокусираме и върху икономическото възстановяване на страната, което е вторият ни най-належащ проблем. Вече сме насочили вниманието си върху подготвянето на проекти, с които да спечелим финансиране от ЕС. Надявам се да чуя повече по този въпрос от нашите български приятели.</w:t>
        <w:br/>
        <w:t>- Вие се радвате на висок политически рейтинг в Хърватия, каква е тайната?</w:t>
        <w:br/>
        <w:t>- Аз съм сравнително отскоро в политиката. Влязох в нея през 2004 г., когато станах депутат. Въпреки това вярвам, че трябва да си честен и да се опиташ да даваш всичко от себе си, когато се занимаваш с политика. Много важно е и да се вслушваш в гражданите и да се опитваш да разбереш проблемите им. Аз говоря открито и директно на хората в рамките на мандата, който имам, за да насочвам политиците на изборни длъжности по въпросите и областите, където трябва да действат. Надявам се, че както е при всяка друга професия, хората разбират и оценяват това. </w:t>
      </w:r>
    </w:p>
    <w:p>
      <w:pPr>
        <w:pStyle w:val="Normal"/>
        <w:rPr/>
      </w:pPr>
      <w:r>
        <w:rPr/>
        <mc:AlternateContent>
          <mc:Choice Requires="wps">
            <w:drawing>
              <wp:inline distT="0" distB="0" distL="0" distR="0">
                <wp:extent cx="6986270" cy="19050"/>
                <wp:effectExtent l="0" t="0" r="0" b="0"/>
                <wp:docPr id="15" name=""/>
                <a:graphic xmlns:a="http://schemas.openxmlformats.org/drawingml/2006/main">
                  <a:graphicData uri="http://schemas.microsoft.com/office/word/2010/wordprocessingShape">
                    <wps:wsp>
                      <wps:cNvSpPr/>
                      <wps:spPr>
                        <a:xfrm>
                          <a:off x="0" y="0"/>
                          <a:ext cx="698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0.05pt;height:1.45pt;mso-wrap-style:none;v-text-anchor:middle;mso-position-vertical:top">
                <v:fill o:detectmouseclick="t" type="solid" color2="#7f7f7f"/>
                <v:stroke color="#3465a4" joinstyle="round" endcap="flat"/>
                <w10:wrap type="square"/>
              </v:rect>
            </w:pict>
          </mc:Fallback>
        </mc:AlternateContent>
      </w:r>
    </w:p>
    <w:p>
      <w:pPr>
        <w:pStyle w:val="Normal"/>
        <w:rPr/>
      </w:pPr>
      <w:r>
        <w:rPr/>
        <w:t>(в. Преса, печатно издание, брой 280 (631 от 14 октомври 2013)</w:t>
        <w:br/>
      </w:r>
      <w:r>
        <w:rPr>
          <w:i/>
        </w:rPr>
        <w:t> </w:t>
      </w:r>
      <w:hyperlink r:id="rId45">
        <w:r>
          <w:rPr>
            <w:rStyle w:val="InternetLink"/>
            <w:i/>
            <w:color w:val="000000"/>
            <w:u w:val="none"/>
          </w:rPr>
          <w:t>Гергина Дерилова</w:t>
        </w:r>
      </w:hyperlink>
    </w:p>
    <w:p>
      <w:pPr>
        <w:pStyle w:val="Normal"/>
        <w:rPr/>
      </w:pPr>
      <w:r>
        <w:rPr/>
        <w:t>===============================================</w:t>
      </w:r>
    </w:p>
    <w:p>
      <w:pPr>
        <w:pStyle w:val="Normal"/>
        <w:rPr>
          <w:lang w:val="en-US"/>
        </w:rPr>
      </w:pPr>
      <w:r>
        <w:rPr>
          <w:lang w:val="en-US"/>
        </w:rPr>
      </w:r>
    </w:p>
    <w:p>
      <w:pPr>
        <w:pStyle w:val="Normal"/>
        <w:rPr>
          <w:i/>
          <w:i/>
        </w:rPr>
      </w:pPr>
      <w:r>
        <w:fldChar w:fldCharType="begin"/>
      </w:r>
      <w:r>
        <w:rPr>
          <w:rStyle w:val="InternetLink"/>
          <w:i/>
          <w:u w:val="none"/>
          <w:color w:val="000000"/>
        </w:rPr>
        <w:instrText xml:space="preserve"> HYPERLINK "http://www.cross.bg/ademov-iziskvane-vuzrast-1379938.html" \l "axzz2hlyyCwgG"</w:instrText>
      </w:r>
      <w:r>
        <w:rPr>
          <w:rStyle w:val="InternetLink"/>
          <w:i/>
          <w:u w:val="none"/>
          <w:color w:val="000000"/>
        </w:rPr>
        <w:fldChar w:fldCharType="separate"/>
      </w:r>
      <w:r>
        <w:rPr>
          <w:rStyle w:val="InternetLink"/>
          <w:i/>
          <w:color w:val="000000"/>
          <w:u w:val="none"/>
        </w:rPr>
        <w:t>http://www.cross.bg/ademov-iziskvane-vuzrast-1379938.html#axzz2hlyyCwgG</w:t>
      </w:r>
      <w:r>
        <w:rPr>
          <w:rStyle w:val="InternetLink"/>
          <w:i/>
          <w:u w:val="none"/>
          <w:color w:val="000000"/>
        </w:rPr>
        <w:fldChar w:fldCharType="end"/>
      </w:r>
    </w:p>
    <w:p>
      <w:pPr>
        <w:pStyle w:val="Normal"/>
        <w:rPr>
          <w:sz w:val="28"/>
          <w:szCs w:val="28"/>
          <w:u w:val="single"/>
        </w:rPr>
      </w:pPr>
      <w:r>
        <w:rPr>
          <w:sz w:val="28"/>
          <w:szCs w:val="28"/>
          <w:u w:val="single"/>
        </w:rPr>
        <w:t>Адемов: Съкращенията няма да обхванат цялата администрация</w:t>
      </w:r>
    </w:p>
    <w:p>
      <w:pPr>
        <w:pStyle w:val="Normal"/>
        <w:rPr/>
      </w:pPr>
      <w:r>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t>15 Октомври 2013 | 09:21</w:t>
      </w:r>
    </w:p>
    <w:p>
      <w:pPr>
        <w:pStyle w:val="Normal"/>
        <w:rPr/>
      </w:pPr>
      <w:r>
        <w:rPr/>
        <w:t>/КРОСС/ Няма механично съкращение на администрацията. Тези 10%, за които се казва в писмото на министъра на финансите, предизвикаха напрежение, но никой не е казал, че във всяка една от администрациите механично ще се режат щатовете. Такъв бе коментарът на социалният министър Адемов пред bTV за очакваното намаление на държавната администрация.</w:t>
      </w:r>
    </w:p>
    <w:p>
      <w:pPr>
        <w:pStyle w:val="Normal"/>
        <w:rPr/>
      </w:pPr>
      <w:r>
        <w:rPr/>
        <w:t>"Дори и да има съкращения, няма как да има ползи за бюджета, защото в рамките на тази година има обезщетения, отпуски, неползвани отпреди 2009 г. Въпросът е от гледна точка на това можем ли да се опитаме за пореден път да реформираме администрацията, защото в този вид тя не изпълнява предназначението, за което е структурирана", допълни още Адемов. Той уточни, че идеята е там, където има дублиращи структури, да се направи оптимизация.</w:t>
      </w:r>
    </w:p>
    <w:p>
      <w:pPr>
        <w:pStyle w:val="Normal"/>
        <w:rPr/>
      </w:pPr>
      <w:r>
        <w:rPr/>
        <w:t>Той каза, че близо 8,1 млрд. са заделени само за пенсии и обезщетения за следващата година. "Ако имаме по-голям БВП, по-голяма заетост, по-малък сив сектор, ще разчитаме и на по-високо оценяване. В противен случай можем да увеличим пенсиите с 15-20% сега, но после означава фалит", категоричен е Адемов.</w:t>
      </w:r>
    </w:p>
    <w:p>
      <w:pPr>
        <w:pStyle w:val="Normal"/>
        <w:rPr/>
      </w:pPr>
      <w:r>
        <w:rPr/>
        <w:t>По повод въпроса за ранното пенсиониране Адемов заяви, че това е проблем на осигурителната система. "Трябва да се предприемат мерки за ограничаване на това пенсиониране. Основният въпрос е в секторите за сигурност. Пенсиите в България са пенсиите за осигурителен стаж и възраст. В една от системите - МВР, ДАНС, следователи, дознатели и др. има само изискване за 27 години стаж, а няма изискване за възраст. А за пенсиите в Министерството на отбраната, примерно, искат да отпадне въведеното през миналата година изискване освен стаж, да има изискване за възраст. Осигурителният риск, който се покрива с парите от пенсии се нарича старост, а не младост, старостта се измерва с години, от тази гледна точка трябва да има възраст", категоричен е социалният министър</w:t>
      </w:r>
    </w:p>
    <w:p>
      <w:pPr>
        <w:pStyle w:val="Normal"/>
        <w:rPr/>
      </w:pPr>
      <w:r>
        <w:rPr/>
        <w:t>Прочети цялата статия тук: </w:t>
      </w:r>
      <w:r>
        <w:fldChar w:fldCharType="begin"/>
      </w:r>
      <w:r>
        <w:rPr>
          <w:rStyle w:val="InternetLink"/>
        </w:rPr>
        <w:instrText xml:space="preserve"> HYPERLINK "http://www.cross.bg/ademov-iziskvane-vuzrast-1379938.html" \l "ixzz2hm57L8En"</w:instrText>
      </w:r>
      <w:r>
        <w:rPr>
          <w:rStyle w:val="InternetLink"/>
        </w:rPr>
        <w:fldChar w:fldCharType="separate"/>
      </w:r>
      <w:r>
        <w:rPr>
          <w:rStyle w:val="InternetLink"/>
        </w:rPr>
        <w:t>http://www.cross.bg/ademov-iziskvane-vuzrast-1379938.html#ixzz2hm57L8En</w:t>
      </w:r>
      <w:r>
        <w:rPr>
          <w:rStyle w:val="InternetLink"/>
        </w:rPr>
        <w:fldChar w:fldCharType="end"/>
      </w:r>
    </w:p>
    <w:p>
      <w:pPr>
        <w:pStyle w:val="Normal"/>
        <w:rPr/>
      </w:pPr>
      <w:r>
        <w:rPr/>
        <w:t>========================================............................</w:t>
      </w:r>
    </w:p>
    <w:p>
      <w:pPr>
        <w:pStyle w:val="Normal"/>
        <w:rPr>
          <w:lang w:val="en-US"/>
        </w:rPr>
      </w:pPr>
      <w:r>
        <w:rPr>
          <w:lang w:val="en-US"/>
        </w:rPr>
      </w:r>
    </w:p>
    <w:p>
      <w:pPr>
        <w:pStyle w:val="Normal"/>
        <w:rPr>
          <w:i/>
          <w:i/>
          <w:u w:val="single"/>
          <w:lang w:val="en-US"/>
        </w:rPr>
      </w:pPr>
      <w:hyperlink r:id="rId47">
        <w:r>
          <w:rPr>
            <w:rStyle w:val="InternetLink"/>
            <w:i/>
          </w:rPr>
          <w:t>http://www.dnevnik.bg/bulgaria/2013/10/15/2160883_planut_za_sukrashteniia_na_administraciiata_shte_se/?ref=rss</w:t>
        </w:r>
      </w:hyperlink>
    </w:p>
    <w:p>
      <w:pPr>
        <w:pStyle w:val="Normal"/>
        <w:rPr/>
      </w:pPr>
      <w:r>
        <w:rPr>
          <w:sz w:val="28"/>
          <w:szCs w:val="28"/>
          <w:u w:val="single"/>
        </w:rPr>
        <w:t>Планът за съкращения на администрацията ще бъде внесен за обсъждане на заседанието на правителството в сряда, съобщи в сутрешния блок на БиТиВи социалният министър Хасан Адемов.</w:t>
      </w:r>
      <w:r>
        <w:rPr/>
        <w:br/>
        <w:t>Той обясни, че не става дума за механично рязане на щатовете, а да се види дали може да се реформира за пореден път администрацията, което включва и премахване на дублиращите структури.Фискалният ефект от тази реформа се очаква през 2015 г., допълни министърът.</w:t>
        <w:br/>
        <w:t>До 1 ноември всички промени в данъчните закони ще бъдат внесени за обсъждане в Народното събрание, съобщи още Адемов.</w:t>
        <w:br/>
        <w:t>Следващата година ще бъде нулева за повишаване на възрастта и стажа за пенсиониране и тогава със социалните партньори ще бъде обсъдено обвързването на възрастта за пенсиониране с продължителността на живота, обясни министърът.</w:t>
        <w:br/>
        <w:t>През 2014 г. се предвижда от юли да се върне отново швейцарското правило за актуализиране на пенсиите, при което се очаква те да се увеличат с около 3 на сто.</w:t>
      </w:r>
    </w:p>
    <w:p>
      <w:pPr>
        <w:pStyle w:val="Normal"/>
        <w:rPr/>
      </w:pPr>
      <w:r>
        <w:rPr/>
        <w:t>============================================</w:t>
      </w:r>
    </w:p>
    <w:p>
      <w:pPr>
        <w:pStyle w:val="Normal"/>
        <w:rPr/>
      </w:pPr>
      <w:r>
        <w:rPr/>
      </w:r>
    </w:p>
    <w:p>
      <w:pPr>
        <w:pStyle w:val="Normal"/>
        <w:rPr>
          <w:i/>
          <w:i/>
        </w:rPr>
      </w:pPr>
      <w:hyperlink r:id="rId48">
        <w:r>
          <w:rPr>
            <w:rStyle w:val="InternetLink"/>
            <w:i/>
            <w:color w:val="000000"/>
            <w:u w:val="none"/>
          </w:rPr>
          <w:t>http://www.trud.bg/Article.asp?ArticleId=2367418</w:t>
        </w:r>
      </w:hyperlink>
    </w:p>
    <w:p>
      <w:pPr>
        <w:pStyle w:val="Normal"/>
        <w:rPr>
          <w:sz w:val="28"/>
          <w:szCs w:val="28"/>
          <w:u w:val="single"/>
        </w:rPr>
      </w:pPr>
      <w:r>
        <w:rPr>
          <w:sz w:val="28"/>
          <w:szCs w:val="28"/>
          <w:u w:val="single"/>
        </w:rPr>
        <w:t>Отпор за съкращенията с 10% в бюджет 20141288</w:t>
      </w:r>
    </w:p>
    <w:p>
      <w:pPr>
        <w:pStyle w:val="Normal"/>
        <w:rPr/>
      </w:pPr>
      <w:r>
        <w:rPr/>
        <w:t>14.10.2013 20:42 | </w:t>
      </w:r>
      <w:hyperlink r:id="rId49">
        <w:r>
          <w:rPr>
            <w:rStyle w:val="InternetLink"/>
            <w:color w:val="000000"/>
            <w:u w:val="none"/>
          </w:rPr>
          <w:t>Икономика</w:t>
        </w:r>
      </w:hyperlink>
    </w:p>
    <w:p>
      <w:pPr>
        <w:pStyle w:val="Normal"/>
        <w:rPr/>
      </w:pPr>
      <w:r>
        <w:rPr/>
        <w:t>Ведомства скочиха срещу исканите от финансовото министерство 10% съкращение на администрацията заради бюджет 2014. След като през уикенда премиерът Пламен Орешарски и заместничката му Даниела Бобева на няколко пъти обясняваха, че орязването няма да е с точно 10% и няма да е механично, в понеделник гневните реакции станаха публични.</w:t>
      </w:r>
    </w:p>
    <w:p>
      <w:pPr>
        <w:pStyle w:val="Normal"/>
        <w:rPr/>
      </w:pPr>
      <w:r>
        <w:rPr/>
        <w:t>Остър бе например социалният министър Хасан Адемов. Той се обяви срещу “изненадващия начин”, по който темата се появила в публичното пространство, като в същото време предупреди, че не бива да се намаляват служителите в инспекцията по труда и в регионалните структури на Агенцията за социално подпомагане.</w:t>
      </w:r>
    </w:p>
    <w:p>
      <w:pPr>
        <w:pStyle w:val="Normal"/>
        <w:rPr/>
      </w:pPr>
      <w:r>
        <w:rPr/>
        <w:t>Омбудсманът Константин Пенчев пък директно обяви, че ще сезира ООН за орязания с 312 000 лв. бюджет на институцията за 2014 г. По поръка на международната организация Пенчев следи дали се спазват правата на хората в затворите, при арести и в психиатриите и твърди, че ако трябва да съкрати служители, няма да може да го прави. Омбудсманът подчерта, че само преди 10 дни Парламентарната асамблея на Съвета на Европа е гласувала резолюция, че държавите трябва да осигурят достатъчно пари на всички обществени защитници, а вместо това правителството орязва драстично неговия.</w:t>
      </w:r>
    </w:p>
    <w:p>
      <w:pPr>
        <w:pStyle w:val="Normal"/>
        <w:rPr/>
      </w:pPr>
      <w:r>
        <w:rPr/>
        <w:t>Регионалният министър Десислава Терзиева пък заяви, че в нейното ведомство вече са извършени съкращения с 8,5% през лятото и повече не се налагат. Синдикатите обявиха, че не смятат администрацията за раздута и ако се пристъпи към резки съкращения, ще настанат сериозни катаклизми.</w:t>
      </w:r>
    </w:p>
    <w:p>
      <w:pPr>
        <w:pStyle w:val="Normal"/>
        <w:rPr/>
      </w:pPr>
      <w:r>
        <w:rPr/>
        <w:t>Към списъка с недоволни се прибавиха и част от червените депутати, които също смятат, че орязването на пари и щатове не трябва да е навсякъде с 10%. Междувременно вчера изтече срокът, в който министерствата трябваше да представят на финансовото ведомство проектобюджетите си за следващата година при заложените съкращения с 10%.</w:t>
      </w:r>
    </w:p>
    <w:p>
      <w:pPr>
        <w:pStyle w:val="Normal"/>
        <w:rPr/>
      </w:pPr>
      <w:r>
        <w:rPr/>
        <w:t>Тъй като текат последни преговори по перата на ведомствата, окончателният проект на бюджет 2014 г. вчера така и не беше публикуван, каквото беше обещанието на ведомството на Петър Чобанов. Това ще се случи днес или най-късно утре.</w:t>
      </w:r>
    </w:p>
    <w:p>
      <w:pPr>
        <w:pStyle w:val="Normal"/>
        <w:rPr/>
      </w:pPr>
      <w:r>
        <w:rPr/>
        <w:t>============================================</w:t>
      </w:r>
    </w:p>
    <w:p>
      <w:pPr>
        <w:pStyle w:val="Normal"/>
        <w:rPr>
          <w:lang w:val="en-US"/>
        </w:rPr>
      </w:pPr>
      <w:r>
        <w:rPr>
          <w:lang w:val="en-US"/>
        </w:rPr>
      </w:r>
    </w:p>
    <w:p>
      <w:pPr>
        <w:pStyle w:val="Normal"/>
        <w:rPr>
          <w:i/>
          <w:i/>
        </w:rPr>
      </w:pPr>
      <w:r>
        <w:fldChar w:fldCharType="begin"/>
      </w:r>
      <w:r>
        <w:rPr>
          <w:rStyle w:val="InternetLink"/>
          <w:i/>
          <w:u w:val="none"/>
          <w:color w:val="000000"/>
        </w:rPr>
        <w:instrText xml:space="preserve"> HYPERLINK "http://www.cross.bg/knsb-dimitrov-byudzheta-1379941.html" \l "axzz2hlyyCwgG"</w:instrText>
      </w:r>
      <w:r>
        <w:rPr>
          <w:rStyle w:val="InternetLink"/>
          <w:i/>
          <w:u w:val="none"/>
          <w:color w:val="000000"/>
        </w:rPr>
        <w:fldChar w:fldCharType="separate"/>
      </w:r>
      <w:r>
        <w:rPr>
          <w:rStyle w:val="InternetLink"/>
          <w:i/>
          <w:color w:val="000000"/>
          <w:u w:val="none"/>
        </w:rPr>
        <w:t>http://www.cross.bg/knsb-dimitrov-byudzheta-1379941.html#axzz2hlyyCwgG</w:t>
      </w:r>
      <w:r>
        <w:rPr>
          <w:rStyle w:val="InternetLink"/>
          <w:i/>
          <w:u w:val="none"/>
          <w:color w:val="000000"/>
        </w:rPr>
        <w:fldChar w:fldCharType="end"/>
      </w:r>
    </w:p>
    <w:p>
      <w:pPr>
        <w:pStyle w:val="Normal"/>
        <w:rPr/>
      </w:pPr>
      <w:r>
        <w:rPr>
          <w:sz w:val="28"/>
          <w:szCs w:val="28"/>
          <w:u w:val="single"/>
        </w:rPr>
        <w:t> </w:t>
      </w:r>
      <w:r>
        <w:rPr>
          <w:sz w:val="28"/>
          <w:szCs w:val="28"/>
          <w:u w:val="single"/>
        </w:rPr>
        <w:t>КНСБ: Няма да допуснем съкращения в приходната администрация</w:t>
      </w:r>
    </w:p>
    <w:p>
      <w:pPr>
        <w:pStyle w:val="Normal"/>
        <w:rPr/>
      </w:pPr>
      <w:r>
        <w:rPr/>
        <w:drawing>
          <wp:inline distT="0" distB="0" distL="0" distR="0">
            <wp:extent cx="9525"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t>15 Октомври 2013 | 09:31</w:t>
      </w:r>
    </w:p>
    <w:p>
      <w:pPr>
        <w:pStyle w:val="Normal"/>
        <w:rPr/>
      </w:pPr>
      <w:r>
        <w:rPr/>
        <w:t>/КРОСС/ Не сме съгласни със съкращенията в администрацията, къде е как те ще бъдат уволнени. Това са 14 000 души, заяви пред bTV президентът на КНСБ Пламен Димитров. За да се правят съкращения е необходимо електронното правителство да работи. Няма да допуснем съкращения в приходната администрация, тези които работят на терен и контролните агенции - ГИТ и РИОКОЗ.</w:t>
      </w:r>
    </w:p>
    <w:p>
      <w:pPr>
        <w:pStyle w:val="Normal"/>
        <w:rPr/>
      </w:pPr>
      <w:r>
        <w:rPr/>
        <w:t>Необходимо е тези служби да се укрепват, категоричен е синдикалистът. Според президента на КТ „Подкрепа" няма никакъв план, това е направено от зор, защото парите не стигат. Държавната администрация в действителност е раздута, но оптимизация е необходима да се прави според определен план. Сигурен съм, че никой не знае какво правят в Агенцията за българите в чужбина, каза Тренчев.</w:t>
        <w:br/>
        <w:t>Той разкритикува партиите, че не са обявили намеренията си за съкращения в предизборните програми, а и не уведомяват синдикатите за готвените уволнения. Във всички 49 структури на администрацията са разпратени писмата от Министерството на финансите и до вчера трябваше да пратят информация за намаляването на работниците.</w:t>
      </w:r>
    </w:p>
    <w:p>
      <w:pPr>
        <w:pStyle w:val="Normal"/>
        <w:rPr/>
      </w:pPr>
      <w:r>
        <w:rPr/>
        <w:t>Недопустимо е това да се прави без мнението на синдикатите, отсече Пламен Димитров. Той изрази надежда, че МС ще представи и макрорамката на бюджета. Досега кабинетът не е представил на синдикатите разчетите. Искам да видя дали правителството ще предложи нова философия на бюджета, каза Димитров. Актуализацията е бюджета на Дянков, но по-лош. Ако това се повтори ние сме против, добави президентът на КНСБ.</w:t>
      </w:r>
    </w:p>
    <w:p>
      <w:pPr>
        <w:pStyle w:val="Normal"/>
        <w:rPr/>
      </w:pPr>
      <w:r>
        <w:rPr/>
        <w:t>Позицията му беше подкрепена от Константин Тренчев, който определи ситуацията като „без Дянков по дянковски". Ако не ни кажат нищо и ни го представят в последния момент ще им кажем „майната ви и на съвета", изцепи се синдикалистът. Масов спорт е вече невнасянето на осигуровки и ние имаме предложения за криминализиране на неплащането им - няма как да се натрупат 2 млн. здравнонеосигурени, заяви Димитров. Ако няма по-добро разпределение в бюджета в сферите ще има напрежение. Въгледобива, Напоителни системи, енергетиката, пощите, БДЖ са хронично недофинансирани и може да се стигне до протести, предрече президентът на КНСБ.</w:t>
      </w:r>
    </w:p>
    <w:p>
      <w:pPr>
        <w:pStyle w:val="Normal"/>
        <w:rPr/>
      </w:pPr>
      <w:r>
        <w:rPr/>
        <w:t>Прочети цялата статия тук: </w:t>
      </w:r>
      <w:r>
        <w:fldChar w:fldCharType="begin"/>
      </w:r>
      <w:r>
        <w:rPr>
          <w:rStyle w:val="InternetLink"/>
          <w:color w:val="000000"/>
        </w:rPr>
        <w:instrText xml:space="preserve"> HYPERLINK "http://www.cross.bg/knsb-dimitrov-byudzheta-1379941.html" \l "ixzz2hm0Esi8H"</w:instrText>
      </w:r>
      <w:r>
        <w:rPr>
          <w:rStyle w:val="InternetLink"/>
          <w:color w:val="000000"/>
        </w:rPr>
        <w:fldChar w:fldCharType="separate"/>
      </w:r>
      <w:r>
        <w:rPr>
          <w:rStyle w:val="InternetLink"/>
          <w:color w:val="000000"/>
        </w:rPr>
        <w:t>http://www.cross.bg/knsb-dimitrov-byudzheta-1379941.html#ixzz2hm0Esi8H</w:t>
      </w:r>
      <w:r>
        <w:rPr>
          <w:rStyle w:val="InternetLink"/>
          <w:color w:val="000000"/>
        </w:rPr>
        <w:fldChar w:fldCharType="end"/>
      </w:r>
      <w:r>
        <w:rPr/>
        <w:t>-</w:t>
      </w:r>
      <w:hyperlink r:id="rId51" w:tgtFrame="_blank">
        <w:r>
          <w:rPr>
            <w:rStyle w:val="InternetLink"/>
            <w:color w:val="000000"/>
          </w:rPr>
          <w:t> Възможности и проблеми на частните висши училища</w:t>
        </w:r>
      </w:hyperlink>
    </w:p>
    <w:p>
      <w:pPr>
        <w:pStyle w:val="Normal"/>
        <w:rPr/>
      </w:pPr>
      <w:r>
        <w:rPr/>
        <w:t> </w:t>
      </w:r>
      <w:r>
        <w:rPr/>
        <w:t>14.10.2013 г. </w:t>
      </w:r>
    </w:p>
    <w:p>
      <w:pPr>
        <w:pStyle w:val="Normal"/>
        <w:rPr/>
      </w:pPr>
      <w:r>
        <w:rPr/>
        <w:t>============================</w:t>
      </w:r>
    </w:p>
    <w:p>
      <w:pPr>
        <w:pStyle w:val="Normal"/>
        <w:rPr>
          <w:i/>
          <w:i/>
        </w:rPr>
      </w:pPr>
      <w:r>
        <w:rPr>
          <w:i/>
        </w:rPr>
      </w:r>
    </w:p>
    <w:p>
      <w:pPr>
        <w:pStyle w:val="Normal"/>
        <w:rPr>
          <w:i/>
          <w:i/>
        </w:rPr>
      </w:pPr>
      <w:hyperlink r:id="rId52">
        <w:r>
          <w:rPr>
            <w:rStyle w:val="InternetLink"/>
            <w:i/>
            <w:color w:val="000000"/>
            <w:u w:val="none"/>
          </w:rPr>
          <w:t>http://www.trud.bg/Article.asp?ArticleId=2357549</w:t>
        </w:r>
      </w:hyperlink>
    </w:p>
    <w:p>
      <w:pPr>
        <w:pStyle w:val="Normal"/>
        <w:rPr>
          <w:sz w:val="28"/>
          <w:szCs w:val="28"/>
          <w:u w:val="single"/>
        </w:rPr>
      </w:pPr>
      <w:r>
        <w:rPr>
          <w:sz w:val="28"/>
          <w:szCs w:val="28"/>
          <w:u w:val="single"/>
        </w:rPr>
        <w:t xml:space="preserve">600 000 българи са "работещи бедни", получават под 352 лева на месец </w:t>
      </w:r>
    </w:p>
    <w:p>
      <w:pPr>
        <w:pStyle w:val="Normal"/>
        <w:rPr/>
      </w:pPr>
      <w:r>
        <w:rPr/>
        <w:t>11.10.2013 15:01 | </w:t>
      </w:r>
      <w:hyperlink r:id="rId53">
        <w:r>
          <w:rPr>
            <w:rStyle w:val="InternetLink"/>
            <w:color w:val="000000"/>
            <w:u w:val="none"/>
          </w:rPr>
          <w:t>Икономика</w:t>
        </w:r>
      </w:hyperlink>
    </w:p>
    <w:p>
      <w:pPr>
        <w:pStyle w:val="Normal"/>
        <w:rPr/>
      </w:pPr>
      <w:hyperlink r:id="rId54">
        <w:r>
          <w:rPr>
            <w:rStyle w:val="InternetLink"/>
            <w:color w:val="000000"/>
            <w:u w:val="none"/>
          </w:rPr>
          <w:t>Делът на българите, застрашени от бедност, е най-голям в ЕС</w:t>
        </w:r>
      </w:hyperlink>
      <w:r>
        <w:rPr/>
        <w:t xml:space="preserve"> </w:t>
      </w:r>
      <w:r>
        <w:fldChar w:fldCharType="begin"/>
      </w:r>
      <w:r>
        <w:rPr>
          <w:rStyle w:val="InternetLink"/>
          <w:u w:val="none"/>
          <w:color w:val="000000"/>
        </w:rPr>
        <w:instrText xml:space="preserve"> HYPERLINK "http://www.trud.bg/Article.asp?ArticleId=2344719" \l "comments"</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p>
      <w:pPr>
        <w:pStyle w:val="Normal"/>
        <w:rPr/>
      </w:pPr>
      <w:r>
        <w:rPr/>
        <w:t>Около 600 хиляди, или 27,5%, от работещите българи са получавали нетна заплата под 352 лeвa на месец през 2012 г., което ги поставя в графата на работещите бедни.</w:t>
      </w:r>
    </w:p>
    <w:p>
      <w:pPr>
        <w:pStyle w:val="Normal"/>
        <w:rPr/>
      </w:pPr>
      <w:r>
        <w:rPr/>
        <w:t>Тази стойност е определена по критерия на Евростат и ОИСР за нископлатен труд, равен на 67% от нетната средна заплата за страната. През миналата година у нас тя е 525 лв.</w:t>
      </w:r>
    </w:p>
    <w:p>
      <w:pPr>
        <w:pStyle w:val="Normal"/>
        <w:rPr/>
      </w:pPr>
      <w:r>
        <w:rPr/>
        <w:t>Това съобщи днес президентът на Конфедерацията на независимите синдикати в България (КНСБ) Пламен Димитров, като цитира ново представително изследване на синдиката за страната. </w:t>
        <w:br/>
        <w:t>Профилът на нископлатения работник е жена в предпенсионна възраст, обикновено с ниско образование, заета в преработвателната промишленост или селското стопанство, в малка или средна фирма, живееща в малко населено място, отдалечено от административните градове, посочи Димитров.</w:t>
      </w:r>
    </w:p>
    <w:p>
      <w:pPr>
        <w:pStyle w:val="Normal"/>
        <w:rPr/>
      </w:pPr>
      <w:r>
        <w:rPr/>
        <w:t>Бонуси на тези служители не се дават почти никога, освен тези, определени по закон, допълни той. Над 80% от нископлатените работници не получават никакво материално стимулиране.</w:t>
      </w:r>
    </w:p>
    <w:p>
      <w:pPr>
        <w:pStyle w:val="Normal"/>
        <w:rPr/>
      </w:pPr>
      <w:r>
        <w:rPr/>
        <w:t>Разходите за заплати в отделните нископлатени сектори варират силно.</w:t>
      </w:r>
    </w:p>
    <w:p>
      <w:pPr>
        <w:pStyle w:val="Normal"/>
        <w:rPr/>
      </w:pPr>
      <w:r>
        <w:rPr/>
        <w:t>От 2,6% в металургията до 37,8% в добива на въглища, посочи и Любен Тонев, директор на Института за социални и синдикални изследвания към КНСБ.</w:t>
      </w:r>
    </w:p>
    <w:p>
      <w:pPr>
        <w:pStyle w:val="Normal"/>
        <w:rPr/>
      </w:pPr>
      <w:r>
        <w:rPr/>
        <w:t>Колективното трудово договаряне е най-значимият фактор за определяне на възнагражденията в тези отрасли, като там където няма такива договори или синдикатски представители възнагражденията са по-ниски, например в химическата промишленост.</w:t>
      </w:r>
    </w:p>
    <w:p>
      <w:pPr>
        <w:pStyle w:val="Normal"/>
        <w:rPr/>
      </w:pPr>
      <w:r>
        <w:rPr/>
        <w:t>Освен ниското заплащане проблем за тези работници са и минималните възможности за повишаване на квалификацията, които осигуряват работодателите им.</w:t>
      </w:r>
    </w:p>
    <w:p>
      <w:pPr>
        <w:pStyle w:val="Normal"/>
        <w:rPr/>
      </w:pPr>
      <w:r>
        <w:rPr/>
        <w:t>В строителството се харчат най-малко средства за обучение на служителите - едва 0,01% от общите разходи. Най-много, но отново незначително количество, се заделя в транспортния бизнес - 0,83%. В химическата промишленост и в строителството се усеща най-голям дефицит на квалифицирани кадри, поясни Тонев.</w:t>
      </w:r>
    </w:p>
    <w:p>
      <w:pPr>
        <w:pStyle w:val="Normal"/>
        <w:rPr/>
      </w:pPr>
      <w:r>
        <w:rPr/>
        <w:t>Три четвърти от нископлатените работници са изпадали в безработица поне веднъж, 37% - двойно на високоплатените служители, заявят, че се не чувстват позицията си сигурна и мислят, че ще я изгубят.</w:t>
      </w:r>
    </w:p>
    <w:p>
      <w:pPr>
        <w:pStyle w:val="Normal"/>
        <w:rPr/>
      </w:pPr>
      <w:r>
        <w:rPr/>
        <w:t>Освен това 22% от хората с ниски заплати се оплакват, че не им се плаща редовно, докато при другата група това се отчита от 14%.</w:t>
      </w:r>
    </w:p>
    <w:p>
      <w:pPr>
        <w:pStyle w:val="Normal"/>
        <w:rPr/>
      </w:pPr>
      <w:r>
        <w:rPr/>
        <w:t>Най-ефективният начин да се вдигнат доходите в страната за най-уязвимите групи ще е да се въведе минимален необлагаем доход, заяви Пламен Димитров. По думите му синдикатите ще продължат да настояват за това, въпреки че финансовият министър вече отхвърли идеята.</w:t>
      </w:r>
    </w:p>
    <w:p>
      <w:pPr>
        <w:pStyle w:val="Normal"/>
        <w:rPr/>
      </w:pPr>
      <w:r>
        <w:rPr/>
        <w:t>====================================</w:t>
      </w:r>
    </w:p>
    <w:p>
      <w:pPr>
        <w:pStyle w:val="Normal"/>
        <w:rPr>
          <w:i/>
          <w:i/>
          <w:lang w:val="en-US"/>
        </w:rPr>
      </w:pPr>
      <w:r>
        <w:rPr>
          <w:i/>
          <w:lang w:val="en-US"/>
        </w:rPr>
      </w:r>
    </w:p>
    <w:p>
      <w:pPr>
        <w:pStyle w:val="Normal"/>
        <w:rPr/>
      </w:pPr>
      <w:hyperlink r:id="rId55">
        <w:r>
          <w:rPr>
            <w:rStyle w:val="InternetLink"/>
            <w:i/>
            <w:color w:val="000000"/>
            <w:u w:val="none"/>
          </w:rPr>
          <w:t>http://money.bg/news/id_54095274/%D0%94%D0%B5%D1%84%D0%BB%D0%B0%D1%86%D0%B8%D1%8F_21_%D0%BE%D1%82_%D0%BD%D0%B0%D1%87%D0%B0%D0%BB%D0%BE%D1%82%D0%BE_%D0%BD%D0%B0_%D0%B3%D0%BE%D0%B4%D0%B8%D0%BD%D0%B0%D1%82%D0%B0_%D0%BE%D1%82%D1%87%D0%B8%D1%82%D0%B0_%D1%81%D1%82%D0%B0%D1%82%D0%B8%D1%81%D1%82%D0%B8%D0%BA%D0%B0%D1%82%D0%B0</w:t>
        </w:r>
      </w:hyperlink>
    </w:p>
    <w:p>
      <w:pPr>
        <w:pStyle w:val="Normal"/>
        <w:rPr>
          <w:sz w:val="28"/>
          <w:szCs w:val="28"/>
          <w:u w:val="single"/>
        </w:rPr>
      </w:pPr>
      <w:r>
        <w:rPr>
          <w:sz w:val="28"/>
          <w:szCs w:val="28"/>
          <w:u w:val="single"/>
        </w:rPr>
        <w:t>Дефлация 2,1% от началото на годината, отчита статистиката</w:t>
      </w:r>
    </w:p>
    <w:p>
      <w:pPr>
        <w:pStyle w:val="Normal"/>
        <w:rPr/>
      </w:pPr>
      <w:r>
        <w:rPr/>
        <w:t>Последна редакция: 14.10.2013, 11:30</w:t>
      </w:r>
    </w:p>
    <w:p>
      <w:pPr>
        <w:pStyle w:val="Normal"/>
        <w:rPr/>
      </w:pPr>
      <w:r>
        <w:rPr/>
        <w:t>Индексът на потребителските цени за септември 2013 г. спрямо август 2013 г. е 100.1%, т.е. месечната инфлация е 0.1%. Инфлацията от началото на годината (септември 2013 г. спрямо декември 2012 г.) е минус 2.1%, а годишната инфлация за септември 2013 г. спрямо септември 2012 г. е минус 1.6%, показват</w:t>
      </w:r>
      <w:hyperlink r:id="rId56">
        <w:r>
          <w:rPr>
            <w:rStyle w:val="InternetLink"/>
          </w:rPr>
          <w:t> данните </w:t>
        </w:r>
      </w:hyperlink>
      <w:r>
        <w:rPr/>
        <w:t>на Националния статистически институт.</w:t>
      </w:r>
    </w:p>
    <w:p>
      <w:pPr>
        <w:pStyle w:val="Normal"/>
        <w:rPr/>
      </w:pPr>
      <w:r>
        <w:rPr/>
        <w:t>Средногодишната инфлация за периода октомври 2012 - септември 2013 г. спрямо периода октомври 2011 - септември 2012 г. е 2.3%.</w:t>
      </w:r>
    </w:p>
    <w:p>
      <w:pPr>
        <w:pStyle w:val="Normal"/>
        <w:rPr/>
      </w:pPr>
      <w:r>
        <w:rPr/>
        <w:t>През септември 2013 г. спрямо предходния месец цените на стоките и услугите в потребителските групи са се променили, както следва:</w:t>
        <w:br/>
        <w:t>• хранителни продукти и безалкохолни напитки - увеличение с 1.1%; </w:t>
        <w:br/>
        <w:t>• алкохолни напитки и тютюневи изделия - цените остават на равнището от миналия месец; </w:t>
        <w:br/>
        <w:t>• облекло и обувки - намаление с 0.1%; </w:t>
        <w:br/>
        <w:t>• жилища (наеми, текущ ремонт и поддържане), вода, електроенергия, газ и други горива - цените остават на равнището от миналия месец;</w:t>
        <w:br/>
        <w:t>• жилищно обзавеждане, домакински уреди и принадлежности и обичайно поддържане на дома - намаление с 0.2%; </w:t>
        <w:br/>
        <w:t>• здравеопазване - намаление с 0.2%; </w:t>
        <w:br/>
        <w:t>• транспорт - увеличение с 0.3%; </w:t>
        <w:br/>
        <w:t>• съобщения - увеличение с 0.1%; </w:t>
        <w:br/>
        <w:t>• развлечения и култура - намаление с 5.9%; </w:t>
        <w:br/>
        <w:t>• образование - увеличение с 0.5%; </w:t>
        <w:br/>
        <w:t>• ресторанти и хотели - намаление с 0.7%; </w:t>
        <w:br/>
        <w:t>• разнообразни стоки и услуги - цените остават на равнището от миналия месец.</w:t>
      </w:r>
    </w:p>
    <w:p>
      <w:pPr>
        <w:pStyle w:val="Normal"/>
        <w:rPr/>
      </w:pPr>
      <w:r>
        <w:rPr/>
        <w:t>Хармонизираният индекс на потребителските цени за септември 2013 г. спрямо август 2013 г. е 99.7%, т.е. месечната инфлация е минус 0.3%. Основна причина за намалението на общия ХИПЦ, който измерва изменението на цените на стоките и услугите, използвани от всички домакинства на територията на страната (включително и чуждестранните), е намалението на цените в групите „Ресторанти и хотели" и „Развлечения и култура". Различният обхват на ИПЦ и ХИПЦ и съответно различната структура на потреблението са причина за различните стойности на двата индекса.</w:t>
      </w:r>
    </w:p>
    <w:p>
      <w:pPr>
        <w:pStyle w:val="Normal"/>
        <w:rPr/>
      </w:pPr>
      <w:r>
        <w:rPr/>
        <w:t>Индексът на цените за малката кошница за септември 2013 г. спрямо август 2013 г. е 100.7%, а от началото на годината (септември 2013 г. спрямо декември 2012 г.) е 96.8%.</w:t>
      </w:r>
    </w:p>
    <w:p>
      <w:pPr>
        <w:pStyle w:val="Normal"/>
        <w:rPr/>
      </w:pPr>
      <w:r>
        <w:rPr/>
        <w:t>През септември цените на стоките и услугите от малката кошница за най-нискодоходните 20% от домакинствата са се променили спрямо предходния месец, както следва: хранителни продукти - увеличение с 1.2%; нехранителни стоки - цените остават на равнището от миналия месец; услуги - цените остават на равнището от миналия месец.</w:t>
      </w:r>
    </w:p>
    <w:p>
      <w:pPr>
        <w:pStyle w:val="Normal"/>
        <w:rPr/>
      </w:pPr>
      <w:r>
        <w:rPr/>
        <w:t>==============================....................</w:t>
      </w:r>
    </w:p>
    <w:p>
      <w:pPr>
        <w:pStyle w:val="Normal"/>
        <w:rPr/>
      </w:pPr>
      <w:r>
        <w:rPr/>
      </w:r>
    </w:p>
    <w:p>
      <w:pPr>
        <w:pStyle w:val="Normal"/>
        <w:rPr>
          <w:i/>
          <w:i/>
        </w:rPr>
      </w:pPr>
      <w:hyperlink r:id="rId57">
        <w:r>
          <w:rPr>
            <w:rStyle w:val="InternetLink"/>
            <w:i/>
            <w:u w:val="none"/>
          </w:rPr>
          <w:t>http://www.segabg.com/article.php?id=669778</w:t>
        </w:r>
      </w:hyperlink>
    </w:p>
    <w:p>
      <w:pPr>
        <w:pStyle w:val="Normal"/>
        <w:rPr>
          <w:sz w:val="28"/>
          <w:szCs w:val="28"/>
          <w:u w:val="single"/>
        </w:rPr>
      </w:pPr>
      <w:r>
        <w:rPr>
          <w:sz w:val="28"/>
          <w:szCs w:val="28"/>
          <w:u w:val="single"/>
        </w:rPr>
        <w:t>Инфлацията се повиши за първи път от 6 месеца насам</w:t>
      </w:r>
    </w:p>
    <w:p>
      <w:pPr>
        <w:pStyle w:val="Normal"/>
        <w:rPr/>
      </w:pPr>
      <w:r>
        <w:rPr/>
        <w:t>Катя Димитрова</w:t>
      </w:r>
    </w:p>
    <w:p>
      <w:pPr>
        <w:pStyle w:val="Normal"/>
        <w:rPr/>
      </w:pPr>
      <w:r>
        <w:rPr/>
        <w:t>Инфлацията се завърна в България след 6 поредни месеца на понижение на средните цени, оповести националната статистика вчера. През септември в сравнение с август потребителските цени са се покачили, макар и със символичните 0.1%. От началото на годината до края на септември обаче натрупаната инфлация продължава да е отрицателна - минус 2.1%. Отрицателна е и годишната инфлация - минус 1.6% в сравнение с миналогодишния септември.</w:t>
        <w:br/>
        <w:t>Най-голямо увеличение на месечна база през септември е отчетено при храните - средно с 1.1%, при образованието - с 0.5%, при транспорта - с 0.3%, ресторантьорството и хотелите - с 0.7%. Поскъпват и всички видове горива, както и водоснабдяването и ремонтите у дома. Намаление на цените има и в групата на облеклото - с 0.1%, жилищното обзавеждане - с 0.2%, развлеченията - с 5.9%. Логично с оглед на сезона падат цените на туристическите услуги - с 18.8 на сто.</w:t>
        <w:br/>
        <w:t>Доста по-различно е съотношението в т. нар. малка потребителска кошница (100-те най-необходими стоки и услуги, които ползват най-бедните 20% от домакинствата). През септември цените в тази кошница са се повишили с 0.7% спрямо август. На годишна база има дефлация от 2.2%, а от началото на годината "малката кошница" е поевтиняла с 3.2%.</w:t>
      </w:r>
    </w:p>
    <w:p>
      <w:pPr>
        <w:pStyle w:val="Normal"/>
        <w:rPr/>
      </w:pPr>
      <w:r>
        <w:rPr/>
        <w:t>====================================================</w:t>
      </w:r>
    </w:p>
    <w:p>
      <w:pPr>
        <w:pStyle w:val="Normal"/>
        <w:rPr>
          <w:lang w:val="en-US"/>
        </w:rPr>
      </w:pPr>
      <w:r>
        <w:rPr>
          <w:lang w:val="en-US"/>
        </w:rPr>
      </w:r>
    </w:p>
    <w:p>
      <w:pPr>
        <w:pStyle w:val="Normal"/>
        <w:rPr>
          <w:i/>
          <w:i/>
        </w:rPr>
      </w:pPr>
      <w:hyperlink r:id="rId58">
        <w:r>
          <w:rPr>
            <w:rStyle w:val="InternetLink"/>
            <w:i/>
            <w:u w:val="none"/>
          </w:rPr>
          <w:t>http://pressadaily.bg/publication/25630-%D0%98%D0%BD%D1%84%D0%BB%D0%B0%D1%86%D0%B8%D1%8F%D1%82%D0%B0-%D0%BE%D1%82-%D0%BD%D0%B0%D1%87%D0%B0%D0%BB%D0%BE%D1%82%D0%BE-%D0%BD%D0%B0-%D0%B3%D0%BE%D0%B4%D0%B8%D0%BD%D0%B0%D1%82%D0%B0-%D0%B5-%D0%BC%D0%B8%D0%BD%D1%83%D1%81-2.1/</w:t>
        </w:r>
      </w:hyperlink>
    </w:p>
    <w:p>
      <w:pPr>
        <w:pStyle w:val="Normal"/>
        <w:rPr>
          <w:lang w:val="en-US"/>
        </w:rPr>
      </w:pPr>
      <w:r>
        <w:rPr>
          <w:sz w:val="28"/>
          <w:szCs w:val="28"/>
          <w:u w:val="single"/>
        </w:rPr>
        <w:t>"Индексът на потребителските цени за септември 2013 г. спрямо август 2013 г. е 100.1%, т.е. месечната инфлация е 0.1%", съобщиха от НСИ</w:t>
      </w:r>
      <w:r>
        <w:rPr/>
        <w:t xml:space="preserve">. </w:t>
      </w:r>
    </w:p>
    <w:p>
      <w:pPr>
        <w:pStyle w:val="Normal"/>
        <w:rPr/>
      </w:pPr>
      <w:r>
        <w:rPr/>
        <w:t>Инфлацията от началото на годината (септември 2013 г. спрямо декември 2012 г.) е минус 2.1%, а годишната инфлация за септември 2013 г. спрямо септември 2012 г. е минус 1.6%. Средногодишната инфлация за периода октомври 2012 - септември 2013 г. спрямо периода октомври 2011 - септември 2012 г. е 2.3%. През септември 2013 г. спрямо предходния месец цените на стоките и услугите в потребителските групи са се променили, както следва: хранителни продукти и безалкохолни напитки - увеличение с 1.1%; алкохолни напитки и тютюневи изделия - цените остават на равнището от миналия месец; облекло и обувки - намаление с 0.1%; жилища (наеми, текущ ремонт и поддържане), вода, електроенергия, газ и други горива - цените остават на равнището от миналия месец.</w:t>
      </w:r>
    </w:p>
    <w:p>
      <w:pPr>
        <w:pStyle w:val="Normal"/>
        <w:rPr/>
      </w:pPr>
      <w:r>
        <w:rPr/>
        <w:t>През септември 2013 г. са се увеличили цените на следните хранителни продукти: ориз - с 1.1%, хляб "Добруджа" - с 0.7%, свинско месо - с 1.8%, мляно месо (кайма) - с 0.7%, риба (прясна и замразена) - с 0.3%, кисели млека - с 0.4%, яйца - с 2.3%, сирене - с 0.6%, кашкавал - с 0.7%, млечни масла - с 0.2%, домати - с 26.4%, краставици - с 28.6%, зеле - с 1.0%, цитрусови и южни плодове - с 1.2%, зрял боб и леща - съответно с 5.2 и 0.4%, плодови и зеленчукови сокове - с 0.6%, вина - с 0.5%, кафе - с 0.8%, и други. През месеца са се намалили цените на следните хранителни продукти: брашно - с 3.2%, бял хляб - с 0.1%, месо от домашни птици - с 0.6%, пресни млека - с 0.9%, слънчогледово олио - с 6.8%, пипер - с 5.4%, зрял лук - със 7.5%, моркови - с 5.3%, зрял чесън - с 1.1%, ябълки - с 15.7%, захар - с 0.9%, оцет - с 0.4%, безалкохолни напитки - с 1.9%, бира - с 0.4%, и други.</w:t>
      </w:r>
    </w:p>
    <w:p>
      <w:pPr>
        <w:pStyle w:val="Normal"/>
        <w:rPr/>
      </w:pPr>
      <w:r>
        <w:rPr/>
        <w:t>През септември 2013 г. в групите на нехранителните стоки и услугите са се увеличили цените на: водоснабдяване - с 0.1%, услуги за текущ ремонт и поддържане на жилище - с 0.3%, газообразни горива за битови нужди - с 3.0%, въглища - с 0.3%, готварски печки - с 0.7%, автомобилен бензин А98Н - с 0.4%, автомобилен бензин А95Н - с 0.1%, газ пропан-бутан за ЛТС - с 4.8%, услуги за поддържане и ремонт на ЛТС - с 0.4%, фотографски услуги - с 2.1%, градинарство и цветарство - с 1.2%, вестници - с 1.5%, козметични продукти - с 1.3%, и други. През разглеждания месец в групите на нехранителните стоки и услугите е регистрирано намаление при: обувки - с 0.2%, материали за ремонт и поддържане на жилище - с 0.3%, климатични инсталации - с 1.7%, телевизионни приемници - с 0.6%, автомобили - с 1.0%, комплексни услуги за почивка и туристически пътувания - с 18.8%, услуги по краткосрочно настаняване - с 11.6%, ресторанти и кафенета - с 0.3%, продукти за лична хигиена - с 1.0%, прахове за пране - с 0.3%, и други. През септември 2013 г. цените на лекарските услуги са се повишили с 0.2%, а цените на стоматологичните услуги остават на равнището от предходния месец. При цените на лекарствата и другите фармацевтични продукти е регистрирано намаление с 0.2%.</w:t>
      </w:r>
    </w:p>
    <w:p>
      <w:pPr>
        <w:pStyle w:val="Normal"/>
        <w:rPr/>
      </w:pPr>
      <w:r>
        <w:rPr/>
        <w:t>Хармонизираният индекс на потребителските цени за септември 2013 г. спрямо август 2013 г. е 99.7%, т.е. месечната инфлация е минус 0.3%. Основна причина за намалението на общия ХИПЦ, който измерва изменението на цените на стоките и услугите, използвани от всички домакинства на територията на страната (включително и чуждестранните), е намалението на цените в групите "Ресторанти и хотели" и "Развлечения и култура". Различният обхват на ИПЦ и ХИПЦ и съответно различната структура на потреблението са причина за различните стойности на двата индекса. Инфлацията от началото на годината (септември 2013 г. спрямо декември 2012 г.) е минус 1.3%, а годишната инфлация за септември 2013 г. спрямо септември 2012 г. е минус 1.3%. Средногодишната инфлация за периода октомври 2012 - септември 2013 г. спрямо периода октомври 2011 - септември 2012 г. е 1.3%. Индексът на цените за малката кошница за септември 2013 г. спрямо август 2013 г. е 100.7%, а от началото на годината (септември 2013 г. спрямо декември 2012 г.) е 96.8%.</w:t>
      </w:r>
    </w:p>
    <w:p>
      <w:pPr>
        <w:pStyle w:val="Normal"/>
        <w:rPr/>
      </w:pPr>
      <w:r>
        <w:rPr/>
        <w:t>През септември цените на стоките и услугите от малката кошница за най-нискодоходните 20% от домакинствата са се променили спрямо предходния месец, както следва: хранителни продукти - увеличение с 1.2%; нехранителни стоки - цените остават на равнището от миналия месец; услуги - цените остават на равнището от миналия месец.</w:t>
      </w:r>
    </w:p>
    <w:p>
      <w:pPr>
        <w:pStyle w:val="Normal"/>
        <w:rPr/>
      </w:pPr>
      <w:r>
        <w:rPr/>
        <w:t>==================================================</w:t>
      </w:r>
    </w:p>
    <w:p>
      <w:pPr>
        <w:pStyle w:val="Normal"/>
        <w:rPr/>
      </w:pPr>
      <w:r>
        <w:rPr/>
      </w:r>
    </w:p>
    <w:p>
      <w:pPr>
        <w:pStyle w:val="Normal"/>
        <w:rPr>
          <w:i/>
          <w:i/>
          <w:sz w:val="20"/>
          <w:szCs w:val="20"/>
        </w:rPr>
      </w:pPr>
      <w:hyperlink r:id="rId59">
        <w:r>
          <w:rPr>
            <w:rStyle w:val="InternetLink"/>
            <w:i/>
            <w:sz w:val="20"/>
            <w:szCs w:val="20"/>
            <w:u w:val="none"/>
          </w:rPr>
          <w:t>http://pressadaily.bg/publication/25729-15.5-%D1%80%D1%8A%D1%81%D1%82-%D0%BD%D0%B0-%D1%80%D0%B0%D0%B7%D1%85%D0%BE%D0%B4%D0%B8%D1%82%D0%B5-%D0%B7%D0%B0-%D0%BD%D0%B0%D1%83%D1%87%D0%BD%D0%B8-%D0%B8%D0%B7%D1%81%D0%BB%D0%B5%D0%B4%D0%B2%D0%B0%D0%BD%D0%B8%D1%8F</w:t>
        </w:r>
      </w:hyperlink>
    </w:p>
    <w:p>
      <w:pPr>
        <w:pStyle w:val="Normal"/>
        <w:rPr/>
      </w:pPr>
      <w:r>
        <w:rPr/>
        <w:t>15 Октомври 2013 11:16НСИ:</w:t>
      </w:r>
    </w:p>
    <w:p>
      <w:pPr>
        <w:pStyle w:val="Normal"/>
        <w:rPr>
          <w:sz w:val="28"/>
          <w:szCs w:val="28"/>
          <w:u w:val="single"/>
        </w:rPr>
      </w:pPr>
      <w:r>
        <w:rPr>
          <w:sz w:val="28"/>
          <w:szCs w:val="28"/>
          <w:u w:val="single"/>
        </w:rPr>
        <w:t>15.5% ръст на разходите за научни изследвания</w:t>
      </w:r>
    </w:p>
    <w:p>
      <w:pPr>
        <w:pStyle w:val="Normal"/>
        <w:rPr/>
      </w:pPr>
      <w:r>
        <w:rPr/>
        <w:t>През 2012 г. з анаучноизследователска и развойна дейност са похарчени 495.9 млн. лв</w:t>
      </w:r>
    </w:p>
    <w:p>
      <w:pPr>
        <w:pStyle w:val="Normal"/>
        <w:rPr/>
      </w:pPr>
      <w:r>
        <w:rPr/>
        <w:t>През 2012 г. разходите за научноизследователска и развойна дейност (НИРД) са 495.9 млн. лв., което е с 15.5% повече в сравнение с предходната година, показват предварителните данни на НСИ.</w:t>
      </w:r>
    </w:p>
    <w:p>
      <w:pPr>
        <w:pStyle w:val="Normal"/>
        <w:rPr/>
      </w:pPr>
      <w:r>
        <w:rPr/>
        <w:t>От 2006 г. насам се наблюдава постоянно нарастване на разходите за НИРД в абсолютна стойност.</w:t>
      </w:r>
    </w:p>
    <w:p>
      <w:pPr>
        <w:pStyle w:val="Normal"/>
        <w:rPr/>
      </w:pPr>
      <w:r>
        <w:rPr/>
        <w:t>Една от петте водещи цели на стратегията "Европа 2020" е в Европейския съюз (ЕС) да се постигне 3% интензивност на НИРД (измерена като процент на разходите за НИРД от БВП). Националната цел на България е достигане на 1.5% интензивност на НИРД през 2020 година. През 2012 г. интензивността на НИРД възлиза на 0.64% от БВП и е с 0.07 пункта по-висока в сравнение с 2011 година. Въпреки отбелязания растеж, интензивността на НИРД в България през 2012 г. е близо 3.2 пъти по-ниска от средната стойност за ЕС-27 (2.03% през 2011 г.).</w:t>
      </w:r>
    </w:p>
    <w:p>
      <w:pPr>
        <w:pStyle w:val="Normal"/>
        <w:rPr/>
      </w:pPr>
      <w:r>
        <w:rPr/>
        <w:t>Нарастването на общите разходи за НИРД през 2012 г. спрямо предходната година се дължи в най-голяма степен на сектор "Предприятия", където разходите за НИРД се увеличават с 31.2% (от 228.7 млн. лв. на 300.1 млн. лв.). Сектор "Предприятия" продължава да бъде и най-големият от четирите основни институционални сектора, в които се осъществява НИРД, с дял от 60.5% от общите разходи за НИРД. Секторите "Държавно управление" и "Висше образование" следват с дялове съответно от 30.0% (или 149.0 млн. лв.) и 8.1% (или 39.9 млн. лв.)</w:t>
      </w:r>
    </w:p>
    <w:p>
      <w:pPr>
        <w:pStyle w:val="Normal"/>
        <w:rPr/>
      </w:pPr>
      <w:r>
        <w:rPr/>
        <w:t>Научноизследователската и развойна дейност се финансира от държавния бюджет, бизнеса, други национални източници и от чужбина. За трета поредна година чуждестранните източници на средства са с най-голям дял във финансирането на НИРД в България - през 2012 г. той възлиза на 46.3% от общите разходи за НИРД, като нараства с 2.4 пункта спрямо 2011 година. Това се дължи основно на увеличаващия се обем на клиничните изпитвания на лекарства, които се осъществяват в България, но се финансират от чуждестранни компании.</w:t>
      </w:r>
    </w:p>
    <w:p>
      <w:pPr>
        <w:pStyle w:val="Normal"/>
        <w:rPr/>
      </w:pPr>
      <w:r>
        <w:rPr/>
        <w:t>Следващите по значимост източници на средства за НИРД през 2012 г. са сектор "Държавно управление" с дял от 31.5%, при който се отчита намаление от 7.3 пункта спрямо 2011 г., и секторът на българските предприятия, който отбелязва увеличение с 3.8 пункта и достига до 20.7% относителен дял от общите разходи за НИРД</w:t>
      </w:r>
    </w:p>
    <w:p>
      <w:pPr>
        <w:pStyle w:val="Normal"/>
        <w:rPr/>
      </w:pPr>
      <w:r>
        <w:rPr/>
        <w:t>В структурата на текущите разходите за НИРД по видове изследвания през 2012 г., както и през предходната година, най-голям относителен дял имат приложните научни изследвания - 73.8% (340.7 млн. лв.), следвани от фундаменталните изследвания и експерименталните разработки - съответно с 13.5% (62.3 млн. лв.) и 12.7% (58.6 млн. лв.)</w:t>
      </w:r>
    </w:p>
    <w:p>
      <w:pPr>
        <w:pStyle w:val="Normal"/>
        <w:rPr/>
      </w:pPr>
      <w:r>
        <w:rPr/>
        <w:t>През 2012 г. персоналът, зает с научноизследователска и развойна дейност, възлиза на 16 746 души (в еквивалент на пълна заетост), което е с 1.4% по-малко в сравнение с предходната година. Делът на жените от общия персонал, зает с НИРД, е 53.0%, като разликата в равнището на заетост между двата пола е 6.0 пункта в полза на жените.</w:t>
      </w:r>
    </w:p>
    <w:p>
      <w:pPr>
        <w:pStyle w:val="Normal"/>
        <w:rPr/>
      </w:pPr>
      <w:r>
        <w:rPr/>
        <w:t>Разпределението на персонала, зает с НИРД по институционални сектори през 2012 г., показва, че в сектор "Държавно управление" работят 9 273 души (в еквивалент на пълна заетост), или 55.4% от общия персонал. В сектор "Висше образование" с научна дейност се занимават 4 356 души, като относителният им дял е 26.0%, а в сектор "Предприятия" са ангажирани с научни изследвания и разработки 2 995 души, или 17.9% от общия персонал, зает с НИРД.</w:t>
      </w:r>
    </w:p>
    <w:p>
      <w:pPr>
        <w:pStyle w:val="Normal"/>
        <w:rPr/>
      </w:pPr>
      <w:r>
        <w:rPr/>
        <w:t>Делът на изследователите (в еквивалент на пълна заетост) от общия персонал, зает с НИРД, намалява спрямо 2011 г. с 2.6 пункта (от 70.1 на 67.5%). Като гаранция за висок професионализъм на научните изследвания, 33.6% или 5 620 души от персонала, зает с НИРД в еквивалент на пълна заетост, притежава докторска степен. Изследователите почти без изключение (99.0%) са с висше образование, а с докторска степен са почти половината от тях (49.6% или 5 597 души). </w:t>
      </w:r>
    </w:p>
    <w:p>
      <w:pPr>
        <w:pStyle w:val="Normal"/>
        <w:rPr/>
      </w:pPr>
      <w:r>
        <w:rPr/>
        <w:t>====================================</w:t>
      </w:r>
    </w:p>
    <w:p>
      <w:pPr>
        <w:pStyle w:val="Normal"/>
        <w:rPr/>
      </w:pPr>
      <w:r>
        <w:rPr/>
      </w:r>
    </w:p>
    <w:p>
      <w:pPr>
        <w:pStyle w:val="Normal"/>
        <w:rPr>
          <w:i/>
          <w:i/>
        </w:rPr>
      </w:pPr>
      <w:hyperlink r:id="rId60">
        <w:r>
          <w:rPr>
            <w:rStyle w:val="InternetLink"/>
            <w:i/>
            <w:u w:val="none"/>
          </w:rPr>
          <w:t>http://www.segabg.com/article.php?id=669777</w:t>
        </w:r>
      </w:hyperlink>
    </w:p>
    <w:p>
      <w:pPr>
        <w:pStyle w:val="Normal"/>
        <w:rPr>
          <w:sz w:val="28"/>
          <w:szCs w:val="28"/>
          <w:u w:val="single"/>
        </w:rPr>
      </w:pPr>
      <w:r>
        <w:rPr>
          <w:sz w:val="28"/>
          <w:szCs w:val="28"/>
          <w:u w:val="single"/>
        </w:rPr>
        <w:t>Властта умува дали да въведе лицензи на фирмите за бързи кредити</w:t>
      </w:r>
    </w:p>
    <w:p>
      <w:pPr>
        <w:pStyle w:val="Normal"/>
        <w:rPr>
          <w:lang w:val="en-US"/>
        </w:rPr>
      </w:pPr>
      <w:r>
        <w:rPr/>
        <w:t>Илина Режева</w:t>
      </w:r>
    </w:p>
    <w:p>
      <w:pPr>
        <w:pStyle w:val="Normal"/>
        <w:rPr/>
      </w:pPr>
      <w:r>
        <w:rPr/>
        <w:t>Управляващите обмислят да бъде въведен лицензионен режим за фирмите, които отпускат бързи кредити, за да могат да бъдат контролирани от БНБ. В момента те са със статут на небанкови финансови институции. Броят на фирмите за бързи кредити е нараснал тройно от 2007 г. насам до 157. Това каза вчера председателят на парламентарната бюджетна комисия Йордан Цонев пред Нова телевизия.</w:t>
        <w:br/>
        <w:t>В момента се готвят промени в Закона за потребителския кредит, като една от тях предвижда по-високи изисквания във връзка със собствения капитал и капитала, който фирмите отпускат като заеми. Разисква се още дали да се въведе таван на лихвата върху кредитите, допълни Цонев. Темата е била обсъдена с Асоциацията на банките, чакат се и последни съгласувания с БНБ. Законопроектът ще е окончателно готов в края на октомври. Изменения ще има и при регулациите за отпускане на потребителски и ипотечни кредити. Шефът на бюджетната комисия уточни, че напоследък оплакванията срещу компаниите за бързи кредити са се увеличили и това е наложило да се вземат мерки. </w:t>
        <w:br/>
        <w:t>"Докато на този свят има хора, които са готови да подпишат празен лист хартия и да не получат копие, все ще се намира някой, който да злоупотреби", заяви икономистът Георги Ганев. Според него един от механизмите, който може да се ползва срещу подобни фирми, е завеждането на колективни съдебни искове.</w:t>
      </w:r>
    </w:p>
    <w:p>
      <w:pPr>
        <w:pStyle w:val="Normal"/>
        <w:rPr/>
      </w:pPr>
      <w:r>
        <w:rPr/>
        <w:t>=====================================</w:t>
      </w:r>
    </w:p>
    <w:p>
      <w:pPr>
        <w:pStyle w:val="Normal"/>
        <w:rPr/>
      </w:pPr>
      <w:r>
        <w:rPr/>
      </w:r>
    </w:p>
    <w:p>
      <w:pPr>
        <w:pStyle w:val="Normal"/>
        <w:rPr>
          <w:i/>
          <w:i/>
        </w:rPr>
      </w:pPr>
      <w:hyperlink r:id="rId61">
        <w:r>
          <w:rPr>
            <w:rStyle w:val="InternetLink"/>
            <w:i/>
            <w:u w:val="none"/>
          </w:rPr>
          <w:t>http://www.tbmagazine.net/novini/onlayn-diskusiya-za-predizvikatelstvata-pred-elektronnata-trgoviya</w:t>
        </w:r>
      </w:hyperlink>
    </w:p>
    <w:p>
      <w:pPr>
        <w:pStyle w:val="Normal"/>
        <w:rPr>
          <w:sz w:val="28"/>
          <w:szCs w:val="28"/>
          <w:u w:val="single"/>
        </w:rPr>
      </w:pPr>
      <w:r>
        <w:rPr>
          <w:sz w:val="28"/>
          <w:szCs w:val="28"/>
          <w:u w:val="single"/>
        </w:rPr>
        <w:t>Онлайн дискусия за предизвикателствата пред електронната търговия</w:t>
      </w:r>
    </w:p>
    <w:p>
      <w:pPr>
        <w:pStyle w:val="Normal"/>
        <w:rPr/>
      </w:pPr>
      <w:r>
        <w:rPr/>
        <w:t xml:space="preserve">Предизвикателствата, проблемите и възможностите пред електронната търговия ще бъдат отворени за обсъждане от европейските граждани онлайн от </w:t>
      </w:r>
      <w:r>
        <w:rPr>
          <w:b/>
          <w:u w:val="single"/>
        </w:rPr>
        <w:t>14-ти до 16-ти октомври</w:t>
      </w:r>
      <w:r>
        <w:rPr/>
        <w:t>. Последният тематичен дебат в рамките на Месеца на единния пазар (23 септември – 23 октомври 2013 г.) е на тема „Електронна търговия: онлайн покупки, продажби и комуникации“.</w:t>
      </w:r>
    </w:p>
    <w:p>
      <w:pPr>
        <w:pStyle w:val="Normal"/>
        <w:rPr/>
      </w:pPr>
      <w:r>
        <w:rPr/>
        <w:t>Единният пазар предоставя огромни възможности пред потребителите и компаниите, обаче не винаги е лесно да се възползваме от тях. Компаниите и потребителите трябва да бъдат наясно по различни въпроси като например ДДС, мита, защита на потребителите, защита на данните, трансграничните платежни системи и т.н.</w:t>
      </w:r>
    </w:p>
    <w:p>
      <w:pPr>
        <w:pStyle w:val="Normal"/>
        <w:rPr/>
      </w:pPr>
      <w:r>
        <w:rPr/>
        <w:t>Сред въпросите, поставени за дискусия, са предоставянето на достъп до едни и същи онлайн оферти в рамките на ЕС, въвеждането на по-строги правила за защита на данните и опростяването на правилата за онлайн продажби от фирми в други европейски държави.</w:t>
      </w:r>
    </w:p>
    <w:p>
      <w:pPr>
        <w:pStyle w:val="Normal"/>
        <w:rPr/>
      </w:pPr>
      <w:r>
        <w:rPr/>
        <w:t>ЕС е вторият по големина район след Азия по отношение на интернет потребителите, като техният брой надхвърля 380 милиона. 76% от всички домакинства в ЕС разполагат с интернет връзка. Повече от половината от гражданите на ЕС имат достъп до интернет най-малко веднъж на ден (53%), а 52% използват социални мрежи.</w:t>
      </w:r>
    </w:p>
    <w:p>
      <w:pPr>
        <w:pStyle w:val="Normal"/>
        <w:rPr/>
      </w:pPr>
      <w:r>
        <w:rPr/>
        <w:t>Около половината от потребителите на интернет в ЕС заявяват, че купуват стоки чрез услуги онлайн (53%), 48% ползват онлайн банкиране, 20% продават стоки или услуги по интернет.</w:t>
      </w:r>
    </w:p>
    <w:p>
      <w:pPr>
        <w:pStyle w:val="Normal"/>
        <w:rPr/>
      </w:pPr>
      <w:r>
        <w:rPr/>
        <w:t>Повечето граждани на ЕС не се чувстват добре информирани за рисковете от киберпрестъпленията (59%), докато 38% декларират, че са доста добре запознати.</w:t>
        <w:br/>
        <w:t>12% от потребителите са били обект на онлайн измами, а 8% са се сблъсквали с кражба на самоличност. Само около една четвърт от потребителите на социални мрежи (26%) и още по-малко от онлайн купувачите (18%) смятат, че имат пълен контрол върху данните си. 74% от европейците смятат, че разкриването на лична информация онлайн е факт от съвременния живот.</w:t>
      </w:r>
    </w:p>
    <w:p>
      <w:pPr>
        <w:pStyle w:val="Normal"/>
        <w:rPr/>
      </w:pPr>
      <w:r>
        <w:rPr/>
        <w:t>Онлайн дебатът е достъпен за идеи, мнения и коментари на български език на платформата </w:t>
      </w:r>
      <w:hyperlink r:id="rId62" w:tgtFrame="_blank">
        <w:r>
          <w:rPr>
            <w:rStyle w:val="InternetLink"/>
          </w:rPr>
          <w:t>www.yourideasforeurope.eu/bg</w:t>
        </w:r>
      </w:hyperlink>
    </w:p>
    <w:p>
      <w:pPr>
        <w:pStyle w:val="Normal"/>
        <w:rPr/>
      </w:pPr>
      <w:r>
        <w:rPr/>
        <w:t>===============================</w:t>
      </w:r>
    </w:p>
    <w:p>
      <w:pPr>
        <w:pStyle w:val="Normal"/>
        <w:rPr/>
      </w:pPr>
      <w:r>
        <w:rPr/>
      </w:r>
    </w:p>
    <w:p>
      <w:pPr>
        <w:pStyle w:val="Normal"/>
        <w:rPr>
          <w:i/>
          <w:i/>
        </w:rPr>
      </w:pPr>
      <w:hyperlink r:id="rId63">
        <w:r>
          <w:rPr>
            <w:rStyle w:val="InternetLink"/>
            <w:i/>
            <w:u w:val="none"/>
          </w:rPr>
          <w:t>http://pressadaily.bg/publication/25580-%D0%9A%D0%9D%D0%A1%D0%91-%D0%B2%D0%B5%D1%89%D0%B0%D0%B5-%D0%BA%D0%B0%D1%82%D0%B0%D0%BA%D0%BB%D0%B8%D0%B7%D0%BC%D0%B8/</w:t>
        </w:r>
      </w:hyperlink>
    </w:p>
    <w:p>
      <w:pPr>
        <w:pStyle w:val="Normal"/>
        <w:rPr/>
      </w:pPr>
      <w:r>
        <w:rPr/>
        <w:t>Ако няма спешни решения в някои сектори</w:t>
      </w:r>
    </w:p>
    <w:p>
      <w:pPr>
        <w:pStyle w:val="Normal"/>
        <w:rPr>
          <w:sz w:val="28"/>
          <w:szCs w:val="28"/>
          <w:u w:val="single"/>
        </w:rPr>
      </w:pPr>
      <w:r>
        <w:rPr>
          <w:sz w:val="28"/>
          <w:szCs w:val="28"/>
          <w:u w:val="single"/>
        </w:rPr>
        <w:t>КНСБ вещае катаклизми</w:t>
      </w:r>
    </w:p>
    <w:p>
      <w:pPr>
        <w:pStyle w:val="Normal"/>
        <w:rPr/>
      </w:pPr>
      <w:r>
        <w:rPr/>
        <w:t>В момента има няколко инстанции, които са готови за стачки. Никой от служителите в тях не е запознат с реалните намерения на управляващите"</w:t>
      </w:r>
    </w:p>
    <w:p>
      <w:pPr>
        <w:pStyle w:val="Normal"/>
        <w:rPr/>
      </w:pPr>
      <w:r>
        <w:rPr/>
        <w:t>„</w:t>
      </w:r>
      <w:r>
        <w:rPr/>
        <w:t>Ако не се вземат спешни решения от страна на управляващите, може да се стигне до сериозни катаклизми в проблемните сектори”, заяви по Нова телевизия президентът на КНСБ Пламен Димитров.</w:t>
        <w:br/>
        <w:t>Той заяви, че в момента има сериозно напрежение в някои държавни ведомства. Проблем обаче се явява неяснотата около това кой всъщност е държавен чиновник. „И работещият в затвора се води на държавна длъжност. Като кажем „администрация” не е ясно за какво става въпрос, тя е много разтегливо понятие. При Дянков държавните служители станаха 135 000 души, след като бяха включени НОИ, Здравната каса и още 40 ведомства, които не бяха държавни служители. В агенцията за социално подпомагане също има хора, които са държавни работници, а взимат мизерни заплати за да работят в много тежки условия. В тези служби има напрежение и ще има протестни действия”, добави Димитров.</w:t>
        <w:br/>
        <w:t>Президентът на КНСБ изтъкна две стъпки, които трябва да бъдат предприети, за да се избегнат подобни проблеми. „Първо, когато се прави оптимизация на персонала, да се вземе под внимание електронното управление. Второ – В приходните администрации, контролните администрации – инспекция по труда, инспекция по храните, РИОКОЗ , агенциите които работят с хората – не трябва да има съкращения. Там дори трябва да се увеличи работната сила. В министерствата обаче със сигурност ще има излишни кадри", каза той.</w:t>
        <w:br/>
        <w:t>„В момента има няколко инстанции, които са готови за стачки. Никой от служителите в тях не е запознат с реалните намерения на управляващите. Между 11 и 15 хиляди души могат да излязат на протест”, категоричен бе Пламен Димитров.</w:t>
        <w:br/>
        <w:t>„Тези действия са опит на управляващите да закърпят бюджета. Това обаче не е добра идея. Напрежение има в традиционните сектори, в които от години няма дългосрочни решения: въгледобива, енергетиката, жп сектора, транспортния сектор. Още тази зима, ако няма решения, може да има сериозни катаклизми в тези сектори. Не е задължително обаче това да са стачки на улицата”, завърши президентът на КНСБ.</w:t>
      </w:r>
    </w:p>
    <w:p>
      <w:pPr>
        <w:pStyle w:val="Normal"/>
        <w:rPr/>
      </w:pPr>
      <w:r>
        <w:rPr/>
        <w:t>============================</w:t>
      </w:r>
    </w:p>
    <w:p>
      <w:pPr>
        <w:pStyle w:val="Normal"/>
        <w:rPr>
          <w:lang w:val="en-US"/>
        </w:rPr>
      </w:pPr>
      <w:r>
        <w:rPr>
          <w:lang w:val="en-US"/>
        </w:rPr>
      </w:r>
    </w:p>
    <w:p>
      <w:pPr>
        <w:pStyle w:val="Normal"/>
        <w:rPr>
          <w:i/>
          <w:i/>
          <w:lang w:val="en-US"/>
        </w:rPr>
      </w:pPr>
      <w:hyperlink r:id="rId64">
        <w:r>
          <w:rPr>
            <w:rStyle w:val="InternetLink"/>
            <w:i/>
            <w:u w:val="none"/>
          </w:rPr>
          <w:t>http://pressadaily.bg/publication/25596-%D0%9A%D0%B8%D1%82%D0%B0%D0%B9-%D0%B8%D1%81%D0%BA%D0%B0-%D0%B1%D1%8A%D0%BB%D0%B3%D0%B0%D1%80%D1%81%D0%BA%D0%B8-%D0%BE%D1%80%D0%B8%D0%B5%D0%BD%D1%82%D0%B0%D0%BB%D1%81%D0%BA%D0%B8-%D1%82%D1%8E%D1%82%D1%8E%D0%BD/</w:t>
        </w:r>
      </w:hyperlink>
    </w:p>
    <w:p>
      <w:pPr>
        <w:pStyle w:val="Normal"/>
        <w:rPr>
          <w:sz w:val="28"/>
          <w:szCs w:val="28"/>
          <w:u w:val="single"/>
        </w:rPr>
      </w:pPr>
      <w:r>
        <w:rPr>
          <w:sz w:val="28"/>
          <w:szCs w:val="28"/>
          <w:u w:val="single"/>
        </w:rPr>
        <w:t>Китай иска български ориенталски тютюн</w:t>
      </w:r>
    </w:p>
    <w:p>
      <w:pPr>
        <w:pStyle w:val="Normal"/>
        <w:rPr/>
      </w:pPr>
      <w:r>
        <w:rPr/>
        <w:t>В света има остър недостиг на тази суровина</w:t>
      </w:r>
    </w:p>
    <w:p>
      <w:pPr>
        <w:pStyle w:val="Normal"/>
        <w:rPr/>
      </w:pPr>
      <w:r>
        <w:rPr/>
        <w:t>Представители на китайската държавна тютюнева компания ще посетят нашата страна, за да обсъдят доставки на ориенталски тютюни, съобщи за „Преса“ земеделският министър проф. Димитър Греков. Това станало ясно по време на срещата му с китайския посланик у нас Н. Пр. Вей Дзинхуа миналата седмица. Провокирани от китайския интерес, експерти от „Булгартабак“ и аграрното ведомство ще мислят как да бъдат подпомогнати производителите.</w:t>
      </w:r>
    </w:p>
    <w:p>
      <w:pPr>
        <w:pStyle w:val="Normal"/>
        <w:rPr/>
      </w:pPr>
      <w:r>
        <w:rPr/>
        <w:t>В света има недостиг на ориенталски тютюни. Годишно се произвеждат 200 000-250 000 тона, но се търсят двойно повече, каза за „Преса“ доц. д-р Христо Бозуков, председател на Селскостопанската академия и бивш директор на Института по тютюна.</w:t>
      </w:r>
    </w:p>
    <w:p>
      <w:pPr>
        <w:pStyle w:val="Normal"/>
        <w:rPr/>
      </w:pPr>
      <w:r>
        <w:rPr/>
        <w:t>Ориенталските тютюни се отглеждат основно на Балканите и в Близкия изток. У нас годишно се произвеждат 17 000-18 000 т, още толкова - в Македония, в Гърция - 22 000 т, в Турция - около 50 000 т. Заради недостига започват да засаждат ориенталския тип и в други райони от света. Миналата година в Китай са произвели 17 хил. тона и планират разширяване на площите. Същото се случва и в Индия. Тяхната продукция обаче не може да се мери с нашата, която е сред най-качествените. Около 90% от българската суровина се изнася. Влага се в „американ бленд“ цигарите. Доскоро в Поднебесната империя са пушили основно мъжете и почитателите на папиросите са били около 300 милиона. Напоследък и жените се пристрастяват, което увеличава потребителите до 500 милиона.</w:t>
      </w:r>
    </w:p>
    <w:p>
      <w:pPr>
        <w:pStyle w:val="Normal"/>
        <w:rPr/>
      </w:pPr>
      <w:r>
        <w:rPr/>
        <w:t>Годишно България добива около 30 000 тона тютюни. Другите два типа - „Виржиния“ и „Бърлей“, се отглеждат на богати почви при поливни условия. Ориенталските са поминък в планински и бедни места. </w:t>
      </w:r>
    </w:p>
    <w:p>
      <w:pPr>
        <w:pStyle w:val="Normal"/>
        <w:rPr/>
      </w:pPr>
      <w:r>
        <w:rPr/>
        <w:t>(в. Преса, печатно издание, брой 280 (631 от 14 октомври 2013)</w:t>
      </w:r>
    </w:p>
    <w:p>
      <w:pPr>
        <w:pStyle w:val="Normal"/>
        <w:rPr/>
      </w:pPr>
      <w:r>
        <w:rPr/>
        <w:t> </w:t>
      </w:r>
      <w:hyperlink r:id="rId65">
        <w:r>
          <w:rPr>
            <w:rStyle w:val="InternetLink"/>
            <w:color w:val="000000"/>
            <w:u w:val="none"/>
          </w:rPr>
          <w:t>Маргарита ДИМИТРОВА</w:t>
        </w:r>
      </w:hyperlink>
    </w:p>
    <w:p>
      <w:pPr>
        <w:pStyle w:val="Normal"/>
        <w:rPr/>
      </w:pPr>
      <w:r>
        <w:rPr/>
        <w:t>=========================</w:t>
      </w:r>
    </w:p>
    <w:p>
      <w:pPr>
        <w:pStyle w:val="Normal"/>
        <w:rPr/>
      </w:pPr>
      <w:r>
        <w:rPr/>
      </w:r>
    </w:p>
    <w:p>
      <w:pPr>
        <w:pStyle w:val="Normal"/>
        <w:rPr>
          <w:i/>
          <w:i/>
        </w:rPr>
      </w:pPr>
      <w:hyperlink r:id="rId66">
        <w:r>
          <w:rPr>
            <w:rStyle w:val="InternetLink"/>
            <w:i/>
            <w:u w:val="none"/>
          </w:rPr>
          <w:t>http://www.segabg.com/article.php?id=669780</w:t>
        </w:r>
      </w:hyperlink>
    </w:p>
    <w:p>
      <w:pPr>
        <w:pStyle w:val="Normal"/>
        <w:rPr>
          <w:sz w:val="28"/>
          <w:szCs w:val="28"/>
          <w:u w:val="single"/>
        </w:rPr>
      </w:pPr>
      <w:r>
        <w:rPr>
          <w:sz w:val="28"/>
          <w:szCs w:val="28"/>
          <w:u w:val="single"/>
        </w:rPr>
        <w:t>ЕК може да финансира над 10 български проекта в енергетиката до 2020 г.</w:t>
      </w:r>
    </w:p>
    <w:p>
      <w:pPr>
        <w:pStyle w:val="Normal"/>
        <w:rPr/>
      </w:pPr>
      <w:r>
        <w:rPr/>
        <w:t>Румяна Гочева</w:t>
      </w:r>
    </w:p>
    <w:p>
      <w:pPr>
        <w:pStyle w:val="Normal"/>
        <w:rPr/>
      </w:pPr>
      <w:r>
        <w:rPr/>
        <w:t>Над 10 български енергийни проекта могат да получат финансиране от ЕС в периода 2014-2020 г. Парите идват по линия на Фонда за свързване на Европа, чийто общ бюджет е 5.85 млрд. евро. Те са предназначени за инфраструктурни проекти от общоевропейски интерес. Вчера еврокомисията обяви списък с 250 енергийни проекта, които попадат в тази категория. Предвижда се и ускоряване на административните процедури.</w:t>
        <w:br/>
        <w:t>В списъка са включени 140 електроенергийни проекта, 100 газови и още няколко, свързани с петрол и т.нар. умни мрежи. От България в списъка влизат изграждането на газовата връзка със Сърбия и увеличаването на капацитета на газопровода към Гърция. Страната ни ще може да кандидатства и за пари за газовата връзка с Турция, както и за разширяването на газохранилището в Чирен и за строителство на ново газохранилище. Включени са и няколко ключови далекопровода.</w:t>
        <w:br/>
        <w:t>Газовата връзка със Сърбия трябваше да бъде направена още през този програмен период с 48 млн. евро от програма "Конкурентоспособност". Оказа се, че това не може да се случи до 2014 г. и изграждането на тръбата остана за следващия програмен период. </w:t>
        <w:br/>
        <w:t>"Трябва да сме сигурни, че нашите ограничени финанси се използват умно и че европейските пари отиват там, където създават най-много ползи за европейските потребители. С този списък от проекти за енергийна инфраструктура също така се надяваме да привлечем повече инвеститори", заяви еврокомисарят по енергетиката Гюнтер Йотингер.</w:t>
      </w:r>
    </w:p>
    <w:p>
      <w:pPr>
        <w:pStyle w:val="Normal"/>
        <w:rPr/>
      </w:pPr>
      <w:r>
        <w:rPr/>
        <w:t>=============================</w:t>
      </w:r>
    </w:p>
    <w:p>
      <w:pPr>
        <w:pStyle w:val="Normal"/>
        <w:rPr>
          <w:i/>
          <w:i/>
          <w:lang w:val="en-US"/>
        </w:rPr>
      </w:pPr>
      <w:r>
        <w:rPr>
          <w:i/>
          <w:lang w:val="en-US"/>
        </w:rPr>
      </w:r>
    </w:p>
    <w:p>
      <w:pPr>
        <w:pStyle w:val="Normal"/>
        <w:rPr>
          <w:i/>
          <w:i/>
        </w:rPr>
      </w:pPr>
      <w:hyperlink r:id="rId67">
        <w:r>
          <w:rPr>
            <w:rStyle w:val="InternetLink"/>
            <w:i/>
            <w:u w:val="none"/>
          </w:rPr>
          <w:t>http://pressadaily.bg/publication/25619-20-%D0%BE%D1%82-%D0%B1%D1%8A%D0%BB%D0%B3%D0%B0%D1%80%D1%81%D0%BA%D0%BE%D1%82%D0%BE-%D0%BD%D0%B0%D1%81%D0%B5%D0%BB%D0%B5%D0%BD%D0%B8%D0%B5-%D0%B5-%D0%BD%D0%B0%D0%B4-65-%D0%B3%D0%BE%D0%B4%D0%B8%D0%BD%D0%B8/</w:t>
        </w:r>
      </w:hyperlink>
    </w:p>
    <w:p>
      <w:pPr>
        <w:pStyle w:val="Normal"/>
        <w:rPr/>
      </w:pPr>
      <w:r>
        <w:rPr/>
        <w:t>14 Октомври 2013 11:45</w:t>
      </w:r>
    </w:p>
    <w:p>
      <w:pPr>
        <w:pStyle w:val="Normal"/>
        <w:rPr>
          <w:sz w:val="28"/>
          <w:szCs w:val="28"/>
          <w:u w:val="single"/>
        </w:rPr>
      </w:pPr>
      <w:r>
        <w:rPr>
          <w:sz w:val="28"/>
          <w:szCs w:val="28"/>
          <w:u w:val="single"/>
        </w:rPr>
        <w:t>20% от българското население е над 65 години</w:t>
      </w:r>
    </w:p>
    <w:p>
      <w:pPr>
        <w:pStyle w:val="Normal"/>
        <w:rPr/>
      </w:pPr>
      <w:r>
        <w:rPr/>
        <w:t xml:space="preserve">Очаква се до 2015 година хората от тази възрастова група да бъдат над 1,5 милиона </w:t>
      </w:r>
    </w:p>
    <w:p>
      <w:pPr>
        <w:pStyle w:val="Normal"/>
        <w:rPr/>
      </w:pPr>
      <w:r>
        <w:rPr/>
        <w:t>Близо 20% от населението на страната ни е на възраст над 65 години, очаква се до 2015 година хората от тази възрастова група да бъдат над 1,5 милиона". Това обяви днес ръководителят на дирекция „Демографско развитие, етнически въпроси и равни възможности към Министерство на труда и социалната политика Емилия Войнова по повод националната конференция „Гласът на възрастните хора".</w:t>
      </w:r>
    </w:p>
    <w:p>
      <w:pPr>
        <w:pStyle w:val="Normal"/>
        <w:rPr/>
      </w:pPr>
      <w:r>
        <w:rPr/>
        <w:t>По думите й застаряването на населението е основен проблем в страните от Европейския съюз, като България се нарежда в челните позиции.</w:t>
      </w:r>
    </w:p>
    <w:p>
      <w:pPr>
        <w:pStyle w:val="Normal"/>
        <w:rPr/>
      </w:pPr>
      <w:r>
        <w:rPr/>
        <w:t>Една от основните задачи на Социалното министерство е адаптирането на всички секторни политики към намаляване застаряването на населението, удължаване на активния трудов период на възрастните хора, при добро здраве, както и осигуряване на финансова стабилност на пенсионната система и ограничаване бедността сред пенсионерите, допълни още Войнова.</w:t>
      </w:r>
    </w:p>
    <w:p>
      <w:pPr>
        <w:pStyle w:val="Normal"/>
        <w:rPr/>
      </w:pPr>
      <w:r>
        <w:rPr/>
        <w:t>Повишаването на информираността за проблемите на възрастните хора и удовлетворяването на техните специфични нужди трябва да бъде ключова задача за всички държавни институции.</w:t>
      </w:r>
    </w:p>
    <w:p>
      <w:pPr>
        <w:pStyle w:val="Normal"/>
        <w:rPr/>
      </w:pPr>
      <w:r>
        <w:rPr/>
        <w:t>====================================</w:t>
      </w:r>
    </w:p>
    <w:p>
      <w:pPr>
        <w:pStyle w:val="Normal"/>
        <w:rPr>
          <w:lang w:val="en-US"/>
        </w:rPr>
      </w:pPr>
      <w:r>
        <w:rPr>
          <w:lang w:val="en-US"/>
        </w:rPr>
      </w:r>
    </w:p>
    <w:p>
      <w:pPr>
        <w:pStyle w:val="Normal"/>
        <w:rPr>
          <w:i/>
          <w:i/>
          <w:u w:val="single"/>
          <w:lang w:val="en-US"/>
        </w:rPr>
      </w:pPr>
      <w:hyperlink r:id="rId68">
        <w:r>
          <w:rPr>
            <w:rStyle w:val="InternetLink"/>
            <w:i/>
            <w:color w:val="000000"/>
          </w:rPr>
          <w:t>http://www.trud.bg/Article.asp?ArticleId=2369805</w:t>
        </w:r>
      </w:hyperlink>
    </w:p>
    <w:p>
      <w:pPr>
        <w:pStyle w:val="Normal"/>
        <w:rPr/>
      </w:pPr>
      <w:r>
        <w:rPr>
          <w:sz w:val="28"/>
          <w:szCs w:val="28"/>
          <w:u w:val="single"/>
        </w:rPr>
        <w:t xml:space="preserve">Еврозоната започва </w:t>
      </w:r>
      <w:r>
        <w:rPr>
          <w:sz w:val="28"/>
          <w:szCs w:val="28"/>
        </w:rPr>
        <w:t xml:space="preserve">да побеждава дълговата криза </w:t>
      </w:r>
    </w:p>
    <w:p>
      <w:pPr>
        <w:pStyle w:val="Normal"/>
        <w:rPr/>
      </w:pPr>
      <w:r>
        <w:rPr/>
        <w:t>15.10.2013 13:48 | </w:t>
      </w:r>
      <w:hyperlink r:id="rId69">
        <w:r>
          <w:rPr>
            <w:rStyle w:val="InternetLink"/>
            <w:color w:val="000000"/>
            <w:u w:val="none"/>
          </w:rPr>
          <w:t>Икономика</w:t>
        </w:r>
      </w:hyperlink>
    </w:p>
    <w:p>
      <w:pPr>
        <w:pStyle w:val="Normal"/>
        <w:rPr/>
      </w:pPr>
      <w:r>
        <w:rPr/>
        <w:t>Финансовите министри от еврозоната се обединиха около твърдението, че Ирландия и Испания скоро няма да се нуждаят от допълнителна финансова помощ, а сметките на Гърция ще бъдат платени, информира агенция „Блумбърг", цитирана от</w:t>
      </w:r>
      <w:hyperlink r:id="rId70" w:tgtFrame="_blank">
        <w:r>
          <w:rPr>
            <w:rStyle w:val="InternetLink"/>
            <w:color w:val="000000"/>
            <w:u w:val="none"/>
          </w:rPr>
          <w:t> Дарик</w:t>
        </w:r>
      </w:hyperlink>
      <w:r>
        <w:rPr/>
        <w:t>.</w:t>
      </w:r>
    </w:p>
    <w:p>
      <w:pPr>
        <w:pStyle w:val="Normal"/>
        <w:rPr/>
      </w:pPr>
      <w:r>
        <w:rPr/>
        <w:t>По този начин те обявиха крехка победа над продължаващата вече четири години криза в еврозоната, която дори заплаши да разруши валутния съюз.</w:t>
      </w:r>
    </w:p>
    <w:p>
      <w:pPr>
        <w:pStyle w:val="Normal"/>
        <w:rPr/>
      </w:pPr>
      <w:r>
        <w:rPr/>
        <w:t>Министрите заявиха, че връщането на Ирландия на финансовите пазари ще се реши през следващия месец, а Испания е решена да се справи без допълнителна подкрепа. „Програмите за двете страни са тръгнали към успешен край", заяви пред журналисти комисарят по Икономически и парични въпроси Оли Рен след срещата на 17-те финансови министри в Люксембург вчера (14 октомври). „Условната финансова подкрепа помогна за икономическия обрат в двете държави".</w:t>
      </w:r>
    </w:p>
    <w:p>
      <w:pPr>
        <w:pStyle w:val="Normal"/>
        <w:rPr/>
      </w:pPr>
      <w:r>
        <w:rPr/>
        <w:t>Финансовите министри желаят да представят Ирландия, която получи помощ в размер на 67,5 млрд. евро през 2010 г., като успех, който оправдава вдъхновената от Германия политика за подкрепа единствено при значителни ограничения на публичните разходи.</w:t>
      </w:r>
    </w:p>
    <w:p>
      <w:pPr>
        <w:pStyle w:val="Normal"/>
        <w:rPr/>
      </w:pPr>
      <w:r>
        <w:rPr/>
        <w:t>В последно време Германия намали исканията си за строги финансови ограничения - нещо, което може да продължи и занапред, ако Ангела Меркел състави широка коалиция с основния си политически конкурент Социалдемократическата партия. Именно разговорите за съставяне на ново правителство не позволиха на германския финансов министър Волфганг Шойбле да присъства на срещата в Люксембург.</w:t>
      </w:r>
    </w:p>
    <w:p>
      <w:pPr>
        <w:pStyle w:val="Normal"/>
        <w:rPr/>
      </w:pPr>
      <w:r>
        <w:rPr/>
        <w:t>Средната доходност от 10-годишните облигации на Ирландия в момента е 3,67% в сравнение с 4,26% в Италия. Доходността по германските облигации е с 1,8% по-ниска от тази на ирландските, което е сериозно понижение спрямо 11,4% през юли 2011 г.</w:t>
      </w:r>
    </w:p>
    <w:p>
      <w:pPr>
        <w:pStyle w:val="Normal"/>
        <w:rPr/>
      </w:pPr>
      <w:r>
        <w:rPr/>
        <w:t>Ирландският министър по европейските въпроси Паскал Донохое заяви, че страната ще „оцени всички възможности във връзка с излизането от спасителната програма". „Нашето желание е да излезем от нея стабилно и изцяло", допълни той. Финансовите министри не дадоха индикации дали страната ще може напълно да напусне програмата или ще бъде установена кредитна линия, която да служи като буфер в случай на проблеми с лихвения процент.</w:t>
      </w:r>
    </w:p>
    <w:p>
      <w:pPr>
        <w:pStyle w:val="Normal"/>
        <w:rPr/>
      </w:pPr>
      <w:r>
        <w:rPr/>
        <w:t>Испания от своя страна очаква да приключи участието си в спасителната програма в края на годината, след като изтегли 41,3 млрд. евро от кредитна линия на стойност 100 млрд., гарантирана от европейския спасителен фонд. Министър-председателят на страната Мариано Рахой разчита на износа и туризма за съживяването на четвъртата най-голяма икономика в еврозоната.</w:t>
      </w:r>
    </w:p>
    <w:p>
      <w:pPr>
        <w:pStyle w:val="Normal"/>
        <w:rPr/>
      </w:pPr>
      <w:r>
        <w:rPr/>
        <w:t>Напредъкът в Ирландия и Испания може да облекчи мерките спрямо Гърция. Според ЕЦБ страната ще се нуждае от финансова подкрепа на стойност между 5 и 6 млрд. евро през втората половина на 2014 г. През юли МВФ прогнозира, че тази сума ще е в размер на 4,4 млрд. евро.</w:t>
      </w:r>
    </w:p>
    <w:p>
      <w:pPr>
        <w:pStyle w:val="Normal"/>
        <w:rPr/>
      </w:pPr>
      <w:r>
        <w:rPr/>
        <w:t>Според финансовият министър на Гърция Янис Стурнарас допълнителните нужди през следващата година ще са между 4,5 и 5 млрд. евро. Той заяви, че в бюджета на страната няма значителни дупки, както твърдят от ЕЦБ.</w:t>
      </w:r>
    </w:p>
    <w:p>
      <w:pPr>
        <w:pStyle w:val="Normal"/>
        <w:rPr/>
      </w:pPr>
      <w:r>
        <w:rPr/>
        <w:t>Европейските кредитори целят да вземат решение за запълването на фискалната дупка най-късно до декември, въпреки че финалното решение едва ли ще бъде взето преди януари, заяви финансовият министър на Холандия Йерун Диселблум, който е председател на еврогрупата. От своя страна МВФ изисква 12-месечна финансова гаранция, за да продължи да отпуска заеми на Гърция.</w:t>
      </w:r>
    </w:p>
    <w:p>
      <w:pPr>
        <w:pStyle w:val="Normal"/>
        <w:rPr/>
      </w:pPr>
      <w:r>
        <w:rPr/>
        <w:t>Гръцкият министър-председател Антонис Самарас пък се надява кредиторите да опростят още от дълговете на страната като награда за прогреса през последната година. Имайки предвид липсата на желание в южната държава за допълнителни финансови ограничения, Самарас може да разчита на две предимства: той очаква през следващата година Гърция да реализира бюджетен излишък преди лихвените плащания, както и икономически растеж за първи път от 2007 г. насам.</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t xml:space="preserve"> </w:t>
      </w:r>
      <w:r>
        <w:rPr>
          <w:i/>
          <w:color w:val="008000"/>
        </w:rPr>
        <w:t>Библиотека БТПП</w:t>
      </w:r>
    </w:p>
    <w:p>
      <w:pPr>
        <w:pStyle w:val="Normal"/>
        <w:rPr>
          <w:b/>
          <w:b/>
          <w:i/>
          <w:i/>
          <w:color w:val="0000FF"/>
          <w:lang w:val="ru-RU"/>
        </w:rPr>
      </w:pPr>
      <w:r>
        <w:rPr>
          <w:b/>
          <w:i/>
          <w:color w:val="0000FF"/>
          <w:lang w:val="ru-RU"/>
        </w:rPr>
      </w:r>
    </w:p>
    <w:sectPr>
      <w:headerReference w:type="default" r:id="rId71"/>
      <w:headerReference w:type="first" r:id="rId72"/>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ver.bg/&#1041;&#1080;&#1079;&#1085;&#1077;&#1089;/&#1062;&#1074;-&#1057;&#1080;&#1084;&#1077;&#1086;&#1085;&#1086;&#1074;-&#1053;&#1077;-&#1077;-&#1089;&#1090;&#1088;&#1072;&#1096;&#1085;&#1086;-&#1076;&#1072;-&#1080;&#1079;&#1086;&#1089;&#1090;&#1072;&#1074;&#1080;&#1096;-&#1077;&#1076;&#1080;&#1085;-&#1073;&#1080;&#1079;&#1085;&#1077;&#1089;-&#1080;-&#1076;&#1072;-&#1089;&#1077;-&#1085;&#1072;&#1089;&#1086;&#1095;&#1080;&#1096;-&#1082;&#1098;&#1084;-&#1076;&#1088;&#1091;&#1075;-_l.a_c.23345_i.332269.html" TargetMode="External"/><Relationship Id="rId4" Type="http://schemas.openxmlformats.org/officeDocument/2006/relationships/hyperlink" Target="http://sever.bg/&#1041;&#1080;&#1079;&#1085;&#1077;&#1089;/&#1062;&#1074;-&#1057;&#1080;&#1084;&#1077;&#1086;&#1085;&#1086;&#1074;-&#1053;&#1077;-&#1077;-&#1089;&#1090;&#1088;&#1072;&#1096;&#1085;&#1086;-&#1076;&#1072;-&#1080;&#1079;&#1086;&#1089;&#1090;&#1072;&#1074;&#1080;&#1096;-&#1077;&#1076;&#1080;&#1085;-&#1073;&#1080;&#1079;&#1085;&#1077;&#1089;-&#1080;-&#1076;&#1072;-&#1089;&#1077;-&#1085;&#1072;&#1089;&#1086;&#1095;&#1080;&#1096;-&#1082;&#1098;&#1084;-&#1076;&#1088;&#1091;&#1075;-_l.a_c.23345_i.332269.html" TargetMode="External"/><Relationship Id="rId5" Type="http://schemas.openxmlformats.org/officeDocument/2006/relationships/image" Target="media/image2.jpeg"/><Relationship Id="rId6" Type="http://schemas.openxmlformats.org/officeDocument/2006/relationships/hyperlink" Target="http://www.sever.bg/" TargetMode="External"/><Relationship Id="rId7" Type="http://schemas.openxmlformats.org/officeDocument/2006/relationships/hyperlink" Target="http://www.bcci.bg/news/629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bcci.bg/resources/files/1_Silva_Kobaly_HGK_-_Sofia_15-10-2013.pdf" TargetMode="External"/><Relationship Id="rId11" Type="http://schemas.openxmlformats.org/officeDocument/2006/relationships/hyperlink" Target="http://www.bcci.bg/resources/files/2_Rujitsa_Gelo_Presentation_15-10-2013.pdf" TargetMode="External"/><Relationship Id="rId12" Type="http://schemas.openxmlformats.org/officeDocument/2006/relationships/hyperlink" Target="http://www.bcci.bg/news/6290"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bcci.bg/top1500/indextop_2012.php" TargetMode="External"/><Relationship Id="rId16" Type="http://schemas.openxmlformats.org/officeDocument/2006/relationships/hyperlink" Target="http://dariknews.bg/view_article.php?article_id=1158244" TargetMode="External"/><Relationship Id="rId17" Type="http://schemas.openxmlformats.org/officeDocument/2006/relationships/hyperlink" Target="http://radio.dariknews.bg/?page=person&amp;id=1304" TargetMode="External"/><Relationship Id="rId18" Type="http://schemas.openxmlformats.org/officeDocument/2006/relationships/image" Target="media/image7.jpeg"/><Relationship Id="rId19" Type="http://schemas.openxmlformats.org/officeDocument/2006/relationships/hyperlink" Target="http://radio.dariknews.bg/?page=region&amp;id=9" TargetMode="External"/><Relationship Id="rId20" Type="http://schemas.openxmlformats.org/officeDocument/2006/relationships/hyperlink" Target="http://www.bcci.bg/news/6281" TargetMode="External"/><Relationship Id="rId21" Type="http://schemas.openxmlformats.org/officeDocument/2006/relationships/image" Target="media/image8.jpeg"/><Relationship Id="rId22" Type="http://schemas.openxmlformats.org/officeDocument/2006/relationships/hyperlink" Target="http://bcci.bg/resources/files/Croatia-reg.f-15_.10_.2013_.doc" TargetMode="External"/><Relationship Id="rId23" Type="http://schemas.openxmlformats.org/officeDocument/2006/relationships/hyperlink" Target="http://money.bg/news/id_460759272/&#1047;&#1072;_&#1084;&#1077;&#1085;_&#1091;_&#1076;&#1086;&#1084;&#1072;_&#1077;_&#1070;&#1075;&#1086;&#1080;&#1079;&#1090;&#1086;&#1095;&#1085;&#1072;_&#1045;&#1074;&#1088;&#1086;&#1087;&#1072;_&#1079;&#1072;&#1103;&#1074;&#1080;_&#1055;&#1083;&#1077;&#1074;&#1085;&#1077;&#1083;&#1080;&#1077;&#1074;_&#1087;&#1088;&#1077;&#1076;_&#1073;&#1098;&#1083;&#1075;&#1072;&#1088;&#1086;&#1093;&#1098;&#1088;&#1074;&#1072;&#1090;&#1089;&#1082;&#1080;&#1103;_&#1073;&#1080;&#1079;&#1085;&#1077;&#1089;" TargetMode="External"/><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hyperlink" Target="http://inews.bg/&#1041;&#1080;&#1079;&#1085;&#1077;&#1089;/&#1041;&#1058;&#1055;&#1055;-&#1086;&#1076;&#1086;&#1073;&#1088;&#1103;&#1074;&#1072;&#1090;-&#1087;&#1083;&#1072;&#1085;&#1086;&#1074;&#1077;&#1090;&#1077;-&#1079;&#1072;-&#1089;&#1098;&#1082;&#1088;&#1072;&#1097;&#1077;&#1085;&#1080;&#1077;-&#1085;&#1072;-&#1072;&#1076;&#1084;&#1080;&#1085;&#1080;&#1089;&#1090;&#1088;&#1072;&#1094;&#1080;&#1103;&#1090;&#1072;_l.a_c.382_i.332274.html" TargetMode="External"/><Relationship Id="rId27" Type="http://schemas.openxmlformats.org/officeDocument/2006/relationships/hyperlink" Target="javascript:window.print()" TargetMode="External"/><Relationship Id="rId28" Type="http://schemas.openxmlformats.org/officeDocument/2006/relationships/hyperlink" Target="http://inews.bg/&#1057;&#1087;&#1086;&#1076;&#1077;&#1083;&#1080;-&#1089;&#1090;&#1072;&#1090;&#1080;&#1103;/&#1041;&#1058;&#1055;&#1055;-&#1086;&#1076;&#1086;&#1073;&#1088;&#1103;&#1074;&#1072;&#1090;-&#1087;&#1083;&#1072;&#1085;&#1086;&#1074;&#1077;&#1090;&#1077;-&#1079;&#1072;-&#1089;&#1098;&#1082;&#1088;&#1072;&#1097;&#1077;&#1085;&#1080;&#1077;-&#1085;&#1072;-&#1072;&#1076;&#1084;&#1080;&#1085;&#1080;&#1089;&#1090;&#1088;&#1072;&#1094;&#1080;&#1103;&#1090;&#1072;_l.sm_i.332274.html" TargetMode="External"/><Relationship Id="rId29" Type="http://schemas.openxmlformats.org/officeDocument/2006/relationships/image" Target="media/image11.jpeg"/><Relationship Id="rId30" Type="http://schemas.openxmlformats.org/officeDocument/2006/relationships/hyperlink" Target="http://econ.bg/&#1053;&#1086;&#1074;&#1080;&#1085;&#1080;/&#1041;&#1058;&#1055;&#1055;-&#1080;&#1089;&#1082;&#1072;-&#1092;&#1080;&#1088;&#1084;&#1080;&#1090;&#1077;-&#1076;&#1072;-&#1082;&#1072;&#1085;&#1076;&#1080;&#1076;&#1072;&#1090;&#1089;&#1090;&#1074;&#1072;&#1090;-&#1087;&#1086;-&#1086;&#1073;&#1097;&#1077;&#1089;&#1090;&#1074;&#1077;&#1085;&#1080;-&#1087;&#1086;&#1088;&#1098;&#1095;&#1082;&#1080;-&#1086;&#1085;&#1083;&#1072;&#1081;&#1085;-_l.a_i.497024_at.1.html" TargetMode="External"/><Relationship Id="rId31" Type="http://schemas.openxmlformats.org/officeDocument/2006/relationships/image" Target="media/image12.jpeg"/><Relationship Id="rId32" Type="http://schemas.openxmlformats.org/officeDocument/2006/relationships/hyperlink" Target="http://econ.bg/&#1053;&#1086;&#1074;&#1080;&#1085;&#1080;/&#1053;&#1077;&#1075;&#1083;&#1080;&#1078;&#1080;&#1088;&#1072;&#1084;&#1077;-&#1089;&#1080;&#1074;&#1080;&#1103;-&#1089;&#1077;&#1082;&#1090;&#1086;&#1088;-_l.a_i.494103_at.1.html" TargetMode="External"/><Relationship Id="rId33" Type="http://schemas.openxmlformats.org/officeDocument/2006/relationships/hyperlink" Target="http://econ.bg/&#1053;&#1086;&#1074;&#1080;&#1085;&#1080;/&#1052;&#1072;&#1083;&#1082;&#1080;&#1090;&#1077;-&#1092;&#1080;&#1088;&#1084;&#1080;-&#1085;&#1103;&#1084;&#1072;&#1083;&#1086;-&#1076;&#1072;-&#1080;&#1079;&#1083;&#1103;&#1079;&#1072;&#1090;-&#1086;&#1090;-&#1089;&#1080;&#1074;&#1080;&#1103;-&#1089;&#1077;&#1082;&#1090;&#1086;&#1088;_l.a_i.494127_at.1.html" TargetMode="External"/><Relationship Id="rId34" Type="http://schemas.openxmlformats.org/officeDocument/2006/relationships/hyperlink" Target="http://econ.bg/&#1053;&#1086;&#1074;&#1080;&#1085;&#1080;/&#1055;&#1086;&#1074;&#1077;&#1095;&#1077;-&#1092;&#1080;&#1088;&#1084;&#1080;-&#1097;&#1077;-&#1087;&#1083;&#1072;&#1097;&#1072;&#1090;-&#1087;&#1086;-&#1084;&#1072;&#1083;&#1098;&#1082;-&#1076;&#1072;&#1085;&#1098;&#1082;-&#1087;&#1077;&#1095;&#1072;&#1083;&#1073;&#1072;-_l.a_i.493270_at.1.html" TargetMode="External"/><Relationship Id="rId35" Type="http://schemas.openxmlformats.org/officeDocument/2006/relationships/hyperlink" Target="http://econ.bg/&#1053;&#1086;&#1074;&#1080;&#1085;&#1080;/&#1054;&#1089;&#1074;&#1086;&#1073;&#1086;&#1078;&#1076;&#1072;&#1074;&#1072;&#1090;-&#1087;&#1086;&#1074;&#1077;&#1095;&#1077;-&#1092;&#1080;&#1088;&#1084;&#1080;-&#1086;&#1090;-&#1082;&#1086;&#1088;&#1087;&#1086;&#1088;&#1072;&#1090;&#1080;&#1074;&#1077;&#1085;-&#1076;&#1072;&#1085;&#1098;&#1082;_l.a_i.484804_at.1.html" TargetMode="External"/><Relationship Id="rId36" Type="http://schemas.openxmlformats.org/officeDocument/2006/relationships/hyperlink" Target="http://bulbox.net/details/news/1109467/" TargetMode="External"/><Relationship Id="rId37" Type="http://schemas.openxmlformats.org/officeDocument/2006/relationships/hyperlink" Target="http://www.chambersz.com/news/11271-btpp-obuchenieto-po-predpriemachestvo-da-zapochne-ot-osnovnoto-obrazovanie" TargetMode="External"/><Relationship Id="rId38" Type="http://schemas.openxmlformats.org/officeDocument/2006/relationships/hyperlink" Target="http://www.19min.bg/news/8/48839.html" TargetMode="External"/><Relationship Id="rId39" Type="http://schemas.openxmlformats.org/officeDocument/2006/relationships/hyperlink" Target="http://www.bcci.bg/news/6282" TargetMode="External"/><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hyperlink" Target="http://bcci.bg/resources/files/iz361~3.PDF" TargetMode="External"/><Relationship Id="rId43" Type="http://schemas.openxmlformats.org/officeDocument/2006/relationships/hyperlink" Target="http://bcci.bg/resources/files/Biznes_i_obrazovanie_FEBRUARY_2013_publ.pdf" TargetMode="External"/><Relationship Id="rId44" Type="http://schemas.openxmlformats.org/officeDocument/2006/relationships/hyperlink" Target="http://pressadaily.bg/publication/25626-&#1044;&#1086;&#1082;&#1072;&#1079;&#1072;&#1093;&#1084;&#1077;-&#1095;&#1077;-&#1085;&#1080;&#1082;&#1086;&#1081;-&#1085;&#1077;-&#1077;-&#1085;&#1072;&#1076;-&#1079;&#1072;&#1082;&#1086;&#1085;&#1072;/" TargetMode="External"/><Relationship Id="rId45" Type="http://schemas.openxmlformats.org/officeDocument/2006/relationships/hyperlink" Target="http://pressadaily.bg/search_plus/?author=&#1043;&#1077;&#1088;&#1075;&#1080;&#1085;&#1072; &#1044;&#1077;&#1088;&#1080;&#1083;&#1086;&#1074;&#1072;" TargetMode="External"/><Relationship Id="rId46" Type="http://schemas.openxmlformats.org/officeDocument/2006/relationships/image" Target="media/image10.png"/><Relationship Id="rId47" Type="http://schemas.openxmlformats.org/officeDocument/2006/relationships/hyperlink" Target="http://www.dnevnik.bg/bulgaria/2013/10/15/2160883_planut_za_sukrashteniia_na_administraciiata_shte_se/?ref=rss" TargetMode="External"/><Relationship Id="rId48" Type="http://schemas.openxmlformats.org/officeDocument/2006/relationships/hyperlink" Target="http://www.trud.bg/Article.asp?ArticleId=2367418" TargetMode="External"/><Relationship Id="rId49" Type="http://schemas.openxmlformats.org/officeDocument/2006/relationships/hyperlink" Target="http://www.trud.bg/Rubric.asp?RubricId=1833305" TargetMode="External"/><Relationship Id="rId50" Type="http://schemas.openxmlformats.org/officeDocument/2006/relationships/image" Target="media/image10.png"/><Relationship Id="rId51" Type="http://schemas.openxmlformats.org/officeDocument/2006/relationships/hyperlink" Target="http://bcci.bg/resources/files/info_forum_VUZove_14sept13.pdf" TargetMode="External"/><Relationship Id="rId52" Type="http://schemas.openxmlformats.org/officeDocument/2006/relationships/hyperlink" Target="http://www.trud.bg/Article.asp?ArticleId=2357549" TargetMode="External"/><Relationship Id="rId53" Type="http://schemas.openxmlformats.org/officeDocument/2006/relationships/hyperlink" Target="http://www.trud.bg/Rubric.asp?RubricId=1833305" TargetMode="External"/><Relationship Id="rId54" Type="http://schemas.openxmlformats.org/officeDocument/2006/relationships/hyperlink" Target="http://www.trud.bg/Article.asp?ArticleId=2344719" TargetMode="External"/><Relationship Id="rId55" Type="http://schemas.openxmlformats.org/officeDocument/2006/relationships/hyperlink" Target="http://money.bg/news/id_54095274/&#1044;&#1077;&#1092;&#1083;&#1072;&#1094;&#1080;&#1103;_21_&#1086;&#1090;_&#1085;&#1072;&#1095;&#1072;&#1083;&#1086;&#1090;&#1086;_&#1085;&#1072;_&#1075;&#1086;&#1076;&#1080;&#1085;&#1072;&#1090;&#1072;_&#1086;&#1090;&#1095;&#1080;&#1090;&#1072;_&#1089;&#1090;&#1072;&#1090;&#1080;&#1089;&#1090;&#1080;&#1082;&#1072;&#1090;&#1072;" TargetMode="External"/><Relationship Id="rId56" Type="http://schemas.openxmlformats.org/officeDocument/2006/relationships/hyperlink" Target="http://www.nsi.bg/EPDOCS/Inflation2013-09_8DNY1HN.pdf" TargetMode="External"/><Relationship Id="rId57" Type="http://schemas.openxmlformats.org/officeDocument/2006/relationships/hyperlink" Target="http://www.segabg.com/article.php?id=669778" TargetMode="External"/><Relationship Id="rId58" Type="http://schemas.openxmlformats.org/officeDocument/2006/relationships/hyperlink" Target="http://pressadaily.bg/publication/25630-&#1048;&#1085;&#1092;&#1083;&#1072;&#1094;&#1080;&#1103;&#1090;&#1072;-&#1086;&#1090;-&#1085;&#1072;&#1095;&#1072;&#1083;&#1086;&#1090;&#1086;-&#1085;&#1072;-&#1075;&#1086;&#1076;&#1080;&#1085;&#1072;&#1090;&#1072;-&#1077;-&#1084;&#1080;&#1085;&#1091;&#1089;-2.1/" TargetMode="External"/><Relationship Id="rId59" Type="http://schemas.openxmlformats.org/officeDocument/2006/relationships/hyperlink" Target="http://pressadaily.bg/publication/25729-15.5-&#1088;&#1098;&#1089;&#1090;-&#1085;&#1072;-&#1088;&#1072;&#1079;&#1093;&#1086;&#1076;&#1080;&#1090;&#1077;-&#1079;&#1072;-&#1085;&#1072;&#1091;&#1095;&#1085;&#1080;-&#1080;&#1079;&#1089;&#1083;&#1077;&#1076;&#1074;&#1072;&#1085;&#1080;&#1103;" TargetMode="External"/><Relationship Id="rId60" Type="http://schemas.openxmlformats.org/officeDocument/2006/relationships/hyperlink" Target="http://www.segabg.com/article.php?id=669777" TargetMode="External"/><Relationship Id="rId61" Type="http://schemas.openxmlformats.org/officeDocument/2006/relationships/hyperlink" Target="http://www.tbmagazine.net/novini/onlayn-diskusiya-za-predizvikatelstvata-pred-elektronnata-trgoviya" TargetMode="External"/><Relationship Id="rId62" Type="http://schemas.openxmlformats.org/officeDocument/2006/relationships/hyperlink" Target="http://www.yourideasforeurope.eu/bg" TargetMode="External"/><Relationship Id="rId63" Type="http://schemas.openxmlformats.org/officeDocument/2006/relationships/hyperlink" Target="http://pressadaily.bg/publication/25580-&#1050;&#1053;&#1057;&#1041;-&#1074;&#1077;&#1097;&#1072;&#1077;-&#1082;&#1072;&#1090;&#1072;&#1082;&#1083;&#1080;&#1079;&#1084;&#1080;/" TargetMode="External"/><Relationship Id="rId64" Type="http://schemas.openxmlformats.org/officeDocument/2006/relationships/hyperlink" Target="http://pressadaily.bg/publication/25596-&#1050;&#1080;&#1090;&#1072;&#1081;-&#1080;&#1089;&#1082;&#1072;-&#1073;&#1098;&#1083;&#1075;&#1072;&#1088;&#1089;&#1082;&#1080;-&#1086;&#1088;&#1080;&#1077;&#1085;&#1090;&#1072;&#1083;&#1089;&#1082;&#1080;-&#1090;&#1102;&#1090;&#1102;&#1085;/" TargetMode="External"/><Relationship Id="rId65" Type="http://schemas.openxmlformats.org/officeDocument/2006/relationships/hyperlink" Target="http://pressadaily.bg/search_plus/?author=&#1052;&#1072;&#1088;&#1075;&#1072;&#1088;&#1080;&#1090;&#1072; &#1044;&#1048;&#1052;&#1048;&#1058;&#1056;&#1054;&#1042;&#1040;" TargetMode="External"/><Relationship Id="rId66" Type="http://schemas.openxmlformats.org/officeDocument/2006/relationships/hyperlink" Target="http://www.segabg.com/article.php?id=669780" TargetMode="External"/><Relationship Id="rId67" Type="http://schemas.openxmlformats.org/officeDocument/2006/relationships/hyperlink" Target="http://pressadaily.bg/publication/25619-20-&#1086;&#1090;-&#1073;&#1098;&#1083;&#1075;&#1072;&#1088;&#1089;&#1082;&#1086;&#1090;&#1086;-&#1085;&#1072;&#1089;&#1077;&#1083;&#1077;&#1085;&#1080;&#1077;-&#1077;-&#1085;&#1072;&#1076;-65-&#1075;&#1086;&#1076;&#1080;&#1085;&#1080;/" TargetMode="External"/><Relationship Id="rId68" Type="http://schemas.openxmlformats.org/officeDocument/2006/relationships/hyperlink" Target="http://www.trud.bg/Article.asp?ArticleId=2369805" TargetMode="External"/><Relationship Id="rId69" Type="http://schemas.openxmlformats.org/officeDocument/2006/relationships/hyperlink" Target="http://www.trud.bg/Rubric.asp?RubricId=1833305" TargetMode="External"/><Relationship Id="rId70" Type="http://schemas.openxmlformats.org/officeDocument/2006/relationships/hyperlink" Target="http://dariknews.bg/"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45:00Z</dcterms:created>
  <dc:creator>User</dc:creator>
  <dc:description/>
  <cp:keywords/>
  <dc:language>en-US</dc:language>
  <cp:lastModifiedBy>User</cp:lastModifiedBy>
  <cp:lastPrinted>2013-08-26T15:30:00Z</cp:lastPrinted>
  <dcterms:modified xsi:type="dcterms:W3CDTF">2013-10-15T13:45:00Z</dcterms:modified>
  <cp:revision>2</cp:revision>
  <dc:subject/>
  <dc:title>  БТПП в медийното пространство           29</dc:title>
</cp:coreProperties>
</file>