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w:t>
      </w:r>
      <w:r>
        <w:rPr>
          <w:i/>
          <w:color w:val="0000FF"/>
          <w:lang w:val="en-US"/>
        </w:rPr>
        <w:t>6</w:t>
      </w:r>
      <w:r>
        <w:rPr>
          <w:i/>
          <w:color w:val="0000FF"/>
          <w:lang w:val="ru-RU"/>
        </w:rPr>
        <w:t>.1</w:t>
      </w:r>
      <w:r>
        <w:rPr>
          <w:i/>
          <w:color w:val="0000FF"/>
        </w:rPr>
        <w:t>0.2013</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307</w:t>
        </w:r>
      </w:hyperlink>
    </w:p>
    <w:p>
      <w:pPr>
        <w:pStyle w:val="Normal"/>
        <w:rPr>
          <w:color w:val="000080"/>
          <w:sz w:val="28"/>
          <w:szCs w:val="28"/>
          <w:u w:val="single"/>
          <w:lang w:val="ru-RU"/>
        </w:rPr>
      </w:pPr>
      <w:r>
        <w:rPr>
          <w:color w:val="000080"/>
          <w:sz w:val="28"/>
          <w:szCs w:val="28"/>
          <w:u w:val="single"/>
        </w:rPr>
        <w:t xml:space="preserve">Председателят на БТПП Цветан Симеонов ще участва на заседание на </w:t>
      </w:r>
    </w:p>
    <w:p>
      <w:pPr>
        <w:pStyle w:val="Normal"/>
        <w:rPr>
          <w:color w:val="000080"/>
          <w:sz w:val="28"/>
          <w:szCs w:val="28"/>
          <w:u w:val="single"/>
          <w:lang w:val="en-US"/>
        </w:rPr>
      </w:pPr>
      <w:r>
        <w:rPr>
          <w:color w:val="000080"/>
          <w:sz w:val="28"/>
          <w:szCs w:val="28"/>
          <w:u w:val="single"/>
        </w:rPr>
        <w:t>Европалати в Истанбул</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rPr>
          <w:lang w:val="en-US"/>
        </w:rPr>
      </w:pPr>
      <w:r>
        <w:rPr>
          <w:b/>
          <w:color w:val="000080"/>
        </w:rPr>
        <w:t>Председателят на БТПП Цветан Симеонов</w:t>
      </w:r>
      <w:r>
        <w:rPr/>
        <w:t xml:space="preserve"> ще вземе участие в 114-та пленарна асамблея на </w:t>
      </w:r>
      <w:r>
        <w:rPr>
          <w:b/>
          <w:color w:val="000080"/>
        </w:rPr>
        <w:t>Асоциацията на европейските търговско-промишлени палати (Европалати)</w:t>
      </w:r>
      <w:r>
        <w:rPr/>
        <w:t xml:space="preserve"> и редовното заседание на Борда на директорите на Асоциацията в Истанбул, Турция. </w:t>
      </w:r>
    </w:p>
    <w:p>
      <w:pPr>
        <w:pStyle w:val="Normal"/>
        <w:rPr/>
      </w:pPr>
      <w:r>
        <w:rPr/>
        <w:t>Заседанието ще бъде официално открито на 17 октомври 2013 г. с изказване на председателя на Европалати Алесандро Барберис. </w:t>
      </w:r>
    </w:p>
    <w:p>
      <w:pPr>
        <w:pStyle w:val="Normal"/>
        <w:rPr/>
      </w:pPr>
      <w:r>
        <w:rPr/>
        <w:t> </w:t>
      </w:r>
      <w:r>
        <w:rPr/>
        <w:t>Ключова точка в програмата е въпросът за финансите. В тази връзка председателят на Бюджетната комисия Мартин Ванслебен ще направи представяне на проекто-бюджета за 2014 г. по пера и източници на финансиране, както и предложение за членския внос в Асоциацията на европейските палати.</w:t>
      </w:r>
    </w:p>
    <w:p>
      <w:pPr>
        <w:pStyle w:val="Normal"/>
        <w:rPr>
          <w:lang w:val="en-US"/>
        </w:rPr>
      </w:pPr>
      <w:r>
        <w:rPr/>
        <w:t> </w:t>
      </w:r>
      <w:r>
        <w:rPr/>
        <w:t xml:space="preserve">В рамките на заседанието следва да бъде избран нов председател и зам.-председатели на Европалати, както и нови членове на Борда на директорите. </w:t>
      </w:r>
    </w:p>
    <w:p>
      <w:pPr>
        <w:pStyle w:val="Normal"/>
        <w:rPr/>
      </w:pPr>
      <w:r>
        <w:rPr/>
        <w:t>Един от номинираните членове е председателят на БТПП Цветан Симеонов. За член на Бюджетната комисия е номиниран Георги Стоев, зам.-председател на БТПП. </w:t>
      </w:r>
    </w:p>
    <w:p>
      <w:pPr>
        <w:pStyle w:val="Normal"/>
        <w:rPr/>
      </w:pPr>
      <w:r>
        <w:rPr/>
        <w:t> </w:t>
      </w:r>
      <w:r>
        <w:rPr/>
        <w:t>16.10.2013 г. </w:t>
      </w:r>
    </w:p>
    <w:p>
      <w:pPr>
        <w:pStyle w:val="Normal"/>
        <w:rPr/>
      </w:pPr>
      <w:r>
        <w:rPr/>
        <w:t>================================</w:t>
      </w:r>
    </w:p>
    <w:p>
      <w:pPr>
        <w:pStyle w:val="Normal"/>
        <w:rPr>
          <w:lang w:val="en-US"/>
        </w:rPr>
      </w:pPr>
      <w:r>
        <w:rPr>
          <w:lang w:val="en-US"/>
        </w:rPr>
      </w:r>
    </w:p>
    <w:p>
      <w:pPr>
        <w:pStyle w:val="Normal"/>
        <w:rPr>
          <w:i/>
          <w:i/>
          <w:color w:val="000080"/>
          <w:lang w:val="en-US"/>
        </w:rPr>
      </w:pPr>
      <w:hyperlink r:id="rId5">
        <w:r>
          <w:rPr>
            <w:rStyle w:val="InternetLink"/>
            <w:i/>
            <w:color w:val="000080"/>
            <w:u w:val="none"/>
          </w:rPr>
          <w:t>http://www.infobusiness.bcci.bg/bcci1-16-10-13684.html</w:t>
        </w:r>
      </w:hyperlink>
    </w:p>
    <w:p>
      <w:pPr>
        <w:pStyle w:val="Normal"/>
        <w:rPr>
          <w:color w:val="000080"/>
          <w:sz w:val="28"/>
          <w:szCs w:val="28"/>
          <w:u w:val="single"/>
        </w:rPr>
      </w:pPr>
      <w:r>
        <w:rPr>
          <w:color w:val="000080"/>
          <w:sz w:val="28"/>
          <w:szCs w:val="28"/>
          <w:u w:val="single"/>
        </w:rPr>
        <w:t>Икономически форум и пленарна сесия на Европалати в Истанбул</w:t>
      </w:r>
    </w:p>
    <w:p>
      <w:pPr>
        <w:pStyle w:val="Normal"/>
        <w:rPr/>
      </w:pPr>
      <w:r>
        <w:rPr/>
        <w:drawing>
          <wp:inline distT="0" distB="0" distL="0" distR="0">
            <wp:extent cx="5905500"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7" r="-5" b="-17"/>
                    <a:stretch>
                      <a:fillRect/>
                    </a:stretch>
                  </pic:blipFill>
                  <pic:spPr bwMode="auto">
                    <a:xfrm>
                      <a:off x="0" y="0"/>
                      <a:ext cx="5905500" cy="1560830"/>
                    </a:xfrm>
                    <a:prstGeom prst="rect">
                      <a:avLst/>
                    </a:prstGeom>
                  </pic:spPr>
                </pic:pic>
              </a:graphicData>
            </a:graphic>
          </wp:inline>
        </w:drawing>
      </w:r>
      <w:r>
        <w:rPr>
          <w:b/>
          <w:color w:val="000080"/>
        </w:rPr>
        <w:t>Икономически форум</w:t>
      </w:r>
      <w:r>
        <w:rPr/>
        <w:t xml:space="preserve"> и </w:t>
      </w:r>
      <w:r>
        <w:rPr>
          <w:b/>
          <w:color w:val="000080"/>
        </w:rPr>
        <w:t>114-та пленарна асамблея на Асоциацията на европейските търговско-промишлени палати (Европалати)</w:t>
      </w:r>
      <w:r>
        <w:rPr/>
        <w:t xml:space="preserve"> се провеждат днес и утре в Истанбул.</w:t>
      </w:r>
    </w:p>
    <w:p>
      <w:pPr>
        <w:pStyle w:val="Normal"/>
        <w:rPr/>
      </w:pPr>
      <w:r>
        <w:rPr/>
        <w:t>Една от ключовите теми на форума е интернационализацията на европейския бизнес. Прогнозите сочат, че през 2015 г. 90% от световния икономически растеж ще се генерира извън Европейския съюз. В тази връзка се търси отговор на въпроса какво трябва да се предприеме, за да запази европейският бизнес своята конкурентоспособност и да бъде част от процеса на глобализация. Сега само 1 от 8 МСП търгува извън ЕС. Как могат търговските палати да бъдат водещи в интернационализацията на компаниите, в устойчивата реиндустриализация на Европа. По тези теми дискутират днес експерти от търговски палати, споделяйки идеи, планове, знания и добри практики. </w:t>
      </w:r>
    </w:p>
    <w:p>
      <w:pPr>
        <w:pStyle w:val="Normal"/>
        <w:rPr/>
      </w:pPr>
      <w:r>
        <w:rPr/>
        <w:t xml:space="preserve">Утре, 17 октомври, </w:t>
      </w:r>
      <w:r>
        <w:rPr>
          <w:color w:val="000080"/>
        </w:rPr>
        <w:t>председателят на БТПП Цветан Симеонов</w:t>
      </w:r>
      <w:r>
        <w:rPr/>
        <w:t xml:space="preserve"> ще вземе участие в пленарната асамблея на Европалати и редовното заседание на Борда на директорите на Асоциацията. Заседанието ще бъде официално открито на 17 октомври 2013 г. с изказване на председателя на Европалати Алесандро Барберис. </w:t>
      </w:r>
    </w:p>
    <w:p>
      <w:pPr>
        <w:pStyle w:val="Normal"/>
        <w:rPr/>
      </w:pPr>
      <w:r>
        <w:rPr/>
        <w:t>Ключова точка в програмата е въпросът за финансите. В тази връзка председателят на Бюджетната комисия Мартин Ванслебен ще направи представяне на проекто-бюджета за 2014 г. по пера и източници на финансиране, както и предложение за членския внос в Асоциацията.</w:t>
      </w:r>
    </w:p>
    <w:p>
      <w:pPr>
        <w:pStyle w:val="Normal"/>
        <w:rPr/>
      </w:pPr>
      <w:r>
        <w:rPr/>
        <w:t xml:space="preserve">В рамките на заседанието следва да бъде избран нов председател и зам.-председатели на Европалати, както и нови членове на Борда на директорите. Един от номинираните членове е </w:t>
      </w:r>
      <w:r>
        <w:rPr>
          <w:color w:val="000080"/>
        </w:rPr>
        <w:t>председателят на БТПП Цветан Симеонов</w:t>
      </w:r>
      <w:r>
        <w:rPr/>
        <w:t xml:space="preserve">. За член на Бюджетната комисия е номиниран </w:t>
      </w:r>
      <w:r>
        <w:rPr>
          <w:color w:val="000080"/>
        </w:rPr>
        <w:t>Георги Стоев, зам.-председател на БТПП.</w:t>
      </w:r>
    </w:p>
    <w:p>
      <w:pPr>
        <w:pStyle w:val="Normal"/>
        <w:rPr/>
      </w:pPr>
      <w:r>
        <w:rPr/>
        <w:t>=================</w:t>
      </w:r>
    </w:p>
    <w:p>
      <w:pPr>
        <w:pStyle w:val="Normal"/>
        <w:rPr>
          <w:i/>
          <w:i/>
          <w:color w:val="000080"/>
        </w:rPr>
      </w:pPr>
      <w:r>
        <w:rPr>
          <w:i/>
          <w:color w:val="000080"/>
        </w:rPr>
      </w:r>
    </w:p>
    <w:p>
      <w:pPr>
        <w:pStyle w:val="Normal"/>
        <w:shd w:fill="FFFFFF" w:val="clear"/>
        <w:rPr>
          <w:rFonts w:ascii="Tahoma" w:hAnsi="Tahoma" w:cs="Tahoma"/>
          <w:i/>
          <w:i/>
          <w:sz w:val="18"/>
          <w:szCs w:val="18"/>
        </w:rPr>
      </w:pPr>
      <w:hyperlink r:id="rId7">
        <w:r>
          <w:rPr>
            <w:rStyle w:val="InternetLink"/>
            <w:i/>
            <w:color w:val="000000"/>
            <w:u w:val="none"/>
          </w:rPr>
          <w:t>http://www.bcci.bg/news/6308</w:t>
        </w:r>
      </w:hyperlink>
    </w:p>
    <w:p>
      <w:pPr>
        <w:pStyle w:val="Normal"/>
        <w:rPr>
          <w:i/>
          <w:i/>
          <w:color w:val="000080"/>
        </w:rPr>
      </w:pPr>
      <w:hyperlink r:id="rId8">
        <w:r>
          <w:rPr>
            <w:rStyle w:val="InternetLink"/>
            <w:i/>
            <w:color w:val="000080"/>
            <w:u w:val="none"/>
          </w:rPr>
          <w:t>http://www.infobusiness.bcci.bg/bcci2-16-10-13.html</w:t>
        </w:r>
      </w:hyperlink>
    </w:p>
    <w:p>
      <w:pPr>
        <w:pStyle w:val="Normal"/>
        <w:rPr>
          <w:color w:val="000080"/>
          <w:sz w:val="28"/>
          <w:szCs w:val="28"/>
          <w:u w:val="single"/>
          <w:lang w:val="ru-RU"/>
        </w:rPr>
      </w:pPr>
      <w:r>
        <w:rPr>
          <w:color w:val="000080"/>
          <w:sz w:val="28"/>
          <w:szCs w:val="28"/>
          <w:u w:val="single"/>
        </w:rPr>
        <w:t xml:space="preserve">Повишаване на доверието на потребителите обсъждат националните </w:t>
      </w:r>
    </w:p>
    <w:p>
      <w:pPr>
        <w:pStyle w:val="Normal"/>
        <w:rPr>
          <w:color w:val="000080"/>
          <w:sz w:val="28"/>
          <w:szCs w:val="28"/>
          <w:u w:val="single"/>
          <w:lang w:val="ru-RU"/>
        </w:rPr>
      </w:pPr>
      <w:r>
        <w:rPr>
          <w:color w:val="000080"/>
          <w:sz w:val="28"/>
          <w:szCs w:val="28"/>
          <w:u w:val="single"/>
        </w:rPr>
        <w:t>организации GS1 в Европа</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2857500"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26957" r="-13" b="15388"/>
                    <a:stretch>
                      <a:fillRect/>
                    </a:stretch>
                  </pic:blipFill>
                  <pic:spPr bwMode="auto">
                    <a:xfrm>
                      <a:off x="0" y="0"/>
                      <a:ext cx="2857500" cy="1069340"/>
                    </a:xfrm>
                    <a:prstGeom prst="rect">
                      <a:avLst/>
                    </a:prstGeom>
                  </pic:spPr>
                </pic:pic>
              </a:graphicData>
            </a:graphic>
          </wp:inline>
        </w:drawing>
      </w:r>
      <w:r>
        <w:rPr/>
        <w:t> </w:t>
      </w:r>
    </w:p>
    <w:p>
      <w:pPr>
        <w:pStyle w:val="Normal"/>
        <w:rPr/>
      </w:pPr>
      <w:r>
        <w:rPr/>
        <w:t>Според последни проучвания, основен приоритет на фирмите в днешно време е да предложат по-голямо доверие и сигурност на потребителите. Поредица от случаи на заразени и некачествени продукти и изтеглянето им от пазара са основание за нарастване на безпокойството на потребителите за качеството и безопасността на предлаганите на пазара продукти. Притесненията се засилват и от неяснотите, свързани с противоречивите проучвания за безопасността на продуктите и увеличаващата се сложност на вериги за снабдяване.</w:t>
      </w:r>
    </w:p>
    <w:p>
      <w:pPr>
        <w:pStyle w:val="Normal"/>
        <w:rPr/>
      </w:pPr>
      <w:r>
        <w:rPr/>
        <w:t xml:space="preserve">Тези изключително актуални теми се разисквани на </w:t>
      </w:r>
      <w:r>
        <w:rPr>
          <w:b/>
          <w:color w:val="000080"/>
        </w:rPr>
        <w:t>Регионалния форум на националните организации GS1 в Европа</w:t>
      </w:r>
      <w:r>
        <w:rPr/>
        <w:t>, който тази година се провежда в Ротердам от 16 до 18 октомври. Ориентирането на бизнеса към потребителите (B2C) остава за поредна година основна тема на форума. Очакванията са той да осигури възможност за сътрудничество на експерти от различните отрасли, производители, търговци на дребно, представители на сектор здравеопазване, други участници по веригата на снабдяване, както и за експертите от 46-те национални организации GS1 в Европа. Стремежът е да допринесе за обмен на информация, опит и най-добри практики, както и да даде възможност на фирмите да представят своите приоритети в области като проследимостта, безопасността на пациентите и потребителите, засилване на доверието на потребителите, борба с фалшифицирането на стоки и др.</w:t>
      </w:r>
    </w:p>
    <w:p>
      <w:pPr>
        <w:pStyle w:val="Normal"/>
        <w:rPr/>
      </w:pPr>
      <w:r>
        <w:rPr/>
        <w:t xml:space="preserve">България е представена на форума от членовете на Бюрото на GS1 България Петър Велев и Чавдар Селвелиев, както и от изпълнителния директор на </w:t>
      </w:r>
      <w:r>
        <w:rPr>
          <w:b/>
          <w:color w:val="000080"/>
        </w:rPr>
        <w:t xml:space="preserve">Националната организация GS1 за България (Съвет GS1 България към БТПП) </w:t>
      </w:r>
      <w:r>
        <w:rPr/>
        <w:t>Христо Содев и експертите в GS1 България Любомир Гайдаров, Васил Михайлов, Надежда Асенова.</w:t>
      </w:r>
    </w:p>
    <w:p>
      <w:pPr>
        <w:pStyle w:val="Normal"/>
        <w:rPr/>
      </w:pPr>
      <w:r>
        <w:rPr/>
        <w:t>В Съвета на GS1 в Европа членуват 46 GS1 национални организации от общо 108 национални организации в света. Паралелно с провеждането на Регионалния форум се провежда и заседание на Регионалния борд на GS1 в Европа, където заседават изпълнителните директори на организациите от Европа. От българска страна в заседанието на Регионалния борд  участва Христо Содев.</w:t>
      </w:r>
    </w:p>
    <w:p>
      <w:pPr>
        <w:pStyle w:val="Normal"/>
        <w:rPr/>
      </w:pPr>
      <w:r>
        <w:rPr/>
        <w:t>GS1 e световна асоциация, която разработва и поддържа глобални стандарти,  позволяващи идентификация и предаване на информация за стоки, услуги, логистични единици, локации и амбалаж за многократна употреба по веригите за търсене и предлагане. Стандартите се ползват във всички отрасли и улесняват търговията, като комбинират използването на уникални идентификационни номера с носители на данни и процеса на електронната търговия.</w:t>
      </w:r>
    </w:p>
    <w:p>
      <w:pPr>
        <w:pStyle w:val="Normal"/>
        <w:rPr/>
      </w:pPr>
      <w:r>
        <w:rPr/>
        <w:t>GS1 е нестопанска организация, неутрална спрямо бизнес партньорите и се ръководи от нуждите на потребителите на нейните стандарти. GS1 обслужва както големите мултинационални компании, така малките и средни предприятия. Тя ==========е платформа за сътрудничество между бизнес партньорите.</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0">
        <w:r>
          <w:rPr>
            <w:rStyle w:val="InternetLink"/>
            <w:i/>
            <w:color w:val="000080"/>
            <w:u w:val="none"/>
          </w:rPr>
          <w:t>http://www.bgonair.bg/bg/news/bulgaria/read/novi_vyzmozhnosti_za_biznes_v_hyrvatiq/</w:t>
        </w:r>
      </w:hyperlink>
    </w:p>
    <w:p>
      <w:pPr>
        <w:pStyle w:val="Normal"/>
        <w:rPr>
          <w:color w:val="000080"/>
          <w:sz w:val="28"/>
          <w:szCs w:val="28"/>
          <w:u w:val="single"/>
        </w:rPr>
      </w:pPr>
      <w:r>
        <w:rPr>
          <w:color w:val="000080"/>
          <w:sz w:val="28"/>
          <w:szCs w:val="28"/>
          <w:u w:val="single"/>
        </w:rPr>
        <w:t>Нови възможности за бизнес в Хърватия</w:t>
      </w:r>
    </w:p>
    <w:p>
      <w:pPr>
        <w:pStyle w:val="Normal"/>
        <w:rPr/>
      </w:pPr>
      <w:r>
        <w:rPr/>
        <w:t>Публикувана: вторник, 15 окт 2013 | 13:20</w:t>
      </w:r>
    </w:p>
    <w:p>
      <w:pPr>
        <w:pStyle w:val="Normal"/>
        <w:rPr/>
      </w:pPr>
      <w:r>
        <w:rPr/>
        <w:t>От: Bulgaria On Air</w:t>
      </w:r>
    </w:p>
    <w:p>
      <w:pPr>
        <w:pStyle w:val="Normal"/>
        <w:rPr/>
      </w:pPr>
      <w:hyperlink r:id="rId11">
        <w:r>
          <w:rPr>
            <w:rStyle w:val="InternetLink"/>
          </w:rPr>
          <w:t>ВИДЕО</w:t>
        </w:r>
      </w:hyperlink>
    </w:p>
    <w:p>
      <w:pPr>
        <w:pStyle w:val="Normal"/>
        <w:rPr/>
      </w:pPr>
      <w:r>
        <w:rPr/>
        <w:t xml:space="preserve">Росен Плевнелиев се включи в </w:t>
      </w:r>
      <w:r>
        <w:rPr>
          <w:b/>
          <w:color w:val="000080"/>
        </w:rPr>
        <w:t>българо-хърватски бизнес форум.</w:t>
      </w:r>
    </w:p>
    <w:p>
      <w:pPr>
        <w:pStyle w:val="Normal"/>
        <w:rPr/>
      </w:pPr>
      <w:r>
        <w:rPr/>
        <w:t xml:space="preserve">Българският бизнес се запозна с възможностите за икономическо сътрудничество с най-новия член на европейското семейство - Хърватия. Това стана по време на българо-хърватски бизнес форум, организиран от </w:t>
      </w:r>
      <w:r>
        <w:rPr>
          <w:b/>
          <w:color w:val="000080"/>
        </w:rPr>
        <w:t>Б</w:t>
      </w:r>
      <w:r>
        <w:rPr>
          <w:color w:val="000080"/>
          <w:sz w:val="28"/>
          <w:szCs w:val="28"/>
        </w:rPr>
        <w:t>ългарската Търгавско-промишлена палата</w:t>
      </w:r>
      <w:r>
        <w:rPr/>
        <w:t xml:space="preserve"> и уважен на най-високо ниво от двете страни - държавните глави на България и Хърватия.</w:t>
      </w:r>
    </w:p>
    <w:p>
      <w:pPr>
        <w:pStyle w:val="Normal"/>
        <w:rPr/>
      </w:pPr>
      <w:r>
        <w:rPr/>
        <w:t>Вижте какво каза Росен Плевнелиев във видео файла.</w:t>
      </w:r>
    </w:p>
    <w:p>
      <w:pPr>
        <w:pStyle w:val="Normal"/>
        <w:rPr/>
      </w:pPr>
      <w:r>
        <w:rPr/>
        <w:t>====================================================</w:t>
      </w:r>
    </w:p>
    <w:p>
      <w:pPr>
        <w:pStyle w:val="Normal"/>
        <w:rPr>
          <w:lang w:val="ru-RU"/>
        </w:rPr>
      </w:pPr>
      <w:r>
        <w:rPr>
          <w:lang w:val="ru-RU"/>
        </w:rPr>
      </w:r>
    </w:p>
    <w:p>
      <w:pPr>
        <w:pStyle w:val="Normal"/>
        <w:rPr>
          <w:i/>
          <w:i/>
          <w:color w:val="000080"/>
        </w:rPr>
      </w:pPr>
      <w:hyperlink r:id="rId12">
        <w:r>
          <w:rPr>
            <w:rStyle w:val="InternetLink"/>
            <w:i/>
            <w:color w:val="000080"/>
            <w:u w:val="none"/>
          </w:rPr>
          <w:t>http://www.bcci.bg/payment_bcci/index.php?act=semview&amp;id=299</w:t>
        </w:r>
      </w:hyperlink>
    </w:p>
    <w:p>
      <w:pPr>
        <w:pStyle w:val="Normal"/>
        <w:jc w:val="center"/>
        <w:rPr/>
      </w:pPr>
      <w:r>
        <w:rPr>
          <w:b/>
          <w:color w:val="000080"/>
          <w:u w:val="single"/>
        </w:rPr>
        <w:t>TЪРГОВСКИ ПАНАИР ВЪВ ВЕНЕЦИЯ</w:t>
      </w:r>
      <w:r>
        <w:rPr>
          <w:i/>
          <w:color w:val="000080"/>
        </w:rPr>
        <w:t> </w:t>
        <w:br/>
      </w:r>
      <w:r>
        <w:rPr/>
        <w:t xml:space="preserve">Дата: </w:t>
      </w:r>
      <w:r>
        <w:rPr>
          <w:b/>
          <w:color w:val="000080"/>
          <w:u w:val="single"/>
        </w:rPr>
        <w:t>29-11-2013</w:t>
      </w:r>
      <w:r>
        <w:rPr/>
        <w:br/>
      </w:r>
      <w:r>
        <w:rPr/>
        <w:drawing>
          <wp:inline distT="0" distB="0" distL="0" distR="0">
            <wp:extent cx="108077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8" t="-69" r="-48" b="-69"/>
                    <a:stretch>
                      <a:fillRect/>
                    </a:stretch>
                  </pic:blipFill>
                  <pic:spPr bwMode="auto">
                    <a:xfrm>
                      <a:off x="0" y="0"/>
                      <a:ext cx="1080770" cy="762000"/>
                    </a:xfrm>
                    <a:prstGeom prst="rect">
                      <a:avLst/>
                    </a:prstGeom>
                  </pic:spPr>
                </pic:pic>
              </a:graphicData>
            </a:graphic>
          </wp:inline>
        </w:drawing>
      </w:r>
      <w:r>
        <w:rPr/>
        <w:t>Организатор: Enterprise Europe network  </w:t>
        <w:br/>
        <w:t>Анотация:</w:t>
        <w:br/>
        <w:t xml:space="preserve">Развитие на бизнес партньорства и ексклузивни бизнес срещи в рамките на търговски панаир във </w:t>
      </w:r>
      <w:r>
        <w:rPr>
          <w:b/>
          <w:color w:val="000080"/>
        </w:rPr>
        <w:t>Венеция на 29-30.11.2013г.</w:t>
      </w:r>
    </w:p>
    <w:p>
      <w:pPr>
        <w:pStyle w:val="Normal"/>
        <w:rPr/>
      </w:pPr>
      <w:r>
        <w:rPr>
          <w:b/>
          <w:color w:val="000080"/>
        </w:rPr>
        <w:t>Enterprise Europe Network към БТПП</w:t>
      </w:r>
      <w:r>
        <w:rPr/>
        <w:t xml:space="preserve"> има удоволствието да Ви покани на </w:t>
      </w:r>
      <w:r>
        <w:rPr>
          <w:b/>
          <w:color w:val="000080"/>
        </w:rPr>
        <w:t xml:space="preserve">B2B срещи </w:t>
      </w:r>
    </w:p>
    <w:p>
      <w:pPr>
        <w:pStyle w:val="Normal"/>
        <w:rPr/>
      </w:pPr>
      <w:r>
        <w:rPr>
          <w:b/>
          <w:color w:val="000080"/>
        </w:rPr>
        <w:t>за</w:t>
      </w:r>
      <w:r>
        <w:rPr/>
        <w:t xml:space="preserve"> изграждане на бизнес партньорства, които ще се проведат на 29-30.11.2013 във Венеция, Италия. Събитието е организирано от Съюзa на палатите от регион Венето –Eurosportello, Люксембургската търговска палата, Salone d’Impresa, Венецианската консулска мрежа  и EEN - най-голямата бизнес мрежа за малки и средни предприятия в Европа. Бизнес срещите ще се проведат в рамките на изложението Micro EnterpriseShowroom 2013, в което ще участват предприятия от всички сектори.</w:t>
      </w:r>
    </w:p>
    <w:p>
      <w:pPr>
        <w:pStyle w:val="Normal"/>
        <w:rPr/>
      </w:pPr>
      <w:r>
        <w:rPr/>
        <w:t>В рамките на изложението ще се проведат презентации на 15 компании от високо международно ниво, тематични речи в присъствието на представители на изследователски центрове, експерти и заинтересовани участници, интерактивна конференция, посветена на иновативни средства за развитие на малките предприятия, целеви и ексклузивни бизнес срещи, който ще позволят на участниците да представят своята дейност или да посетят отделни предприятия, представляващи  интерес.</w:t>
        <w:br/>
        <w:t>Ползите от вашето участие в това събитие:</w:t>
      </w:r>
    </w:p>
    <w:p>
      <w:pPr>
        <w:pStyle w:val="Normal"/>
        <w:rPr/>
      </w:pPr>
      <w:r>
        <w:rPr/>
        <w:t>·         Два дни на целенасочени и ексклузивни B2B срещи по предварително уговорен график</w:t>
      </w:r>
    </w:p>
    <w:p>
      <w:pPr>
        <w:pStyle w:val="Normal"/>
        <w:rPr/>
      </w:pPr>
      <w:r>
        <w:rPr/>
        <w:t>·         Запознаване с дейността на голям брой фирми от всички сектори и държави.</w:t>
      </w:r>
    </w:p>
    <w:p>
      <w:pPr>
        <w:pStyle w:val="Normal"/>
        <w:rPr/>
      </w:pPr>
      <w:r>
        <w:rPr/>
        <w:t>·         Увеличаване на вашата разпознаваемост сред участниците на изложението.</w:t>
      </w:r>
    </w:p>
    <w:p>
      <w:pPr>
        <w:pStyle w:val="Normal"/>
        <w:rPr/>
      </w:pPr>
      <w:r>
        <w:rPr/>
        <w:t>·         Публикуване на профил на вашата фирма в онлайн каталога на събитието.</w:t>
      </w:r>
    </w:p>
    <w:p>
      <w:pPr>
        <w:pStyle w:val="Normal"/>
        <w:rPr/>
      </w:pPr>
      <w:r>
        <w:rPr/>
        <w:t>·         Професионално асистиране и съвети от координационния екип преди, по време и след събитието.</w:t>
      </w:r>
    </w:p>
    <w:p>
      <w:pPr>
        <w:pStyle w:val="Normal"/>
        <w:rPr/>
      </w:pPr>
      <w:r>
        <w:rPr/>
        <w:t>=======================</w:t>
      </w:r>
    </w:p>
    <w:p>
      <w:pPr>
        <w:pStyle w:val="Normal"/>
        <w:rPr>
          <w:lang w:val="en-US"/>
        </w:rPr>
      </w:pPr>
      <w:r>
        <w:rPr>
          <w:lang w:val="en-US"/>
        </w:rPr>
      </w:r>
    </w:p>
    <w:p>
      <w:pPr>
        <w:pStyle w:val="Normal"/>
        <w:rPr>
          <w:i/>
          <w:i/>
          <w:color w:val="000080"/>
          <w:sz w:val="18"/>
          <w:szCs w:val="18"/>
          <w:lang w:val="en-US"/>
        </w:rPr>
      </w:pPr>
      <w:hyperlink r:id="rId14">
        <w:r>
          <w:rPr>
            <w:rStyle w:val="InternetLink"/>
            <w:i/>
            <w:color w:val="000080"/>
            <w:sz w:val="18"/>
            <w:szCs w:val="18"/>
            <w:u w:val="none"/>
          </w:rPr>
          <w:t>http://money.bg/news/id_2059346768/%D0%A4%D0%BE%D1%80%D1%83%D0%BC_%D1%81%D1%80%D0%B5%D1%89%D0%B0_%D0%BF%D1%80%D0%B0%D0%B2%D0%B8%D1%82%D0%B5%D0%BB%D1%81%D1%82%D0%B2%D0%BE_%D0%B8_%D0%B1%D0%B8%D0%B7%D0%BD%D0%B5%D1%81_%D0%B2_%D0%BA%D1%80%D0%B0%D1%8F_%D0%BD%D0%B0_%D0%BE%D0%BA%D1%82%D0%BE%D0%BC%D0%B2%D1%80%D0%B8</w:t>
        </w:r>
      </w:hyperlink>
    </w:p>
    <w:p>
      <w:pPr>
        <w:pStyle w:val="Normal"/>
        <w:rPr>
          <w:color w:val="000080"/>
          <w:sz w:val="28"/>
          <w:szCs w:val="28"/>
          <w:u w:val="single"/>
        </w:rPr>
      </w:pPr>
      <w:r>
        <w:rPr>
          <w:color w:val="000080"/>
          <w:sz w:val="28"/>
          <w:szCs w:val="28"/>
          <w:u w:val="single"/>
        </w:rPr>
        <w:t>Форум среща правителство и бизнес в края на октомври</w:t>
      </w:r>
    </w:p>
    <w:p>
      <w:pPr>
        <w:pStyle w:val="Normal"/>
        <w:rPr/>
      </w:pPr>
      <w:r>
        <w:rPr/>
        <w:t>Последна редакция: 16.10.2013, 11:25</w:t>
      </w:r>
    </w:p>
    <w:p>
      <w:pPr>
        <w:pStyle w:val="Normal"/>
        <w:rPr/>
      </w:pPr>
      <w:r>
        <w:rPr/>
        <w:t xml:space="preserve">Дискусионен форум между представителите на Правителството на Република България и бизнеса ще се състои на </w:t>
      </w:r>
      <w:r>
        <w:rPr>
          <w:b/>
          <w:color w:val="000080"/>
          <w:u w:val="single"/>
        </w:rPr>
        <w:t>29 октомври</w:t>
      </w:r>
      <w:r>
        <w:rPr/>
        <w:t xml:space="preserve"> в хотел „Шератон София хотел Балкан". Темата на инициативата е </w:t>
      </w:r>
      <w:r>
        <w:rPr>
          <w:b/>
          <w:color w:val="000080"/>
        </w:rPr>
        <w:t xml:space="preserve">„Диалог за икономическото развитие на България: Инвестиции, приоритети и перспективи". </w:t>
      </w:r>
      <w:r>
        <w:rPr/>
        <w:t>Форумът ще се проведе под патронажа на вицепремиера по икономическото развитие г-жа Даниела Бобева.</w:t>
      </w:r>
    </w:p>
    <w:p>
      <w:pPr>
        <w:pStyle w:val="Normal"/>
        <w:rPr/>
      </w:pPr>
      <w:r>
        <w:rPr/>
        <w:t>В него ще вземе участие и г-н Светослав Младенов, изпълнителен директор на Българската агенция за инвестиции. Форумът се организира от инициатива Dialogica, чиято цел е да подпомага устойчив диалог между публичния и частния сектор и да стимулира консултирането и вземането на решения, важни за развитието на българската икономика.</w:t>
      </w:r>
    </w:p>
    <w:p>
      <w:pPr>
        <w:pStyle w:val="Normal"/>
        <w:rPr/>
      </w:pPr>
      <w:r>
        <w:rPr/>
        <w:t>Събитието ще събере на едно място представители на бизнеса, стопански и търговски камари и бизнес клъстери в България, посланици и дипломати. Гостите на дискусионния форум ще имат възможност да зададат своите въпроси към лекторите и ще се включат в обсъждането на конкретни политики и проекти за стимулирането на икономическата среда у нас.</w:t>
      </w:r>
    </w:p>
    <w:p>
      <w:pPr>
        <w:pStyle w:val="Normal"/>
        <w:rPr/>
      </w:pPr>
      <w:r>
        <w:rPr/>
        <w:t xml:space="preserve">Партньори на инициативата са </w:t>
      </w:r>
      <w:r>
        <w:rPr>
          <w:color w:val="000080"/>
          <w:sz w:val="28"/>
          <w:szCs w:val="28"/>
        </w:rPr>
        <w:t>Българската търговско-промишлена палата</w:t>
      </w:r>
      <w:r>
        <w:rPr/>
        <w:t>, Конфедерацията на работодателите и индустриалците в България, Френско-българската търговска камара и Британо-българската търговска камара. Очаква се да се присъединят и други бизнес и браншови организации.</w:t>
      </w:r>
    </w:p>
    <w:p>
      <w:pPr>
        <w:pStyle w:val="Normal"/>
        <w:rPr/>
      </w:pPr>
      <w:r>
        <w:rPr/>
        <w:t>Медийни партньори са Нова ТВ, TV7, News7, Телевизия Bulgaria On Air, Дарик радио, в. „Труд", в. „24 часа", в. „Банкеръ", сп. „Мениджър", сп. „Икономика", Profit.bg и Novini.bg, Livenews.bg, LiveBiz, Econ.bg, Inews.bg, Dir.bg, News.bg, Money.bg и Bulgariautre.bg.</w:t>
      </w:r>
    </w:p>
    <w:p>
      <w:pPr>
        <w:pStyle w:val="Normal"/>
        <w:rPr/>
      </w:pPr>
      <w:r>
        <w:rPr/>
        <w:t> </w:t>
      </w:r>
      <w:r>
        <w:rPr/>
        <w:t>====================================</w:t>
      </w:r>
    </w:p>
    <w:p>
      <w:pPr>
        <w:pStyle w:val="Normal"/>
        <w:rPr/>
      </w:pPr>
      <w:r>
        <w:rPr/>
      </w:r>
    </w:p>
    <w:p>
      <w:pPr>
        <w:pStyle w:val="Normal"/>
        <w:rPr>
          <w:i/>
          <w:i/>
        </w:rPr>
      </w:pPr>
      <w:hyperlink r:id="rId15">
        <w:r>
          <w:rPr>
            <w:rStyle w:val="InternetLink"/>
            <w:i/>
            <w:color w:val="000000"/>
            <w:u w:val="none"/>
          </w:rPr>
          <w:t>http://econ.bg/%D0%9D%D0%BE%D0%B2%D0%B8%D0%BD%D0%B8/%D0%9F%D1%80%D0%B0%D0%B2%D0%B8%D1%82%D0%B5%D0%BB%D1%81%D1%82%D0%B2%D0%BE%D1%82%D0%BE-%D0%BD%D0%B0%D0%BC%D0%B0%D0%BB%D1%8F%D0%B2%D0%B0-%D0%B1%D1%8E%D1%80%D0%BE%D0%BA%D1%80%D0%B0%D1%86%D0%B8%D1%8F%D1%82%D0%B0-_l.a_i.498166_at.1.html</w:t>
        </w:r>
      </w:hyperlink>
    </w:p>
    <w:p>
      <w:pPr>
        <w:pStyle w:val="Normal"/>
        <w:rPr>
          <w:sz w:val="28"/>
          <w:szCs w:val="28"/>
          <w:u w:val="single"/>
        </w:rPr>
      </w:pPr>
      <w:r>
        <w:rPr>
          <w:sz w:val="28"/>
          <w:szCs w:val="28"/>
          <w:u w:val="single"/>
        </w:rPr>
        <w:t>Правителството намалява бюрокрацията</w:t>
      </w:r>
    </w:p>
    <w:p>
      <w:pPr>
        <w:pStyle w:val="Normal"/>
        <w:rPr/>
      </w:pPr>
      <w:r>
        <w:rPr/>
        <w:t>16.10.2013 | 16:05</w:t>
      </w:r>
    </w:p>
    <w:p>
      <w:pPr>
        <w:pStyle w:val="Normal"/>
        <w:rPr/>
      </w:pPr>
      <w:r>
        <w:rPr/>
        <w:t>Пакет от 89 мерки включва премахване на режими, по-малко документи и такси и по-кратки срокове. Дипломите вече ще се издават и на чужд език</w:t>
      </w:r>
    </w:p>
    <w:p>
      <w:pPr>
        <w:pStyle w:val="Normal"/>
        <w:rPr/>
      </w:pPr>
      <w:r>
        <w:rPr/>
        <w:t>  </w:t>
      </w:r>
      <w:r>
        <w:rPr/>
        <w:t>Правителството прие втори пакет от мерки за намаляване на регулаторната тежест. Предложенията за тях са направени от министерствата и от областните управители и са обсъдени от Съвета за административната реформа.</w:t>
      </w:r>
    </w:p>
    <w:p>
      <w:pPr>
        <w:pStyle w:val="Normal"/>
        <w:rPr/>
      </w:pPr>
      <w:r>
        <w:rPr/>
        <w:t>Пакетът съдържа 89 мерки и включва премахване на регулаторни режими, намаляване на броя на изискуемите  документи, намаляване на размера на такси, съкращаване на сроковете за предоставяне на услуги, разширяване на възможностите за подаване на документи по електронен път и др.</w:t>
      </w:r>
    </w:p>
    <w:p>
      <w:pPr>
        <w:pStyle w:val="Normal"/>
        <w:rPr/>
      </w:pPr>
      <w:r>
        <w:rPr/>
        <w:t>Ефектът от реализацията му се изразява в отпадане или преминаване в регистрационни на 12 режима, намаляване на сроковете по 14 режима, намаляване на таксите по девет режима, намаляване на документите по 34 режима, разширяване на каналите за достъп до услугата на пет режима, намаляване на задълженията за информиране по седем режима и опростяване на процедурите по 14 режима.</w:t>
      </w:r>
    </w:p>
    <w:p>
      <w:pPr>
        <w:pStyle w:val="Normal"/>
        <w:rPr/>
      </w:pPr>
      <w:r>
        <w:rPr/>
        <w:t>Сред предложените мерки е въвеждането на възможност дипломите за завършена степен на образование да се издават и на чужд език. Предвижда се също разрешенията за осъществяване на противопожарно обезопасяване, пожарогасителна и спасителна дейност и експлоатация на противопожарни уреди и съоръжения да станат безсрочни, а не както са сега – да се издават за срок от пет години, което води и до заплащане на такси.</w:t>
      </w:r>
    </w:p>
    <w:p>
      <w:pPr>
        <w:pStyle w:val="Normal"/>
        <w:rPr/>
      </w:pPr>
      <w:r>
        <w:rPr/>
        <w:t>Предлага се също въвеждане на европейската практика покупко-продажбата на превозни средства да става без нотариална заверка, замяна на действащия съгласувателен режим за дарение на лекарствени продукти с уведомителен, служебно събиране на информация при промяна в обстоятелствата на регистрирани лечебни заведения за извънболнична помощ и хосписи, при издаване на свидетелство за регистрация на земеделска и горска техника и др.</w:t>
      </w:r>
    </w:p>
    <w:p>
      <w:pPr>
        <w:pStyle w:val="Normal"/>
        <w:rPr/>
      </w:pPr>
      <w:r>
        <w:rPr/>
        <w:t>Работният вариант на пакета от мерки беше публикуван за обсъждане в портала за обществени консултации </w:t>
      </w:r>
      <w:hyperlink r:id="rId16" w:tgtFrame="_blank">
        <w:r>
          <w:rPr>
            <w:rStyle w:val="InternetLink"/>
          </w:rPr>
          <w:t>www.strategy.bg</w:t>
        </w:r>
      </w:hyperlink>
      <w:r>
        <w:rPr/>
        <w:t>.</w:t>
      </w:r>
    </w:p>
    <w:p>
      <w:pPr>
        <w:pStyle w:val="Normal"/>
        <w:rPr/>
      </w:pPr>
      <w:r>
        <w:rPr/>
        <w:t>Правителството възложи на отговорните министри в двумесечен срок да изготвят и внесат в Министерския съвет  проекти за изменение на съответните закони и подзаконови нормативни актове и да разработят и издадат актовете, които са от тяхната компетентност.</w:t>
      </w:r>
    </w:p>
    <w:p>
      <w:pPr>
        <w:pStyle w:val="Normal"/>
        <w:rPr/>
      </w:pPr>
      <w:r>
        <w:rPr/>
        <w:t>Първият пакет от 24 мерки за намаляване на регулаторната тежест беше приет от Министерския съвет в началото на август. Той съдържа две групи мерки – първата включва инициативи, предложени от неправителствени, браншови и работодателски организации, а втората – действия, с които се създават предпоставки за въвеждане на комплексно административно обслужване в конкретни администрации – Българската агенция по безопасността на храните, Изпълнителна агенция "Морска администрация" и в общините.</w:t>
      </w:r>
    </w:p>
    <w:p>
      <w:pPr>
        <w:pStyle w:val="Normal"/>
        <w:rPr/>
      </w:pPr>
      <w:r>
        <w:rPr/>
        <w:t>=========================</w:t>
      </w:r>
    </w:p>
    <w:p>
      <w:pPr>
        <w:pStyle w:val="Normal"/>
        <w:rPr>
          <w:lang w:val="en-US"/>
        </w:rPr>
      </w:pPr>
      <w:r>
        <w:rPr>
          <w:lang w:val="en-US"/>
        </w:rPr>
      </w:r>
    </w:p>
    <w:p>
      <w:pPr>
        <w:pStyle w:val="Normal"/>
        <w:rPr>
          <w:i/>
          <w:i/>
        </w:rPr>
      </w:pPr>
      <w:hyperlink r:id="rId17">
        <w:r>
          <w:rPr>
            <w:rStyle w:val="InternetLink"/>
            <w:i/>
            <w:u w:val="none"/>
          </w:rPr>
          <w:t>http://www.segabg.com/article.php?id=669919</w:t>
        </w:r>
      </w:hyperlink>
    </w:p>
    <w:p>
      <w:pPr>
        <w:pStyle w:val="Normal"/>
        <w:rPr>
          <w:sz w:val="28"/>
          <w:szCs w:val="28"/>
          <w:u w:val="single"/>
        </w:rPr>
      </w:pPr>
      <w:r>
        <w:rPr>
          <w:sz w:val="28"/>
          <w:szCs w:val="28"/>
          <w:u w:val="single"/>
        </w:rPr>
        <w:t>НАП уведомява с имейл за всички плащания</w:t>
      </w:r>
    </w:p>
    <w:p>
      <w:pPr>
        <w:pStyle w:val="Normal"/>
        <w:rPr/>
      </w:pPr>
      <w:r>
        <w:rPr/>
        <w:t>Илина Режева</w:t>
      </w:r>
    </w:p>
    <w:p>
      <w:pPr>
        <w:pStyle w:val="Normal"/>
        <w:rPr/>
      </w:pPr>
      <w:r>
        <w:rPr/>
        <w:t>НАП вече изпраща имейли на своите клиенти с информация за всички плащания по тяхната данъчно-осигурителна сметка. Това съобщиха вчера от приходното ведомство. Електронната услуга е безплатна и позволява пълно проследяване на плащанията за данъци и осигурителни вноски. До този момент са пратени 272 000 съобщения.</w:t>
        <w:br/>
        <w:t>За да може да се ползва услугата, гражданите и фирмите, трябва да разполагат с електронен подпис и да имат достъп до данъчно-осигурителната информация. Имейл услугата е достъпна и за клиентите, които имат персонален идентификационен код (ПИК) и са посочили електронен адрес за кореспонденция. Притежателите на ПИК имат възможност да направят и електронна справка в сайта на НАП за всичките си задължения и плащания.</w:t>
        <w:br/>
        <w:t>С новата е-услуга могат да се следят и данните за неплатени глоби, санкции, наложени от различни държавни органи и изпратени за принудително събиране от НАП. Подробна информация за плащането на данъци, вноски и всички процедури за издаване на ПИК може да бъде получена на телефон 0700 18 700 на цената на стандартен телефонен разговор.</w:t>
      </w:r>
    </w:p>
    <w:p>
      <w:pPr>
        <w:pStyle w:val="Normal"/>
        <w:rPr/>
      </w:pPr>
      <w:r>
        <w:rPr/>
        <w:t>===========================</w:t>
      </w:r>
    </w:p>
    <w:p>
      <w:pPr>
        <w:pStyle w:val="Normal"/>
        <w:rPr/>
      </w:pPr>
      <w:r>
        <w:rPr/>
      </w:r>
    </w:p>
    <w:p>
      <w:pPr>
        <w:pStyle w:val="Normal"/>
        <w:rPr/>
      </w:pPr>
      <w:hyperlink r:id="rId18">
        <w:r>
          <w:rPr>
            <w:rStyle w:val="InternetLink"/>
          </w:rPr>
          <w:t>http://www.monitor.bg/article?id=403976</w:t>
        </w:r>
      </w:hyperlink>
    </w:p>
    <w:p>
      <w:pPr>
        <w:pStyle w:val="Normal"/>
        <w:rPr>
          <w:sz w:val="28"/>
          <w:szCs w:val="28"/>
          <w:u w:val="single"/>
        </w:rPr>
      </w:pPr>
      <w:r>
        <w:rPr>
          <w:sz w:val="28"/>
          <w:szCs w:val="28"/>
          <w:u w:val="single"/>
        </w:rPr>
        <w:t>Корейци искат да инвестират в България</w:t>
      </w:r>
    </w:p>
    <w:p>
      <w:pPr>
        <w:pStyle w:val="Normal"/>
        <w:rPr/>
      </w:pPr>
      <w:r>
        <w:rPr/>
        <w:t>Една от осъществените инвестиции у нас е на Hundai Heavy Industry за силнотокови трансформатори.</w:t>
      </w:r>
    </w:p>
    <w:p>
      <w:pPr>
        <w:pStyle w:val="Normal"/>
        <w:rPr/>
      </w:pPr>
      <w:r>
        <w:rPr/>
        <w:t>16.10.2013</w:t>
      </w:r>
    </w:p>
    <w:p>
      <w:pPr>
        <w:pStyle w:val="Normal"/>
        <w:rPr/>
      </w:pPr>
      <w:r>
        <w:rPr/>
        <w:t>България разглежда възможности за увеличаване на стокообмена с Република Корея. Това стана ясно по време на среща на зам.-министъра на икономиката Красин Димитров с корейския му колега Чой Кьонлим, зам.-министър на търговията на Корея.</w:t>
      </w:r>
    </w:p>
    <w:p>
      <w:pPr>
        <w:pStyle w:val="Normal"/>
        <w:rPr/>
      </w:pPr>
      <w:r>
        <w:rPr/>
        <w:t>Една от първите стъпки е организирането на посещение на корейски фирми у нас, които да проучат възможностите за внос на продукти и стоки от България. Двете страни ще работят за нарастване на стокообмена, който в момента е под $300 млн., подчерта Димитров, който е в Корея на 22-ия световен енергиен конгрес в град Дегу и Конференция за киберпространството в град Сеул.</w:t>
      </w:r>
    </w:p>
    <w:p>
      <w:pPr>
        <w:pStyle w:val="Normal"/>
        <w:rPr/>
      </w:pPr>
      <w:r>
        <w:rPr/>
        <w:t>Димитров се срещна с членове на Корейската асоциация на вносителите, в която членуват повече от 8000 компании, които осигуряват 75% от вноса на стойност от $520 млн. Представителите на единствената корейска бизнес асоциация, ориентирана към износа, заявиха интерес към зърнени суровини, борсови стоки, машини и резервни части, потребителски стоки от България.</w:t>
      </w:r>
    </w:p>
    <w:p>
      <w:pPr>
        <w:pStyle w:val="Normal"/>
        <w:rPr/>
      </w:pPr>
      <w:r>
        <w:rPr/>
        <w:t>====================================</w:t>
      </w:r>
    </w:p>
    <w:p>
      <w:pPr>
        <w:pStyle w:val="Normal"/>
        <w:rPr>
          <w:lang w:val="en-US"/>
        </w:rPr>
      </w:pPr>
      <w:r>
        <w:rPr>
          <w:lang w:val="en-US"/>
        </w:rPr>
      </w:r>
    </w:p>
    <w:p>
      <w:pPr>
        <w:pStyle w:val="Normal"/>
        <w:rPr>
          <w:i/>
          <w:i/>
          <w:lang w:val="en-US"/>
        </w:rPr>
      </w:pPr>
      <w:hyperlink r:id="rId19">
        <w:r>
          <w:rPr>
            <w:rStyle w:val="InternetLink"/>
            <w:i/>
          </w:rPr>
          <w:t>http://paper.standartnews.com/bg/article.php?d=2013-10-16&amp;article=468840</w:t>
        </w:r>
      </w:hyperlink>
    </w:p>
    <w:p>
      <w:pPr>
        <w:pStyle w:val="Normal"/>
        <w:rPr>
          <w:sz w:val="28"/>
          <w:szCs w:val="28"/>
          <w:u w:val="single"/>
        </w:rPr>
      </w:pPr>
      <w:r>
        <w:rPr>
          <w:sz w:val="28"/>
          <w:szCs w:val="28"/>
          <w:u w:val="single"/>
        </w:rPr>
        <w:t>Корейци правят завод за гуми у нас </w:t>
      </w:r>
    </w:p>
    <w:p>
      <w:pPr>
        <w:pStyle w:val="Normal"/>
        <w:rPr/>
      </w:pPr>
      <w:r>
        <w:rPr/>
        <w:t>Зам.-министърът на икономиката Красин Димитров се срещна с представители на корейски компании, които проявяват интерес за инвестиции у нас по време на 22-рия Световен енергиен конгрес в Дегу и Конференция за киберпространството в Сеул</w:t>
      </w:r>
    </w:p>
    <w:p>
      <w:pPr>
        <w:pStyle w:val="Normal"/>
        <w:rPr/>
      </w:pPr>
      <w:r>
        <w:rPr/>
        <w:t>Най-голямата корейска компания, която произвежда автомобилни гуми и продава 10 милиона от тях годишно само в Европа, е проявила интерес за терен у нас, върху който да изгради свой завод. Фабрика в България може да издигне и компания за производство на стоманени тръби. Това стана ясно при посещението на зам.-министъра на икономиката Красин Димитров в Южна Корея. Интерес за инвестиции и е проявила и фирма от сектора на информационните технологии. Корейците са проучили и въпроса за изграждане на оранжерии за зеленчуци у нас. В азиатската страна има интерес и за внос на родни вина и кисело мляко.</w:t>
      </w:r>
    </w:p>
    <w:p>
      <w:pPr>
        <w:pStyle w:val="Normal"/>
        <w:rPr/>
      </w:pPr>
      <w:r>
        <w:rPr/>
        <w:t>=======================</w:t>
      </w:r>
    </w:p>
    <w:p>
      <w:pPr>
        <w:pStyle w:val="Normal"/>
        <w:rPr/>
      </w:pPr>
      <w:r>
        <w:rPr/>
      </w:r>
    </w:p>
    <w:p>
      <w:pPr>
        <w:pStyle w:val="Normal"/>
        <w:rPr/>
      </w:pPr>
      <w:hyperlink r:id="rId20">
        <w:r>
          <w:rPr>
            <w:rStyle w:val="InternetLink"/>
          </w:rPr>
          <w:t>http://paper.standartnews.com/bg/article.php?d=2013-10-16&amp;article=468837</w:t>
        </w:r>
      </w:hyperlink>
    </w:p>
    <w:p>
      <w:pPr>
        <w:pStyle w:val="Normal"/>
        <w:rPr>
          <w:sz w:val="28"/>
          <w:szCs w:val="28"/>
          <w:u w:val="single"/>
        </w:rPr>
      </w:pPr>
      <w:r>
        <w:rPr>
          <w:sz w:val="28"/>
          <w:szCs w:val="28"/>
          <w:u w:val="single"/>
        </w:rPr>
        <w:t>Банка ще управлява европари за бизнеса</w:t>
      </w:r>
    </w:p>
    <w:p>
      <w:pPr>
        <w:pStyle w:val="Normal"/>
        <w:rPr/>
      </w:pPr>
      <w:r>
        <w:rPr/>
        <w:t>Изплащането на средствата от държавна финансова институция ще улесни фирмите</w:t>
      </w:r>
    </w:p>
    <w:p>
      <w:pPr>
        <w:pStyle w:val="Normal"/>
        <w:rPr/>
      </w:pPr>
      <w:r>
        <w:rPr/>
        <w:t>Българската банка за развитие (ББР) вероятно ще управлява парите от ЕС за бизнеса по новата ОП "Иновации и конкурентоспособност" (ОПИК) за следващия програмен период 2014-2020 г. Това е един от основните варианти, над които работи Министерството на икономиката и енергетиката. Ако ББР поеме средствата по европрограмата, това ще улесни отпускането на заеми за одобрени проекти, смятат експерти. "В момента се извършва анализ и оценка на управлението на финансовия инженеринг от настоящия програмен период и се разглеждат варианти за възлагане на управлението на средствата, предвидени за финансови инструменти по ОП "Иновации и конкурентоспособност" (2014-2020) на национална финансова институция, каквато е и ББР", съобщиха за "Стандарт" от ведомството на Драгомир Стойнев. </w:t>
        <w:br/>
        <w:t>Обсъждането на този вариант засега е в начална фаза, тъй като към момента усилията на Управляващия орган са насочени към изготвяне на новата програма ОПИК. "Проектът на правила за управление на финансовите инструменти за програмен период 2014-2020 г. допуска възлагане на управлението на средствата на национална финансова институция, като целта е така да се постигане по-голям публичен интерес под контрола на публичен орган", коментират от МИЕ. Обсъждат се обаче и други варианти, като всички ще бъдат анализирани преди да бъде взето окончателното решение кой ще управлява средствата по ОПИК.</w:t>
        <w:br/>
        <w:t>Кристиан КОСТУРКОВ</w:t>
      </w:r>
    </w:p>
    <w:p>
      <w:pPr>
        <w:pStyle w:val="Normal"/>
        <w:rPr/>
      </w:pPr>
      <w:r>
        <w:rPr/>
        <w:t>=================</w:t>
      </w:r>
    </w:p>
    <w:p>
      <w:pPr>
        <w:pStyle w:val="Normal"/>
        <w:rPr/>
      </w:pPr>
      <w:r>
        <w:rPr/>
      </w:r>
    </w:p>
    <w:p>
      <w:pPr>
        <w:pStyle w:val="Normal"/>
        <w:rPr/>
      </w:pPr>
      <w:hyperlink r:id="rId21">
        <w:r>
          <w:rPr>
            <w:rStyle w:val="InternetLink"/>
          </w:rPr>
          <w:t>htt</w:t>
        </w:r>
        <w:r>
          <w:rPr>
            <w:rStyle w:val="InternetLink"/>
            <w:i/>
          </w:rPr>
          <w:t>p://www.darikfinance.bg/novini/100269/%C1%E0%ED%EA%E8%F2%E5+%F1%E2%E0%EB%FF%F2+%EB%E8%F5%E2%E8%F2%E5%2C+%ED%EE+%F1%E0+%EF%F0%E5%E4%EF%E0%E7%EB%E8%E2%E8</w:t>
        </w:r>
      </w:hyperlink>
    </w:p>
    <w:p>
      <w:pPr>
        <w:pStyle w:val="Normal"/>
        <w:rPr>
          <w:sz w:val="28"/>
          <w:szCs w:val="28"/>
          <w:u w:val="single"/>
        </w:rPr>
      </w:pPr>
      <w:r>
        <w:rPr>
          <w:sz w:val="28"/>
          <w:szCs w:val="28"/>
          <w:u w:val="single"/>
        </w:rPr>
        <w:t>Банките свалят лихвите, но са предпазливи</w:t>
      </w:r>
    </w:p>
    <w:p>
      <w:pPr>
        <w:pStyle w:val="Normal"/>
        <w:rPr/>
      </w:pPr>
      <w:r>
        <w:rPr/>
        <w:t>16.10.2013 12:29 (последна актуализация 16.10.2013 12:30)</w:t>
      </w:r>
    </w:p>
    <w:p>
      <w:pPr>
        <w:pStyle w:val="Normal"/>
        <w:rPr/>
      </w:pPr>
      <w:r>
        <w:rPr/>
        <w:t>Въпреки, че септември се приема за начало на новия бизнес сезон след лятната почивка и очакванията за новости са именно тогава, тази година такива нямаше много. Разбира се, нови предложения от банките не липсваха.</w:t>
      </w:r>
    </w:p>
    <w:p>
      <w:pPr>
        <w:pStyle w:val="Normal"/>
        <w:rPr/>
      </w:pPr>
      <w:r>
        <w:rPr/>
        <w:t>Като начало на бизнес сезона корекции имаше при почти всички видове банкови продукти. Независимо, че новостите се ограничаваха до предложения от 2-3 банки, предвид традиционната липса на видима динамика в банковия сектор, можем да отчетем, че банките все пак бяха активни в определена степен, пише в месечни анали на </w:t>
      </w:r>
      <w:hyperlink r:id="rId22" w:tgtFrame="_blank">
        <w:r>
          <w:rPr>
            <w:rStyle w:val="InternetLink"/>
          </w:rPr>
          <w:t>Moitepari.bg</w:t>
        </w:r>
      </w:hyperlink>
      <w:r>
        <w:rPr/>
        <w:t>.</w:t>
      </w:r>
    </w:p>
    <w:p>
      <w:pPr>
        <w:pStyle w:val="Normal"/>
        <w:rPr/>
      </w:pPr>
      <w:r>
        <w:rPr/>
        <w:t>В подкрепа на тенденцията при депозити, банките през септември продължиха за понижават лихвите. Това предприеха 4 от тях. В същата посока поеха и лихвите по спестовни сметки. Понижения на лихви имаше и при някои потребителски кредити, за жалост предложени от само една банка. При тези продукти банките заложиха на удължаването на промоционални условия. Така постъпиха и при жилищните кредити. Основно бяха продължавани промоции, но въпреки това имаше и новости. Те се изразяваха в подобрени условия по продуктите на три банки.</w:t>
      </w:r>
    </w:p>
    <w:p>
      <w:pPr>
        <w:pStyle w:val="Normal"/>
        <w:rPr/>
      </w:pPr>
      <w:r>
        <w:rPr/>
        <w:t>Банките се въздържаха да променят лихви по срочни депозити през изминалия септември. Едва 4 бяха трезорите, които предприеха промени в тези продукти, като тенденцията на понижаване на дохода от срочен депозит се запази.</w:t>
      </w:r>
    </w:p>
    <w:p>
      <w:pPr>
        <w:pStyle w:val="Normal"/>
        <w:rPr/>
      </w:pPr>
      <w:r>
        <w:rPr/>
        <w:t>Oт 01.09.2013 г. SG Експресбанк промени лихвите по част срочните си депозити. Депозит „SG Гарант“, „Рента“ и  „Тактика“ се оказаха с около 0,10-0,20 п.п. По-ниски.</w:t>
      </w:r>
    </w:p>
    <w:p>
      <w:pPr>
        <w:pStyle w:val="Normal"/>
        <w:rPr/>
      </w:pPr>
      <w:bookmarkStart w:id="0" w:name="_GoBack"/>
      <w:bookmarkEnd w:id="0"/>
      <w:r>
        <w:rPr/>
        <w:t>Уникредит Булбанк промени лихвите по част от промоционалните си депозити. Това се случи на 16.09.2013 г. Промоционалните депозити „Donna”, “Рокада“ и „Под ръка“ продължиха продължиха да се предлагат с около 0,20 п.п. по-ниски лихви. Промоционалните условия по срочни депозити на Банката са валидни за депозити, открити до края на годината.</w:t>
      </w:r>
    </w:p>
    <w:p>
      <w:pPr>
        <w:pStyle w:val="Normal"/>
        <w:rPr/>
      </w:pPr>
      <w:r>
        <w:rPr/>
        <w:t>На 11.09.2013 г. Пощенска банка промени лихвите на преобладаваща част от срочните депозити. Банката понижи с около 0,60-0,70 п.п. годишните лихви по „Депозит 2х3“,  „Активни пари“ и „Рента“. При стандартните срочни депозити и „Авансова лихва“ понижението беше по-малко, като лихвите спаднаха с около 0,30 п.п.</w:t>
      </w:r>
    </w:p>
    <w:p>
      <w:pPr>
        <w:pStyle w:val="Normal"/>
        <w:rPr/>
      </w:pPr>
      <w:r>
        <w:rPr/>
        <w:t>Piraeus bank също се оказа с нови лихви по срочните депозити от 16.09.2013 г. Трезорът понижи лихвите по депозит „Пиреус Стандарт“, „Пиреус Златен“, 18 и 24-месечните депозити. Понижението на лихвите беше в границите на 0,25 и 0,50 п.п.</w:t>
      </w:r>
    </w:p>
    <w:p>
      <w:pPr>
        <w:pStyle w:val="Normal"/>
        <w:rPr/>
      </w:pPr>
      <w:r>
        <w:rPr/>
        <w:t>Тенденцията на лихвите по спестовни сметки следва тази на срочните депозити, като лихвите плавно продължиха да се понижават. Две бяха банките, които понижиха лихвите по тези продукти през месец септември.</w:t>
      </w:r>
    </w:p>
    <w:p>
      <w:pPr>
        <w:pStyle w:val="Normal"/>
        <w:rPr/>
      </w:pPr>
      <w:r>
        <w:rPr/>
        <w:t>На 11.09. 2013 г. Пощенска банка с нови лихви по спестовна сметка „Активни пари“. Трезорът понижи лихвите. В лева и долари банката понижи с 0,40 п.п. лихвата за всички периоди. В евро понижението беше с 0,20 п.п.</w:t>
      </w:r>
    </w:p>
    <w:p>
      <w:pPr>
        <w:pStyle w:val="Normal"/>
        <w:rPr/>
      </w:pPr>
      <w:r>
        <w:rPr/>
        <w:t>ОББ с нови лихви по спестовните сметки от 16.09.2013 г. Банката понижи лихвите по „Отворена спестовна сметка“. В лева, евро и долари понижението беше с 0,40 п.п.</w:t>
      </w:r>
    </w:p>
    <w:p>
      <w:pPr>
        <w:pStyle w:val="Normal"/>
        <w:rPr/>
      </w:pPr>
      <w:r>
        <w:rPr/>
        <w:t>При потребителските кредити през септември 2 банки удължиха срока на промоционални условия и една подобри значително предлаганите лихви. Изглежда, че и през предстоящите месеци банките ще продължат да подобряват условията си по тези кредити.</w:t>
      </w:r>
    </w:p>
    <w:p>
      <w:pPr>
        <w:pStyle w:val="Normal"/>
        <w:rPr/>
      </w:pPr>
      <w:r>
        <w:rPr/>
        <w:t>Пощенска банка удължи промоцията по потребителските си кредити. Според нейните условия банката събира такса за разглеждане на документи, само ако клиента бъде одобрен. Банката не събира и такса за отпускане на кредит, която е между 1.00 и 1,50% от сумата на кредита. Промоционалните условия са валидни за всички потребителски кредити за физически лица на банката и е валидна до 30.09.2013 г.</w:t>
      </w:r>
    </w:p>
    <w:p>
      <w:pPr>
        <w:pStyle w:val="Normal"/>
        <w:rPr/>
      </w:pPr>
      <w:r>
        <w:rPr/>
        <w:t>ОББ удължи промоционалните лихвени условия на потребителския кредит с фиксирана лихва без поръчител и без превод на работна заплата. Според условията на офертата лихвата е 9,95%.</w:t>
      </w:r>
    </w:p>
    <w:p>
      <w:pPr>
        <w:pStyle w:val="Normal"/>
        <w:rPr/>
      </w:pPr>
      <w:r>
        <w:rPr/>
        <w:t>Fibank подобри условията по потребителските си кредити в сила от 01.09.2013 г. Трезорът понижи с 0,20 п.п. лихвените проценти по кредитите си с превод на работна заплата в лева и евро. Тези пък без превод на трудово възнаграждение по сметка в банката се понижиха с 1,20 п.п. При кредит „Професионалист“ се забеляза минимално влошаване на условията. Банката повиши с 0,30 п.п. лихвите по тези кредити. Малко по-късно банката започна предлагане на нов промоционален кредит „ Отличник“. Лихвеният процент по заема е фиксиран на 6,7% за първите 12 месеца, като банката не събира такса за разглеждане на документи. Промоцията е валидна от 09.09 – 31.10.2013 г.</w:t>
      </w:r>
    </w:p>
    <w:p>
      <w:pPr>
        <w:pStyle w:val="Normal"/>
        <w:rPr/>
      </w:pPr>
      <w:r>
        <w:rPr/>
        <w:t>Банките бяха относително пасивни и заложиха на удължаване на срока на валидност на настоящите им условия по ипотчени продукти. Голяма част от тях бяха валидни до края на месеца и след това бяха продължени до края на годината. Така постъпиха УниКредит Булбанк, Alpha bank по своя продукт „Перфекто” и Алианц Банк България.</w:t>
      </w:r>
    </w:p>
    <w:p>
      <w:pPr>
        <w:pStyle w:val="Normal"/>
        <w:rPr/>
      </w:pPr>
      <w:r>
        <w:rPr/>
        <w:t>Размерът на промените, където ги има, варира от понижение с 0.20 п.п. до повишение с до 0.30 п.п.</w:t>
      </w:r>
    </w:p>
    <w:p>
      <w:pPr>
        <w:pStyle w:val="Normal"/>
        <w:rPr/>
      </w:pPr>
      <w:r>
        <w:rPr/>
        <w:t>Societe Generale Експресбанк коригира лихвите по своите продукти по посока надолу. Кредитите със срок до 20 г. вече се предлагат на клиентите с 0.10 п.п. по-ниска лихва. Тези със срочност над 20 г. – с 0.25 п.п. по-малко. Наред с понижението лихви, банката понижи и таксата за оценка на обезпечението от 120 на 110 лв. Промоционалните условия са в сила до 01.11.</w:t>
      </w:r>
    </w:p>
    <w:p>
      <w:pPr>
        <w:pStyle w:val="Normal"/>
        <w:rPr/>
      </w:pPr>
      <w:r>
        <w:rPr/>
        <w:t>БАКБ беше третата банка с понижения в лихвените нива. Те засегнаха кредитите с фиксирана лихва за определен период, който вече е 3 години, вместо 5 както беше до скоро. Лихвата в този период вече е по-ниска с 0.45 п.п. За оставащия срок лихвата е по-ниска с 0.60 п.п. Минимално беше повишена годишната такса за управление на кредита – с 10 базисни пункта.</w:t>
      </w:r>
    </w:p>
    <w:p>
      <w:pPr>
        <w:pStyle w:val="Normal"/>
        <w:rPr/>
      </w:pPr>
      <w:r>
        <w:rPr/>
        <w:t>Пощенска банка макар също да беше сред удължаващите промоции по своите жилищни и ипотечни кредити, представи на пазара и нов продукт. Това беше "Спестовен жилищен кредит", който предлага иновативен начин за изплащане на новия дом. Тази възможност се предоставя, ако клиентът има спестявания или други сметки в банката. Колкото е по-голяма наличността по сметките, толкова по-ниска може да бъде лихвата по кредита. Базовата лихва по заема е 6.50% и в зависимост от средномесечният баланс по сметките на кредитополучателя тя може да бъде понижена до 5.90%.</w:t>
      </w:r>
    </w:p>
    <w:p>
      <w:pPr>
        <w:pStyle w:val="Normal"/>
        <w:rPr/>
      </w:pPr>
      <w:r>
        <w:rPr/>
        <w:t>В края на месеца изтече промоцията на Банка Пиреос България без такса за разглеждане на документи за кандидатстване за кредит „Акцент” и „Собствен дом”. Таксата се възстановява в размер на 50 лв.</w:t>
      </w:r>
    </w:p>
    <w:p>
      <w:pPr>
        <w:pStyle w:val="Normal"/>
        <w:rPr/>
      </w:pPr>
      <w:r>
        <w:rPr/>
        <w:t>======================================</w:t>
      </w:r>
    </w:p>
    <w:p>
      <w:pPr>
        <w:pStyle w:val="Normal"/>
        <w:rPr>
          <w:lang w:val="en-US"/>
        </w:rPr>
      </w:pPr>
      <w:r>
        <w:rPr>
          <w:lang w:val="en-US"/>
        </w:rPr>
      </w:r>
    </w:p>
    <w:p>
      <w:pPr>
        <w:pStyle w:val="Normal"/>
        <w:rPr/>
      </w:pPr>
      <w:hyperlink r:id="rId23">
        <w:r>
          <w:rPr>
            <w:rStyle w:val="InternetLink"/>
          </w:rPr>
          <w:t>http://www.trud.bg/Article.asp?ArticleId=2373402</w:t>
        </w:r>
      </w:hyperlink>
    </w:p>
    <w:p>
      <w:pPr>
        <w:pStyle w:val="Normal"/>
        <w:rPr>
          <w:sz w:val="28"/>
          <w:szCs w:val="28"/>
          <w:u w:val="single"/>
        </w:rPr>
      </w:pPr>
      <w:r>
        <w:rPr>
          <w:sz w:val="28"/>
          <w:szCs w:val="28"/>
          <w:u w:val="single"/>
        </w:rPr>
        <w:t>България първа по спад на инфлацията в ЕС</w:t>
      </w:r>
    </w:p>
    <w:p>
      <w:pPr>
        <w:pStyle w:val="Normal"/>
        <w:rPr/>
      </w:pPr>
      <w:r>
        <w:rPr/>
        <w:t>16.10.2013 14:18 | </w:t>
      </w:r>
      <w:hyperlink r:id="rId24">
        <w:r>
          <w:rPr>
            <w:rStyle w:val="InternetLink"/>
          </w:rPr>
          <w:t>Икономика</w:t>
        </w:r>
      </w:hyperlink>
    </w:p>
    <w:p>
      <w:pPr>
        <w:pStyle w:val="Normal"/>
        <w:rPr/>
      </w:pPr>
      <w:r>
        <w:rPr>
          <w:rStyle w:val="InternetLink"/>
        </w:rPr>
        <w:drawing>
          <wp:inline distT="0" distB="0" distL="0" distR="0">
            <wp:extent cx="4074795" cy="1675765"/>
            <wp:effectExtent l="0" t="0" r="0" b="0"/>
            <wp:docPr id="6"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6"/>
                    </pic:cNvPr>
                    <pic:cNvPicPr>
                      <a:picLocks noChangeAspect="1" noChangeArrowheads="1"/>
                    </pic:cNvPicPr>
                  </pic:nvPicPr>
                  <pic:blipFill>
                    <a:blip r:embed="rId25"/>
                    <a:srcRect l="-9" t="-21" r="-9" b="-21"/>
                    <a:stretch>
                      <a:fillRect/>
                    </a:stretch>
                  </pic:blipFill>
                  <pic:spPr bwMode="auto">
                    <a:xfrm>
                      <a:off x="0" y="0"/>
                      <a:ext cx="4074795" cy="1675765"/>
                    </a:xfrm>
                    <a:prstGeom prst="rect">
                      <a:avLst/>
                    </a:prstGeom>
                  </pic:spPr>
                </pic:pic>
              </a:graphicData>
            </a:graphic>
          </wp:inline>
        </w:drawing>
      </w:r>
    </w:p>
    <w:p>
      <w:pPr>
        <w:pStyle w:val="Normal"/>
        <w:rPr/>
      </w:pPr>
      <w:r>
        <w:rPr/>
        <w:t>Графика Евростат</w:t>
      </w:r>
    </w:p>
    <w:p>
      <w:pPr>
        <w:pStyle w:val="Normal"/>
        <w:rPr/>
      </w:pPr>
      <w:r>
        <w:rPr/>
        <w:t>България отбеляза най-голям спад на инфлацията в ЕС, съобщи Евростат. През септември инфлацията у нас е спаднала до -1,3%. На второ и трето място са съответно Гърция (-1%) и Латвия (-0,4%).</w:t>
      </w:r>
    </w:p>
    <w:p>
      <w:pPr>
        <w:pStyle w:val="Normal"/>
        <w:rPr/>
      </w:pPr>
      <w:r>
        <w:rPr/>
        <w:t>На първите места по ръст на инфлацията са Великобритания с 2,7 %, Естония - 2, 6% и Холадния с 2,4 %.</w:t>
      </w:r>
    </w:p>
    <w:p>
      <w:pPr>
        <w:pStyle w:val="Normal"/>
        <w:rPr/>
      </w:pPr>
      <w:r>
        <w:rPr/>
        <w:t>======================================================</w:t>
      </w:r>
    </w:p>
    <w:p>
      <w:pPr>
        <w:pStyle w:val="Normal"/>
        <w:rPr>
          <w:lang w:val="en-US"/>
        </w:rPr>
      </w:pPr>
      <w:r>
        <w:rPr>
          <w:lang w:val="en-US"/>
        </w:rPr>
      </w:r>
    </w:p>
    <w:p>
      <w:pPr>
        <w:pStyle w:val="Normal"/>
        <w:rPr/>
      </w:pPr>
      <w:hyperlink r:id="rId27">
        <w:r>
          <w:rPr>
            <w:rStyle w:val="InternetLink"/>
          </w:rPr>
          <w:t>http://paper.standartnews.com/bg/article.php?d=2013-10-16&amp;article=468843</w:t>
        </w:r>
      </w:hyperlink>
    </w:p>
    <w:p>
      <w:pPr>
        <w:pStyle w:val="Normal"/>
        <w:rPr>
          <w:sz w:val="28"/>
          <w:szCs w:val="28"/>
          <w:u w:val="single"/>
        </w:rPr>
      </w:pPr>
      <w:r>
        <w:rPr>
          <w:sz w:val="28"/>
          <w:szCs w:val="28"/>
          <w:u w:val="single"/>
        </w:rPr>
        <w:t>И длъжници към хазната в обществените поръчки</w:t>
      </w:r>
    </w:p>
    <w:p>
      <w:pPr>
        <w:pStyle w:val="Normal"/>
        <w:rPr/>
      </w:pPr>
      <w:r>
        <w:rPr/>
        <w:t>Заради кризата има фирми, които не са плащали редовно налозите си, гласят мотивите за промяна</w:t>
      </w:r>
    </w:p>
    <w:p>
      <w:pPr>
        <w:pStyle w:val="Normal"/>
        <w:rPr/>
      </w:pPr>
      <w:r>
        <w:rPr/>
        <w:t>Длъжници към държавния бюджет също да могат да участват в конкурсите за обществени поръчки. Ще внеса предложението за промяна в Закона за обществените поръчки преди второто четена на проекта, внесен в парламента от Министерски съвет, каза за "Стандарт" соцдепутатът Страхил Ангелов. И поясни, че прагът за неплатените данъци може да бъде 200 000 лв. или по-нисък. Проектът на Министерски съвет за промени в ЗОП беше гласуван на първо четене през миналата седмица. Но по време на дебатите стана ясно, че депутатите ще имат много забележки по текстовете, предложени от вицепремиера Даниела Бобева. Заради кризата има фирми, които не са плащали редовно данъци, но те също трябва да имат право да участват в обществените поръчки, обясни идеята си Ангелов. Нека са им запорирани сметките, но ако ги отрежем и от конкурсите, обричаме тези фирми на фалит, допълни червеният депутат. Той и колегите му от БСП ще предложат фирмите да прилагат референции към документите за кандидатстване, за да може да печелят по-добрите изпълнители.</w:t>
        <w:br/>
        <w:t>Има вероятност предложението на правителството за задължителното наемане на подизпълнители в поръчките да отпадне. Спечелилият търга е гарант за изпълнението и не може да бъде задължен за това, каза соцдепутатът. Новите дебати по ЗОП ще са най-рано след седмица, а вицепремиерът Бобева не скри недоволството си от забележките на народните представители.</w:t>
        <w:br/>
        <w:t>Биляна ВЕСЕЛИНОВА</w:t>
      </w:r>
    </w:p>
    <w:p>
      <w:pPr>
        <w:pStyle w:val="Normal"/>
        <w:rPr/>
      </w:pPr>
      <w:r>
        <w:rPr/>
        <w:t>======================</w:t>
      </w:r>
    </w:p>
    <w:p>
      <w:pPr>
        <w:pStyle w:val="Normal"/>
        <w:rPr/>
      </w:pPr>
      <w:r>
        <w:rPr/>
      </w:r>
    </w:p>
    <w:p>
      <w:pPr>
        <w:pStyle w:val="Normal"/>
        <w:rPr/>
      </w:pPr>
      <w:hyperlink r:id="rId28">
        <w:r>
          <w:rPr>
            <w:rStyle w:val="InternetLink"/>
          </w:rPr>
          <w:t>http://www.focus-news.net/news/2013/10/16/1837026/ministerstvoto-na-ikonomikata-i-energetikata-veche-ima-parvi-rezultati-za-stabilizirane-na-energiynata-sistema.html</w:t>
        </w:r>
      </w:hyperlink>
    </w:p>
    <w:p>
      <w:pPr>
        <w:pStyle w:val="Normal"/>
        <w:rPr>
          <w:sz w:val="28"/>
          <w:szCs w:val="28"/>
          <w:u w:val="single"/>
        </w:rPr>
      </w:pPr>
      <w:r>
        <w:rPr>
          <w:sz w:val="28"/>
          <w:szCs w:val="28"/>
          <w:u w:val="single"/>
        </w:rPr>
        <w:t>Министерството на икономиката и енергетиката: Вече има първи резултати за стабилизиране на енергийната система</w:t>
      </w:r>
    </w:p>
    <w:p>
      <w:pPr>
        <w:pStyle w:val="Normal"/>
        <w:rPr/>
      </w:pPr>
      <w:r>
        <w:rPr/>
        <w:t>16 Октомври 2013 | 15:16 | Агенция "Фокус"</w:t>
      </w:r>
    </w:p>
    <w:p>
      <w:pPr>
        <w:pStyle w:val="Normal"/>
        <w:rPr/>
      </w:pPr>
      <w:r>
        <w:rPr/>
        <w:t>Снимка: Информационна агенция "Фокус"</w:t>
      </w:r>
    </w:p>
    <w:p>
      <w:pPr>
        <w:pStyle w:val="Normal"/>
        <w:rPr/>
      </w:pPr>
      <w:r>
        <w:rPr/>
        <w:t>София. Действията от страна на Министерството на икономиката и енергетиката (МИЕ) за ребалансиране и стабилизиране на енергийната система на страната имат своите първи резултати. Това се посочва в позиция на МИЕ, разпространена от пресцентъра на министерството. „Разрешаването на наследените сериозни проблеми в сектора, сред които и вътрешната задлъжнялост, както и нормализирането на работата между всички субекти в него, не могат да се случат в кратки срокове”, пише в позицията.</w:t>
        <w:br/>
        <w:t>Министерството на икономиката и енергетиката е уведомено за казуса с неизплатените възнаграждения на служителите на „Мина Черно Море – Бургас“ ЕАД, включително и от представители на синдикатите. </w:t>
        <w:br/>
        <w:t>В случая с „Мина Черно Море – Бургас“ ЕАД става дума за частно дружество и взаимоотношения с негови служители. Въпреки това, като отговорна към бизнеса и съответно към наетите от него служители и работници институция, Министерство на икономиката и енергетиката е предприело необходимите действия за разрешаването му. </w:t>
        <w:br/>
        <w:t>Проведени са разговори, както с ръководствата на двете търговски дружества „Топлофикация – Сливен“ и Мини „Черно море“ ЕАД, така и с „Националната електрическа компания“ ЕАД с цел съдействие за разрешаване на проблема с неизплатените възнаграждения.</w:t>
        <w:br/>
        <w:t>„Ръководството на Министерството на икономиката и енергетиката не веднъж е доказвало готовността си за диалог, както с представители на бизнеса, така и на синдикатите и търсене на адекватни за реалностите решения. Работодателите обаче също трябва да поемат своята отговорност, както към управлението на бизнеса, така и към своите служители”, се казва още в позицията на МИЕ.</w:t>
      </w:r>
    </w:p>
    <w:p>
      <w:pPr>
        <w:pStyle w:val="Normal"/>
        <w:rPr/>
      </w:pPr>
      <w:r>
        <w:rPr/>
        <w:t>======================================</w:t>
      </w:r>
    </w:p>
    <w:p>
      <w:pPr>
        <w:pStyle w:val="Normal"/>
        <w:rPr>
          <w:lang w:val="ru-RU"/>
        </w:rPr>
      </w:pPr>
      <w:r>
        <w:rPr>
          <w:lang w:val="ru-RU"/>
        </w:rPr>
      </w:r>
    </w:p>
    <w:p>
      <w:pPr>
        <w:pStyle w:val="Normal"/>
        <w:rPr>
          <w:lang w:val="en-US"/>
        </w:rPr>
      </w:pPr>
      <w:hyperlink r:id="rId29">
        <w:r>
          <w:rPr>
            <w:rStyle w:val="InternetLink"/>
          </w:rPr>
          <w:t>http://www.trud.bg/Article.asp?ArticleId=2370266</w:t>
        </w:r>
      </w:hyperlink>
    </w:p>
    <w:p>
      <w:pPr>
        <w:pStyle w:val="Normal"/>
        <w:rPr/>
      </w:pPr>
      <w:r>
        <w:rPr>
          <w:sz w:val="28"/>
          <w:szCs w:val="28"/>
          <w:u w:val="single"/>
        </w:rPr>
        <w:t>Доклад на Евростат постави България и Румъния последни по онлайн покупки в ЕС</w:t>
      </w:r>
      <w:r>
        <w:rPr/>
        <w:t xml:space="preserve"> </w:t>
      </w:r>
    </w:p>
    <w:p>
      <w:pPr>
        <w:pStyle w:val="Normal"/>
        <w:rPr/>
      </w:pPr>
      <w:r>
        <w:rPr/>
        <w:t>15.10.2013 16:19 | </w:t>
      </w:r>
      <w:hyperlink r:id="rId30">
        <w:r>
          <w:rPr>
            <w:rStyle w:val="InternetLink"/>
          </w:rPr>
          <w:t>Икономика</w:t>
        </w:r>
      </w:hyperlink>
    </w:p>
    <w:p>
      <w:pPr>
        <w:pStyle w:val="Normal"/>
        <w:rPr/>
      </w:pPr>
      <w:r>
        <w:rPr/>
        <w:t xml:space="preserve">Близо 60% от европейците са правили покупки чрез интернет през изминалите 12 месеца, а в България и Румъния тези трансакции са съответно 17 и 11 на сто - най-ниското равнище сред 28-те, показват данни на Евростат, съобщи bTV.  </w:t>
      </w:r>
    </w:p>
    <w:p>
      <w:pPr>
        <w:pStyle w:val="Normal"/>
        <w:rPr/>
      </w:pPr>
      <w:r>
        <w:rPr/>
        <w:t>Повечето онлайн покупки са били на облекло и пътувания, отколкото на хранителни продукти.</w:t>
      </w:r>
    </w:p>
    <w:p>
      <w:pPr>
        <w:pStyle w:val="Normal"/>
        <w:rPr/>
      </w:pPr>
      <w:r>
        <w:rPr/>
        <w:t>Миналата година в 28-те страни от ЕС една трета от потребителите на интернет да извършили покупки на облекло и спортни принадлежности, резервации за пътувания или ваканционни нощувки, докато през 2008 година те са били едва 21 на сто. Следват покупките на книги и списания (23%), докато по-малко от всеки десети потребител на интернет е поръчвал храни онлайн, уточнява Евростат.</w:t>
      </w:r>
    </w:p>
    <w:p>
      <w:pPr>
        <w:pStyle w:val="Normal"/>
        <w:rPr/>
      </w:pPr>
      <w:r>
        <w:rPr/>
        <w:t>В рамките на Европейската година на гражданите - 2013-а седмицата от 14 до 20 октомври е посветена на онлайн покупките.</w:t>
      </w:r>
    </w:p>
    <w:p>
      <w:pPr>
        <w:pStyle w:val="Normal"/>
        <w:rPr/>
      </w:pPr>
      <w:r>
        <w:rPr/>
        <w:t>Най-много пазаруват онлайн във Великобритания (82% от потребителите на интернет), в Дания и Швеция (по 79 на сто), в Германия (77%), в Люксембург (73%),както и във Финландия (72 на сто). Освен България и Румъния, сред страните с най-малък дял на тези потребители са Естония и Италия (по 29%).</w:t>
      </w:r>
    </w:p>
    <w:p>
      <w:pPr>
        <w:pStyle w:val="Normal"/>
        <w:rPr/>
      </w:pPr>
      <w:r>
        <w:rPr/>
        <w:t>=============================</w:t>
      </w:r>
    </w:p>
    <w:p>
      <w:pPr>
        <w:pStyle w:val="Normal"/>
        <w:rPr>
          <w:i/>
          <w:i/>
          <w:sz w:val="18"/>
          <w:szCs w:val="18"/>
          <w:lang w:val="en-US"/>
        </w:rPr>
      </w:pPr>
      <w:r>
        <w:rPr>
          <w:i/>
          <w:sz w:val="18"/>
          <w:szCs w:val="18"/>
          <w:lang w:val="en-US"/>
        </w:rPr>
      </w:r>
    </w:p>
    <w:p>
      <w:pPr>
        <w:pStyle w:val="Normal"/>
        <w:rPr>
          <w:i/>
          <w:i/>
          <w:sz w:val="18"/>
          <w:szCs w:val="18"/>
        </w:rPr>
      </w:pPr>
      <w:hyperlink r:id="rId31">
        <w:r>
          <w:rPr>
            <w:rStyle w:val="InternetLink"/>
            <w:i/>
            <w:sz w:val="18"/>
            <w:szCs w:val="18"/>
            <w:u w:val="none"/>
          </w:rPr>
          <w:t>http://money.bg/news/id_471173840/%D0%95%D0%B2%D1%80%D0%BE%D0%BF%D0%B5%D0%B9%D1%81%D0%BA%D0%B8%D1%8F%D1%82_%D1%81%D1%8A%D0%B2%D0%B5%D1%82_%D0%BE%D0%B4%D0%BE%D0%B1%D1%80%D0%B8_%D0%BE%D0%B1%D1%89%D0%B8%D1%8F_%D0%B1%D0%B0%D0%BD%D0%BA%D0%BE%D0%B2_%D0%BD%D0%B0%D0%B4%D0%B7%D0%BE%D1%80</w:t>
        </w:r>
      </w:hyperlink>
    </w:p>
    <w:p>
      <w:pPr>
        <w:pStyle w:val="Normal"/>
        <w:rPr>
          <w:sz w:val="28"/>
          <w:szCs w:val="28"/>
          <w:u w:val="single"/>
        </w:rPr>
      </w:pPr>
      <w:r>
        <w:rPr>
          <w:sz w:val="28"/>
          <w:szCs w:val="28"/>
          <w:u w:val="single"/>
        </w:rPr>
        <w:t>Европейският съвет одобри общия банков надзор</w:t>
      </w:r>
    </w:p>
    <w:p>
      <w:pPr>
        <w:pStyle w:val="Normal"/>
        <w:rPr/>
      </w:pPr>
      <w:r>
        <w:rPr/>
        <w:t>Последна редакция: 16.10.2013, 11:00</w:t>
      </w:r>
    </w:p>
    <w:p>
      <w:pPr>
        <w:pStyle w:val="Normal"/>
        <w:rPr/>
      </w:pPr>
      <w:r>
        <w:rPr/>
        <w:t>Днес Европейският съвет прие регламентите за създаване на единен механизъм за надзор на банките и други кредитни институции, като по този начин установи един от основните елементи на единния европейски банковия съюз.</w:t>
      </w:r>
    </w:p>
    <w:p>
      <w:pPr>
        <w:pStyle w:val="Normal"/>
        <w:rPr/>
      </w:pPr>
      <w:r>
        <w:rPr/>
        <w:t>Единният надзорен механизъм (SSM - Single Supervisory Mechanism) ще се състои от Европейската централна банка (ЕЦБ) и от надзорните органи на държавите-членки. Този механизъм ще обхване както еврозоната, така и страните от ЕС, които са избрали да участват, предаде БНР.</w:t>
      </w:r>
    </w:p>
    <w:p>
      <w:pPr>
        <w:pStyle w:val="Normal"/>
        <w:rPr/>
      </w:pPr>
      <w:r>
        <w:rPr/>
        <w:t>ЕЦБ ще има пряк надзор върху банките в еврозоната, макар по диференциран начин и в тясно сътрудничество с националните надзорни органи. Централната банка ще отговаря за цялостното функциониране на SSM. ЕЦБ ще поеме своите надзорни задачи дванадесет месеца след влизането в сила на законодателство, което е обект на оперативни договорености.</w:t>
      </w:r>
    </w:p>
    <w:p>
      <w:pPr>
        <w:pStyle w:val="Normal"/>
        <w:rPr/>
      </w:pPr>
      <w:r>
        <w:rPr/>
        <w:t>Една от двете разпоредби, които бяха приети днес, предоставя на ЕЦБ надзорни функции, а другата изменя регулацията на досегашния Европейския банков орган (EBA) по отношение на неговото взаимодействие с единния надзорен механизъм (SSM). Приемане на това законодателство е в резултат на споразумението, което беше постигнато с Европейския парламент на първо четене на 19-и март и след одобрение от Комитета на постоянните представители на 18-и април, който действаше от името на Европейския съвет.</w:t>
      </w:r>
    </w:p>
    <w:p>
      <w:pPr>
        <w:pStyle w:val="Normal"/>
        <w:rPr/>
      </w:pPr>
      <w:r>
        <w:rPr/>
        <w:t>============================</w:t>
      </w:r>
    </w:p>
    <w:p>
      <w:pPr>
        <w:pStyle w:val="Normal"/>
        <w:rPr/>
      </w:pPr>
      <w:r>
        <w:rPr/>
      </w:r>
    </w:p>
    <w:p>
      <w:pPr>
        <w:pStyle w:val="Normal"/>
        <w:rPr/>
      </w:pPr>
      <w:hyperlink r:id="rId32">
        <w:r>
          <w:rPr>
            <w:rStyle w:val="InternetLink"/>
          </w:rPr>
          <w:t>http://paper.standartnews.com/bg/article.php?d=2013-10-16&amp;article=468839</w:t>
        </w:r>
      </w:hyperlink>
    </w:p>
    <w:p>
      <w:pPr>
        <w:pStyle w:val="Normal"/>
        <w:rPr/>
      </w:pPr>
      <w:r>
        <w:rPr>
          <w:sz w:val="28"/>
          <w:szCs w:val="28"/>
          <w:u w:val="single"/>
        </w:rPr>
        <w:t>Норвегия ни дава милиони за култура</w:t>
      </w:r>
      <w:r>
        <w:rPr/>
        <w:t> </w:t>
      </w:r>
    </w:p>
    <w:p>
      <w:pPr>
        <w:pStyle w:val="Normal"/>
        <w:rPr/>
      </w:pPr>
      <w:r>
        <w:rPr/>
        <w:t>С 16,5 млн. евро ще разполага страната ни за реставриране, обновяване и опазване на културното ни наследство. Вицепремиерът Зинаида Златанова подписа споразумение за изпълнение на програмата "Културно наследство и съвременни изкуства". Тя се финансира от два европейски финансови механизма - на Европейското икономическо пространство и Норвежкия финансов механизъм. Стойността им е близо 126,6 млн. евро за периода 2009-2014 г., като с тях ще се финансират общо 16 програми. Намаляване на икономическите и социалните различия в общността и укрепване на двустранните отношения между донорите и бенефициентите е общата цел на програмите.</w:t>
      </w:r>
    </w:p>
    <w:p>
      <w:pPr>
        <w:pStyle w:val="Normal"/>
        <w:rPr/>
      </w:pPr>
      <w:r>
        <w:rPr/>
        <w:t>========================</w:t>
      </w:r>
    </w:p>
    <w:p>
      <w:pPr>
        <w:pStyle w:val="Normal"/>
        <w:rPr/>
      </w:pPr>
      <w:r>
        <w:rPr/>
      </w:r>
    </w:p>
    <w:p>
      <w:pPr>
        <w:pStyle w:val="Normal"/>
        <w:rPr>
          <w:i/>
          <w:i/>
          <w:sz w:val="20"/>
          <w:szCs w:val="20"/>
        </w:rPr>
      </w:pPr>
      <w:r>
        <w:rPr>
          <w:i/>
          <w:sz w:val="20"/>
          <w:szCs w:val="20"/>
        </w:rPr>
      </w:r>
    </w:p>
    <w:p>
      <w:pPr>
        <w:pStyle w:val="Normal"/>
        <w:rPr/>
      </w:pPr>
      <w:hyperlink r:id="rId33">
        <w:r>
          <w:rPr>
            <w:rStyle w:val="InternetLink"/>
            <w:i/>
            <w:sz w:val="20"/>
            <w:szCs w:val="20"/>
          </w:rPr>
          <w:t>http://www.classa.bg/news/Read/article/239753_%D0%90%D0%B3%D0%B5%D0%BD%D1%86%D0%B8%D1%8F%D1%82%D0%B0+%D0%B7%D0%B0+%D0%B8%D0%BD%D0%B2%D0%B5%D1%81%D1%82%D0%B8%D1%86%D0%B8%D0%B8+%D0%BE%D1%87%D0%B0%D0%BA%D0%B2%D0%B0+%D0%BE%D0%BA%D0%BE%D0%BB%D0%BE+1+%D0%BC%D0%BB%D1%80%D0%B4.+%D0%B5%D0%B2%D1%80%D0%BE+%D0%B8%D0%BD%D0%B2%D0%B5%D1%81%D1%82%D0%B8%D1%86%D0%B8%D0%B8+%D0%BE%D1%82+6+%D0%BF%D1%80%D0%BE%D0%B5%D0%BA%D1%82%D0%B0</w:t>
        </w:r>
      </w:hyperlink>
    </w:p>
    <w:p>
      <w:pPr>
        <w:pStyle w:val="Normal"/>
        <w:rPr>
          <w:sz w:val="28"/>
          <w:szCs w:val="28"/>
          <w:u w:val="single"/>
        </w:rPr>
      </w:pPr>
      <w:r>
        <w:rPr>
          <w:sz w:val="28"/>
          <w:szCs w:val="28"/>
          <w:u w:val="single"/>
        </w:rPr>
        <w:t>Агенцията за инвестиции очаква около 1 млрд. евро инвестиции от 6 проекта</w:t>
      </w:r>
    </w:p>
    <w:p>
      <w:pPr>
        <w:pStyle w:val="Normal"/>
        <w:rPr/>
      </w:pPr>
      <w:r>
        <w:rPr/>
        <w:t>Автор: </w:t>
      </w:r>
      <w:hyperlink r:id="rId34">
        <w:r>
          <w:rPr>
            <w:rStyle w:val="InternetLink"/>
          </w:rPr>
          <w:t>classa.bg</w:t>
        </w:r>
      </w:hyperlink>
      <w:r>
        <w:rPr>
          <w:lang w:val="ru-RU"/>
        </w:rPr>
        <w:t xml:space="preserve"> </w:t>
      </w:r>
      <w:r>
        <w:rPr/>
        <w:t>Дата: 16.10.2013</w:t>
      </w:r>
    </w:p>
    <w:p>
      <w:pPr>
        <w:pStyle w:val="Normal"/>
        <w:rPr/>
      </w:pPr>
      <w:r>
        <w:rPr/>
        <w:t>Българската агенция за инвестиции (БАИ) работи по шест потенциални проекта в сферата на производството на компоненти за автомобилната индустрия, съобщи изпълнителният директор на агенцията Светослав Младенов в сряда, цитиран от БТА. Той изрази надежда да има развитие по тях през следващите шест месеца.</w:t>
        <w:br/>
        <w:t>Проектите, върху които работи БАИ дават основание за прогноза за 1 млрд. евро. преки чуждестранни инвестиции до края на годината.</w:t>
        <w:br/>
        <w:t>“В момента БАИ работи по изработването на инвестиционен каталог, който се очаква да бъде готов до края на октомври и да бъде представен през ноември. До момента 14 общини са представили инвестиционните си проекти в агенцията.</w:t>
        <w:br/>
        <w:t>Има интересни проекти в сферата на енергетиката и по специално проекти за развитие на електроенергийната и газова инфраструктура”, каза г-н Младенов в интервю пред БТА.</w:t>
        <w:br/>
        <w:t>За първите седем месеца на 2013 г. преките чуждестранни инвестиции в страната намаляват с 395.4 млн. евро на годишна база, до 802.5 млн. евро.</w:t>
      </w:r>
    </w:p>
    <w:p>
      <w:pPr>
        <w:pStyle w:val="Normal"/>
        <w:rPr/>
      </w:pPr>
      <w:r>
        <w:rPr/>
      </w:r>
    </w:p>
    <w:p>
      <w:pPr>
        <w:pStyle w:val="Normal"/>
        <w:rPr/>
      </w:pPr>
      <w:r>
        <w:rPr/>
        <w:t>=================================================</w:t>
      </w:r>
    </w:p>
    <w:p>
      <w:pPr>
        <w:pStyle w:val="Normal"/>
        <w:rPr>
          <w:sz w:val="22"/>
          <w:szCs w:val="22"/>
          <w:lang w:val="en-US"/>
        </w:rPr>
      </w:pPr>
      <w:r>
        <w:rPr>
          <w:sz w:val="22"/>
          <w:szCs w:val="22"/>
          <w:lang w:val="en-US"/>
        </w:rPr>
      </w:r>
    </w:p>
    <w:p>
      <w:pPr>
        <w:pStyle w:val="Normal"/>
        <w:rPr>
          <w:i/>
          <w:i/>
          <w:sz w:val="16"/>
          <w:szCs w:val="16"/>
          <w:lang w:val="en-US"/>
        </w:rPr>
      </w:pPr>
      <w:hyperlink r:id="rId35">
        <w:r>
          <w:rPr>
            <w:rStyle w:val="InternetLink"/>
            <w:i/>
            <w:sz w:val="22"/>
            <w:szCs w:val="22"/>
            <w:u w:val="none"/>
          </w:rPr>
          <w:t>http://www.classa.bg/news/Read/article/239775_%D0%A7%D1%83%D0%B6%D0%B4%D0%B8%D1%82%D0%B5+%D0%B8%D0%BD%D0%B2%D0%B5%D1%81%D1%82%D0%B8%D1%86%D0%B8%D0%B8+%D0%B7%D0%B0+%D0%BE%D1%81%D0%B5%D0%BC%D1%82%D0%B5+%D0%BC%D0%B5%D1%81%D0%B5%D1%86%D0%B0+%D0%BF%D0%B0%D0%B4%D0%BD%D0%B0%D1%85%D0%B0+%D0%BD%D0%B0%D0%BF%D0%BE%D0%BB%D0%BE%D0%B2%D0%B8%D0%BD%D0%B0</w:t>
        </w:r>
      </w:hyperlink>
    </w:p>
    <w:p>
      <w:pPr>
        <w:pStyle w:val="Normal"/>
        <w:rPr>
          <w:sz w:val="28"/>
          <w:szCs w:val="28"/>
          <w:u w:val="single"/>
        </w:rPr>
      </w:pPr>
      <w:r>
        <w:rPr>
          <w:sz w:val="28"/>
          <w:szCs w:val="28"/>
          <w:u w:val="single"/>
        </w:rPr>
        <w:t>Чуждите инвестиции за осемте месеца паднаха наполовина</w:t>
      </w:r>
    </w:p>
    <w:p>
      <w:pPr>
        <w:pStyle w:val="Normal"/>
        <w:rPr/>
      </w:pPr>
      <w:r>
        <w:rPr/>
        <w:t>Обемът им възлезе едва на 772.5 милиона евро</w:t>
      </w:r>
    </w:p>
    <w:p>
      <w:pPr>
        <w:pStyle w:val="Normal"/>
        <w:rPr/>
      </w:pPr>
      <w:r>
        <w:rPr/>
        <w:t>Автор: </w:t>
      </w:r>
      <w:hyperlink r:id="rId36">
        <w:r>
          <w:rPr>
            <w:rStyle w:val="InternetLink"/>
          </w:rPr>
          <w:t>Мая Цветкова</w:t>
        </w:r>
      </w:hyperlink>
    </w:p>
    <w:p>
      <w:pPr>
        <w:pStyle w:val="Normal"/>
        <w:rPr/>
      </w:pPr>
      <w:r>
        <w:rPr/>
        <w:t>Дата: 16.10.2013</w:t>
      </w:r>
    </w:p>
    <w:p>
      <w:pPr>
        <w:pStyle w:val="Normal"/>
        <w:rPr/>
      </w:pPr>
      <w:r>
        <w:rPr/>
        <w:t>Преките чуждестранни инвестиции в страната за първите 8 месеца (януари-август) на 2013 г. възлизат едва на 772.5 млн. евро, което представлява половината от обема им за януари-август 2012 г., сочат предварителните данни на БНБ.</w:t>
        <w:br/>
        <w:t>Още по-неблагоприятно е положението през август, когато дори има отлив на инвестиции. Преките инвестиции у нас само за август 2013 г. са в размер на минус 34.2 млн. евро при 395.6 млн. евро за август 2012 г.</w:t>
        <w:br/>
        <w:t>Над половината от общия обем на преките инвестиции в страната за първите осем месеца са дошли от Холандия (483.4 млн. евро) и Русия (67.4 млн. евро). Докато инвестициите от Великобритания за периода са намалели с 48 млн. евро.</w:t>
        <w:br/>
        <w:br/>
        <w:t>Що се отнася до българските инвестиции в чужбина, по предварителни данни на БНБ за януари-август 2013 г. те се увеличават с 54.7 млн. евро, при нарастване от 135.2 млн. евро за същия периода на миналата година. Само за август нашите инвестиции в чужбина нарастват с 8 млн. евро, т.е. почти колкото за същия месец на 2012 г.</w:t>
        <w:br/>
        <w:t>За януари–август 2013 г. търговското салдо е отрицателно в размер на 1,342 млрд. евро, при почти двойно по-голям дефицит от 2,477 млрд. евро за същия период на 2012 г. Само за август търговското салдо е положително в размер на 125 млн. евро, при дефицит от 130 млн. евро за август 2012 г. </w:t>
        <w:br/>
        <w:t>По-конкретно, за осемте месеца на 2013 г. износът ни възлиза на 14,684 млрд. евро, като нараства с 1,072 млрд. евро (7.9%) в сравнение с този за същия период на 2012 г. (13,612 млрд. евро). През август износът е почти 2 млрд. евро, като нараства със 128 млн. евро (6.9%) в сравнение с този за август 2012 г. </w:t>
        <w:br/>
        <w:t>За първите осем месеца на годината вносът възлиза на 16,026 млрд. евро, като намалява с 0.4% на годишна база. Вносът за август е 1,874 млрд. евро, което е намаление с 6.4% на годишна база.</w:t>
        <w:br/>
        <w:t>По-специално, за януари–август 2013 г. салдото по услугите е положително в размер на 1,688 млрд. евро, при 1,792 млрд. евро на показателя за същия период на 2012 г. За август тази година салдото по услугите е положително в размер на 587 млн. евро, при положително салдо от 563 млн. евро за август 2012 г. </w:t>
      </w:r>
    </w:p>
    <w:p>
      <w:pPr>
        <w:pStyle w:val="Normal"/>
        <w:rPr/>
      </w:pPr>
      <w:r>
        <w:rPr/>
        <w:t>==================================</w:t>
      </w:r>
    </w:p>
    <w:p>
      <w:pPr>
        <w:pStyle w:val="Normal"/>
        <w:rPr>
          <w:lang w:val="en-US"/>
        </w:rPr>
      </w:pPr>
      <w:r>
        <w:rPr>
          <w:lang w:val="en-US"/>
        </w:rPr>
      </w:r>
    </w:p>
    <w:p>
      <w:pPr>
        <w:pStyle w:val="Normal"/>
        <w:rPr/>
      </w:pPr>
      <w:hyperlink r:id="rId37">
        <w:r>
          <w:rPr>
            <w:rStyle w:val="InternetLink"/>
          </w:rPr>
          <w:t>http://www.monitor.bg/article?id=403966</w:t>
        </w:r>
      </w:hyperlink>
    </w:p>
    <w:p>
      <w:pPr>
        <w:pStyle w:val="Normal"/>
        <w:rPr/>
      </w:pPr>
      <w:r>
        <w:rPr/>
        <w:t>Половината продоволствие в Европа отива на боклука</w:t>
      </w:r>
    </w:p>
    <w:p>
      <w:pPr>
        <w:pStyle w:val="Normal"/>
        <w:rPr>
          <w:sz w:val="28"/>
          <w:szCs w:val="28"/>
          <w:u w:val="single"/>
        </w:rPr>
      </w:pPr>
      <w:r>
        <w:rPr>
          <w:sz w:val="28"/>
          <w:szCs w:val="28"/>
          <w:u w:val="single"/>
        </w:rPr>
        <w:t>Изхвърляме 33 млн. кг годна храна месечно</w:t>
      </w:r>
    </w:p>
    <w:p>
      <w:pPr>
        <w:pStyle w:val="Normal"/>
        <w:rPr/>
      </w:pPr>
      <w:r>
        <w:rPr/>
        <w:t>Тъпчем хладилниците от промоции, презапасяваме се дори с junk food</w:t>
      </w:r>
    </w:p>
    <w:p>
      <w:pPr>
        <w:pStyle w:val="Normal"/>
        <w:rPr/>
      </w:pPr>
      <w:r>
        <w:rPr/>
        <w:t>До хиляди българи са достигнали досега продуктите, дарени на Българската хранителна банка.</w:t>
      </w:r>
    </w:p>
    <w:p>
      <w:pPr>
        <w:pStyle w:val="Normal"/>
        <w:rPr>
          <w:sz w:val="16"/>
          <w:szCs w:val="16"/>
        </w:rPr>
      </w:pPr>
      <w:r>
        <w:rPr>
          <w:sz w:val="16"/>
          <w:szCs w:val="16"/>
        </w:rPr>
        <w:t>ПАУЛИНА ЙОРГОВА</w:t>
      </w:r>
    </w:p>
    <w:p>
      <w:pPr>
        <w:pStyle w:val="Normal"/>
        <w:rPr/>
      </w:pPr>
      <w:r>
        <w:rPr/>
        <w:t>16.10.2013</w:t>
      </w:r>
    </w:p>
    <w:p>
      <w:pPr>
        <w:pStyle w:val="Normal"/>
        <w:rPr/>
      </w:pPr>
      <w:r>
        <w:rPr/>
        <w:t>Около 400 000 тона храни се изхвърлят у нас всяка година на боклука, сочат неофициалните разчети на експертите от Българската хранителна банка, съобщи вчера за „Монитор” изпълнителният директор Цанка Миланова. Това на практика означава, че повече от 33 млн. кг продоволствия се унищожават месечно, въпреки че има 1,6 млн. българи, които живеят на прага на бедността и се лишават от храна. В Европейския съюз в кофите заминават 90 млн. тона манджи според данни на пресслужбата на Европарламента. Общо в световен мащаб</w:t>
      </w:r>
    </w:p>
    <w:p>
      <w:pPr>
        <w:pStyle w:val="Normal"/>
        <w:rPr/>
      </w:pPr>
      <w:r>
        <w:rPr/>
        <w:t>от полето до трапезата се похабяват около 2 млрд. тона</w:t>
      </w:r>
    </w:p>
    <w:p>
      <w:pPr>
        <w:pStyle w:val="Normal"/>
        <w:rPr/>
      </w:pPr>
      <w:r>
        <w:rPr/>
        <w:t>хранителни продукти. Освен обичайните причини за унищожаване на сериозни количества храна, като големите обеми на поръчките, лошо съхраняване, както и претенциите на потребителите, у нас се срещат и трудности с даряването на храни от компаниите. В момента в България е три пъти по-евтино храните да се изгорят на екарисажа, където таксите са доста ниски, вместо да се дарят, защото в този случай има ДДС разход. Според изследване, направено от „Прайс Уотърхаус“ в 26 държави членки на ЕС, половината от тях вече са намерили приложими и законосъобразни механизми, които да облекчават данъчната тежест. Това не включва навсякъде изцяло отпадане на ДДС, каза Миланова. В 12 от страните разходът за ДДС, който фирмите дарителки понасят, е минимален или равен на нула. При нашата достатъчно строга финансова и фискална политика ние няма да достигнем скоро до нулева ставка на ДДС, но</w:t>
      </w:r>
    </w:p>
    <w:p>
      <w:pPr>
        <w:pStyle w:val="Normal"/>
        <w:rPr/>
      </w:pPr>
      <w:r>
        <w:rPr/>
        <w:t>ефектът от стимулиране на даряването на храни</w:t>
      </w:r>
    </w:p>
    <w:p>
      <w:pPr>
        <w:pStyle w:val="Normal"/>
        <w:rPr/>
      </w:pPr>
      <w:r>
        <w:rPr/>
        <w:t>се постига по различни начини, каза още тя.</w:t>
      </w:r>
    </w:p>
    <w:p>
      <w:pPr>
        <w:pStyle w:val="Normal"/>
        <w:rPr/>
      </w:pPr>
      <w:r>
        <w:rPr/>
        <w:t>Българската хранителна банка работи активно с повечето места, където се случва потенциално унищожаване на храна. Това са предимно големи производители, преработватели и търговци, защото там попада голямо количество от храната, която по различни причини, ако не се реализира, отива на сметището. Доста по-трудно е общуването с отделния човек, така че да не се похабява храната, която той не би консумирал. Във вторник банката е стартирала нова инициатива - „Да влезем в час”. Още при първата среща децата са споделили, че изхвърлят ужасно много храна. Оказало се, че има презапасяване дори с junk food, т.нар. храни боклуци, по които малчуганите залитат и може да се намерят във всяка училищна лавка.</w:t>
      </w:r>
    </w:p>
    <w:p>
      <w:pPr>
        <w:pStyle w:val="Normal"/>
        <w:rPr/>
      </w:pPr>
      <w:r>
        <w:rPr/>
        <w:t>Родителите често препълват пазарските чанти, защото се подвеждат по промоции и купуват повече, отколкото е необходимо за семейството.</w:t>
      </w:r>
    </w:p>
    <w:p>
      <w:pPr>
        <w:pStyle w:val="Normal"/>
        <w:rPr/>
      </w:pPr>
      <w:r>
        <w:rPr/>
        <w:t>=======================</w:t>
      </w:r>
    </w:p>
    <w:p>
      <w:pPr>
        <w:pStyle w:val="Normal"/>
        <w:rPr>
          <w:lang w:val="en-US"/>
        </w:rPr>
      </w:pPr>
      <w:r>
        <w:rPr>
          <w:lang w:val="en-US"/>
        </w:rPr>
      </w:r>
    </w:p>
    <w:p>
      <w:pPr>
        <w:pStyle w:val="Normal"/>
        <w:rPr>
          <w:lang w:val="en-US"/>
        </w:rPr>
      </w:pPr>
      <w:hyperlink r:id="rId38">
        <w:r>
          <w:rPr>
            <w:rStyle w:val="InternetLink"/>
          </w:rPr>
          <w:t>http://www.capital.bg/politika_i_ikonomika/bulgaria/2013/10/15/2161426_ofshorna_dimka/</w:t>
        </w:r>
      </w:hyperlink>
    </w:p>
    <w:p>
      <w:pPr>
        <w:pStyle w:val="Normal"/>
        <w:rPr>
          <w:sz w:val="28"/>
          <w:szCs w:val="28"/>
          <w:u w:val="single"/>
        </w:rPr>
      </w:pPr>
      <w:r>
        <w:rPr>
          <w:sz w:val="28"/>
          <w:szCs w:val="28"/>
          <w:u w:val="single"/>
        </w:rPr>
        <w:t>Офшорна димка</w:t>
      </w:r>
    </w:p>
    <w:p>
      <w:pPr>
        <w:pStyle w:val="Normal"/>
        <w:rPr/>
      </w:pPr>
      <w:r>
        <w:rPr/>
        <w:t>Йордан Цонев и Делян Пеевски написаха законопроект за борба със скритата собственост и данъчните убежища. Но ефект от текстовете едва ли ще има</w:t>
      </w:r>
    </w:p>
    <w:p>
      <w:pPr>
        <w:pStyle w:val="Normal"/>
        <w:rPr/>
      </w:pPr>
      <w:r>
        <w:rPr/>
        <w:t>Йордан Цонев и Делян Пеевски написаха законопроект за борба със скритата собственост и данъчните убежища. Но ефект от текстовете едва ли ще има</w:t>
      </w:r>
    </w:p>
    <w:p>
      <w:pPr>
        <w:pStyle w:val="Normal"/>
        <w:rPr>
          <w:lang w:val="en-US"/>
        </w:rPr>
      </w:pPr>
      <w:r>
        <w:rPr/>
        <w:t>Дългообещаваният ред за ограничаване на офшорките вече е факт. Председателят на бюджетната комисия и депутат от ДПС Йордан Цонев представи проекта си във вторник. Става въпрос за бъдещ закон за икономическите и финансовите взаимоотношения, който предстои да бъде внесен в парламента. Той най-общо донесе две новини. Първо, офшорките на хартия ще са изключени от някои дейности, но на практика ограничението ще е лесно за заобикаляне. И второ, неуспелият шеф на ДАНС и отскоро пак депутат от ДПС Делян Пеевски има първата си законодателна инициатива - той лично е подписал проекта като съвносител, а Цонев дори натърти, че по негова инициатива медиите са вкарани в новата регулация. Нищо, че майка му е голям издател.</w:t>
        <w:br/>
        <w:t>Конкретните предложения</w:t>
        <w:br/>
        <w:t>С проекта се забранява пряко и косвено на офшорни дружества да получават лиценз за банка, застрахователно, пенсионно и здравноосигурително дружество. В списъка са включени и инвестиционните посредници, дружествата със специална инвестиционна цел, както и собствениците на акцизни складове.  Компаниите с офшорни собственици в структурата си няма да могат да бъдат концесионери на находища с полезни изкопаеми, ВиК оператори, няма да получават лиценз за енергийни оператори, както и компании за организиране на хазартни игри и производство и търговия с оръжия.</w:t>
        <w:br/>
        <w:t>Дружествата с офшорна собственост няма да имат право да участват в обществени поръчки, приватизационни сделки, търгове за покупка на държавно или общинско имущество, да имат участие в професионален спортен клуб, лицензиран от съответната федерация, да имат дял в мобилен оператор.</w:t>
        <w:br/>
        <w:t>Има и още забрани - за получаване на концесия за сметосъбиране и обработване на битови отпадъци, както и на сертификат за приоритетен инвестиционен проект. Конкретно за медийния сектор ограничението е офшорка да не е собственик на радио, телевизия или печатно издание.</w:t>
        <w:br/>
        <w:t>Офшорките в законопроекта са наречени "дружества, регистрирани в юрисдикции с преференциален данъчен режим". От текстовете става ясно, че това са основно Карибските и тихоокеански острови, както и държави, с които страната ни няма сключени спогодби за избягване на двойното данъчно облагане и в които корпоративният и подоходните данъци са с повече от 60% по-ниски от тези в България. Така от обхвата се изключват държави, които не са класически офшорки, но предлагат редица данъчни облекчения, най-вече за дружества от холдингов тип, за производствени предприятия и за сделки с интелектуална собственост. Подобен е статутът например на Холандия, Швейцария, Люксембург, Лихтенщайн, Малта, донякъде и Австрия и Великобритания.</w:t>
        <w:br/>
        <w:t>Първите изключения</w:t>
        <w:br/>
        <w:t>Законопроектът предвижда и някои изключения. Ограниченията за офшорна собственост няма да се прилагат, когато акциите на дружеството се търгуват на борсата в България или ЕС. Това е логично, защото няма как да се контролира кой придобива книжата.</w:t>
        <w:br/>
        <w:t>Инвестиционни фондове (в България няма изрична дефиниция за такъв тип дружества), както и такива за дялови инвестиции, регистрирани в офшорна зона, също няма да имат проблем, ако дружеството майка е регистрирано в "бяла" държава.</w:t>
        <w:br/>
        <w:t>Има и трето изключение - за офшорки, част от икономическа група с майка българска фирма, чиито собственици – физически лица, са известни. Например бизнесът на Красимир Гергов е центриран в България, участието му в bTV е чрез офшорка, но това в случая няма да е проблем. Групата около "Химимпорт", която е собственик на банка, застрахователно и пенсионносигурително дружество, също няма да срещне затруднения, въпреки че част от собствеността е скрита зад офшорни компании.</w:t>
        <w:br/>
        <w:t>Кои са слабостите</w:t>
        <w:br/>
        <w:t>Първите критики към проекта вече са факт, като те са както редакционни, така и смислови.</w:t>
        <w:br/>
        <w:t>"Проектът оставя много възможности за заобикаляне. Например всеки ще регистрира българско дружество, което да е пряк собственик, а неговият капитал ще се държи от офшорна компания", каза Георги Биволарски, който е специализирал в офшорната материя. Така законът не води до нищо и отново няма да има прозрачност на собствеността. Макар в закона да пише "пряко или косвено", никъде не е обяснено какво означава косвено, като такава дефиниция липсва и в други близки нормативни актове, обясни адвокат.</w:t>
        <w:br/>
        <w:t>Умишлено или не, но точно за вестниците не е посочено последствие, ако собствеността не бъде приведена в съответствие със закона.</w:t>
        <w:br/>
        <w:t>В проекта има и други неточности. Например пенсионните дружества са наречени фондове, а посочените здравни осигурители вече не съществуват, защото от август са застрахователи.</w:t>
        <w:br/>
        <w:t>Медийният казус</w:t>
        <w:br/>
        <w:t>Обявяването на Делян Пеевски като автор на текстовете за медиите предизвика изненада не защото ще е първата му законодателна инициатива като депутат, а защото пише регулации за бизнес, в който участва. Досега той официално е признавал в първото си и единствено до момента интервю като току-що избран председател на ДАНС (на 14 юни), че семейството му има медии (майка му Ирена Кръстева - бел. ред.). Неофициално е ясно, че десетки печатни и онлайн издания са контролирани от него и бизнес партньора му Цветан Василев. Пеевски доскоро беше председател и на Съюза на вестникарите и разпространителите на печатни издания, в каквато роля преди време той влезе в управителния съвет на Българския медиен съюз. Той напусна поста заради възстановяването му като следовател през пролетта.</w:t>
        <w:br/>
        <w:t>ДПС винаги се опитва да отговори на подозрения и обвинения с конкретни действия. Така Цонев обясни пред "Нова телевизия" на въпрос за кръга медии, върху които партията има влияние и които са с неясна собственост.</w:t>
        <w:br/>
        <w:t>В коментар на това дали Пеевски не е в конфликт на интереси, след като пише закон за собствеността на медиите, а майка му Ирена Кръстева е собственик на "Нова българска медийна група", издател на вестниците "Монитор", "Телеграф" и други, по-късно във вторник лидерът на БСП Сергей Станишев заяви, че "никой не може да отнеме правото на народните представители за законодателна инициатива".</w:t>
        <w:br/>
        <w:t>Или ако обобщим - популистката цел е постигната, защото избирателите са уведомени, че управляващите се борят с офшорките. Де факто обаче последствие освен малко повече бумащина и работа за адвокати едва ли ще има. А иначе в България офшорка може да продължи да бъде мръсна дума. Защото подобен тип юрисдикции са удобно прикритие за капитали с неясен произход. Факт е обаче, че държавите с преференциални данъчни режими се използват от бизнеса по цял свят и немалко инвестиции, направени от известни международни корпорации в България, също влизат по този начин. Причината е, че оперирането през "данъчен рай" е легитимен начин за оптимизация на разходите им за правене на бизнес.</w:t>
      </w:r>
    </w:p>
    <w:p>
      <w:pPr>
        <w:pStyle w:val="Normal"/>
        <w:rPr>
          <w:lang w:val="ru-RU"/>
        </w:rPr>
      </w:pPr>
      <w:r>
        <w:rPr/>
        <w:t>Първи реакции:</w:t>
        <w:br/>
        <w:t>Васил Георгиев, адвокат</w:t>
        <w:br/>
        <w:t>Предложенията противоречат на правото на ЕС</w:t>
        <w:br/>
        <w:t>Разпоредбите на предложения законопроект в голямата си част могат да се окажат несъвместими с правилата на вътрешния пазар на ЕС (чл. 26 от Договора за функциониране на Европейския съюз - ДФЕС), доколкото създават пречки пред дейността на компании, които осъществяват дейност в съюза. От друга страна, голяма част от предложенията противоречат на чл. 18, ал.2 от конституцията, който постановява изискването законът да създава и гарантира на всички граждани и юридически лица еднакви правни условия за стопанска дейност.</w:t>
        <w:br/>
        <w:t>София Христова, изпълнителен директор на ПОД "Алианц България":</w:t>
        <w:br/>
        <w:t>Ограничението няма да е проблем за нас</w:t>
        <w:br/>
        <w:t>Първо, би трябвало в текста на проекта да не се употребява пенсионни фондове, а пенсионни дружества, защото дружествата се лицензират и след това започват управление на фондове. Според мен ограничаването на офшорната собственост и достъпът до обществени средства е правилно, доколкото нашите компании имат специфична дейност, свързана с изплащането на пенсии. Ние и в момента доказваме собственост до физическо лице, така че едва ли ще е голям проблем. Но не трябва офшорните фирми да се възприемат като престъпници, те не са незаконни.</w:t>
        <w:br/>
        <w:t>Виктор Митев, данъчен мениджър в EY:</w:t>
        <w:br/>
        <w:t>Данъчният.аспект в мотивите е преекспониран, но фокусът на закона е друг. Това, което е най-интересно от данъчна гледна точка, е, че офшорните компании ще се считат автоматично за свързано лице на всяко местно дружество, с което сключват сделка. Още повече ако две местни независими компании сключат сделка и едната от тях е контролирана от офшорно дружество, ще се счита, че сделката е между свързани лица. Ефектът е, че разпоредбите за скрито разпределение на печалби и трансферни цени ще се прилагат автоматично вече и за офшорни дружества, т.е. ако сделките са фиктивни или със завишени цени, местният контрагент ще дължи 5% данък върху скрит дивидент, както и санкция за прикритото репатриране на средства.</w:t>
        <w:br/>
        <w:t>Тодор Табаков, данъчен адвокат:</w:t>
        <w:br/>
        <w:t>Настроен съм положително</w:t>
        <w:br/>
        <w:t>Моето мнение за готвените промени е доста положително. По този начин се казва много ясно – бизнесът през офшорки може да е чист бизнес, ако се спазват точни правила. Всичко би трябвало да е прозрачно. Тогава ще има и положителен ефект за бизнеса.</w:t>
        <w:br/>
        <w:t>Идеята е в тези 20 области, посочени в законопроекта, да не могат да участват нито пряко дружества, които са регистрирани в юрисдикции с преференциален данъчен режим, нито косвено. Под косвено се има предвид случаи, в които дружеството е регистрирано в Малта, която не е офшорка, но в структурата му има и участие от Британски Ввирджински острови например, които са юрисдикции с преференциален данъчен режим. Ще се престане и със спекулациите, че данъчни дестинации като Дания, Малта и Австрия например са офшорки.</w:t>
        <w:br/>
        <w:t>проф. Ангел Калайджиев, адвокат, преподавател по търговско право</w:t>
        <w:br/>
        <w:t>Не може да има закон само със забрани</w:t>
        <w:br/>
        <w:t>Не може да има закон само със забрани. Приемането му противоречи на чл. 3 , ал. 1 от Закона за нормативните актове.  Би следвало правнотехнически да се изменят съответните разпоредби, а не да се въвежда нов закон. От друга страна, според мен следва да се разкрива информация, а не да се въвеждат подобни забрани.</w:t>
        <w:br/>
        <w:t>Цветанка Крумова, изпълнителен директор на ЗПАД "Армеец":</w:t>
        <w:br/>
        <w:t>Забраните изглеждат доста категорични</w:t>
        <w:br/>
        <w:t>Проектът подлежи на обсъждане, забраните изглеждат доста категорични.</w:t>
        <w:br/>
        <w:t>Ако говорим за застрахователни дружества, ние по други разпоредби разкриваме участия до действителен собственик. Факт е, че такива мерки се обсъждат на европейско ниво. Въпросът е в дефинирането и какво точно се цели, дали забраните няма да попречат на бизнеса и дали не противоречат на свободата за сдружаване и учредяване на фирми</w:t>
      </w:r>
    </w:p>
    <w:p>
      <w:pPr>
        <w:pStyle w:val="Normal"/>
        <w:rPr/>
      </w:pPr>
      <w:r>
        <w:rPr/>
        <w:t>======================================</w:t>
      </w:r>
    </w:p>
    <w:p>
      <w:pPr>
        <w:pStyle w:val="Normal"/>
        <w:rPr/>
      </w:pPr>
      <w:r>
        <w:rPr/>
      </w:r>
    </w:p>
    <w:p>
      <w:pPr>
        <w:pStyle w:val="Normal"/>
        <w:rPr>
          <w:i/>
          <w:i/>
        </w:rPr>
      </w:pPr>
      <w:hyperlink r:id="rId39">
        <w:r>
          <w:rPr>
            <w:rStyle w:val="InternetLink"/>
            <w:i/>
            <w:u w:val="none"/>
          </w:rPr>
          <w:t>http://www.classa.bg/news/Read/article/239790_%D0%A1%D1%8A%D0%BA%D1%80%D0%B0%D1%82%D0%B5%D0%BD%D0%B8+-+10%25%2C+%D0%BD%D0%B0%D0%B7%D0%BD%D0%B0%D1%87%D0%B5%D0%BD%D0%B8+-+15%25</w:t>
        </w:r>
      </w:hyperlink>
    </w:p>
    <w:p>
      <w:pPr>
        <w:pStyle w:val="Normal"/>
        <w:rPr>
          <w:sz w:val="28"/>
          <w:szCs w:val="28"/>
          <w:u w:val="single"/>
        </w:rPr>
      </w:pPr>
      <w:r>
        <w:rPr>
          <w:sz w:val="28"/>
          <w:szCs w:val="28"/>
          <w:u w:val="single"/>
        </w:rPr>
        <w:t>Съкратени - 10%, назначени - 15%</w:t>
      </w:r>
    </w:p>
    <w:p>
      <w:pPr>
        <w:pStyle w:val="Normal"/>
        <w:rPr/>
      </w:pPr>
      <w:r>
        <w:rPr/>
        <w:t>Автор: </w:t>
      </w:r>
      <w:hyperlink r:id="rId40">
        <w:r>
          <w:rPr>
            <w:rStyle w:val="InternetLink"/>
          </w:rPr>
          <w:t>classa.bg</w:t>
        </w:r>
      </w:hyperlink>
    </w:p>
    <w:p>
      <w:pPr>
        <w:pStyle w:val="Normal"/>
        <w:rPr/>
      </w:pPr>
      <w:r>
        <w:rPr/>
        <w:t>Дата: 16.10.2013</w:t>
      </w:r>
    </w:p>
    <w:p>
      <w:pPr>
        <w:pStyle w:val="Normal"/>
        <w:rPr/>
      </w:pPr>
      <w:r>
        <w:rPr/>
        <w:t>Предстоящите 10% съкращения в администрацията няколко дни будят духовете с догадки кой ще си иде и кой не. Синдикатите вече заявиха, че няма дадат да падне нито един човек от приходната администрация, министерства и агенции забравиха временно интригите и се събраха в юмрук, за да бранят щатовете си. Наблюдатели се включиха в хора на противниците на предстоящите реформи, като призоваха да не се пристъпва към рязане на бройки по време на криза. И целият този ентусиазъм се развива, при положение, че гледаме филмът „Почистване“ при всяко ново правителство.</w:t>
        <w:br/>
        <w:t>Затова по-интересен е въпросът с колко ще нарасне администрацията след поредната метла? Данните от доклада за състояние на администрацията показват, че хората, заети на държавна служба са 144 хиляди. Общо 430 хиляди души са на бюджетна издръжка. И това се случва, след като ГЕРБ обяви, че негов приоритет е оптимизирането на държавните структури и поде мащабна реформа в администрацията. Резултатът е, че структурите в администрацията са 536, консултативните съвети - 36....И непрекъснато изникват нови. Излиза, че ако 2 милиона са активно работещите българи, всеки четвърти е чиновник. А пък ние сме държавата с най-много полицаи на глава от населението.</w:t>
        <w:br/>
        <w:t>Отговорът на въпроса защо е така се съдържа в законите на Сирил Паркинсон, по които управляват нашите политици. А именно: „Броят на хората в работна група нараства независимо от количеството на работата за вършене.“ И „Ако има начин да се забави решението на важно решение, чиновникът винаги ще го намери.“ </w:t>
        <w:br/>
        <w:t>Другото обяснение е, че партиите гледат на администрацията като на възможност да си уредят апарата със служба и така да доказват на членската си маса колко са необходими. Заедно с това не забравят и икономическия си интерес, като поставят на ключови позиции хора, които да крадат от държавната софра. И които обикновено си отиват, след като кабинетът падне от власт.</w:t>
        <w:br/>
        <w:t>Такива се реалностите досега. И ако това правителство има намерение да прави реформи трябва да започне от докладите за излишните структури, които се правят при всяко ново управление и които събират прах в чекмеджетата. Не защото не са обосновани, а защото няма политическа воля да се правят разумни промени. После да промени законите така, че да затвори всички вратички, които позволяват в администрацията да влизат калинки с фалшиви дипломи. И успоредно с това да въведе електронно правителство, чието създаване глътна десетки милиони, без да даде някакъв видим резултат. Като изключим финансовия резултат, който влезе в джобовете на хората, които през годините бяха отговорни за въвеждането му. </w:t>
        <w:br/>
        <w:t>Затова се питам дали управляващите, след като съкратят 10%, няма да назначат 15%? </w:t>
      </w:r>
    </w:p>
    <w:p>
      <w:pPr>
        <w:pStyle w:val="Normal"/>
        <w:rPr/>
      </w:pPr>
      <w:r>
        <w:rPr/>
        <w:t>=============================================</w:t>
      </w:r>
    </w:p>
    <w:p>
      <w:pPr>
        <w:pStyle w:val="Normal"/>
        <w:rPr>
          <w:lang w:val="en-US"/>
        </w:rPr>
      </w:pPr>
      <w:r>
        <w:rPr>
          <w:lang w:val="en-US"/>
        </w:rPr>
      </w:r>
    </w:p>
    <w:p>
      <w:pPr>
        <w:pStyle w:val="Normal"/>
        <w:rPr/>
      </w:pPr>
      <w:hyperlink r:id="rId41">
        <w:r>
          <w:rPr>
            <w:rStyle w:val="InternetLink"/>
          </w:rPr>
          <w:t>http://www.segabg.com/article.php?id=669949</w:t>
        </w:r>
      </w:hyperlink>
    </w:p>
    <w:p>
      <w:pPr>
        <w:pStyle w:val="Normal"/>
        <w:rPr>
          <w:sz w:val="28"/>
          <w:szCs w:val="28"/>
          <w:u w:val="single"/>
        </w:rPr>
      </w:pPr>
      <w:r>
        <w:rPr>
          <w:sz w:val="28"/>
          <w:szCs w:val="28"/>
          <w:u w:val="single"/>
        </w:rPr>
        <w:t>В счетоводството на държавата цари абсолютен хаос</w:t>
      </w:r>
    </w:p>
    <w:p>
      <w:pPr>
        <w:pStyle w:val="Normal"/>
        <w:rPr/>
      </w:pPr>
      <w:r>
        <w:rPr/>
        <w:t>Земеделското и здравното министерство са рекордьори по нарушения. МС си е коригирал 122 пъти бюджета</w:t>
      </w:r>
    </w:p>
    <w:p>
      <w:pPr>
        <w:pStyle w:val="Normal"/>
        <w:rPr/>
      </w:pPr>
      <w:r>
        <w:rPr/>
        <w:t>ЕКИП НА "СЕГА"</w:t>
      </w:r>
    </w:p>
    <w:p>
      <w:pPr>
        <w:pStyle w:val="Normal"/>
        <w:rPr/>
      </w:pPr>
      <w:r>
        <w:rPr/>
        <w:t>В счетоводството на държавните ведомства и общините цари пълен хаос. Разходите на институциите масово се отразяват неправилно, като в някои случаи грешките са направо абсурдни. Счетоводителите в болшинството си не правят разлика между компютърно и друго оборудване, постоянни грешки се допускат и при осчетоводяване на външните услуги. Сериозни разминавания има при отчитането на просрочените задължения и вземания, както и в инвентаризацията на активите и пасивите. Това показват оповестените вчера одитни доклади на Сметната палата за заверката на годишните финансови отчети на бюджетните организации.</w:t>
        <w:br/>
        <w:t>Сметната палата е заверила без резерви едва 27 от получените 211 отчета, като в списъка на отличниците попадат 11 министерства и ведомства, 11 университета и едва 5 общини. Най-голям е броят на отчетите, заверени с по-леката забележка - обръщане на внимание, а със сериозни резерви са одобрени общо 22 отчета. Единственият отказ за заверка е на община Септември, което се случва за втора поредна година.</w:t>
        <w:br/>
        <w:t>Подобно на малката община Септември крупни държавни институции със сериозни счетоводни проблеми не считат за нужно да подобрят нищо в работата си и продължават с нарушенията и абсурдите. Тук първенството държат здравното и земеделското министерство - единствените, чиито отчети са заверени със сериозни резерви. Резерви към тях имаше и през 2011 г., а част от констатираните нарушения дословно се повтарят.</w:t>
        <w:br/>
        <w:t>Министерството на здравеопазването (МЗ) изобщо не е счело за нужно да осчетоводи участието си с акции и дялове до 50% в капитала на търговски дружества. Финансовият резултат на дружествата не е взет под внимание при осчетоводяване на извършените инвестиции, като това нарушение се констатира за втора поредна година. За втори път одиторите на Сметната палата установяват, че второстепенните разпоредители към МЗ не осчетоводяват правилно нито приходите, нито разходите. За втора поредна година МЗ се проваля с инвентаризацията на част от активите, както и с осчетоводени установени липси във второстепенните разпоредители.</w:t>
        <w:br/>
        <w:t>Продължава хаосът и в структурите към земеделското министерство. Показателно за счетоводството на държавен фонд "Земеделие", през който минават стотици милиони плащания, е отчитането на дребна сума от 16 000 лв. за лечение на служител като разход за изграждане на инфраструктурен обект. Във фонда не правят разлика и между разходи за външни услуги и субсидии за неправителствени организации, като по този начин неправилно са отчетени трансфери към бенефициенти в размер на близо 9 млн. лв. В самото министерство не са осчетоводени дяловите участия в 30 търговски дружества, които не са представили актуални баланси. В Българската агенция по храните пък нямат утвърден ред за събиране на таксите и са осчетоводявали тези приходи като задължения към други кредитори.</w:t>
        <w:br/>
        <w:t>Любопитни изкривявания показват и одитите на министерства, при които установените нарушения не са толкова сериозни и отчетите са приети с обръщане на внимание. От одита на Министерския съвет например става ясно, че бюджетът на ведомството за 2012 г. е претърпял общо 122 корекции. Многобройните непрозрачни корекции в бюджетите на министерствата се критикуват редовно от Сметната палата като лоша практика в управлението на публичните финанси. С много голям брой корекции е и регионалното министерство, чийто бюджет е ремонтиран с мотивирани писма 107 пъти. При регионалното министерство е установен и друг сериозен пропуск - отчитането на натрупаните задължения в края на годината. В касовия отчет на бюджета не са отразени задължения в размер на близо 44.5 млн. лв. Неточности при отчитането на задълженията има при редица други институции. Областната администрация в София не е начислявала текущо вземанията и задълженията към доставчици, като в тези графи са вписани само просрочените суми. В Института за ядрени изследвания и ядрена енергетика към БАН също не е въведена отчетност за просрочените вземания и задължения, като отчетът на БАН е заверен с резерви.</w:t>
        <w:br/>
        <w:t>КУРИОЗИ </w:t>
        <w:br/>
        <w:t>С осчетоводяването на компютърното и друго оборудване не се е справило дори ресорното транспортно министерство. Въпреки че именно това министерство отговаря за информационните технологии, то е отчитало грешно правото на ползване на софтуер, патенти, фирмени и търговски марки, закупуването на компютри, климатици, скенери. Висшият съдебен съвет не се е справил с осчетоводяването на закупено фитнес оборудване за близо 8 хил. лв. Според източници от ВСС оборудването е закупено, след като съветът се премести в новата си сграда на ул. "Екзарх Йосиф" в столицата. В момента уредите са складирани в зала в мазето, но не е ясно доколко служителите ги ползват. Същите грешки са правени и при осчетоводяването на компютри, принтери и ксерокси. Сходна е ситуацията и с вентилаторните конвектори на Върховния касационен съд, които са на обща стойност 34 710 лв. От отчетите става ясно, че ВСС и ДКСИ през 2012 г. са си купили снегорини. </w:t>
        <w:br/>
        <w:t>В ОБЩИНИТЕ Е СТРАШНО</w:t>
        <w:br/>
        <w:t>Отчетите на общините за поредна година изобилстват от грешки. Само пет общини са отличници и минават одита на Сметната палата без забележки - Благоевград, Раковски, Троян, Ардино и Карнобат. 23 кметства получават заверка, но с резерви.</w:t>
        <w:br/>
        <w:t>Пълният хаос във финансовата отчетност личи особено в малките общини. Най-тревожно е положението в Септември - общината за втора поредна година не получава заверка на финансовия си отчет. От отчета на общината например липсва изцяло получен безлихвен заем за 750 хил. лв. от държавата за разплащане по европейски проект за ВиК мрежата. Даренията също са отчетени грешно. </w:t>
        <w:br/>
        <w:t>В Етрополе, където също получават заверка с резерви, са приложили творчески подход към постъпилите 750 лв. от такса за разрешение за ползване на строеж, които са отчетени като разход за външни услуги. В отчета съществуват необосновани разлики при отразяването и осчетоводяването на просрочените вземания за над 259 хил. лв. и на просрочените задължения за близо 92 хил. лв. </w:t>
        <w:br/>
        <w:t>В Дупница масово разходите са отчитани в грешната графа. Харчовете за външни услуги като реклама и абонамент на вестници в размер на 19 хил. лв. са неправилно отчетени като "други". 60 хил. лв. за изграждане на детска градина са представени като за ремонт. Общината е изплатила на доставчици разходи от предходни години за 363 хил. лв. за изграждане на басейни и езеро като за изграждане на инфраструктурни обекти вместо като оборудване.</w:t>
      </w:r>
    </w:p>
    <w:p>
      <w:pPr>
        <w:pStyle w:val="Normal"/>
        <w:rPr/>
      </w:pPr>
      <w:r>
        <w:rPr/>
        <w:t>====================================================</w:t>
      </w:r>
    </w:p>
    <w:p>
      <w:pPr>
        <w:pStyle w:val="Normal"/>
        <w:rPr>
          <w:i/>
          <w:i/>
          <w:lang w:val="en-US"/>
        </w:rPr>
      </w:pPr>
      <w:r>
        <w:rPr>
          <w:i/>
          <w:lang w:val="en-US"/>
        </w:rPr>
      </w:r>
    </w:p>
    <w:p>
      <w:pPr>
        <w:pStyle w:val="Normal"/>
        <w:rPr>
          <w:lang w:val="en-US"/>
        </w:rPr>
      </w:pPr>
      <w:hyperlink r:id="rId42">
        <w:r>
          <w:rPr>
            <w:rStyle w:val="InternetLink"/>
            <w:i/>
          </w:rPr>
          <w:t>http://www.darikfinance.bg/novini/100277/%CA%E8%F2%E0%E9+%E8%F1%EA%E0+%E4%E0+%E4%E5%E0%EC%E5%F0%E8%EA%E0%ED%E8%E7%E8%F0%E0+%F1%E2%E5%F2%E0</w:t>
        </w:r>
      </w:hyperlink>
    </w:p>
    <w:p>
      <w:pPr>
        <w:pStyle w:val="Normal"/>
        <w:rPr>
          <w:sz w:val="28"/>
          <w:szCs w:val="28"/>
          <w:u w:val="single"/>
        </w:rPr>
      </w:pPr>
      <w:r>
        <w:rPr>
          <w:sz w:val="28"/>
          <w:szCs w:val="28"/>
          <w:u w:val="single"/>
        </w:rPr>
        <w:t>Китай иска да деамериканизира света</w:t>
      </w:r>
    </w:p>
    <w:p>
      <w:pPr>
        <w:pStyle w:val="Normal"/>
        <w:rPr/>
      </w:pPr>
      <w:r>
        <w:rPr/>
        <w:t>DarikFinance.bg, 16.10.2013 14:50 (последна актуализация 16.10.2013 14:52)</w:t>
      </w:r>
    </w:p>
    <w:p>
      <w:pPr>
        <w:pStyle w:val="Normal"/>
        <w:rPr>
          <w:lang w:val="ru-RU"/>
        </w:rPr>
      </w:pPr>
      <w:r>
        <w:rPr/>
        <w:t>Фалит на САЩ заплашва да деамериканизира света. За това предупреди писателят Лю Чанг, цитиран от държавната информационна агенция Xinhua. </w:t>
        <w:br/>
        <w:t>"Докато американските политици от двете политически партии продължават да тичат напред-назад между Белия дом и Капитолия без да постигнат сделка, която да осигури нормалността на политическия процес, така прехвален от тях, може би е добър момент за объркания свят да започне да обмисля деамериканизиране", коментира Чанг.</w:t>
        <w:br/>
        <w:t>"Вместо да почита своите задължения като отговорна водеща сила, Вашингтон егоистично  злоупотребява със статута на суперсила и създава още повече хаос в света чрез пренасочване на финансови рискове към чужбина, подбуждане на регионално напрежение, териториални спорове и откровени лъжи".</w:t>
      </w:r>
    </w:p>
    <w:p>
      <w:pPr>
        <w:pStyle w:val="Normal"/>
        <w:rPr/>
      </w:pPr>
      <w:r>
        <w:rPr/>
        <w:t>Според MarketWatch обаче няма реална опасност Китай да деамериканизира света в близко бъдеще. В момента няма добра алтернатива на американския долар като резервна валута.</w:t>
        <w:br/>
        <w:t>Валутите на Япония и Китай просто не са подходящи, защото и двете държави работят със значителни излишъци по текущите си сметки.</w:t>
        <w:br/>
        <w:t>Преди кризата в Европа имаше надежда в някои кръгове, че еврото ще се конкурира с долара за позицията на глобална резервна валута. Но тази надежда вече я няма.</w:t>
        <w:br/>
        <w:t>Поради множество причини златото не може да служи за целта, тъй като обемът на златните резерви към общия размер на глобалната икономика и паричните потоци е твърде малък. А и така световната икономика ще стане заложник на добива на злато.</w:t>
        <w:br/>
        <w:t>А докато доларът има статута на глобална резервна валута и ролята на САЩ ще остане на водещата икономическа и политическа сила в света.</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t xml:space="preserve"> </w:t>
      </w:r>
      <w:r>
        <w:rPr>
          <w:i/>
          <w:color w:val="008000"/>
        </w:rPr>
        <w:t>Библиотека БТПП</w:t>
      </w:r>
    </w:p>
    <w:p>
      <w:pPr>
        <w:pStyle w:val="Normal"/>
        <w:rPr>
          <w:b/>
          <w:b/>
          <w:i/>
          <w:i/>
          <w:color w:val="0000FF"/>
          <w:lang w:val="ru-RU"/>
        </w:rPr>
      </w:pPr>
      <w:r>
        <w:rPr>
          <w:b/>
          <w:i/>
          <w:color w:val="0000FF"/>
          <w:lang w:val="ru-RU"/>
        </w:rPr>
      </w:r>
    </w:p>
    <w:sectPr>
      <w:headerReference w:type="default" r:id="rId43"/>
      <w:headerReference w:type="first" r:id="rId44"/>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07" TargetMode="External"/><Relationship Id="rId4" Type="http://schemas.openxmlformats.org/officeDocument/2006/relationships/image" Target="media/image2.jpeg"/><Relationship Id="rId5" Type="http://schemas.openxmlformats.org/officeDocument/2006/relationships/hyperlink" Target="http://www.infobusiness.bcci.bg/bcci1-16-10-13684.html" TargetMode="External"/><Relationship Id="rId6" Type="http://schemas.openxmlformats.org/officeDocument/2006/relationships/image" Target="media/image3.jpeg"/><Relationship Id="rId7" Type="http://schemas.openxmlformats.org/officeDocument/2006/relationships/hyperlink" Target="http://www.bcci.bg/news/6308" TargetMode="External"/><Relationship Id="rId8" Type="http://schemas.openxmlformats.org/officeDocument/2006/relationships/hyperlink" Target="http://www.infobusiness.bcci.bg/bcci2-16-10-13.html" TargetMode="External"/><Relationship Id="rId9" Type="http://schemas.openxmlformats.org/officeDocument/2006/relationships/image" Target="media/image4.jpeg"/><Relationship Id="rId10" Type="http://schemas.openxmlformats.org/officeDocument/2006/relationships/hyperlink" Target="http://www.bgonair.bg/bg/news/bulgaria/read/novi_vyzmozhnosti_za_biznes_v_hyrvatiq/" TargetMode="External"/><Relationship Id="rId11" Type="http://schemas.openxmlformats.org/officeDocument/2006/relationships/hyperlink" Target="http://www.bgonair.bg/public/files/news/13858/video.flv" TargetMode="External"/><Relationship Id="rId12" Type="http://schemas.openxmlformats.org/officeDocument/2006/relationships/hyperlink" Target="http://www.bcci.bg/payment_bcci/index.php?act=semview&amp;id=299" TargetMode="External"/><Relationship Id="rId13" Type="http://schemas.openxmlformats.org/officeDocument/2006/relationships/image" Target="media/image5.jpeg"/><Relationship Id="rId14" Type="http://schemas.openxmlformats.org/officeDocument/2006/relationships/hyperlink" Target="http://money.bg/news/id_2059346768/&#1060;&#1086;&#1088;&#1091;&#1084;_&#1089;&#1088;&#1077;&#1097;&#1072;_&#1087;&#1088;&#1072;&#1074;&#1080;&#1090;&#1077;&#1083;&#1089;&#1090;&#1074;&#1086;_&#1080;_&#1073;&#1080;&#1079;&#1085;&#1077;&#1089;_&#1074;_&#1082;&#1088;&#1072;&#1103;_&#1085;&#1072;_&#1086;&#1082;&#1090;&#1086;&#1084;&#1074;&#1088;&#1080;" TargetMode="External"/><Relationship Id="rId15" Type="http://schemas.openxmlformats.org/officeDocument/2006/relationships/hyperlink" Target="http://econ.bg/&#1053;&#1086;&#1074;&#1080;&#1085;&#1080;/&#1055;&#1088;&#1072;&#1074;&#1080;&#1090;&#1077;&#1083;&#1089;&#1090;&#1074;&#1086;&#1090;&#1086;-&#1085;&#1072;&#1084;&#1072;&#1083;&#1103;&#1074;&#1072;-&#1073;&#1102;&#1088;&#1086;&#1082;&#1088;&#1072;&#1094;&#1080;&#1103;&#1090;&#1072;-_l.a_i.498166_at.1.html" TargetMode="External"/><Relationship Id="rId16" Type="http://schemas.openxmlformats.org/officeDocument/2006/relationships/hyperlink" Target="http://www.strategy.bg/" TargetMode="External"/><Relationship Id="rId17" Type="http://schemas.openxmlformats.org/officeDocument/2006/relationships/hyperlink" Target="http://www.segabg.com/article.php?id=669919" TargetMode="External"/><Relationship Id="rId18" Type="http://schemas.openxmlformats.org/officeDocument/2006/relationships/hyperlink" Target="http://www.monitor.bg/article?id=403976" TargetMode="External"/><Relationship Id="rId19" Type="http://schemas.openxmlformats.org/officeDocument/2006/relationships/hyperlink" Target="http://paper.standartnews.com/bg/article.php?d=2013-10-16&amp;article=468840" TargetMode="External"/><Relationship Id="rId20" Type="http://schemas.openxmlformats.org/officeDocument/2006/relationships/hyperlink" Target="http://paper.standartnews.com/bg/article.php?d=2013-10-16&amp;article=468837" TargetMode="External"/><Relationship Id="rId21" Type="http://schemas.openxmlformats.org/officeDocument/2006/relationships/hyperlink" Target="http://www.darikfinance.bg/novini/100269/%C1%E0%ED%EA%E8%F2%E5+%F1%E2%E0%EB%FF%F2+%EB%E8%F5%E2%E8%F2%E5%2C+%ED%EE+%F1%E0+%EF%F0%E5%E4%EF%E0%E7%EB%E8%E2%E8" TargetMode="External"/><Relationship Id="rId22" Type="http://schemas.openxmlformats.org/officeDocument/2006/relationships/hyperlink" Target="http://www.moitepari.bg/" TargetMode="External"/><Relationship Id="rId23" Type="http://schemas.openxmlformats.org/officeDocument/2006/relationships/hyperlink" Target="http://www.trud.bg/Article.asp?ArticleId=2373402" TargetMode="External"/><Relationship Id="rId24" Type="http://schemas.openxmlformats.org/officeDocument/2006/relationships/hyperlink" Target="http://www.trud.bg/Rubric.asp?RubricId=1833305" TargetMode="External"/><Relationship Id="rId25" Type="http://schemas.openxmlformats.org/officeDocument/2006/relationships/image" Target="media/image6.jpeg"/><Relationship Id="rId26" Type="http://schemas.openxmlformats.org/officeDocument/2006/relationships/hyperlink" Target="http://www.trud.bg/Images/Cache/Image_2373403_411.jpg" TargetMode="External"/><Relationship Id="rId27" Type="http://schemas.openxmlformats.org/officeDocument/2006/relationships/hyperlink" Target="http://paper.standartnews.com/bg/article.php?d=2013-10-16&amp;article=468843" TargetMode="External"/><Relationship Id="rId28" Type="http://schemas.openxmlformats.org/officeDocument/2006/relationships/hyperlink" Target="http://www.focus-news.net/news/2013/10/16/1837026/ministerstvoto-na-ikonomikata-i-energetikata-veche-ima-parvi-rezultati-za-stabilizirane-na-energiynata-sistema.html" TargetMode="External"/><Relationship Id="rId29" Type="http://schemas.openxmlformats.org/officeDocument/2006/relationships/hyperlink" Target="http://www.trud.bg/Article.asp?ArticleId=2370266" TargetMode="External"/><Relationship Id="rId30" Type="http://schemas.openxmlformats.org/officeDocument/2006/relationships/hyperlink" Target="http://www.trud.bg/Rubric.asp?RubricId=1833305" TargetMode="External"/><Relationship Id="rId31" Type="http://schemas.openxmlformats.org/officeDocument/2006/relationships/hyperlink" Target="http://money.bg/news/id_471173840/&#1045;&#1074;&#1088;&#1086;&#1087;&#1077;&#1081;&#1089;&#1082;&#1080;&#1103;&#1090;_&#1089;&#1098;&#1074;&#1077;&#1090;_&#1086;&#1076;&#1086;&#1073;&#1088;&#1080;_&#1086;&#1073;&#1097;&#1080;&#1103;_&#1073;&#1072;&#1085;&#1082;&#1086;&#1074;_&#1085;&#1072;&#1076;&#1079;&#1086;&#1088;" TargetMode="External"/><Relationship Id="rId32" Type="http://schemas.openxmlformats.org/officeDocument/2006/relationships/hyperlink" Target="http://paper.standartnews.com/bg/article.php?d=2013-10-16&amp;article=468839" TargetMode="External"/><Relationship Id="rId33" Type="http://schemas.openxmlformats.org/officeDocument/2006/relationships/hyperlink" Target="http://www.classa.bg/news/Read/article/239753_&#1040;&#1075;&#1077;&#1085;&#1094;&#1080;&#1103;&#1090;&#1072;+&#1079;&#1072;+&#1080;&#1085;&#1074;&#1077;&#1089;&#1090;&#1080;&#1094;&#1080;&#1080;+&#1086;&#1095;&#1072;&#1082;&#1074;&#1072;+&#1086;&#1082;&#1086;&#1083;&#1086;+1+&#1084;&#1083;&#1088;&#1076;.+&#1077;&#1074;&#1088;&#1086;+&#1080;&#1085;&#1074;&#1077;&#1089;&#1090;&#1080;&#1094;&#1080;&#1080;+&#1086;&#1090;+6+&#1087;&#1088;&#1086;&#1077;&#1082;&#1090;&#1072;" TargetMode="External"/><Relationship Id="rId34" Type="http://schemas.openxmlformats.org/officeDocument/2006/relationships/hyperlink" Target="http://www.classa.bg/news/User/User/classa.bg" TargetMode="External"/><Relationship Id="rId35" Type="http://schemas.openxmlformats.org/officeDocument/2006/relationships/hyperlink" Target="http://www.classa.bg/news/Read/article/239775_&#1063;&#1091;&#1078;&#1076;&#1080;&#1090;&#1077;+&#1080;&#1085;&#1074;&#1077;&#1089;&#1090;&#1080;&#1094;&#1080;&#1080;+&#1079;&#1072;+&#1086;&#1089;&#1077;&#1084;&#1090;&#1077;+&#1084;&#1077;&#1089;&#1077;&#1094;&#1072;+&#1087;&#1072;&#1076;&#1085;&#1072;&#1093;&#1072;+&#1085;&#1072;&#1087;&#1086;&#1083;&#1086;&#1074;&#1080;&#1085;&#1072;" TargetMode="External"/><Relationship Id="rId36" Type="http://schemas.openxmlformats.org/officeDocument/2006/relationships/hyperlink" Target="http://www.classa.bg/news/User/User/&#1052;&#1072;&#1103; &#1062;&#1074;&#1077;&#1090;&#1082;&#1086;&#1074;&#1072;" TargetMode="External"/><Relationship Id="rId37" Type="http://schemas.openxmlformats.org/officeDocument/2006/relationships/hyperlink" Target="http://www.monitor.bg/article?id=403966" TargetMode="External"/><Relationship Id="rId38" Type="http://schemas.openxmlformats.org/officeDocument/2006/relationships/hyperlink" Target="http://www.capital.bg/politika_i_ikonomika/bulgaria/2013/10/15/2161426_ofshorna_dimka/" TargetMode="External"/><Relationship Id="rId39" Type="http://schemas.openxmlformats.org/officeDocument/2006/relationships/hyperlink" Target="http://www.classa.bg/news/Read/article/239790_&#1057;&#1098;&#1082;&#1088;&#1072;&#1090;&#1077;&#1085;&#1080;+-+10%25%2C+&#1085;&#1072;&#1079;&#1085;&#1072;&#1095;&#1077;&#1085;&#1080;+-+15%25" TargetMode="External"/><Relationship Id="rId40" Type="http://schemas.openxmlformats.org/officeDocument/2006/relationships/hyperlink" Target="http://www.classa.bg/news/User/User/classa.bg" TargetMode="External"/><Relationship Id="rId41" Type="http://schemas.openxmlformats.org/officeDocument/2006/relationships/hyperlink" Target="http://www.segabg.com/article.php?id=669949" TargetMode="External"/><Relationship Id="rId42" Type="http://schemas.openxmlformats.org/officeDocument/2006/relationships/hyperlink" Target="http://www.darikfinance.bg/novini/100277/%CA%E8%F2%E0%E9+%E8%F1%EA%E0+%E4%E0+%E4%E5%E0%EC%E5%F0%E8%EA%E0%ED%E8%E7%E8%F0%E0+%F1%E2%E5%F2%E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7:00Z</dcterms:created>
  <dc:creator>User</dc:creator>
  <dc:description/>
  <cp:keywords/>
  <dc:language>en-US</dc:language>
  <cp:lastModifiedBy>User</cp:lastModifiedBy>
  <cp:lastPrinted>2013-08-26T15:30:00Z</cp:lastPrinted>
  <dcterms:modified xsi:type="dcterms:W3CDTF">2013-10-16T13:47:00Z</dcterms:modified>
  <cp:revision>2</cp:revision>
  <dc:subject/>
  <dc:title>  БТПП в медийното пространство           29</dc:title>
</cp:coreProperties>
</file>