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57"/>
        <w:rPr>
          <w:color w:val="0000FF"/>
          <w:sz w:val="32"/>
          <w:szCs w:val="28"/>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ru-RU"/>
        </w:rPr>
        <w:t>17.1</w:t>
      </w:r>
      <w:r>
        <w:rPr>
          <w:i/>
          <w:color w:val="0000FF"/>
        </w:rPr>
        <w:t>0.2013</w:t>
      </w:r>
    </w:p>
    <w:p>
      <w:pPr>
        <w:pStyle w:val="Normal"/>
        <w:rPr>
          <w:sz w:val="16"/>
          <w:szCs w:val="16"/>
          <w:lang w:val="en-US"/>
        </w:rPr>
      </w:pPr>
      <w:r>
        <w:rPr/>
        <w:t xml:space="preserve">                  </w:t>
      </w:r>
      <w:r>
        <w:rPr>
          <w:sz w:val="16"/>
          <w:szCs w:val="16"/>
        </w:rPr>
        <w:t xml:space="preserve">      </w:t>
      </w:r>
    </w:p>
    <w:p>
      <w:pPr>
        <w:pStyle w:val="Normal"/>
        <w:rPr>
          <w:sz w:val="16"/>
          <w:szCs w:val="16"/>
          <w:lang w:val="en-US"/>
        </w:rPr>
      </w:pPr>
      <w:r>
        <w:rPr>
          <w:sz w:val="16"/>
          <w:szCs w:val="16"/>
          <w:lang w:val="en-US"/>
        </w:rPr>
      </w:r>
    </w:p>
    <w:p>
      <w:pPr>
        <w:pStyle w:val="Normal"/>
        <w:rPr>
          <w:color w:val="000080"/>
        </w:rPr>
      </w:pPr>
      <w:r>
        <w:rPr>
          <w:color w:val="000080"/>
        </w:rPr>
      </w:r>
    </w:p>
    <w:p>
      <w:pPr>
        <w:pStyle w:val="Normal"/>
        <w:rPr>
          <w:color w:val="000080"/>
        </w:rPr>
      </w:pPr>
      <w:r>
        <w:rPr>
          <w:color w:val="000080"/>
        </w:rPr>
      </w:r>
    </w:p>
    <w:p>
      <w:pPr>
        <w:pStyle w:val="Normal"/>
        <w:rPr>
          <w:i/>
          <w:i/>
          <w:color w:val="000080"/>
        </w:rPr>
      </w:pPr>
      <w:hyperlink r:id="rId3">
        <w:r>
          <w:rPr>
            <w:rStyle w:val="InternetLink"/>
            <w:i/>
            <w:color w:val="000080"/>
            <w:u w:val="none"/>
          </w:rPr>
          <w:t>http://www.bcci.bg/news/6318</w:t>
        </w:r>
      </w:hyperlink>
    </w:p>
    <w:p>
      <w:pPr>
        <w:pStyle w:val="Normal"/>
        <w:rPr>
          <w:color w:val="000080"/>
          <w:sz w:val="28"/>
          <w:szCs w:val="28"/>
          <w:u w:val="single"/>
          <w:lang w:val="en-US"/>
        </w:rPr>
      </w:pPr>
      <w:r>
        <w:rPr>
          <w:color w:val="000080"/>
          <w:sz w:val="32"/>
          <w:szCs w:val="32"/>
          <w:u w:val="single"/>
        </w:rPr>
        <w:t>Председателят на БТПП бе преизбран за член на Борда на директорите на Европалати</w:t>
      </w:r>
    </w:p>
    <w:p>
      <w:pPr>
        <w:pStyle w:val="Normal"/>
        <w:rPr>
          <w:sz w:val="28"/>
          <w:szCs w:val="28"/>
          <w:lang w:val="ru-RU"/>
        </w:rPr>
      </w:pPr>
      <w:r>
        <w:rPr>
          <w:lang w:val="ru-RU"/>
        </w:rPr>
        <w:t xml:space="preserve">  </w:t>
      </w:r>
      <w:r>
        <w:rPr/>
        <w:drawing>
          <wp:inline distT="0" distB="0" distL="0" distR="0">
            <wp:extent cx="3069590" cy="198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3069590" cy="1988820"/>
                    </a:xfrm>
                    <a:prstGeom prst="rect">
                      <a:avLst/>
                    </a:prstGeom>
                  </pic:spPr>
                </pic:pic>
              </a:graphicData>
            </a:graphic>
          </wp:inline>
        </w:drawing>
      </w:r>
      <w:r>
        <w:rPr>
          <w:lang w:val="ru-RU"/>
        </w:rPr>
        <w:t xml:space="preserve"> </w:t>
      </w:r>
      <w:r>
        <w:rPr/>
        <w:drawing>
          <wp:inline distT="0" distB="0" distL="0" distR="0">
            <wp:extent cx="3145790" cy="2042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3145790" cy="2042795"/>
                    </a:xfrm>
                    <a:prstGeom prst="rect">
                      <a:avLst/>
                    </a:prstGeom>
                  </pic:spPr>
                </pic:pic>
              </a:graphicData>
            </a:graphic>
          </wp:inline>
        </w:drawing>
      </w:r>
      <w:r>
        <w:rPr/>
        <w:br/>
      </w:r>
      <w:r>
        <w:rPr>
          <w:color w:val="000080"/>
          <w:sz w:val="28"/>
          <w:szCs w:val="28"/>
        </w:rPr>
        <w:t>Проведе се 114-та пленарна асамблея на Асоциацията на европейските търговско-промишлени палати (Европалати) и редовното заседание на Борда на директорите на Асоциацията в Истанбул, Турция</w:t>
      </w:r>
      <w:r>
        <w:rPr/>
        <w:br/>
      </w:r>
      <w:r>
        <w:rPr>
          <w:lang w:val="ru-RU"/>
        </w:rPr>
        <w:t xml:space="preserve">   </w:t>
      </w:r>
      <w:r>
        <w:rPr/>
        <w:drawing>
          <wp:inline distT="0" distB="0" distL="0" distR="0">
            <wp:extent cx="2856230" cy="1857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2856230" cy="1857375"/>
                    </a:xfrm>
                    <a:prstGeom prst="rect">
                      <a:avLst/>
                    </a:prstGeom>
                  </pic:spPr>
                </pic:pic>
              </a:graphicData>
            </a:graphic>
          </wp:inline>
        </w:drawing>
      </w:r>
      <w:r>
        <w:rPr>
          <w:color w:val="000080"/>
          <w:sz w:val="28"/>
          <w:szCs w:val="28"/>
        </w:rPr>
        <w:t> </w:t>
      </w:r>
      <w:r>
        <w:rPr>
          <w:sz w:val="28"/>
          <w:szCs w:val="28"/>
        </w:rPr>
        <w:t xml:space="preserve">В рамките на заседанието Райхард Вебер, председател на Търговската палата на Саарланд, Германия, и досегашен зам.-председател на Европалати, бе избран за председател на Европалати, а за зам.-председатели бяха избрани: </w:t>
      </w:r>
    </w:p>
    <w:p>
      <w:pPr>
        <w:pStyle w:val="Normal"/>
        <w:rPr>
          <w:sz w:val="28"/>
          <w:szCs w:val="28"/>
          <w:lang w:val="en-US"/>
        </w:rPr>
      </w:pPr>
      <w:r>
        <w:rPr>
          <w:sz w:val="28"/>
          <w:szCs w:val="28"/>
        </w:rPr>
        <w:t xml:space="preserve">Рифат Хисарчиклиоглу - председател на Съюз на камарите и стоковите борси - Турция, Пиер Граменя - генерален директор на Търговска камара - Люксембург, Марта Шулц - зам.-председател на Австрийска стопанска камара. Проведе се избор и на членове на Борда на директорите на Асоциацията. </w:t>
      </w:r>
    </w:p>
    <w:p>
      <w:pPr>
        <w:pStyle w:val="Normal"/>
        <w:rPr>
          <w:sz w:val="28"/>
          <w:szCs w:val="28"/>
          <w:lang w:val="en-US"/>
        </w:rPr>
      </w:pPr>
      <w:r>
        <w:rPr>
          <w:sz w:val="28"/>
          <w:szCs w:val="28"/>
          <w:lang w:val="en-US"/>
        </w:rPr>
      </w:r>
    </w:p>
    <w:p>
      <w:pPr>
        <w:pStyle w:val="Normal"/>
        <w:rPr>
          <w:b/>
          <w:b/>
          <w:color w:val="000080"/>
          <w:sz w:val="28"/>
          <w:szCs w:val="28"/>
        </w:rPr>
      </w:pPr>
      <w:r>
        <w:rPr>
          <w:b/>
          <w:color w:val="000080"/>
          <w:sz w:val="28"/>
          <w:szCs w:val="28"/>
        </w:rPr>
        <w:t>Председателят на БТПП Цветан Симеонов бе преизбран за член на Борда на директорите на Европалати за 2014 г., а зам.председателят на БТПП Георги Стоев – за член на Бюджетната комисия.</w:t>
      </w:r>
    </w:p>
    <w:p>
      <w:pPr>
        <w:pStyle w:val="Normal"/>
        <w:rPr>
          <w:sz w:val="28"/>
          <w:szCs w:val="28"/>
        </w:rPr>
      </w:pPr>
      <w:r>
        <w:rPr>
          <w:sz w:val="28"/>
          <w:szCs w:val="28"/>
        </w:rPr>
        <w:t> </w:t>
      </w:r>
    </w:p>
    <w:p>
      <w:pPr>
        <w:pStyle w:val="Normal"/>
        <w:rPr>
          <w:sz w:val="28"/>
          <w:szCs w:val="28"/>
        </w:rPr>
      </w:pPr>
      <w:r>
        <w:rPr>
          <w:sz w:val="28"/>
          <w:szCs w:val="28"/>
        </w:rPr>
        <w:t>Във встъпителната си реч като председател Райхард Вебер заяви: „Европалати ще трябва да играят важна роля през следващите години – като един "силен глас" и като влиятелен представител на европейската мрежа от палати. Ако успеем да окажем ефективна подкрепа и представителство на своите членове, ние ще засилим позициите на Европалатите и на мрежата от палати като цяло – и в нашите собствени страни, и на европейско равнище.“</w:t>
      </w:r>
    </w:p>
    <w:p>
      <w:pPr>
        <w:pStyle w:val="Normal"/>
        <w:rPr>
          <w:sz w:val="28"/>
          <w:szCs w:val="28"/>
        </w:rPr>
      </w:pPr>
      <w:r>
        <w:rPr>
          <w:sz w:val="28"/>
          <w:szCs w:val="28"/>
        </w:rPr>
        <w:t> </w:t>
      </w:r>
    </w:p>
    <w:p>
      <w:pPr>
        <w:pStyle w:val="Normal"/>
        <w:rPr>
          <w:sz w:val="28"/>
          <w:szCs w:val="28"/>
        </w:rPr>
      </w:pPr>
      <w:r>
        <w:rPr>
          <w:sz w:val="28"/>
          <w:szCs w:val="28"/>
        </w:rPr>
        <w:t>Мандатът на Райхард Вебер ще се съсредоточи върху три приоритета:</w:t>
      </w:r>
    </w:p>
    <w:p>
      <w:pPr>
        <w:pStyle w:val="Normal"/>
        <w:rPr>
          <w:sz w:val="28"/>
          <w:szCs w:val="28"/>
        </w:rPr>
      </w:pPr>
      <w:r>
        <w:rPr>
          <w:sz w:val="28"/>
          <w:szCs w:val="28"/>
        </w:rPr>
        <w:t>1. Насърчаване на Европалати като всеобхващаща и просперираща европейска мрежа от палати чрез засилване на контактите между техните членове и улесняване на възможностите за тях да се учат един от друг;</w:t>
      </w:r>
    </w:p>
    <w:p>
      <w:pPr>
        <w:pStyle w:val="Normal"/>
        <w:rPr>
          <w:sz w:val="28"/>
          <w:szCs w:val="28"/>
        </w:rPr>
      </w:pPr>
      <w:r>
        <w:rPr>
          <w:sz w:val="28"/>
          <w:szCs w:val="28"/>
        </w:rPr>
        <w:t>2. Позициониране на палатите като компетентни партньори в ключови сектори като представителства на МСП, иновации, образование и обучение;</w:t>
      </w:r>
    </w:p>
    <w:p>
      <w:pPr>
        <w:pStyle w:val="Normal"/>
        <w:rPr>
          <w:sz w:val="28"/>
          <w:szCs w:val="28"/>
        </w:rPr>
      </w:pPr>
      <w:r>
        <w:rPr>
          <w:sz w:val="28"/>
          <w:szCs w:val="28"/>
        </w:rPr>
        <w:t>3. Засилване на сътрудничеството с останалите заинтересовани страни в Европа.</w:t>
      </w:r>
    </w:p>
    <w:p>
      <w:pPr>
        <w:pStyle w:val="Normal"/>
        <w:rPr>
          <w:sz w:val="28"/>
          <w:szCs w:val="28"/>
        </w:rPr>
      </w:pPr>
      <w:r>
        <w:rPr>
          <w:sz w:val="28"/>
          <w:szCs w:val="28"/>
        </w:rPr>
        <w:t> </w:t>
      </w:r>
    </w:p>
    <w:p>
      <w:pPr>
        <w:pStyle w:val="Normal"/>
        <w:rPr>
          <w:sz w:val="28"/>
          <w:szCs w:val="28"/>
        </w:rPr>
      </w:pPr>
      <w:r>
        <w:rPr>
          <w:sz w:val="28"/>
          <w:szCs w:val="28"/>
        </w:rPr>
        <w:t>В хода на заседането на Европалати бе представен и календарът за събитията на организацията за 2014 г., като се предвиждат двете пленарни асамблеи и редовните заседания на Борда на директорите да се проведат през юни и октомври следващата година. Бе изнесен и доклад с резултатите на настоящото литовското председателство на ЕС (от юли до декември 2013 г.).</w:t>
      </w:r>
    </w:p>
    <w:p>
      <w:pPr>
        <w:pStyle w:val="Normal"/>
        <w:rPr>
          <w:sz w:val="28"/>
          <w:szCs w:val="28"/>
        </w:rPr>
      </w:pPr>
      <w:r>
        <w:rPr>
          <w:sz w:val="28"/>
          <w:szCs w:val="28"/>
        </w:rPr>
        <w:t> </w:t>
      </w:r>
    </w:p>
    <w:p>
      <w:pPr>
        <w:pStyle w:val="Normal"/>
        <w:rPr/>
      </w:pPr>
      <w:r>
        <w:rPr/>
        <w:t>17.10.2013 г. </w:t>
      </w:r>
    </w:p>
    <w:p>
      <w:pPr>
        <w:pStyle w:val="Normal"/>
        <w:rPr/>
      </w:pPr>
      <w:r>
        <w:rPr/>
        <w:t>==================================</w:t>
      </w:r>
    </w:p>
    <w:p>
      <w:pPr>
        <w:pStyle w:val="Normal"/>
        <w:rPr/>
      </w:pPr>
      <w:r>
        <w:rPr/>
      </w:r>
    </w:p>
    <w:p>
      <w:pPr>
        <w:pStyle w:val="Normal"/>
        <w:rPr/>
      </w:pPr>
      <w:hyperlink r:id="rId7">
        <w:r>
          <w:rPr>
            <w:rStyle w:val="InternetLink"/>
          </w:rPr>
          <w:t>http://www.bta.bg/bg/c/IK/id/694478</w:t>
        </w:r>
      </w:hyperlink>
    </w:p>
    <w:p>
      <w:pPr>
        <w:pStyle w:val="Normal"/>
        <w:rPr/>
      </w:pPr>
      <w:r>
        <w:rPr/>
        <w:drawing>
          <wp:inline distT="0" distB="0" distL="0" distR="0">
            <wp:extent cx="3324225" cy="360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9" t="-172" r="-19" b="-172"/>
                    <a:stretch>
                      <a:fillRect/>
                    </a:stretch>
                  </pic:blipFill>
                  <pic:spPr bwMode="auto">
                    <a:xfrm>
                      <a:off x="0" y="0"/>
                      <a:ext cx="3324225" cy="360680"/>
                    </a:xfrm>
                    <a:prstGeom prst="rect">
                      <a:avLst/>
                    </a:prstGeom>
                  </pic:spPr>
                </pic:pic>
              </a:graphicData>
            </a:graphic>
          </wp:inline>
        </w:drawing>
      </w:r>
      <w:r>
        <w:rPr/>
        <w:t>17 октомври 2013 / 09:44</w:t>
      </w:r>
    </w:p>
    <w:p>
      <w:pPr>
        <w:pStyle w:val="Normal"/>
        <w:rPr>
          <w:color w:val="000080"/>
          <w:sz w:val="28"/>
          <w:szCs w:val="28"/>
          <w:u w:val="single"/>
        </w:rPr>
      </w:pPr>
      <w:r>
        <w:rPr>
          <w:color w:val="000080"/>
          <w:sz w:val="28"/>
          <w:szCs w:val="28"/>
          <w:u w:val="single"/>
        </w:rPr>
      </w:r>
    </w:p>
    <w:p>
      <w:pPr>
        <w:pStyle w:val="Normal"/>
        <w:rPr>
          <w:color w:val="000080"/>
          <w:sz w:val="32"/>
          <w:szCs w:val="32"/>
          <w:u w:val="single"/>
          <w:lang w:val="ru-RU"/>
        </w:rPr>
      </w:pPr>
      <w:r>
        <w:rPr>
          <w:color w:val="000080"/>
          <w:sz w:val="32"/>
          <w:szCs w:val="32"/>
          <w:u w:val="single"/>
        </w:rPr>
        <w:t xml:space="preserve">Председателят на БТПП Цветан Симеонов участва на заседание на </w:t>
      </w:r>
    </w:p>
    <w:p>
      <w:pPr>
        <w:pStyle w:val="Normal"/>
        <w:rPr>
          <w:color w:val="000080"/>
          <w:sz w:val="32"/>
          <w:szCs w:val="32"/>
          <w:u w:val="single"/>
          <w:lang w:val="ru-RU"/>
        </w:rPr>
      </w:pPr>
      <w:r>
        <w:rPr>
          <w:color w:val="000080"/>
          <w:sz w:val="32"/>
          <w:szCs w:val="32"/>
          <w:u w:val="single"/>
        </w:rPr>
        <w:t>Европалати в Истанбул</w:t>
      </w:r>
    </w:p>
    <w:p>
      <w:pPr>
        <w:pStyle w:val="Normal"/>
        <w:rPr>
          <w:color w:val="000080"/>
          <w:sz w:val="32"/>
          <w:szCs w:val="32"/>
          <w:u w:val="single"/>
          <w:lang w:val="ru-RU"/>
        </w:rPr>
      </w:pPr>
      <w:r>
        <w:rPr>
          <w:color w:val="000080"/>
          <w:sz w:val="32"/>
          <w:szCs w:val="32"/>
          <w:u w:val="single"/>
          <w:lang w:val="ru-RU"/>
        </w:rPr>
      </w:r>
    </w:p>
    <w:p>
      <w:pPr>
        <w:pStyle w:val="Normal"/>
        <w:rPr>
          <w:color w:val="0000FF"/>
          <w:sz w:val="32"/>
          <w:u w:val="single"/>
          <w:lang w:val="en-US"/>
        </w:rPr>
      </w:pPr>
      <w:r>
        <w:rPr/>
        <w:drawing>
          <wp:inline distT="0" distB="0" distL="0" distR="0">
            <wp:extent cx="1660525" cy="1080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3" r="-8" b="-13"/>
                    <a:stretch>
                      <a:fillRect/>
                    </a:stretch>
                  </pic:blipFill>
                  <pic:spPr bwMode="auto">
                    <a:xfrm>
                      <a:off x="0" y="0"/>
                      <a:ext cx="1660525" cy="1080135"/>
                    </a:xfrm>
                    <a:prstGeom prst="rect">
                      <a:avLst/>
                    </a:prstGeom>
                  </pic:spPr>
                </pic:pic>
              </a:graphicData>
            </a:graphic>
          </wp:inline>
        </w:drawing>
      </w:r>
      <w:r>
        <w:rPr>
          <w:sz w:val="16"/>
          <w:szCs w:val="16"/>
        </w:rPr>
        <w:drawing>
          <wp:inline distT="0" distB="0" distL="0" distR="0">
            <wp:extent cx="3587750" cy="962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17" r="-5" b="-17"/>
                    <a:stretch>
                      <a:fillRect/>
                    </a:stretch>
                  </pic:blipFill>
                  <pic:spPr bwMode="auto">
                    <a:xfrm>
                      <a:off x="0" y="0"/>
                      <a:ext cx="3587750" cy="962660"/>
                    </a:xfrm>
                    <a:prstGeom prst="rect">
                      <a:avLst/>
                    </a:prstGeom>
                  </pic:spPr>
                </pic:pic>
              </a:graphicData>
            </a:graphic>
          </wp:inline>
        </w:drawing>
      </w:r>
    </w:p>
    <w:p>
      <w:pPr>
        <w:pStyle w:val="Normal"/>
        <w:rPr>
          <w:sz w:val="28"/>
          <w:szCs w:val="28"/>
          <w:lang w:val="ru-RU"/>
        </w:rPr>
      </w:pPr>
      <w:r>
        <w:rPr>
          <w:b/>
          <w:color w:val="000080"/>
          <w:sz w:val="28"/>
          <w:szCs w:val="28"/>
        </w:rPr>
        <w:t>Председателят на БТПП Цветан Симеонов</w:t>
      </w:r>
      <w:r>
        <w:rPr>
          <w:sz w:val="28"/>
          <w:szCs w:val="28"/>
        </w:rPr>
        <w:t xml:space="preserve">  участва в 114-та пленарна асамблея на </w:t>
      </w:r>
      <w:r>
        <w:rPr>
          <w:b/>
          <w:color w:val="000080"/>
          <w:sz w:val="28"/>
          <w:szCs w:val="28"/>
        </w:rPr>
        <w:t>Асоциацията на европейските търговско-промишлени палати (Европалати)</w:t>
      </w:r>
      <w:r>
        <w:rPr>
          <w:sz w:val="28"/>
          <w:szCs w:val="28"/>
        </w:rPr>
        <w:t xml:space="preserve"> и редовното заседание на Борда на директорите на Асоциацията в Истанбул, Турция. </w:t>
      </w:r>
    </w:p>
    <w:p>
      <w:pPr>
        <w:pStyle w:val="Normal"/>
        <w:rPr>
          <w:sz w:val="28"/>
          <w:szCs w:val="28"/>
        </w:rPr>
      </w:pPr>
      <w:r>
        <w:rPr>
          <w:sz w:val="28"/>
          <w:szCs w:val="28"/>
        </w:rPr>
        <w:t>Заседанието  бе официално открито на 17 октомври 2013 г. с изказване на председателя на Европалати Алесандро Барберис. </w:t>
      </w:r>
    </w:p>
    <w:p>
      <w:pPr>
        <w:pStyle w:val="Normal"/>
        <w:rPr/>
      </w:pPr>
      <w:r>
        <w:rPr/>
        <w:t> </w:t>
      </w:r>
      <w:r>
        <w:rPr/>
        <w:t>Ключова точка в програмата е въпросът за финансите. В тази връзка председателят на Бюджетната комисия Мартин Ванслебен ще направи представяне на проекто-бюджета за 2014 г. по пера и източници на финансиране, както и предложение за членския внос в Асоциацията на европейските палати.</w:t>
      </w:r>
    </w:p>
    <w:p>
      <w:pPr>
        <w:pStyle w:val="Normal"/>
        <w:rPr>
          <w:lang w:val="en-US"/>
        </w:rPr>
      </w:pPr>
      <w:r>
        <w:rPr/>
        <w:t> </w:t>
      </w:r>
      <w:r>
        <w:rPr/>
        <w:t xml:space="preserve">В рамките на заседанието следва да бъде избран нов председател и зам.-председатели на Европалати, както и нови членове на Борда на директорите. </w:t>
      </w:r>
    </w:p>
    <w:p>
      <w:pPr>
        <w:pStyle w:val="Normal"/>
        <w:rPr/>
      </w:pPr>
      <w:r>
        <w:rPr/>
        <w:t>Един от номинираните членове е председателят на БТПП Цветан Симеонов. За член на Бюджетната комисия е номиниран Георги Стоев, зам.-председател на БТПП. </w:t>
      </w:r>
    </w:p>
    <w:p>
      <w:pPr>
        <w:pStyle w:val="Normal"/>
        <w:rPr>
          <w:sz w:val="20"/>
          <w:szCs w:val="20"/>
        </w:rPr>
      </w:pPr>
      <w:r>
        <w:rPr>
          <w:sz w:val="20"/>
          <w:szCs w:val="20"/>
        </w:rPr>
        <w:t> </w:t>
      </w:r>
      <w:r>
        <w:rPr>
          <w:sz w:val="20"/>
          <w:szCs w:val="20"/>
        </w:rPr>
        <w:t>16.10.2013 г. </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hyperlink r:id="rId11">
        <w:r>
          <w:rPr>
            <w:rStyle w:val="InternetLink"/>
          </w:rPr>
          <w:t>http://www.infobusiness.bcci.bg/amcham-17-10-13.html</w:t>
        </w:r>
      </w:hyperlink>
    </w:p>
    <w:p>
      <w:pPr>
        <w:pStyle w:val="Normal"/>
        <w:rPr>
          <w:color w:val="000080"/>
          <w:sz w:val="28"/>
          <w:szCs w:val="28"/>
          <w:u w:val="single"/>
          <w:lang w:val="en-US"/>
        </w:rPr>
      </w:pPr>
      <w:r>
        <w:rPr>
          <w:color w:val="000080"/>
          <w:sz w:val="28"/>
          <w:szCs w:val="28"/>
          <w:u w:val="single"/>
        </w:rPr>
        <w:t>Конференция ”Транснационалното търговско и инвестиционно партньорство”</w:t>
      </w:r>
    </w:p>
    <w:p>
      <w:pPr>
        <w:pStyle w:val="Normal"/>
        <w:rPr>
          <w:color w:val="000080"/>
          <w:sz w:val="28"/>
          <w:szCs w:val="28"/>
          <w:u w:val="single"/>
          <w:lang w:val="en-US"/>
        </w:rPr>
      </w:pPr>
      <w:r>
        <w:rPr>
          <w:color w:val="000080"/>
          <w:sz w:val="28"/>
          <w:szCs w:val="28"/>
          <w:u w:val="single"/>
          <w:lang w:val="en-US"/>
        </w:rPr>
      </w:r>
    </w:p>
    <w:p>
      <w:pPr>
        <w:pStyle w:val="Normal"/>
        <w:rPr/>
      </w:pPr>
      <w:r>
        <w:rPr/>
        <w:drawing>
          <wp:inline distT="0" distB="0" distL="0" distR="0">
            <wp:extent cx="5715000" cy="1333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27" r="-6" b="-27"/>
                    <a:stretch>
                      <a:fillRect/>
                    </a:stretch>
                  </pic:blipFill>
                  <pic:spPr bwMode="auto">
                    <a:xfrm>
                      <a:off x="0" y="0"/>
                      <a:ext cx="5715000" cy="1333500"/>
                    </a:xfrm>
                    <a:prstGeom prst="rect">
                      <a:avLst/>
                    </a:prstGeom>
                  </pic:spPr>
                </pic:pic>
              </a:graphicData>
            </a:graphic>
          </wp:inline>
        </w:drawing>
      </w:r>
    </w:p>
    <w:p>
      <w:pPr>
        <w:pStyle w:val="Normal"/>
        <w:rPr>
          <w:lang w:val="en-US"/>
        </w:rPr>
      </w:pPr>
      <w:r>
        <w:rPr>
          <w:lang w:val="en-US"/>
        </w:rPr>
      </w:r>
    </w:p>
    <w:p>
      <w:pPr>
        <w:pStyle w:val="Normal"/>
        <w:rPr/>
      </w:pPr>
      <w:r>
        <w:rPr/>
        <w:t>Американската търговска камара в България (AmCham) организира конференция на тема</w:t>
      </w:r>
      <w:r>
        <w:rPr>
          <w:b/>
          <w:color w:val="000080"/>
        </w:rPr>
        <w:t>”Транснационалното търговско и инвестиционно партньорство (ТТИП)»,</w:t>
      </w:r>
      <w:r>
        <w:rPr/>
        <w:t xml:space="preserve"> която ще се проведе на </w:t>
      </w:r>
      <w:r>
        <w:rPr>
          <w:b/>
          <w:color w:val="000080"/>
          <w:u w:val="single"/>
        </w:rPr>
        <w:t>24 октомври</w:t>
      </w:r>
      <w:r>
        <w:rPr/>
        <w:t xml:space="preserve"> т.г. в хотел Шератон, София под патронажа на президента Росен Плевнелиев. В конференцията ще участват представители на бизнеса, на Американската търговска камара към ЕС, Банката на Америка и Европейската комисия.</w:t>
      </w:r>
    </w:p>
    <w:p>
      <w:pPr>
        <w:pStyle w:val="Normal"/>
        <w:rPr/>
      </w:pPr>
      <w:r>
        <w:rPr>
          <w:color w:val="000080"/>
        </w:rPr>
        <w:t xml:space="preserve">Организаторите на събитието предоставят </w:t>
      </w:r>
      <w:r>
        <w:rPr>
          <w:b/>
          <w:color w:val="000080"/>
        </w:rPr>
        <w:t>преференциална такса</w:t>
      </w:r>
      <w:r>
        <w:rPr>
          <w:color w:val="000080"/>
        </w:rPr>
        <w:t xml:space="preserve"> за </w:t>
      </w:r>
      <w:r>
        <w:rPr>
          <w:color w:val="000080"/>
          <w:sz w:val="28"/>
          <w:szCs w:val="28"/>
        </w:rPr>
        <w:t>членовете на БТПП</w:t>
      </w:r>
      <w:r>
        <w:rPr>
          <w:color w:val="000080"/>
        </w:rPr>
        <w:t>, каквато е и за члeновете на AmCham – 90 лв. с ДДС</w:t>
      </w:r>
      <w:r>
        <w:rPr/>
        <w:t xml:space="preserve"> (виж приложената регистрационна карта).</w:t>
      </w:r>
    </w:p>
    <w:p>
      <w:pPr>
        <w:pStyle w:val="Normal"/>
        <w:rPr/>
      </w:pPr>
      <w:r>
        <w:rPr/>
        <w:t>Контекст</w:t>
      </w:r>
    </w:p>
    <w:p>
      <w:pPr>
        <w:pStyle w:val="Normal"/>
        <w:rPr/>
      </w:pPr>
      <w:r>
        <w:rPr/>
        <w:t>Стартирането на официални разговори на високо ниво по темата ТТИП открива нов етап в отношенията между САЩ и Европейския съюз. България, като член на ЕС, може да бъде проактивна страна в преговорите в различни сектори за унифициране на търговските и инвестиционни стандарти. Споразумението дава възможност за икономически просперитет – и за бизнеса, и за гражданите.Европейската комисия предвижда, че един амбициозен проект от такъв мащаб би повишил европейската икономика с близо 119 млрд. долара годишно.</w:t>
      </w:r>
    </w:p>
    <w:p>
      <w:pPr>
        <w:pStyle w:val="Normal"/>
        <w:rPr/>
      </w:pPr>
      <w:r>
        <w:rPr/>
        <w:t>Темата е актуална и за българския бизнес, отчитайки безспорния потенциал за развитие, който едно такова споразумение би разкрило пред икономиката на страната ни.</w:t>
      </w:r>
    </w:p>
    <w:p>
      <w:pPr>
        <w:pStyle w:val="Normal"/>
        <w:rPr/>
      </w:pPr>
      <w:r>
        <w:rPr/>
        <w:t>=================================================</w:t>
      </w:r>
    </w:p>
    <w:p>
      <w:pPr>
        <w:pStyle w:val="Normal"/>
        <w:rPr>
          <w:lang w:val="en-US"/>
        </w:rPr>
      </w:pPr>
      <w:r>
        <w:rPr>
          <w:lang w:val="en-US"/>
        </w:rPr>
      </w:r>
    </w:p>
    <w:p>
      <w:pPr>
        <w:pStyle w:val="Normal"/>
        <w:rPr/>
      </w:pPr>
      <w:hyperlink r:id="rId13">
        <w:r>
          <w:rPr>
            <w:rStyle w:val="InternetLink"/>
          </w:rPr>
          <w:t>http://www.bta.bg/bg/c/VI/id/694466</w:t>
        </w:r>
      </w:hyperlink>
    </w:p>
    <w:p>
      <w:pPr>
        <w:pStyle w:val="Normal"/>
        <w:rPr>
          <w:sz w:val="28"/>
          <w:szCs w:val="28"/>
          <w:u w:val="single"/>
        </w:rPr>
      </w:pPr>
      <w:r>
        <w:rPr>
          <w:sz w:val="28"/>
          <w:szCs w:val="28"/>
          <w:u w:val="single"/>
        </w:rPr>
        <w:t>Парламентът започна обсъждането на промените в данъчните закони</w:t>
      </w:r>
    </w:p>
    <w:p>
      <w:pPr>
        <w:pStyle w:val="Normal"/>
        <w:rPr/>
      </w:pPr>
      <w:r>
        <w:rPr/>
        <w:t>17 октомври 2013 / 09:35</w:t>
      </w:r>
    </w:p>
    <w:p>
      <w:pPr>
        <w:pStyle w:val="Normal"/>
        <w:rPr/>
      </w:pPr>
      <w:r>
        <w:rPr/>
        <w:t>Парламентът започна обсъждането в пленарна зала на промените в данъчните закони. В момента депутатите гледат на първо четене изменения в Данъчно-осигурителния процесуален кодекс. В дневния ред са измененията в Закона за акцизите и данъчните складове, в Закона за данък върху добавената стойност и в Закона за местните данъци и такси. В началото на заседанието се регистрираха 152-ма народни представители. Председателят на Народното събрание Михаил Миков информира депутатите за внесените законопроекти и проекторешения. Сред тях е проект за решение за създаване на временна анкетна комисия за проверка и установяване на всички случаи на грубо партизирано кадруване в държавната администрация и в други държавни структури и предприятия, извършено в периода август 2009 - март 2013 г. Вносители са Лютви Местан и група народни представители.</w:t>
      </w:r>
    </w:p>
    <w:p>
      <w:pPr>
        <w:pStyle w:val="Normal"/>
        <w:rPr>
          <w:lang w:val="en-US"/>
        </w:rPr>
      </w:pPr>
      <w:r>
        <w:rPr/>
        <w:t>============</w:t>
      </w:r>
    </w:p>
    <w:p>
      <w:pPr>
        <w:pStyle w:val="Normal"/>
        <w:rPr>
          <w:i/>
          <w:i/>
          <w:lang w:val="en-US"/>
        </w:rPr>
      </w:pPr>
      <w:r>
        <w:rPr>
          <w:i/>
          <w:lang w:val="en-US"/>
        </w:rPr>
      </w:r>
    </w:p>
    <w:p>
      <w:pPr>
        <w:pStyle w:val="Normal"/>
        <w:rPr>
          <w:i/>
          <w:i/>
        </w:rPr>
      </w:pPr>
      <w:hyperlink r:id="rId14">
        <w:r>
          <w:rPr>
            <w:rStyle w:val="InternetLink"/>
            <w:i/>
            <w:u w:val="none"/>
          </w:rPr>
          <w:t>http://money.bg/news/id_644336167/%D0%9F%D0%B0%D1%80%D0%BB%D0%B0%D0%BC%D0%B5%D0%BD%D1%82%D1%8A%D1%82_%D0%B3%D0%BB%D0%B0%D1%81%D1%83%D0%B2%D0%B0_%D0%B5%D0%B4%D0%B8%D0%BD%D0%BE%D0%B4%D1%83%D1%88%D0%BD%D0%BE_%D0%BF%D0%BE%D0%BB%D0%B8%D0%B1%D0%B5%D1%80%D0%B0%D0%BB%D0%BD%D0%B8%D1%8F_%D1%80%D0%B5%D0%B6%D0%B8%D0%BC_%D0%B7%D0%B0_%D0%B4%D0%B0%D0%BD%D1%8A%D1%87%D0%BD%D0%B8_%D0%BF%D0%BB%D0%B0%D1%89%D0%B0%D0%BD%D0%B8%D1%8F</w:t>
        </w:r>
      </w:hyperlink>
    </w:p>
    <w:p>
      <w:pPr>
        <w:pStyle w:val="Heading2"/>
        <w:shd w:fill="FFFFFF" w:val="clear"/>
        <w:spacing w:before="120" w:after="120"/>
        <w:rPr>
          <w:rFonts w:ascii="Georgia" w:hAnsi="Georgia" w:cs="Georgia"/>
          <w:b w:val="false"/>
          <w:b w:val="false"/>
          <w:bCs w:val="false"/>
          <w:i w:val="false"/>
          <w:i w:val="false"/>
          <w:color w:val="353434"/>
          <w:sz w:val="33"/>
          <w:szCs w:val="33"/>
          <w:u w:val="single"/>
        </w:rPr>
      </w:pPr>
      <w:r>
        <w:rPr>
          <w:rFonts w:cs="Georgia" w:ascii="Georgia" w:hAnsi="Georgia"/>
          <w:b w:val="false"/>
          <w:bCs w:val="false"/>
          <w:i w:val="false"/>
          <w:color w:val="353434"/>
          <w:sz w:val="33"/>
          <w:szCs w:val="33"/>
          <w:u w:val="single"/>
        </w:rPr>
        <w:t>Парламентът гласува единодушно по-либералния режим за данъчни плащания</w:t>
      </w:r>
    </w:p>
    <w:p>
      <w:pPr>
        <w:pStyle w:val="Newsupdateddatetime"/>
        <w:shd w:fill="FFFFFF" w:val="clear"/>
        <w:spacing w:lineRule="atLeast" w:line="285" w:before="0" w:after="45"/>
        <w:jc w:val="both"/>
        <w:rPr>
          <w:rFonts w:ascii="Verdana" w:hAnsi="Verdana" w:cs="Verdana"/>
          <w:color w:val="939391"/>
          <w:sz w:val="15"/>
          <w:szCs w:val="15"/>
        </w:rPr>
      </w:pPr>
      <w:r>
        <w:rPr>
          <w:rFonts w:cs="Verdana" w:ascii="Verdana" w:hAnsi="Verdana"/>
          <w:color w:val="939391"/>
          <w:sz w:val="15"/>
          <w:szCs w:val="15"/>
        </w:rPr>
        <w:t>Последна редакция: 17.10.2013, 13:26</w:t>
      </w:r>
    </w:p>
    <w:p>
      <w:pPr>
        <w:pStyle w:val="NormalWeb"/>
        <w:shd w:fill="FFFFFF" w:val="clear"/>
        <w:spacing w:lineRule="atLeast" w:line="300"/>
        <w:jc w:val="both"/>
        <w:rPr>
          <w:rFonts w:ascii="Georgia" w:hAnsi="Georgia" w:cs="Georgia"/>
          <w:color w:val="353434"/>
        </w:rPr>
      </w:pPr>
      <w:r>
        <w:rPr>
          <w:rFonts w:cs="Georgia" w:ascii="Georgia" w:hAnsi="Georgia"/>
          <w:color w:val="353434"/>
        </w:rPr>
        <w:t>Народните представители приеха на първо четене промените в Данъчно-осигурителния процесуален кодекс, внесени от Министерския съвет. Всички парламентарни групи гласуваха единодушно „за". Новите законови текстове бяха подкрепени и в докладите на всички парламентарни комисии, които имат отношение към Кодекса.</w:t>
      </w:r>
    </w:p>
    <w:p>
      <w:pPr>
        <w:pStyle w:val="NormalWeb"/>
        <w:shd w:fill="FFFFFF" w:val="clear"/>
        <w:spacing w:lineRule="atLeast" w:line="300"/>
        <w:jc w:val="both"/>
        <w:rPr>
          <w:rFonts w:ascii="Georgia" w:hAnsi="Georgia" w:cs="Georgia"/>
          <w:color w:val="353434"/>
        </w:rPr>
      </w:pPr>
      <w:r>
        <w:rPr>
          <w:rFonts w:cs="Georgia" w:ascii="Georgia" w:hAnsi="Georgia"/>
          <w:color w:val="353434"/>
        </w:rPr>
        <w:t>Министерски съвет мотивира промените с това, че те ще допринесат за усъвършенстване на единната сметка за плащане на данъци и задължителни осигурителни вноски, като ще подпомогнат задължените лица с временно финансово затруднение.</w:t>
      </w:r>
    </w:p>
    <w:p>
      <w:pPr>
        <w:pStyle w:val="NormalWeb"/>
        <w:shd w:fill="FFFFFF" w:val="clear"/>
        <w:spacing w:lineRule="atLeast" w:line="300"/>
        <w:jc w:val="both"/>
        <w:rPr>
          <w:rFonts w:ascii="Georgia" w:hAnsi="Georgia" w:cs="Georgia"/>
          <w:color w:val="353434"/>
        </w:rPr>
      </w:pPr>
      <w:r>
        <w:rPr>
          <w:rFonts w:cs="Georgia" w:ascii="Georgia" w:hAnsi="Georgia"/>
          <w:color w:val="353434"/>
        </w:rPr>
        <w:t>Така вече ще може да се погасяват първо главниците за данъци и осигуровки с изтекъл срок на плащане, което ще спира начисляването на лихви и ще предотвратява натрупването на нови задължения.</w:t>
      </w:r>
    </w:p>
    <w:p>
      <w:pPr>
        <w:pStyle w:val="NormalWeb"/>
        <w:shd w:fill="FFFFFF" w:val="clear"/>
        <w:spacing w:lineRule="atLeast" w:line="300"/>
        <w:jc w:val="both"/>
        <w:rPr>
          <w:rFonts w:ascii="Georgia" w:hAnsi="Georgia" w:cs="Georgia"/>
          <w:color w:val="353434"/>
        </w:rPr>
      </w:pPr>
      <w:r>
        <w:rPr>
          <w:rFonts w:cs="Georgia" w:ascii="Georgia" w:hAnsi="Georgia"/>
          <w:color w:val="353434"/>
        </w:rPr>
        <w:t>В промените влиза и изменение и допълнение на Закона за данък добавена стойност, за да съответства на директива на Европейския съюз относно общата система на данъка по отношение на незадължително и временно прилагане на механизма за обратно начисляване във връзка с доставки на някои стоки и услуги, при които съществува риск от измами.</w:t>
      </w:r>
    </w:p>
    <w:p>
      <w:pPr>
        <w:pStyle w:val="NormalWeb"/>
        <w:shd w:fill="FFFFFF" w:val="clear"/>
        <w:spacing w:lineRule="atLeast" w:line="300"/>
        <w:jc w:val="both"/>
        <w:rPr>
          <w:rFonts w:ascii="Georgia" w:hAnsi="Georgia" w:cs="Georgia"/>
          <w:color w:val="353434"/>
        </w:rPr>
      </w:pPr>
      <w:r>
        <w:rPr>
          <w:rFonts w:cs="Georgia" w:ascii="Georgia" w:hAnsi="Georgia"/>
          <w:color w:val="353434"/>
        </w:rPr>
        <w:t>Директивата дава възможност на страните членки на ЕС да прилагат този подход до края на 2018 г.Той е изключение от общия ред за облагане с ДДС и е определян като ефективен инструмент в борбата с данъчните измами и отклонението от данъчно облагане.</w:t>
      </w:r>
    </w:p>
    <w:p>
      <w:pPr>
        <w:pStyle w:val="NormalWeb"/>
        <w:shd w:fill="FFFFFF" w:val="clear"/>
        <w:spacing w:lineRule="atLeast" w:line="300"/>
        <w:jc w:val="both"/>
        <w:rPr>
          <w:rFonts w:ascii="Georgia" w:hAnsi="Georgia" w:cs="Georgia"/>
          <w:color w:val="353434"/>
        </w:rPr>
      </w:pPr>
      <w:r>
        <w:rPr>
          <w:rFonts w:cs="Georgia" w:ascii="Georgia" w:hAnsi="Georgia"/>
          <w:color w:val="353434"/>
        </w:rPr>
        <w:t>Измененията регламентират механизмът да се прилага и за нова категория стоки - зърнени и технически култури, които често стават обект на измами с ДДС. Новоприетата мярка цели в краткосрочен план за ограничи драстично броя на данъчните измами, което ще доведе и до увеличаване събираемостта на приходите.</w:t>
      </w:r>
    </w:p>
    <w:p>
      <w:pPr>
        <w:pStyle w:val="NormalWeb"/>
        <w:shd w:fill="FFFFFF" w:val="clear"/>
        <w:spacing w:lineRule="atLeast" w:line="300"/>
        <w:jc w:val="both"/>
        <w:rPr>
          <w:rFonts w:ascii="Georgia" w:hAnsi="Georgia" w:cs="Georgia"/>
          <w:color w:val="353434"/>
        </w:rPr>
      </w:pPr>
      <w:r>
        <w:rPr>
          <w:rFonts w:cs="Georgia" w:ascii="Georgia" w:hAnsi="Georgia"/>
          <w:color w:val="353434"/>
        </w:rPr>
        <w:t>Депутатите определиха приетите текстове като „глътка въздух за хората, които работят честно". Според народните представители досега те са ставали жертва на недобросъвестни данъкоплатци, източващи ДДС. Това ще има и положителен ефект за бюджета, увериха депутатите. Стана ясно, че зърнопроизводителите искат промените да влезнат в сила възможно най-скоро.</w:t>
      </w:r>
    </w:p>
    <w:p>
      <w:pPr>
        <w:pStyle w:val="Normal"/>
        <w:rPr>
          <w:lang w:val="en-US"/>
        </w:rPr>
      </w:pPr>
      <w:r>
        <w:rPr>
          <w:lang w:val="en-US"/>
        </w:rPr>
        <w:t>==========================================</w:t>
      </w:r>
    </w:p>
    <w:p>
      <w:pPr>
        <w:pStyle w:val="Normal"/>
        <w:rPr>
          <w:lang w:val="en-US"/>
        </w:rPr>
      </w:pPr>
      <w:r>
        <w:rPr>
          <w:lang w:val="en-US"/>
        </w:rPr>
      </w:r>
    </w:p>
    <w:p>
      <w:pPr>
        <w:pStyle w:val="Normal"/>
        <w:rPr/>
      </w:pPr>
      <w:r>
        <w:fldChar w:fldCharType="begin"/>
      </w:r>
      <w:r>
        <w:rPr>
          <w:rStyle w:val="InternetLink"/>
        </w:rPr>
        <w:instrText xml:space="preserve"> HYPERLINK "http://www.cross.bg/sfera-prihodnite-zaplatite-1380196.html" \l "axzz2htNJyXxm"</w:instrText>
      </w:r>
      <w:r>
        <w:rPr>
          <w:rStyle w:val="InternetLink"/>
        </w:rPr>
        <w:fldChar w:fldCharType="separate"/>
      </w:r>
      <w:r>
        <w:rPr>
          <w:rStyle w:val="InternetLink"/>
        </w:rPr>
        <w:t>http://www.cross.bg/sfera-prihodnite-zaplatite-1380196.html#axzz2htNJyXxm</w:t>
      </w:r>
      <w:r>
        <w:rPr>
          <w:rStyle w:val="InternetLink"/>
        </w:rPr>
        <w:fldChar w:fldCharType="end"/>
      </w:r>
    </w:p>
    <w:p>
      <w:pPr>
        <w:pStyle w:val="Normal"/>
        <w:rPr>
          <w:sz w:val="28"/>
          <w:szCs w:val="28"/>
          <w:u w:val="single"/>
        </w:rPr>
      </w:pPr>
      <w:r>
        <w:rPr>
          <w:sz w:val="28"/>
          <w:szCs w:val="28"/>
          <w:u w:val="single"/>
        </w:rPr>
        <w:t>Няма скрити разходи в бюджета</w:t>
      </w:r>
    </w:p>
    <w:p>
      <w:pPr>
        <w:pStyle w:val="Normal"/>
        <w:rPr/>
      </w:pPr>
      <w:r>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t>17 Октомври 2013 | 10:17</w:t>
      </w:r>
    </w:p>
    <w:p>
      <w:pPr>
        <w:pStyle w:val="Normal"/>
        <w:rPr/>
      </w:pPr>
      <w:r>
        <w:rPr/>
        <w:t>/КРОСС/ Шансът правителството на Орешарски да събере милиард и сто милиона лева е почти 90 процента. Когато става въпрос за бюджет, трябва да говорим за политика на точни разчети. В него ще се наблегне на две основни направления. Първото е да се оптимизират разходите на министерствата с повече разходни части, а второто направление е в посока подобряване работата на приходните агенции. Това заяви народният представител от ПГ на КБ и член на Комисията по бюджет и финанси Лазар Попов в ефира на БНР. Според него за подобряване приходната част на бюджета трябва да се разчита на кадровата политика и промените в приходните агенции. „Това са едни от мерките, благодарение на които се надяваме България, образно казано, да се „откъсне" от дъното", коментира Попов. Говорейки за Бюджет 2014, финансовият експерт заяви, че бюджетният дефицит няма да надхвърли рамките, поставени от Европейския съюз.</w:t>
      </w:r>
    </w:p>
    <w:p>
      <w:pPr>
        <w:pStyle w:val="Normal"/>
        <w:rPr/>
      </w:pPr>
      <w:r>
        <w:rPr/>
        <w:t>Десет процента увеличение на заплатите в бюджетната сфера от средата на полугодието на 2014 г.</w:t>
      </w:r>
    </w:p>
    <w:p>
      <w:pPr>
        <w:pStyle w:val="Normal"/>
        <w:rPr/>
      </w:pPr>
      <w:r>
        <w:rPr/>
        <w:t>Основният акцент в разходната част на бюджета ще бъде насочен в социалната сфера, обясни депутатът и посочи, че ще се търси увеличение на пенсиите, а също и на заплатите в бюджетната сфера. „Говорейки за увеличение на пенсиите, ние искаме да приложим швейцарското правило, което е подходящо да се въведе към средата на следващата година", заяви Попов. Той обясни, че увеличението на заплатите в бюджетната сфера ще бъде в рамките на 10 процента и вероятно ще се случи в средата на полугодието на следващата година.</w:t>
      </w:r>
    </w:p>
    <w:p>
      <w:pPr>
        <w:pStyle w:val="Normal"/>
        <w:rPr/>
      </w:pPr>
      <w:r>
        <w:rPr/>
        <w:t>По отношение на контрабандата в България, депутатът коментира, че получените резултати за месеци юни и юли на 2013 г. не са резултат от сегашното управление. „Всички знаем, че кабинетът работеше при изключително тежки условия към онзи момент. Смятам, че е нужно да се даде време на приходните агенции да покажат резултатите от своята работа", подчерта той.</w:t>
      </w:r>
      <w:r>
        <w:rPr>
          <w:rFonts w:cs="Arial" w:ascii="Arial" w:hAnsi="Arial"/>
          <w:color w:val="000000"/>
          <w:sz w:val="18"/>
          <w:szCs w:val="18"/>
        </w:rPr>
        <w:t xml:space="preserve"> </w:t>
        <w:br/>
        <w:t>Прочети цялата статия тук:</w:t>
      </w:r>
      <w:r>
        <w:rPr>
          <w:rStyle w:val="Appleconvertedspace"/>
          <w:rFonts w:cs="Arial" w:ascii="Arial" w:hAnsi="Arial"/>
          <w:color w:val="000000"/>
          <w:sz w:val="18"/>
          <w:szCs w:val="18"/>
        </w:rPr>
        <w:t> </w:t>
      </w:r>
      <w:r>
        <w:fldChar w:fldCharType="begin"/>
      </w:r>
      <w:r>
        <w:rPr>
          <w:rStyle w:val="InternetLink"/>
          <w:sz w:val="18"/>
          <w:szCs w:val="18"/>
          <w:rFonts w:cs="Arial" w:ascii="Arial" w:hAnsi="Arial"/>
          <w:color w:val="003399"/>
        </w:rPr>
        <w:instrText xml:space="preserve"> HYPERLINK "http://www.cross.bg/sfera-prihodnite-zaplatite-1380196.html" \l "ixzz2hxqijhrk"</w:instrText>
      </w:r>
      <w:r>
        <w:rPr>
          <w:rStyle w:val="InternetLink"/>
          <w:sz w:val="18"/>
          <w:szCs w:val="18"/>
          <w:rFonts w:cs="Arial" w:ascii="Arial" w:hAnsi="Arial"/>
          <w:color w:val="003399"/>
        </w:rPr>
        <w:fldChar w:fldCharType="separate"/>
      </w:r>
      <w:r>
        <w:rPr>
          <w:rStyle w:val="InternetLink"/>
          <w:rFonts w:cs="Arial" w:ascii="Arial" w:hAnsi="Arial"/>
          <w:color w:val="003399"/>
          <w:sz w:val="18"/>
          <w:szCs w:val="18"/>
        </w:rPr>
        <w:t>http://www.cross.bg/sfera-prihodnite-zaplatite-1380196.html#ixzz2hxqijhrk</w:t>
      </w:r>
      <w:r>
        <w:rPr>
          <w:rStyle w:val="InternetLink"/>
          <w:sz w:val="18"/>
          <w:szCs w:val="18"/>
          <w:rFonts w:cs="Arial" w:ascii="Arial" w:hAnsi="Arial"/>
          <w:color w:val="003399"/>
        </w:rPr>
        <w:fldChar w:fldCharType="end"/>
      </w:r>
    </w:p>
    <w:p>
      <w:pPr>
        <w:pStyle w:val="Normal"/>
        <w:rPr/>
      </w:pPr>
      <w:r>
        <w:rPr/>
        <w:t>================================================...</w:t>
      </w:r>
    </w:p>
    <w:p>
      <w:pPr>
        <w:pStyle w:val="Normal"/>
        <w:rPr>
          <w:lang w:val="en-US"/>
        </w:rPr>
      </w:pPr>
      <w:r>
        <w:rPr>
          <w:lang w:val="en-US"/>
        </w:rPr>
      </w:r>
    </w:p>
    <w:p>
      <w:pPr>
        <w:pStyle w:val="Normal"/>
        <w:rPr>
          <w:lang w:val="en-US"/>
        </w:rPr>
      </w:pPr>
      <w:hyperlink r:id="rId16">
        <w:r>
          <w:rPr>
            <w:rStyle w:val="InternetLink"/>
          </w:rPr>
          <w:t>http://paper.standartnews.com/bg/article.php?d=2013-10-17&amp;article=469017</w:t>
        </w:r>
      </w:hyperlink>
    </w:p>
    <w:p>
      <w:pPr>
        <w:pStyle w:val="Normal"/>
        <w:rPr>
          <w:sz w:val="28"/>
          <w:szCs w:val="28"/>
          <w:u w:val="single"/>
        </w:rPr>
      </w:pPr>
      <w:r>
        <w:rPr>
          <w:sz w:val="28"/>
          <w:szCs w:val="28"/>
          <w:u w:val="single"/>
        </w:rPr>
        <w:t>Разсрочват по-лесно данъците на фирмите</w:t>
      </w:r>
    </w:p>
    <w:p>
      <w:pPr>
        <w:pStyle w:val="Normal"/>
        <w:rPr/>
      </w:pPr>
      <w:r>
        <w:rPr/>
        <w:t>Дават право на лекари и нотариуси да избират кои осигуровки да платят</w:t>
      </w:r>
    </w:p>
    <w:p>
      <w:pPr>
        <w:pStyle w:val="Normal"/>
        <w:rPr/>
      </w:pPr>
      <w:r>
        <w:rPr/>
      </w:r>
    </w:p>
    <w:p>
      <w:pPr>
        <w:pStyle w:val="Normal"/>
        <w:rPr/>
      </w:pPr>
      <w:r>
        <w:rPr/>
        <w:t>Бизнесът много по-лесно и по-бързо ще получава разрешение за разсрочване и отсрочване на дългове към хазната. Това предвиждат промени в Данъчно-осигурителния процесуален кодекс, които бяха приети от Министерски съвет. Целта е да се подпомогнат фирмите, които имат временно финансово затруднение и не могат да платят данъчните и осигурителните си задължения. В момента за получаване на разрешение от НАП за отсрочване или разсрочване на дълговете фирмите трябва да отговарят на редица условия, което прави приложението на този механизъм почти невъзможно. Например фирмите трябва да докажат рентабилност за последните две години и да дадат добри прогнози за бъдещото си развитие. А в условията на криза това е почти невъзможно. С промени условията за разсрочване и отсрочване се облекчават. Освен това разрешенията за разсрочване на данъци до 100 000 лв. и осигуровки до 10 000 ще се дават от публичния изпълнител на НАП, който отговаря за събиране на борчовете. Сега тези дългове се разсрочат съответно от териториалния директор на НАП и ръководителя на териториално поделение на НОИ. Данъци до 300 хил. лв. ще се разсрочва от териториалния директор на НАП, а сега за тях отговаря изпълнителният директор на НАП. Така значително ще се ускори даването на разрешения за разсрочване и отсрочване. С други промени се дава възможност на самоосигуряващите, каквито са някои лекари и нотариусите, да заявят кои осигуровки погасяват. Това се прави, тъй като, ако не платят осигуровките си, тези хора губят осигурителни права.</w:t>
        <w:br/>
        <w:t>Стефан Кючуков</w:t>
      </w:r>
    </w:p>
    <w:p>
      <w:pPr>
        <w:pStyle w:val="Normal"/>
        <w:rPr/>
      </w:pPr>
      <w:r>
        <w:rPr/>
      </w:r>
    </w:p>
    <w:p>
      <w:pPr>
        <w:pStyle w:val="Normal"/>
        <w:rPr/>
      </w:pPr>
      <w:r>
        <w:rPr/>
        <w:t>===========================</w:t>
      </w:r>
    </w:p>
    <w:p>
      <w:pPr>
        <w:pStyle w:val="Normal"/>
        <w:rPr/>
      </w:pPr>
      <w:r>
        <w:rPr/>
      </w:r>
    </w:p>
    <w:p>
      <w:pPr>
        <w:pStyle w:val="Normal"/>
        <w:rPr/>
      </w:pPr>
      <w:hyperlink r:id="rId17">
        <w:r>
          <w:rPr>
            <w:rStyle w:val="InternetLink"/>
          </w:rPr>
          <w:t>http://econ.bg/%D0%9D%D0%BE%D0%B2%D0%B8%D0%BD%D0%B8/%D0%9E%D1%80%D0%B5%D1%88%D0%B0%D1%80%D1%81%D0%BA%D0%B8-%D0%92%D0%B0%D0%B6%D0%BD%D0%BE-%D0%B5-%D0%B4%D0%B0-%D1%81%D0%BF%D1%80%D0%B5-%D1%80%D0%B0%D0%B7%D0%BB%D0%B8%D1%87%D0%B8%D0%B5%D1%82%D0%BE-%D0%BC%D0%B5%D0%B6%D0%B4%D1%83-%D1%80%D0%B5%D0%B3%D0%B8%D0%BE%D0%BD%D0%B8%D1%82%D0%B5_l.a_i.498630_at.1.html</w:t>
        </w:r>
      </w:hyperlink>
    </w:p>
    <w:p>
      <w:pPr>
        <w:pStyle w:val="Normal"/>
        <w:rPr>
          <w:sz w:val="28"/>
          <w:szCs w:val="28"/>
          <w:u w:val="single"/>
        </w:rPr>
      </w:pPr>
      <w:r>
        <w:rPr>
          <w:sz w:val="28"/>
          <w:szCs w:val="28"/>
          <w:u w:val="single"/>
        </w:rPr>
        <w:t>Орешарски: Важно е да спре различието между регионите</w:t>
      </w:r>
    </w:p>
    <w:p>
      <w:pPr>
        <w:pStyle w:val="Normal"/>
        <w:rPr/>
      </w:pPr>
      <w:r>
        <w:rPr/>
        <w:t>17.10.2013 | 16:35</w:t>
      </w:r>
    </w:p>
    <w:p>
      <w:pPr>
        <w:pStyle w:val="Normal"/>
        <w:rPr/>
      </w:pPr>
      <w:r>
        <w:rPr/>
        <w:t>Премиерът каза, че вотовете на недоверие не го притесняват</w:t>
      </w:r>
    </w:p>
    <w:p>
      <w:pPr>
        <w:pStyle w:val="Normal"/>
        <w:rPr/>
      </w:pPr>
      <w:r>
        <w:rPr/>
        <w:t>  </w:t>
      </w:r>
    </w:p>
    <w:p>
      <w:pPr>
        <w:pStyle w:val="Normal"/>
        <w:ind w:left="513" w:hanging="513"/>
        <w:rPr/>
      </w:pPr>
      <w:r>
        <w:rPr/>
        <w:t>"Ще продължим да работим за по-балансирано развитие на регионите", заяви министър-председателят Пламен Орешарски в Народното събрание, след като беше отхвърлен </w:t>
      </w:r>
      <w:hyperlink r:id="rId18" w:tgtFrame="_blank">
        <w:r>
          <w:rPr>
            <w:rStyle w:val="InternetLink"/>
          </w:rPr>
          <w:t>вотът на недоверие</w:t>
        </w:r>
      </w:hyperlink>
      <w:r>
        <w:rPr/>
        <w:t>.</w:t>
      </w:r>
    </w:p>
    <w:p>
      <w:pPr>
        <w:pStyle w:val="Normal"/>
        <w:rPr/>
      </w:pPr>
      <w:r>
        <w:rPr/>
        <w:t>Той добави, че дори и да реализират всичките си програмни намерения в раздела за по-балансирано развитие на регионите, едва ли ще успеят да преодолеят всички регионални различия. "Важното според мен е да обърнем тенденциите и да спре раздалечаването между големите центрове и останалите населени места. Това заплашва устойчивостта на социално-икономическото развитие на цялата страна“, каза премиерът, информират от правителствената пресслужба.</w:t>
      </w:r>
    </w:p>
    <w:p>
      <w:pPr>
        <w:pStyle w:val="Normal"/>
        <w:rPr/>
      </w:pPr>
      <w:r>
        <w:rPr/>
        <w:t>Той изтъкна, че регионалната политика е една от политиките с много дългосрочни ориентири и вероятно днешната регионална структура има за предпоставка грешки, правени както в дореформения период, така и по време на самите реформи в последните малко повече от 20 години.</w:t>
      </w:r>
    </w:p>
    <w:p>
      <w:pPr>
        <w:pStyle w:val="Normal"/>
        <w:rPr/>
      </w:pPr>
      <w:r>
        <w:rPr/>
        <w:t>Орешарски благодари на всички народни представители, които подкрепиха кабинета. Той изказа благодарност и към депутатите от опозицията за критиките и аргументите, въпреки че според него преобладаващата част от тях бяха основани на хипотези.</w:t>
      </w:r>
    </w:p>
    <w:p>
      <w:pPr>
        <w:pStyle w:val="Normal"/>
        <w:rPr/>
      </w:pPr>
      <w:r>
        <w:rPr/>
        <w:t>„</w:t>
      </w:r>
      <w:r>
        <w:rPr/>
        <w:t>На този етап вотовете не ме притесняват особено и не отнемат много време на моите колеги да се готвят с отговорите, тъй като тезите не са особено състоятелни“, каза Орешарски.</w:t>
      </w:r>
    </w:p>
    <w:p>
      <w:pPr>
        <w:pStyle w:val="Normal"/>
        <w:rPr/>
      </w:pPr>
      <w:r>
        <w:rPr/>
        <w:t>На въпрос дали представители на местната власт ще присъстват на извънредното заседание на кабинета в понеделник във връзка с проблема с бежанците, министър-председателят поясни: „Заседанието в понеделник е на Министерския съвет. Отделно имаме добри контакти с НСОРБ и всички въпроси, които ги интересуват, ще бъдат дискутирани с тях. Заседанието в понеделник има друг фокус, не регионален“.</w:t>
      </w:r>
    </w:p>
    <w:p>
      <w:pPr>
        <w:pStyle w:val="Normal"/>
        <w:rPr/>
      </w:pPr>
      <w:r>
        <w:rPr/>
        <w:t>Попитан дали ще има актуализация на бюджета на НЗОК, премиерът каза, че на този етап не е убеден, че ще има актуализация. </w:t>
      </w:r>
    </w:p>
    <w:p>
      <w:pPr>
        <w:pStyle w:val="Normal"/>
        <w:rPr/>
      </w:pPr>
      <w:r>
        <w:rPr/>
        <w:t>============================================</w:t>
      </w:r>
    </w:p>
    <w:p>
      <w:pPr>
        <w:pStyle w:val="Normal"/>
        <w:rPr>
          <w:i/>
          <w:i/>
          <w:lang w:val="en-US"/>
        </w:rPr>
      </w:pPr>
      <w:r>
        <w:rPr>
          <w:i/>
          <w:lang w:val="en-US"/>
        </w:rPr>
      </w:r>
    </w:p>
    <w:p>
      <w:pPr>
        <w:pStyle w:val="Normal"/>
        <w:rPr>
          <w:i/>
          <w:i/>
          <w:lang w:val="en-US"/>
        </w:rPr>
      </w:pPr>
      <w:hyperlink r:id="rId19">
        <w:r>
          <w:rPr>
            <w:rStyle w:val="InternetLink"/>
            <w:i/>
          </w:rPr>
          <w:t>http://www.capital.bg/biznes/finansi/2013/10/16/2162410_problemut_s_burzite_krediti_stava_vse_po-vidim/</w:t>
        </w:r>
      </w:hyperlink>
    </w:p>
    <w:p>
      <w:pPr>
        <w:pStyle w:val="Normal"/>
        <w:rPr>
          <w:sz w:val="28"/>
          <w:szCs w:val="28"/>
        </w:rPr>
      </w:pPr>
      <w:r>
        <w:rPr>
          <w:sz w:val="28"/>
          <w:szCs w:val="28"/>
        </w:rPr>
        <w:t>Проблемът с бързите кредити става все по-видим</w:t>
      </w:r>
    </w:p>
    <w:p>
      <w:pPr>
        <w:pStyle w:val="Normal"/>
        <w:rPr/>
      </w:pPr>
      <w:r>
        <w:rPr/>
        <w:t>Секторът не е регулиран, но прокуратурата насочи проверката си към БНБ и КЗП</w:t>
      </w:r>
    </w:p>
    <w:p>
      <w:pPr>
        <w:pStyle w:val="Normal"/>
        <w:rPr/>
      </w:pPr>
      <w:r>
        <w:rPr/>
        <w:t>Бързите и често много скъпи заеми събудиха вниманието на управляващите. Първо депутати заговориха за затягане на регулациите на небанковите финансови институции, сред които е и слагане на таван на лихвите по малките потребителски кредити, а вчера прокуратурата образува проверка в сектора. Тя обаче не е в конкретни фирми, а в БНБ и Комисията за защита на потребителите (КЗП). Прокуратурата ще проверява как двата регулатора защитават клиентите, които ползват т.нар. бързи кредити.</w:t>
        <w:br/>
        <w:t>Поводът за проверката е излъчен репортаж по "Нова телевизия", в който се разказва за фирма за бързи кредити, която продължава да плаши клиент със съд и саморазправа, въпреки че той е погасил задълженията си към нея.</w:t>
        <w:br/>
        <w:t>Тези скъпи, скъпи заеми</w:t>
        <w:br/>
        <w:t>От КЗП не крият, че жалбите за подобни случаи зачестяват. Най-често става въпрос за скрита информация, която първоначално не е била представена - изискват се допълнителни такси за обслужване на кредита, които се оказват несъразмерно високи (виж карето) Практиката, която също се упражнява, е да не се предоставя копие от договора на теглещите заема. В много случаи дори и след изпълнително дело от някои фирми продължават да търсят клиентите си. При конкретния случай в репортажа, заради който прокуратурата започва проверката, също има начислена неустойка в размер на 50% от размера на заема плюс разноски за арбитражен съд, за съдия-изпълнител. Именно този тип такси и неустойки формират големи размери за връщане. Естествено високите такси не са характерни за 100% от фирмите на пазара.</w:t>
        <w:br/>
        <w:t>Проверката на Върховната касационна прокуратура обаче е насочена не към конкретни фирма, а срещу два от органите, които по закон имат малки права за контрол в този сектор. От БНБ казаха за "Капитал Daily", че са получили писмо от прокуратурата, като информацията ще бъде предоставена в дадения срок. В сряда в ранния следобед в КЗП не беше постъпило нищо от прокуратурата.</w:t>
        <w:br/>
        <w:t>Пазарът на бързи кредити е голям - по данни на БНБ към края на полугодието обемът на отпуснатите бързи кредити възлиза на 1.993 млрд. лв., което е 2.38% ръст на годишна база. Годишното оскъпяване на заемите варира в широки граници - от 40-50% до трицифрени числа. На пазара работят големи чуждестранни и местни финансови дружества с традиции. Има обаче и много малки компании с местни капитали, които търсят законовите вратички, за да намерят начин за бърза и висока доходност.</w:t>
        <w:br/>
        <w:t>Лек режим</w:t>
        <w:br/>
        <w:t>БНБ обаче не регулира фирмите за бързи кредити, тъй като според законовите изисквания те подлежат само на регистрация в централната банка. Това означава, че ако едно дружество отговаря на изискванията за регистрация, тя не би могла да откаже такава. За да бъдат регистрирани, този тип компании трябва да имат определен минимален внесен капитал - 250 000 лв., акционерите и лицата в управителните органи трябва да отговарят на определени изисквания за квалификация, професионален опит и репутация. Представят се и финансови отчети – баланси, отчети за доходите, доклади на одиторите (когато има такива) за последните две години дейност на юридическо лице, което ще е акционер, декларация за произхода на средствата, с които са придобити акциите/дяловете в капитала, и други. При отчитането на дейност раздаващите кредити са задължени само да предоставят финансовите си отчети на тримесечна база в БНБ за нуждите на статистиката. Тоест контрол по закон липсва.</w:t>
      </w:r>
    </w:p>
    <w:p>
      <w:pPr>
        <w:pStyle w:val="Normal"/>
        <w:rPr>
          <w:lang w:val="ru-RU"/>
        </w:rPr>
      </w:pPr>
      <w:r>
        <w:rPr>
          <w:rStyle w:val="StrongEmphasis"/>
          <w:rFonts w:cs="Tahoma" w:ascii="Tahoma" w:hAnsi="Tahoma"/>
          <w:color w:val="000000"/>
          <w:sz w:val="20"/>
          <w:szCs w:val="20"/>
        </w:rPr>
        <w:t>Само констатация</w:t>
      </w:r>
      <w:r>
        <w:rPr/>
        <w:br/>
        <w:t>Подобно е положението и с КЗП - възможностите й според Закона за защита на потребителите и Закона за потребителския кредит (ЗПК) са ограничени. "Комисията може да извършва проверки, да констатира, да дава препоръки, както и да завежда колективни искове. Но при заведен колективен иск комисията няма право да претендира за вреди - т.е. за обезщетяване на потребителя. Това той може да направи, като заведе самостоятелно иск или чрез сдружение на потребители например", обясни Илияна Цолова, директор "Правни дейности" в КЗП.</w:t>
        <w:br/>
        <w:t>Има и случаи, при които дори вече е минало изпълнително дело за събиране на вземането, след което потребителят се оплаква в комисията, а в тези случаи тя няма никакви правомощия. КЗП може да провери общите условия, клаузи в договори и пр., но ако има спор между двете страни за задължения, комисията не може да се намеси, като потребителят може да се обърне към съда или към помирителна комисия (доброволен способ за извънсъдебно разрешаване на спорове - бел. ред.), обясни Цолова. По думите й обаче ефективността на помирителните комисии не е много голяма, тъй като самите страни не предпочитат по този начин да разрешават споровете си. Освен това заемите, които са в размер, по-малък от 400 лв., не влизат в обхвата на ЗПК, което означава, че комисията не би могла да прилага разпоредбите му.</w:t>
        <w:br/>
        <w:t>Към всичко това се прибавя и фактът, че няма съдебна практика, на която да се позове комисията при конкретни случаи. Ситуацията е нова и за нас, и за съда, посочи още Илияна Цолова. Към момента КЗП е завела няколко колективни иска срещу дружества, отпускащи т. нар. бързи кредити, но все още не им е даден ход. Исковете са във връзка с клаузи, които комисията е определила като неравноправни, но съответните дружества не са приели това и не са ги отстранили.</w:t>
        <w:br/>
        <w:t>Или, с други думи, секторът е пълен с проблеми, като те не са в регулаторите, а в липсата на правила и пълна информация за предлаганите бързи заеми.</w:t>
      </w:r>
    </w:p>
    <w:p>
      <w:pPr>
        <w:pStyle w:val="Normal"/>
        <w:rPr>
          <w:lang w:val="en-US"/>
        </w:rPr>
      </w:pPr>
      <w:r>
        <w:rPr>
          <w:rStyle w:val="StrongEmphasis"/>
          <w:rFonts w:cs="Georgia" w:ascii="Georgia" w:hAnsi="Georgia"/>
          <w:color w:val="000000"/>
          <w:shd w:fill="F0F0F0" w:val="clear"/>
        </w:rPr>
        <w:t>Как 3000 = 17 000 за три години</w:t>
      </w:r>
      <w:r>
        <w:rPr>
          <w:rStyle w:val="StrongEmphasis"/>
          <w:rFonts w:cs="Georgia" w:ascii="Georgia" w:hAnsi="Georgia"/>
          <w:color w:val="000000"/>
          <w:sz w:val="18"/>
          <w:szCs w:val="18"/>
          <w:shd w:fill="F0F0F0" w:val="clear"/>
          <w:lang w:val="ru-RU"/>
        </w:rPr>
        <w:t xml:space="preserve">         </w:t>
      </w:r>
      <w:r>
        <w:rPr/>
        <w:br/>
        <w:t>Най-честите оплаквания в КЗП от потребители на бързи кредити са свързани с размера на сумата, който трябва да платят обикновено след като вече са изпаднали в просрочие. В тези случаи обаче комисията няма правомощия. Може само да обяви дадени клаузи за неравноправни. За да отпадне обаче действието на една такава калуза, тя трябва да бъде обявена от съда за нищожна. Едва след това потребителят може да се позове на нищожността на клаузата и финансовият спор да се решава отново по съдебен път.</w:t>
        <w:br/>
        <w:t>Подобен е случаят в КЗП с потребител, изтеглил през 2010 г. заем от 3000 лв. По него е</w:t>
      </w:r>
    </w:p>
    <w:p>
      <w:pPr>
        <w:pStyle w:val="Normal"/>
        <w:rPr>
          <w:lang w:val="en-US"/>
        </w:rPr>
      </w:pPr>
      <w:r>
        <w:rPr/>
        <w:t>платена само една вноска, след което се изпада в просрочие. След три години - 2013 г., потребителят се оказал с дълг от 17 000 лв. Това, което в случая комисията може да направи, е да обяви клаузата за неустойката, че е с прекомерен размер и че е неравностойна. В конкретния случай тази неустойка е определена на 50% от сумата на заема, като отделно на клиента са начислени различни такси, наказателна лихва за просрочие, разходи за събиране на вземането и пр., чийто общ сбор за три години е 17 000 лв.</w:t>
        <w:br/>
        <w:t>Друг тип клаузи, които са неравноправни, са например, че при спор между двете страни само арбитър може да разглежда спора, а потребителят се лишава от възможността да търси правата си по съдебен ред. Има и случаи, при които една клауза в общите условия е обявена за неравноправна, но тя присъства и в договора за кредит, като той обаче се тълкува като договаряне между две страни. В такава ситуация може да се прилага законовото изискване за отстраняване на неравноправни клаузи, ако договорите се приемат за типови. По данни на КЗП от началото на годината до момента са подадени 119 жалби по ЗПК. За същия период на миналата година броят им е бил 100.</w:t>
      </w:r>
    </w:p>
    <w:p>
      <w:pPr>
        <w:pStyle w:val="Normal"/>
        <w:rPr>
          <w:lang w:val="en-US"/>
        </w:rPr>
      </w:pPr>
      <w:r>
        <w:rPr>
          <w:lang w:val="en-US"/>
        </w:rPr>
      </w:r>
    </w:p>
    <w:p>
      <w:pPr>
        <w:pStyle w:val="Normal"/>
        <w:rPr>
          <w:lang w:val="en-US"/>
        </w:rPr>
      </w:pPr>
      <w:r>
        <w:rPr>
          <w:lang w:val="en-US"/>
        </w:rPr>
        <w:t>===========================================</w:t>
      </w:r>
    </w:p>
    <w:p>
      <w:pPr>
        <w:pStyle w:val="Normal"/>
        <w:rPr>
          <w:color w:val="FFFFFF"/>
          <w:lang w:val="en-US"/>
        </w:rPr>
      </w:pPr>
      <w:r>
        <w:rPr>
          <w:color w:val="FFFFFF"/>
          <w:lang w:val="en-US"/>
        </w:rPr>
      </w:r>
    </w:p>
    <w:p>
      <w:pPr>
        <w:pStyle w:val="Normal"/>
        <w:rPr/>
      </w:pPr>
      <w:hyperlink r:id="rId20">
        <w:r>
          <w:rPr>
            <w:rStyle w:val="InternetLink"/>
          </w:rPr>
          <w:t>http://www.dariknews.bg/view_article.php?article_id=1159999</w:t>
        </w:r>
      </w:hyperlink>
    </w:p>
    <w:p>
      <w:pPr>
        <w:pStyle w:val="Normal"/>
        <w:rPr>
          <w:sz w:val="28"/>
          <w:szCs w:val="28"/>
          <w:u w:val="single"/>
        </w:rPr>
      </w:pPr>
      <w:r>
        <w:rPr>
          <w:sz w:val="28"/>
          <w:szCs w:val="28"/>
          <w:u w:val="single"/>
        </w:rPr>
        <w:t>Еврокомисията предявява иск срещу България заради вятърни паркове</w:t>
      </w:r>
    </w:p>
    <w:p>
      <w:pPr>
        <w:pStyle w:val="Normal"/>
        <w:rPr/>
      </w:pPr>
      <w:r>
        <w:rPr/>
        <w:t>17 октомври 2013 13:30 |</w:t>
      </w:r>
      <w:hyperlink r:id="rId21">
        <w:r>
          <w:rPr>
            <w:rStyle w:val="InternetLink"/>
          </w:rPr>
          <w:t>3</w:t>
        </w:r>
      </w:hyperlink>
      <w:r>
        <w:fldChar w:fldCharType="begin"/>
      </w:r>
      <w:r>
        <w:rPr>
          <w:rStyle w:val="InternetLink"/>
        </w:rPr>
        <w:instrText xml:space="preserve"> HYPERLINK "http://www.dariknews.bg/view_article_comments.php?article_id=1159999" \l "comment_form"</w:instrText>
      </w:r>
      <w:r>
        <w:rPr>
          <w:rStyle w:val="InternetLink"/>
        </w:rPr>
        <w:fldChar w:fldCharType="separate"/>
      </w:r>
      <w:r>
        <w:rPr>
          <w:rStyle w:val="InternetLink"/>
        </w:rPr>
        <w:t>Коментирай</w:t>
      </w:r>
      <w:r>
        <w:rPr>
          <w:rStyle w:val="InternetLink"/>
        </w:rPr>
        <w:fldChar w:fldCharType="end"/>
      </w:r>
      <w:hyperlink r:id="rId22">
        <w:r>
          <w:rPr>
            <w:rStyle w:val="InternetLink"/>
          </w:rPr>
          <w:t>Препоръчай (0)</w:t>
        </w:r>
      </w:hyperlink>
    </w:p>
    <w:p>
      <w:pPr>
        <w:pStyle w:val="Normal"/>
        <w:rPr/>
      </w:pPr>
      <w:r>
        <w:rPr/>
        <w:t>© Европейската комисия предявява пред Съда на ЕС иск срещу България за неизпълнение на задължения за защита на уникални местообитания и видове от голямо значение, съобщиха от представителството на Европейската комисия у нас.</w:t>
      </w:r>
    </w:p>
    <w:p>
      <w:pPr>
        <w:pStyle w:val="Normal"/>
        <w:rPr/>
      </w:pPr>
      <w:r>
        <w:rPr/>
        <w:t>Делото се отнася до района на Калиакра, който е миграционен път и място за почивка на силно застрашени биологични видове, като в този район е издадено разрешение за изграждане на голям брой вятърни турбини и други съоръжения, без да е извършена адекватна оценка на тяхното въздействие върху околната среда, се казва в съобщението.</w:t>
      </w:r>
    </w:p>
    <w:p>
      <w:pPr>
        <w:pStyle w:val="Normal"/>
        <w:rPr/>
      </w:pPr>
      <w:r>
        <w:rPr/>
        <w:t>Въпреки че България се ангажира да увеличи защитата на редките биологични видове и местообитания в региона, изглежда се случва точно обратното. Поради това по препоръка на комисаря по околната среда Янез Поточник Комисията предявява пред Съда на ЕС иск срещу България, обясняват от представителството на ЕК.</w:t>
      </w:r>
    </w:p>
    <w:p>
      <w:pPr>
        <w:pStyle w:val="Normal"/>
        <w:rPr/>
      </w:pPr>
      <w:r>
        <w:rPr/>
        <w:t>Съгласно директивите на ЕС за птиците и местообитанията всеки проект, който би могъл да има значително отрицателно въздействие върху райони, влизащи в защитени зони по Натура 2000, следва предварително да бъде подложен на оценка преди одобрението му. Успоредно с това Директивата за оценка на въздействието върху околната среда има за цел да осигури провеждането на адекватна оценка на всеки проект, който би могъл да има значително въздействие върху околната среда преди неговото одобряване.</w:t>
      </w:r>
    </w:p>
    <w:p>
      <w:pPr>
        <w:pStyle w:val="Normal"/>
        <w:rPr/>
      </w:pPr>
      <w:r>
        <w:rPr/>
        <w:t>В съобщението се констатира, че България е разрешила голям брой икономически дейности в района без подходяща оценка на въздействието върху околната среда. Хиляди вятърни турбини и около 500 други проекта са получили разрешение, без адекватна оценка на въздействието им върху уникалните местообитания и видове в Калиакра, както и върху хилядите птици и прилепи, които прелитат над района всяка година по пътя им към Африка и обратно. До 100 % от световната популация на най-застрашения вид гъски - червеногушата гъска - прекарва зимните месеци в няколко района в Калиакра и около нея. Не е отчетен кумулативният ефект от разрешените проекти, въпреки че това се изисква по директивите за птиците, за местообитанията и за оценката на въздействието върху околната среда.</w:t>
      </w:r>
    </w:p>
    <w:p>
      <w:pPr>
        <w:pStyle w:val="Normal"/>
        <w:rPr/>
      </w:pPr>
      <w:r>
        <w:rPr/>
        <w:t>През юни 2012 г. е било изпратено мотивирано становище по този въпрос. Макар че България е предприела значителни законодателни и административни стъпки през последната година за ограничаване на щетите и за предотвратяване изграждането на допълнителни съоръжения, които биха могли да засегнат района, редки и уникални приоритетни местообитания и видове са били засегнати от голям брой проекти за вятърни турбини и други съоръжения, които са били или без оценка на въздействието върху околната среда, или направената оценка е била неадекватна. Следователно България не е изпълнила едно от най-важните изисквания по Директивата на ЕС за местообитанията, с което държавите членки се задължават да предприемат подходящи мерки за предотвратяване на влошаването на състоянието на местообитанията и обезпокояването на видовете, за които са определени териториите по Натура 2000, и за компенсиране на всички възникнали щети.</w:t>
      </w:r>
    </w:p>
    <w:p>
      <w:pPr>
        <w:pStyle w:val="Normal"/>
        <w:rPr>
          <w:lang w:val="en-US"/>
        </w:rPr>
      </w:pPr>
      <w:r>
        <w:rPr/>
        <w:t>=======================================</w:t>
        <w:br/>
      </w:r>
    </w:p>
    <w:p>
      <w:pPr>
        <w:pStyle w:val="Normal"/>
        <w:rPr>
          <w:sz w:val="28"/>
          <w:szCs w:val="28"/>
          <w:u w:val="single"/>
        </w:rPr>
      </w:pPr>
      <w:hyperlink r:id="rId23">
        <w:r>
          <w:rPr>
            <w:rStyle w:val="InternetLink"/>
          </w:rPr>
          <w:t>http://www.capital.bg/biznes/kompanii/2013/10/16/2162346_billa_bulgariia_predstavi_nova_sobstvena_marka/</w:t>
        </w:r>
      </w:hyperlink>
    </w:p>
    <w:p>
      <w:pPr>
        <w:pStyle w:val="Normal"/>
        <w:rPr>
          <w:sz w:val="28"/>
          <w:szCs w:val="28"/>
          <w:u w:val="single"/>
        </w:rPr>
      </w:pPr>
      <w:r>
        <w:rPr>
          <w:sz w:val="28"/>
          <w:szCs w:val="28"/>
          <w:u w:val="single"/>
        </w:rPr>
        <w:t>"BILLA България" представи нова собствена марка</w:t>
      </w:r>
    </w:p>
    <w:p>
      <w:pPr>
        <w:pStyle w:val="Heading2"/>
        <w:spacing w:lineRule="atLeast" w:line="300" w:before="0" w:after="0"/>
        <w:rPr>
          <w:rFonts w:ascii="Georgia" w:hAnsi="Georgia" w:cs="Georgia"/>
          <w:b w:val="false"/>
          <w:b w:val="false"/>
          <w:bCs w:val="false"/>
          <w:color w:val="666666"/>
          <w:sz w:val="27"/>
          <w:szCs w:val="27"/>
        </w:rPr>
      </w:pPr>
      <w:r>
        <w:rPr>
          <w:rFonts w:cs="Georgia" w:ascii="Georgia" w:hAnsi="Georgia"/>
          <w:b w:val="false"/>
          <w:bCs w:val="false"/>
          <w:i w:val="false"/>
          <w:iCs w:val="false"/>
          <w:color w:val="666666"/>
          <w:sz w:val="27"/>
          <w:szCs w:val="27"/>
        </w:rPr>
        <w:t>Четиридесет процента от продуктите ще се произвеждат в България</w:t>
      </w:r>
    </w:p>
    <w:p>
      <w:pPr>
        <w:pStyle w:val="Normal"/>
        <w:rPr>
          <w:rFonts w:ascii="Georgia" w:hAnsi="Georgia" w:cs="Georgia"/>
          <w:b/>
          <w:b/>
          <w:bCs/>
          <w:color w:val="666666"/>
          <w:sz w:val="27"/>
          <w:szCs w:val="27"/>
        </w:rPr>
      </w:pPr>
      <w:r>
        <w:rPr>
          <w:rFonts w:cs="Georgia" w:ascii="Georgia" w:hAnsi="Georgia"/>
          <w:b/>
          <w:bCs/>
          <w:color w:val="666666"/>
          <w:sz w:val="27"/>
          <w:szCs w:val="27"/>
        </w:rPr>
      </w:r>
    </w:p>
    <w:p>
      <w:pPr>
        <w:pStyle w:val="Normal"/>
        <w:rPr>
          <w:lang w:val="ru-RU"/>
        </w:rPr>
      </w:pPr>
      <w:r>
        <w:rPr>
          <w:rFonts w:cs="Tahoma" w:ascii="Tahoma" w:hAnsi="Tahoma"/>
          <w:color w:val="000000"/>
          <w:sz w:val="20"/>
          <w:szCs w:val="20"/>
        </w:rPr>
        <w:t>"BILLA България" пусна нова собствена марка - BILLA, под която ще се произвеждат близо 100 хранителни продуктa. Около 40% от тях - като млечни и месни продукти, пчелен мед, лютеница и др., са произведени в България. Останалите са доставени от Австрия, Италия, Германия. "Делът на българските продукти в продажбите обаче със сигурност ще бъде по-голям, тъй като се продава повече сирене, отколкото каперси например", коментира</w:t>
      </w:r>
      <w:r>
        <w:rPr>
          <w:rStyle w:val="Appleconvertedspace"/>
          <w:rFonts w:cs="Tahoma" w:ascii="Tahoma" w:hAnsi="Tahoma"/>
          <w:b/>
          <w:bCs/>
          <w:color w:val="000000"/>
          <w:sz w:val="20"/>
          <w:szCs w:val="20"/>
        </w:rPr>
        <w:t> </w:t>
      </w:r>
      <w:r>
        <w:rPr>
          <w:rFonts w:cs="Tahoma" w:ascii="Tahoma" w:hAnsi="Tahoma"/>
          <w:color w:val="000000"/>
          <w:sz w:val="20"/>
          <w:szCs w:val="20"/>
        </w:rPr>
        <w:t>изпълнителния директор на веригата Николай Петров</w:t>
      </w:r>
      <w:r>
        <w:rPr>
          <w:rStyle w:val="StrongEmphasis"/>
          <w:rFonts w:cs="Tahoma" w:ascii="Tahoma" w:hAnsi="Tahoma"/>
          <w:color w:val="000000"/>
          <w:sz w:val="20"/>
          <w:szCs w:val="20"/>
        </w:rPr>
        <w:t>.</w:t>
      </w:r>
      <w:r>
        <w:rPr>
          <w:rFonts w:cs="Tahoma" w:ascii="Tahoma" w:hAnsi="Tahoma"/>
          <w:color w:val="000000"/>
          <w:sz w:val="20"/>
          <w:szCs w:val="20"/>
        </w:rPr>
        <w:br/>
        <w:br/>
      </w:r>
      <w:r>
        <w:rPr>
          <w:rStyle w:val="StrongEmphasis"/>
          <w:rFonts w:cs="Tahoma" w:ascii="Tahoma" w:hAnsi="Tahoma"/>
          <w:color w:val="000000"/>
          <w:sz w:val="20"/>
          <w:szCs w:val="20"/>
        </w:rPr>
        <w:t>Изисквания към доставчиците</w:t>
      </w:r>
      <w:r>
        <w:rPr>
          <w:rFonts w:cs="Tahoma" w:ascii="Tahoma" w:hAnsi="Tahoma"/>
          <w:color w:val="000000"/>
          <w:sz w:val="20"/>
          <w:szCs w:val="20"/>
        </w:rPr>
        <w:br/>
        <w:br/>
        <w:t>Българските фирми доставчици са над 25, приключват преговорите и с други 4-5 компании, обясни Петров. Всички те са избрани след конкурс. "Изискваме от производителите да имат внедрена система за самоконтрол НАССР, както и да притежават международния стандарт за качество и безопасност на хранителните продукти IFS. Търсим сериозни фирми с история, стабилно финансово състояние, модерно оборудване. Всички те се конкурират за рецептура и цена", обясни Петров. По думите му принципът е един производител за един продукт. Договорите са едногодишни и се подновяват автоматично.</w:t>
        <w:br/>
        <w:br/>
      </w:r>
      <w:r>
        <w:rPr>
          <w:rStyle w:val="StrongEmphasis"/>
          <w:rFonts w:cs="Tahoma" w:ascii="Tahoma" w:hAnsi="Tahoma"/>
          <w:color w:val="000000"/>
          <w:sz w:val="20"/>
          <w:szCs w:val="20"/>
        </w:rPr>
        <w:t>Акцент върху бранда</w:t>
      </w:r>
      <w:r>
        <w:rPr>
          <w:rFonts w:cs="Tahoma" w:ascii="Tahoma" w:hAnsi="Tahoma"/>
          <w:color w:val="000000"/>
          <w:sz w:val="20"/>
          <w:szCs w:val="20"/>
        </w:rPr>
        <w:br/>
        <w:t>На етикета на продуктите с марката BILLA обаче няма да е изписано от кого са произведени. "Залагаме на бранда, който е с 98% разпознаваемост, а не на това кой е производителят. Причината е, че, когато говорим за качество, мненията за доставчиците са полярни. Искаме клиентът да опита от продукта и да вземе решение без предубеждения", обясни изпълнителният директор на "BILLA България" и добави, че продуктите ще са сред най-качествените в класа си, но на 10-20% по-ниска цена.</w:t>
        <w:br/>
        <w:br/>
        <w:t>Петров аргументира по-ниската цена с това, че заради силната марка не се налагат допълнителни или специални инвестиции в реклама и маркетинг. "Производствената цена също пада, защото ние натоварваме мощностите на доставчика и гарантираме обеми. Нямаме допълнителни инвестиции и в логистика", коментира Николай Петров.</w:t>
        <w:br/>
        <w:br/>
        <w:t>Служители на "BILLA България" и австрийската BILLA ще следят постоянно техологичния процес във фирмите производителки. "Възможни са промени в доставчици и рецептури. Висшият контрол е клиенът, той ще избере и реши", заяви още Николай Петров.</w:t>
        <w:br/>
        <w:br/>
      </w:r>
      <w:r>
        <w:rPr>
          <w:rStyle w:val="StrongEmphasis"/>
          <w:rFonts w:cs="Tahoma" w:ascii="Tahoma" w:hAnsi="Tahoma"/>
          <w:color w:val="000000"/>
          <w:sz w:val="20"/>
          <w:szCs w:val="20"/>
        </w:rPr>
        <w:t>По стъпките на Clever</w:t>
      </w:r>
      <w:r>
        <w:rPr>
          <w:rFonts w:cs="Tahoma" w:ascii="Tahoma" w:hAnsi="Tahoma"/>
          <w:color w:val="000000"/>
          <w:sz w:val="20"/>
          <w:szCs w:val="20"/>
        </w:rPr>
        <w:br/>
        <w:t>Целта е продуктите с марката BILLA да достигнат 6-8% от оборота на компанията до средата на следващата година. Осем процента от оборота е и делът на друга собствена марка на веригата – Clever. Тя се предлага от девет години на българския пазар и е сегментирана в ниския ценови клас.</w:t>
        <w:br/>
        <w:br/>
        <w:t>"Клиентът вече се насочва към по-чести и по-прецизни покупки. Преди година се купуваше в по-големи обеми, но и се изхвърляше повече храна", характеризира пазара на бързооборотни стоки в страната Николай Петров.</w:t>
        <w:br/>
        <w:br/>
        <w:t>"BILLA България" има 5% дял от пазара на хранителните стоки в страната по данни на GfK от 2012 г. Петров съобщи, че за тази година "BILLA България" отбелязва около 2% ръст на продажбите и 4% ръст на клиентите. Очаква се през 2103 г. продажбите в каналите на т.нар. модерна търговия (в топ 50 вериги в България) да достигнат 45% дял, което е с 5% повече спрямо 2012 г. Топ 10 на веригите имат 33% дял, съобщи Николай Петров.</w:t>
      </w:r>
    </w:p>
    <w:p>
      <w:pPr>
        <w:pStyle w:val="Normal"/>
        <w:rPr>
          <w:lang w:val="en-US"/>
        </w:rPr>
      </w:pPr>
      <w:r>
        <w:rPr>
          <w:lang w:val="en-US"/>
        </w:rPr>
        <w:t>=======================================</w:t>
      </w:r>
    </w:p>
    <w:p>
      <w:pPr>
        <w:pStyle w:val="Normal"/>
        <w:rPr>
          <w:lang w:val="en-US"/>
        </w:rPr>
      </w:pPr>
      <w:r>
        <w:rPr>
          <w:lang w:val="en-US"/>
        </w:rPr>
      </w:r>
    </w:p>
    <w:p>
      <w:pPr>
        <w:pStyle w:val="Normal"/>
        <w:rPr/>
      </w:pPr>
      <w:hyperlink r:id="rId24">
        <w:r>
          <w:rPr>
            <w:rStyle w:val="InternetLink"/>
          </w:rPr>
          <w:t>http://paper.standartnews.com/bg/article.php?d=2013-10-17&amp;article=469006</w:t>
        </w:r>
      </w:hyperlink>
    </w:p>
    <w:p>
      <w:pPr>
        <w:pStyle w:val="Normal"/>
        <w:rPr>
          <w:sz w:val="28"/>
          <w:szCs w:val="28"/>
          <w:u w:val="single"/>
        </w:rPr>
      </w:pPr>
      <w:r>
        <w:rPr>
          <w:sz w:val="28"/>
          <w:szCs w:val="28"/>
          <w:u w:val="single"/>
        </w:rPr>
        <w:t>8 млрд. евро вложиха офшорки в България</w:t>
      </w:r>
    </w:p>
    <w:p>
      <w:pPr>
        <w:pStyle w:val="Normal"/>
        <w:rPr/>
      </w:pPr>
      <w:r>
        <w:rPr/>
        <w:t>Ограничават със закон навлизането на капитали с неясен произход</w:t>
      </w:r>
    </w:p>
    <w:p>
      <w:pPr>
        <w:pStyle w:val="Normal"/>
        <w:rPr/>
      </w:pPr>
      <w:r>
        <w:rPr/>
        <w:t>Малко над 8 млрд. евро достига общата сума на всички чуждестранни инвестиции в България, които идват от офшорни зони по света, сочат изчисления на "Стандарт" на база данните на БНБ. Това представляват близо 21% от всички преки чужди инвестиции в България за всичките години след демократичните промени, за които БНБ води официална статистика.</w:t>
        <w:br/>
        <w:t>Към края на месец август 2013 г. общата сума на чуждите вложения в страната достига 38,528 млрд. евро. Занапред обаче влагането на пари през офшорни компании у нас ще бъде ограничено с новия "Закон за икономическите и финансови взаимоотношения с дружества, регистрирани в юрисдикции с преференциален данъчен режим и техните действителни собственици", който вече е внесен в парламента от депутатите Йордан Цонев и Делян Пеевски. С него ще се забрани офшорни фирми да имат участие в банки, застрахователи, хазартни оператори, телевизии, радиа, спортни клубове, печатни медии и др. Офшорни компании няма да могат да кандидатстват за обществени поръчки и концесии. Въвеждат се общо 20 дейности, до които няма да се допускат офшорни компании. Фирмите ще имат 6-месечен срок, в който трябва да изпълнят новите изисквания. От закона са изключени държавите с облекчен данъчен режим, с които България има споразумение за избягване на двойното данъчно облагане. Необходимостта от въвеждане на подобна регулация изглежда още по-наложителна, ако като към 8 млрд. евро офшорни инвестиции добавим и чуждите вложения, идващи от страни, които имат частичен офшорен статут. Такива например са Холандия (7,1 млрд. евро инвестиции у нас), Австрия (5,6 млрд. евро), Унгария (1,066 млрд. евро), Ирландия (659,2 млрд. евро). Ако погледнем нещата от този ъгъл, то офшорните инвестиции у нас достигат стряскащата сума от 22,8 млрд. евро или над 60% от всички преки вложения у нас. За съжаление статистиката не дава отговор дали капиталите от страните с офшорни зони идват именно от тях.</w:t>
        <w:br/>
        <w:t>Мартин ЛЕКОВ</w:t>
        <w:br/>
        <w:br/>
        <w:t>Вести</w:t>
      </w:r>
    </w:p>
    <w:p>
      <w:pPr>
        <w:pStyle w:val="Normal"/>
        <w:rPr/>
      </w:pPr>
      <w:r>
        <w:rPr/>
        <mc:AlternateContent>
          <mc:Choice Requires="wps">
            <w:drawing>
              <wp:inline distT="0" distB="0" distL="0" distR="0">
                <wp:extent cx="6986270" cy="635"/>
                <wp:effectExtent l="0" t="0" r="0" b="0"/>
                <wp:docPr id="10" name=""/>
                <a:graphic xmlns:a="http://schemas.openxmlformats.org/drawingml/2006/main">
                  <a:graphicData uri="http://schemas.microsoft.com/office/word/2010/wordprocessingShape">
                    <wps:wsp>
                      <wps:cNvSpPr/>
                      <wps:spPr>
                        <a:xfrm>
                          <a:off x="0" y="0"/>
                          <a:ext cx="69861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50.05pt;height:0pt;mso-wrap-style:none;v-text-anchor:middle;mso-position-vertical:top">
                <v:fill o:detectmouseclick="t" type="solid" color2="#7f7f7f"/>
                <v:stroke color="#3465a4" joinstyle="round" endcap="flat"/>
                <w10:wrap type="square"/>
              </v:rect>
            </w:pict>
          </mc:Fallback>
        </mc:AlternateContent>
      </w:r>
    </w:p>
    <w:p>
      <w:pPr>
        <w:pStyle w:val="Normal"/>
        <w:rPr/>
      </w:pPr>
      <w:r>
        <w:rPr/>
        <w:t>2350 лв. за шеф на дирекция</w:t>
        <w:br/>
        <w:t>в Централното управление на НАП. Националната агенция за приходи обявява конкурс за длъжността "директор" на дирекция "Държавни вземания". Кандидатите трябва да имат 7-годишен професионален опит, с минимален ранг V старши. Конкурсът ще се проведе чрез писмена разработка по управленска тематика, тест за личностни качества и интервю. Размерът на заплатата, определена за длъжността, е 2350 лв.</w:t>
        <w:br/>
        <w:br/>
        <w:t>4-месечни депозити с 4,75% лихва</w:t>
        <w:br/>
        <w:t>за спестявания в левове, 4,25% за евро и 3,25% за тези договорени в щатски долари, предлагат от Алфа Банк. Минималната сума за откриване е 250 валутни единици. Промоцията е без такси за откриване, обслужване и закриване на депозитната сметка. Лихвите се изчисляват на годишна база и са предназначени както за нови клиенти и нови суми, така и за съществуващи клиенти на Алфа Банк.</w:t>
        <w:br/>
        <w:br/>
        <w:t>Банкови експерти в училище</w:t>
        <w:br/>
        <w:t>ще осигури Пощенска банка като част от инициативата "Професионалисти в училищата", която се провежда в рамките на "XII Дни на доброволчеството 2013". От 12 до 25 октомври експерти от банката заедно с мениджъри и специалисти от водещи компании ще обучават ученици от над 30 училища в страната. Младежи от 7-и до 12-и клас от Варна, Бургас, Благоевград и София ще имат възможност да се срещнат лично с мениджъри от банката.</w:t>
      </w:r>
    </w:p>
    <w:p>
      <w:pPr>
        <w:pStyle w:val="Normal"/>
        <w:rPr/>
      </w:pPr>
      <w:r>
        <w:rPr/>
        <w:t>==============================================</w:t>
      </w:r>
    </w:p>
    <w:p>
      <w:pPr>
        <w:pStyle w:val="Normal"/>
        <w:rPr>
          <w:lang w:val="en-US"/>
        </w:rPr>
      </w:pPr>
      <w:r>
        <w:rPr>
          <w:lang w:val="en-US"/>
        </w:rPr>
      </w:r>
    </w:p>
    <w:p>
      <w:pPr>
        <w:pStyle w:val="Normal"/>
        <w:rPr>
          <w:i/>
          <w:i/>
          <w:sz w:val="28"/>
          <w:szCs w:val="28"/>
          <w:lang w:val="en-US"/>
        </w:rPr>
      </w:pPr>
      <w:hyperlink r:id="rId25">
        <w:r>
          <w:rPr>
            <w:rStyle w:val="InternetLink"/>
            <w:i/>
            <w:color w:val="000000"/>
            <w:u w:val="none"/>
          </w:rPr>
          <w:t>http://agrozona.bg/pol-tempal-ekspert-po-zemedelie-osp-svetat-e-v-prehod-kam-bioikonomika/</w:t>
        </w:r>
      </w:hyperlink>
    </w:p>
    <w:p>
      <w:pPr>
        <w:pStyle w:val="Normal"/>
        <w:rPr>
          <w:sz w:val="28"/>
          <w:szCs w:val="28"/>
          <w:u w:val="single"/>
        </w:rPr>
      </w:pPr>
      <w:hyperlink r:id="rId26">
        <w:r>
          <w:rPr>
            <w:rStyle w:val="InternetLink"/>
            <w:color w:val="000000"/>
            <w:sz w:val="28"/>
            <w:szCs w:val="28"/>
          </w:rPr>
          <w:t>Пол Темпъл, експерт по земеделие и ОСП: Светът е в преход към биоикономика</w:t>
        </w:r>
      </w:hyperlink>
    </w:p>
    <w:p>
      <w:pPr>
        <w:pStyle w:val="Normal"/>
        <w:rPr/>
      </w:pPr>
      <w:r>
        <w:rPr/>
        <w:t>9:3517окт’13</w:t>
      </w:r>
    </w:p>
    <w:p>
      <w:pPr>
        <w:pStyle w:val="Normal"/>
        <w:rPr/>
      </w:pPr>
      <w:r>
        <w:rPr/>
        <w:t>Позеленяването и таваните в ОСП ще усложнят процедурите</w:t>
      </w:r>
    </w:p>
    <w:p>
      <w:pPr>
        <w:pStyle w:val="Normal"/>
        <w:rPr/>
      </w:pPr>
      <w:r>
        <w:rPr/>
        <w:t>Интервю на Петър Лазов, сп. „Агрозона“, октомври 2013 г.</w:t>
      </w:r>
    </w:p>
    <w:p>
      <w:pPr>
        <w:pStyle w:val="Normal"/>
        <w:rPr/>
      </w:pPr>
      <w:r>
        <w:rPr/>
        <w:t xml:space="preserve">- Г-н Темпъл, според вас, кое е основното нещо, към което трябва да се стреми реформата на </w:t>
      </w:r>
      <w:r>
        <w:rPr>
          <w:b/>
        </w:rPr>
        <w:t>Общата селскостопанска политика</w:t>
      </w:r>
      <w:r>
        <w:rPr/>
        <w:t xml:space="preserve"> на</w:t>
      </w:r>
      <w:r>
        <w:rPr>
          <w:b/>
        </w:rPr>
        <w:t xml:space="preserve"> ЕС</w:t>
      </w:r>
      <w:r>
        <w:rPr/>
        <w:t>?</w:t>
      </w:r>
    </w:p>
    <w:p>
      <w:pPr>
        <w:pStyle w:val="Normal"/>
        <w:rPr/>
      </w:pPr>
      <w:r>
        <w:rPr/>
        <w:t>- Всяка реформа трябва да се стреми към това как искаме да изглеждат нещата в края на даден период. Когато например политиците говорят за това, че към 2020 година трябва да произведем 20 или 30% повече продукция, нека това да бъде целта на земеделието и да фокусираме инвестициите така, че да можем да постигнем тези резултати и то по един устойчив начин. В наши дни се появи един нов термин – устойчива интензификация. Именно той считам, че трябва да бъде в основата на реформата на европейското земеделие.</w:t>
      </w:r>
    </w:p>
    <w:p>
      <w:pPr>
        <w:pStyle w:val="Normal"/>
        <w:rPr/>
      </w:pPr>
      <w:r>
        <w:rPr/>
        <w:t>- Но днес това е само термин. С какво съдържание трябва да бъде изпълнен той?</w:t>
      </w:r>
    </w:p>
    <w:p>
      <w:pPr>
        <w:pStyle w:val="Normal"/>
        <w:rPr/>
      </w:pPr>
      <w:r>
        <w:rPr/>
        <w:t>- Трябва да се идентифицират точно областите, в които ще се търси подобрение. Ето един обикновен и лесен пример. Тук в България виждам, че доброто управление на водите е от решаващо значение когато имате по-сух климат през летния период. Съответно е логично първо да се направи оценка на това в какво състояние са поливните съоръжения и водните ресурси и не би било толкова трудно да направите една преценка от какво имате нужда в бъдеще и как определени мерки биха се отразили на увеличаването на дохода на земеделските производители. Доброто напояване е един чудесен начин да се произвежда устойчиво в дългосрочен план.</w:t>
      </w:r>
    </w:p>
    <w:p>
      <w:pPr>
        <w:pStyle w:val="Normal"/>
        <w:rPr/>
      </w:pPr>
      <w:r>
        <w:rPr/>
        <w:t>- Това е свързано и с иновациите в сектора, още един фокус на реформата.</w:t>
      </w:r>
    </w:p>
    <w:p>
      <w:pPr>
        <w:pStyle w:val="Normal"/>
        <w:rPr/>
      </w:pPr>
      <w:r>
        <w:rPr/>
        <w:t>- В момента има много и различни технологии. Например прецизното земеделие. Да вземем за пример един фермер, който прави преход от конвенционално към прецизно земеделие, където се използват различни модели на поведение, сателитни връзки и управление на машините, зелени сензори, носещи информация за нуждите на растението и почвата от различни хранителни вещества. На практика той прави икономии от химикали, избягва дублирането на дейности и така е много по-ефективен във всяка една земеделска практика, като същевременно работи по-природосъобразно. И това трябва да се стимулира.</w:t>
      </w:r>
    </w:p>
    <w:p>
      <w:pPr>
        <w:pStyle w:val="Normal"/>
        <w:rPr/>
      </w:pPr>
      <w:r>
        <w:rPr/>
        <w:t>- Един от основните моменти на реформата е т.нар. позеленяване на ОСП до 2020 г. Как ще се отрази то на земеделието в Европа?</w:t>
      </w:r>
    </w:p>
    <w:p>
      <w:pPr>
        <w:pStyle w:val="Normal"/>
        <w:rPr/>
      </w:pPr>
      <w:r>
        <w:rPr/>
        <w:t>- Без съмнение, нещата ще станат много по-сложни по отношение на тяхното администриране, както и на инспекцията и контрола. Много трудно ще бъде да се измери ефекта от това позеленяване и да се следят процесите по прилагане на добрите практики. А и как можем да бъдем сигурни, че промените, които се правят, наистина ще сработят? Аз лично вярвам, че мерките за позеленяването не трябва да бъдат диктувани от Брюксел, а по-скоро трябва да бъдат определяни от всяка страна-членка според нейните специфични особености. Във Великобритания вече 10 години успешно прилагаме схеми за опазване на околната среда. Но можем да изпаднем в смехотворната ситуация да се наложи да стопираме един добре работещ инструмент, заради новите правила за подкрепа и опасността от двойно финансиране.</w:t>
      </w:r>
    </w:p>
    <w:p>
      <w:pPr>
        <w:pStyle w:val="Normal"/>
        <w:rPr/>
      </w:pPr>
      <w:r>
        <w:rPr/>
        <w:t>- Какво спечели и какво загуби земеделският производител във Великобритания при прехода от историческия подход към схемата на единица площ при директните плащания?</w:t>
      </w:r>
    </w:p>
    <w:p>
      <w:pPr>
        <w:pStyle w:val="Normal"/>
        <w:rPr/>
      </w:pPr>
      <w:r>
        <w:rPr/>
        <w:t>- За мен като фермер един голям плюс е отпадането на една сериозна административна тежест. По старата система трябваше да попълвам много повече формуляри, декларации и заявления. След седем години по новата система за подпомагане, днес моят формуляр пристига, бива попълнен и върнат обратно по електронен път. Всичко е максимално опростено и става много бързо. Едва ли би могло да бъде по-лесно. Това обаче не важи за т.нар. зелени схеми и кандидатстването по тях. Там нещата са сложни и времеемки. Не е ясно и до колко са ефективни, защото на практика се кандидатства за това, че практиките, които прилагаш не ти носят толкова доходност, за сметка на грижата към природата. Но това не се знае от широката публика и все по-трудно е да се аргументира пред обществото защо всъщност един фермер трябва да получава субсидии.</w:t>
      </w:r>
    </w:p>
    <w:p>
      <w:pPr>
        <w:pStyle w:val="Normal"/>
        <w:rPr/>
      </w:pPr>
      <w:r>
        <w:rPr/>
        <w:t>- Реформата на ОСП предвижда въвеждането на тавани на плащанията. Каква е позицията на английските фермери и как според Вас ще се отразят такива ограничения на европейското земеделие?</w:t>
      </w:r>
    </w:p>
    <w:p>
      <w:pPr>
        <w:pStyle w:val="Normal"/>
        <w:rPr/>
      </w:pPr>
      <w:r>
        <w:rPr/>
        <w:t>- Позицията на Националния фермерски съюз във Великобритания е срещу ограничаването на субсидиите, защото всъщност слагането на таван засяга много малко хора. Моята лична гледна точка е същата, но аз по-скоро бих наблегнал като проблем на административната тежест при въвеждането на тази промяна. А и определено не съм съгласен с това, че колкото повече хектари имаш, толкова по ефективен е бизнесът ти. Понякога това може да рефлектира в по-ниска себестойност на единица продукция, но не винаги е така.</w:t>
      </w:r>
    </w:p>
    <w:p>
      <w:pPr>
        <w:pStyle w:val="Normal"/>
        <w:rPr/>
      </w:pPr>
      <w:r>
        <w:rPr/>
        <w:t>- На каква позиция сте относно т. нар. къси вериги на доставка, които също са залегнали в предстоящата реформа?</w:t>
      </w:r>
    </w:p>
    <w:p>
      <w:pPr>
        <w:pStyle w:val="Normal"/>
        <w:rPr/>
      </w:pPr>
      <w:r>
        <w:rPr/>
        <w:t>- Нашият фермерски съюз винаги е подкрепял директните продажби. Истината е, че по-голямата част от продукцията отива при големите търговски вериги и за преработка. Хранително-вкусовата и преработвателната индустрия са много силно развити във Великобритания. За имиджа на фермерите е много важно те да имат такива директни продажби защото това помага за това те да бъдат забелязани по-добре от обществото и имиджът им да бъде подобрен. Имаме една постоянна битка и това е как да показваме на обществото от къде идва храната и колко е важно и сложно да се произвежда тя. Късите вериги на доставка са един добър и лесен начин това да бъде направено. В Англия това не е толкова трудно да се случи, защото ние сме много гъсто населена страна с добре развита индустрия, а и в същото време сме голям вносител на храна. Напълно реалистично е да развиваме тези къси вериги на доставка. В повечето случай, но разбира се не винаги, директните продажби подпомагат малките производители.</w:t>
      </w:r>
    </w:p>
    <w:p>
      <w:pPr>
        <w:pStyle w:val="Normal"/>
        <w:rPr/>
      </w:pPr>
      <w:r>
        <w:rPr/>
        <w:t>- Нека да поговорим и за организациите, в които членувате. Като фермер какво получавате от членството си в Националния фермерски съюз?</w:t>
      </w:r>
    </w:p>
    <w:p>
      <w:pPr>
        <w:pStyle w:val="Normal"/>
        <w:rPr/>
      </w:pPr>
      <w:r>
        <w:rPr/>
        <w:t>- Сега фермерите получават изключително много от членството си в подобни организации. Аз получавам седмична информация, както от регионалния офис, така и от централния, под формата на електронен бюлетин с линкове и към други новини, които мога да използвам. Информацията е много добра, защото е обективна и не е комерсиално оцветена с цел да се купуват или продават определени неща. Освен това като член аз имам право на една система на подпомагане на фермите. Във всеки един момент мога да се обадя, да опиша проблема си и да получа съвет как да го отстраня – чисто практически. Също така плащам една вноска, която ми осигурява достъп до правни услуги, така че ако имам нужда от правен съвет мога във всеки един момент да получа такъв за всичко, свързано с моята земеделска дейност. Има и елемент от членството, свързан с моята репрезентация. Сега, когато съм по-възрастен и имам малко повече време, заедно с колеги-фермери правим обиколки из целия свят. Също така има голям диапазон от продукти и услуги за които получаваме преференциални цени като членове на нашата организация.</w:t>
      </w:r>
    </w:p>
    <w:p>
      <w:pPr>
        <w:pStyle w:val="Normal"/>
        <w:rPr/>
      </w:pPr>
      <w:r>
        <w:rPr/>
        <w:t>- Членувате и в Борда за развитие на земеделието и градинарството. Каква е разликата от членството в Националния фермерски съюз?</w:t>
      </w:r>
    </w:p>
    <w:p>
      <w:pPr>
        <w:pStyle w:val="Normal"/>
        <w:rPr/>
      </w:pPr>
      <w:r>
        <w:rPr/>
        <w:t>- Членството във Фермерския съюз е доброволно и поради този факт той може да се занимава и с политическа работа. Докато дейността на Борда е по различна и има други цели. При членството в борда се заплаща задължителна такса на база продукция. Аз например съм член на Борда по зърнени култури. Той има за цел подобряването на маркетинга на зърното, намиране на нови пазари и поддържане на по-добри маркетингови дейности. Тази структура се занимава и с научни изследвания и участва в оценката на новите сортове. Изготвя и препоръчителен лист от сортове за фермерите, като освен това се издава регулярна техническа информация и указания за земеделските практики. Всяка седмица се предоставя обзор на пазарите.</w:t>
      </w:r>
    </w:p>
    <w:p>
      <w:pPr>
        <w:pStyle w:val="Normal"/>
        <w:rPr/>
      </w:pPr>
      <w:r>
        <w:rPr/>
        <w:t>- От кога вашият Национален фермерски съюз (НФС) членува в Copa-Cogeca?</w:t>
      </w:r>
    </w:p>
    <w:p>
      <w:pPr>
        <w:pStyle w:val="Normal"/>
        <w:rPr/>
      </w:pPr>
      <w:r>
        <w:rPr/>
        <w:t>- От самото създаване на Copa-Cogeca. Година преди това, НФС отваря офис в Брюксел с шест души персонал на пълно работно време. Това всъщност е центърът на лобистката работа, с която ние се занимаваме. Фокусът разбира се е насочен към работа с членовете на Европейския парламент и най-вече с Европейската комисия. Ето и един пример за това какво представлява лобизмът и по-точно как ние работим. Когато има някакъв въпрос, който се разисква в парламента и който пряко ни касае като фермери, ние се свързваме с депутатите. Те обикновено нямат никакви познания по темата и ни карат да направим за тях проучване.за това какви са настроенията и какво вълнува фермерите. В същото време ние искаме от нашите членове да ни изпратят въпроси, които ние да зададем на евродепутатите. Чрез тези действия ние се опитваме да подпомогнем формирането на мнение на депутатите от различните политически партии по въпроси, които ни касаят.</w:t>
      </w:r>
    </w:p>
    <w:p>
      <w:pPr>
        <w:pStyle w:val="Normal"/>
        <w:rPr/>
      </w:pPr>
      <w:r>
        <w:rPr/>
        <w:t>- Нека да поговорим за вашата лична земеделска практика. Интересно е, че във вашата ферма от скоро развивате и образователен туризъм. Как се зароди идеята и как се реализира тя?</w:t>
      </w:r>
    </w:p>
    <w:p>
      <w:pPr>
        <w:pStyle w:val="Normal"/>
        <w:rPr/>
      </w:pPr>
      <w:r>
        <w:rPr/>
        <w:t>- Идеята за тези дейности е част от участието на фермата в зелената схема, в която е заложен този образователен елемент. Това не носи някакви финансови приходи, но аз считам, че е много важно да показваме на хората това, с което се занимаваме. При тази зелена схема има опции, от които се избират отделни компоненти, за да се съберат определен брой точки за получаване на исканите плащания за дейността, която развиваме. В този конкретен случай се получават допълнително 25 точки. Когато имаш този елемент за образователната дейност, трябва задължително да имаш подходящи условия в къщата, както и място, на което да се събират децата-посетители. Това изисква инвестиции и хубавото е, че по схемата се покриват 80% от разходите вложени в ремонта, направен за да се отговори на изискванията. Следващият етап на развитие на тази схема е да предложим и спални помещения, в които да нощуват посетителите. Определено тези схеми работят сложно. Още по трудно е когато каним деца за посетители на фермата, защото има много ограничения от гледна точка на безопасността и здравето им. Това е истинско предизвикателство. Наскоро във фермата дойдоха на посещение десетгодишни деца от града, които никога не бяха ходили във ферма. Показахме им полетата и различните селскостопански машини и камиони. Оказва се, че когато децата са във фермерска обстановка и особено когато се срещат и общуват с животни, това има много добро психологическо въздействие върху тях и премахва много вътрешни бариери.</w:t>
      </w:r>
    </w:p>
    <w:p>
      <w:pPr>
        <w:pStyle w:val="Normal"/>
        <w:rPr/>
      </w:pPr>
      <w:r>
        <w:rPr/>
        <w:t>- Може би това е един много добър пример за социално отговорна ферма.</w:t>
      </w:r>
    </w:p>
    <w:p>
      <w:pPr>
        <w:pStyle w:val="Normal"/>
        <w:rPr/>
      </w:pPr>
      <w:r>
        <w:rPr/>
        <w:t>- Да, така е. Много се радвам, че правя това. Мисля, че е правилно.</w:t>
      </w:r>
    </w:p>
    <w:p>
      <w:pPr>
        <w:pStyle w:val="Normal"/>
        <w:rPr/>
      </w:pPr>
      <w:r>
        <w:rPr/>
        <w:t>- Една друга страна от многобройните лица на Вашата дейност. Вие сте ръководител на кооператива Farmway. Какво ще ни кажете за него?</w:t>
      </w:r>
    </w:p>
    <w:p>
      <w:pPr>
        <w:pStyle w:val="Normal"/>
        <w:rPr/>
      </w:pPr>
      <w:r>
        <w:rPr/>
        <w:t>- Този кооператив беше създаден с цел да се снабдяват фермерите с всичко, което им е необходимо за производството – семена, торове, препарати, фураж за животните, всичко от което се нуждае една ферма. Също така кооперативът има магазини в няколко населени места в селски райони. Там, освен храни, се продават и други неща, например необходими за коневъдството и т.н. Развитието на кооперативите е малко трудно и в момента сме в процес на продажба, по скоро на поглъщане, от друг, по-голям кооператив. Това се прави с цел той да се запази и да донесе повече ползи на нашите акционери.</w:t>
      </w:r>
    </w:p>
    <w:p>
      <w:pPr>
        <w:pStyle w:val="Normal"/>
        <w:rPr/>
      </w:pPr>
      <w:r>
        <w:rPr/>
        <w:t>- В свои презентации по целия свят често споменавате един нов термин – биоикономика. Казвате, че ние се намираме в основата на преход към такава. Може ли да обясните повече?</w:t>
      </w:r>
    </w:p>
    <w:p>
      <w:pPr>
        <w:pStyle w:val="Normal"/>
        <w:rPr/>
      </w:pPr>
      <w:r>
        <w:rPr/>
        <w:t>- Това е израз на проф. Диана Болс, която казва, че цялата икономика и целия свят се основава на фосилните горива. Но в някакъв момент човечеството трябва да направи преход от фосилните горива към модерната енергетика. Всъщност това е биоикономиката. В момента петролът остава на 100 долара за барел. Напоследък в Брюксел се обсъжда това какво ще стане ако цената на барела достигне 200 долара. Това ще промени цялата динамика на пазара. Межем да погледнем биоетаноловата индустрия в Америка и какво направи тя. След няколко години само в там вече ще преработват 100 млн. тона царевица в етанол. В момента в Европа преработваме 15 млн. тона. Говорейки за избора между това дали да произвеждаме суровини за енергия или за фураж, много често пропускаме огромният положителен ефект от страничните продукти, които се получават при производството на етанол. Става въпрос за сухия зърнен остатък, който е перфектен фураж. Независимо от това, че в САЩ използват това огромно количество царевица за биоетанол, те продължават да я изнасят и са най-големия износител на царевица в света. Ролята на соята в прехода към биоикономика е абсолютно идентична. И в бъдеще ще има нужда от течни горива за транспорта, така че ние ще продължаваме да ги произвеждаме.</w:t>
      </w:r>
    </w:p>
    <w:p>
      <w:pPr>
        <w:pStyle w:val="Normal"/>
        <w:rPr/>
      </w:pPr>
      <w:r>
        <w:rPr/>
        <w:t>- Как виждате развитието на соята в бъдеще?</w:t>
      </w:r>
    </w:p>
    <w:p>
      <w:pPr>
        <w:pStyle w:val="Normal"/>
        <w:rPr/>
      </w:pPr>
      <w:r>
        <w:rPr/>
        <w:t>- Трябва да се замислим за соята, защото търсенето е огромно. Аз лично нямам практически опит с нея, но съм запознат със статистиката. Където е възможно да бъде отглеждана соя в Европа, според мен това трябва да бъде направено. Както знаете рапицата, соята и царевицата се съчетават много добре в един сеитбооборот. Това важи в особено голяма степен за соята и царевицата. Трябва да имаме опитни полета, които да ни показват какво можем и какво не можем да направим при определени обстоятелства, особено когато става въпрос за минимизиране обработките на почвата. Където и да отидете по света ще видите толкова много ферми, които преминават от конвенционална обработка към минимални безорни технологии, това се превръща буквално във втора религия. Това трябва да бъде бъдещото развитие на земеделското производство.</w:t>
      </w:r>
    </w:p>
    <w:p>
      <w:pPr>
        <w:pStyle w:val="Normal"/>
        <w:rPr/>
      </w:pPr>
      <w:r>
        <w:rPr/>
        <w:t>- Какво послание бихте отправили към земеделските производители в Европа? Какви са впечатленията ви от краткия ви престой в България?</w:t>
      </w:r>
    </w:p>
    <w:p>
      <w:pPr>
        <w:pStyle w:val="Normal"/>
        <w:rPr/>
      </w:pPr>
      <w:r>
        <w:rPr/>
        <w:t>- Винаги се радвам при срещите си с фермери от чужди страни и където и да се срещнем в Европа, виждам че споделяме еднакви проблеми. За мен е важна личната комуникация. Това, което мога да кажа е, че Европа губи конкурентоспособните си предимства, поради изоставането си в технологиите. Ако трябва да бъда изключително честен и открит, Европа говори за продоволствена сигурност, но всъщност не прави нищо за да се справим с нея.</w:t>
      </w:r>
    </w:p>
    <w:p>
      <w:pPr>
        <w:pStyle w:val="Normal"/>
        <w:rPr/>
      </w:pPr>
      <w:r>
        <w:rPr/>
        <w:t>Пол Темпъл гостува в България по покана на Департамента по земеделие на Американското посолство у нас, който организира двудневен семинар във Велико Търново и Арбанаси през септември.</w:t>
      </w:r>
    </w:p>
    <w:p>
      <w:pPr>
        <w:pStyle w:val="Normal"/>
        <w:rPr>
          <w:lang w:val="en-US"/>
        </w:rPr>
      </w:pPr>
      <w:r>
        <w:rPr/>
        <w:t>Пол Темпъл е експерт, който съчетава личния опит на производител с редица високи публични длъжности на европейско и международно равнище. Той е вицепрезидент на Националния фермерски съюз във Великобртания, председател на Групата по зърнени и маслодайни култури към Copa-Cogecа, член на борда на директорите на Английската зърнена асоциация /HGCA/. Вицепрезидент е на Консултативната група по зърнени, маслодайни и протеинови култури към ЕК и директор на националния център по биогорива, материали и технологии. В същото време Пол Темпъл е директор на кооператива Farmway, лидер в Североизточна Великобритания, който търгува със зърнени култури, семена, фураж, горива и развива собствена търговска марка и интернет продажби. Пол Темпъл е и производител. В своята ферма от 4000 дка, произвежда пшеница, ечемик, рапица, картофи и грах, както и царевица за силаж за телеугоително стопанство, като фермата е част от екологична програма. Последната инвестиция е свързана с ветрогенератор, а биомаса вече се използва за отопление на част от фермата. В последно време фермата развива и коневъдство с идея за бъдещо развитие на образователен туризъм.</w:t>
      </w:r>
    </w:p>
    <w:p>
      <w:pPr>
        <w:pStyle w:val="Normal"/>
        <w:rPr>
          <w:lang w:val="en-US"/>
        </w:rPr>
      </w:pPr>
      <w:r>
        <w:rPr>
          <w:lang w:val="en-US"/>
        </w:rPr>
        <w:t>=========================</w:t>
      </w:r>
    </w:p>
    <w:p>
      <w:pPr>
        <w:pStyle w:val="Normal"/>
        <w:rPr>
          <w:lang w:val="en-US"/>
        </w:rPr>
      </w:pPr>
      <w:r>
        <w:rPr>
          <w:lang w:val="en-US"/>
        </w:rPr>
      </w:r>
    </w:p>
    <w:p>
      <w:pPr>
        <w:pStyle w:val="Normal"/>
        <w:rPr/>
      </w:pPr>
      <w:hyperlink r:id="rId27">
        <w:r>
          <w:rPr>
            <w:rStyle w:val="InternetLink"/>
          </w:rPr>
          <w:t>http://www.dariknews.bg/view_article.php?article_id=1159654</w:t>
        </w:r>
      </w:hyperlink>
    </w:p>
    <w:p>
      <w:pPr>
        <w:pStyle w:val="Normal"/>
        <w:rPr>
          <w:sz w:val="28"/>
          <w:szCs w:val="28"/>
          <w:u w:val="single"/>
        </w:rPr>
      </w:pPr>
      <w:r>
        <w:rPr>
          <w:sz w:val="28"/>
          <w:szCs w:val="28"/>
          <w:u w:val="single"/>
        </w:rPr>
        <w:t>Фирми от над 15 държави идват за Балканското изложение на игралната индустрия</w:t>
      </w:r>
    </w:p>
    <w:p>
      <w:pPr>
        <w:pStyle w:val="Normal"/>
        <w:rPr/>
      </w:pPr>
      <w:r>
        <w:rPr/>
        <w:t>16 октомври 2013 20:21 |</w:t>
      </w:r>
      <w:hyperlink r:id="rId28">
        <w:r>
          <w:rPr>
            <w:rStyle w:val="InternetLink"/>
          </w:rPr>
          <w:t>1</w:t>
        </w:r>
      </w:hyperlink>
      <w:r>
        <w:fldChar w:fldCharType="begin"/>
      </w:r>
      <w:r>
        <w:rPr>
          <w:rStyle w:val="InternetLink"/>
        </w:rPr>
        <w:instrText xml:space="preserve"> HYPERLINK "http://www.dariknews.bg/view_article_comments.php?article_id=1159654" \l "comment_form"</w:instrText>
      </w:r>
      <w:r>
        <w:rPr>
          <w:rStyle w:val="InternetLink"/>
        </w:rPr>
        <w:fldChar w:fldCharType="separate"/>
      </w:r>
      <w:r>
        <w:rPr>
          <w:rStyle w:val="InternetLink"/>
        </w:rPr>
        <w:t>Коментирай</w:t>
      </w:r>
      <w:r>
        <w:rPr>
          <w:rStyle w:val="InternetLink"/>
        </w:rPr>
        <w:fldChar w:fldCharType="end"/>
      </w:r>
      <w:hyperlink r:id="rId29">
        <w:r>
          <w:rPr>
            <w:rStyle w:val="InternetLink"/>
          </w:rPr>
          <w:t>Препоръчай (0)</w:t>
        </w:r>
      </w:hyperlink>
    </w:p>
    <w:p>
      <w:pPr>
        <w:pStyle w:val="Normal"/>
        <w:rPr/>
      </w:pPr>
      <w:r>
        <w:rPr/>
        <w:t>За шеста поредна година в периода 21 - 23 октомври ще се проведат най-значимите събития на Балканите в сферата на игралния и развлекателния бизнес - BEGE EXPO &amp; EEGS 2013.</w:t>
      </w:r>
    </w:p>
    <w:p>
      <w:pPr>
        <w:pStyle w:val="Normal"/>
        <w:rPr/>
      </w:pPr>
      <w:r>
        <w:rPr/>
        <w:t>По традиция Интер Експо Център ще се превърне в арена на игралната, развлекателната и индустрията на свободното време, където производители, търговци, оператори и представители на промишлеността от цял свят ще имат възможност да срещнат своите бъдещи клиенти и партньори на едно място и да обсъдят бизнес идеите си.</w:t>
      </w:r>
    </w:p>
    <w:p>
      <w:pPr>
        <w:pStyle w:val="Normal"/>
        <w:rPr/>
      </w:pPr>
      <w:r>
        <w:rPr/>
        <w:t>Тази година Балканското изложение на игралната и развлекателната индустрия (BEGE EXPO) ще се проведе на 22 - 23 Октомври с нов двудневен формат.</w:t>
      </w:r>
    </w:p>
    <w:p>
      <w:pPr>
        <w:pStyle w:val="Normal"/>
        <w:rPr/>
      </w:pPr>
      <w:r>
        <w:rPr/>
        <w:t>Източноевропейската конференция на игралната индустрия (EEGS) ще се проведе на 21-22 октомври като съпътстващо събитие на BEGE Expo.</w:t>
      </w:r>
    </w:p>
    <w:p>
      <w:pPr>
        <w:pStyle w:val="Normal"/>
        <w:rPr/>
      </w:pPr>
      <w:r>
        <w:rPr/>
        <w:t>Всяка година по време на изложението водещи производители от страната и чужбина представят последните си технологични продукти и услуги на оператори, клиенти и всеки, който желае да се докосне до света на игрите и забавленията.</w:t>
      </w:r>
    </w:p>
    <w:p>
      <w:pPr>
        <w:pStyle w:val="Normal"/>
        <w:rPr/>
      </w:pPr>
      <w:r>
        <w:rPr/>
        <w:t>Тази година водещи фирми от САЩ, Великобритания, Германия, Армения, Австрия, Италия, Малта, Китай, Чехия, Словения, Холандия, България, Сърбия, Румъния и Гърция, както и други страни, ще представят продуктите си в сферата на игралния и развлекателния бизнес, както и софтуерни решения за оптимизиране на оперативните, управленските и контролните процеси на игрални и вендинг машини.</w:t>
      </w:r>
    </w:p>
    <w:p>
      <w:pPr>
        <w:pStyle w:val="Normal"/>
        <w:rPr/>
      </w:pPr>
      <w:r>
        <w:rPr/>
        <w:t>Представените продукти и услуги са подходящи за увеселителни и развлекателни центрове, казина, игрални зали, хотели, ресторанти, барове и т.н., както и допълнителни продукти, маркетинг, софтуер за онлайн игри, дигитални информационни технологии и медии, мобилни приложения, системи за сигурност и т.н.</w:t>
      </w:r>
    </w:p>
    <w:p>
      <w:pPr>
        <w:pStyle w:val="Normal"/>
        <w:rPr/>
      </w:pPr>
      <w:r>
        <w:rPr/>
        <w:t>Българските технологични постижения в областта, ще бъдат представени от водещи компании като: Casino Technology, AlfaStreet Trade BG Ltd, Interservice Uzunovi AV, Casino Game Innovation, Decart, Rodiz, Simona Cards, Avangard Technology, Amstrat Ltd, Casino Ritz Star Plovdiv, Avant-Х Technologies, Wizzy Cast, Enco Vending, Mini Golf Ltd, KB Distribution, Micointellect, Aymek Aromatrade, City Group Lyd, Avangard technology и др.</w:t>
      </w:r>
    </w:p>
    <w:p>
      <w:pPr>
        <w:pStyle w:val="Normal"/>
        <w:rPr/>
      </w:pPr>
      <w:r>
        <w:rPr/>
        <w:t>Сред международните изложители тази година ще са топ компаниите: APEX Gaming Technology, Vermantia, Alfastreet Gaming Instruments - Pockaj d.o.o, Abbiati, SB Tech, Spielo International, Interblock d.o.o.Distributor Casino Trade BG Ltd, StylGame, Microgaming Software Systems Ltd, Fininvest, Sound Leisure, Future Gaiming, Advansys d.o.o., BetConstruct, Suzo-Happ Group, SC Syswin Solutions SRL, Gaming Support, Advanced Technology Research, S.A. de C.V. Посетителите ще имат възможността, да се забавляват с богата програма от съпътстващи събития като бар шоу с безплатни коктейли от "Бар Академия", дегустация на кафе "Baristo", томболи с награди и др. Един от посетителите, който се е регистрирал на място в Интер Експо Център, ще си тръгне с голямата награда осигурена от "Пампорово АД" - "Ски уикенд в петзвездния хотел Orlovetz".</w:t>
      </w:r>
    </w:p>
    <w:p>
      <w:pPr>
        <w:pStyle w:val="Normal"/>
        <w:rPr/>
      </w:pPr>
      <w:r>
        <w:rPr/>
        <w:t>По време на първия ден на изложението ще се проведе и второто издание на конкурса за красота "Miss Gaming BEGE 2013", организиран в партньорство с модна агенция Visages Model Group. Традиционните награди BEGE Awards, отличаващи лица и фирми за принос и постижения в игралната индустрията, ще бъдат раздадени по време на BEGE Expo.</w:t>
      </w:r>
    </w:p>
    <w:p>
      <w:pPr>
        <w:pStyle w:val="Normal"/>
        <w:rPr/>
      </w:pPr>
      <w:r>
        <w:rPr/>
        <w:t>По време на втория изложбен ден от 15:00 ч. ще се проведе отново дискусия с представители на Държавната комисия по хазарта в зала 2, в зоната за срещи.</w:t>
      </w:r>
    </w:p>
    <w:p>
      <w:pPr>
        <w:pStyle w:val="Normal"/>
        <w:rPr/>
      </w:pPr>
      <w:r>
        <w:rPr/>
        <w:t>Миналата година срещата с ДКХ предизвика силен интерес сред обществеността, тъй като бяха зададени и дискутирани въпроси по наболели проблеми, засягащи индустрията и бъдещото й развитие.</w:t>
      </w:r>
    </w:p>
    <w:p>
      <w:pPr>
        <w:pStyle w:val="Normal"/>
        <w:rPr/>
      </w:pPr>
      <w:r>
        <w:rPr/>
        <w:t>Тази година се очаква въпросите да са свързани с проблемите на онлайн хазарта в България и нелицензираните оператори.</w:t>
      </w:r>
    </w:p>
    <w:p>
      <w:pPr>
        <w:pStyle w:val="Normal"/>
        <w:rPr/>
      </w:pPr>
      <w:r>
        <w:rPr/>
        <w:t>Всички желаещи да присъстват на дискусията е желателно да се регистрират предварително в сайта на изложението за безплатен посетителски пропуск, за да не се наложи да заплащат входна такса в самия ден на събитието.</w:t>
      </w:r>
    </w:p>
    <w:p>
      <w:pPr>
        <w:pStyle w:val="Normal"/>
        <w:rPr>
          <w:i/>
          <w:i/>
          <w:color w:val="008000"/>
          <w:lang w:val="ru-RU"/>
        </w:rPr>
      </w:pPr>
      <w:r>
        <w:rPr>
          <w:i/>
          <w:color w:val="008000"/>
          <w:lang w:val="ru-RU"/>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t xml:space="preserve"> </w:t>
      </w:r>
      <w:r>
        <w:rPr>
          <w:i/>
          <w:color w:val="008000"/>
        </w:rPr>
        <w:t>Библиотека БТПП</w:t>
      </w:r>
    </w:p>
    <w:p>
      <w:pPr>
        <w:pStyle w:val="Normal"/>
        <w:rPr>
          <w:b/>
          <w:b/>
          <w:i/>
          <w:i/>
          <w:color w:val="0000FF"/>
          <w:lang w:val="ru-RU"/>
        </w:rPr>
      </w:pPr>
      <w:r>
        <w:rPr>
          <w:b/>
          <w:i/>
          <w:color w:val="0000FF"/>
          <w:lang w:val="ru-RU"/>
        </w:rPr>
      </w:r>
    </w:p>
    <w:sectPr>
      <w:headerReference w:type="default" r:id="rId30"/>
      <w:headerReference w:type="first" r:id="rId31"/>
      <w:type w:val="nextPage"/>
      <w:pgSz w:w="11906" w:h="16838"/>
      <w:pgMar w:left="227" w:right="677" w:gutter="907"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318"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bta.bg/bg/c/IK/id/694478"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infobusiness.bcci.bg/amcham-17-10-13.html" TargetMode="External"/><Relationship Id="rId12" Type="http://schemas.openxmlformats.org/officeDocument/2006/relationships/image" Target="media/image8.jpeg"/><Relationship Id="rId13" Type="http://schemas.openxmlformats.org/officeDocument/2006/relationships/hyperlink" Target="http://www.bta.bg/bg/c/VI/id/694466" TargetMode="External"/><Relationship Id="rId14" Type="http://schemas.openxmlformats.org/officeDocument/2006/relationships/hyperlink" Target="http://money.bg/news/id_644336167/&#1055;&#1072;&#1088;&#1083;&#1072;&#1084;&#1077;&#1085;&#1090;&#1098;&#1090;_&#1075;&#1083;&#1072;&#1089;&#1091;&#1074;&#1072;_&#1077;&#1076;&#1080;&#1085;&#1086;&#1076;&#1091;&#1096;&#1085;&#1086;_&#1087;&#1086;&#1083;&#1080;&#1073;&#1077;&#1088;&#1072;&#1083;&#1085;&#1080;&#1103;_&#1088;&#1077;&#1078;&#1080;&#1084;_&#1079;&#1072;_&#1076;&#1072;&#1085;&#1098;&#1095;&#1085;&#1080;_&#1087;&#1083;&#1072;&#1097;&#1072;&#1085;&#1080;&#1103;" TargetMode="External"/><Relationship Id="rId15" Type="http://schemas.openxmlformats.org/officeDocument/2006/relationships/image" Target="media/image9.png"/><Relationship Id="rId16" Type="http://schemas.openxmlformats.org/officeDocument/2006/relationships/hyperlink" Target="http://paper.standartnews.com/bg/article.php?d=2013-10-17&amp;article=469017" TargetMode="External"/><Relationship Id="rId17" Type="http://schemas.openxmlformats.org/officeDocument/2006/relationships/hyperlink" Target="http://econ.bg/&#1053;&#1086;&#1074;&#1080;&#1085;&#1080;/&#1054;&#1088;&#1077;&#1096;&#1072;&#1088;&#1089;&#1082;&#1080;-&#1042;&#1072;&#1078;&#1085;&#1086;-&#1077;-&#1076;&#1072;-&#1089;&#1087;&#1088;&#1077;-&#1088;&#1072;&#1079;&#1083;&#1080;&#1095;&#1080;&#1077;&#1090;&#1086;-&#1084;&#1077;&#1078;&#1076;&#1091;-&#1088;&#1077;&#1075;&#1080;&#1086;&#1085;&#1080;&#1090;&#1077;_l.a_i.498630_at.1.html" TargetMode="External"/><Relationship Id="rId18" Type="http://schemas.openxmlformats.org/officeDocument/2006/relationships/hyperlink" Target="http://econ.bg/&#1053;&#1086;&#1074;&#1080;&#1085;&#1080;/&#1055;&#1088;&#1072;&#1074;&#1080;&#1090;&#1077;&#1083;&#1089;&#1090;&#1074;&#1086;&#1090;&#1086;-&#1086;&#1090;&#1093;&#1074;&#1098;&#1088;&#1083;&#1080;-&#1080;-&#1074;&#1090;&#1086;&#1088;&#1080;&#1103;-&#1074;&#1086;&#1090;-&#1085;&#1072;-&#1085;&#1077;&#1076;&#1086;&#1074;&#1077;&#1088;&#1080;&#1077;-_l.a_i.498609_at.1.html" TargetMode="External"/><Relationship Id="rId19" Type="http://schemas.openxmlformats.org/officeDocument/2006/relationships/hyperlink" Target="http://www.capital.bg/biznes/finansi/2013/10/16/2162410_problemut_s_burzite_krediti_stava_vse_po-vidim/" TargetMode="External"/><Relationship Id="rId20" Type="http://schemas.openxmlformats.org/officeDocument/2006/relationships/hyperlink" Target="http://www.dariknews.bg/view_article.php?article_id=1159999" TargetMode="External"/><Relationship Id="rId21" Type="http://schemas.openxmlformats.org/officeDocument/2006/relationships/hyperlink" Target="http://www.dariknews.bg/view_article_comments.php?article_id=1159999" TargetMode="External"/><Relationship Id="rId22" Type="http://schemas.openxmlformats.org/officeDocument/2006/relationships/hyperlink" Target="http://www.dariknews.bg/view_article.php?article_id=1159999" TargetMode="External"/><Relationship Id="rId23" Type="http://schemas.openxmlformats.org/officeDocument/2006/relationships/hyperlink" Target="http://www.capital.bg/biznes/kompanii/2013/10/16/2162346_billa_bulgariia_predstavi_nova_sobstvena_marka/" TargetMode="External"/><Relationship Id="rId24" Type="http://schemas.openxmlformats.org/officeDocument/2006/relationships/hyperlink" Target="http://paper.standartnews.com/bg/article.php?d=2013-10-17&amp;article=469006" TargetMode="External"/><Relationship Id="rId25" Type="http://schemas.openxmlformats.org/officeDocument/2006/relationships/hyperlink" Target="http://agrozona.bg/pol-tempal-ekspert-po-zemedelie-osp-svetat-e-v-prehod-kam-bioikonomika/" TargetMode="External"/><Relationship Id="rId26" Type="http://schemas.openxmlformats.org/officeDocument/2006/relationships/hyperlink" Target="http://agrozona.bg/pol-tempal-ekspert-po-zemedelie-osp-svetat-e-v-prehod-kam-bioikonomika/" TargetMode="External"/><Relationship Id="rId27" Type="http://schemas.openxmlformats.org/officeDocument/2006/relationships/hyperlink" Target="http://www.dariknews.bg/view_article.php?article_id=1159654" TargetMode="External"/><Relationship Id="rId28" Type="http://schemas.openxmlformats.org/officeDocument/2006/relationships/hyperlink" Target="http://www.dariknews.bg/view_article_comments.php?article_id=1159654" TargetMode="External"/><Relationship Id="rId29" Type="http://schemas.openxmlformats.org/officeDocument/2006/relationships/hyperlink" Target="http://www.dariknews.bg/view_article.php?article_id=1159654"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11:00Z</dcterms:created>
  <dc:creator>User</dc:creator>
  <dc:description/>
  <cp:keywords/>
  <dc:language>en-US</dc:language>
  <cp:lastModifiedBy>User</cp:lastModifiedBy>
  <cp:lastPrinted>2013-08-26T15:30:00Z</cp:lastPrinted>
  <dcterms:modified xsi:type="dcterms:W3CDTF">2013-10-17T14:11:00Z</dcterms:modified>
  <cp:revision>2</cp:revision>
  <dc:subject/>
  <dc:title>  БТПП в медийното пространство           29</dc:title>
</cp:coreProperties>
</file>