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1.1</w:t>
      </w:r>
      <w:r>
        <w:rPr>
          <w:i/>
          <w:color w:val="0000FF"/>
        </w:rPr>
        <w:t>0.2013</w:t>
      </w:r>
    </w:p>
    <w:p>
      <w:pPr>
        <w:pStyle w:val="Normal"/>
        <w:rPr>
          <w:sz w:val="16"/>
          <w:szCs w:val="16"/>
          <w:lang w:val="ru-RU"/>
        </w:rPr>
      </w:pPr>
      <w:r>
        <w:rPr/>
        <w:t xml:space="preserve">                  </w:t>
      </w:r>
      <w:r>
        <w:rPr>
          <w:sz w:val="16"/>
          <w:szCs w:val="16"/>
        </w:rPr>
        <w:t xml:space="preserve">      </w:t>
      </w:r>
    </w:p>
    <w:p>
      <w:pPr>
        <w:pStyle w:val="Normal"/>
        <w:rPr>
          <w:sz w:val="16"/>
          <w:szCs w:val="16"/>
          <w:lang w:val="ru-RU"/>
        </w:rPr>
      </w:pPr>
      <w:r>
        <w:rPr>
          <w:sz w:val="16"/>
          <w:szCs w:val="16"/>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329</w:t>
        </w:r>
      </w:hyperlink>
    </w:p>
    <w:p>
      <w:pPr>
        <w:pStyle w:val="Heading2"/>
        <w:shd w:fill="F5F5F5" w:val="clear"/>
        <w:spacing w:before="0" w:after="150"/>
        <w:rPr>
          <w:rFonts w:ascii="Tahoma" w:hAnsi="Tahoma" w:cs="Tahoma"/>
          <w:i w:val="false"/>
          <w:i w:val="false"/>
          <w:color w:val="000080"/>
          <w:sz w:val="21"/>
          <w:szCs w:val="21"/>
          <w:u w:val="single"/>
        </w:rPr>
      </w:pPr>
      <w:r>
        <w:rPr>
          <w:rFonts w:cs="Tahoma" w:ascii="Tahoma" w:hAnsi="Tahoma"/>
          <w:i w:val="false"/>
          <w:color w:val="000080"/>
          <w:sz w:val="21"/>
          <w:szCs w:val="21"/>
          <w:u w:val="single"/>
        </w:rPr>
        <w:t>Форумът ЕС – Балкани да прерасне във форум за цяла Югоизточна Европа предложи председателят на БТПП</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3119120"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19120" cy="20256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3162935"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62935" cy="2063115"/>
                    </a:xfrm>
                    <a:prstGeom prst="rect">
                      <a:avLst/>
                    </a:prstGeom>
                  </pic:spPr>
                </pic:pic>
              </a:graphicData>
            </a:graphic>
          </wp:inline>
        </w:drawing>
      </w:r>
      <w:r>
        <w:rPr>
          <w:rFonts w:cs="Tahoma" w:ascii="Tahoma" w:hAnsi="Tahoma"/>
          <w:color w:val="000000"/>
          <w:sz w:val="18"/>
          <w:szCs w:val="18"/>
        </w:rPr>
        <w:drawing>
          <wp:inline distT="0" distB="0" distL="0" distR="0">
            <wp:extent cx="315023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50235" cy="2051685"/>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3128010" cy="203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28010" cy="2037080"/>
                    </a:xfrm>
                    <a:prstGeom prst="rect">
                      <a:avLst/>
                    </a:prstGeom>
                  </pic:spPr>
                </pic:pic>
              </a:graphicData>
            </a:graphic>
          </wp:inline>
        </w:drawing>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t>„</w:t>
      </w:r>
      <w:r>
        <w:rPr/>
        <w:t>Време е националните държави да припознаят регионалния потенциал като двигател на растежа“. Този призив отправи икономическият министър Драгомир Стойнев по време на организираната от „The Eсonomist“ в София Среща на високо равнище „Европейски съюз – Балкани“. </w:t>
      </w:r>
    </w:p>
    <w:p>
      <w:pPr>
        <w:pStyle w:val="Normal"/>
        <w:rPr/>
      </w:pPr>
      <w:r>
        <w:rPr/>
        <w:t> </w:t>
      </w:r>
    </w:p>
    <w:p>
      <w:pPr>
        <w:pStyle w:val="Normal"/>
        <w:rPr/>
      </w:pPr>
      <w:r>
        <w:rPr/>
        <w:t xml:space="preserve">Във форума участва и </w:t>
      </w:r>
      <w:r>
        <w:rPr>
          <w:b/>
          <w:color w:val="000080"/>
        </w:rPr>
        <w:t>председателят на БТПП Цветан Симеонов</w:t>
      </w:r>
      <w:r>
        <w:rPr/>
        <w:t>. По думите му, събития като тази среща показват, че Балканите вече са обхванати от нов дух, обхванати са от по-сериозно взаимно сътрудничество и вече не само обикновените хора, но и политиците разбират, че само със сътрудничество можем да имаме просперитет. Той припомни, че само в рамките на месец, преди този форум, България беше посетена от двама президенти на страни, участващи във форума, като едната визита - на сръбския президент, беше първата официална визита у нас на чуждестранен държавен глава по времето на мандата на българския президент, а другата визита – на президента на Хърватия, бе първото посещение на хърватския президент в друга страна, след присъединяването на Хърватия към ЕС. „Тези неща са ясна емблема за това, че Балканите вече не са източник на напрежение, а могат да станат и стават източник на стабилност“, коментира Цветан Симеонов.</w:t>
      </w:r>
    </w:p>
    <w:p>
      <w:pPr>
        <w:pStyle w:val="Normal"/>
        <w:rPr/>
      </w:pPr>
      <w:r>
        <w:rPr/>
        <w:t> </w:t>
      </w:r>
      <w:r>
        <w:rPr/>
        <w:t>Като друг пример той посочи съвместното провеждане на Балкански фестивал на виното, което показа, че когато сме обединени като производители на вино, Балканите влизаме в първата петица заедно с Италия, Франция, САЩ, Испания. </w:t>
      </w:r>
    </w:p>
    <w:p>
      <w:pPr>
        <w:pStyle w:val="Normal"/>
        <w:rPr/>
      </w:pPr>
      <w:r>
        <w:rPr/>
        <w:t> </w:t>
      </w:r>
    </w:p>
    <w:p>
      <w:pPr>
        <w:pStyle w:val="Normal"/>
        <w:rPr/>
      </w:pPr>
      <w:r>
        <w:rPr/>
        <w:t>По темата за сътрудничеството с правителствата, председателят на БТПП отправи препоръката правителствата да не се опитват да фоворизират едни организации на бизнеса, за сметка на други, защото Югоизточна Европа дълго е била лишавана от обучение по предприемачество има нужда от много неправителствени организации, които да запълнят тази ниша. „Не бива и съществуващите организации да бъдат неглежирани, за сметка на новопоявяващи се организации“, добави Цветан Симеонов. „Имаме такива примери - обществените съвети по време на протести и най-вече по време на служебното правителство“, посочи той и поясни, че такива организации имат много недостатъци, а най-важният е, че не се знае чии интереси представляват. </w:t>
      </w:r>
    </w:p>
    <w:p>
      <w:pPr>
        <w:pStyle w:val="Normal"/>
        <w:rPr/>
      </w:pPr>
      <w:r>
        <w:rPr/>
        <w:t> </w:t>
      </w:r>
      <w:r>
        <w:rPr/>
        <w:t>Председателят на БТПП декларира, че БТПП ще прави всичко възможно, целите, които си поставя този форум, да бъдат постигнати.„ Това означава едни по-сигурни Балкани, по-привлекателни с икономическата си среда и с възможностите които откриват, защото съществува потенциал и в строителството, и във взаимната търговия, и в съвместното излизане на обединените Балканите и Югоизточна Европа на международните пазари“, заяви той и предложи форумът ЕС – Балкани да прерасне във форум за цяла Югоизточна Европа.</w:t>
      </w:r>
    </w:p>
    <w:p>
      <w:pPr>
        <w:pStyle w:val="Normal"/>
        <w:rPr/>
      </w:pPr>
      <w:r>
        <w:rPr/>
        <w:t> </w:t>
      </w:r>
      <w:r>
        <w:rPr/>
        <w:t>18.10.2013 г. </w:t>
      </w:r>
    </w:p>
    <w:p>
      <w:pPr>
        <w:pStyle w:val="Normal"/>
        <w:rPr/>
      </w:pPr>
      <w:r>
        <w:rPr/>
        <w:t>==============================</w:t>
      </w:r>
    </w:p>
    <w:p>
      <w:pPr>
        <w:pStyle w:val="Normal"/>
        <w:rPr/>
      </w:pPr>
      <w:r>
        <w:rPr/>
      </w:r>
    </w:p>
    <w:p>
      <w:pPr>
        <w:pStyle w:val="Normal"/>
        <w:rPr>
          <w:i/>
          <w:i/>
          <w:color w:val="000080"/>
        </w:rPr>
      </w:pPr>
      <w:hyperlink r:id="rId8">
        <w:r>
          <w:rPr>
            <w:rStyle w:val="InternetLink"/>
            <w:i/>
            <w:color w:val="000080"/>
            <w:u w:val="none"/>
          </w:rPr>
          <w:t>http://www.bcci.bg/news/6325</w:t>
        </w:r>
      </w:hyperlink>
    </w:p>
    <w:p>
      <w:pPr>
        <w:pStyle w:val="Normal"/>
        <w:rPr>
          <w:color w:val="000080"/>
          <w:sz w:val="28"/>
          <w:szCs w:val="28"/>
          <w:u w:val="single"/>
        </w:rPr>
      </w:pPr>
      <w:r>
        <w:rPr>
          <w:color w:val="000080"/>
          <w:sz w:val="28"/>
          <w:szCs w:val="28"/>
          <w:u w:val="single"/>
        </w:rPr>
        <w:t>БТПП и норвежката конфедерацията на работодателите обменят опит в социалния диалог</w:t>
      </w:r>
    </w:p>
    <w:p>
      <w:pPr>
        <w:pStyle w:val="Normal"/>
        <w:rPr/>
      </w:pPr>
      <w:r>
        <w:rPr/>
        <w:drawing>
          <wp:inline distT="0" distB="0" distL="0" distR="0">
            <wp:extent cx="2304415" cy="149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2304415" cy="1499870"/>
                    </a:xfrm>
                    <a:prstGeom prst="rect">
                      <a:avLst/>
                    </a:prstGeom>
                  </pic:spPr>
                </pic:pic>
              </a:graphicData>
            </a:graphic>
          </wp:inline>
        </w:drawing>
      </w:r>
      <w:r>
        <w:rPr/>
        <w:t> </w:t>
      </w:r>
      <w:r>
        <w:rPr/>
        <w:drawing>
          <wp:inline distT="0" distB="0" distL="0" distR="0">
            <wp:extent cx="210693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2106930" cy="1371600"/>
                    </a:xfrm>
                    <a:prstGeom prst="rect">
                      <a:avLst/>
                    </a:prstGeom>
                  </pic:spPr>
                </pic:pic>
              </a:graphicData>
            </a:graphic>
          </wp:inline>
        </w:drawing>
      </w:r>
      <w:r>
        <w:rPr/>
        <w:drawing>
          <wp:inline distT="0" distB="0" distL="0" distR="0">
            <wp:extent cx="1892300" cy="1231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1892300" cy="1231265"/>
                    </a:xfrm>
                    <a:prstGeom prst="rect">
                      <a:avLst/>
                    </a:prstGeom>
                  </pic:spPr>
                </pic:pic>
              </a:graphicData>
            </a:graphic>
          </wp:inline>
        </w:drawing>
      </w:r>
    </w:p>
    <w:p>
      <w:pPr>
        <w:pStyle w:val="Normal"/>
        <w:rPr>
          <w:b/>
          <w:b/>
          <w:color w:val="000080"/>
        </w:rPr>
      </w:pPr>
      <w:r>
        <w:rPr>
          <w:b/>
          <w:color w:val="000080"/>
        </w:rPr>
        <w:t>Българска търговско-промишлена палата (БТПП)</w:t>
      </w:r>
      <w:r>
        <w:rPr/>
        <w:t xml:space="preserve"> и </w:t>
      </w:r>
      <w:r>
        <w:rPr>
          <w:b/>
          <w:color w:val="000080"/>
        </w:rPr>
        <w:t>Конфедерацията на работодателите в Норвегия</w:t>
      </w:r>
      <w:r>
        <w:rPr>
          <w:b/>
          <w:color w:val="000080"/>
          <w:lang w:val="ru-RU"/>
        </w:rPr>
        <w:t>/</w:t>
      </w:r>
      <w:r>
        <w:rPr>
          <w:b/>
          <w:color w:val="000080"/>
        </w:rPr>
        <w:t xml:space="preserve"> The Confederation of Norwegian Enterprises (NHO)</w:t>
      </w:r>
      <w:r>
        <w:rPr/>
        <w:t xml:space="preserve"> ще обменят опит в областта на социалния диалог и трансграничното сътрудничество. </w:t>
      </w:r>
      <w:r>
        <w:rPr>
          <w:lang w:val="ru-RU"/>
        </w:rPr>
        <w:t xml:space="preserve"> </w:t>
      </w:r>
    </w:p>
    <w:p>
      <w:pPr>
        <w:pStyle w:val="Normal"/>
        <w:rPr/>
      </w:pPr>
      <w:r>
        <w:rPr/>
        <w:t xml:space="preserve">С такава цел </w:t>
      </w:r>
      <w:r>
        <w:rPr>
          <w:b/>
          <w:color w:val="000080"/>
        </w:rPr>
        <w:t>председателят на БТПП Цветан Симеонов</w:t>
      </w:r>
      <w:r>
        <w:rPr/>
        <w:t xml:space="preserve"> ще бъде на работна визита в Осло, Норвегия в периода 22-24 октомври 2013 година. Посещението се организира в рамките на проект “TRUST” – Прозрачност за устойчива социална политика, осъществяван с финансовата подкрепа на Фонд за достойни условия на труд и тристранен диалог в рамките на Норвежкия финансов механизъм. </w:t>
      </w:r>
    </w:p>
    <w:p>
      <w:pPr>
        <w:pStyle w:val="NormalWeb"/>
        <w:shd w:fill="FFFFFF" w:val="clear"/>
        <w:spacing w:lineRule="atLeast" w:line="317" w:before="0" w:after="216"/>
        <w:rPr/>
      </w:pPr>
      <w:r>
        <w:rPr>
          <w:b/>
          <w:color w:val="000080"/>
        </w:rPr>
        <w:t>Проект „TRUST“</w:t>
      </w:r>
      <w:r>
        <w:rPr/>
        <w:t xml:space="preserve"> стартира в края на 2012 г. и приключва в края на 2014 г. </w:t>
      </w:r>
      <w:r>
        <w:rPr>
          <w:b/>
          <w:color w:val="000080"/>
        </w:rPr>
        <w:t>Изпълнител е БТПП в партньорство с Конфедерация на работодателите в Норвегия (NHO)</w:t>
      </w:r>
      <w:r>
        <w:rPr/>
        <w:t>. Основна цел на проекта е да способства за подобряване на социалния диалог и тристранното сътрудничество и практики в България. Предвидените по проекта дейности включват проучвания и анализи на тристранното сътрудничество в страната; обмяна на добри практики с Норвегия; организиране на кръгла маса и провеждане на семинари в шестте планови региона на България с цел представяне на резултатите пред по-широка общественост и повишаване степента на осведоменост по отношение на тристранния диалог в страната.</w:t>
      </w:r>
    </w:p>
    <w:p>
      <w:pPr>
        <w:pStyle w:val="Normal"/>
        <w:rPr/>
      </w:pPr>
      <w:r>
        <w:rPr/>
        <w:t> </w:t>
      </w:r>
      <w:r>
        <w:rPr/>
        <w:t>В рамките на работната визита са планирани срещи с Норвежката конфедерация на синдикатите (LO), телекомуникационна компания ТЕЛЕНОР груп, която наскоро придоби българския оператор ГЛОБУЛ, както и с изпълнителния директор на GS1 Норвегия. </w:t>
      </w:r>
    </w:p>
    <w:p>
      <w:pPr>
        <w:pStyle w:val="NormalWeb"/>
        <w:shd w:fill="FFFFFF" w:val="clear"/>
        <w:spacing w:lineRule="atLeast" w:line="317" w:before="0" w:after="216"/>
        <w:rPr>
          <w:i/>
          <w:i/>
          <w:lang w:val="en-US"/>
        </w:rPr>
      </w:pPr>
      <w:r>
        <w:rPr>
          <w:i/>
          <w:lang w:val="en-US"/>
        </w:rPr>
        <w:t>==================================</w:t>
      </w:r>
    </w:p>
    <w:p>
      <w:pPr>
        <w:pStyle w:val="NormalWeb"/>
        <w:shd w:fill="FFFFFF" w:val="clear"/>
        <w:spacing w:lineRule="atLeast" w:line="317" w:before="0" w:after="216"/>
        <w:rPr>
          <w:i/>
          <w:i/>
          <w:lang w:val="en-US"/>
        </w:rPr>
      </w:pPr>
      <w:hyperlink r:id="rId12">
        <w:r>
          <w:rPr>
            <w:rStyle w:val="InternetLink"/>
            <w:i/>
          </w:rPr>
          <w:t>http://www.bcci.bg/news/6330</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Kръгла маса на тема: „Перспективи пред развитието на иновациите в ICT сектора в България"</w:t>
      </w:r>
    </w:p>
    <w:p>
      <w:pPr>
        <w:pStyle w:val="Normal"/>
        <w:shd w:fill="FFFFFF" w:val="clear"/>
        <w:spacing w:before="0" w:after="240"/>
        <w:rPr/>
      </w:pPr>
      <w:r>
        <w:rPr>
          <w:rFonts w:cs="Tahoma" w:ascii="Tahoma" w:hAnsi="Tahoma"/>
          <w:color w:val="000000"/>
          <w:sz w:val="18"/>
          <w:szCs w:val="18"/>
        </w:rPr>
        <w:drawing>
          <wp:inline distT="0" distB="0" distL="0" distR="0">
            <wp:extent cx="1914525" cy="124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1914525" cy="1245870"/>
                    </a:xfrm>
                    <a:prstGeom prst="rect">
                      <a:avLst/>
                    </a:prstGeom>
                  </pic:spPr>
                </pic:pic>
              </a:graphicData>
            </a:graphic>
          </wp:inline>
        </w:drawing>
      </w:r>
      <w:r>
        <w:rPr>
          <w:rFonts w:cs="Tahoma" w:ascii="Tahoma" w:hAnsi="Tahoma"/>
          <w:b/>
          <w:color w:val="000080"/>
        </w:rPr>
        <w:t>Съветът по иновации и енергийна ефективност при БТПП</w:t>
      </w:r>
      <w:r>
        <w:rPr>
          <w:rFonts w:cs="Tahoma" w:ascii="Tahoma" w:hAnsi="Tahoma"/>
          <w:color w:val="000000"/>
          <w:sz w:val="18"/>
          <w:szCs w:val="18"/>
        </w:rPr>
        <w:t xml:space="preserve"> </w:t>
      </w:r>
      <w:r>
        <w:rPr>
          <w:rFonts w:cs="Tahoma" w:ascii="Tahoma" w:hAnsi="Tahoma"/>
          <w:color w:val="000000"/>
          <w:sz w:val="18"/>
          <w:szCs w:val="18"/>
          <w:lang w:val="ru-RU"/>
        </w:rPr>
        <w:t xml:space="preserve"> </w:t>
      </w:r>
      <w:r>
        <w:rPr>
          <w:rFonts w:cs="Tahoma" w:ascii="Tahoma" w:hAnsi="Tahoma"/>
          <w:color w:val="000000"/>
          <w:sz w:val="18"/>
          <w:szCs w:val="18"/>
        </w:rPr>
        <w:t>организира кръгла маса на тема: „ПЕРСПЕКТИВИ ПРЕД РАЗВИТИЕТО НА ИНОВАЦИИТЕ В ICT СЕКТОРА В РЕПУБЛИКА БЪЛГАРИЯ“ на</w:t>
      </w:r>
      <w:r>
        <w:rPr>
          <w:rStyle w:val="Appleconvertedspace"/>
          <w:rFonts w:cs="Tahoma" w:ascii="Tahoma" w:hAnsi="Tahoma"/>
          <w:color w:val="000000"/>
          <w:sz w:val="18"/>
          <w:szCs w:val="18"/>
        </w:rPr>
        <w:t> </w:t>
      </w:r>
      <w:r>
        <w:rPr>
          <w:rStyle w:val="StrongEmphasis"/>
          <w:rFonts w:cs="Tahoma" w:ascii="Tahoma" w:hAnsi="Tahoma"/>
          <w:color w:val="000000"/>
          <w:sz w:val="18"/>
          <w:szCs w:val="18"/>
          <w:u w:val="single"/>
        </w:rPr>
        <w:t>23 октомври 2013г</w:t>
      </w:r>
      <w:r>
        <w:rPr>
          <w:rFonts w:cs="Tahoma" w:ascii="Tahoma" w:hAnsi="Tahoma"/>
          <w:color w:val="000000"/>
          <w:sz w:val="18"/>
          <w:szCs w:val="18"/>
        </w:rPr>
        <w:t>. /сряда/ от</w:t>
      </w:r>
      <w:r>
        <w:rPr>
          <w:rStyle w:val="Appleconvertedspace"/>
          <w:rFonts w:cs="Tahoma" w:ascii="Tahoma" w:hAnsi="Tahoma"/>
          <w:color w:val="000000"/>
          <w:sz w:val="18"/>
          <w:szCs w:val="18"/>
        </w:rPr>
        <w:t> </w:t>
      </w:r>
      <w:r>
        <w:rPr>
          <w:rStyle w:val="StrongEmphasis"/>
          <w:rFonts w:cs="Tahoma" w:ascii="Tahoma" w:hAnsi="Tahoma"/>
          <w:color w:val="000000"/>
          <w:sz w:val="18"/>
          <w:szCs w:val="18"/>
        </w:rPr>
        <w:t>9:30 часа</w:t>
      </w:r>
      <w:r>
        <w:rPr>
          <w:rStyle w:val="Appleconvertedspace"/>
          <w:rFonts w:cs="Tahoma" w:ascii="Tahoma" w:hAnsi="Tahoma"/>
          <w:color w:val="000000"/>
          <w:sz w:val="18"/>
          <w:szCs w:val="18"/>
        </w:rPr>
        <w:t> </w:t>
      </w:r>
      <w:r>
        <w:rPr>
          <w:rFonts w:cs="Tahoma" w:ascii="Tahoma" w:hAnsi="Tahoma"/>
          <w:color w:val="000000"/>
          <w:sz w:val="18"/>
          <w:szCs w:val="18"/>
        </w:rPr>
        <w:t>в</w:t>
      </w:r>
      <w:r>
        <w:rPr>
          <w:rStyle w:val="Appleconvertedspace"/>
          <w:rFonts w:cs="Tahoma" w:ascii="Tahoma" w:hAnsi="Tahoma"/>
          <w:b/>
          <w:bCs/>
          <w:color w:val="000080"/>
          <w:sz w:val="18"/>
          <w:szCs w:val="18"/>
          <w:u w:val="single"/>
        </w:rPr>
        <w:t> </w:t>
      </w:r>
      <w:r>
        <w:rPr>
          <w:rStyle w:val="StrongEmphasis"/>
          <w:rFonts w:cs="Tahoma" w:ascii="Tahoma" w:hAnsi="Tahoma"/>
          <w:color w:val="000080"/>
          <w:sz w:val="18"/>
          <w:szCs w:val="18"/>
          <w:u w:val="single"/>
        </w:rPr>
        <w:t>БТПП</w:t>
      </w:r>
      <w:r>
        <w:rPr>
          <w:rStyle w:val="Appleconvertedspace"/>
          <w:rFonts w:cs="Tahoma" w:ascii="Tahoma" w:hAnsi="Tahoma"/>
          <w:b/>
          <w:bCs/>
          <w:color w:val="000080"/>
          <w:sz w:val="18"/>
          <w:szCs w:val="18"/>
          <w:u w:val="single"/>
        </w:rPr>
        <w:t> </w:t>
      </w:r>
      <w:r>
        <w:rPr>
          <w:rFonts w:cs="Tahoma" w:ascii="Tahoma" w:hAnsi="Tahoma"/>
          <w:color w:val="000080"/>
          <w:sz w:val="18"/>
          <w:szCs w:val="18"/>
          <w:u w:val="single"/>
        </w:rPr>
        <w:t>/</w:t>
      </w:r>
      <w:r>
        <w:rPr>
          <w:rFonts w:cs="Tahoma" w:ascii="Tahoma" w:hAnsi="Tahoma"/>
          <w:color w:val="000000"/>
          <w:sz w:val="18"/>
          <w:szCs w:val="18"/>
        </w:rPr>
        <w:t>зала 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ограмата включва следните дискусионни тем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1. Представяне на сайта на Съвета по иновации и енергийна ефективност при БТПП</w:t>
      </w:r>
    </w:p>
    <w:p>
      <w:pPr>
        <w:pStyle w:val="Normal"/>
        <w:shd w:fill="FFFFFF" w:val="clear"/>
        <w:jc w:val="both"/>
        <w:rPr>
          <w:rFonts w:ascii="Tahoma" w:hAnsi="Tahoma" w:cs="Tahoma"/>
          <w:color w:val="000000"/>
          <w:sz w:val="18"/>
          <w:szCs w:val="18"/>
        </w:rPr>
      </w:pPr>
      <w:r>
        <w:rPr>
          <w:rFonts w:cs="Tahoma" w:ascii="Tahoma" w:hAnsi="Tahoma"/>
          <w:color w:val="000000"/>
          <w:sz w:val="18"/>
          <w:szCs w:val="18"/>
        </w:rPr>
        <w:t>2. Дигитално предприемачество и отворени иновации. Перспективи за Българ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3. Развитие на иновациите в ТУ, София</w:t>
      </w:r>
    </w:p>
    <w:p>
      <w:pPr>
        <w:pStyle w:val="Normal"/>
        <w:shd w:fill="FFFFFF" w:val="clear"/>
        <w:jc w:val="both"/>
        <w:rPr/>
      </w:pPr>
      <w:r>
        <w:rPr>
          <w:rFonts w:cs="Tahoma" w:ascii="Tahoma" w:hAnsi="Tahoma"/>
          <w:color w:val="000000"/>
          <w:sz w:val="18"/>
          <w:szCs w:val="18"/>
        </w:rPr>
        <w:t>4. „Visual Project Management – Kanbanize“.</w:t>
      </w:r>
    </w:p>
    <w:p>
      <w:pPr>
        <w:pStyle w:val="Normal"/>
        <w:shd w:fill="FFFFFF" w:val="clear"/>
        <w:jc w:val="both"/>
        <w:rPr>
          <w:rFonts w:ascii="Tahoma" w:hAnsi="Tahoma" w:cs="Tahoma"/>
          <w:color w:val="000000"/>
          <w:sz w:val="18"/>
          <w:szCs w:val="18"/>
        </w:rPr>
      </w:pPr>
      <w:r>
        <w:rPr>
          <w:rFonts w:cs="Tahoma" w:ascii="Tahoma" w:hAnsi="Tahoma"/>
          <w:color w:val="000000"/>
          <w:sz w:val="18"/>
          <w:szCs w:val="18"/>
        </w:rPr>
        <w:t>5."Нови иновационни материали и технологии в подкрепа на индустрият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6. „Li-Fi – Нова технология за безпроводно високоскоростно предаване на данни посредством видимата светлин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Моля, да потвърдите участие в срок до</w:t>
      </w:r>
      <w:r>
        <w:rPr>
          <w:rStyle w:val="Appleconvertedspace"/>
          <w:rFonts w:cs="Tahoma" w:ascii="Tahoma" w:hAnsi="Tahoma"/>
          <w:color w:val="000000"/>
          <w:sz w:val="18"/>
          <w:szCs w:val="18"/>
        </w:rPr>
        <w:t> </w:t>
      </w:r>
      <w:r>
        <w:rPr>
          <w:rStyle w:val="StrongEmphasis"/>
          <w:rFonts w:cs="Tahoma" w:ascii="Tahoma" w:hAnsi="Tahoma"/>
          <w:color w:val="000000"/>
          <w:sz w:val="18"/>
          <w:szCs w:val="18"/>
        </w:rPr>
        <w:t>22 октомври 2013</w:t>
      </w:r>
      <w:r>
        <w:rPr>
          <w:rStyle w:val="Appleconvertedspace"/>
          <w:rFonts w:cs="Tahoma" w:ascii="Tahoma" w:hAnsi="Tahoma"/>
          <w:color w:val="000000"/>
          <w:sz w:val="18"/>
          <w:szCs w:val="18"/>
        </w:rPr>
        <w:t> </w:t>
      </w:r>
      <w:r>
        <w:rPr>
          <w:rFonts w:cs="Tahoma" w:ascii="Tahoma" w:hAnsi="Tahoma"/>
          <w:color w:val="000000"/>
          <w:sz w:val="18"/>
          <w:szCs w:val="18"/>
        </w:rPr>
        <w:t>г. на тел.: 02 8117 494,</w:t>
      </w:r>
    </w:p>
    <w:p>
      <w:pPr>
        <w:pStyle w:val="Normal"/>
        <w:shd w:fill="FFFFFF" w:val="clear"/>
        <w:jc w:val="both"/>
        <w:rPr>
          <w:rFonts w:ascii="Tahoma" w:hAnsi="Tahoma" w:cs="Tahoma"/>
          <w:color w:val="000000"/>
          <w:sz w:val="18"/>
          <w:szCs w:val="18"/>
        </w:rPr>
      </w:pPr>
      <w:r>
        <w:rPr>
          <w:rFonts w:cs="Tahoma" w:ascii="Tahoma" w:hAnsi="Tahoma"/>
          <w:color w:val="000000"/>
          <w:sz w:val="18"/>
          <w:szCs w:val="18"/>
        </w:rPr>
        <w:t>факс:9873209 и e-mail: m.markova@bcci.bg.</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Програма на кръглата маса -</w:t>
      </w:r>
      <w:r>
        <w:rPr>
          <w:rStyle w:val="Appleconvertedspace"/>
          <w:rFonts w:cs="Tahoma" w:ascii="Tahoma" w:hAnsi="Tahoma"/>
          <w:color w:val="000000"/>
          <w:sz w:val="18"/>
          <w:szCs w:val="18"/>
        </w:rPr>
        <w:t> </w:t>
      </w:r>
      <w:hyperlink r:id="rId14">
        <w:r>
          <w:rPr>
            <w:rStyle w:val="InternetLink"/>
            <w:i/>
            <w:u w:val="none"/>
          </w:rPr>
          <w:t>http://www.bcci.bg/news/6330</w:t>
        </w:r>
      </w:hyperlink>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10.2013 г.</w:t>
      </w:r>
      <w:r>
        <w:rPr>
          <w:rStyle w:val="Appleconvertedspace"/>
          <w:rFonts w:cs="Tahoma" w:ascii="Tahoma" w:hAnsi="Tahoma"/>
          <w:color w:val="000000"/>
          <w:sz w:val="18"/>
          <w:szCs w:val="18"/>
        </w:rPr>
        <w:t> </w:t>
      </w:r>
    </w:p>
    <w:p>
      <w:pPr>
        <w:pStyle w:val="NormalWeb"/>
        <w:shd w:fill="FFFFFF" w:val="clear"/>
        <w:spacing w:lineRule="atLeast" w:line="317" w:before="0" w:after="216"/>
        <w:rPr>
          <w:i/>
          <w:i/>
          <w:lang w:val="en-US"/>
        </w:rPr>
      </w:pPr>
      <w:r>
        <w:rPr>
          <w:i/>
          <w:lang w:val="en-US"/>
        </w:rPr>
        <w:t>==============================</w:t>
      </w:r>
    </w:p>
    <w:p>
      <w:pPr>
        <w:pStyle w:val="Normal"/>
        <w:rPr>
          <w:i/>
          <w:i/>
        </w:rPr>
      </w:pPr>
      <w:hyperlink r:id="rId15">
        <w:r>
          <w:rPr>
            <w:rStyle w:val="InternetLink"/>
            <w:i/>
          </w:rPr>
          <w:t>http://money.bg/news/id_1599289024/%D0%90%D0%B4%D0%B5%D0%BC%D0%BE%D0%B2_%D0%BF%D1%80%D0%B5%D0%B4%D1%81%D1%82%D0%B0%D0%B2%D0%B8_%D0%BD%D0%BE%D0%B2_%D0%BC%D0%BE%D0%B4%D0%B5%D0%BB_%D0%B7%D0%B0_%D0%BC%D0%B8%D0%BD%D0%B8%D0%BC%D0%B0%D0%BB%D0%BD%D0%B0%D1%82%D0%B0_%D0%B7%D0%B0%D0%BF%D0%BB%D0%B0%D1%82%D0%B0</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Адемов представи нов модел за минималната заплата</w:t>
      </w:r>
    </w:p>
    <w:p>
      <w:pPr>
        <w:pStyle w:val="Normal"/>
        <w:rPr>
          <w:i/>
          <w:i/>
        </w:rPr>
      </w:pPr>
      <w:r>
        <w:rPr>
          <w:i/>
        </w:rPr>
        <w:t>Последна редакция: 18.10.2013, 16:10</w:t>
      </w:r>
    </w:p>
    <w:p>
      <w:pPr>
        <w:pStyle w:val="Normal"/>
        <w:rPr>
          <w:i/>
          <w:i/>
        </w:rPr>
      </w:pPr>
      <w:r>
        <w:rPr>
          <w:i/>
        </w:rPr>
        <w:t>Автор: Спас Стамболски</w:t>
      </w:r>
    </w:p>
    <w:p>
      <w:pPr>
        <w:pStyle w:val="NormalWeb"/>
        <w:shd w:fill="FFFFFF" w:val="clear"/>
        <w:spacing w:lineRule="atLeast" w:line="303"/>
        <w:jc w:val="both"/>
        <w:rPr>
          <w:rFonts w:ascii="Georgia" w:hAnsi="Georgia" w:cs="Georgia"/>
          <w:color w:val="353434"/>
        </w:rPr>
      </w:pPr>
      <w:r>
        <w:rPr>
          <w:rFonts w:cs="Georgia" w:ascii="Georgia" w:hAnsi="Georgia"/>
          <w:color w:val="353434"/>
        </w:rPr>
        <w:t>Минималната работна заплата да се актуализира всяка година на базата на размера на средното трудово възнаграждение, линията на бедността и инфлацията. Такава идея на социалното министерство за промяна в реда и критериите за определяне на минималното възнаграждение представи в петък министърът на труда и социалната политика Хасан Адемов, предаде Mediapool.bg.</w:t>
      </w:r>
    </w:p>
    <w:p>
      <w:pPr>
        <w:pStyle w:val="NormalWeb"/>
        <w:shd w:fill="FFFFFF" w:val="clear"/>
        <w:spacing w:lineRule="atLeast" w:line="303"/>
        <w:jc w:val="both"/>
        <w:rPr/>
      </w:pPr>
      <w:r>
        <w:rPr>
          <w:rFonts w:cs="Georgia" w:ascii="Georgia" w:hAnsi="Georgia"/>
          <w:color w:val="353434"/>
        </w:rPr>
        <w:t>Предвижда се минималната заплата не само да се обвърже с инфлацията, но и да поддържа ниво над определената линия на бедност след облагането с данъци и осигуровки.</w:t>
      </w:r>
      <w:r>
        <w:rPr>
          <w:rFonts w:cs="Georgia" w:ascii="Georgia" w:hAnsi="Georgia"/>
          <w:color w:val="353434"/>
          <w:lang w:val="ru-RU"/>
        </w:rPr>
        <w:t xml:space="preserve">  </w:t>
      </w:r>
      <w:r>
        <w:rPr>
          <w:rFonts w:cs="Georgia" w:ascii="Georgia" w:hAnsi="Georgia"/>
          <w:color w:val="353434"/>
        </w:rPr>
        <w:t>Според Адемов размерът на минималната заплата трябва да се движи между 35 и 55 процента от средната заплата за страната през последното тримесечие според статистическите данни. При извънредни икономически обстоятелства минималната заплата ще може да се променя още, ако инфлацията надхвърли 10 процента след актуализирането, добави Адемов.Предложението е новият размер на минималната работна заплата да влиза в сила в началото на всяка година, като правителството ще определя месечния и почасовия й размер. За целта, до 30 ноември предходната година министърът на труда ще трябва да предлага новия размер, одобрен от социалните партньори и бизнеса, предвижда още проектът на постановлението.</w:t>
      </w:r>
    </w:p>
    <w:p>
      <w:pPr>
        <w:pStyle w:val="Normal"/>
        <w:rPr/>
      </w:pPr>
      <w:r>
        <w:rPr/>
        <w:t>Социалните партньори предстои да обсъдят предложението през следващата седмица на заседанието на Националния съвет за тристранно сътрудничество.</w:t>
      </w:r>
    </w:p>
    <w:p>
      <w:pPr>
        <w:pStyle w:val="Normal"/>
        <w:rPr/>
      </w:pPr>
      <w:r>
        <w:rPr/>
        <w:t>Подобна идея имаше и при мандата на министъра на труда и социалната политика в правителството на ГЕРБ Тотю Младенов, но тогавашният финансов министър и вицепреимер Симеон Дянков отхвърли идеята.</w:t>
      </w:r>
    </w:p>
    <w:p>
      <w:pPr>
        <w:pStyle w:val="Normal"/>
        <w:rPr/>
      </w:pPr>
      <w:r>
        <w:rPr/>
        <w:t>======================================</w:t>
      </w:r>
    </w:p>
    <w:p>
      <w:pPr>
        <w:pStyle w:val="Normal"/>
        <w:rPr>
          <w:lang w:val="en-US"/>
        </w:rPr>
      </w:pPr>
      <w:r>
        <w:rPr>
          <w:lang w:val="en-US"/>
        </w:rPr>
      </w:r>
    </w:p>
    <w:p>
      <w:pPr>
        <w:pStyle w:val="Normal"/>
        <w:rPr>
          <w:lang w:val="en-US"/>
        </w:rPr>
      </w:pPr>
      <w:hyperlink r:id="rId16">
        <w:r>
          <w:rPr>
            <w:rStyle w:val="InternetLink"/>
          </w:rPr>
          <w:t>http://paper.standartnews.com/bg/article.php?d=2013-10-21&amp;article=469449</w:t>
        </w:r>
      </w:hyperlink>
    </w:p>
    <w:p>
      <w:pPr>
        <w:pStyle w:val="Normal"/>
        <w:rPr>
          <w:sz w:val="28"/>
          <w:szCs w:val="28"/>
          <w:u w:val="single"/>
        </w:rPr>
      </w:pPr>
      <w:r>
        <w:rPr>
          <w:sz w:val="28"/>
          <w:szCs w:val="28"/>
          <w:u w:val="single"/>
        </w:rPr>
        <w:t>Данъчни разсрочват дългове до 300 бона</w:t>
      </w:r>
    </w:p>
    <w:p>
      <w:pPr>
        <w:pStyle w:val="Normal"/>
        <w:rPr/>
      </w:pPr>
      <w:r>
        <w:rPr/>
        <w:t>Бизнесът по-бързо ще получава разрешение да плаща налозите си на вноски</w:t>
      </w:r>
    </w:p>
    <w:p>
      <w:pPr>
        <w:pStyle w:val="Normal"/>
        <w:rPr/>
      </w:pPr>
      <w:r>
        <w:rPr/>
      </w:r>
    </w:p>
    <w:p>
      <w:pPr>
        <w:pStyle w:val="Normal"/>
        <w:rPr/>
      </w:pPr>
      <w:r>
        <w:rPr/>
        <w:t>Бизнесът ще получава много по-бързо и по-лесно разрешение да плаща данъците си на вноски. Публичните изпълнители към Националната агенция за приходи ще може да разсрочват и отсрочват задължения към хазната до 300 хил. лв. Като ще може да дават разрешение на бизнеса да плаща тези борчове за срок от две години. Това гласят промени в Данъчноосигурителния процесуален кодекс, които бяха приети на последното заседание на Министерски съвет. В момента суми до 300 000 лв. може да се разсрочват само от изпълнителния директор на НАП. С промяната това ще правят редови служител на приходната агенция. Това значително ще ускори процедурата и ще даде реална възможност на фирмите да разсрочват и отсрочват данъците си. Промяната се прави, за да се даде възможност на компаниите с временни финансови затруднения да изплащат текущите си задължения и да покриват старите си дългове. С молбата за разсрочване фирмите ще посочват и какви месечни вноски имат възможност да правят, за да изплащат задълженията си. Сега процедурата е толкова тежка, че този механизъм реално е неизползваем.</w:t>
        <w:br/>
        <w:t>Суми на стойност от 300 000 до 3 млн. лв. ще могат да се разсрочват от териториалните директори на НАП за срок до 3 години, гласят още промените. А суми над 3 млн. лв. - от изпълнителния директор на НАП, отново за срок от 3 години. За периода, за който са разсрочени данъците, както и досега, ще тече лихва в размер на 10 пункта над основния лихвен процент на БНБ. А компаниите ще трябва да дадат обезпечение за дължимите суми. Но останалите условия, на които трябва да отговарят, се облекчават. Фирмите ще трябва да дадат документи, които показват финансовото им здраве. Сред тях например ще бъде банково извлечение от сметките. Така данъчните ще може да преценят дали финансовите затруднения са само временни. Фирмите ще трябва да докажат и че сумите, за които искат разсрочване, се дължат по договори, свързани с основната им дейност.</w:t>
        <w:br/>
        <w:t>Стефан Кючуков</w:t>
      </w:r>
    </w:p>
    <w:p>
      <w:pPr>
        <w:pStyle w:val="Normal"/>
        <w:rPr/>
      </w:pPr>
      <w:r>
        <w:rPr/>
        <w:t>==============================</w:t>
      </w:r>
    </w:p>
    <w:p>
      <w:pPr>
        <w:pStyle w:val="Normal"/>
        <w:rPr>
          <w:lang w:val="en-US"/>
        </w:rPr>
      </w:pPr>
      <w:r>
        <w:rPr>
          <w:lang w:val="en-US"/>
        </w:rPr>
      </w:r>
    </w:p>
    <w:p>
      <w:pPr>
        <w:pStyle w:val="Normal"/>
        <w:rPr>
          <w:i/>
          <w:i/>
        </w:rPr>
      </w:pPr>
      <w:hyperlink r:id="rId17">
        <w:r>
          <w:rPr>
            <w:rStyle w:val="InternetLink"/>
            <w:i/>
          </w:rPr>
          <w:t>http://www.capital.bg/politika_i_ikonomika/bulgaria/2013/10/20/2164883_pensii_2014_malki_uvelicheniia_plateni_ot_biznesa/</w:t>
        </w:r>
      </w:hyperlink>
    </w:p>
    <w:p>
      <w:pPr>
        <w:pStyle w:val="Normal"/>
        <w:rPr>
          <w:sz w:val="28"/>
          <w:szCs w:val="28"/>
          <w:u w:val="single"/>
        </w:rPr>
      </w:pPr>
      <w:r>
        <w:rPr>
          <w:sz w:val="28"/>
          <w:szCs w:val="28"/>
          <w:u w:val="single"/>
        </w:rPr>
        <w:t>Пенсии 2014: Малки увеличения, платени от бизнеса</w:t>
      </w:r>
    </w:p>
    <w:p>
      <w:pPr>
        <w:pStyle w:val="Normal"/>
        <w:rPr/>
      </w:pPr>
      <w:r>
        <w:rPr/>
        <w:t>Осъвременяването на доходите за старост ще е с 3% от 1 юли</w:t>
      </w:r>
    </w:p>
    <w:p>
      <w:pPr>
        <w:pStyle w:val="Normal"/>
        <w:rPr>
          <w:b/>
          <w:b/>
          <w:lang w:val="en-US"/>
        </w:rPr>
      </w:pPr>
      <w:r>
        <w:rPr/>
        <w:t>Траен недостиг на пари, малки увеличения на пенсии и други социални плащания, отложени реформи. Това се чете в проекта на бюджета на държавното обществено осигуряване (ДОО) за догодина. Миниатюрните увеличения ще се платят през данъците на работещите фирми и граждани и чрез вдигането на минималния и максималния осигурителен праг.</w:t>
        <w:br/>
        <w:br/>
        <w:t>Дефицитът на държавното обществено осигуряване за 2014 г. ще е рекордно висок, като почти докосва 2 млрд. лв. Той ще е около 77 млн. лв. над планирания за тази година, като голямата му част идва от фонд "Пенсии". Всяка година държавата превежда субсидии от бюджета, за да покрие дупката във фонд "Пенсии". Така над половината от него вече от много време се финансира не от осигуровки, а от данъци.</w:t>
        <w:br/>
        <w:br/>
        <w:t>За пенсии през 2014 г. ще отидат общо 8.1 млрд. лв. от бюджета, или 9.9% от брутния вътрешен продукт на страната, който е заложен на 81.58 млрд. лв. Това е увеличение на разходите с 4.7% спрямо сумата, която реално се очаква да бъде изхарчена през тази година (виж. инфографиката).</w:t>
        <w:br/>
        <w:br/>
        <w:t>Да му мислят следващите</w:t>
        <w:br/>
        <w:t>С документа се предвижда да се приемат и промени в Кодекса за социално осигуряване (КСО). С една от тях управляващите отлагат падането на тавана на пенсиите с още 5 години до 2019 г., когато 4-годишният им мандат вече ще е свършил. Практика е правителството да използва преходните и заключителните разпоредби на закона за бюджета, за да прави промени в КСО, с които да отлага разходи, най-вече за пенсии. Така например 3 години правителството на ГЕРБ отлагаше осъвременяването на доходите за старост.</w:t>
        <w:br/>
        <w:t>Таванът на пенсиите през 2014 г. ще се вдигне от 770 лв. на 840 лв., като остава фиксиран на 35% от максималния осигурителен доход. Той ще стане с 200 лв. по-висок - 2400 лв. Така 15.4 хил. пенсионери ще получават действителния размер на пенсиите, а 37.4 хил. ще продължават да взимат по-малко, отколкото им се полага по данни на Националния осигурителен институт (НОИ).</w:t>
        <w:br/>
        <w:t>Таванът трябваше да падне за новоотпуснатите пенсии от началото на следващата година според сега действащата разпоредба на КСО. Това щеше да означава новите 3 хил. пенсионери догодина да получават реалния размер на пенсиите си и щеше да струва 12 млн. лв. Разчетите на НОИ показаха, че премахването на максималния размер за всички пенсионери без изключение би струвало на бюджета 125 млн. лв. допълнително за следващата година.</w:t>
        <w:br/>
        <w:t>Всъщност ограничението съществува, за да предпазва бюджета от повече разходи, предвид и без това хроничния дефицит на пенсионната система. Причината е, че хората, които са работили преди 1997 г., могат да изберат три последователни години, през които са били осигурявани за периода от 1982 до 1997 г., и да включат осигурителния си доход от тези години във формулата за пресмятане на пенсиите. Така се създават условия единични пенсии да достигат 10 хил. лв. месечно. Затова всяко правителство има стимул да заобиколи поетия от предишното ангажимент таванът на пенсиите да бъде премахнат.</w:t>
        <w:br/>
        <w:br/>
        <w:t>Пенсиите - с 3% от юли</w:t>
        <w:br/>
        <w:t>От проектобюджета става ясно още, че пенсиите ще бъдат увеличени от началото на юли с 3% по швейцарското правило (с 50% от ръста на средния осигурителен доход и 50% от инфлацията). След като няколко поредни години те бяха замразени от правителството на ГЕРБ, а след това - увеличени, за да се навакса натрупаната инфлация от 2009 г. насам, сега управляващите ще върнат индексацията според швейцарското правило, което за следващата година ще струва на бюджета почти 120 млн. лв., показват разчетите. </w:t>
        <w:br/>
        <w:br/>
        <w:t>Минималната пенсия ще нарасне с 4.5 лв. - до 154.5 лв., а социалната - с 3.3 лв. - до 113.3 лв. Така общо разходите за пенсии ще набъбнат с 367 млн. лв. (или 4.7% нагоре). От тях 160.5 млн. лв. ще са необходими, за да се изплати по-високият размер на всички пенсии, които бяха индексирани от 1 април тази година. За да се замрази започнатата от ГЕРБ пенсионна реформа (увеличението на възрастта и стажа за пенсиониране с по 4 месеца всяка година), за една година ще отидат 45.5 млн. лв. Това са над една трета от парите, които биха били необходими, за да падне таванът на пенсиите. Увеличаването му до 840 лв. ще струва 18 млн. лв. Така средният размер на пенсиите ще достигне почти 308 лв. догодина - с 14 лв. над сумата през тази година, показват разчетите.</w:t>
        <w:br/>
        <w:t>Повече пари се предвиждат и за майките. Обезщетението за отглеждане на малко дете ще стане 340 лв. от догодина, колкото ще бъде и минималната работна заплата. Майчинските за втората година вече бяха увеличени веднъж през юли тази година от 240 на 310 лв.</w:t>
        <w:br/>
        <w:br/>
      </w:r>
      <w:r>
        <w:rPr>
          <w:b/>
        </w:rPr>
        <w:t>Откъде ще дойдат повече приходи</w:t>
      </w:r>
      <w:r>
        <w:rPr/>
        <w:br/>
        <w:t>Малко повече приходи в бюджета на държавното обществено осигуряване - около 23 млн. лв., се очаква да дойдат от увеличението на минималните осигурителни прагове средно с около 2.6%. Ръстът на максималния доход, върху който се плащат данъци, ще донесе още 37 млн. лв. на държавното обществено осигуряване. Общият положителен ефект от тази мярка за бюджета ще е около 100 млн. лв.</w:t>
        <w:br/>
        <w:br/>
        <w:t>За сметка на това разчетите в проектозакона показват, че осигурените ще продължат да намаляват. С около 15 хил. по-малко хора отколкото през тази година ще внасят осигуровки през 2014 г. - това ще правят 2.727 млн. души. Планът за 2013 г. пък беше още по-оптимистичен, но данните към септември показват, че осигурените най-вероятно ще са с около 30 хил. по-малко, отколкото е бил планът за тази година. Тенденцията към спад се наблюдава вече няколко години. Броят им се стопи със 113 хил. между 2011 и 2012 г. Дългосрочните разчети на НОИ показват, че през 2060 г. един осигурен ще издържа един пенсионер, което се дължи основно на застаряването на населението. Здравословното за икономиката съотношение е 2 или 3 осигурени към 1 пенсионер.</w:t>
        <w:br/>
        <w:t>Неблагоприятната тенденция, изглежда, се отразява и върху приходите в ДОО, които са основно от осигуровки (без трансферите от републиканския бюджет в размер на 12%  за всички осигурени). За догодина се очаква те да бъдат едва с 240 млн. лв. над очакваното за 2013 г. Неизпълнението за тази година вероятно ще бъде около 108 млн. лв., става ясно от доклада към проектобюджета.</w:t>
        <w:br/>
      </w:r>
    </w:p>
    <w:p>
      <w:pPr>
        <w:pStyle w:val="Normal"/>
        <w:rPr>
          <w:lang w:val="en-US"/>
        </w:rPr>
      </w:pPr>
      <w:r>
        <w:rPr>
          <w:b/>
        </w:rPr>
        <w:t>Минималната работна - нагоре в диапазон</w:t>
      </w:r>
      <w:r>
        <w:rPr/>
        <w:br/>
        <w:t>Минималната работна заплата (МРЗ) да се актуализира всяка година на базата на размера на средната работна заплата за предходното тримесечие, линията на бедността и инфлацията. Това предвижда проект на постановление на социалния министър Хасан Адемов за реда и критериите за определяне и актуализиране размера на минималната работна заплата за страната, внесен за обсъждане в Националния съвет за тристранно сътрудничество. Според проектопостановлението</w:t>
      </w:r>
    </w:p>
    <w:p>
      <w:pPr>
        <w:pStyle w:val="Normal"/>
        <w:rPr>
          <w:lang w:val="en-US"/>
        </w:rPr>
      </w:pPr>
      <w:r>
        <w:rPr/>
        <w:t>размерът на минималната заплата трябва да се движи между 35 и 55% от средната заплата за страната през последното тримесечие според статистическите данни. За второто тримесечие на тази година например средната работна заплата за страната е била 799 лв. Това означава, че според проекта МРЗ би трябвало да бъде между 280 и 440 лв. В постановлението обаче не е предвидено да има диференциация по региони. Така например, ако МРЗ стане 440 лв., за Видин тя ще се доближава до средната - 522 лв. за второто тримесечие на годината. В столицата средната заплата е повече от два пъти над тази за Видин - 1105 лв.</w:t>
        <w:br/>
        <w:t>При извънредни икономически обстоятелства минималната заплата ще може да се променя още, ако инфлацията надхвърли 10% след последната актуализация. До 30 ноември предходната година министърът на труда ще трябва да предлага новия размер, одобрен от социалните партньори и бизнеса, предвижда още проектът на постановлението.</w:t>
        <w:br/>
        <w:t>За въвеждането на автоматичен механизъм се говори от доста време и като цяло в Националния съвет за тристранно сътрудничество има консенсус, че такъв трябва да  бъде изготвен. Това би прекратило практиката в момента да подлежи на пазарене в тристранката и да е съпроводено от спорове между синдикати и работодатели. През следващата година все пак МРЗ ще бъде 340 лв., както е записано в проектобюджета на ДОО.</w:t>
      </w:r>
    </w:p>
    <w:p>
      <w:pPr>
        <w:pStyle w:val="Normal"/>
        <w:rPr>
          <w:lang w:val="en-US"/>
        </w:rPr>
      </w:pPr>
      <w:r>
        <w:rPr>
          <w:lang w:val="en-US"/>
        </w:rPr>
      </w:r>
    </w:p>
    <w:p>
      <w:pPr>
        <w:pStyle w:val="Normal"/>
        <w:ind w:left="-57" w:hanging="1077"/>
        <w:rPr>
          <w:rFonts w:ascii="Tahoma" w:hAnsi="Tahoma" w:cs="Tahoma"/>
          <w:color w:val="333333"/>
          <w:sz w:val="20"/>
          <w:szCs w:val="20"/>
          <w:shd w:fill="F0F0F0" w:val="clear"/>
          <w:lang w:val="en-US"/>
        </w:rPr>
      </w:pPr>
      <w:r>
        <w:rPr>
          <w:lang w:val="ru-RU"/>
        </w:rPr>
        <w:t xml:space="preserve">                                      </w:t>
      </w:r>
      <w:r>
        <w:rPr>
          <w:rStyle w:val="StrongEmphasis"/>
          <w:rFonts w:cs="Georgia" w:ascii="Georgia" w:hAnsi="Georgia"/>
          <w:color w:val="000000"/>
          <w:sz w:val="18"/>
          <w:szCs w:val="18"/>
          <w:shd w:fill="F0F0F0" w:val="clear"/>
        </w:rPr>
        <w:t>Скъпите военни</w:t>
      </w:r>
      <w:r>
        <w:rPr>
          <w:rFonts w:cs="Tahoma" w:ascii="Tahoma" w:hAnsi="Tahoma"/>
          <w:color w:val="333333"/>
          <w:sz w:val="20"/>
          <w:szCs w:val="20"/>
        </w:rPr>
        <w:br/>
      </w:r>
      <w:r>
        <w:rPr>
          <w:rFonts w:cs="Tahoma" w:ascii="Tahoma" w:hAnsi="Tahoma"/>
          <w:color w:val="333333"/>
          <w:sz w:val="20"/>
          <w:szCs w:val="20"/>
          <w:shd w:fill="F0F0F0" w:val="clear"/>
        </w:rPr>
        <w:t>Възрастта за пенсиониране при военните, която беше въведена от началото на тази година, да се премахне. Така хората под пагон, за да излязат в пенсия, трябва да са работили 27 години, от които две трети в системата. Това гласуваха депутатите от комисията по отбрана в парламента въпреки призивите на социалния министър Хасан Адемов да се ограничи ранното пенсиониране и да се въведе възраст и за полицаите и другите групи (например служителите на ДАНС), които все още се пенсионират само с изискване за стаж.</w:t>
      </w:r>
      <w:r>
        <w:rPr>
          <w:rFonts w:cs="Tahoma" w:ascii="Tahoma" w:hAnsi="Tahoma"/>
          <w:color w:val="333333"/>
          <w:sz w:val="20"/>
          <w:szCs w:val="20"/>
        </w:rPr>
        <w:br/>
      </w:r>
      <w:r>
        <w:rPr>
          <w:rFonts w:cs="Tahoma" w:ascii="Tahoma" w:hAnsi="Tahoma"/>
          <w:color w:val="333333"/>
          <w:sz w:val="20"/>
          <w:szCs w:val="20"/>
          <w:shd w:fill="F0F0F0" w:val="clear"/>
        </w:rPr>
        <w:t>Експертите на НОИ очакват, ако законопроектът бъде приет, догодина новите пенсионери да са 800 допълнително, което би струвало 2.7 млн. лв. за цялата година. Това обаче не включва средствата за до 20-те брутни работни заплати обезщетение, на които военните имат право при напускане, и така крайната сметка всъщност ще е по-голяма.</w:t>
      </w:r>
      <w:r>
        <w:rPr>
          <w:rFonts w:cs="Tahoma" w:ascii="Tahoma" w:hAnsi="Tahoma"/>
          <w:color w:val="333333"/>
          <w:sz w:val="20"/>
          <w:szCs w:val="20"/>
        </w:rPr>
        <w:br/>
      </w:r>
      <w:r>
        <w:rPr>
          <w:rFonts w:cs="Tahoma" w:ascii="Tahoma" w:hAnsi="Tahoma"/>
          <w:color w:val="333333"/>
          <w:sz w:val="20"/>
          <w:szCs w:val="20"/>
          <w:shd w:fill="F0F0F0" w:val="clear"/>
        </w:rPr>
        <w:t>Независимо от затрудненото финансово състояние на държавата военните и цивилните в системата на отбраната ще получат и тази година бонуси. Военният министър Ангел Найденов потвърди това намерение в четвъртък, но отказа да даде точна информация, тъй като разчетите още се довършвали, пише Mediapool. По неофициална информация става дума за около 300 лв. на човек, или общо 10 млн. лв.</w:t>
      </w:r>
      <w:r>
        <w:rPr>
          <w:rFonts w:cs="Tahoma" w:ascii="Tahoma" w:hAnsi="Tahoma"/>
          <w:color w:val="333333"/>
          <w:sz w:val="20"/>
          <w:szCs w:val="20"/>
        </w:rPr>
        <w:br/>
      </w:r>
      <w:r>
        <w:rPr>
          <w:rFonts w:cs="Tahoma" w:ascii="Tahoma" w:hAnsi="Tahoma"/>
          <w:color w:val="333333"/>
          <w:sz w:val="20"/>
          <w:szCs w:val="20"/>
          <w:shd w:fill="F0F0F0" w:val="clear"/>
        </w:rPr>
        <w:t>От Министерството на отбраната (МО) потвърдиха, че икономиите са в направление на разходите за "Персонал" в бюджета на ведомството. "В момента се правят разчети и не можем да ви посочим общият размер на финансовите средства за еднократно допълнително възнаграждение за постигнати резултати", пише още в отговора от министерството.</w:t>
      </w:r>
    </w:p>
    <w:p>
      <w:pPr>
        <w:pStyle w:val="Normal"/>
        <w:rPr>
          <w:rFonts w:ascii="Tahoma" w:hAnsi="Tahoma" w:cs="Tahoma"/>
          <w:color w:val="333333"/>
          <w:sz w:val="20"/>
          <w:szCs w:val="20"/>
          <w:shd w:fill="F0F0F0" w:val="clear"/>
          <w:lang w:val="en-US"/>
        </w:rPr>
      </w:pPr>
      <w:r>
        <w:rPr>
          <w:rFonts w:cs="Tahoma" w:ascii="Tahoma" w:hAnsi="Tahoma"/>
          <w:color w:val="333333"/>
          <w:sz w:val="20"/>
          <w:szCs w:val="20"/>
          <w:shd w:fill="F0F0F0" w:val="clear"/>
          <w:lang w:val="en-US"/>
        </w:rPr>
      </w:r>
    </w:p>
    <w:p>
      <w:pPr>
        <w:pStyle w:val="Normal"/>
        <w:rPr/>
      </w:pPr>
      <w:r>
        <w:rPr/>
        <w:t>================================================</w:t>
      </w:r>
    </w:p>
    <w:p>
      <w:pPr>
        <w:pStyle w:val="Normal"/>
        <w:rPr>
          <w:i/>
          <w:i/>
        </w:rPr>
      </w:pPr>
      <w:r>
        <w:rPr>
          <w:i/>
        </w:rPr>
      </w:r>
    </w:p>
    <w:p>
      <w:pPr>
        <w:pStyle w:val="Normal"/>
        <w:rPr>
          <w:i/>
          <w:i/>
        </w:rPr>
      </w:pPr>
      <w:hyperlink r:id="rId18">
        <w:r>
          <w:rPr>
            <w:rStyle w:val="InternetLink"/>
            <w:i/>
            <w:u w:val="none"/>
          </w:rPr>
          <w:t>http://www.segabg.com/article.php?id=670703</w:t>
        </w:r>
      </w:hyperlink>
    </w:p>
    <w:p>
      <w:pPr>
        <w:pStyle w:val="Normal"/>
        <w:rPr>
          <w:sz w:val="28"/>
          <w:szCs w:val="28"/>
          <w:u w:val="single"/>
        </w:rPr>
      </w:pPr>
      <w:r>
        <w:rPr>
          <w:sz w:val="28"/>
          <w:szCs w:val="28"/>
          <w:u w:val="single"/>
        </w:rPr>
        <w:t>Пенсионните фондове печелят повече от такси, отколкото от инвестиции</w:t>
      </w:r>
    </w:p>
    <w:p>
      <w:pPr>
        <w:pStyle w:val="Normal"/>
        <w:shd w:fill="FFFFFF" w:val="clear"/>
        <w:rPr>
          <w:rFonts w:ascii="Arial" w:hAnsi="Arial" w:cs="Arial"/>
          <w:b/>
          <w:b/>
          <w:bCs/>
          <w:color w:val="000000"/>
          <w:sz w:val="20"/>
          <w:szCs w:val="20"/>
        </w:rPr>
      </w:pPr>
      <w:r>
        <w:rPr>
          <w:rFonts w:cs="Arial" w:ascii="Arial" w:hAnsi="Arial"/>
          <w:b/>
          <w:bCs/>
          <w:color w:val="000000"/>
          <w:sz w:val="20"/>
          <w:szCs w:val="20"/>
        </w:rPr>
        <w:t>По-голям брой осигурени са внесли по-малко пари за втора пенсия</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Дина ХРИСТОВА</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За над 11 г. съществуване пенсионните фондове, на които се разчита да осигурят по-високите пенсии на родените след 1959 г., са събрали повече пари от такси и удръжки, отколкото са спечелили от инвестициите на осигуровките на българите. Това става ясно от отчетите им в Комисията за финансов надзор (КФН) през годините.</w:t>
        <w:br/>
        <w:br/>
        <w:t>Над 4.6 млрд. лв. брутни постъпления от вноски са се натрупали към края на юни тази година в универсалните пенсионни фондове за 11 г. и 3 месеца. В същото време нетните им активи са нараснали до 4.9 млрд. лв., т.е. увеличили са се с малко над 300 млн. лв., показват данните на КФН. Докато таксите и удръжките, които фондовете събират от осигуровките, за да управляват добре парите за втора пенсия, са над 410 млн. лв. Само за 2012 г. доходите на фондовете от такси са над 73 млн. лв., а за първото полугодие на тази година вече са минали 40 млн. лв. Сумите растат с всяка година, тъй като все повече хората, задължени да се осигуряват за втора пенсия, излизат на пазара на труда, т.е. трупат се повече активи, от които се прибират такси.</w:t>
        <w:br/>
        <w:br/>
        <w:t>В същото време расте и броят на хората, които имат разкрити партиди във фондовете, но в момента в тях няма постъпления заради безработицата или защото работодателите не превеждат парите. Над 4 млн. българи са имали през 2012 г. партиди в задължителен, професионален или доброволен пенсионен фонд, което е с почти 100 000 повече, отколкото през 2011 г. Въпреки това през миналата година брутните постъпления от осигуровки на пенсионните фондове - 836.3 млн. лв., са били по-малко, отколкото през 2011 г., когато са внесени 837.7 млн. лв., показват отчетите на дружествата в НСИ. По данни на НОИ осигурените в универсалните фондове през миналата година са били малко под 2 млн. души, докато според фондовете партидите са над 3.1 млн. В професионалните фондове също има над 240 000 партиди, но според НОИ през 2012 г. осигурените за тежък труд са били 107 000. Тенденцията продължава и през тази година, когато за първите 6 месеца в универсалните фондове са влезли 366.3 млн. лв. от вноски, а през същия период на миналата година те са били 372.6 млн. лв.</w:t>
        <w:br/>
        <w:br/>
        <w:t>Фондовете в момента прибират 5%, а от 2017 г. в тях трябва да влизат 7% от осигурителния доход на родените след 1959 г., чиято пенсионна осигуровка в НОИ се намалява с толкова. Според разчетите на осигурителния институт тези прехвърлени вноски ще намалят пенсиите на бъдещите "млади" пенсионери от общественото осигуряване с поне 10%. Очакванията са фондовете да покрият тази разлика и да осигурят допълнително поне още 10% от доброто управление на парите. Кризата обаче срина цялата добра доходност, постигната преди нея, и в момента не се покрива дори инфлацията за периода.</w:t>
        <w:br/>
        <w:br/>
        <w:t>Проблем е и родното законодателство, според което фондовете трябва да гарантират минимална доходност, но тя може да е и отрицателна. За целта те трябва да заделят резерв от собствени приходи, който се пълни основно от таксите и удръжките и с който трябва да се покрива разликата между реалната и минималната доходност. В другите страни практиката е да се покриват поне загубите, а в някои страни минималната доходност не може да е под инфлация. Фондовете имат и ограничения в какво да инвестират. От години обаче нито една власт не се осмелява да приеме вече подготвени законопроекти, които трябваше да осигурят по-добро управление на парите за втора пенсия и намаляване на таксите.</w:t>
        <w:br/>
        <w:br/>
        <w:t>ПРИЗНАНИЕ</w:t>
        <w:br/>
        <w:t>Самите фондове настояват да им се даде възможност да трупат и гаранционен фонд за покриване поне на парите, които хората са внесли през годините под формата на осигурителни вноски. Това на практика е признание, че е възможно някои фондове не само да не увеличат натрупаните пари за втора пенсия, но и накрая да се окажат с по-малко пари по партидите. Все още не е регламентирана и т.нар. фаза на изплащането. За момента фондовете са длъжни да плащат единствено пожизнени пенсии, но не е регламентирано как ще се покрива рискът от преживяемост, когато парите на човека по партидата свършат. От дружествата вече изявиха претенции това да става чрез вид солидарен фонд, в който да влизат всички партиди на пенсионерите.</w:t>
        <w:br/>
        <w:br/>
        <w:t>ОТЧЕТ</w:t>
        <w:br/>
        <w:t>Според отчета балансовата стойност на активите на пенсионните фондове за миналата година минава 5.7 млрд. лв., което е с 24% повече от 2011 г., когато тя е била под 4.6 млрд. лв. Тя расте бързо, тъй като фондовете все още не изплащат пенсии, но всяка година се увеличава броят на осигурените, родени след 1959 г., които са длъжни да се осигуряват в тях. Според НОИ за 2012 г. броят им е бил с почти 50 000 повече, отколкото през 2011 г. Инвестирани са 5.45 млрд. лв. от парите на хората за допълнителни пенсии, докато през м.г. те са били с 4.2 млрд. лв., или с 29% по-малко. Отчетен е ръст в инвестициите в чуждестранни активи за сметка на тези в банкови депозити и в имоти. Незначително намаляват и инвестициите на фондовете във финансови активи, издадени у нас. С почти 21% от 161.3 млн. лв. на 195 млн. лв. са увеличили активите си и 9-те пенсионно-осигурителни дружества. Оборотът им, в който влизат и парите от такси и удръжки от вноските на хората, е 93 млн. лв., а печалбата - 31.7 млн. лв. Преди година тя е била 22.7 млн. лв., или с 39% по-малко. Ръстът може да се обясни с увеличението на доходите, което вдига и размера на събраните такси.</w:t>
      </w:r>
    </w:p>
    <w:p>
      <w:pPr>
        <w:pStyle w:val="Normal"/>
        <w:rPr>
          <w:lang w:val="en-US"/>
        </w:rPr>
      </w:pPr>
      <w:r>
        <w:rPr>
          <w:lang w:val="en-US"/>
        </w:rPr>
        <w:t>======================================</w:t>
      </w:r>
    </w:p>
    <w:p>
      <w:pPr>
        <w:pStyle w:val="Normal"/>
        <w:rPr>
          <w:lang w:val="en-US"/>
        </w:rPr>
      </w:pPr>
      <w:r>
        <w:rPr>
          <w:lang w:val="en-US"/>
        </w:rPr>
      </w:r>
    </w:p>
    <w:p>
      <w:pPr>
        <w:pStyle w:val="Normal"/>
        <w:rPr>
          <w:i/>
          <w:i/>
        </w:rPr>
      </w:pPr>
      <w:hyperlink r:id="rId19">
        <w:r>
          <w:rPr>
            <w:rStyle w:val="InternetLink"/>
            <w:i/>
          </w:rPr>
          <w:t>http://www.classa.bg/news/Read/article/240028_%D0%9D%D0%B0%D0%B4+270+%D1%85%D0%B8%D0%BB.+%D0%B1%D1%8A%D0%BB%D0%B3%D0%B0%D1%80%D0%B8+%D0%BC%D0%BE%D0%B3%D0%BB%D0%B8+%D0%B4%D0%B0+%D0%B7%D0%B0%D0%BF%D0%BE%D1%87%D0%BD%D0%B0%D1%82+%D1%80%D0%B0%D0%B1%D0%BE%D1%82%D0%B0%2C+%D0%BD%D0%BE+%D0%BD%D0%B5+%D1%81%D0%B0+%D1%81%D0%B8+%D0%BF%D0%BE%D1%82%D1%8A%D1%80%D1%81%D0%B8%D0%BB%D0%B8</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Над 270 хил. българи могли да започнат работа, но не са си потърсили</w:t>
      </w:r>
    </w:p>
    <w:p>
      <w:pPr>
        <w:pStyle w:val="Heading2"/>
        <w:shd w:fill="FFFFFF" w:val="clear"/>
        <w:spacing w:lineRule="atLeast" w:line="200" w:before="0" w:after="0"/>
        <w:rPr>
          <w:color w:val="333333"/>
          <w:sz w:val="20"/>
          <w:szCs w:val="20"/>
        </w:rPr>
      </w:pPr>
      <w:r>
        <w:rPr>
          <w:color w:val="333333"/>
          <w:sz w:val="20"/>
          <w:szCs w:val="20"/>
        </w:rPr>
        <w:t>От тях висшисти са били около 20 хил., хора със средно образование - около 130 хил., а тези с основно или по-ниско - около 120 хил.</w:t>
      </w:r>
    </w:p>
    <w:p>
      <w:pPr>
        <w:pStyle w:val="Normal"/>
        <w:numPr>
          <w:ilvl w:val="0"/>
          <w:numId w:val="4"/>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1.10.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ад 270 хил. българи са имали нагласа и готовност да започнат работа през миналата година, но не са потърсили реализация на пазара на труда, сочат данни на националната статистика.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Това е около 8% от работната сила у нас, която по едни или други причини не е била активна в търсенето на работ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Приблизително около 145 хил. са били мъжете и 125 хил. - жените, които са били на разположение на пазара на труда у нас, но не са пожелали да работят.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Висшистите, които са били с такива нагласи са били около 20 хил., хората със средно образование - около 130 хил., а тези с основно или по-ниско - около 120 хил.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ай-голяма група от хора, които са имали готовност да започнат работа, но не са потърсили такава е на възраст между 25-54 години - близо 175 хил. души.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По този показател България е на 26-то място в ЕС, сочат данни на "Евростат" за "меките" форми на безработица в Евросъюз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Зад нас са само хърватите 11,3% от тях са имали готовност да се трудят, но не са потърсили работа и италианците, които са на 28-мо място с 11,4%.</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ай-нисък процент е отчетен в Чехия, Дания и Германия - под 2.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Общо в ЕС е имало около 9 млн. души, които са били на разположение за работа, но не са пожелали да я получат. </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От тях около 2 млн. са били на възраст 15-24 г., около 5 млн. - на възраст 25-54 г. и близо 2 млн. - на възраст 55-74 г.</w:t>
      </w:r>
    </w:p>
    <w:p>
      <w:pPr>
        <w:pStyle w:val="Normal"/>
        <w:rPr>
          <w:lang w:val="en-US"/>
        </w:rPr>
      </w:pPr>
      <w:r>
        <w:rPr>
          <w:lang w:val="en-US"/>
        </w:rPr>
        <w:t>============================</w:t>
      </w:r>
    </w:p>
    <w:p>
      <w:pPr>
        <w:pStyle w:val="Normal"/>
        <w:shd w:fill="FFFFFF" w:val="clear"/>
        <w:spacing w:lineRule="atLeast" w:line="317"/>
        <w:rPr>
          <w:lang w:val="en-US"/>
        </w:rPr>
      </w:pPr>
      <w:r>
        <w:rPr>
          <w:lang w:val="en-US"/>
        </w:rPr>
      </w:r>
    </w:p>
    <w:p>
      <w:pPr>
        <w:pStyle w:val="Normal"/>
        <w:rPr/>
      </w:pPr>
      <w:hyperlink r:id="rId20">
        <w:r>
          <w:rPr>
            <w:rStyle w:val="InternetLink"/>
          </w:rPr>
          <w:t>http://www.darikfinance.bg/novini/100473/%D1%E1%FA%F0%EA%E0%ED%E8%FF%F2+%EC%EE%E4%E5%EB+%ED%E0+%EF%E5%ED%F1%E8%EE%ED%ED%E8%F2%E5+%F4%EE%ED%E4%EE%E2%E5</w:t>
        </w:r>
      </w:hyperlink>
    </w:p>
    <w:p>
      <w:pPr>
        <w:pStyle w:val="Normal"/>
        <w:rPr>
          <w:sz w:val="28"/>
          <w:szCs w:val="28"/>
          <w:u w:val="single"/>
        </w:rPr>
      </w:pPr>
      <w:r>
        <w:rPr>
          <w:sz w:val="28"/>
          <w:szCs w:val="28"/>
          <w:u w:val="single"/>
        </w:rPr>
        <w:t>Сбърканият модел на пенсионните фондове</w:t>
      </w:r>
    </w:p>
    <w:p>
      <w:pPr>
        <w:pStyle w:val="Normal"/>
        <w:rPr/>
      </w:pPr>
      <w:r>
        <w:rPr/>
        <w:t>21.10.2013 10:27 (последна актуализация 21.10.2013 10:32)</w:t>
      </w:r>
    </w:p>
    <w:p>
      <w:pPr>
        <w:pStyle w:val="NormalWeb"/>
        <w:shd w:fill="F9FAFB" w:val="clear"/>
        <w:spacing w:lineRule="atLeast" w:line="270" w:before="0" w:after="150"/>
        <w:rPr/>
      </w:pPr>
      <w:r>
        <w:rPr>
          <w:rFonts w:cs="Tahoma" w:ascii="Tahoma" w:hAnsi="Tahoma"/>
          <w:color w:val="3F3F3F"/>
          <w:sz w:val="21"/>
          <w:szCs w:val="21"/>
        </w:rPr>
        <w:t>За над 11 г. съществуване пенсионните фондове, на които се разчита да осигурят по-високите пенсии на родените след 1959 г., са събрали повече пари от такси и удръжки, отколкото са спечелили от инвестициите на осигуровките на българите. Това става ясно от отчетите им в Комисията за финансов надзор (КФН) през годините.</w:t>
        <w:br/>
        <w:br/>
        <w:t>Над 4.6 млрд. лв. брутни постъпления от вноски са се натрупали към края на юни тази година в универсалните пенсионни фондове за 11 г. и 3 месеца. В същото време нетните им активи са нараснали до 4.9 млрд. лв., т.е. увеличили са се с малко над 300 млн. лв., показват данните на КФН. Докато таксите и удръжките, които фондовете събират от осигуровките, за да управляват добре парите за втора пенсия, са над 410 млн. лв. Само за 2012 г. доходите на фондовете от такси са над 73 млн. лв., а за първото полугодие на тази година вече са минали 40 млн. лв. Сумите растат с всяка година, тъй като все повече хората, задължени да се осигуряват за втора пенсия, излизат на пазара на труда, т.е. трупат се повече активи, от които се прибират такси, пише "</w:t>
      </w:r>
      <w:hyperlink r:id="rId21" w:tgtFrame="_blank">
        <w:r>
          <w:rPr>
            <w:rStyle w:val="InternetLink"/>
            <w:rFonts w:cs="Tahoma" w:ascii="Tahoma" w:hAnsi="Tahoma"/>
            <w:color w:val="006EB0"/>
            <w:sz w:val="21"/>
            <w:szCs w:val="21"/>
            <w:u w:val="none"/>
          </w:rPr>
          <w:t>Сега</w:t>
        </w:r>
      </w:hyperlink>
      <w:r>
        <w:rPr>
          <w:rFonts w:cs="Tahoma" w:ascii="Tahoma" w:hAnsi="Tahoma"/>
          <w:color w:val="3F3F3F"/>
          <w:sz w:val="21"/>
          <w:szCs w:val="21"/>
        </w:rPr>
        <w:t>".</w:t>
        <w:br/>
        <w:br/>
        <w:t>В същото време расте и броят на хората, които имат разкрити партиди във фондовете, но в момента в тях няма постъпления заради безработицата или защото работодателите не превеждат парите. Над 4 млн. българи са имали през 2012 г. партиди в задължителен, професионален или доброволен пенсионен фонд, което е с почти 100 000 повече, отколкото през 2011 г. Въпреки това през миналата година брутните постъпления от осигуровки на пенсионните фондове - 836.3 млн. лв., са били по-малко, отколкото през 2011 г., когато са внесени 837.7 млн. лв., показват отчетите на дружествата в НС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Фондовете в момента прибират 5%, а от 2017 г. в тях трябва да влизат 7% от осигурителния доход на родените след 1959 г., чиято пенсионна осигуровка в НОИ се намалява с толкова. Според разчетите на осигурителния институт тези прехвърлени вноски ще намалят пенсиите на бъдещите "млади" пенсионери от общественото осигуряване с поне 10%. Очакванията са фондовете да покрият тази разлика и да осигурят допълнително поне още 10% от доброто управление на парите. Кризата обаче срина цялата добра доходност, постигната преди нея, и в момента не се покрива дори инфлацията за периода.</w:t>
        <w:br/>
        <w:br/>
        <w:t>Проблем е и родното законодателство, според което фондовете трябва да гарантират минимална доходност, но тя може да е и реално отрицателна.</w:t>
      </w:r>
    </w:p>
    <w:p>
      <w:pPr>
        <w:pStyle w:val="Normal"/>
        <w:shd w:fill="FFFFFF" w:val="clear"/>
        <w:spacing w:lineRule="atLeast" w:line="317"/>
        <w:rPr/>
      </w:pPr>
      <w:r>
        <w:rPr/>
        <w:t>====================================</w:t>
      </w:r>
    </w:p>
    <w:p>
      <w:pPr>
        <w:pStyle w:val="Normal"/>
        <w:shd w:fill="FFFFFF" w:val="clear"/>
        <w:spacing w:lineRule="atLeast" w:line="317"/>
        <w:rPr/>
      </w:pPr>
      <w:r>
        <w:rPr/>
      </w:r>
    </w:p>
    <w:p>
      <w:pPr>
        <w:pStyle w:val="Normal"/>
        <w:rPr/>
      </w:pPr>
      <w:hyperlink r:id="rId22">
        <w:r>
          <w:rPr>
            <w:rStyle w:val="InternetLink"/>
          </w:rPr>
          <w:t>http://www.darikfinance.bg/novini/100469/%D1%F0%E8%E2+%ED%E0+%EE%F1%E8%E3%F3%F0%E8%F2%E5%EB%ED%E0%F2%E0+%F1%E8%F1%F2%E5%EC%E0+%E4%EE%E3%EE%E4%E8%ED%E0</w:t>
        </w:r>
      </w:hyperlink>
    </w:p>
    <w:p>
      <w:pPr>
        <w:pStyle w:val="Normal"/>
        <w:rPr>
          <w:sz w:val="28"/>
          <w:szCs w:val="28"/>
          <w:u w:val="single"/>
        </w:rPr>
      </w:pPr>
      <w:r>
        <w:rPr>
          <w:sz w:val="28"/>
          <w:szCs w:val="28"/>
          <w:u w:val="single"/>
        </w:rPr>
        <w:t>Срив на осигурителната система догодина</w:t>
      </w:r>
    </w:p>
    <w:p>
      <w:pPr>
        <w:pStyle w:val="Normal"/>
        <w:rPr/>
      </w:pPr>
      <w:r>
        <w:rPr/>
        <w:t>21.10.2013 10:20 (последна актуализация 21.10.2013 10:22)</w:t>
      </w:r>
    </w:p>
    <w:p>
      <w:pPr>
        <w:pStyle w:val="NormalWeb"/>
        <w:shd w:fill="F9FAFB" w:val="clear"/>
        <w:spacing w:lineRule="atLeast" w:line="270" w:before="0" w:after="150"/>
        <w:rPr/>
      </w:pPr>
      <w:r>
        <w:rPr>
          <w:rFonts w:cs="Tahoma" w:ascii="Tahoma" w:hAnsi="Tahoma"/>
          <w:color w:val="3F3F3F"/>
          <w:sz w:val="21"/>
          <w:szCs w:val="21"/>
        </w:rPr>
        <w:t>С около 50 900 души ще намалее борят на българите, които се осигуряват за пенсия през 2014 г., става ясно от публикуваните данни на проекта за бюджет на Държавното обществено осигуряване. Така догодина 2,726 млн. нашенци ще внасят пари в системата, докато през 2013 г, те са били 2,777 млн. души. В същото време бюджетът предвижда и увеличаване на приходите от осигуровки като абсолютна цифра.</w:t>
      </w:r>
      <w:r>
        <w:rPr>
          <w:rStyle w:val="Appleconvertedspace"/>
          <w:rFonts w:cs="Tahoma" w:ascii="Tahoma" w:hAnsi="Tahoma"/>
          <w:color w:val="3F3F3F"/>
          <w:sz w:val="21"/>
          <w:szCs w:val="21"/>
        </w:rPr>
        <w:t> </w:t>
      </w:r>
      <w:r>
        <w:rPr>
          <w:rFonts w:cs="Tahoma" w:ascii="Tahoma" w:hAnsi="Tahoma"/>
          <w:color w:val="3F3F3F"/>
          <w:sz w:val="21"/>
          <w:szCs w:val="21"/>
        </w:rPr>
        <w:br/>
        <w:br/>
        <w:t>Съставителите на документа очевидно са разчитали вдигането на максималния осигурителен праг от 2200 на 2400 лева да вкара нови близо 40 млн. лева в системата на осигуряване. Друга причина за очакваното увеличаване на събраните пари е във вдигането на средния осигурителен доход с близо 40 лева за догодина, твърди Григор Димитров от Българска стопанска камара пред</w:t>
      </w:r>
      <w:r>
        <w:rPr>
          <w:rStyle w:val="Appleconvertedspace"/>
          <w:rFonts w:cs="Tahoma" w:ascii="Tahoma" w:hAnsi="Tahoma"/>
          <w:color w:val="3F3F3F"/>
          <w:sz w:val="21"/>
          <w:szCs w:val="21"/>
        </w:rPr>
        <w:t> </w:t>
      </w:r>
      <w:hyperlink r:id="rId23" w:tgtFrame="_blank">
        <w:r>
          <w:rPr>
            <w:rStyle w:val="InternetLink"/>
            <w:rFonts w:cs="Tahoma" w:ascii="Tahoma" w:hAnsi="Tahoma"/>
            <w:color w:val="006EB0"/>
            <w:sz w:val="21"/>
            <w:szCs w:val="21"/>
          </w:rPr>
          <w:t>в. „Преса”</w:t>
        </w:r>
      </w:hyperlink>
      <w:r>
        <w:rPr>
          <w:rFonts w:cs="Tahoma" w:ascii="Tahoma" w:hAnsi="Tahoma"/>
          <w:color w:val="3F3F3F"/>
          <w:sz w:val="21"/>
          <w:szCs w:val="21"/>
        </w:rPr>
        <w:t>.</w:t>
      </w:r>
      <w:r>
        <w:rPr>
          <w:rStyle w:val="Appleconvertedspace"/>
          <w:rFonts w:cs="Tahoma" w:ascii="Tahoma" w:hAnsi="Tahoma"/>
          <w:color w:val="3F3F3F"/>
          <w:sz w:val="21"/>
          <w:szCs w:val="21"/>
        </w:rPr>
        <w:t> </w:t>
      </w:r>
      <w:r>
        <w:rPr>
          <w:rFonts w:cs="Tahoma" w:ascii="Tahoma" w:hAnsi="Tahoma"/>
          <w:color w:val="3F3F3F"/>
          <w:sz w:val="21"/>
          <w:szCs w:val="21"/>
        </w:rPr>
        <w:br/>
        <w:br/>
        <w:t>Експертът обаче не е убеден, че това ще се случи в действителност, тъй като през годините на кризата са съкращавани предимно хора с ниски доходи и ако тенденцията се запази, новите безработни ще са от групата на тези с по-високи от средните приходи.</w:t>
        <w:br/>
        <w:br/>
        <w:t>Продължава и негативното отражение на тавана на пенсиите спрямо желанието на хората с високи доходи да се осигуряват на тавана - те виждат, че шансът им да взимат реалната си пенсия след години не е голям, смята още Димитров.</w:t>
      </w:r>
    </w:p>
    <w:p>
      <w:pPr>
        <w:pStyle w:val="NormalWeb"/>
        <w:shd w:fill="F9FAFB" w:val="clear"/>
        <w:spacing w:lineRule="atLeast" w:line="270" w:before="0" w:after="150"/>
        <w:rPr/>
      </w:pPr>
      <w:r>
        <w:rPr>
          <w:rFonts w:cs="Tahoma" w:ascii="Tahoma" w:hAnsi="Tahoma"/>
          <w:color w:val="3F3F3F"/>
          <w:sz w:val="21"/>
          <w:szCs w:val="21"/>
        </w:rPr>
        <w:t>Днес надзорът на Националния осигурителен институт ще обсъди планирания бюджет за държавното обществено осигуряване за следващата година. Според проекта над 360 млн. лева допълнително ще се насочат за пенсии. Така парите за възрастни ще надхвърлят 8 млрд. лева.</w:t>
      </w:r>
      <w:r>
        <w:rPr>
          <w:rStyle w:val="Appleconvertedspace"/>
          <w:rFonts w:cs="Tahoma" w:ascii="Tahoma" w:hAnsi="Tahoma"/>
          <w:color w:val="3F3F3F"/>
          <w:sz w:val="21"/>
          <w:szCs w:val="21"/>
        </w:rPr>
        <w:t> </w:t>
      </w:r>
      <w:r>
        <w:rPr>
          <w:rFonts w:cs="Tahoma" w:ascii="Tahoma" w:hAnsi="Tahoma"/>
          <w:color w:val="3F3F3F"/>
          <w:sz w:val="21"/>
          <w:szCs w:val="21"/>
        </w:rPr>
        <w:br/>
        <w:br/>
        <w:t>Планираното увеличение с 3% от юли ще вдигне най-ниската пенсия на 154,50 лв., въпреки че от социалното министерство се надяваха да се намери начин увеличението да е поне с 5%. Тогава минималната пенсия щеше да е с 3 лева повече. Таванът на пенсиите се вдига - от 770 на 840 лева.</w:t>
      </w:r>
      <w:r>
        <w:rPr>
          <w:rStyle w:val="Appleconvertedspace"/>
          <w:rFonts w:cs="Tahoma" w:ascii="Tahoma" w:hAnsi="Tahoma"/>
          <w:color w:val="3F3F3F"/>
          <w:sz w:val="21"/>
          <w:szCs w:val="21"/>
        </w:rPr>
        <w:t> </w:t>
      </w:r>
      <w:r>
        <w:rPr>
          <w:rFonts w:cs="Tahoma" w:ascii="Tahoma" w:hAnsi="Tahoma"/>
          <w:color w:val="3F3F3F"/>
          <w:sz w:val="21"/>
          <w:szCs w:val="21"/>
        </w:rPr>
        <w:br/>
        <w:br/>
        <w:t>Над 1,1 млрд. лева ще се насочат за обезщетения за безработица и други. Минималната заплата става 340 лева. Толкова ще са и майчинските.</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lang w:val="en-US"/>
        </w:rPr>
        <w:t>=============================================</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i/>
          <w:i/>
        </w:rPr>
      </w:pPr>
      <w:hyperlink r:id="rId24">
        <w:r>
          <w:rPr>
            <w:rStyle w:val="InternetLink"/>
            <w:i/>
          </w:rPr>
          <w:t>http://money.bg/news/id_1243036175/%D0%A1%D1%82%D0%BE%D0%B9%D0%BD%D0%B5%D0%B2_%D0%AE%D0%B6%D0%B5%D0%BD_%D0%BF%D0%BE%D1%82%D0%BE%D0%BA_%D0%B5_%D0%B3%D0%B0%D1%80%D0%B0%D0%BD%D1%82_%D1%87%D0%B5_%D0%91%D0%B0%D0%BB%D0%BA%D0%B0%D0%BD%D0%B8%D1%82%D0%B5_%D1%81%D1%82%D0%B0%D0%B2%D0%B0%D1%82_%D0%B5%D0%BD%D0%B5%D1%80%D0%B3%D0%B8%D0%B5%D0%BD_%D1%86%D0%B5%D0%BD%D1%82%D1%8A%D1%80</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Стойнев: Южен поток е гарант, че Балканите стават енергиен център</w:t>
      </w:r>
    </w:p>
    <w:p>
      <w:pPr>
        <w:pStyle w:val="Normal"/>
        <w:rPr>
          <w:rFonts w:ascii="Verdana" w:hAnsi="Verdana" w:cs="Verdana"/>
          <w:color w:val="353434"/>
          <w:sz w:val="14"/>
          <w:szCs w:val="14"/>
        </w:rPr>
      </w:pPr>
      <w:r>
        <w:rPr/>
        <w:t>Последна редакция: 18.10.2013, 17:20</w:t>
      </w:r>
    </w:p>
    <w:p>
      <w:pPr>
        <w:pStyle w:val="NormalWeb"/>
        <w:shd w:fill="FFFFFF" w:val="clear"/>
        <w:spacing w:lineRule="atLeast" w:line="303"/>
        <w:jc w:val="both"/>
        <w:rPr>
          <w:rFonts w:ascii="Georgia" w:hAnsi="Georgia" w:cs="Georgia"/>
          <w:color w:val="353434"/>
        </w:rPr>
      </w:pPr>
      <w:r>
        <w:rPr>
          <w:rFonts w:cs="Georgia" w:ascii="Georgia" w:hAnsi="Georgia"/>
          <w:color w:val="353434"/>
        </w:rPr>
        <w:t>Икономиките ни продължават и днес да носят белезите на историята. Време е да излезем на нов път. Това заяви икономическият министър Драгомир Стойнев на конференцията на Economist „ЕС-Балкани", провеждаща се в столицата.</w:t>
      </w:r>
    </w:p>
    <w:p>
      <w:pPr>
        <w:pStyle w:val="NormalWeb"/>
        <w:shd w:fill="FFFFFF" w:val="clear"/>
        <w:spacing w:lineRule="atLeast" w:line="303"/>
        <w:jc w:val="both"/>
        <w:rPr>
          <w:rFonts w:ascii="Georgia" w:hAnsi="Georgia" w:cs="Georgia"/>
          <w:color w:val="353434"/>
        </w:rPr>
      </w:pPr>
      <w:r>
        <w:rPr>
          <w:rFonts w:cs="Georgia" w:ascii="Georgia" w:hAnsi="Georgia"/>
          <w:color w:val="353434"/>
        </w:rPr>
        <w:t>Новото правителство, по думите му, дало заявка, че държавата няма да е наблюдател в процесите. Министърът изтъкна мерките, които е предприело за подобряване на икономическата сфера у нас. Набелязани са, по думите на Стойнев, 88 мерки за облекчаване на регулаторната тежест, както и мерките в подкрепа на малкия и среден бизнес.</w:t>
      </w:r>
    </w:p>
    <w:p>
      <w:pPr>
        <w:pStyle w:val="NormalWeb"/>
        <w:shd w:fill="FFFFFF" w:val="clear"/>
        <w:spacing w:lineRule="atLeast" w:line="303"/>
        <w:jc w:val="both"/>
        <w:rPr>
          <w:rFonts w:ascii="Georgia" w:hAnsi="Georgia" w:cs="Georgia"/>
          <w:color w:val="353434"/>
        </w:rPr>
      </w:pPr>
      <w:r>
        <w:rPr>
          <w:rFonts w:cs="Georgia" w:ascii="Georgia" w:hAnsi="Georgia"/>
          <w:color w:val="353434"/>
        </w:rPr>
        <w:t>Предложихме разумно прогнозиране на европейските средства, изтъкна министър Стойнев. Нито една от икономическите мерки на кабинета „Орешарски" не е наложена силово, а бизнесът е бил част в обсъждането им.</w:t>
      </w:r>
    </w:p>
    <w:p>
      <w:pPr>
        <w:pStyle w:val="NormalWeb"/>
        <w:shd w:fill="FFFFFF" w:val="clear"/>
        <w:spacing w:lineRule="atLeast" w:line="303"/>
        <w:jc w:val="both"/>
        <w:rPr>
          <w:rFonts w:ascii="Georgia" w:hAnsi="Georgia" w:cs="Georgia"/>
          <w:color w:val="353434"/>
        </w:rPr>
      </w:pPr>
      <w:r>
        <w:rPr>
          <w:rFonts w:cs="Georgia" w:ascii="Georgia" w:hAnsi="Georgia"/>
          <w:color w:val="353434"/>
        </w:rPr>
        <w:t>България е добро място за бизнес, категоричен е Драгомир Стойнев.</w:t>
        <w:br/>
        <w:t>Страната ни има редица конкурентни предимства, похвали се той пред международните гости. Сред тези предимства са ниски данъци, както и достъпът до значителен обем от евросредствата.</w:t>
      </w:r>
    </w:p>
    <w:p>
      <w:pPr>
        <w:pStyle w:val="NormalWeb"/>
        <w:shd w:fill="FFFFFF" w:val="clear"/>
        <w:spacing w:lineRule="atLeast" w:line="303"/>
        <w:jc w:val="both"/>
        <w:rPr>
          <w:rFonts w:ascii="Georgia" w:hAnsi="Georgia" w:cs="Georgia"/>
          <w:color w:val="353434"/>
        </w:rPr>
      </w:pPr>
      <w:r>
        <w:rPr>
          <w:rFonts w:cs="Georgia" w:ascii="Georgia" w:hAnsi="Georgia"/>
          <w:color w:val="353434"/>
        </w:rPr>
        <w:t>Убеден съм, че усилията на правителството ни ще дадат резултат в рамките на националната икономика, посочи министърът. Според него обаче балканският регион трябва да е глобално конкурентен.</w:t>
      </w:r>
    </w:p>
    <w:p>
      <w:pPr>
        <w:pStyle w:val="NormalWeb"/>
        <w:shd w:fill="FFFFFF" w:val="clear"/>
        <w:spacing w:lineRule="atLeast" w:line="303"/>
        <w:jc w:val="both"/>
        <w:rPr>
          <w:rFonts w:ascii="Georgia" w:hAnsi="Georgia" w:cs="Georgia"/>
          <w:color w:val="353434"/>
        </w:rPr>
      </w:pPr>
      <w:r>
        <w:rPr>
          <w:rFonts w:cs="Georgia" w:ascii="Georgia" w:hAnsi="Georgia"/>
          <w:color w:val="353434"/>
        </w:rPr>
        <w:t>Стокообменът на страната ни възлиза на 11,6 милиарда евро и то само със страните, с които имаме граница.</w:t>
        <w:br/>
        <w:t>Според него има още на къде да се развиват отношенията между страните в региона. Драгомир Стойнев е на мнение, че Балканите могат да са енергиен център. Стъпка към това са проектите Южен поток, газовите връзки, тръбопроводите между отделните страни. Да обърнем икономическите тенденции в региона в наша полза, призова българският икономически министър.</w:t>
      </w:r>
    </w:p>
    <w:p>
      <w:pPr>
        <w:pStyle w:val="NormalWeb"/>
        <w:shd w:fill="FFFFFF" w:val="clear"/>
        <w:spacing w:lineRule="atLeast" w:line="303"/>
        <w:jc w:val="both"/>
        <w:rPr>
          <w:rFonts w:ascii="Georgia" w:hAnsi="Georgia" w:cs="Georgia"/>
          <w:color w:val="353434"/>
        </w:rPr>
      </w:pPr>
      <w:r>
        <w:rPr>
          <w:rFonts w:cs="Georgia" w:ascii="Georgia" w:hAnsi="Georgia"/>
          <w:color w:val="353434"/>
        </w:rPr>
        <w:t>Обединените усилия ще ни направят силни и ще отключат икономическия ни потенциал, категоричен е Драгомир Стойнев. Вече 5 държави от региона са пълноправни членки на ЕС, изтъкна той и посочи, че това е добра основа за развитието на Балканите. Това, от което имаме нужда е повече действие, категоричен е министърът на икономиката.</w:t>
      </w:r>
    </w:p>
    <w:p>
      <w:pPr>
        <w:pStyle w:val="NormalWeb"/>
        <w:shd w:fill="FFFFFF" w:val="clear"/>
        <w:spacing w:lineRule="atLeast" w:line="303"/>
        <w:jc w:val="both"/>
        <w:rPr>
          <w:rFonts w:ascii="Georgia" w:hAnsi="Georgia" w:cs="Georgia"/>
          <w:color w:val="353434"/>
        </w:rPr>
      </w:pPr>
      <w:r>
        <w:rPr>
          <w:rFonts w:cs="Georgia" w:ascii="Georgia" w:hAnsi="Georgia"/>
          <w:color w:val="353434"/>
        </w:rPr>
        <w:t>Той предложи на участниците във форума инициатива за по-тясно икономическо сътрудничество между балканските страни. Да не се взираме в миналото, а да гледаме в бъдещето, призова още Драгомир Стойнев.</w:t>
      </w:r>
    </w:p>
    <w:p>
      <w:pPr>
        <w:pStyle w:val="Normal"/>
        <w:rPr>
          <w:i/>
          <w:i/>
        </w:rPr>
      </w:pPr>
      <w:r>
        <w:rPr>
          <w:i/>
        </w:rPr>
        <w:t>=========================================================</w:t>
      </w:r>
    </w:p>
    <w:p>
      <w:pPr>
        <w:pStyle w:val="Normal"/>
        <w:rPr>
          <w:i/>
          <w:i/>
          <w:lang w:val="en-US"/>
        </w:rPr>
      </w:pPr>
      <w:r>
        <w:rPr>
          <w:i/>
          <w:lang w:val="en-US"/>
        </w:rPr>
      </w:r>
    </w:p>
    <w:p>
      <w:pPr>
        <w:pStyle w:val="Normal"/>
        <w:rPr>
          <w:i/>
          <w:i/>
        </w:rPr>
      </w:pPr>
      <w:hyperlink r:id="rId25">
        <w:r>
          <w:rPr>
            <w:rStyle w:val="InternetLink"/>
            <w:i/>
          </w:rPr>
          <w:t>http://www.capital.bg/politika_i_ikonomika/bulgaria/2013/10/20/2164879_oshte_shtrihi_ot_durjavniia_bjudjet/</w:t>
        </w:r>
      </w:hyperlink>
    </w:p>
    <w:p>
      <w:pPr>
        <w:pStyle w:val="Normal"/>
        <w:rPr>
          <w:sz w:val="28"/>
          <w:szCs w:val="28"/>
          <w:u w:val="single"/>
        </w:rPr>
      </w:pPr>
      <w:r>
        <w:rPr>
          <w:sz w:val="28"/>
          <w:szCs w:val="28"/>
          <w:u w:val="single"/>
        </w:rPr>
        <w:t>Още щрихи от държавния бюджет</w:t>
      </w:r>
    </w:p>
    <w:p>
      <w:pPr>
        <w:pStyle w:val="Normal"/>
        <w:rPr>
          <w:i/>
          <w:i/>
        </w:rPr>
      </w:pPr>
      <w:r>
        <w:rPr>
          <w:i/>
        </w:rPr>
        <w:t>Управляващите мислят да намалят данък лихва с 2 пункта</w:t>
      </w:r>
    </w:p>
    <w:p>
      <w:pPr>
        <w:pStyle w:val="Normal"/>
        <w:rPr/>
      </w:pPr>
      <w:r>
        <w:rPr/>
        <w:t>Държавният бюджет все още не е готов. От него обаче на части излизат малки промени. Първата е, че ще бъдат създадени отделни фондове за регионални проекти и за образование и за финансиране от тях ще се кандидатства на проектен принцип. Другата прясна редакция е, че данъкът върху доходите от лихви ще падне с 2 процентни пункта. За да осигурят средства за новите социални мерки и за двата фонда, управляващите залагат голям ръст на приходите. Според различни източници завишението варира от 1 млрд. лв. до 1.4 млрд. лв. При разходите за реформи не се чува извън вече поисканото от финансовия министър свиване на работещите в държавната администрация и разходите за издръжка с около 10%. В противоречие на това обаче депутати заговориха за индексиране на бюджетните заплати отново с около 10%.</w:t>
        <w:br/>
        <w:br/>
        <w:t>По отношение на макрорамката тя вече изглежда договорена между БСП и ДПС. Ръстът на икономиката ще е 1.8%, бюджетният дефицит ще е 1.8% и инфлацията ще е 1.8%, съобщи Румен Гечев, който е в работната група.</w:t>
        <w:br/>
        <w:br/>
      </w:r>
      <w:r>
        <w:rPr>
          <w:rStyle w:val="StrongEmphasis"/>
          <w:rFonts w:cs="Tahoma" w:ascii="Tahoma" w:hAnsi="Tahoma"/>
          <w:color w:val="000000"/>
          <w:sz w:val="20"/>
          <w:szCs w:val="20"/>
        </w:rPr>
        <w:t>Новите фондове</w:t>
      </w:r>
      <w:r>
        <w:rPr/>
        <w:br/>
        <w:t>Пръв за двата фонда съобщи председателят на парламентарната бюджетна комисия Йордан Цонев в интервю за "Капитал". Те ще се наричат "Програма за икономически растеж и региони" и "Програма "Образование". За първата са заделени 500 млн. лв., а за втората 100 млн. лв. Проектите, които ще получават финансиране от тях, ще се избират на конкурентен принцип, като кандидати ще могат да бъдат както министерствата, така и общините и висшите учебни заведения, БАН, институти, неправителствени организации и т.н. Критериите за оценка на проектите все още не са подготвени. "В управлението на процеса ще участват представители на работодателските организации, профсъюзите, неправителствените организации и гражданското общество. А за програма "Образование" – представители на различни съсловни организации", обясни Цонев.</w:t>
        <w:br/>
        <w:t>В петък Гечев обясни, че парите за двата фонда ще дойдат от спестеното от съкращенията в администрацията, като оцени сумата на 500-600 млн. лв. Въпросът е дали ще може да се освободи ресурс по този начин, след възраженията на ведомства и синдикати.</w:t>
        <w:br/>
        <w:br/>
      </w:r>
      <w:r>
        <w:rPr>
          <w:rStyle w:val="StrongEmphasis"/>
          <w:rFonts w:cs="Tahoma" w:ascii="Tahoma" w:hAnsi="Tahoma"/>
          <w:color w:val="000000"/>
          <w:sz w:val="20"/>
          <w:szCs w:val="20"/>
        </w:rPr>
        <w:t>Данък лихва</w:t>
      </w:r>
      <w:r>
        <w:rPr/>
        <w:br/>
        <w:t>Вместо да го премахне, БСП ще предложи през 2014 г. да се намали с 2 процентни пункта въведеният от ГЕРБ 10-процентен данък върху лихвите по депозитите. Те се облагат по настояване на бившия финансов министър Симеон Дянков с аргумента, че са доход както всеки друг. Левицата тогава не го подкрепи, очакваше ниски приходи в бюджета от него и обеща, че ако спечели властта, ще го махне. Още в началото на мандата Георги Кадиев и други финансисти от БСП говореха, че може би ще се махне данъкът за спестявания до 1000 лв. През септември обаче премиерът Орешарски се обяви за запазването на данъка. "Отпадането на данък предполага отпадането на разход, ако ми предложите кой разход да махна, мога да помисля кой данък да махна", коментира тогава премиерът.</w:t>
        <w:br/>
        <w:t xml:space="preserve">Председателят на парламентарната социална комисия Корнелия Нинова (от БСП), която също е в работната група за подготовка на бюджет 2014 г., обяви в петък, че между първото и второто четене на промените в Закона за доходите на физически лица, който предстои да се обсъжда другата седмица на първо четене, ще предложи данък лихва да бъде намален от 10 на 8 процента. Тя обеща стъпката да бъде намалявана всяка година, така че в края на мандата данъкът да бъде премахнат. По думите й аргументът на кабинета е, че приходът е от 90 млн. лв. от данъка за година и бюджетът не може да се лиши от тази </w:t>
      </w:r>
      <w:r>
        <w:rPr>
          <w:i/>
        </w:rPr>
        <w:t>сума.</w:t>
      </w:r>
    </w:p>
    <w:p>
      <w:pPr>
        <w:pStyle w:val="Normal"/>
        <w:rPr>
          <w:i/>
          <w:i/>
          <w:lang w:val="en-US"/>
        </w:rPr>
      </w:pPr>
      <w:r>
        <w:rPr>
          <w:i/>
        </w:rPr>
        <w:t>=================================</w:t>
      </w:r>
    </w:p>
    <w:p>
      <w:pPr>
        <w:pStyle w:val="Normal"/>
        <w:rPr>
          <w:i/>
          <w:i/>
          <w:lang w:val="en-US"/>
        </w:rPr>
      </w:pPr>
      <w:r>
        <w:rPr>
          <w:i/>
          <w:lang w:val="en-US"/>
        </w:rPr>
      </w:r>
    </w:p>
    <w:p>
      <w:pPr>
        <w:pStyle w:val="Normal"/>
        <w:rPr>
          <w:i/>
          <w:i/>
          <w:lang w:val="en-US"/>
        </w:rPr>
      </w:pPr>
      <w:hyperlink r:id="rId26">
        <w:r>
          <w:rPr>
            <w:rStyle w:val="InternetLink"/>
          </w:rPr>
          <w:t>http://www.24chasa.bg/Article.asp?ArticleId=2383525</w:t>
        </w:r>
      </w:hyperlink>
    </w:p>
    <w:p>
      <w:pPr>
        <w:pStyle w:val="Heading1"/>
        <w:shd w:fill="FFFFFF" w:val="clear"/>
        <w:spacing w:lineRule="atLeast" w:line="390"/>
        <w:rPr>
          <w:rFonts w:ascii="Arial" w:hAnsi="Arial" w:cs="Arial"/>
          <w:sz w:val="30"/>
          <w:szCs w:val="30"/>
        </w:rPr>
      </w:pPr>
      <w:r>
        <w:rPr>
          <w:rFonts w:cs="Arial" w:ascii="Arial" w:hAnsi="Arial"/>
          <w:sz w:val="30"/>
          <w:szCs w:val="30"/>
        </w:rPr>
        <w:t>НСИ: Дългът на България за 2012 г. е 18,5% от БВП</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1.10.2013 12:21;</w:t>
      </w:r>
      <w:r>
        <w:rPr>
          <w:rStyle w:val="Appleconvertedspace"/>
          <w:rFonts w:cs="Arial" w:ascii="Arial" w:hAnsi="Arial"/>
          <w:b/>
          <w:bCs/>
          <w:color w:val="999999"/>
          <w:sz w:val="17"/>
          <w:szCs w:val="17"/>
        </w:rPr>
        <w:t> </w:t>
      </w:r>
      <w:hyperlink r:id="rId27">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7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8352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4522470" cy="168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9" t="-25" r="-9" b="-25"/>
                    <a:stretch>
                      <a:fillRect/>
                    </a:stretch>
                  </pic:blipFill>
                  <pic:spPr bwMode="auto">
                    <a:xfrm>
                      <a:off x="0" y="0"/>
                      <a:ext cx="4522470" cy="1689735"/>
                    </a:xfrm>
                    <a:prstGeom prst="rect">
                      <a:avLst/>
                    </a:prstGeom>
                  </pic:spPr>
                </pic:pic>
              </a:graphicData>
            </a:graphic>
          </wp:inline>
        </w:drawing>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xml:space="preserve">Без резерви през 2012 година сектор "Държавно управление" отчита бюджетен дефицит от 592 млн. лева, или 0.8% от БВП. Това показват окончателните данни на Националния статистически институт (НСИ).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фицитът в подсектор "Централно управление" е в размер на 863 млн. лв. - 1.1% от БВП. Подсекторите "Местно управление" и "Социалноосигурителни фондове" реализират излишък съответно от 203 млн. лева (0.3% от БВП) и 67 млн. лева (0.1% от БВ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ългът на България за 2012 г. е в размер на 14 388 млн. лв., или 18.5% от БВП.</w:t>
        <w:br/>
        <w:br/>
        <w:t>Разликата между предварителните и окончателните данни за дефицита (31.4 млн. лв.) се дължи на получаването на окончателни данни за: постъпленията от данъци, годишните отчети за дейността на държавните болници и публичните дружества, класифицирани в сектор "Държавно управление", и окончателните данни от оборотните ведомости на бюджетните единици и общините.</w:t>
      </w:r>
    </w:p>
    <w:p>
      <w:pPr>
        <w:pStyle w:val="NormalWeb"/>
        <w:shd w:fill="FFFFFF" w:val="clear"/>
        <w:spacing w:lineRule="atLeast" w:line="285" w:before="0" w:after="225"/>
        <w:rPr>
          <w:rFonts w:ascii="Arial" w:hAnsi="Arial" w:cs="Arial"/>
          <w:color w:val="000000"/>
          <w:sz w:val="21"/>
          <w:szCs w:val="21"/>
        </w:rPr>
      </w:pPr>
      <w:hyperlink r:id="rId29" w:tgtFrame="_blank">
        <w:r>
          <w:rPr>
            <w:rStyle w:val="InternetLink"/>
            <w:rFonts w:cs="Arial" w:ascii="Arial" w:hAnsi="Arial"/>
            <w:color w:val="004477"/>
            <w:sz w:val="21"/>
            <w:szCs w:val="21"/>
            <w:u w:val="none"/>
          </w:rPr>
          <w:t>Вижте пълните данни на НСИ за дефицит и дълг на сектор „Държавно управление" през 2012 година.</w:t>
        </w:r>
      </w:hyperlink>
    </w:p>
    <w:p>
      <w:pPr>
        <w:pStyle w:val="Normal"/>
        <w:rPr>
          <w:i/>
          <w:i/>
          <w:lang w:val="en-US"/>
        </w:rPr>
      </w:pPr>
      <w:r>
        <w:rPr>
          <w:i/>
          <w:lang w:val="en-US"/>
        </w:rPr>
        <w:t>=======================</w:t>
      </w:r>
    </w:p>
    <w:p>
      <w:pPr>
        <w:pStyle w:val="Normal"/>
        <w:rPr>
          <w:i/>
          <w:i/>
          <w:lang w:val="en-US"/>
        </w:rPr>
      </w:pPr>
      <w:r>
        <w:rPr>
          <w:i/>
          <w:lang w:val="en-US"/>
        </w:rPr>
      </w:r>
    </w:p>
    <w:p>
      <w:pPr>
        <w:pStyle w:val="NormalWeb"/>
        <w:shd w:fill="FFFFFF" w:val="clear"/>
        <w:spacing w:lineRule="atLeast" w:line="317" w:before="0" w:after="216"/>
        <w:rPr>
          <w:lang w:val="en-US"/>
        </w:rPr>
      </w:pPr>
      <w:hyperlink r:id="rId30">
        <w:r>
          <w:rPr>
            <w:rStyle w:val="InternetLink"/>
            <w:i/>
            <w:u w:val="none"/>
          </w:rPr>
          <w:t>http://www.mi.government.bg/bg/news/Realizaciyata+na+mejdusistemnite+gazovi+vrazki+shte+uskori+cyalostnoto+ikonomichesko+razvitie+na+Yugoiztochna+Evropa-1371.html</w:t>
        </w:r>
      </w:hyperlink>
    </w:p>
    <w:p>
      <w:pPr>
        <w:pStyle w:val="NormalWeb"/>
        <w:shd w:fill="FFFFFF" w:val="clear"/>
        <w:spacing w:lineRule="atLeast" w:line="317" w:before="0" w:after="216"/>
        <w:rPr>
          <w:sz w:val="28"/>
          <w:szCs w:val="28"/>
          <w:u w:val="single"/>
        </w:rPr>
      </w:pPr>
      <w:r>
        <w:rPr>
          <w:sz w:val="28"/>
          <w:szCs w:val="28"/>
          <w:u w:val="single"/>
        </w:rPr>
        <w:t>Реализацията на междусистемните газови връзки ще ускори цялостното икономическо развитие на Югоизточна Европа</w:t>
      </w:r>
    </w:p>
    <w:p>
      <w:pPr>
        <w:pStyle w:val="Normal"/>
        <w:rPr/>
      </w:pPr>
      <w:r>
        <w:rPr/>
        <w:t> </w:t>
      </w:r>
      <w:r>
        <w:rPr/>
        <w:t>18 октомври 2013</w:t>
      </w:r>
    </w:p>
    <w:p>
      <w:pPr>
        <w:pStyle w:val="Normal"/>
        <w:rPr/>
      </w:pPr>
      <w:r>
        <w:rPr/>
        <w:t xml:space="preserve">Реализацията на междусистемните газови връзки ще ускори цялостното икономическо развитие на Югоизточна Европа, както и ще подготви енергийните сектори на страните от Западните Балкани за участие в общия енергиен пазар на Европейския съюз. Това заяви заместник-министърът на икономиката и енергетиката Иван Айолов по време на дискусия за перспективите и предизвикателствата пред енергийния сектор в България. Форумът се провежда в рамките на  </w:t>
      </w:r>
      <w:r>
        <w:rPr>
          <w:b/>
        </w:rPr>
        <w:t>международната конференция "ЕС – Балкани. Трасиране на пътя към възстановяване и растеж",</w:t>
      </w:r>
      <w:r>
        <w:rPr/>
        <w:t xml:space="preserve"> организирана от списание "The Economist".</w:t>
      </w:r>
    </w:p>
    <w:p>
      <w:pPr>
        <w:pStyle w:val="Normal"/>
        <w:rPr/>
      </w:pPr>
      <w:r>
        <w:rPr/>
        <w:t>Не случайно балансираното развитие на енергетиката има ключово място в управленската програма на правителството. Именно този сектор е един от гарантите за успешно икономическо развитие, повишаване на ефективността на общественото производство и подобряване на жизнения стандарт на населението, категоричен бе зам.-министър Айолов.</w:t>
      </w:r>
    </w:p>
    <w:p>
      <w:pPr>
        <w:pStyle w:val="Normal"/>
        <w:rPr/>
      </w:pPr>
      <w:r>
        <w:rPr/>
        <w:t>В рамките на дискусионния панел бе обсъдена необходимостта от сигурност на газовите доставки и междусистемните връзки между България и съседни страни. Заместник-министър Айолов отчете заварено изоставане на интерконекторните връзки, които са от изключително значение, както за нашата страна така и за съседните държави. При междусистемната газова връзка Румъния – България заварихме изоставане с около 6 месеца, което към днешна дата е наваксано. Очаква се интерконекторът да бъде пуснат в експлоатация от 1 януари 2014 г., увери зам.-министърът на икономиката и енергетиката.</w:t>
      </w:r>
    </w:p>
    <w:p>
      <w:pPr>
        <w:pStyle w:val="Normal"/>
        <w:rPr/>
      </w:pPr>
      <w:r>
        <w:rPr/>
        <w:t>Иван Айолов припомни срещата между министър Драгомир Стойнев и министъра на енергетиката, развитието и защитата на околната среда на Сърбия – Зорана Михайлович, на която стана ясно, че междусистемната газова връзка България-Сърбия се очаква да заработи през 2017 г. Нашите намерения са от първите дни на месец ноември да бъде обявена процедурата на техническия проект за изграждане на този интерконектор, допълни зам.-министър Айолов.</w:t>
      </w:r>
    </w:p>
    <w:p>
      <w:pPr>
        <w:pStyle w:val="Normal"/>
        <w:rPr/>
      </w:pPr>
      <w:r>
        <w:rPr/>
        <w:t>След избора от Концорциума Шах Дениз на проекта Транс-адриатически газопровод (ТАР) за пренос на азербайджански газ през Гърция и Албания за Италия, междусистемната газова връзка с Гърция е изключително важна за диверсификация на източниците за България и региона на Югоизточна Европа. По отношение на този интерконектор на територията на двете страни са изпълнени процедурите по ОВОС, като в момента върви устройствен подробен план, както и изграждането на техническия проект. По думите на зам.-министър Айолов стана ясно, че се предвижда междусистемните газови връзки с Гърция и Турция да доставят природен газ от Азербайджан и действащите нови турски и гръцки терминали за втечнен газ за България и региона на Югоизточна Европа.</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31">
        <w:r>
          <w:rPr>
            <w:rStyle w:val="InternetLink"/>
            <w:i/>
          </w:rPr>
          <w:t>http://www.classa.bg/news/Read/article/239971_%D0%9A%D1%80%D0%B8%D1%81%D1%82%D0%B0%D0%BB%D0%B8%D0%BD%D0%B0+%D0%93%D0%B5%D0%BE%D1%80%D0%B3%D0%B8%D0%B5%D0%B2%D0%B0%3A+%D0%95%D0%B2%D1%80%D0%BE%D0%BF%D0%B5%D0%B9%D1%81%D0%BA%D0%B0%D1%82%D0%B0+%D1%84%D0%B8%D0%BD%D0%B0%D0%BD%D1%81%D0%BE%D0%B2%D0%B0+%D0%BF%D0%BE%D0%BC%D0%BE%D1%89+%D0%B7%D0%B0+%D0%91%D1%8A%D0%BB%D0%B3%D0%B0%D1%80%D0%B8%D1%8F+%D0%B5+%D0%BF%D0%BE%D1%82%D0%B2%D1%8A%D1%80%D0%B4%D0%B5%D0%BD%D0%B0++</w:t>
        </w:r>
      </w:hyperlink>
    </w:p>
    <w:p>
      <w:pPr>
        <w:pStyle w:val="Normal"/>
        <w:rPr>
          <w:sz w:val="28"/>
          <w:szCs w:val="28"/>
          <w:u w:val="single"/>
        </w:rPr>
      </w:pPr>
      <w:r>
        <w:rPr>
          <w:sz w:val="28"/>
          <w:szCs w:val="28"/>
          <w:u w:val="single"/>
        </w:rPr>
        <w:t>Кристалина Георгиева: Европейската финансова помощ за България е потвърдена</w:t>
      </w:r>
    </w:p>
    <w:p>
      <w:pPr>
        <w:pStyle w:val="Normal"/>
        <w:rPr>
          <w:i/>
          <w:i/>
        </w:rPr>
      </w:pPr>
      <w:r>
        <w:rPr>
          <w:i/>
        </w:rPr>
        <w:t>Автор: </w:t>
      </w:r>
      <w:hyperlink r:id="rId32">
        <w:r>
          <w:rPr>
            <w:rStyle w:val="InternetLink"/>
            <w:i/>
          </w:rPr>
          <w:t>classa.bg</w:t>
        </w:r>
      </w:hyperlink>
    </w:p>
    <w:p>
      <w:pPr>
        <w:pStyle w:val="Normal"/>
        <w:numPr>
          <w:ilvl w:val="0"/>
          <w:numId w:val="3"/>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0.10.2013</w:t>
      </w:r>
    </w:p>
    <w:p>
      <w:pPr>
        <w:pStyle w:val="Addthistoolboxaddthisdefaultstyle"/>
        <w:pBdr>
          <w:bottom w:val="single" w:sz="6" w:space="4" w:color="EEEEEE"/>
        </w:pBdr>
        <w:shd w:fill="FFFFFF" w:val="clear"/>
        <w:spacing w:lineRule="atLeast" w:line="183" w:before="0" w:after="0"/>
        <w:rPr>
          <w:rFonts w:ascii="Arial" w:hAnsi="Arial" w:cs="Arial"/>
          <w:color w:val="444444"/>
          <w:sz w:val="18"/>
          <w:szCs w:val="18"/>
        </w:rPr>
      </w:pPr>
      <w:hyperlink r:id="rId33">
        <w:r>
          <w:rPr>
            <w:rStyle w:val="InternetLink"/>
            <w:rFonts w:cs="Arial" w:ascii="Arial" w:hAnsi="Arial"/>
            <w:color w:val="333333"/>
            <w:sz w:val="18"/>
            <w:szCs w:val="18"/>
          </w:rPr>
          <w:t>Share on facebook</w:t>
        </w:r>
      </w:hyperlink>
      <w:hyperlink r:id="rId34">
        <w:r>
          <w:rPr>
            <w:rStyle w:val="InternetLink"/>
            <w:rFonts w:cs="Arial" w:ascii="Arial" w:hAnsi="Arial"/>
            <w:color w:val="333333"/>
            <w:sz w:val="18"/>
            <w:szCs w:val="18"/>
          </w:rPr>
          <w:t>Share on twitter</w:t>
        </w:r>
      </w:hyperlink>
      <w:hyperlink r:id="rId35" w:tgtFrame="_blank">
        <w:r>
          <w:rPr>
            <w:rStyle w:val="InternetLink"/>
            <w:rFonts w:cs="Arial" w:ascii="Arial" w:hAnsi="Arial"/>
            <w:color w:val="333333"/>
            <w:sz w:val="18"/>
            <w:szCs w:val="18"/>
          </w:rPr>
          <w:t>Share on email</w:t>
        </w:r>
      </w:hyperlink>
      <w:hyperlink r:id="rId36">
        <w:r>
          <w:rPr>
            <w:rStyle w:val="InternetLink"/>
            <w:rFonts w:cs="Arial" w:ascii="Arial" w:hAnsi="Arial"/>
            <w:color w:val="333333"/>
            <w:sz w:val="18"/>
            <w:szCs w:val="18"/>
          </w:rPr>
          <w:t>Share on print</w:t>
        </w:r>
      </w:hyperlink>
      <w:hyperlink r:id="rId37">
        <w:r>
          <w:rPr>
            <w:rStyle w:val="InternetLink"/>
            <w:rFonts w:cs="Arial" w:ascii="Arial" w:hAnsi="Arial"/>
            <w:color w:val="333333"/>
            <w:sz w:val="18"/>
            <w:szCs w:val="18"/>
          </w:rPr>
          <w:t>More Sharing Services</w:t>
        </w:r>
      </w:hyperlink>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Европейската помощ е вече факт. Техническата помощ е вече в действие. Финансовата помощ по принцип е потвърдена. Материалната помощ по механизма на Гражданската защита е на път към България, каза в предаването "Неделя 150" еврокомисар Кристалина Георгиева.</w:t>
        <w:br/>
        <w:t>Получихме молба за съдействие от българските власти на 16 октомври. Вече една от страните – членки е пратила своя принос - легла, завивки, за да могат хората, пристигащи в страната ни да получат веднага необходимото, каза еврокомисар Георгиева. Тя не се ангажира да каже колко точно ще бъде финансовата помощ за България.</w:t>
        <w:br/>
        <w:br/>
        <w:t>Но със сигурност тя ще бъде значителна. България ще получи и се работи по това за 2014 – 2015 – 2016 година да се коригират нещата за България предвид обстановката в страната . По – големият проблем на комисията е как България ще усвои средствата за спешна помощ. Техническата помощ дойде по – бързо. Наистина е много важно как ще ползваме първите няколко милиона. Сесилия Малмстрьом и вътрешният министър на България работят за това да транслираме европейската солидарност в реална помощ за сирийците и за страната ни. През 2013 г. България е получила 15 млн. евро от Европейската комисия за съдействие за охрана по границите, но очевидно тези средства не са били използвани по предназначение, подчерта Георгиева.По темата за бежанците еврокомисар Кристалина Георгиева каза: Притеснявам се, че се яхна темата за бежанците по вредящ начин за нашето общество. Някои медии и псевдопатриоти хвърлят такива невъобразими лъжи. Една от най – големите лъжи е, че имаме най – много бежанци в България. Да казваме на нашите хора: ние сме най – бедни, ама на нас ни ги натресоха, е да създаваме настроения. В нашата страна живеем заедно от векове християни и мюсюлмани. От тези сирийци, които идват, ще се намерят двама – трима, които ще се окажат с наклон за престъпление, но в огромното си мнозинство това са хора, които бягат от ужаса на войната, много е лошо да се политизира този проблем, каза Кристалина Георгиева.</w:t>
      </w:r>
      <w:r>
        <w:rPr>
          <w:rStyle w:val="Appleconvertedspace"/>
          <w:rFonts w:cs="Arial" w:ascii="Arial" w:hAnsi="Arial"/>
          <w:color w:val="333333"/>
          <w:sz w:val="21"/>
          <w:szCs w:val="21"/>
        </w:rPr>
        <w:t> </w:t>
      </w:r>
    </w:p>
    <w:p>
      <w:pPr>
        <w:pStyle w:val="NormalWeb"/>
        <w:shd w:fill="FFFFFF" w:val="clear"/>
        <w:spacing w:lineRule="atLeast" w:line="317" w:before="0" w:after="216"/>
        <w:rPr>
          <w:rFonts w:ascii="Tahoma" w:hAnsi="Tahoma" w:cs="Tahoma"/>
          <w:i/>
          <w:i/>
          <w:color w:val="000000"/>
          <w:sz w:val="20"/>
          <w:szCs w:val="20"/>
          <w:lang w:val="en-US"/>
        </w:rPr>
      </w:pPr>
      <w:r>
        <w:rPr>
          <w:rFonts w:cs="Tahoma" w:ascii="Tahoma" w:hAnsi="Tahoma"/>
          <w:i/>
          <w:color w:val="000000"/>
          <w:sz w:val="20"/>
          <w:szCs w:val="20"/>
          <w:lang w:val="en-US"/>
        </w:rPr>
        <w:t>=================================</w:t>
      </w:r>
    </w:p>
    <w:p>
      <w:pPr>
        <w:pStyle w:val="NormalWeb"/>
        <w:shd w:fill="FFFFFF" w:val="clear"/>
        <w:spacing w:lineRule="atLeast" w:line="317" w:before="0" w:after="216"/>
        <w:rPr>
          <w:rFonts w:ascii="Tahoma" w:hAnsi="Tahoma" w:cs="Tahoma"/>
          <w:color w:val="000000"/>
          <w:sz w:val="20"/>
          <w:szCs w:val="20"/>
          <w:lang w:val="en-US"/>
        </w:rPr>
      </w:pPr>
      <w:hyperlink r:id="rId38">
        <w:r>
          <w:rPr>
            <w:rStyle w:val="InternetLink"/>
            <w:i/>
          </w:rPr>
          <w:t>http://www.classa.bg/news/Read/article/239974_%D0%A0%D0%B0%D0%B7%D0%B4%D0%B0%D0%B4%D0%B5%D0%BD%D0%B8+%D1%81%D0%B0+%D0%B2%D0%B0%D1%83%D1%87%D0%B5%D1%80%D0%B8+%D0%B7%D0%B0+%D1%85%D1%80%D0%B0%D0%BD%D0%B0+%D0%B7%D0%B0+200+%D0%BC%D0%BB%D0%BD.+%D0%BB%D0%B5%D0%B2%D0%B0+%D0%B7%D0%B0+2013+%D0%B3.</w:t>
        </w:r>
      </w:hyperlink>
    </w:p>
    <w:p>
      <w:pPr>
        <w:pStyle w:val="Normal"/>
        <w:rPr>
          <w:sz w:val="28"/>
          <w:szCs w:val="28"/>
          <w:u w:val="single"/>
        </w:rPr>
      </w:pPr>
      <w:r>
        <w:rPr>
          <w:sz w:val="28"/>
          <w:szCs w:val="28"/>
          <w:u w:val="single"/>
        </w:rPr>
        <w:t>Раздадени са ваучери за храна за 200 млн. лева за 2013 г.</w:t>
      </w:r>
    </w:p>
    <w:p>
      <w:pPr>
        <w:pStyle w:val="Heading2"/>
        <w:shd w:fill="FFFFFF" w:val="clear"/>
        <w:spacing w:lineRule="atLeast" w:line="200" w:before="0" w:after="0"/>
        <w:rPr>
          <w:color w:val="333333"/>
          <w:sz w:val="20"/>
          <w:szCs w:val="20"/>
        </w:rPr>
      </w:pPr>
      <w:r>
        <w:rPr>
          <w:color w:val="333333"/>
          <w:sz w:val="20"/>
          <w:szCs w:val="20"/>
        </w:rPr>
        <w:t>Квотата за годината обаче вече е изчерпана</w:t>
      </w:r>
    </w:p>
    <w:p>
      <w:pPr>
        <w:pStyle w:val="Normal"/>
        <w:shd w:fill="FFFFFF" w:val="clear"/>
        <w:spacing w:lineRule="atLeast" w:line="183"/>
        <w:rPr>
          <w:rFonts w:ascii="Arial" w:hAnsi="Arial" w:cs="Arial"/>
          <w:color w:val="333333"/>
          <w:sz w:val="18"/>
          <w:szCs w:val="18"/>
        </w:rPr>
      </w:pPr>
      <w:r>
        <w:rPr>
          <w:rFonts w:cs="Arial" w:ascii="Arial" w:hAnsi="Arial"/>
          <w:color w:val="333333"/>
          <w:sz w:val="18"/>
          <w:szCs w:val="18"/>
        </w:rPr>
      </w:r>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39">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0.10.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Досега за 2013 г. са раздадени ваучери за храна на служители и работници на обща стойност 200 млн. лв. Квотата за ваучери обаче отново е изчерпана, съобщават от Асоциацията на операторите на ваучери за храна. След актуализацията на бюджета в края на лятото, размерът на квотата за 2013 г. беше увеличен от 160 млн. на 200 млн. лв. Допълнително отпуснатите 40 млн. лв. квота за ваучери обаче са били изразходвани преди броени дни.</w:t>
        <w:br/>
        <w:br/>
        <w:t>Въпреки че сумата от 200 млн. се оказа недостатъчна за нуждите до края на тази календарна година, компаниите са успели да осигурят на над 350 хил. служители социални придобивки през месеците септември и октомври. Това се отразява положително върху покупателната сила на домакинствата и бизнеса.</w:t>
      </w:r>
      <w:r>
        <w:rPr>
          <w:rStyle w:val="Appleconvertedspace"/>
          <w:rFonts w:cs="Arial" w:ascii="Arial" w:hAnsi="Arial"/>
          <w:color w:val="333333"/>
          <w:sz w:val="21"/>
          <w:szCs w:val="21"/>
        </w:rPr>
        <w:t> </w:t>
      </w:r>
      <w:r>
        <w:rPr>
          <w:rFonts w:cs="Arial" w:ascii="Arial" w:hAnsi="Arial"/>
          <w:color w:val="333333"/>
          <w:sz w:val="21"/>
          <w:szCs w:val="21"/>
        </w:rPr>
        <w:br/>
        <w:br/>
        <w:t>„Радваме се, че квотата беше повишена тази година, защото макар и недостатъчно, увеличението помогна служителите и бизнесът да се възползват от предимствата на системата за още два месеца. През 2014 г. квотата трябва да нарасне минимум на 260 млн. лв., за да посрещне реалните нужди на пазара”, смята Арно Мартена, председател на Асоциацията на операторите на ваучери за храна. Освен това ефектът за населението и икономиката е изцяло положителен”, казва той. Представители на асоциацията се надяват, че след разглеждането на всички видове данъчни преференции в края на годината правителството ще вземе мерки за облекчаване на режима на квотната система.</w:t>
      </w:r>
      <w:r>
        <w:rPr>
          <w:rStyle w:val="Appleconvertedspace"/>
          <w:rFonts w:cs="Arial" w:ascii="Arial" w:hAnsi="Arial"/>
          <w:color w:val="333333"/>
          <w:sz w:val="21"/>
          <w:szCs w:val="21"/>
        </w:rPr>
        <w:t> </w:t>
      </w:r>
    </w:p>
    <w:p>
      <w:pPr>
        <w:pStyle w:val="NormalWeb"/>
        <w:shd w:fill="FFFFFF" w:val="clear"/>
        <w:spacing w:lineRule="atLeast" w:line="317" w:before="0" w:after="216"/>
        <w:rPr>
          <w:rFonts w:ascii="Tahoma" w:hAnsi="Tahoma" w:cs="Tahoma"/>
          <w:color w:val="000000"/>
          <w:sz w:val="20"/>
          <w:szCs w:val="20"/>
          <w:lang w:val="en-US"/>
        </w:rPr>
      </w:pPr>
      <w:r>
        <w:rPr>
          <w:rFonts w:cs="Tahoma" w:ascii="Tahoma" w:hAnsi="Tahoma"/>
          <w:color w:val="000000"/>
          <w:sz w:val="20"/>
          <w:szCs w:val="20"/>
          <w:lang w:val="en-US"/>
        </w:rPr>
        <w:t>===========================</w:t>
      </w:r>
    </w:p>
    <w:p>
      <w:pPr>
        <w:pStyle w:val="NormalWeb"/>
        <w:shd w:fill="FFFFFF" w:val="clear"/>
        <w:spacing w:lineRule="atLeast" w:line="317" w:before="0" w:after="216"/>
        <w:rPr>
          <w:lang w:val="en-US"/>
        </w:rPr>
      </w:pPr>
      <w:hyperlink r:id="rId40">
        <w:r>
          <w:rPr>
            <w:rStyle w:val="InternetLink"/>
          </w:rPr>
          <w:t>http://www.segabg.com/article.php?id=670676</w:t>
        </w:r>
      </w:hyperlink>
    </w:p>
    <w:p>
      <w:pPr>
        <w:pStyle w:val="NormalWeb"/>
        <w:shd w:fill="FFFFFF" w:val="clear"/>
        <w:spacing w:lineRule="atLeast" w:line="317" w:before="0" w:after="216"/>
        <w:rPr>
          <w:lang w:val="ru-RU"/>
        </w:rPr>
      </w:pPr>
      <w:r>
        <w:rPr>
          <w:sz w:val="28"/>
          <w:szCs w:val="28"/>
          <w:u w:val="single"/>
        </w:rPr>
        <w:t>Властта се зае да пише нов закон за иновациите</w:t>
      </w:r>
      <w:r>
        <w:rPr>
          <w:lang w:val="ru-RU"/>
        </w:rPr>
        <w:t xml:space="preserve">            </w:t>
      </w:r>
      <w:r>
        <w:rPr>
          <w:rFonts w:cs="Tahoma" w:ascii="Tahoma" w:hAnsi="Tahoma"/>
          <w:b/>
          <w:bCs/>
          <w:color w:val="808080"/>
          <w:sz w:val="18"/>
          <w:szCs w:val="18"/>
        </w:rPr>
        <w:t>Румяна Гочева</w:t>
      </w:r>
    </w:p>
    <w:p>
      <w:pPr>
        <w:pStyle w:val="Normal"/>
        <w:shd w:fill="FFFFFF" w:val="clear"/>
        <w:spacing w:lineRule="atLeast" w:line="225"/>
        <w:jc w:val="both"/>
        <w:rPr>
          <w:lang w:val="en-US"/>
        </w:rPr>
      </w:pPr>
      <w:r>
        <w:rPr/>
        <w:t>Управляващите са решили да напишат нови правила за нововъведенията у нас. Това стана ясно от думите на зам. икономическия министър Анна Янева. "Екипът на икономическото министерство разработва Закон за иновациите, който ще регламентира нова роля на Националния иновационен фонд като реален източник за финансиране на бизнеса", заяви тя неотдавна. По думите й "иновациите са най-сериозният двигател за растеж - независимо дали става дума за разработването на нови продукти и услуги или за нови начини за пазарна експанзия". България изостава сериозно в развойната дейност от водещите европейски страни и това, по признания на членове на сегашното правителство, спъва конкурентността на бизнеса.</w:t>
        <w:br/>
        <w:br/>
        <w:t>С подобна задача се беше заел и кабинетът "Борисов". След дълго отлагане в средата на миналата година бе публикуван вариант на закон за иновациите. Вместо да създаде реално работещи правила обаче, правителството предвиждаше само допълнителна бюрокрация. Идеята бе да се създаде поредно държавно предприятие, което да управлява и харчи фонд за иновации. Към него щеше да се учреди нов съвет, който да се грижи за предприемачите, които въвеждат изобретения и подобрения в работата си. Предвиждаше се и данъчна ваканция за фирмите, които назначават кадри, които се занимават с изследвания и развойна дейност. Те трябваше да бъдат освободени от осигуровки за срок от 3 години. Планираше се в новото предприятие "Български фонд за иновации" да влизат 1/4 от приходите от концесионните такси за добив на ресурси. Отделно то щеше да черпи свежи пари и от еврофондовете. Законът бе определен от бизнеса и от учените като неработещ и така и не стигна до парламента.</w:t>
      </w:r>
    </w:p>
    <w:p>
      <w:pPr>
        <w:pStyle w:val="Normal"/>
        <w:rPr/>
      </w:pPr>
      <w:r>
        <w:rPr/>
        <w:t>==========================</w:t>
      </w:r>
    </w:p>
    <w:p>
      <w:pPr>
        <w:pStyle w:val="Normal"/>
        <w:rPr/>
      </w:pPr>
      <w:r>
        <w:rPr/>
      </w:r>
    </w:p>
    <w:p>
      <w:pPr>
        <w:pStyle w:val="Normal"/>
        <w:rPr/>
      </w:pPr>
      <w:hyperlink r:id="rId41">
        <w:r>
          <w:rPr>
            <w:rStyle w:val="InternetLink"/>
          </w:rPr>
          <w:t>http://www.monitor.bg/article?id=404525</w:t>
        </w:r>
      </w:hyperlink>
    </w:p>
    <w:p>
      <w:pPr>
        <w:pStyle w:val="Normal"/>
        <w:rPr>
          <w:sz w:val="28"/>
          <w:szCs w:val="28"/>
          <w:u w:val="single"/>
        </w:rPr>
      </w:pPr>
      <w:r>
        <w:rPr>
          <w:sz w:val="28"/>
          <w:szCs w:val="28"/>
          <w:u w:val="single"/>
        </w:rPr>
        <w:t>13% от БГ търговията на дребно минава онлайн</w:t>
      </w:r>
    </w:p>
    <w:p>
      <w:pPr>
        <w:pStyle w:val="Normal"/>
        <w:rPr/>
      </w:pPr>
      <w:r>
        <w:rPr/>
        <w:t>21.10.2013</w:t>
      </w:r>
      <w:r>
        <w:rPr>
          <w:lang w:val="en-US"/>
        </w:rPr>
        <w:t xml:space="preserve">  Mo</w:t>
      </w:r>
      <w:r>
        <w:rPr/>
        <w:t>нитор</w:t>
      </w:r>
    </w:p>
    <w:p>
      <w:pPr>
        <w:pStyle w:val="Normal"/>
        <w:rPr/>
      </w:pPr>
      <w:r>
        <w:rPr/>
        <w:t>Българите пазаруват най-често дрехи и аксесоари през мрежата.</w:t>
      </w:r>
    </w:p>
    <w:p>
      <w:pPr>
        <w:pStyle w:val="Normal"/>
        <w:rPr/>
      </w:pPr>
      <w:r>
        <w:rPr/>
        <w:t>До 2015 година онлайн продажбите на стоки ще стигнат около 12-13 на сто от търговията на дребно в България. В момента този тип сделки са едва около 3%. Тази прогноза беше направена от специалистите на катедрата "Икономика и управление на търговията" в Икономическия университет във Варна, съобщи dnes.bg.</w:t>
      </w:r>
    </w:p>
    <w:p>
      <w:pPr>
        <w:pStyle w:val="Normal"/>
        <w:rPr/>
      </w:pPr>
      <w:r>
        <w:rPr/>
        <w:t>Според тях през последните години темпът на ръст в продажбите по електронен път у нас е обнадеждаващ. Значителен принос за това имат маркетинг стратегиите в социалните мрежи.</w:t>
      </w:r>
    </w:p>
    <w:p>
      <w:pPr>
        <w:pStyle w:val="Normal"/>
        <w:rPr/>
      </w:pPr>
      <w:r>
        <w:rPr/>
        <w:t>По данни на Евростат България е на предпоследно място по направени покупки онлайн. Дистанционно пазаруват едва 17% от българите, като по-активни се оказват жените, които поръчват основно дрехи и аксесоари. Учебните материали в мрежата също се оказват търсени стоки. От европейските страни България изпреварва единствено Румъния. Преди нас се нареждат Естония и Италия. Най-активни в интернет пазаруването са гражданите на Великобритания. Второто място в класацията е за Дания и Швеция.</w:t>
      </w:r>
    </w:p>
    <w:p>
      <w:pPr>
        <w:pStyle w:val="Normal"/>
        <w:rPr/>
      </w:pPr>
      <w:r>
        <w:rPr/>
        <w:t>Около 60% от потребителите в Европа са правили покупки чрез интернет през последните 12 месеца, това сочат данни на Европейската статистическа служба.</w:t>
      </w:r>
    </w:p>
    <w:p>
      <w:pPr>
        <w:pStyle w:val="Normal"/>
        <w:rPr/>
      </w:pPr>
      <w:r>
        <w:rPr/>
      </w:r>
    </w:p>
    <w:p>
      <w:pPr>
        <w:pStyle w:val="Normal"/>
        <w:rPr>
          <w:lang w:val="en-US"/>
        </w:rPr>
      </w:pPr>
      <w:r>
        <w:rPr/>
        <w:t>===================================</w:t>
      </w:r>
    </w:p>
    <w:p>
      <w:pPr>
        <w:pStyle w:val="Normal"/>
        <w:rPr>
          <w:lang w:val="en-US"/>
        </w:rPr>
      </w:pPr>
      <w:r>
        <w:rPr>
          <w:lang w:val="en-US"/>
        </w:rPr>
      </w:r>
    </w:p>
    <w:p>
      <w:pPr>
        <w:pStyle w:val="Normal"/>
        <w:rPr>
          <w:i/>
          <w:i/>
          <w:lang w:val="en-US"/>
        </w:rPr>
      </w:pPr>
      <w:hyperlink r:id="rId42">
        <w:r>
          <w:rPr>
            <w:rStyle w:val="InternetLink"/>
            <w:i/>
          </w:rPr>
          <w:t>http://www.24chasa.bg/Article.asp?ArticleId=2382080</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Лихвите по кредити паднаха под нивата отпреди кризата, никой не тегли</w:t>
      </w:r>
    </w:p>
    <w:p>
      <w:pPr>
        <w:pStyle w:val="Normal"/>
        <w:shd w:fill="FFFFFF" w:val="clear"/>
        <w:spacing w:lineRule="atLeast" w:line="255"/>
        <w:rPr>
          <w:rFonts w:ascii="Arial" w:hAnsi="Arial" w:cs="Arial"/>
          <w:color w:val="000000"/>
          <w:sz w:val="18"/>
          <w:szCs w:val="18"/>
        </w:rPr>
      </w:pPr>
      <w:hyperlink r:id="rId43">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1.10.2013 07:07;</w:t>
      </w:r>
      <w:r>
        <w:rPr>
          <w:rStyle w:val="Appleconvertedspace"/>
          <w:rFonts w:cs="Arial" w:ascii="Arial" w:hAnsi="Arial"/>
          <w:b/>
          <w:bCs/>
          <w:color w:val="999999"/>
          <w:sz w:val="17"/>
          <w:szCs w:val="17"/>
        </w:rPr>
        <w:t> </w:t>
      </w:r>
      <w:hyperlink r:id="rId44">
        <w:r>
          <w:rPr>
            <w:rStyle w:val="InternetLink"/>
            <w:rFonts w:cs="Arial" w:ascii="Arial" w:hAnsi="Arial"/>
            <w:b/>
            <w:bCs/>
            <w:color w:val="999999"/>
            <w:sz w:val="17"/>
            <w:szCs w:val="17"/>
            <w:u w:val="none"/>
          </w:rPr>
          <w:t>София Терзийск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80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8208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9</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Въпреки по-ниските лихви по кредитите, няма особен интерес към тегленето. Банкери очакват, че нивата ще продължат да падат.</w:t>
      </w:r>
    </w:p>
    <w:p>
      <w:pPr>
        <w:pStyle w:val="NormalWeb"/>
        <w:shd w:fill="FFFFFF" w:val="clear"/>
        <w:spacing w:lineRule="atLeast" w:line="285" w:before="0" w:after="225"/>
        <w:rPr>
          <w:rFonts w:ascii="Arial" w:hAnsi="Arial" w:cs="Arial"/>
          <w:color w:val="000000"/>
          <w:sz w:val="21"/>
          <w:szCs w:val="21"/>
          <w:lang w:val="en-US"/>
        </w:rPr>
      </w:pPr>
      <w:r>
        <w:rPr>
          <w:rFonts w:cs="Arial" w:ascii="Arial" w:hAnsi="Arial"/>
          <w:color w:val="000000"/>
          <w:sz w:val="21"/>
          <w:szCs w:val="21"/>
        </w:rPr>
        <w:t>Двойно по-високи са лихвите по кредити у нас в сравнение с тези по депозитите. Това показват изчисленията по статистиката на БНБ.</w:t>
      </w:r>
    </w:p>
    <w:p>
      <w:pPr>
        <w:pStyle w:val="NormalWeb"/>
        <w:shd w:fill="FFFFFF" w:val="clear"/>
        <w:spacing w:lineRule="atLeast" w:line="285" w:before="0" w:after="225"/>
        <w:rPr/>
      </w:pPr>
      <w:r>
        <w:rPr>
          <w:rFonts w:cs="Arial" w:ascii="Arial" w:hAnsi="Arial"/>
          <w:color w:val="000000"/>
          <w:sz w:val="21"/>
          <w:szCs w:val="21"/>
        </w:rPr>
        <w:t>Според последните данни от август 2013 г. средната лихва по всички видове кредити, които са отпуснали банките, е 7,26%. По депозитите лихвата е средно 3,07 на сто. Това прави разлика от 4,19%.</w:t>
      </w:r>
      <w:r>
        <w:rPr>
          <w:rStyle w:val="Appleconvertedspace"/>
          <w:rFonts w:cs="Arial" w:ascii="Arial" w:hAnsi="Arial"/>
          <w:color w:val="000000"/>
          <w:sz w:val="21"/>
          <w:szCs w:val="21"/>
        </w:rPr>
        <w:t> </w:t>
      </w:r>
      <w:r>
        <w:rPr>
          <w:rFonts w:cs="Arial" w:ascii="Arial" w:hAnsi="Arial"/>
          <w:color w:val="000000"/>
          <w:sz w:val="21"/>
          <w:szCs w:val="21"/>
        </w:rPr>
        <w:br/>
        <w:br/>
        <w:t>От статистиката за приходите на банките от лихви по кредити става ясно, че те са получили общо 2,84 млрд. лв. за първите 8 месеца. Разходите им по депозитите, платени на клиентите под формата на лихви, са 1,36 млрд. лв. Разликата е 1,48 млрд.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br/>
        <w:t>Само от гражданите банките са прибрали 1,12 млрд. лв. от лихви по потребителски и жилищни кредити, а от фирмите - 1,6 млрд. лв. А са платили по депозити съответно 0,92 и 0,3 млрд.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анкерите обаче са категорични, че разликата не отива като печалба за банките, а се покриват редица разходи.</w:t>
        <w:br/>
        <w:br/>
        <w:t>Така печалбата им остава тройно по-ниска. Към края на август 2013 г. тя е 432 млн. лв., при 475 млн. лв. година по-рано. Спрямо периода преди кризата спадът е двоен. Към август 2008 г. те са имали печалба от 994 млн. лв. при приблизително същите резултати. Тогава приходите от лихви по кредити са били 2,8 млрд. лв., а разходите за лихви по депозити - 1,24 млрд. лв.</w:t>
      </w:r>
    </w:p>
    <w:p>
      <w:pPr>
        <w:pStyle w:val="Normal"/>
        <w:shd w:fill="FFFFFF" w:val="clear"/>
        <w:spacing w:lineRule="atLeast" w:line="285"/>
        <w:rPr>
          <w:rFonts w:ascii="Arial" w:hAnsi="Arial" w:cs="Arial"/>
          <w:color w:val="000000"/>
          <w:sz w:val="21"/>
          <w:szCs w:val="21"/>
        </w:rPr>
      </w:pPr>
      <w:bookmarkStart w:id="0" w:name="img_l_128"/>
      <w:bookmarkEnd w:id="0"/>
      <w:r>
        <w:rPr>
          <w:rFonts w:cs="Arial" w:ascii="Arial" w:hAnsi="Arial"/>
          <w:color w:val="000000"/>
          <w:sz w:val="21"/>
          <w:szCs w:val="21"/>
        </w:rPr>
        <w:drawing>
          <wp:inline distT="0" distB="0" distL="0" distR="0">
            <wp:extent cx="6191250" cy="3438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6" t="-10" r="-6" b="-10"/>
                    <a:stretch>
                      <a:fillRect/>
                    </a:stretch>
                  </pic:blipFill>
                  <pic:spPr bwMode="auto">
                    <a:xfrm>
                      <a:off x="0" y="0"/>
                      <a:ext cx="6191250" cy="3438525"/>
                    </a:xfrm>
                    <a:prstGeom prst="rect">
                      <a:avLst/>
                    </a:prstGeom>
                  </pic:spPr>
                </pic:pic>
              </a:graphicData>
            </a:graphic>
          </wp:inline>
        </w:drawing>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br/>
        <w:t>Според експертите това означава, че банките поемат тежестта на кризата, а не я прехвърлят изцяло на клиентите си.</w:t>
        <w:br/>
        <w:br/>
        <w:t> Анализите показват, че лихвите вече са на нивата отпреди кризата. Въпреки това интерес няма, като спадът при теглените заеми засяга най-вече ипотечните и тези за малки и средни предприя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анкери прогнозират, че лихвите ще продължат да се понижават. Екатерина Кирилова, директор “Маркетинг и клиентски сегменти” в УниКредит Булбанк, очаква, че тези по депозити ще падат плавно, но с не повече от 0,10-0,2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умен Радушев, ръководил на управление “Жилищно кредитиране” в Пощенска банка, прогнозира неотдавна, че лихвите са стигнали дъното и ще се запазят. Според него и през 2014 г. ще има промоции по отделни продукти, но не и масови драстични намал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тивът му е, че потенциалът за спад е изчерпан и разликата между депозити и кредити е станала много ниска. Дава пример с депозити за граждани, при които лихвите стигали до 6%, а вече имало предложения за кредити с по-ниски нива от 6%.</w:t>
        <w:br/>
        <w:br/>
        <w:t>В Германия или в Англия има лихви по кредити от 4-4,5%, но там лихвата по спестовна сметка е 0,1%, а по депозити - 1-2%, уточнява Радушев. Източници от банка, които пожелаха анонимност, прогнозираха, че ще има стабилизиране на лихвите по кредитите,</w:t>
        <w:br/>
        <w:t> без повече намаляване, през 2014 г. По депозитите очакват минимален спад- с 0,5 до 0,7 на сто, при отчитане само на вътрешните факто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ради високата конкуренция по привличането на клиенти за кредити и там тенденцията била за понижение. Експертите обаче не се ангажират с категорични прогнози. Причината са подготвяните промени в банкови закони, обявени от управляващите, по които обаче все още няма пълна яснота.</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Style w:val="Emphasis"/>
          <w:rFonts w:cs="Arial" w:ascii="Arial" w:hAnsi="Arial"/>
          <w:color w:val="000000"/>
          <w:sz w:val="20"/>
          <w:szCs w:val="20"/>
        </w:rPr>
        <w:t>Екатерина Кирилова, директор “Маркетинг и клиентски сегменти” в УниКредит Булбан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rPr>
        <w:t>Не прехвърляме тежестта върху клиентите, борим се за тях</w:t>
      </w:r>
    </w:p>
    <w:p>
      <w:pPr>
        <w:pStyle w:val="Normal"/>
        <w:shd w:fill="FFFFFF" w:val="clear"/>
        <w:spacing w:lineRule="atLeast" w:line="285"/>
        <w:rPr>
          <w:rFonts w:ascii="Arial" w:hAnsi="Arial" w:cs="Arial"/>
          <w:b/>
          <w:b/>
          <w:bCs/>
          <w:color w:val="666666"/>
          <w:sz w:val="18"/>
          <w:szCs w:val="18"/>
        </w:rPr>
      </w:pPr>
      <w:bookmarkStart w:id="1" w:name="img2"/>
      <w:bookmarkEnd w:id="1"/>
      <w:r>
        <w:rPr>
          <w:rFonts w:cs="Arial" w:ascii="Arial" w:hAnsi="Arial"/>
          <w:b/>
          <w:bCs/>
          <w:color w:val="666666"/>
          <w:sz w:val="18"/>
          <w:szCs w:val="18"/>
        </w:rPr>
        <w:t>ЕКАТЕРИНА КИРИЛОВА</w:t>
      </w:r>
    </w:p>
    <w:p>
      <w:pPr>
        <w:pStyle w:val="Normal"/>
        <w:shd w:fill="FFFFFF" w:val="clear"/>
        <w:spacing w:lineRule="atLeast" w:line="285"/>
        <w:rPr/>
      </w:pPr>
      <w:r>
        <w:rPr>
          <w:rStyle w:val="StrongEmphasis"/>
          <w:rFonts w:cs="Arial" w:ascii="Arial" w:hAnsi="Arial"/>
          <w:color w:val="000000"/>
          <w:sz w:val="21"/>
          <w:szCs w:val="21"/>
        </w:rPr>
        <w:t>- Г-жо Кирилова, от началото на кризата банките са обвинявани, че прехвърлят тежестта  изцяло на клиентите си. Така ли е?</w:t>
      </w:r>
      <w:r>
        <w:rPr>
          <w:rFonts w:cs="Arial" w:ascii="Arial" w:hAnsi="Arial"/>
          <w:b/>
          <w:bCs/>
          <w:color w:val="000000"/>
          <w:sz w:val="21"/>
          <w:szCs w:val="21"/>
        </w:rPr>
        <w:br/>
        <w:br/>
      </w:r>
      <w:r>
        <w:rPr>
          <w:rFonts w:cs="Arial" w:ascii="Arial" w:hAnsi="Arial"/>
          <w:color w:val="000000"/>
          <w:sz w:val="21"/>
          <w:szCs w:val="21"/>
        </w:rPr>
        <w:t>- Не, тежестта на кризата се поема от банките и те не я прехвърлят на клиентите си. Лихвеният спред (разликата между лихвите по кредити и по депозити - б.а.) намалява. През август 2013 г. е бил 4,19%, а година по-рано - 4,36%. Тенденцията е приходът на банките от кредити да спада по-бързо от разхода за лихви по депозити.</w:t>
      </w:r>
      <w:r>
        <w:rPr>
          <w:rStyle w:val="Appleconvertedspace"/>
          <w:rFonts w:cs="Arial" w:ascii="Arial" w:hAnsi="Arial"/>
          <w:color w:val="000000"/>
          <w:sz w:val="21"/>
          <w:szCs w:val="21"/>
        </w:rPr>
        <w:t> </w:t>
      </w:r>
      <w:r>
        <w:rPr>
          <w:rFonts w:cs="Arial" w:ascii="Arial" w:hAnsi="Arial"/>
          <w:color w:val="000000"/>
          <w:sz w:val="21"/>
          <w:szCs w:val="21"/>
        </w:rPr>
        <w:br/>
        <w:br/>
        <w:t>Ако банките не поемаха тежестта, те биха запазили маржа висок, като намалят много цената на депозитите, което не се случва.</w:t>
      </w:r>
      <w:r>
        <w:rPr>
          <w:rStyle w:val="Appleconvertedspace"/>
          <w:rFonts w:cs="Arial" w:ascii="Arial" w:hAnsi="Arial"/>
          <w:color w:val="000000"/>
          <w:sz w:val="21"/>
          <w:szCs w:val="21"/>
        </w:rPr>
        <w:t> </w:t>
      </w:r>
      <w:r>
        <w:rPr>
          <w:rFonts w:cs="Arial" w:ascii="Arial" w:hAnsi="Arial"/>
          <w:color w:val="000000"/>
          <w:sz w:val="21"/>
          <w:szCs w:val="21"/>
        </w:rPr>
        <w:br/>
        <w:t>Действително има тенденция за спад на лихвите по депозити, защото системата е много ликвидна. Доста пари стоят в банките, защото няма голямо търсене на кредити - инвестициите са малко, фирмите и гражданите се притесняват.</w:t>
        <w:br/>
        <w:t>Но се понижават и лихвите по кредити. Има борба за клиенти, защото се отпускат малко нови кредити. И това сваля маржа. Той се свива основно при ипотечните кредити, там пазарът не расте, търсенето е слабо. Натискът надолу върху лихвите за малки и средни предприятия е заради програми като “Джереми” например. При нея лихвата е с 50% по-ниска. Това води и до по-ниски лихви по останалите кредитни продукти на банките за тези фирми.</w:t>
      </w:r>
    </w:p>
    <w:p>
      <w:pPr>
        <w:pStyle w:val="NormalWeb"/>
        <w:shd w:fill="FFFFFF" w:val="clear"/>
        <w:spacing w:lineRule="atLeast" w:line="285" w:before="0" w:after="225"/>
        <w:rPr/>
      </w:pPr>
      <w:r>
        <w:rPr>
          <w:rStyle w:val="StrongEmphasis"/>
          <w:rFonts w:cs="Arial" w:ascii="Arial" w:hAnsi="Arial"/>
          <w:color w:val="000000"/>
          <w:sz w:val="21"/>
          <w:szCs w:val="21"/>
        </w:rPr>
        <w:t>- Появиха се данни (от анализ на “Моите пари”), че има спестовни сметки със 7% лихва.</w:t>
      </w:r>
      <w:r>
        <w:rPr>
          <w:rStyle w:val="Appleconvertedspace"/>
          <w:rFonts w:cs="Arial" w:ascii="Arial" w:hAnsi="Arial"/>
          <w:b/>
          <w:bCs/>
          <w:color w:val="000000"/>
          <w:sz w:val="21"/>
          <w:szCs w:val="21"/>
        </w:rPr>
        <w:t> </w:t>
      </w:r>
      <w:r>
        <w:rPr>
          <w:rFonts w:cs="Arial" w:ascii="Arial" w:hAnsi="Arial"/>
          <w:b/>
          <w:bCs/>
          <w:color w:val="000000"/>
          <w:sz w:val="21"/>
          <w:szCs w:val="21"/>
        </w:rPr>
        <w:br/>
        <w:br/>
      </w:r>
      <w:r>
        <w:rPr>
          <w:rFonts w:cs="Arial" w:ascii="Arial" w:hAnsi="Arial"/>
          <w:color w:val="000000"/>
          <w:sz w:val="21"/>
          <w:szCs w:val="21"/>
        </w:rPr>
        <w:t>- Не съм виждала такива. На пазара има безсрочни сметки с нива по 4,5-5%, но често по тях има скрити условия в някои банки, които ги правят срочни. Обикновено лихвите са по-високи при по-дългосрочните депозити – за 12 или 24 месеца.</w:t>
      </w:r>
    </w:p>
    <w:p>
      <w:pPr>
        <w:pStyle w:val="NormalWeb"/>
        <w:shd w:fill="FFFFFF" w:val="clear"/>
        <w:spacing w:lineRule="atLeast" w:line="285" w:before="0" w:after="225"/>
        <w:rPr/>
      </w:pPr>
      <w:r>
        <w:rPr>
          <w:rStyle w:val="StrongEmphasis"/>
          <w:rFonts w:cs="Arial" w:ascii="Arial" w:hAnsi="Arial"/>
          <w:color w:val="000000"/>
          <w:sz w:val="21"/>
          <w:szCs w:val="21"/>
        </w:rPr>
        <w:t>- Заради данъка върху лихвите по депозити много хора прехвърлиха средства в друг тип спестовни продукти. Какво показват вашите наблюдения?</w:t>
      </w:r>
      <w:r>
        <w:rPr>
          <w:rFonts w:cs="Arial" w:ascii="Arial" w:hAnsi="Arial"/>
          <w:b/>
          <w:bCs/>
          <w:color w:val="000000"/>
          <w:sz w:val="21"/>
          <w:szCs w:val="21"/>
        </w:rPr>
        <w:br/>
        <w:br/>
      </w:r>
      <w:r>
        <w:rPr>
          <w:rFonts w:cs="Arial" w:ascii="Arial" w:hAnsi="Arial"/>
          <w:color w:val="000000"/>
          <w:sz w:val="21"/>
          <w:szCs w:val="21"/>
        </w:rPr>
        <w:t>- Заради данъка върху лихвите банките предложиха спестовни сметки. Доходът от тях не се облага, лихвата е относително висока, а хората имат свободата да оперират със сметката си, разбира се, при определени ограничения.</w:t>
      </w:r>
      <w:r>
        <w:rPr>
          <w:rStyle w:val="Appleconvertedspace"/>
          <w:rFonts w:cs="Arial" w:ascii="Arial" w:hAnsi="Arial"/>
          <w:color w:val="000000"/>
          <w:sz w:val="21"/>
          <w:szCs w:val="21"/>
        </w:rPr>
        <w:t> </w:t>
      </w:r>
      <w:r>
        <w:rPr>
          <w:rFonts w:cs="Arial" w:ascii="Arial" w:hAnsi="Arial"/>
          <w:color w:val="000000"/>
          <w:sz w:val="21"/>
          <w:szCs w:val="21"/>
        </w:rPr>
        <w:br/>
        <w:t>Но нашите анализи показват, че размерът на данъка за най-масовите депозити не е толкова висок. На 1500 лв., колкото е средният размер на един депозит у нас, при лихва от 3-4% годишно, която се облага с 10%, данъкът е 6 лв. на година. При по-големите депозити клиентите намират начин да го избягват - чрез диверсифициране на внесените средства - част от тях насочват към инвестиционни фондове.</w:t>
      </w:r>
    </w:p>
    <w:p>
      <w:pPr>
        <w:pStyle w:val="NormalWeb"/>
        <w:shd w:fill="FFFFFF" w:val="clear"/>
        <w:spacing w:lineRule="atLeast" w:line="285" w:before="0" w:after="225"/>
        <w:rPr/>
      </w:pPr>
      <w:r>
        <w:rPr>
          <w:rStyle w:val="StrongEmphasis"/>
          <w:rFonts w:cs="Arial" w:ascii="Arial" w:hAnsi="Arial"/>
          <w:color w:val="000000"/>
          <w:sz w:val="21"/>
          <w:szCs w:val="21"/>
        </w:rPr>
        <w:t>- Напоследък се забелязва и друга тенденция - сближаване на лихвите в левове и в евро. На какво се дължи?</w:t>
      </w:r>
      <w:r>
        <w:rPr>
          <w:rFonts w:cs="Arial" w:ascii="Arial" w:hAnsi="Arial"/>
          <w:b/>
          <w:bCs/>
          <w:color w:val="000000"/>
          <w:sz w:val="21"/>
          <w:szCs w:val="21"/>
        </w:rPr>
        <w:br/>
        <w:br/>
      </w:r>
      <w:r>
        <w:rPr>
          <w:rFonts w:cs="Arial" w:ascii="Arial" w:hAnsi="Arial"/>
          <w:color w:val="000000"/>
          <w:sz w:val="21"/>
          <w:szCs w:val="21"/>
        </w:rPr>
        <w:t>- Разликата се стопява, като всяка банка си определя политиката в зависимост от ресурса, от който има нужда. Гражданите предпочитат да спестяват повече в левове. Ресурсът в тази валута се увеличава и това позволява на банките да свалят лихвите по него. Търсят се и повече кредити в левове. За разлика от гражданите обаче по-големите фирми предпочитат кредитите в евро, което им позволява да хеджират риск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0"/>
          <w:szCs w:val="20"/>
        </w:rPr>
        <w:t>С разликата депозит и заем покриват раз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зликата между лихвите по кредити и депозити не е печалба за банките. С нея се покриват редица разходи.</w:t>
        <w:br/>
        <w:t>- Първо е цената на ресурса. Това са вече платените средства за депозитите. Експерти уточняват, че банките финансират дългосрочни кредити (често за 5-25 г.) основно с краткосрочни депозити (масово до 1 г.) Затова трезорите трябва да са в състояние да предадат с рационално поведение цената, на която се финансират към кредитополучател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Второ, разходите за риск. Това е т.нар. рискова компонента в цената на кредита. Тя е различна на отделните банки и зависи от разходите за провизии, които всяка заделя. С тях се покриват просрочените кредити.</w:t>
        <w:br/>
        <w:br/>
        <w:t>Анализи показват, че пикът при необслужваните заеми на физически лица е достигнат и ръстът на влошаване е малък. Но връхната точка при фирмите предстои. “Скелетите тепърва излизат”, твърдят експерти. Това ще се отрази върху възможността на фирмите да погасяват задълженията, което качва риска и разходите за покриването им. </w:t>
      </w:r>
    </w:p>
    <w:p>
      <w:pPr>
        <w:pStyle w:val="NormalWeb"/>
        <w:shd w:fill="FFFFFF" w:val="clear"/>
        <w:spacing w:lineRule="atLeast" w:line="285" w:before="0" w:after="225"/>
        <w:rPr/>
      </w:pPr>
      <w:r>
        <w:rPr/>
        <w:t>-  На трето място са разходите на банката - за администрация, персонал, информационни системи, лицензи, наеми на помещения и др.</w:t>
      </w:r>
    </w:p>
    <w:p>
      <w:pPr>
        <w:pStyle w:val="Normal"/>
        <w:rPr>
          <w:lang w:val="en-US"/>
        </w:rPr>
      </w:pPr>
      <w:r>
        <w:rPr>
          <w:lang w:val="en-US"/>
        </w:rPr>
        <w:t>=====================================</w:t>
      </w:r>
    </w:p>
    <w:p>
      <w:pPr>
        <w:pStyle w:val="Normal"/>
        <w:shd w:fill="FFFFFF" w:val="clear"/>
        <w:spacing w:lineRule="atLeast" w:line="225"/>
        <w:jc w:val="both"/>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spacing w:lineRule="atLeast" w:line="225"/>
        <w:jc w:val="both"/>
        <w:rPr>
          <w:rFonts w:ascii="Tahoma" w:hAnsi="Tahoma" w:cs="Tahoma"/>
          <w:color w:val="000080"/>
          <w:sz w:val="18"/>
          <w:szCs w:val="18"/>
          <w:lang w:val="en-US"/>
        </w:rPr>
      </w:pPr>
      <w:hyperlink r:id="rId46">
        <w:r>
          <w:rPr>
            <w:rStyle w:val="InternetLink"/>
          </w:rPr>
          <w:t>http://paper.standartnews.com/bg/article.php?d=2013-10-21&amp;article=469425</w:t>
        </w:r>
      </w:hyperlink>
    </w:p>
    <w:p>
      <w:pPr>
        <w:pStyle w:val="Heading3"/>
        <w:shd w:fill="FFFFFF" w:val="clear"/>
        <w:spacing w:before="0" w:after="0"/>
        <w:rPr>
          <w:color w:val="444444"/>
          <w:sz w:val="21"/>
          <w:szCs w:val="21"/>
        </w:rPr>
      </w:pPr>
      <w:r>
        <w:rPr>
          <w:color w:val="444444"/>
          <w:sz w:val="21"/>
          <w:szCs w:val="21"/>
        </w:rPr>
        <w:t>Все повече хора посягат към бързите заеми, за да закърпят бюджета си</w:t>
      </w:r>
    </w:p>
    <w:p>
      <w:pPr>
        <w:pStyle w:val="Normal"/>
        <w:rPr>
          <w:sz w:val="28"/>
          <w:szCs w:val="28"/>
          <w:u w:val="single"/>
        </w:rPr>
      </w:pPr>
      <w:r>
        <w:rPr>
          <w:sz w:val="28"/>
          <w:szCs w:val="28"/>
          <w:u w:val="single"/>
        </w:rPr>
        <w:t>Банките по-често отказват кредити</w:t>
      </w:r>
    </w:p>
    <w:p>
      <w:pPr>
        <w:pStyle w:val="Heading3"/>
        <w:shd w:fill="FFFFFF" w:val="clear"/>
        <w:spacing w:before="0" w:after="0"/>
        <w:rPr>
          <w:color w:val="444444"/>
          <w:sz w:val="21"/>
          <w:szCs w:val="21"/>
        </w:rPr>
      </w:pPr>
      <w:r>
        <w:rPr>
          <w:color w:val="444444"/>
          <w:sz w:val="21"/>
          <w:szCs w:val="21"/>
        </w:rPr>
        <w:t>5,2 млн. проверки в регистъра на длъжниците направили финансовите институции само за година</w:t>
      </w:r>
    </w:p>
    <w:p>
      <w:pPr>
        <w:pStyle w:val="Normal"/>
        <w:rPr>
          <w:color w:val="444444"/>
          <w:sz w:val="21"/>
          <w:szCs w:val="21"/>
        </w:rPr>
      </w:pPr>
      <w:r>
        <w:rPr>
          <w:color w:val="444444"/>
          <w:sz w:val="21"/>
          <w:szCs w:val="21"/>
        </w:rPr>
      </w:r>
    </w:p>
    <w:p>
      <w:pPr>
        <w:pStyle w:val="Normal"/>
        <w:shd w:fill="FFFFFF" w:val="clear"/>
        <w:rPr>
          <w:rFonts w:ascii="Arial" w:hAnsi="Arial" w:cs="Arial"/>
          <w:color w:val="000000"/>
          <w:sz w:val="18"/>
          <w:szCs w:val="18"/>
        </w:rPr>
      </w:pPr>
      <w:r>
        <w:rPr>
          <w:rFonts w:cs="Arial" w:ascii="Arial" w:hAnsi="Arial"/>
          <w:color w:val="000000"/>
          <w:sz w:val="18"/>
          <w:szCs w:val="18"/>
        </w:rPr>
        <w:t>Хората все по-често посягат към бързите заеми от небанкови финансови институции, за да закърпят семейния бюджет. Най-често те взимат по неколкостотин лева, за да платят битови сметки, лечение или да купят най-необходимите неща за дома. Хората се обръщат към бързите заеми, защото през последните години на криза банките сериозно затегнаха изискванията и по-често отказват на кандидатите за кредит. Това става ясно от последните данни за направените справки в Централния кредитен регистър към БНБ. През 2012 г. са направени 5,277 млн. влизания в масивите с данни на регистъра. Това е с близо 1 млн. повече спрямо направените през 2011 г. 4,323 млн. проверки на кредитната история на кандидати за заем. Много показателен е и фактът, че в края на 2012 г. има активни малко над 4 млн. кредита, като голяма част от тях са взети не през изминалата 2012 г., а през предходните. Явно проверките на кредитната история на хората и фирмите са няколко пъти повече от одобрените и отпуснати нови заеми. Това показва, че все повече нараства контролът над длъжниците и явно банките и дружествата за бързи заеми внимават много на кого отпускат средства, коментираха експерти. Проверките в кредитния регистър се правят от оторизирани служители на банки, компании за бързи пари, лизингови дружества, платежни институции и дружествата за електронни пари. Само те имат достъп до данните от регистъра и са задължени да подават данни към него.</w:t>
        <w:br/>
        <w:t>През годините на криза банковото кредитиране се забави, като през 2012 г. е отчетен ръст с едва 3,2%. Това е доста по-малко от скока с над 20% на направените проверки в кредитния регистър. През миналата година са направени малко над 4 млн. проверки на кредитната история на граждани и 1,19 млн. проверки на юридически лица. Явно наистина всички кандидати за заеми се гледат под лупа и при най-малката нередовност биват отрязвани от финансиране. Съществена причина за сериозното увеличаване на проверките на данните за длъжниците в регистъра е и фактът, че от началото на 2012 година в него бяха включени и небанковите финансови институции. А точно те са специализирани в отпускането на бързи заеми.</w:t>
        <w:br/>
      </w:r>
      <w:r>
        <w:rPr>
          <w:rStyle w:val="StrongEmphasis"/>
          <w:rFonts w:cs="Arial" w:ascii="Arial" w:hAnsi="Arial"/>
          <w:color w:val="000000"/>
          <w:sz w:val="18"/>
          <w:szCs w:val="18"/>
        </w:rPr>
        <w:t>Валерия Стойкова</w:t>
      </w:r>
    </w:p>
    <w:p>
      <w:pPr>
        <w:pStyle w:val="Normal"/>
        <w:shd w:fill="FFFFFF" w:val="clear"/>
        <w:spacing w:lineRule="atLeast" w:line="225"/>
        <w:jc w:val="both"/>
        <w:rPr>
          <w:rFonts w:ascii="Tahoma" w:hAnsi="Tahoma" w:cs="Tahoma"/>
          <w:color w:val="000000"/>
          <w:sz w:val="18"/>
          <w:szCs w:val="18"/>
          <w:lang w:val="en-US"/>
        </w:rPr>
      </w:pPr>
      <w:r>
        <w:rPr>
          <w:rFonts w:cs="Tahoma" w:ascii="Tahoma" w:hAnsi="Tahoma"/>
          <w:color w:val="000000"/>
          <w:sz w:val="18"/>
          <w:szCs w:val="18"/>
          <w:lang w:val="en-US"/>
        </w:rPr>
        <w:t>===================================</w:t>
      </w:r>
    </w:p>
    <w:p>
      <w:pPr>
        <w:pStyle w:val="Normal"/>
        <w:shd w:fill="FFFFFF" w:val="clear"/>
        <w:spacing w:lineRule="atLeast" w:line="225"/>
        <w:jc w:val="both"/>
        <w:rPr>
          <w:rFonts w:ascii="Tahoma" w:hAnsi="Tahoma" w:cs="Tahoma"/>
          <w:color w:val="000000"/>
          <w:sz w:val="18"/>
          <w:szCs w:val="18"/>
          <w:lang w:val="en-US"/>
        </w:rPr>
      </w:pPr>
      <w:r>
        <w:rPr>
          <w:rFonts w:cs="Tahoma" w:ascii="Tahoma" w:hAnsi="Tahoma"/>
          <w:color w:val="000000"/>
          <w:sz w:val="18"/>
          <w:szCs w:val="18"/>
          <w:lang w:val="en-US"/>
        </w:rPr>
      </w:r>
    </w:p>
    <w:p>
      <w:pPr>
        <w:pStyle w:val="NormalWeb"/>
        <w:shd w:fill="FFFFFF" w:val="clear"/>
        <w:spacing w:lineRule="atLeast" w:line="317" w:before="0" w:after="216"/>
        <w:rPr>
          <w:rFonts w:ascii="Tahoma" w:hAnsi="Tahoma" w:cs="Tahoma"/>
          <w:i/>
          <w:i/>
          <w:color w:val="000000"/>
          <w:sz w:val="20"/>
          <w:szCs w:val="20"/>
          <w:lang w:val="en-US"/>
        </w:rPr>
      </w:pPr>
      <w:hyperlink r:id="rId47">
        <w:r>
          <w:rPr>
            <w:rStyle w:val="InternetLink"/>
            <w:i/>
          </w:rPr>
          <w:t>http://www.classa.bg/news/Read/article/240026_%D0%A2%D1%80%D1%83%D0%B4%D0%BD%D0%BE+%D1%89%D0%B5+%D0%B7%D0%B0%D0%B1%D1%80%D0%B0%D0%BD%D0%B8%D0%BC+%D0%B1%D1%8A%D1%80%D0%B7%D0%B8%D1%82%D0%B5+%D0%BA%D1%80%D0%B5%D0%B4%D0%B8%D1%82%D0%B8%2C+%D1%82%D0%BE%D0%B2%D0%B0+%D0%B5+%D0%B7%D0%B0%D0%BA%D0%BE%D0%BD%D0%B5%D0%BD+%D0%B1%D0%B8%D0%B7%D0%BD%D0%B5%D1%81++</w:t>
        </w:r>
      </w:hyperlink>
    </w:p>
    <w:p>
      <w:pPr>
        <w:pStyle w:val="Normal"/>
        <w:rPr/>
      </w:pPr>
      <w:r>
        <w:rPr>
          <w:sz w:val="28"/>
          <w:szCs w:val="28"/>
          <w:u w:val="single"/>
        </w:rPr>
        <w:t>Tpудно ще забраним бързите кредити, това е законен бизнес</w:t>
      </w:r>
    </w:p>
    <w:p>
      <w:pPr>
        <w:pStyle w:val="Heading1"/>
        <w:shd w:fill="FFFFFF" w:val="clear"/>
        <w:spacing w:lineRule="atLeast" w:line="383"/>
        <w:rPr>
          <w:rFonts w:ascii="Arial" w:hAnsi="Arial" w:cs="Arial"/>
          <w:color w:val="333333"/>
          <w:sz w:val="18"/>
          <w:szCs w:val="18"/>
          <w:shd w:fill="FFFFFF" w:val="clear"/>
          <w:lang w:val="en-US"/>
        </w:rPr>
      </w:pPr>
      <w:r>
        <w:rPr>
          <w:rFonts w:cs="Arial" w:ascii="Arial" w:hAnsi="Arial"/>
          <w:color w:val="777777"/>
          <w:sz w:val="18"/>
          <w:szCs w:val="18"/>
          <w:shd w:fill="FFFFFF" w:val="clear"/>
        </w:rPr>
        <w:t>Дата:</w:t>
      </w:r>
      <w:r>
        <w:rPr>
          <w:rStyle w:val="Appleconvertedspace"/>
          <w:rFonts w:cs="Arial" w:ascii="Arial" w:hAnsi="Arial"/>
          <w:color w:val="777777"/>
          <w:sz w:val="18"/>
          <w:szCs w:val="18"/>
          <w:shd w:fill="FFFFFF" w:val="clear"/>
        </w:rPr>
        <w:t> </w:t>
      </w:r>
      <w:r>
        <w:rPr>
          <w:rFonts w:cs="Arial" w:ascii="Arial" w:hAnsi="Arial"/>
          <w:color w:val="333333"/>
          <w:sz w:val="18"/>
          <w:szCs w:val="18"/>
          <w:shd w:fill="FFFFFF" w:val="clear"/>
        </w:rPr>
        <w:t>21.10.2013</w:t>
      </w:r>
    </w:p>
    <w:p>
      <w:pPr>
        <w:pStyle w:val="Normal"/>
        <w:shd w:fill="FFFFFF" w:val="clear"/>
        <w:spacing w:lineRule="atLeast" w:line="317"/>
        <w:rPr/>
      </w:pPr>
      <w:r>
        <w:rPr>
          <w:rFonts w:cs="Arial" w:ascii="Arial" w:hAnsi="Arial"/>
          <w:color w:val="333333"/>
          <w:sz w:val="22"/>
          <w:szCs w:val="22"/>
          <w:shd w:fill="FFFFFF" w:val="clear"/>
        </w:rPr>
        <w:t>Да тър</w:t>
      </w:r>
      <w:r>
        <w:rPr>
          <w:rFonts w:cs="Arial" w:ascii="Arial" w:hAnsi="Arial"/>
          <w:color w:val="333333"/>
          <w:sz w:val="22"/>
          <w:szCs w:val="22"/>
        </w:rPr>
        <w:t>сим защитата, където е най-лесно и да я предоставим на потребителя. Потребителят да се защитава със законови текстове, обясни финансистът Емил Хърсев пред Нова телевизия. </w:t>
        <w:br/>
        <w:t>За Хърсев спасението е по-голяма мрежа от надзорни институции и потребителят да бъде защитен на ниво общини и по цялата държавна власт.</w:t>
      </w:r>
      <w:r>
        <w:rPr>
          <w:rFonts w:cs="Arial" w:ascii="Arial" w:hAnsi="Arial"/>
          <w:color w:val="333333"/>
          <w:sz w:val="22"/>
        </w:rPr>
        <w:t> </w:t>
      </w:r>
      <w:r>
        <w:rPr>
          <w:rFonts w:cs="Arial" w:ascii="Arial" w:hAnsi="Arial"/>
          <w:color w:val="333333"/>
          <w:sz w:val="22"/>
          <w:szCs w:val="22"/>
        </w:rPr>
        <w:br/>
        <w:t>„Трудно могат да се забранят бързите кредити. Лошото е, че това е законен бизнес. Трябва по законен начин да се защитят потребителите", заяви той. </w:t>
      </w:r>
    </w:p>
    <w:p>
      <w:pPr>
        <w:pStyle w:val="Normal"/>
        <w:shd w:fill="FFFFFF" w:val="clear"/>
        <w:spacing w:lineRule="atLeast" w:line="317"/>
        <w:rPr>
          <w:rFonts w:ascii="Arial" w:hAnsi="Arial" w:cs="Arial"/>
          <w:color w:val="333333"/>
          <w:sz w:val="22"/>
          <w:szCs w:val="22"/>
        </w:rPr>
      </w:pPr>
      <w:r>
        <w:rPr>
          <w:rFonts w:cs="Arial" w:ascii="Arial" w:hAnsi="Arial"/>
          <w:color w:val="333333"/>
          <w:sz w:val="22"/>
          <w:szCs w:val="22"/>
        </w:rPr>
        <w:t>Хърсев даде пример как можеш да подпишеш договор за бърз кредит за 1000 лв., но получаваш 500 , а другите 500 стоят да си плащаш лихвата. Възможно било да се ограничи принудата до колко да се събира. </w:t>
      </w:r>
    </w:p>
    <w:p>
      <w:pPr>
        <w:pStyle w:val="Normal"/>
        <w:shd w:fill="FFFFFF" w:val="clear"/>
        <w:spacing w:lineRule="atLeast" w:line="317"/>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Ограничават правата на кредитора да искат плащане на длъжника. На главницата, такси и доходи. Да има правила кое е разумно. Тоест каква е границата на разумното при лихвите и таксите. Тези кредити разчитат да се събират неформално, но с натиск и с насилие. Ето това може да се ограничи", заяви Хърсев. Според него финансовата култура на населението позволява да се сключват такива договори и разумен човек това не би направил такова нещо. </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rPr>
        <w:t>Повечето компании за бързи кредити, които навлизат в последните години у нас са с ясен произход и са международни корпорации. БНБ не трябва да се занимава с проблемните бързи кредити, защото не й е работа. БНБ трябва да надзирава банковия сегмент, а има и други - заложни къщи, обменни бюра и т. н.</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lang w:val="en-US"/>
        </w:rPr>
        <w:t>================================</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pPr>
      <w:hyperlink r:id="rId48">
        <w:r>
          <w:rPr>
            <w:rStyle w:val="InternetLink"/>
          </w:rPr>
          <w:t>http://www.trud.bg/Article.asp?ArticleId=2383480</w:t>
        </w:r>
      </w:hyperlink>
    </w:p>
    <w:p>
      <w:pPr>
        <w:pStyle w:val="Normal"/>
        <w:rPr/>
      </w:pPr>
      <w:r>
        <w:rPr/>
      </w:r>
    </w:p>
    <w:p>
      <w:pPr>
        <w:pStyle w:val="Normal"/>
        <w:rPr>
          <w:sz w:val="28"/>
          <w:szCs w:val="28"/>
          <w:u w:val="single"/>
        </w:rPr>
      </w:pPr>
      <w:r>
        <w:rPr>
          <w:sz w:val="28"/>
          <w:szCs w:val="28"/>
          <w:u w:val="single"/>
        </w:rPr>
        <w:t>Емил Хърсев: В офшорките има 30 трилиона, необложени от данъци</w:t>
      </w:r>
    </w:p>
    <w:p>
      <w:pPr>
        <w:pStyle w:val="Normal"/>
        <w:rPr>
          <w:color w:val="000080"/>
        </w:rPr>
      </w:pPr>
      <w:r>
        <w:rPr>
          <w:color w:val="000080"/>
        </w:rPr>
        <w:t>21.10.2013 12:17 | </w:t>
      </w:r>
      <w:hyperlink r:id="rId49">
        <w:r>
          <w:rPr>
            <w:rStyle w:val="InternetLink"/>
            <w:color w:val="000080"/>
          </w:rPr>
          <w:t>Бизнес</w:t>
        </w:r>
      </w:hyperlink>
    </w:p>
    <w:p>
      <w:pPr>
        <w:pStyle w:val="Normal"/>
        <w:rPr>
          <w:color w:val="000080"/>
        </w:rPr>
      </w:pPr>
      <w:r>
        <w:rPr>
          <w:color w:val="000080"/>
        </w:rPr>
      </w:r>
    </w:p>
    <w:p>
      <w:pPr>
        <w:pStyle w:val="Normal"/>
        <w:rPr>
          <w:color w:val="000080"/>
        </w:rPr>
      </w:pPr>
      <w:hyperlink r:id="rId50">
        <w:r>
          <w:rPr>
            <w:rStyle w:val="InternetLink"/>
            <w:color w:val="000080"/>
          </w:rPr>
          <w:t>Държавата реже офшорките</w:t>
        </w:r>
      </w:hyperlink>
      <w:r>
        <w:fldChar w:fldCharType="begin"/>
      </w:r>
      <w:r>
        <w:rPr>
          <w:rStyle w:val="InternetLink"/>
          <w:color w:val="000080"/>
        </w:rPr>
        <w:instrText xml:space="preserve"> HYPERLINK "http://www.trud.bg/Article.asp?ArticleId=2371077" \l "comments"</w:instrText>
      </w:r>
      <w:r>
        <w:rPr>
          <w:rStyle w:val="InternetLink"/>
          <w:color w:val="000080"/>
        </w:rPr>
        <w:fldChar w:fldCharType="separate"/>
      </w:r>
      <w:r>
        <w:rPr>
          <w:rStyle w:val="InternetLink"/>
          <w:color w:val="000080"/>
        </w:rPr>
        <w:t>7</w:t>
      </w:r>
      <w:r>
        <w:rPr>
          <w:rStyle w:val="InternetLink"/>
          <w:color w:val="000080"/>
        </w:rPr>
        <w:fldChar w:fldCharType="end"/>
      </w:r>
    </w:p>
    <w:p>
      <w:pPr>
        <w:pStyle w:val="Normal"/>
        <w:rPr>
          <w:color w:val="000080"/>
        </w:rPr>
      </w:pPr>
      <w:r>
        <w:rPr>
          <w:color w:val="000080"/>
        </w:rPr>
        <w:t>В офшорните фирми има 30 трилиона, необложени от данъци, коментира пред БНТ финансистът Емил Хърсев. В тв студиото той бе с вицепрезиента на КНСБ Николай Ненков и говореха за плюсовете и минусите на идеята офшорни компании да не могат да оперират в определени сектори на българската икономика.</w:t>
      </w:r>
    </w:p>
    <w:p>
      <w:pPr>
        <w:pStyle w:val="Normal"/>
        <w:rPr>
          <w:color w:val="000080"/>
        </w:rPr>
      </w:pPr>
      <w:r>
        <w:rPr>
          <w:color w:val="000080"/>
        </w:rPr>
        <w:t>Според Хърсев "няма нищо мръсно" в тази практика, която е станала интересна от 50-те години на 20-и век.</w:t>
      </w:r>
    </w:p>
    <w:p>
      <w:pPr>
        <w:pStyle w:val="Normal"/>
        <w:rPr>
          <w:color w:val="000080"/>
        </w:rPr>
      </w:pPr>
      <w:hyperlink r:id="rId51" w:tgtFrame="_blank">
        <w:r>
          <w:rPr>
            <w:rStyle w:val="InternetLink"/>
            <w:color w:val="000080"/>
          </w:rPr>
          <w:t>Виж тук новите електронни издания в MediaMall - цени от 0,50 до 5 лева </w:t>
        </w:r>
      </w:hyperlink>
    </w:p>
    <w:p>
      <w:pPr>
        <w:pStyle w:val="Normal"/>
        <w:rPr>
          <w:color w:val="000080"/>
        </w:rPr>
      </w:pPr>
      <w:r>
        <w:rPr>
          <w:color w:val="000080"/>
        </w:rPr>
        <w:t>Анонимността в офшорните компании е смущаващият факт, единодушни са и Николай Ненков от КНСБ и Емил Хърсев.</w:t>
      </w:r>
    </w:p>
    <w:p>
      <w:pPr>
        <w:pStyle w:val="Normal"/>
        <w:rPr>
          <w:color w:val="000080"/>
        </w:rPr>
      </w:pPr>
      <w:r>
        <w:rPr>
          <w:color w:val="000080"/>
        </w:rPr>
        <w:t>"Ние искаме да не се позволява анонимност, защото като сключиш договор с нея нямаш гаранции, че фирмата е читава и ще си изпълни ангажиментите", допълни Ненков.</w:t>
      </w:r>
    </w:p>
    <w:p>
      <w:pPr>
        <w:pStyle w:val="Normal"/>
        <w:rPr>
          <w:color w:val="000080"/>
        </w:rPr>
      </w:pPr>
      <w:r>
        <w:rPr>
          <w:color w:val="000080"/>
        </w:rPr>
        <w:t>Според Хърсев произходът на капиталите също е проблем. България не може да е безучастна към основните характериститки, но има изместване на проблема.</w:t>
      </w:r>
    </w:p>
    <w:p>
      <w:pPr>
        <w:pStyle w:val="Normal"/>
        <w:rPr>
          <w:color w:val="000080"/>
        </w:rPr>
      </w:pPr>
      <w:r>
        <w:rPr>
          <w:color w:val="000080"/>
        </w:rPr>
        <w:t>"Да не се заиграваме с регистрацията, а просто държавата да каже какво иска да знае за контракторите и какви условия иска да изпълнят", предлага финансистът.</w:t>
      </w:r>
    </w:p>
    <w:p>
      <w:pPr>
        <w:pStyle w:val="Normal"/>
        <w:rPr>
          <w:color w:val="000080"/>
        </w:rPr>
      </w:pPr>
      <w:r>
        <w:rPr>
          <w:color w:val="000080"/>
        </w:rPr>
        <w:t>========================</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lang w:val="en-US"/>
        </w:rPr>
      </w:r>
    </w:p>
    <w:p>
      <w:pPr>
        <w:pStyle w:val="Normal"/>
        <w:shd w:fill="FFFFFF" w:val="clear"/>
        <w:spacing w:lineRule="atLeast" w:line="317"/>
        <w:rPr>
          <w:rFonts w:ascii="Arial" w:hAnsi="Arial" w:cs="Arial"/>
          <w:color w:val="333333"/>
          <w:sz w:val="22"/>
          <w:szCs w:val="22"/>
          <w:lang w:val="en-US"/>
        </w:rPr>
      </w:pPr>
      <w:hyperlink r:id="rId52">
        <w:r>
          <w:rPr>
            <w:rStyle w:val="InternetLink"/>
          </w:rPr>
          <w:t>http://www.darikfinance.bg/novini/100493/%C4%E0+%F3%E1%E8%E5%EC+%E8%ED%E2%E5%F1%F2%E8%F6%E8%E8%F2%E5+%E2+%C1%FA%EB%E3%E0%F0%E8%FF</w:t>
        </w:r>
      </w:hyperlink>
    </w:p>
    <w:p>
      <w:pPr>
        <w:pStyle w:val="Normal"/>
        <w:rPr/>
      </w:pPr>
      <w:r>
        <w:rPr>
          <w:sz w:val="28"/>
          <w:szCs w:val="28"/>
          <w:u w:val="single"/>
        </w:rPr>
        <w:t>Да убием инвестициите в България</w:t>
      </w:r>
      <w:r>
        <w:rPr>
          <w:sz w:val="28"/>
          <w:szCs w:val="28"/>
          <w:u w:val="single"/>
          <w:lang w:val="ru-RU"/>
        </w:rPr>
        <w:t xml:space="preserve"> </w:t>
      </w:r>
    </w:p>
    <w:p>
      <w:pPr>
        <w:pStyle w:val="Normal"/>
        <w:rPr>
          <w:rFonts w:ascii="Tahoma" w:hAnsi="Tahoma" w:cs="Tahoma"/>
          <w:color w:val="333333"/>
          <w:sz w:val="15"/>
          <w:szCs w:val="15"/>
          <w:u w:val="single"/>
          <w:lang w:val="en-US"/>
        </w:rPr>
      </w:pPr>
      <w:r>
        <w:rPr>
          <w:rFonts w:cs="Tahoma" w:ascii="Tahoma" w:hAnsi="Tahoma"/>
          <w:color w:val="333333"/>
          <w:sz w:val="15"/>
          <w:szCs w:val="15"/>
          <w:u w:val="single"/>
          <w:lang w:val="en-US"/>
        </w:rPr>
      </w:r>
    </w:p>
    <w:p>
      <w:pPr>
        <w:pStyle w:val="Normal"/>
        <w:rPr>
          <w:rFonts w:ascii="Tahoma" w:hAnsi="Tahoma" w:cs="Tahoma"/>
          <w:color w:val="333333"/>
          <w:sz w:val="15"/>
          <w:szCs w:val="15"/>
        </w:rPr>
      </w:pPr>
      <w:r>
        <w:rPr>
          <w:rFonts w:cs="Tahoma" w:ascii="Tahoma" w:hAnsi="Tahoma"/>
          <w:color w:val="333333"/>
          <w:sz w:val="15"/>
          <w:szCs w:val="15"/>
        </w:rPr>
        <w:t>DarikFinance.bg, 21.10.2013 11:50 (последна актуализация 21.10.2013 12:14)</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 убием инвестициите в България. Така на практика трябва да се казва новата законодателна инициатива на управляващите, в която дейно участие взима като правен експерт и небезизвестният Делян Пеевск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Голяма част от инвестициите в България идват от т. нар. офшорни компании. Много големи международни фирми, както и български дружества регистрират такива компании, за да намалят данъчните си задължения. Това е обичайна практика в цял свят. Наистина е по-трудно собствеността и капиталите в офшорните компании да бъдат проследени и идентифицирани, но това не означава задължително, че парите в тях са придобити по престъпен начин.</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еално, ако се забрани на офшорните компании да участват в обществени поръчки в България, те просто ще насочат парите си към други дестинации. И това при условие, че недостигът на инвестиции е основна пречка за възстановяването на българската икономика от кризата.</w:t>
      </w:r>
    </w:p>
    <w:p>
      <w:pPr>
        <w:pStyle w:val="NormalWeb"/>
        <w:shd w:fill="F9FAFB" w:val="clear"/>
        <w:spacing w:lineRule="atLeast" w:line="270" w:before="0" w:after="150"/>
        <w:rPr/>
      </w:pPr>
      <w:r>
        <w:rPr>
          <w:rFonts w:cs="Tahoma" w:ascii="Tahoma" w:hAnsi="Tahoma"/>
          <w:color w:val="3F3F3F"/>
          <w:sz w:val="21"/>
          <w:szCs w:val="21"/>
        </w:rPr>
        <w:t>Точно това обаче планират депутатите Йордан Цонев и Делян Пеевски от ДПС. Те ще забранят на фирмите, чиито собственици са в Панама, Сейшелите и т.н. да участват в публични търгове,</w:t>
      </w:r>
      <w:r>
        <w:rPr>
          <w:rStyle w:val="Appleconvertedspace"/>
          <w:rFonts w:cs="Tahoma" w:ascii="Tahoma" w:hAnsi="Tahoma"/>
          <w:color w:val="3F3F3F"/>
          <w:sz w:val="21"/>
          <w:szCs w:val="21"/>
        </w:rPr>
        <w:t> </w:t>
      </w:r>
      <w:r>
        <w:rPr>
          <w:rFonts w:cs="Tahoma" w:ascii="Tahoma" w:hAnsi="Tahoma"/>
          <w:color w:val="3F3F3F"/>
          <w:sz w:val="21"/>
          <w:szCs w:val="21"/>
        </w:rPr>
        <w:t>концесии и приватизационни процедур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сичко това на фона на срив на преките инвестиции в България с 52% през първите осем месеца на тази годин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азбира се в закона още от сега са видими огромни пропуски. Например, повечето от офшорните инвестиции в България минават през дружества, регистрирани в Холандия и Австрия, които се възползват от намалените регулации при трансферите на капитали в рамките на Европейския съюз.</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Ето защо въпросният законопроект няма да изсветли парите, влизащи в страната, а вероятно само ще отблъсне част от инвеститорите.</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lang w:val="en-US"/>
        </w:rPr>
        <w:t>==========================================================</w:t>
      </w:r>
    </w:p>
    <w:p>
      <w:pPr>
        <w:pStyle w:val="Normal"/>
        <w:shd w:fill="FFFFFF" w:val="clear"/>
        <w:spacing w:lineRule="atLeast" w:line="317"/>
        <w:rPr>
          <w:rFonts w:ascii="Arial" w:hAnsi="Arial" w:cs="Arial"/>
          <w:color w:val="333333"/>
          <w:sz w:val="22"/>
          <w:szCs w:val="22"/>
          <w:lang w:val="en-US"/>
        </w:rPr>
      </w:pPr>
      <w:r>
        <w:rPr>
          <w:rFonts w:cs="Arial" w:ascii="Arial" w:hAnsi="Arial"/>
          <w:color w:val="333333"/>
          <w:sz w:val="22"/>
          <w:szCs w:val="22"/>
          <w:lang w:val="en-US"/>
        </w:rPr>
      </w:r>
    </w:p>
    <w:p>
      <w:pPr>
        <w:pStyle w:val="Normal"/>
        <w:rPr>
          <w:i/>
          <w:i/>
          <w:sz w:val="28"/>
          <w:szCs w:val="28"/>
          <w:u w:val="single"/>
        </w:rPr>
      </w:pPr>
      <w:hyperlink r:id="rId53">
        <w:r>
          <w:rPr>
            <w:rStyle w:val="InternetLink"/>
            <w:i/>
          </w:rPr>
          <w:t>http://www.segabg.com/article.php?id=670680</w:t>
        </w:r>
      </w:hyperlink>
    </w:p>
    <w:p>
      <w:pPr>
        <w:pStyle w:val="Normal"/>
        <w:rPr>
          <w:sz w:val="28"/>
          <w:szCs w:val="28"/>
          <w:u w:val="single"/>
        </w:rPr>
      </w:pPr>
      <w:r>
        <w:rPr>
          <w:sz w:val="28"/>
          <w:szCs w:val="28"/>
          <w:u w:val="single"/>
        </w:rPr>
        <w:t>Стив Ханке: Не съм убеден, че икономиката ще нарасне с 1.9%</w:t>
      </w:r>
    </w:p>
    <w:p>
      <w:pPr>
        <w:pStyle w:val="Normal"/>
        <w:shd w:fill="FFFFFF" w:val="clear"/>
        <w:rPr>
          <w:rFonts w:ascii="Arial" w:hAnsi="Arial" w:cs="Arial"/>
          <w:b/>
          <w:b/>
          <w:bCs/>
          <w:color w:val="000000"/>
          <w:sz w:val="20"/>
          <w:szCs w:val="20"/>
        </w:rPr>
      </w:pPr>
      <w:r>
        <w:rPr>
          <w:rFonts w:cs="Arial" w:ascii="Arial" w:hAnsi="Arial"/>
          <w:b/>
          <w:bCs/>
          <w:color w:val="000000"/>
          <w:sz w:val="20"/>
          <w:szCs w:val="20"/>
        </w:rPr>
        <w:t>В България политическата класа е нефункционираща и почти криминална, твърди професорът по приложна икономика</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Илина Режева</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Искрено се надявам българската икономика да нарасне с 1.9% през следващата година, но изобщо не съм убеден, че това ще се случи. Това заяви пред БНР проф. Стив Ханке, когото свикнахме да наричаме "бащата" на валутния борд у нас. "Просто никой не потвърждава тази прогноза", категоричен е Ханке. Той смята, че бюджетните цели изобщо няма да се постигнат, защото всичко в бюджета за следващата година се моделира според оптимистичната прогноза за ръст от 1.9%, и допълва, че сегашното правителство едва ли ще се справи.</w:t>
        <w:br/>
        <w:br/>
        <w:t>Според професора по приложна икономика от университета "Джон Хопкинс" в Балтимор е безсмислено страната ни да взема заем от половин милиард евро за съживяване на икономиката. В началото на този месец премиерът Пламен Орешарски обяви, че България ще иска 500 млн. евро от Европейската инвестиционна банка за следващия програмен период и че парите ще се ползват за рефинансиране на големи инфраструктурни проекти. Планира се скоро да се изтегли и заем от германска банка за около 360 милиона евро, който да попълни недостига в тазгодишния бюджет. Сам по себе си заемът няма да доведе до сериозни проблеми, защото правителственият дълг е нисък. Има обаче риск да се наруши дисциплината на валутния борд, което било "запазена марка на страната ни", твърди Ханке. Вероятно е и този фактор да бъде включен в оценката на кредитния рейтинг на България, допълва той. Подобни опасения по повод на увеличаването на дълговете на страната изразиха в последните седмици и водещи български икономисти.</w:t>
      </w:r>
      <w:r>
        <w:rPr>
          <w:rStyle w:val="Appleconvertedspace"/>
          <w:rFonts w:cs="Tahoma" w:ascii="Tahoma" w:hAnsi="Tahoma"/>
          <w:color w:val="000000"/>
          <w:sz w:val="18"/>
          <w:szCs w:val="18"/>
        </w:rPr>
        <w:t> </w:t>
      </w:r>
      <w:r>
        <w:rPr>
          <w:rFonts w:cs="Tahoma" w:ascii="Tahoma" w:hAnsi="Tahoma"/>
          <w:color w:val="000000"/>
          <w:sz w:val="18"/>
          <w:szCs w:val="18"/>
        </w:rPr>
        <w:br/>
        <w:br/>
        <w:t>Валутният борд и плоският данък са малкото положителни неща, с които страната ни се слави, затова професорът твърди, че те не трябва да бъдат застрашавани. От 1997 г. насам България води политика на финансова дисциплина, а сериозни проблеми с дисциплината е имало при управлението на социалистическите правителства, твърди Ханке.</w:t>
      </w:r>
      <w:r>
        <w:rPr>
          <w:rStyle w:val="Appleconvertedspace"/>
          <w:rFonts w:cs="Tahoma" w:ascii="Tahoma" w:hAnsi="Tahoma"/>
          <w:color w:val="000000"/>
          <w:sz w:val="18"/>
          <w:szCs w:val="18"/>
        </w:rPr>
        <w:t> </w:t>
      </w:r>
      <w:r>
        <w:rPr>
          <w:rFonts w:cs="Tahoma" w:ascii="Tahoma" w:hAnsi="Tahoma"/>
          <w:color w:val="000000"/>
          <w:sz w:val="18"/>
          <w:szCs w:val="18"/>
        </w:rPr>
        <w:br/>
        <w:br/>
        <w:t>Той припомни, че напоследък в международната преса се тиражират редица негативни за България данни - че София е водеща столица на корупцията, че България е държавата с най-замърсеният въздух сред останалите държави в ЕС. "Като гледам каква е ситуацията, политическата класа в България е не само нефункционираща, но и почти криминална. Става въпрос за корупция. Гледам лондонското списание "Икономист" от 21 септември и какво да видя - цяла статия за аферата с този Пеевски, вие знаете всичко за нея. Четири дни по-късно госпожа Ханке и аз отидохме в Париж - там взех броя на списанието "Експрес", където пише за аферата с Иван Данов. Всъщност погледнах сайта на правителството преди няколко дни и видях, че този човек все още е министър. Той, който е измамил френското правителство, а "Експрес" публикува документи за това. Това е почти смайващо!", казва Ханке.</w:t>
      </w:r>
      <w:r>
        <w:rPr>
          <w:rStyle w:val="Appleconvertedspace"/>
          <w:rFonts w:cs="Tahoma" w:ascii="Tahoma" w:hAnsi="Tahoma"/>
          <w:color w:val="000000"/>
          <w:sz w:val="18"/>
          <w:szCs w:val="18"/>
        </w:rPr>
        <w:t> </w:t>
      </w:r>
    </w:p>
    <w:p>
      <w:pPr>
        <w:pStyle w:val="Normal"/>
        <w:rPr>
          <w:color w:val="008000"/>
        </w:rPr>
      </w:pPr>
      <w:r>
        <w:rPr>
          <w:color w:val="008000"/>
        </w:rPr>
        <w:t>---------------------------------------------------</w:t>
      </w:r>
    </w:p>
    <w:p>
      <w:pPr>
        <w:pStyle w:val="Normal"/>
        <w:rPr>
          <w:color w:val="008000"/>
        </w:rPr>
      </w:pPr>
      <w:r>
        <w:rPr>
          <w:color w:val="008000"/>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2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6325"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cci.bg/news/6330" TargetMode="External"/><Relationship Id="rId13" Type="http://schemas.openxmlformats.org/officeDocument/2006/relationships/image" Target="media/image9.jpeg"/><Relationship Id="rId14" Type="http://schemas.openxmlformats.org/officeDocument/2006/relationships/hyperlink" Target="http://www.bcci.bg/news/6330" TargetMode="External"/><Relationship Id="rId15" Type="http://schemas.openxmlformats.org/officeDocument/2006/relationships/hyperlink" Target="http://money.bg/news/id_1599289024/&#1040;&#1076;&#1077;&#1084;&#1086;&#1074;_&#1087;&#1088;&#1077;&#1076;&#1089;&#1090;&#1072;&#1074;&#1080;_&#1085;&#1086;&#1074;_&#1084;&#1086;&#1076;&#1077;&#1083;_&#1079;&#1072;_&#1084;&#1080;&#1085;&#1080;&#1084;&#1072;&#1083;&#1085;&#1072;&#1090;&#1072;_&#1079;&#1072;&#1087;&#1083;&#1072;&#1090;&#1072;" TargetMode="External"/><Relationship Id="rId16" Type="http://schemas.openxmlformats.org/officeDocument/2006/relationships/hyperlink" Target="http://paper.standartnews.com/bg/article.php?d=2013-10-21&amp;article=469449" TargetMode="External"/><Relationship Id="rId17" Type="http://schemas.openxmlformats.org/officeDocument/2006/relationships/hyperlink" Target="http://www.capital.bg/politika_i_ikonomika/bulgaria/2013/10/20/2164883_pensii_2014_malki_uvelicheniia_plateni_ot_biznesa/" TargetMode="External"/><Relationship Id="rId18" Type="http://schemas.openxmlformats.org/officeDocument/2006/relationships/hyperlink" Target="http://www.segabg.com/article.php?id=670703" TargetMode="External"/><Relationship Id="rId19" Type="http://schemas.openxmlformats.org/officeDocument/2006/relationships/hyperlink" Target="http://www.classa.bg/news/Read/article/240028_&#1053;&#1072;&#1076;+270+&#1093;&#1080;&#1083;.+&#1073;&#1098;&#1083;&#1075;&#1072;&#1088;&#1080;+&#1084;&#1086;&#1075;&#1083;&#1080;+&#1076;&#1072;+&#1079;&#1072;&#1087;&#1086;&#1095;&#1085;&#1072;&#1090;+&#1088;&#1072;&#1073;&#1086;&#1090;&#1072;%2C+&#1085;&#1086;+&#1085;&#1077;+&#1089;&#1072;+&#1089;&#1080;+&#1087;&#1086;&#1090;&#1098;&#1088;&#1089;&#1080;&#1083;&#1080;" TargetMode="External"/><Relationship Id="rId20" Type="http://schemas.openxmlformats.org/officeDocument/2006/relationships/hyperlink" Target="http://www.darikfinance.bg/novini/100473/%D1%E1%FA%F0%EA%E0%ED%E8%FF%F2+%EC%EE%E4%E5%EB+%ED%E0+%EF%E5%ED%F1%E8%EE%ED%ED%E8%F2%E5+%F4%EE%ED%E4%EE%E2%E5" TargetMode="External"/><Relationship Id="rId21" Type="http://schemas.openxmlformats.org/officeDocument/2006/relationships/hyperlink" Target="http://www.segabg.com/" TargetMode="External"/><Relationship Id="rId22" Type="http://schemas.openxmlformats.org/officeDocument/2006/relationships/hyperlink" Target="http://www.darikfinance.bg/novini/100469/%D1%F0%E8%E2+%ED%E0+%EE%F1%E8%E3%F3%F0%E8%F2%E5%EB%ED%E0%F2%E0+%F1%E8%F1%F2%E5%EC%E0+%E4%EE%E3%EE%E4%E8%ED%E0" TargetMode="External"/><Relationship Id="rId23" Type="http://schemas.openxmlformats.org/officeDocument/2006/relationships/hyperlink" Target="http://pressadaily.bg/searching/" TargetMode="External"/><Relationship Id="rId24" Type="http://schemas.openxmlformats.org/officeDocument/2006/relationships/hyperlink" Target="http://money.bg/news/id_1243036175/&#1057;&#1090;&#1086;&#1081;&#1085;&#1077;&#1074;_&#1070;&#1078;&#1077;&#1085;_&#1087;&#1086;&#1090;&#1086;&#1082;_&#1077;_&#1075;&#1072;&#1088;&#1072;&#1085;&#1090;_&#1095;&#1077;_&#1041;&#1072;&#1083;&#1082;&#1072;&#1085;&#1080;&#1090;&#1077;_&#1089;&#1090;&#1072;&#1074;&#1072;&#1090;_&#1077;&#1085;&#1077;&#1088;&#1075;&#1080;&#1077;&#1085;_&#1094;&#1077;&#1085;&#1090;&#1098;&#1088;" TargetMode="External"/><Relationship Id="rId25" Type="http://schemas.openxmlformats.org/officeDocument/2006/relationships/hyperlink" Target="http://www.capital.bg/politika_i_ikonomika/bulgaria/2013/10/20/2164879_oshte_shtrihi_ot_durjavniia_bjudjet/" TargetMode="External"/><Relationship Id="rId26" Type="http://schemas.openxmlformats.org/officeDocument/2006/relationships/hyperlink" Target="http://www.24chasa.bg/Article.asp?ArticleId=2383525" TargetMode="External"/><Relationship Id="rId27" Type="http://schemas.openxmlformats.org/officeDocument/2006/relationships/hyperlink" Target="http://www.24chasa.bg/Authors.asp?Request=Articles&amp;AuthorId=31355" TargetMode="External"/><Relationship Id="rId28" Type="http://schemas.openxmlformats.org/officeDocument/2006/relationships/image" Target="media/image10.jpeg"/><Relationship Id="rId29" Type="http://schemas.openxmlformats.org/officeDocument/2006/relationships/hyperlink" Target="http://www.nsi.bg/EPDOCS/GFS2012_3CH3R7X.pdf" TargetMode="External"/><Relationship Id="rId30" Type="http://schemas.openxmlformats.org/officeDocument/2006/relationships/hyperlink" Target="http://www.mi.government.bg/bg/news/Realizaciyata+na+mejdusistemnite+gazovi+vrazki+shte+uskori+cyalostnoto+ikonomichesko+razvitie+na+Yugoiztochna+Evropa-1371.html" TargetMode="External"/><Relationship Id="rId31"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2" Type="http://schemas.openxmlformats.org/officeDocument/2006/relationships/hyperlink" Target="http://www.classa.bg/news/User/User/classa.bg" TargetMode="External"/><Relationship Id="rId33"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4"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5"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6"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7" Type="http://schemas.openxmlformats.org/officeDocument/2006/relationships/hyperlink" Target="http://www.classa.bg/news/Read/article/239971_&#1050;&#1088;&#1080;&#1089;&#1090;&#1072;&#1083;&#1080;&#1085;&#1072;+&#1043;&#1077;&#1086;&#1088;&#1075;&#1080;&#1077;&#1074;&#1072;%3A+&#1045;&#1074;&#1088;&#1086;&#1087;&#1077;&#1081;&#1089;&#1082;&#1072;&#1090;&#1072;+&#1092;&#1080;&#1085;&#1072;&#1085;&#1089;&#1086;&#1074;&#1072;+&#1087;&#1086;&#1084;&#1086;&#1097;+&#1079;&#1072;+&#1041;&#1098;&#1083;&#1075;&#1072;&#1088;&#1080;&#1103;+&#1077;+&#1087;&#1086;&#1090;&#1074;&#1098;&#1088;&#1076;&#1077;&#1085;&#1072;++" TargetMode="External"/><Relationship Id="rId38" Type="http://schemas.openxmlformats.org/officeDocument/2006/relationships/hyperlink" Target="http://www.classa.bg/news/Read/article/239974_&#1056;&#1072;&#1079;&#1076;&#1072;&#1076;&#1077;&#1085;&#1080;+&#1089;&#1072;+&#1074;&#1072;&#1091;&#1095;&#1077;&#1088;&#1080;+&#1079;&#1072;+&#1093;&#1088;&#1072;&#1085;&#1072;+&#1079;&#1072;+200+&#1084;&#1083;&#1085;.+&#1083;&#1077;&#1074;&#1072;+&#1079;&#1072;+2013+&#1075;." TargetMode="External"/><Relationship Id="rId39" Type="http://schemas.openxmlformats.org/officeDocument/2006/relationships/hyperlink" Target="http://www.classa.bg/news/User/User/classa.bg" TargetMode="External"/><Relationship Id="rId40" Type="http://schemas.openxmlformats.org/officeDocument/2006/relationships/hyperlink" Target="http://www.segabg.com/article.php?id=670676" TargetMode="External"/><Relationship Id="rId41" Type="http://schemas.openxmlformats.org/officeDocument/2006/relationships/hyperlink" Target="http://www.monitor.bg/article?id=404525" TargetMode="External"/><Relationship Id="rId42" Type="http://schemas.openxmlformats.org/officeDocument/2006/relationships/hyperlink" Target="http://www.24chasa.bg/Article.asp?ArticleId=2382080" TargetMode="External"/><Relationship Id="rId43" Type="http://schemas.openxmlformats.org/officeDocument/2006/relationships/hyperlink" Target="http://www.facebook.com/share.php?u=http://www.24chasa.bg/Article.asp?ArticleId=2382080" TargetMode="External"/><Relationship Id="rId44" Type="http://schemas.openxmlformats.org/officeDocument/2006/relationships/hyperlink" Target="http://www.24chasa.bg/Authors.asp?Request=Articles&amp;AuthorId=6259" TargetMode="External"/><Relationship Id="rId45" Type="http://schemas.openxmlformats.org/officeDocument/2006/relationships/image" Target="media/image11.jpeg"/><Relationship Id="rId46" Type="http://schemas.openxmlformats.org/officeDocument/2006/relationships/hyperlink" Target="http://paper.standartnews.com/bg/article.php?d=2013-10-21&amp;article=469425" TargetMode="External"/><Relationship Id="rId47" Type="http://schemas.openxmlformats.org/officeDocument/2006/relationships/hyperlink" Target="http://www.classa.bg/news/Read/article/240026_&#1058;&#1088;&#1091;&#1076;&#1085;&#1086;+&#1097;&#1077;+&#1079;&#1072;&#1073;&#1088;&#1072;&#1085;&#1080;&#1084;+&#1073;&#1098;&#1088;&#1079;&#1080;&#1090;&#1077;+&#1082;&#1088;&#1077;&#1076;&#1080;&#1090;&#1080;%2C+&#1090;&#1086;&#1074;&#1072;+&#1077;+&#1079;&#1072;&#1082;&#1086;&#1085;&#1077;&#1085;+&#1073;&#1080;&#1079;&#1085;&#1077;&#1089;++" TargetMode="External"/><Relationship Id="rId48" Type="http://schemas.openxmlformats.org/officeDocument/2006/relationships/hyperlink" Target="http://www.trud.bg/Article.asp?ArticleId=2383480" TargetMode="External"/><Relationship Id="rId49" Type="http://schemas.openxmlformats.org/officeDocument/2006/relationships/hyperlink" Target="http://www.trud.bg/Rubric.asp?RubricId=441" TargetMode="External"/><Relationship Id="rId50" Type="http://schemas.openxmlformats.org/officeDocument/2006/relationships/hyperlink" Target="http://www.trud.bg/Article.asp?ArticleId=2371077" TargetMode="External"/><Relationship Id="rId51" Type="http://schemas.openxmlformats.org/officeDocument/2006/relationships/hyperlink" Target="http://mediamall.bg/category/27/elektronni-izdania.html" TargetMode="External"/><Relationship Id="rId52" Type="http://schemas.openxmlformats.org/officeDocument/2006/relationships/hyperlink" Target="http://www.darikfinance.bg/novini/100493/%C4%E0+%F3%E1%E8%E5%EC+%E8%ED%E2%E5%F1%F2%E8%F6%E8%E8%F2%E5+%E2+%C1%FA%EB%E3%E0%F0%E8%FF" TargetMode="External"/><Relationship Id="rId53" Type="http://schemas.openxmlformats.org/officeDocument/2006/relationships/hyperlink" Target="http://www.segabg.com/article.php?id=67068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4:00Z</dcterms:created>
  <dc:creator>User</dc:creator>
  <dc:description/>
  <cp:keywords/>
  <dc:language>en-US</dc:language>
  <cp:lastModifiedBy>User</cp:lastModifiedBy>
  <cp:lastPrinted>2013-08-26T15:30:00Z</cp:lastPrinted>
  <dcterms:modified xsi:type="dcterms:W3CDTF">2013-10-21T13:25:00Z</dcterms:modified>
  <cp:revision>3</cp:revision>
  <dc:subject/>
  <dc:title>  БТПП в медийното пространство           29</dc:title>
</cp:coreProperties>
</file>