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4.1</w:t>
      </w:r>
      <w:r>
        <w:rPr>
          <w:i/>
          <w:color w:val="0000FF"/>
        </w:rPr>
        <w:t>0.2013</w:t>
      </w:r>
    </w:p>
    <w:p>
      <w:pPr>
        <w:pStyle w:val="Normal"/>
        <w:rPr>
          <w:sz w:val="16"/>
          <w:szCs w:val="16"/>
          <w:lang w:val="ru-RU"/>
        </w:rPr>
      </w:pPr>
      <w:r>
        <w:rPr/>
        <w:t xml:space="preserve">                  </w:t>
      </w:r>
      <w:r>
        <w:rPr>
          <w:sz w:val="16"/>
          <w:szCs w:val="16"/>
        </w:rPr>
        <w:t xml:space="preserve">      </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352</w:t>
        </w:r>
      </w:hyperlink>
    </w:p>
    <w:p>
      <w:pPr>
        <w:pStyle w:val="Normal"/>
        <w:rPr>
          <w:color w:val="000080"/>
          <w:sz w:val="28"/>
          <w:szCs w:val="28"/>
          <w:u w:val="single"/>
          <w:lang w:val="en-US"/>
        </w:rPr>
      </w:pPr>
      <w:r>
        <w:rPr>
          <w:color w:val="000080"/>
          <w:sz w:val="28"/>
          <w:szCs w:val="28"/>
          <w:u w:val="single"/>
        </w:rPr>
        <w:t xml:space="preserve">С поредица от срещи продължава работното посещение на </w:t>
      </w:r>
    </w:p>
    <w:p>
      <w:pPr>
        <w:pStyle w:val="Normal"/>
        <w:rPr>
          <w:color w:val="000080"/>
          <w:sz w:val="28"/>
          <w:szCs w:val="28"/>
          <w:u w:val="single"/>
          <w:lang w:val="en-US"/>
        </w:rPr>
      </w:pPr>
      <w:r>
        <w:rPr>
          <w:color w:val="000080"/>
          <w:sz w:val="28"/>
          <w:szCs w:val="28"/>
          <w:u w:val="single"/>
        </w:rPr>
        <w:t>председателя на БТПП в Норвегия</w:t>
      </w:r>
    </w:p>
    <w:p>
      <w:pPr>
        <w:pStyle w:val="Normal"/>
        <w:rPr>
          <w:color w:val="000080"/>
          <w:sz w:val="28"/>
          <w:szCs w:val="28"/>
          <w:u w:val="single"/>
          <w:lang w:val="en-US"/>
        </w:rPr>
      </w:pPr>
      <w:r>
        <w:rPr>
          <w:color w:val="000080"/>
          <w:sz w:val="28"/>
          <w:szCs w:val="28"/>
          <w:u w:val="single"/>
          <w:lang w:val="en-US"/>
        </w:rPr>
      </w:r>
    </w:p>
    <w:p>
      <w:pPr>
        <w:pStyle w:val="Normal"/>
        <w:rPr>
          <w:lang w:val="ru-RU"/>
        </w:rPr>
      </w:pPr>
      <w:r>
        <w:rPr/>
        <w:drawing>
          <wp:inline distT="0" distB="0" distL="0" distR="0">
            <wp:extent cx="3978275"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978275" cy="2574290"/>
                    </a:xfrm>
                    <a:prstGeom prst="rect">
                      <a:avLst/>
                    </a:prstGeom>
                  </pic:spPr>
                </pic:pic>
              </a:graphicData>
            </a:graphic>
          </wp:inline>
        </w:drawing>
      </w:r>
      <w:r>
        <w:rPr>
          <w:lang w:val="ru-RU"/>
        </w:rPr>
        <w:t xml:space="preserve"> </w:t>
      </w:r>
      <w:r>
        <w:rPr/>
        <w:drawing>
          <wp:inline distT="0" distB="0" distL="0" distR="0">
            <wp:extent cx="2385060" cy="165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0" r="-14" b="-20"/>
                    <a:stretch>
                      <a:fillRect/>
                    </a:stretch>
                  </pic:blipFill>
                  <pic:spPr bwMode="auto">
                    <a:xfrm>
                      <a:off x="0" y="0"/>
                      <a:ext cx="2385060" cy="1656080"/>
                    </a:xfrm>
                    <a:prstGeom prst="rect">
                      <a:avLst/>
                    </a:prstGeom>
                  </pic:spPr>
                </pic:pic>
              </a:graphicData>
            </a:graphic>
          </wp:inline>
        </w:drawing>
      </w:r>
    </w:p>
    <w:p>
      <w:pPr>
        <w:pStyle w:val="Normal"/>
        <w:rPr>
          <w:lang w:val="en-US"/>
        </w:rPr>
      </w:pPr>
      <w:r>
        <w:rPr/>
        <w:t xml:space="preserve">Продължава работното посещение на </w:t>
      </w:r>
      <w:r>
        <w:rPr>
          <w:b/>
          <w:color w:val="000080"/>
        </w:rPr>
        <w:t>председателя на БТПП Цветан Симеонов</w:t>
      </w:r>
      <w:r>
        <w:rPr/>
        <w:t xml:space="preserve"> в гр. Осло, Норвегия. Посещението се реализира в рамките на проект TRUST, финансиран от Фонд за достойни условия на труд и Норвежкия финансов механизъм. </w:t>
      </w:r>
    </w:p>
    <w:p>
      <w:pPr>
        <w:pStyle w:val="Normal"/>
        <w:rPr/>
      </w:pPr>
      <w:r>
        <w:rPr/>
        <w:t xml:space="preserve">Домакин на визитата бе Торил Ридерволд, главен съветник на Конфедерация на работодателите, Норвегия </w:t>
      </w:r>
      <w:r>
        <w:rPr>
          <w:lang w:val="ru-RU"/>
        </w:rPr>
        <w:t xml:space="preserve">- </w:t>
      </w:r>
      <w:r>
        <w:rPr>
          <w:b/>
          <w:color w:val="000080"/>
        </w:rPr>
        <w:t>Confederation of Norwegian Enterprise</w:t>
      </w:r>
      <w:r>
        <w:rPr>
          <w:b/>
          <w:color w:val="000080"/>
          <w:lang w:val="ru-RU"/>
        </w:rPr>
        <w:t xml:space="preserve"> </w:t>
      </w:r>
      <w:r>
        <w:rPr>
          <w:b/>
          <w:color w:val="000080"/>
        </w:rPr>
        <w:t>(NHO)</w:t>
      </w:r>
      <w:r>
        <w:rPr>
          <w:b/>
          <w:color w:val="000080"/>
          <w:lang w:val="ru-RU"/>
        </w:rPr>
        <w:t>*</w:t>
      </w:r>
      <w:r>
        <w:rPr/>
        <w:t>.</w:t>
      </w:r>
    </w:p>
    <w:p>
      <w:pPr>
        <w:pStyle w:val="Normal"/>
        <w:rPr/>
      </w:pPr>
      <w:r>
        <w:rPr/>
        <w:t> </w:t>
      </w:r>
    </w:p>
    <w:p>
      <w:pPr>
        <w:pStyle w:val="Normal"/>
        <w:rPr/>
      </w:pPr>
      <w:r>
        <w:rPr/>
        <w:t>Председателят на Палатата Цветан Симеонов проведе работна среща с компания Тelenor Group. Той се срещна с Роно Невдал, старши вицепрезидент на Тelenor ASA за Европа и Мари Хелесилт, директор дирекция "Отговорности на работодателя" на Тelenor Group. В рамките на срещата Цветан Симеонов и Роно Невдал обсъдиха особеностите на бизнес климата в България, както и пречките, които срещат чуждестранните инвеститори у нас. Сред основните затруднения бяха посочени необходимостта от повече прозрачност и предвидимост в действията на администрацията и съществуващите административни бариери в страната. Мари Хелесилт представи опита на норвежката компания в областта на социалния диалог и тристранно сътрудничество. Бяха разгледани особеностите на националното законодателство на Норвегия, техни добри практики в областта на колективното трудово договаряне и сключване на споразумения между работодателите. Принципите на партньорство и поддържане на диалог межу заинтересованите страни бяха посочени като основа за добър социален диалог.</w:t>
      </w:r>
    </w:p>
    <w:p>
      <w:pPr>
        <w:pStyle w:val="Normal"/>
        <w:rPr/>
      </w:pPr>
      <w:r>
        <w:rPr/>
        <w:t> </w:t>
      </w:r>
    </w:p>
    <w:p>
      <w:pPr>
        <w:pStyle w:val="Normal"/>
        <w:rPr/>
      </w:pPr>
      <w:r>
        <w:rPr/>
        <w:t>В рамките на работното посещение бе проведена среща и с Кнут Тонщад, съветник на Конфедерация на норвежките синдикати. Бе представен норвежкия модел в областта на социалните грижи, инвестиране в развитие на компетенции и квалификации  на служителите със съвместни усилия на работодатели и синдикати, произтичащите от това рискове и механизми за преодоляването им.</w:t>
      </w:r>
    </w:p>
    <w:p>
      <w:pPr>
        <w:pStyle w:val="Normal"/>
        <w:rPr/>
      </w:pPr>
      <w:r>
        <w:rPr>
          <w:i/>
          <w:lang w:val="en-US"/>
        </w:rPr>
        <w:t>*</w:t>
      </w:r>
      <w:r>
        <w:rPr>
          <w:i/>
        </w:rPr>
        <w:t>NHO is the main representative organisation for Norwegian employers with companies ranging from small family-owned businesses to multi-national companies.</w:t>
      </w:r>
    </w:p>
    <w:p>
      <w:pPr>
        <w:pStyle w:val="Normal"/>
        <w:rPr/>
      </w:pPr>
      <w:r>
        <w:rPr/>
        <w:t>24.10.2013 г. </w:t>
      </w:r>
    </w:p>
    <w:p>
      <w:pPr>
        <w:pStyle w:val="Normal"/>
        <w:rPr>
          <w:lang w:val="en-US"/>
        </w:rPr>
      </w:pPr>
      <w:r>
        <w:rPr>
          <w:lang w:val="en-US"/>
        </w:rPr>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6">
        <w:r>
          <w:rPr>
            <w:rStyle w:val="InternetLink"/>
            <w:i/>
            <w:color w:val="000080"/>
            <w:u w:val="none"/>
          </w:rPr>
          <w:t>http://www.bcci.bg/news/6353</w:t>
        </w:r>
      </w:hyperlink>
    </w:p>
    <w:p>
      <w:pPr>
        <w:pStyle w:val="Normal"/>
        <w:rPr>
          <w:i/>
          <w:i/>
          <w:color w:val="000080"/>
          <w:sz w:val="28"/>
          <w:szCs w:val="28"/>
          <w:u w:val="single"/>
          <w:lang w:val="en-US"/>
        </w:rPr>
      </w:pPr>
      <w:r>
        <w:rPr>
          <w:i/>
          <w:color w:val="000080"/>
          <w:sz w:val="28"/>
          <w:szCs w:val="28"/>
          <w:u w:val="single"/>
          <w:lang w:val="en-US"/>
        </w:rPr>
      </w:r>
    </w:p>
    <w:p>
      <w:pPr>
        <w:pStyle w:val="Normal"/>
        <w:rPr>
          <w:color w:val="000080"/>
          <w:sz w:val="28"/>
          <w:szCs w:val="28"/>
          <w:u w:val="single"/>
          <w:lang w:val="ru-RU"/>
        </w:rPr>
      </w:pPr>
      <w:r>
        <w:rPr>
          <w:color w:val="000080"/>
          <w:sz w:val="28"/>
          <w:szCs w:val="28"/>
          <w:u w:val="single"/>
        </w:rPr>
        <w:t>Перспективи пред развитието на иновациите в ИКТ сектора в България</w:t>
      </w:r>
    </w:p>
    <w:p>
      <w:pPr>
        <w:pStyle w:val="Normal"/>
        <w:rPr>
          <w:color w:val="000080"/>
          <w:sz w:val="28"/>
          <w:szCs w:val="28"/>
          <w:u w:val="single"/>
          <w:lang w:val="ru-RU"/>
        </w:rPr>
      </w:pPr>
      <w:r>
        <w:rPr>
          <w:color w:val="000080"/>
          <w:sz w:val="28"/>
          <w:szCs w:val="28"/>
          <w:u w:val="single"/>
        </w:rPr>
        <w:t xml:space="preserve"> </w:t>
      </w:r>
      <w:r>
        <w:rPr>
          <w:color w:val="000080"/>
          <w:sz w:val="28"/>
          <w:szCs w:val="28"/>
          <w:u w:val="single"/>
        </w:rPr>
        <w:t>бяха представени в БТПП</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9033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903345" cy="2543175"/>
                    </a:xfrm>
                    <a:prstGeom prst="rect">
                      <a:avLst/>
                    </a:prstGeom>
                  </pic:spPr>
                </pic:pic>
              </a:graphicData>
            </a:graphic>
          </wp:inline>
        </w:drawing>
      </w:r>
      <w:r>
        <w:rPr/>
        <w:drawing>
          <wp:inline distT="0" distB="0" distL="0" distR="0">
            <wp:extent cx="2493010" cy="1619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493010" cy="1619885"/>
                    </a:xfrm>
                    <a:prstGeom prst="rect">
                      <a:avLst/>
                    </a:prstGeom>
                  </pic:spPr>
                </pic:pic>
              </a:graphicData>
            </a:graphic>
          </wp:inline>
        </w:drawing>
      </w:r>
      <w:r>
        <w:rPr/>
        <w:br/>
        <w:br/>
      </w:r>
    </w:p>
    <w:p>
      <w:pPr>
        <w:pStyle w:val="Normal"/>
        <w:rPr/>
      </w:pPr>
      <w:r>
        <w:rPr/>
        <w:t>В БТПП се проведе кръгла маса: „Перспективи пред развитието на иновациите в ИКТ / ICT сектора в България“, която се организира по инициатива на Enterprise Europe Network към БТПП.</w:t>
      </w:r>
    </w:p>
    <w:p>
      <w:pPr>
        <w:pStyle w:val="Normal"/>
        <w:rPr/>
      </w:pPr>
      <w:r>
        <w:rPr/>
        <w:t>Официално откриване на кръглата маса направи зам.-председателят на БТПП Георги Стоев. Темата "Дигитално предприемачесво и отворени иновации. Перспективи за България" представи проф. Румен Николов, завеждащ катедра „Компютърни науки“ в УНБИТ. Той подчерта, че основният проблем на страната ни е недостига на квалифицирани компютърни специалисти. Красимир Стойков – софтуерен експерт, и Йосиф Аврамов - съпредседател на Съвета по иновации и енергийна ефективност към БТПП, представиха </w:t>
      </w:r>
      <w:hyperlink r:id="rId9" w:tgtFrame="_blank">
        <w:r>
          <w:rPr>
            <w:rStyle w:val="InternetLink"/>
            <w:color w:val="000080"/>
          </w:rPr>
          <w:t>сайта на Съвета</w:t>
        </w:r>
      </w:hyperlink>
      <w:r>
        <w:rPr>
          <w:color w:val="000080"/>
        </w:rPr>
        <w:t>,</w:t>
      </w:r>
      <w:r>
        <w:rPr/>
        <w:t xml:space="preserve"> както и това, че той ще функционира като първата иновационна борса у нас.</w:t>
      </w:r>
    </w:p>
    <w:p>
      <w:pPr>
        <w:pStyle w:val="Normal"/>
        <w:rPr/>
      </w:pPr>
      <w:r>
        <w:rPr/>
        <w:t>В кръглата маса взеха участие членове на БТПП от Съвета на БО и Съвета по иновации и енергийна ефективност, представители на бизнеса; учени, изследователи и преподаватели от БАН, Селскостопанска академия, университетите, ФНТС.</w:t>
      </w:r>
    </w:p>
    <w:p>
      <w:pPr>
        <w:pStyle w:val="Normal"/>
        <w:rPr/>
      </w:pPr>
      <w:r>
        <w:rPr/>
        <w:t>Направено бе предложение относно подобряване на патентната защита на българските изобретатели. Предложено бе да се организира кръгла маса от Съвета по иновации и енергийна ефективност при БТПП, на която да се разгледат съвременните проблеми на внедряването на иновациите в реалната икономика, предвид това, че преди повече от 20 години бяха закрити научно-развойните и внедрителски звена в българската индустрия.</w:t>
      </w:r>
    </w:p>
    <w:p>
      <w:pPr>
        <w:pStyle w:val="Normal"/>
        <w:rPr/>
      </w:pPr>
      <w:r>
        <w:rPr/>
        <w:t> </w:t>
      </w:r>
      <w:r>
        <w:rPr/>
        <w:t>Презентациите на кръглата маса:</w:t>
      </w:r>
    </w:p>
    <w:p>
      <w:pPr>
        <w:pStyle w:val="Normal"/>
        <w:rPr/>
      </w:pPr>
      <w:r>
        <w:rPr/>
        <w:t>               </w:t>
      </w:r>
      <w:r>
        <w:rPr/>
        <w:t xml:space="preserve">1. </w:t>
      </w:r>
      <w:hyperlink r:id="rId10" w:tgtFrame="_blank">
        <w:r>
          <w:rPr>
            <w:rStyle w:val="InternetLink"/>
            <w:color w:val="000080"/>
          </w:rPr>
          <w:t>„Дигитално предприемачесво и отворени иновации. Перспективи за България."</w:t>
        </w:r>
      </w:hyperlink>
      <w:r>
        <w:rPr>
          <w:color w:val="000080"/>
        </w:rPr>
        <w:t> -</w:t>
      </w:r>
      <w:r>
        <w:rPr/>
        <w:t xml:space="preserve"> проф.Румен Николов, завеждащ катедра „Компютърни науки“ в УНБИТ </w:t>
      </w:r>
    </w:p>
    <w:p>
      <w:pPr>
        <w:pStyle w:val="Normal"/>
        <w:rPr/>
      </w:pPr>
      <w:r>
        <w:rPr/>
        <w:t>2. Презентация на новия сайт на Съвета по иновации и енергийна ефективност при БТПП - Красимир Стойков, софтуерен експерт, и Йосиф Аврамов, съпредседател на Съвета по иновации и енергийна ефективност към БТПП и член на УС на БТПП </w:t>
      </w:r>
    </w:p>
    <w:p>
      <w:pPr>
        <w:pStyle w:val="Normal"/>
        <w:rPr/>
      </w:pPr>
      <w:r>
        <w:rPr/>
        <w:t>3. </w:t>
      </w:r>
      <w:hyperlink r:id="rId11" w:tgtFrame="_blank">
        <w:r>
          <w:rPr>
            <w:rStyle w:val="InternetLink"/>
            <w:color w:val="000080"/>
          </w:rPr>
          <w:t>„Развитие на иновациите в ТУ“</w:t>
        </w:r>
      </w:hyperlink>
      <w:r>
        <w:rPr/>
        <w:t> - доц. Иван Евгениев, зам.ръководител на НИС при ТУ, София </w:t>
      </w:r>
    </w:p>
    <w:p>
      <w:pPr>
        <w:pStyle w:val="Normal"/>
        <w:rPr>
          <w:color w:val="000080"/>
        </w:rPr>
      </w:pPr>
      <w:r>
        <w:rPr/>
        <w:t>4. </w:t>
      </w:r>
      <w:hyperlink r:id="rId12" w:tgtFrame="_blank">
        <w:r>
          <w:rPr>
            <w:rStyle w:val="InternetLink"/>
            <w:color w:val="000080"/>
          </w:rPr>
          <w:t>„Visual Project Management – Kanbanize"</w:t>
        </w:r>
      </w:hyperlink>
      <w:r>
        <w:rPr>
          <w:color w:val="000080"/>
        </w:rPr>
        <w:t> -</w:t>
      </w:r>
      <w:r>
        <w:rPr/>
        <w:t xml:space="preserve"> Бисер Иванов – член на УС на БАСКОМ и управител на БизнесМап ООД; </w:t>
      </w:r>
    </w:p>
    <w:p>
      <w:pPr>
        <w:pStyle w:val="Normal"/>
        <w:rPr/>
      </w:pPr>
      <w:r>
        <w:rPr>
          <w:color w:val="000080"/>
        </w:rPr>
        <w:t>5. </w:t>
      </w:r>
      <w:hyperlink r:id="rId13" w:tgtFrame="_blank">
        <w:r>
          <w:rPr>
            <w:rStyle w:val="InternetLink"/>
            <w:color w:val="000080"/>
          </w:rPr>
          <w:t>"Нови иновационни материали и технологии в подкрепа на индустрията" </w:t>
        </w:r>
      </w:hyperlink>
      <w:r>
        <w:rPr/>
        <w:t>- проф. Димитър Карастоянов, завеждащ секция в ИИКТ, БАН </w:t>
      </w:r>
    </w:p>
    <w:p>
      <w:pPr>
        <w:pStyle w:val="Normal"/>
        <w:rPr/>
      </w:pPr>
      <w:r>
        <w:rPr/>
        <w:t xml:space="preserve">              </w:t>
      </w:r>
      <w:r>
        <w:rPr/>
        <w:t>6. „Li-Fi – нова  технология за безпроводно високоскоростно предаване на данни посредством видимата светлина - проф. Борис Йовчев и Росица Младенова, Съвет на БО при БТПП </w:t>
        <w:br/>
        <w:t>24.10.2013 г. </w:t>
      </w:r>
    </w:p>
    <w:p>
      <w:pPr>
        <w:pStyle w:val="Normal"/>
        <w:rPr>
          <w:lang w:val="en-US"/>
        </w:rPr>
      </w:pPr>
      <w:r>
        <w:rPr/>
        <w:t>======================================</w:t>
      </w:r>
    </w:p>
    <w:p>
      <w:pPr>
        <w:pStyle w:val="Normal"/>
        <w:rPr>
          <w:lang w:val="en-US"/>
        </w:rPr>
      </w:pPr>
      <w:r>
        <w:rPr>
          <w:lang w:val="en-US"/>
        </w:rPr>
      </w:r>
    </w:p>
    <w:p>
      <w:pPr>
        <w:pStyle w:val="Normal"/>
        <w:rPr/>
      </w:pPr>
      <w:hyperlink r:id="rId14">
        <w:r>
          <w:rPr>
            <w:rStyle w:val="InternetLink"/>
          </w:rPr>
          <w:t>http://www.bcci.bg/news/6354</w:t>
        </w:r>
      </w:hyperlink>
    </w:p>
    <w:p>
      <w:pPr>
        <w:pStyle w:val="Normal"/>
        <w:rPr>
          <w:color w:val="000080"/>
          <w:sz w:val="28"/>
          <w:szCs w:val="28"/>
          <w:u w:val="single"/>
          <w:lang w:val="en-US"/>
        </w:rPr>
      </w:pPr>
      <w:r>
        <w:rPr>
          <w:color w:val="000080"/>
          <w:sz w:val="28"/>
          <w:szCs w:val="28"/>
          <w:u w:val="single"/>
        </w:rPr>
        <w:t>БТПП издава удостоверение на класираните фирми в ТОП 100</w:t>
      </w:r>
    </w:p>
    <w:p>
      <w:pPr>
        <w:pStyle w:val="Normal"/>
        <w:rPr>
          <w:color w:val="000080"/>
          <w:sz w:val="28"/>
          <w:szCs w:val="28"/>
          <w:u w:val="single"/>
          <w:lang w:val="en-US"/>
        </w:rPr>
      </w:pPr>
      <w:r>
        <w:rPr>
          <w:color w:val="000080"/>
          <w:sz w:val="28"/>
          <w:szCs w:val="28"/>
          <w:u w:val="single"/>
          <w:lang w:val="en-US"/>
        </w:rPr>
      </w:r>
    </w:p>
    <w:p>
      <w:pPr>
        <w:pStyle w:val="Normal"/>
        <w:rPr>
          <w:b/>
          <w:b/>
          <w:color w:val="000080"/>
          <w:lang w:val="ru-RU"/>
        </w:rPr>
      </w:pPr>
      <w:r>
        <w:rPr/>
        <w:drawing>
          <wp:inline distT="0" distB="0" distL="0" distR="0">
            <wp:extent cx="205930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951" t="-13" r="13951" b="-13"/>
                    <a:stretch>
                      <a:fillRect/>
                    </a:stretch>
                  </pic:blipFill>
                  <pic:spPr bwMode="auto">
                    <a:xfrm>
                      <a:off x="0" y="0"/>
                      <a:ext cx="2059305" cy="1857375"/>
                    </a:xfrm>
                    <a:prstGeom prst="rect">
                      <a:avLst/>
                    </a:prstGeom>
                  </pic:spPr>
                </pic:pic>
              </a:graphicData>
            </a:graphic>
          </wp:inline>
        </w:drawing>
      </w:r>
      <w:r>
        <w:rPr>
          <w:b/>
        </w:rPr>
        <w:t xml:space="preserve">БТПП </w:t>
      </w:r>
      <w:r>
        <w:rPr/>
        <w:t xml:space="preserve">напомня на фирмите, че наскоро излезе </w:t>
      </w:r>
    </w:p>
    <w:p>
      <w:pPr>
        <w:pStyle w:val="Normal"/>
        <w:rPr>
          <w:color w:val="000080"/>
          <w:sz w:val="28"/>
          <w:szCs w:val="28"/>
          <w:lang w:val="en-US"/>
        </w:rPr>
      </w:pPr>
      <w:r>
        <w:rPr>
          <w:color w:val="000080"/>
          <w:sz w:val="28"/>
          <w:szCs w:val="28"/>
          <w:lang w:val="ru-RU"/>
        </w:rPr>
        <w:t xml:space="preserve">                                              </w:t>
      </w:r>
      <w:r>
        <w:rPr>
          <w:color w:val="000080"/>
          <w:sz w:val="28"/>
          <w:szCs w:val="28"/>
          <w:lang w:val="en-US"/>
        </w:rPr>
        <w:t>1</w:t>
      </w:r>
      <w:r>
        <w:rPr>
          <w:color w:val="000080"/>
          <w:sz w:val="28"/>
          <w:szCs w:val="28"/>
        </w:rPr>
        <w:t>5-тата годишна класация ТОП 100.</w:t>
      </w:r>
    </w:p>
    <w:p>
      <w:pPr>
        <w:pStyle w:val="Normal"/>
        <w:rPr>
          <w:color w:val="000080"/>
          <w:sz w:val="28"/>
          <w:szCs w:val="28"/>
          <w:lang w:val="en-US"/>
        </w:rPr>
      </w:pPr>
      <w:r>
        <w:rPr>
          <w:color w:val="000080"/>
          <w:sz w:val="28"/>
          <w:szCs w:val="28"/>
          <w:lang w:val="en-US"/>
        </w:rPr>
      </w:r>
    </w:p>
    <w:p>
      <w:pPr>
        <w:pStyle w:val="Normal"/>
        <w:rPr/>
      </w:pPr>
      <w:r>
        <w:rPr/>
        <w:t xml:space="preserve"> </w:t>
      </w:r>
      <w:r>
        <w:rPr/>
        <w:t>На следния интернет адрес:</w:t>
      </w:r>
      <w:hyperlink r:id="rId16" w:tgtFrame="_blank">
        <w:r>
          <w:rPr>
            <w:rStyle w:val="InternetLink"/>
          </w:rPr>
          <w:t>http://www.bcci.bg/resources/files/Top100_2013_BG_web.pdf </w:t>
        </w:r>
      </w:hyperlink>
      <w:r>
        <w:rPr/>
        <w:t> можете да проверите дали Вашата фирма e сред класираните за 2012 г.</w:t>
      </w:r>
    </w:p>
    <w:p>
      <w:pPr>
        <w:pStyle w:val="Normal"/>
        <w:rPr/>
      </w:pPr>
      <w:r>
        <w:rPr/>
        <w:t> </w:t>
      </w:r>
    </w:p>
    <w:p>
      <w:pPr>
        <w:pStyle w:val="Normal"/>
        <w:rPr/>
      </w:pPr>
      <w:r>
        <w:rPr/>
        <w:t>След обявяване на класацията ТОП 100, Палатата изпрати изданието до всички посолства в България, службите по търговско-икономически въпроси на България зад граница, търговски палати по света, членовете на Европалати, членовете на Асоциацията на световните търговски центрове, международни организации и др. </w:t>
      </w:r>
    </w:p>
    <w:p>
      <w:pPr>
        <w:pStyle w:val="Normal"/>
        <w:rPr/>
      </w:pPr>
      <w:r>
        <w:rPr/>
        <w:t> </w:t>
      </w:r>
      <w:r>
        <w:rPr/>
        <w:t>Поради интерес на фирмите, БТПП предоставя нова възможност – класираните фирми в ТОП 100 да получат удостоверение за  мястото и категорията, в която съответна фирма се е класирала. Удостоверението се изготвя в рамка, като цената за 1 бр. е 24 лв. с ДДС.</w:t>
      </w:r>
    </w:p>
    <w:p>
      <w:pPr>
        <w:pStyle w:val="Normal"/>
        <w:rPr/>
      </w:pPr>
      <w:r>
        <w:rPr/>
        <w:t> </w:t>
      </w:r>
      <w:r>
        <w:rPr/>
        <w:t>Предишните издания на ТОП 100 също са достъпни -</w:t>
      </w:r>
      <w:hyperlink r:id="rId17">
        <w:r>
          <w:rPr>
            <w:rStyle w:val="InternetLink"/>
            <w:i/>
            <w:color w:val="000080"/>
          </w:rPr>
          <w:t>http://www.bcci.bg/news/6354</w:t>
        </w:r>
      </w:hyperlink>
    </w:p>
    <w:p>
      <w:pPr>
        <w:pStyle w:val="Normal"/>
        <w:rPr/>
      </w:pPr>
      <w:r>
        <w:rPr/>
        <w:t>Повече информация, както и заявки за удостоверения можете да направите към отдел „Икономически анализи и политика”, тел: 02/8117411 и </w:t>
      </w:r>
      <w:hyperlink r:id="rId18" w:tgtFrame="_blank">
        <w:r>
          <w:rPr>
            <w:rStyle w:val="InternetLink"/>
            <w:i/>
            <w:color w:val="000080"/>
          </w:rPr>
          <w:t>e-mail: ikan@bcci.bg </w:t>
        </w:r>
      </w:hyperlink>
    </w:p>
    <w:p>
      <w:pPr>
        <w:pStyle w:val="Normal"/>
        <w:rPr/>
      </w:pPr>
      <w:r>
        <w:rPr/>
        <w:t> </w:t>
      </w:r>
      <w:r>
        <w:rPr/>
        <w:t>24.10.2013 г. </w:t>
      </w:r>
    </w:p>
    <w:p>
      <w:pPr>
        <w:pStyle w:val="Normal"/>
        <w:rPr/>
      </w:pPr>
      <w:r>
        <w:rPr/>
        <w:t>============================</w:t>
      </w:r>
    </w:p>
    <w:p>
      <w:pPr>
        <w:pStyle w:val="Normal"/>
        <w:rPr>
          <w:lang w:val="en-US"/>
        </w:rPr>
      </w:pPr>
      <w:r>
        <w:rPr>
          <w:lang w:val="en-US"/>
        </w:rPr>
      </w:r>
    </w:p>
    <w:p>
      <w:pPr>
        <w:pStyle w:val="Normal"/>
        <w:rPr>
          <w:i/>
          <w:i/>
          <w:color w:val="000080"/>
        </w:rPr>
      </w:pPr>
      <w:hyperlink r:id="rId19">
        <w:r>
          <w:rPr>
            <w:rStyle w:val="InternetLink"/>
            <w:i/>
            <w:color w:val="000080"/>
            <w:u w:val="none"/>
          </w:rPr>
          <w:t>http://www.bcci.bg/news/6345</w:t>
        </w:r>
      </w:hyperlink>
    </w:p>
    <w:p>
      <w:pPr>
        <w:pStyle w:val="Normal"/>
        <w:rPr>
          <w:color w:val="000080"/>
          <w:sz w:val="28"/>
          <w:szCs w:val="28"/>
          <w:u w:val="single"/>
        </w:rPr>
      </w:pPr>
      <w:r>
        <w:rPr>
          <w:color w:val="000080"/>
          <w:sz w:val="28"/>
          <w:szCs w:val="28"/>
          <w:u w:val="single"/>
        </w:rPr>
        <w:t>Предстои „Туристически ден на Южна Африка“ в БТПП</w:t>
      </w:r>
    </w:p>
    <w:p>
      <w:pPr>
        <w:pStyle w:val="Normal"/>
        <w:rPr/>
      </w:pPr>
      <w:r>
        <w:rPr/>
        <w:t> </w:t>
      </w:r>
      <w:r>
        <w:rPr/>
        <w:drawing>
          <wp:inline distT="0" distB="0" distL="0" distR="0">
            <wp:extent cx="1660525" cy="1082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3" r="-8" b="-13"/>
                    <a:stretch>
                      <a:fillRect/>
                    </a:stretch>
                  </pic:blipFill>
                  <pic:spPr bwMode="auto">
                    <a:xfrm>
                      <a:off x="0" y="0"/>
                      <a:ext cx="1660525" cy="1082675"/>
                    </a:xfrm>
                    <a:prstGeom prst="rect">
                      <a:avLst/>
                    </a:prstGeom>
                  </pic:spPr>
                </pic:pic>
              </a:graphicData>
            </a:graphic>
          </wp:inline>
        </w:drawing>
      </w:r>
    </w:p>
    <w:p>
      <w:pPr>
        <w:pStyle w:val="Normal"/>
        <w:rPr>
          <w:lang w:val="ru-RU"/>
        </w:rPr>
      </w:pPr>
      <w:r>
        <w:rPr/>
        <w:t xml:space="preserve">БТПП съвместно с посолството на Република Южна Африка в София организират </w:t>
      </w:r>
    </w:p>
    <w:p>
      <w:pPr>
        <w:pStyle w:val="Normal"/>
        <w:jc w:val="center"/>
        <w:rPr>
          <w:lang w:val="en-US"/>
        </w:rPr>
      </w:pPr>
      <w:r>
        <w:rPr>
          <w:b/>
          <w:color w:val="000080"/>
        </w:rPr>
        <w:t>“</w:t>
      </w:r>
      <w:r>
        <w:rPr>
          <w:b/>
          <w:color w:val="000080"/>
        </w:rPr>
        <w:t>Туристически ден на Южна Африка”</w:t>
      </w:r>
      <w:r>
        <w:rPr/>
        <w:t xml:space="preserve"> </w:t>
      </w:r>
    </w:p>
    <w:p>
      <w:pPr>
        <w:pStyle w:val="Normal"/>
        <w:jc w:val="center"/>
        <w:rPr/>
      </w:pPr>
      <w:r>
        <w:rPr/>
        <w:t xml:space="preserve">на </w:t>
      </w:r>
      <w:r>
        <w:rPr>
          <w:b/>
          <w:color w:val="000080"/>
          <w:u w:val="single"/>
        </w:rPr>
        <w:t>25 октомври</w:t>
      </w:r>
      <w:r>
        <w:rPr>
          <w:u w:val="single"/>
        </w:rPr>
        <w:t xml:space="preserve"> </w:t>
      </w:r>
      <w:r>
        <w:rPr/>
        <w:t>в Палатата, ул. „</w:t>
      </w:r>
      <w:r>
        <w:rPr>
          <w:b/>
          <w:color w:val="000080"/>
        </w:rPr>
        <w:t>Искър“ 9</w:t>
      </w:r>
      <w:r>
        <w:rPr/>
        <w:t>, етаж 1, зала „А“ от 10.00ч.</w:t>
      </w:r>
    </w:p>
    <w:p>
      <w:pPr>
        <w:pStyle w:val="Normal"/>
        <w:rPr/>
      </w:pPr>
      <w:r>
        <w:rPr/>
        <w:t> </w:t>
      </w:r>
    </w:p>
    <w:p>
      <w:pPr>
        <w:pStyle w:val="Normal"/>
        <w:rPr/>
      </w:pPr>
      <w:r>
        <w:rPr/>
        <w:t>Основните теми, които ще бъдат представени и разяснени, са свързани с взаимните инвестиции и туризма - южноафрикански инвестиции в България и български в РЮА; удобни възможности за пътуване между България и РЮА; изисквания за издаване на визи. </w:t>
      </w:r>
    </w:p>
    <w:p>
      <w:pPr>
        <w:pStyle w:val="Normal"/>
        <w:rPr/>
      </w:pPr>
      <w:r>
        <w:rPr/>
        <w:t> </w:t>
      </w:r>
    </w:p>
    <w:p>
      <w:pPr>
        <w:pStyle w:val="Normal"/>
        <w:rPr/>
      </w:pPr>
      <w:r>
        <w:rPr/>
        <w:t>Работният език на събитието е английски. </w:t>
      </w:r>
    </w:p>
    <w:p>
      <w:pPr>
        <w:pStyle w:val="Normal"/>
        <w:rPr/>
      </w:pPr>
      <w:r>
        <w:rPr/>
        <w:t> </w:t>
      </w:r>
      <w:r>
        <w:rPr/>
        <w:t>През 2012 г. стокообменът между България и Република Южна Африка достига най-високите си стойности за последните години от 194.3 млн. щ.д., от които български износ за 151.3 млн. щ.д и внос от РЮА за 43.0 млн. щ.д.</w:t>
      </w:r>
    </w:p>
    <w:p>
      <w:pPr>
        <w:pStyle w:val="Normal"/>
        <w:rPr/>
      </w:pPr>
      <w:r>
        <w:rPr/>
        <w:t> </w:t>
      </w:r>
      <w:r>
        <w:rPr/>
        <w:t>За този период в износа ни за Южна Африка водещи стоки са: нефтени масла и масла от битуминозни минерали (132.6 млн. щ.д.); електрически акумулатори (2.7 млн. щ.д.); пръти и профили от мед (2.1 млн. щ.д.); части за машини и апарати (1.1 млн. щ.д.); крафтхартии и крафткартони (970 хил. щ.д.); апарати за обработка на течности и газове (851 хил. щ.д.) и други.</w:t>
      </w:r>
    </w:p>
    <w:p>
      <w:pPr>
        <w:pStyle w:val="Normal"/>
        <w:rPr/>
      </w:pPr>
      <w:r>
        <w:rPr/>
        <w:t> </w:t>
      </w:r>
      <w:r>
        <w:rPr/>
        <w:t>Във вноса от Южна Африка за 2012 г. основните вноси стоки са: възстановена кожа на базата на кожа или кожени влакна (19.5 млн. щ.д.); сурови овчи кожи (10.0 млн. щ.д.); вълна, щрайхгарна или камгарна (3.0 млн. щ.д.);автомобилни превозни средства за превоз на стоки (2.9 млн. щ.д.); автомобилни превозни средства за транспорт на хора (1.4 млн. щ.д.) и др.</w:t>
      </w:r>
    </w:p>
    <w:p>
      <w:pPr>
        <w:pStyle w:val="Normal"/>
        <w:rPr/>
      </w:pPr>
      <w:r>
        <w:rPr/>
        <w:t> </w:t>
      </w:r>
    </w:p>
    <w:p>
      <w:pPr>
        <w:pStyle w:val="Normal"/>
        <w:rPr/>
      </w:pPr>
      <w:r>
        <w:rPr/>
        <w:t>Желаещите да участват в събитието - следва да изпратят в срок до 24.10.2013г. попълнена регистрационна карта на имейл: intorg@bcci.bg или факс 02/987 32 09.</w:t>
      </w:r>
    </w:p>
    <w:p>
      <w:pPr>
        <w:pStyle w:val="Normal"/>
        <w:rPr>
          <w:i/>
          <w:i/>
          <w:color w:val="000080"/>
          <w:lang w:val="ru-RU"/>
        </w:rPr>
      </w:pPr>
      <w:r>
        <w:rPr/>
        <w:t> </w:t>
      </w:r>
      <w:r>
        <w:rPr>
          <w:i/>
        </w:rPr>
        <w:t>Регистрационна карта  -</w:t>
      </w:r>
      <w:r>
        <w:rPr/>
        <w:t> </w:t>
      </w:r>
      <w:hyperlink r:id="rId21">
        <w:r>
          <w:rPr>
            <w:rStyle w:val="InternetLink"/>
            <w:i/>
            <w:color w:val="000080"/>
            <w:u w:val="none"/>
          </w:rPr>
          <w:t>http://www.bcci.bg/news/6345</w:t>
        </w:r>
      </w:hyperlink>
    </w:p>
    <w:p>
      <w:pPr>
        <w:pStyle w:val="Normal"/>
        <w:rPr>
          <w:i/>
          <w:i/>
          <w:color w:val="000080"/>
          <w:lang w:val="ru-RU"/>
        </w:rPr>
      </w:pPr>
      <w:r>
        <w:rPr>
          <w:i/>
          <w:color w:val="000080"/>
        </w:rPr>
        <w:t> </w:t>
      </w:r>
      <w:r>
        <w:rPr>
          <w:i/>
          <w:color w:val="000080"/>
        </w:rPr>
        <w:t>Предварителна програма</w:t>
      </w:r>
      <w:r>
        <w:rPr>
          <w:i/>
          <w:color w:val="000080"/>
          <w:lang w:val="ru-RU"/>
        </w:rPr>
        <w:t xml:space="preserve">     </w:t>
      </w:r>
      <w:hyperlink r:id="rId22">
        <w:r>
          <w:rPr>
            <w:rStyle w:val="InternetLink"/>
            <w:i/>
            <w:color w:val="000080"/>
            <w:u w:val="none"/>
          </w:rPr>
          <w:t>http://www.bcci.bg/news/6345</w:t>
        </w:r>
      </w:hyperlink>
    </w:p>
    <w:p>
      <w:pPr>
        <w:pStyle w:val="Normal"/>
        <w:rPr/>
      </w:pPr>
      <w:r>
        <w:rPr/>
        <w:t> </w:t>
      </w:r>
      <w:r>
        <w:rPr/>
        <w:t>За повече информация Дирекция "Международно сътрудничество и международни организации", БТПП, тел. 02/8117497 или 02/8117494. </w:t>
      </w:r>
    </w:p>
    <w:p>
      <w:pPr>
        <w:pStyle w:val="Normal"/>
        <w:rPr/>
      </w:pPr>
      <w:r>
        <w:rPr/>
        <w:t> </w:t>
      </w:r>
      <w:r>
        <w:rPr/>
        <w:t>22.10.2013 г. </w:t>
        <w:br/>
        <w:t>===========================================</w:t>
      </w:r>
    </w:p>
    <w:p>
      <w:pPr>
        <w:pStyle w:val="Normal"/>
        <w:rPr/>
      </w:pPr>
      <w:r>
        <w:rPr/>
      </w:r>
    </w:p>
    <w:p>
      <w:pPr>
        <w:pStyle w:val="Normal"/>
        <w:rPr/>
      </w:pPr>
      <w:r>
        <w:rPr/>
        <w:t>==============================================</w:t>
      </w:r>
    </w:p>
    <w:p>
      <w:pPr>
        <w:pStyle w:val="Normal"/>
        <w:rPr>
          <w:i/>
          <w:i/>
          <w:u w:val="single"/>
        </w:rPr>
      </w:pPr>
      <w:r>
        <w:rPr>
          <w:i/>
          <w:u w:val="single"/>
        </w:rPr>
      </w:r>
    </w:p>
    <w:p>
      <w:pPr>
        <w:pStyle w:val="Normal"/>
        <w:rPr>
          <w:i/>
          <w:i/>
          <w:color w:val="000080"/>
          <w:sz w:val="28"/>
          <w:szCs w:val="28"/>
          <w:u w:val="single"/>
        </w:rPr>
      </w:pPr>
      <w:hyperlink r:id="rId23">
        <w:r>
          <w:rPr>
            <w:rStyle w:val="InternetLink"/>
            <w:i/>
          </w:rPr>
          <w:t>http://www.bcci.bg/payment_bcci/index.php?act=semview&amp;id=304</w:t>
        </w:r>
      </w:hyperlink>
    </w:p>
    <w:p>
      <w:pPr>
        <w:pStyle w:val="Normal"/>
        <w:rPr>
          <w:lang w:val="ru-RU"/>
        </w:rPr>
      </w:pPr>
      <w:r>
        <w:rPr/>
        <w:drawing>
          <wp:inline distT="0" distB="0" distL="0" distR="0">
            <wp:extent cx="95250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r>
        <w:rPr>
          <w:color w:val="000080"/>
          <w:sz w:val="28"/>
          <w:szCs w:val="28"/>
          <w:u w:val="single"/>
        </w:rPr>
        <w:t>Работна среща - Алтернативни способи за бизнес финансиране</w:t>
      </w:r>
      <w:r>
        <w:rPr/>
        <w:t> </w:t>
        <w:br/>
      </w:r>
    </w:p>
    <w:p>
      <w:pPr>
        <w:pStyle w:val="Normal"/>
        <w:rPr>
          <w:i/>
          <w:i/>
        </w:rPr>
      </w:pPr>
      <w:r>
        <w:rPr>
          <w:i/>
        </w:rPr>
        <w:t>Уважаеми Дами и Господа,</w:t>
      </w:r>
    </w:p>
    <w:p>
      <w:pPr>
        <w:pStyle w:val="Normal"/>
        <w:rPr>
          <w:lang w:val="en-US"/>
        </w:rPr>
      </w:pPr>
      <w:r>
        <w:rPr/>
        <w:t> </w:t>
      </w:r>
      <w:r>
        <w:rPr>
          <w:b/>
          <w:color w:val="000080"/>
        </w:rPr>
        <w:t>Българска Търговска Промишлена Палата</w:t>
      </w:r>
      <w:r>
        <w:rPr/>
        <w:t xml:space="preserve"> съвместно с компания “</w:t>
      </w:r>
      <w:r>
        <w:rPr>
          <w:b/>
          <w:color w:val="000080"/>
        </w:rPr>
        <w:t>Men Investment Group One Co.Ltd”</w:t>
      </w:r>
      <w:r>
        <w:rPr/>
        <w:t xml:space="preserve"> организират работна среща на тема </w:t>
      </w:r>
    </w:p>
    <w:p>
      <w:pPr>
        <w:pStyle w:val="Normal"/>
        <w:rPr>
          <w:lang w:val="en-US"/>
        </w:rPr>
      </w:pPr>
      <w:r>
        <w:rPr>
          <w:lang w:val="en-US"/>
        </w:rPr>
      </w:r>
    </w:p>
    <w:p>
      <w:pPr>
        <w:pStyle w:val="Normal"/>
        <w:rPr>
          <w:sz w:val="28"/>
          <w:szCs w:val="28"/>
          <w:lang w:val="ru-RU"/>
        </w:rPr>
      </w:pPr>
      <w:r>
        <w:rPr>
          <w:sz w:val="28"/>
          <w:szCs w:val="28"/>
          <w:lang w:val="ru-RU"/>
        </w:rPr>
        <w:t xml:space="preserve">                                </w:t>
      </w:r>
      <w:r>
        <w:rPr>
          <w:color w:val="000080"/>
          <w:sz w:val="28"/>
          <w:szCs w:val="28"/>
        </w:rPr>
        <w:t>„</w:t>
      </w:r>
      <w:r>
        <w:rPr>
          <w:color w:val="000080"/>
          <w:sz w:val="28"/>
          <w:szCs w:val="28"/>
        </w:rPr>
        <w:t>Алтернативни способи за бизнес финансиране”</w:t>
      </w:r>
    </w:p>
    <w:p>
      <w:pPr>
        <w:pStyle w:val="Normal"/>
        <w:rPr>
          <w:sz w:val="28"/>
          <w:szCs w:val="28"/>
          <w:lang w:val="ru-RU"/>
        </w:rPr>
      </w:pPr>
      <w:r>
        <w:rPr>
          <w:sz w:val="28"/>
          <w:szCs w:val="28"/>
          <w:lang w:val="ru-RU"/>
        </w:rPr>
      </w:r>
    </w:p>
    <w:p>
      <w:pPr>
        <w:pStyle w:val="Normal"/>
        <w:rPr/>
      </w:pPr>
      <w:r>
        <w:rPr/>
        <w:t xml:space="preserve"> </w:t>
      </w:r>
      <w:r>
        <w:rPr/>
        <w:t xml:space="preserve">Срещата  ще се проведе на </w:t>
      </w:r>
      <w:r>
        <w:rPr>
          <w:b/>
          <w:color w:val="000080"/>
          <w:u w:val="single"/>
        </w:rPr>
        <w:t>7.11.2013 г.</w:t>
      </w:r>
      <w:r>
        <w:rPr/>
        <w:t xml:space="preserve"> в сградата на БТПП, гр. София, ул „Искър” №: 9, ет 1, зала А, от 10.30 до 12.30 часа.</w:t>
      </w:r>
    </w:p>
    <w:p>
      <w:pPr>
        <w:pStyle w:val="Normal"/>
        <w:rPr/>
      </w:pPr>
      <w:r>
        <w:rPr/>
        <w:t> </w:t>
      </w:r>
      <w:r>
        <w:rPr/>
        <w:t>В рамките на работната среща участниците ще се запознаят с: Европейските практити и възможности за алтернативно финансиране, извън стандартните форми на кредитиране, чрез: гаранционни фондове, публични облигации, търговия с финансови инструменти на международните стокови пазари. Ще бъдат представени процедурите, обхвата, структурата, формите на финансиране на бизнеса, посредством алтернативните способи за финансиране и тяхното практическо приложение за идентифициране на най- подходящите решения.</w:t>
      </w:r>
    </w:p>
    <w:p>
      <w:pPr>
        <w:pStyle w:val="Normal"/>
        <w:rPr/>
      </w:pPr>
      <w:r>
        <w:rPr/>
        <w:t> </w:t>
      </w:r>
      <w:r>
        <w:rPr/>
        <w:t>Участниците в срещата следва да изпратят регистрационна карта в срок до 1.11.2013г. /петък/ на e-mail:</w:t>
      </w:r>
      <w:hyperlink r:id="rId25">
        <w:r>
          <w:rPr>
            <w:rStyle w:val="InternetLink"/>
          </w:rPr>
          <w:t>irelations@bcci.bg</w:t>
        </w:r>
      </w:hyperlink>
      <w:r>
        <w:rPr/>
        <w:t> или факс 02/ 987 32 09.</w:t>
      </w:r>
    </w:p>
    <w:p>
      <w:pPr>
        <w:pStyle w:val="Normal"/>
        <w:rPr/>
      </w:pPr>
      <w:r>
        <w:rPr/>
        <w:t> </w:t>
      </w:r>
      <w:r>
        <w:rPr/>
        <w:t>Такса за участие: 60 лв. /с ДДС/</w:t>
      </w:r>
    </w:p>
    <w:p>
      <w:pPr>
        <w:pStyle w:val="Normal"/>
        <w:rPr/>
      </w:pPr>
      <w:r>
        <w:rPr/>
        <w:t> </w:t>
      </w:r>
      <w:r>
        <w:rPr/>
        <w:t>За допълнителна информация:</w:t>
      </w:r>
    </w:p>
    <w:p>
      <w:pPr>
        <w:pStyle w:val="Normal"/>
        <w:rPr/>
      </w:pPr>
      <w:r>
        <w:rPr/>
        <w:t> </w:t>
      </w:r>
      <w:r>
        <w:rPr/>
        <w:t>Дирекция международно сътрудничество и международни организации, БТПП –</w:t>
      </w:r>
    </w:p>
    <w:p>
      <w:pPr>
        <w:pStyle w:val="Normal"/>
        <w:rPr/>
      </w:pPr>
      <w:r>
        <w:rPr/>
        <w:t>Тел. 02/8117421, 8117494 и Men Investment Group One Co.Ltd</w:t>
      </w:r>
    </w:p>
    <w:p>
      <w:pPr>
        <w:pStyle w:val="Normal"/>
        <w:rPr/>
      </w:pPr>
      <w:r>
        <w:rPr/>
        <w:t>тel: 02/477 47 01, лице за контакт: г-жа Кристина Минова, е-mail: </w:t>
      </w:r>
      <w:hyperlink r:id="rId26">
        <w:r>
          <w:rPr>
            <w:rStyle w:val="InternetLink"/>
          </w:rPr>
          <w:t>office@menbg.eu</w:t>
        </w:r>
      </w:hyperlink>
    </w:p>
    <w:p>
      <w:pPr>
        <w:pStyle w:val="Normal"/>
        <w:rPr/>
      </w:pPr>
      <w:r>
        <w:rPr/>
        <w:t> </w:t>
      </w:r>
      <w:r>
        <w:rPr/>
        <w:t>Приложение: </w:t>
      </w:r>
      <w:hyperlink r:id="rId27">
        <w:r>
          <w:rPr>
            <w:rStyle w:val="InternetLink"/>
          </w:rPr>
          <w:t>Регистрационна карта с проекто-програма</w:t>
        </w:r>
      </w:hyperlink>
    </w:p>
    <w:p>
      <w:pPr>
        <w:pStyle w:val="Normal"/>
        <w:rPr/>
      </w:pPr>
      <w:r>
        <w:rPr/>
        <w:t> </w:t>
      </w:r>
    </w:p>
    <w:p>
      <w:pPr>
        <w:pStyle w:val="Normal"/>
        <w:rPr/>
      </w:pPr>
      <w:r>
        <w:rPr/>
        <w:t> </w:t>
      </w:r>
      <w:r>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 БТПП</w:t>
      </w:r>
    </w:p>
    <w:p>
      <w:pPr>
        <w:pStyle w:val="Normal"/>
        <w:rPr/>
      </w:pPr>
      <w:r>
        <w:rPr/>
        <w:t>===================</w:t>
      </w:r>
    </w:p>
    <w:p>
      <w:pPr>
        <w:pStyle w:val="Normal"/>
        <w:rPr/>
      </w:pPr>
      <w:r>
        <w:rPr/>
      </w:r>
    </w:p>
    <w:p>
      <w:pPr>
        <w:pStyle w:val="Normal"/>
        <w:rPr>
          <w:i/>
          <w:i/>
        </w:rPr>
      </w:pPr>
      <w:hyperlink r:id="rId28">
        <w:r>
          <w:rPr>
            <w:rStyle w:val="InternetLink"/>
            <w:i/>
          </w:rPr>
          <w:t>http://www.segabg.com/article.php?id=671158</w:t>
        </w:r>
      </w:hyperlink>
    </w:p>
    <w:p>
      <w:pPr>
        <w:pStyle w:val="Normal"/>
        <w:rPr>
          <w:sz w:val="28"/>
          <w:szCs w:val="28"/>
          <w:u w:val="single"/>
        </w:rPr>
      </w:pPr>
      <w:r>
        <w:rPr>
          <w:sz w:val="28"/>
          <w:szCs w:val="28"/>
          <w:u w:val="single"/>
        </w:rPr>
        <w:t>Бюджет 2014 ще крепи бедните, партиите и закъсалите държавни фирми</w:t>
      </w:r>
    </w:p>
    <w:p>
      <w:pPr>
        <w:pStyle w:val="Normal"/>
        <w:rPr/>
      </w:pPr>
      <w:r>
        <w:rPr/>
        <w:t>Орязването на парите на министерствата се оказа скромно и избирателно</w:t>
      </w:r>
    </w:p>
    <w:p>
      <w:pPr>
        <w:pStyle w:val="Normal"/>
        <w:rPr/>
      </w:pPr>
      <w:r>
        <w:rPr/>
        <w:t>ЕКИП НА "СЕГА"</w:t>
      </w:r>
    </w:p>
    <w:p>
      <w:pPr>
        <w:pStyle w:val="Normal"/>
        <w:rPr/>
      </w:pPr>
      <w:r>
        <w:rPr/>
        <w:t>Социалнослабите, закъсалите държавни предприятия и партиите се оказаха сред най-облагодетелстваните от разпределението на парите в проектобюджета за 2014. Противно на уверенията за повсеместно и значимо по размер орязване на разходите на министерствата, намаленията се оказаха скромни и избирателни. Това става ясно от проектобюджета за 2014 г. Документът бе публикуван вчера на сайта на финансовото министерство. </w:t>
        <w:br/>
        <w:t>За пръв път бюджетът на социалното министерство надхвърля прага от 1 млрд. лв. и задминава този на МВР. За 2014 г. то ще получи 1.06 млрд. лв., или 94 млн. повече спрямо заложеното за 2013. Вдигат се и редица социални плащания и пенсиите, които са включени в бюджета на НОИ. И с увеличения си бюджет обаче социалното министерство трудно ще се справи с разходите си, а самите социални плащания и пенсиите ще продължат да бъдат все така обидно ниски. </w:t>
        <w:br/>
        <w:t>Въпреки че не успяват да изхарчат субсидиите си и държат парите на депозити, партиите и догодина ще получат по 12 лв. за всеки гласоподавател, когото са привлекли. На въпрос на "Сега" защо субсидията не се намалява въпреки наличието на подобни предложения и предизборни обещания, финансовият министър Петър Чобанов се измъкна с обяснението, че Народното събрание има окончателното решение по темата. </w:t>
        <w:br/>
        <w:t>Сериозна инжекция през 2014 г. ще получат държавните фирми и предприятия, които взимат субсидии от бюджета. По това перо за догодина са планирани 772 млн. лв. разходи при 419 млн. лв. за т.г., или увеличение от близо 353 млн. лв. Как ще се разпределят тези пари ще стане ясно от постановлението за изпълнение на държавния бюджет. За момента са публични само сумите, които ще бъдат разпределени за тези субсидии в транспортното министерство. То ще захрани БДЖ "Пътнически превози" със 179.9 млн. лв. и "Български пощи" - с 12.5 млн. лв. </w:t>
        <w:br/>
        <w:t>Увеличените субсидии за нефинансови предприятия са "изяли" ползите от намаление на част от разходите на министерствата. Така отделни министерства като икономическото и транспортното имат сериозен ръст в планираните харчове. От проектобюджета е видимо отстъплението от първоначално обявените намерения за сериозно свиване на текущите разходи на ведомствата. По неофициална информация се очакваше те да бъдат намалени с 12%. Този процент е приложен с абсолютна точност при част от администрациите - на президента, на омбудсмана, на серия от комисии като тази за личните данни, за защита на конкуренцията, за регулиране на съобщенията и други. При министерствата обаче е далеч по-скромно. Намалението при финансовото министерство например е едва 1.4%, при военните е 5%, в Министерство на правосъдието е 2%. На въпрос с колко точно са орязани разходите за заплати, за които бе разпоредено с писмо да бъдат намалени с 10%, финансовият министър Петър Чобанов не отговори конкретно. От разходите за заплати по консолидираната фискална програма, в която влизат и бюджетите на осигурителните фондове и общините, обаче става ясно, че процентът е по-нисък. Перото за заплати намалява незначително от 4.22 млрд. лв. на 4.199 млрд. лв. </w:t>
        <w:br/>
        <w:t>Финансовият министър Петър Чобанов вчера не влезе в детайли по проектобюджетите на отделните министерства, като се аргументира, че секторните политики ще бъдат представени от министрите. Според Чобанов съкращенията в разходите на ведомствата са приети след много сериозно съгласуване и това е помогнало да се осигури свободен ресурс за реализиране на нови целеви политики с бюджета чрез създаването на два фонда - за растеж и устойчиво развитие на регионите с бюджет от 500 млн. лв. и за структурни мерки в образованието с бюджет 100 млн. лв. За фонда за растеж ще могат да кандидатстват както министерствата, така и общините, а проектите ще се класират от междуведомствен съвет с участие на министрите и представители на сдружението на общините. На въпрос как ще се гарантира, че този ресурс няма да се насочва до близки на управляващите местни управи, Чобанов отвърна, че централизираното му харчене е много по-прозрачен инструмент от разхвърлянето на тези пари по министерствата и ще гарантира по-ефективна публична политика. </w:t>
        <w:br/>
        <w:t xml:space="preserve">"С бюджет 2014 се опитваме да променим наложилия се през последните години модел за рестриктивна фискална политика, която задържа растежа. Слагаме край на практиката всяка година да се добавя по малко ресурс на всички ведомства, без да има ясна насока на политиките", обобщи Чобанов. С двата целеви фонда и по-високите субсидии за държавните фирми и предприятия разходите по републиканския бюджет са с 1.37 млрд. повече от м.г. В консолидирания бюджет обаче разходите скачат само с 380 млн. лв. спрямо тази година при ръст на приходите от 501.2 млн. лв.  </w:t>
        <w:br/>
        <w:t>Още в "България"</w:t>
      </w:r>
    </w:p>
    <w:p>
      <w:pPr>
        <w:pStyle w:val="Normal"/>
        <w:rPr/>
      </w:pPr>
      <w:r>
        <w:rPr/>
        <w:t>ПРОМЕНИ</w:t>
      </w:r>
    </w:p>
    <w:p>
      <w:pPr>
        <w:pStyle w:val="Normal"/>
        <w:rPr>
          <w:lang w:val="en-US"/>
        </w:rPr>
      </w:pPr>
      <w:r>
        <w:rPr/>
        <w:t>Персоналните пенсии</w:t>
      </w:r>
    </w:p>
    <w:p>
      <w:pPr>
        <w:pStyle w:val="Normal"/>
        <w:rPr/>
      </w:pPr>
      <w:r>
        <w:rPr/>
        <w:t>за особени заслуги към българската държава и нацията (наричани вече държавни парични награди) се запазват без промяна. Единият вид награда - пожизнени и периодични от 1 до 3 г. за заслуги в обществения живот, развитие на гражданското общество, защита на човешките права и свободи, борбата с бедствия и аварии и опазване на околната среда, е в размер до 700 лв. Голямата еднократна награда за проява на лична доблест при изпълнение на обществен и граждански дълг остава до 5000 лв.</w:t>
        <w:br/>
        <w:t>С 20 лв. се увеличава</w:t>
        <w:br/>
        <w:t>максималният размер на присъдената издръжка, която се изплаща от държавата на непълнолетни деца в случай, че родителят отказва да я плаща. За 2014 г. тя ще бъде до 80 лв.</w:t>
        <w:br/>
        <w:t>Лъвският пай от парите за вероизповеданията</w:t>
        <w:br/>
        <w:t>отива, както обикновено, при Българската православна църква. От 3.5 млн. лв. общо за всички вероизповедания, БПЦ получава 3.08 млн. лв. 2 млн. от тях са за ремонт и строителство на храмове и манастири, 350 000 лв. са за ремонт на сгради с национално значение, а 730 000 лв. са за православните ни общности в чужбина и свещениците там. Мюфтийството ще получи 230 000 лв. за ремонт и строителство на джамии, арменската и католическата църква ще разполагат с по 35 000 лв., еврейската общност - с 30 000 лв.</w:t>
      </w:r>
    </w:p>
    <w:p>
      <w:pPr>
        <w:pStyle w:val="Normal"/>
        <w:rPr/>
      </w:pPr>
      <w:r>
        <w:rPr/>
        <w:t>====================================================</w:t>
      </w:r>
    </w:p>
    <w:p>
      <w:pPr>
        <w:pStyle w:val="Normal"/>
        <w:rPr>
          <w:lang w:val="en-US"/>
        </w:rPr>
      </w:pPr>
      <w:r>
        <w:rPr>
          <w:lang w:val="en-US"/>
        </w:rPr>
      </w:r>
    </w:p>
    <w:p>
      <w:pPr>
        <w:pStyle w:val="Normal"/>
        <w:rPr>
          <w:lang w:val="en-US"/>
        </w:rPr>
      </w:pPr>
      <w:hyperlink r:id="rId29">
        <w:r>
          <w:rPr>
            <w:rStyle w:val="InternetLink"/>
          </w:rPr>
          <w:t>http://www.capital.bg/politika_i_ikonomika/sviat/2013/10/23/2167163_brjuksel_predlaga_edinna_deklaraciia_za_dds_v_es/</w:t>
        </w:r>
      </w:hyperlink>
    </w:p>
    <w:p>
      <w:pPr>
        <w:pStyle w:val="Heading1"/>
        <w:spacing w:lineRule="atLeast" w:line="390"/>
        <w:rPr>
          <w:rFonts w:ascii="Georgia" w:hAnsi="Georgia" w:cs="Georgia"/>
          <w:sz w:val="28"/>
          <w:szCs w:val="28"/>
          <w:u w:val="single"/>
        </w:rPr>
      </w:pPr>
      <w:r>
        <w:rPr>
          <w:rFonts w:cs="Georgia" w:ascii="Georgia" w:hAnsi="Georgia"/>
          <w:bCs/>
          <w:sz w:val="28"/>
          <w:szCs w:val="28"/>
          <w:u w:val="single"/>
        </w:rPr>
        <w:t>Брюксел предлага единна декларация за ДДС в ЕС</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Целта на тази инициатива е да се намали бюрокрацията за предприятията, да се улесни спазването на данъчното законодателство и да се повиши ефективността на данъчните администрации в ЕС.</w:t>
      </w:r>
    </w:p>
    <w:p>
      <w:pPr>
        <w:pStyle w:val="Normal"/>
        <w:rPr>
          <w:rFonts w:ascii="Tahoma" w:hAnsi="Tahoma" w:cs="Tahoma"/>
          <w:color w:val="000000"/>
          <w:sz w:val="20"/>
          <w:szCs w:val="20"/>
        </w:rPr>
      </w:pPr>
      <w:r>
        <w:rPr>
          <w:rFonts w:cs="Tahoma" w:ascii="Tahoma" w:hAnsi="Tahoma"/>
          <w:color w:val="000000"/>
          <w:sz w:val="20"/>
          <w:szCs w:val="20"/>
        </w:rPr>
        <w:t>Европейската комисия предложи нова единна справка-декларация за ДДС, която, ако влезе от 1 януари 2017 г., както планира Брюксел, може да намали разходите на предприятията в ЕС с до общо15 млрд. евро на година, съобщи пресслужбата на ЕК. Целта на тази инициатива е да се намали бюрокрацията за предприятията, да се улесни спазването на данъчното законодателство и да се повиши ефективността на данъчните администрации в ЕС. В предложението се предвижда единен набор от изисквания за предприятията при подаване на справка-декларация за ДДС, независимо от това в коя държава членка става това. Стандартният документ трябва да гарантира, че от предприятията се изисква да предоставят една и съща основна информация в едни и същи срокове в целия ЕС. В момента тези срокове са различни, а изискваните данни са от 6 в Ирландия до 586 в Италия. По-простите процедури са по-лесни за спазване и за прилагане, предложението трябва да помогне за подобряване на спазването на ДДС разпоредбите и увеличаване на публичните приходи.</w:t>
        <w:br/>
        <w:br/>
        <w:t>Всяка година в ЕС 150 млн. справки-декларации за ДДС се подават от данъчно задължените лица до националните данъчни администрации. В момента изискваната информация, формулярите и сроковете за подаване се различават значително между отделните държави от съюза. Предприятия, извършващи дейност в повече от една страна от ЕС, също така се оплакват, че е трудно да спазват разпоредбите за ДДС поради сложността на процедурите.</w:t>
        <w:br/>
        <w:br/>
        <w:t>Фирмите ще трябва да подават стандартната справка-декларация за ДДС всеки месец, а микропредприятията - само веднъж на три месеца. Задължението за подаване на годишна обобщена справка-декларация за ДДС, което в момента съществува в някои страни от ЕС, ще бъде премахнато.</w:t>
        <w:br/>
        <w:t>Предложението цели да създаде по-ефективна и защитена от измами система за ДДС. Делът на ДДС в приходите на държавите от ЕС е около 21%, но въпреки това през 2011 г. не е събран ДДС в размер на около 193 млрд. евро.</w:t>
      </w:r>
    </w:p>
    <w:p>
      <w:pPr>
        <w:pStyle w:val="Normal"/>
        <w:rPr/>
      </w:pPr>
      <w:r>
        <w:rPr/>
        <w:t>=====================================================</w:t>
      </w:r>
    </w:p>
    <w:p>
      <w:pPr>
        <w:pStyle w:val="Normal"/>
        <w:rPr/>
      </w:pPr>
      <w:r>
        <w:rPr/>
      </w:r>
    </w:p>
    <w:p>
      <w:pPr>
        <w:pStyle w:val="Normal"/>
        <w:rPr>
          <w:i/>
          <w:i/>
        </w:rPr>
      </w:pPr>
      <w:r>
        <w:fldChar w:fldCharType="begin"/>
      </w:r>
      <w:r>
        <w:rPr>
          <w:rStyle w:val="InternetLink"/>
          <w:i/>
          <w:u w:val="none"/>
        </w:rPr>
        <w:instrText xml:space="preserve"> HYPERLINK "http://www.cross.bg/surbiya-bobeva-bulgariya-1381027.html" \l "axzz2idhcmceT"</w:instrText>
      </w:r>
      <w:r>
        <w:rPr>
          <w:rStyle w:val="InternetLink"/>
          <w:i/>
          <w:u w:val="none"/>
        </w:rPr>
        <w:fldChar w:fldCharType="separate"/>
      </w:r>
      <w:r>
        <w:rPr>
          <w:rStyle w:val="InternetLink"/>
          <w:i/>
          <w:u w:val="none"/>
        </w:rPr>
        <w:t>http://www.cross.bg/surbiya-bobeva-bulgariya-1381027.html#axzz2idhcmce</w:t>
      </w:r>
      <w:r>
        <w:rPr>
          <w:rStyle w:val="InternetLink"/>
          <w:i/>
          <w:u w:val="none"/>
        </w:rPr>
        <w:fldChar w:fldCharType="end"/>
      </w:r>
    </w:p>
    <w:p>
      <w:pPr>
        <w:pStyle w:val="Normal"/>
        <w:rPr>
          <w:sz w:val="28"/>
          <w:szCs w:val="28"/>
          <w:u w:val="single"/>
        </w:rPr>
      </w:pPr>
      <w:r>
        <w:rPr>
          <w:sz w:val="28"/>
          <w:szCs w:val="28"/>
          <w:u w:val="single"/>
        </w:rPr>
        <w:t>Българските износители ще могат да търгуват повече със Сърбия</w:t>
      </w:r>
    </w:p>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t>24 Октомври 2013 | 10:15</w:t>
      </w:r>
    </w:p>
    <w:p>
      <w:pPr>
        <w:pStyle w:val="Normal"/>
        <w:rPr/>
      </w:pPr>
      <w:r>
        <w:rPr/>
        <w:t>/КРОСС/ Търговско-икономическите отношения между България и Сърбия и разширяването на сътрудничеството между двете страни в областта на енергетиката и туризма бяха част от акцентите на срещата на вицепремиера по икономическото развитие Даниела Бобева със сръбския министър-председател Ивица Дачич в Сърбия. Двамата обсъдиха възможностите да се съгласуват общи политики в областта на туризма и да се създадат съвместни туристически пакети, което ще засили потенциала на двете страни заедно да привличат повече туристи от различни континенти. Разгледан беше и вариантът за евентуално споразумение между българското и сръбското икономическо министерство в областта на туризма. Вицепремиерът Даниела Бобева разговаря с премиера Дачич и за изграждането на газовата връзка между България и Сърбия, като беше отбелязано, че от страна на ЕК това също е припознато като приоритет. </w:t>
        <w:br/>
        <w:t>На срещата беше постигнато съгласие за възможността от 1 януари догодина да се либерализира търговският режим за българските стоки в Сърбия. „Това ще даде допълнителен тласък за увеличаване на българския износ. Българските износители ще могат да търгуват повече със Сърбия от следващата година", заяви г-жа Бобева. </w:t>
        <w:br/>
        <w:t>Вицепремиерът отбеляза, че България не само подкрепя европейската перспектива на Сърбия, но и ускоряването на този процес. Тя посочи, че страната ни е готова да подпомага по- нататъшната интеграция на Сърбия, включително чрез междуинституционални проекти. По време на срещата беше обсъдена и възможността да се проведе съвместно заседание между двете правителства, на което да се дискутират политиките за реформи в двете страни и европейската интеграция. </w:t>
        <w:br/>
        <w:t xml:space="preserve">В рамките на посещението си в Сърбия вицепремиерът Бобева участва в Шестата енергийна регионална конференция. „Хармонизацията с европейските директиви е изключително важна, но също така и оценката на ефекта от приложението им върху отделните държави-членки", каза г-жа Бобева по време на форума. Тя подчерта, че в рамките на директивите има достатъчно възможности за провеждане на национална енергийна политика, която трябва да бъде съобразена с възможностите на икономиката и на домакинствата. „От тази гледна точка при подготовката на нови енергийни проекти трябва внимателно да се преценява техният ефект върху домакинствата и бизнеса", добави вицепремиерът. </w:t>
        <w:br/>
        <w:t>Прочети цялата статия тук: </w:t>
      </w:r>
      <w:r>
        <w:fldChar w:fldCharType="begin"/>
      </w:r>
      <w:r>
        <w:rPr>
          <w:rStyle w:val="InternetLink"/>
        </w:rPr>
        <w:instrText xml:space="preserve"> HYPERLINK "http://www.cross.bg/surbiya-bobeva-bulgariya-1381027.html" \l "ixzz2idiYX1UP"</w:instrText>
      </w:r>
      <w:r>
        <w:rPr>
          <w:rStyle w:val="InternetLink"/>
        </w:rPr>
        <w:fldChar w:fldCharType="separate"/>
      </w:r>
      <w:r>
        <w:rPr>
          <w:rStyle w:val="InternetLink"/>
        </w:rPr>
        <w:t>http://www.cross.bg/surbiya-bobeva-bulgariya-1381027.html#ixzz2idiYX1UP</w:t>
      </w:r>
      <w:r>
        <w:rPr>
          <w:rStyle w:val="InternetLink"/>
        </w:rPr>
        <w:fldChar w:fldCharType="end"/>
      </w:r>
    </w:p>
    <w:p>
      <w:pPr>
        <w:pStyle w:val="Normal"/>
        <w:rPr/>
      </w:pPr>
      <w:r>
        <w:rPr/>
        <w:t>=======================================================</w:t>
        <w:br/>
      </w:r>
    </w:p>
    <w:p>
      <w:pPr>
        <w:pStyle w:val="Normal"/>
        <w:rPr>
          <w:i/>
          <w:i/>
          <w:lang w:val="en-US"/>
        </w:rPr>
      </w:pPr>
      <w:r>
        <w:rPr>
          <w:i/>
          <w:lang w:val="en-US"/>
        </w:rPr>
      </w:r>
    </w:p>
    <w:p>
      <w:pPr>
        <w:pStyle w:val="Normal"/>
        <w:rPr>
          <w:i/>
          <w:i/>
          <w:lang w:val="en-US"/>
        </w:rPr>
      </w:pPr>
      <w:r>
        <w:rPr>
          <w:i/>
          <w:lang w:val="en-US"/>
        </w:rPr>
      </w:r>
    </w:p>
    <w:p>
      <w:pPr>
        <w:pStyle w:val="Normal"/>
        <w:rPr>
          <w:i/>
          <w:i/>
        </w:rPr>
      </w:pPr>
      <w:hyperlink r:id="rId31">
        <w:r>
          <w:rPr>
            <w:rStyle w:val="InternetLink"/>
            <w:i/>
          </w:rPr>
          <w:t>http://www.trud.bg/Article.asp?ArticleId=2389616</w:t>
        </w:r>
      </w:hyperlink>
    </w:p>
    <w:p>
      <w:pPr>
        <w:pStyle w:val="Normal"/>
        <w:rPr>
          <w:sz w:val="28"/>
          <w:szCs w:val="28"/>
          <w:u w:val="single"/>
        </w:rPr>
      </w:pPr>
      <w:r>
        <w:rPr>
          <w:sz w:val="28"/>
          <w:szCs w:val="28"/>
          <w:u w:val="single"/>
        </w:rPr>
        <w:t xml:space="preserve">Бюджет 2014: Свиването на разходите по ведомства - символично </w:t>
      </w:r>
    </w:p>
    <w:p>
      <w:pPr>
        <w:pStyle w:val="Normal"/>
        <w:rPr>
          <w:i/>
          <w:i/>
        </w:rPr>
      </w:pPr>
      <w:r>
        <w:rPr>
          <w:i/>
        </w:rPr>
        <w:t>23.10.2013 21:45 | </w:t>
      </w:r>
      <w:hyperlink r:id="rId32">
        <w:r>
          <w:rPr>
            <w:rStyle w:val="InternetLink"/>
            <w:i/>
            <w:color w:val="000000"/>
            <w:u w:val="none"/>
          </w:rPr>
          <w:t>Икономика</w:t>
        </w:r>
      </w:hyperlink>
    </w:p>
    <w:p>
      <w:pPr>
        <w:pStyle w:val="Normal"/>
        <w:rPr>
          <w:i/>
          <w:i/>
        </w:rPr>
      </w:pPr>
      <w:r>
        <w:rPr>
          <w:i/>
        </w:rPr>
        <w:t>СВЪРЗАНИ ТЕМИ</w:t>
      </w:r>
    </w:p>
    <w:p>
      <w:pPr>
        <w:pStyle w:val="Normal"/>
        <w:rPr/>
      </w:pPr>
      <w:hyperlink r:id="rId33">
        <w:r>
          <w:rPr>
            <w:rStyle w:val="InternetLink"/>
            <w:i/>
            <w:color w:val="000000"/>
            <w:u w:val="none"/>
          </w:rPr>
          <w:t>Новият бюджет: МФ очаква ръст от 1,8 % на икономиката през 2014 година</w:t>
        </w:r>
      </w:hyperlink>
      <w:r>
        <w:rPr>
          <w:i/>
        </w:rPr>
        <w:t xml:space="preserve"> </w:t>
      </w:r>
    </w:p>
    <w:p>
      <w:pPr>
        <w:pStyle w:val="Normal"/>
        <w:rPr>
          <w:i/>
          <w:i/>
        </w:rPr>
      </w:pPr>
      <w:hyperlink r:id="rId34">
        <w:r>
          <w:rPr>
            <w:rStyle w:val="InternetLink"/>
            <w:i/>
            <w:color w:val="000000"/>
            <w:u w:val="none"/>
          </w:rPr>
          <w:t>Прагът на бедност се вдига с 10 лева</w:t>
        </w:r>
      </w:hyperlink>
      <w:r>
        <w:rPr>
          <w:i/>
        </w:rPr>
        <w:t xml:space="preserve"> </w:t>
      </w:r>
      <w:r>
        <w:fldChar w:fldCharType="begin"/>
      </w:r>
      <w:r>
        <w:rPr>
          <w:rStyle w:val="InternetLink"/>
          <w:i/>
          <w:u w:val="none"/>
          <w:color w:val="000000"/>
        </w:rPr>
        <w:instrText xml:space="preserve"> HYPERLINK "http://www.trud.bg/Article.asp?ArticleId=2387837" \l "comments"</w:instrText>
      </w:r>
      <w:r>
        <w:rPr>
          <w:rStyle w:val="InternetLink"/>
          <w:i/>
          <w:u w:val="none"/>
          <w:color w:val="000000"/>
        </w:rPr>
        <w:fldChar w:fldCharType="separate"/>
      </w:r>
      <w:r>
        <w:rPr>
          <w:rStyle w:val="InternetLink"/>
          <w:i/>
          <w:color w:val="000000"/>
          <w:u w:val="none"/>
        </w:rPr>
        <w:t>2</w:t>
      </w:r>
      <w:r>
        <w:rPr>
          <w:rStyle w:val="InternetLink"/>
          <w:i/>
          <w:u w:val="none"/>
          <w:color w:val="000000"/>
        </w:rPr>
        <w:fldChar w:fldCharType="end"/>
      </w:r>
    </w:p>
    <w:p>
      <w:pPr>
        <w:pStyle w:val="Normal"/>
        <w:rPr/>
      </w:pPr>
      <w:hyperlink r:id="rId35">
        <w:r>
          <w:rPr>
            <w:rStyle w:val="InternetLink"/>
            <w:i/>
            <w:color w:val="000000"/>
            <w:u w:val="none"/>
          </w:rPr>
          <w:t>Пътната агенция "изненада" зимата с 18 милиона лева повече</w:t>
        </w:r>
      </w:hyperlink>
      <w:r>
        <w:rPr>
          <w:i/>
        </w:rPr>
        <w:t xml:space="preserve"> </w:t>
      </w:r>
    </w:p>
    <w:p>
      <w:pPr>
        <w:pStyle w:val="Normal"/>
        <w:rPr/>
      </w:pPr>
      <w:r>
        <w:rPr/>
        <w:t>Намерението на правителството да свие разходите на министерствата средно с 10% догодина не се виждат през числата в проектобюджета за 2014 г., публикуван вчера от финансовото ведомство.</w:t>
      </w:r>
    </w:p>
    <w:p>
      <w:pPr>
        <w:pStyle w:val="Normal"/>
        <w:rPr/>
      </w:pPr>
      <w:r>
        <w:rPr/>
        <w:t>Почти няма министерства, чиито пари да са намалени сериозно. По-голямо свиване има само в някои по-дребни бюджетни органи - комисии, агенции и др. Финансовото министерство забави с 10 дни първоначалните си планове за публикуване на бюджета, през които вървяха непрекъснати преговори с депутатите от БСП и ДПС.</w:t>
      </w:r>
    </w:p>
    <w:p>
      <w:pPr>
        <w:pStyle w:val="Normal"/>
        <w:rPr/>
      </w:pPr>
      <w:r>
        <w:rPr/>
        <w:t>Министерският съвет също ще получи почти същите пари като м. г. - 73 млн. лв. Така е и с други институции като Народното събрание, Конституционния съд, Сметната палата и др. Орязано е обаче президентството с около 800 000 лева - от 6,3 млн лева на 5,5 млн., което е почти 13%.</w:t>
      </w:r>
    </w:p>
    <w:p>
      <w:pPr>
        <w:pStyle w:val="Normal"/>
        <w:rPr/>
      </w:pPr>
      <w:r>
        <w:rPr/>
        <w:t>По сектори няма ощетени</w:t>
      </w:r>
    </w:p>
    <w:p>
      <w:pPr>
        <w:pStyle w:val="Normal"/>
        <w:rPr/>
      </w:pPr>
      <w:r>
        <w:rPr/>
        <w:t>Почти всички сектори, финансирани от бюджета, догодина ще получат повече средства, става ясно още от проекта на финансовото министерство.</w:t>
      </w:r>
    </w:p>
    <w:p>
      <w:pPr>
        <w:pStyle w:val="Normal"/>
        <w:rPr/>
      </w:pPr>
      <w:r>
        <w:rPr/>
        <w:t>Най-много допълнителни пари ще получи социалният сектор - с около 370 млн. лв. повече спрямо тази година, като харчовете ще надскочат 11,2 млрд. лева.</w:t>
      </w:r>
    </w:p>
    <w:p>
      <w:pPr>
        <w:pStyle w:val="Normal"/>
        <w:rPr/>
      </w:pPr>
      <w:r>
        <w:rPr/>
        <w:t>На второ място сред печелившите от бюджет 2014 се нареждат земеделците и другите икономически дейности, които получават субсидии от държавата, защото за тях са предвидени с около 200 млн. лв. повече спрямо 2013 г. Около 190 млн. лв. отгоре отиват за сектор “образование”. В здравеопазването парите се увеличават с около 110 млн. лв. Сектор “култура” ще получи с 50 млн. лв. повече, а издръжката на държавната администрация се вдига с 60 млн. лв. въпреки настояването на финансовия министър парите за заплати да се орежат с 10%.</w:t>
      </w:r>
    </w:p>
    <w:p>
      <w:pPr>
        <w:pStyle w:val="Normal"/>
        <w:rPr/>
      </w:pPr>
      <w:r>
        <w:rPr/>
        <w:t>По-малко пари догодина ще получат само два сектора - “благоустройство” - с 24 млн. лв., и “отбрана и сигурност” - със символичните 9 млн. лева.</w:t>
      </w:r>
    </w:p>
    <w:p>
      <w:pPr>
        <w:pStyle w:val="Normal"/>
        <w:rPr/>
      </w:pPr>
      <w:r>
        <w:rPr/>
        <w:t>Финансовият министър Петър Чобанов вчера се похвали, че правителството е успяло да ограничи разходите за заплати в министерствата за догодина. На въпрос какъв е средният процент съкращения и къде са най-големите, Чобанов каза: “За момента не съм подготвен да отговоря на такъв технически въпрос.” Чобанов обясни, че едва ли има ощетени министерства, защото са били проведени “много внимателни дискусии”.</w:t>
        <w:br/>
        <w:t>Според данните обаче намалението е минимално - с едва 21 млн. лв. до 4,2 млрд. лева.</w:t>
      </w:r>
    </w:p>
    <w:p>
      <w:pPr>
        <w:pStyle w:val="Normal"/>
        <w:rPr/>
      </w:pPr>
      <w:r>
        <w:rPr/>
        <w:t>За да се компенсира орязването на разходи, в последните дни финансовото министерство коригира силно нагоре прогнозата си за приходите. Според нея данъчните постъпления догодина ще се вдигнат с около 1,3 млрд. лв. над актуализирания бюджет 2013, който още отсега е ясно, че няма да бъде изпълнен в тази си част.</w:t>
      </w:r>
    </w:p>
    <w:p>
      <w:pPr>
        <w:pStyle w:val="Normal"/>
        <w:rPr/>
      </w:pPr>
      <w:r>
        <w:rPr/>
        <w:t>Предвижда се и ръст на осигуровките с 200 млн. лв. От ДДС например се залагат с 626 млн. лв. повече, въпреки че правителството се надява износът да расте със 7,2%, което води до спад в събрания налог. “Приходите са напрегнати, но изпълними”, коментира обаче Петър Чобанов. Заложеният дефицит в бюджета догодина е 1,8% от БВП.</w:t>
      </w:r>
    </w:p>
    <w:p>
      <w:pPr>
        <w:pStyle w:val="Normal"/>
        <w:rPr/>
      </w:pPr>
      <w:r>
        <w:rPr/>
        <w:t>Кабинетът ще поеме нов дълг до 4,4 млрд. лв. От тях 1,3 млрд. лв. ще са за покриване на стар дълг, а 1,7 млрд. лв. ще отидат за плащане на емитираните през 2002 г. от Милен Велчев глобални облигации в щатски долари в началото на 2015 г. Останалите над 1,4 млрд. лв. от новия дълг ще отидат за покриване на бюджетния дефицит, който като сума възлиза на 1,472 млрд. лева. Фискалният резерв ще запази нивото си от 4,5 млрд. лв., като идеята е дори той да се увеличи.</w:t>
      </w:r>
    </w:p>
    <w:p>
      <w:pPr>
        <w:pStyle w:val="Normal"/>
        <w:rPr/>
      </w:pPr>
      <w:r>
        <w:rPr/>
        <w:t>Правителственият резерв ще бъде на стойност 640 млн. лв., като основната част от тях ще се раздава на проектен принцип за икономически растеж и образование.</w:t>
      </w:r>
    </w:p>
    <w:p>
      <w:pPr>
        <w:pStyle w:val="Normal"/>
        <w:rPr/>
      </w:pPr>
      <w:r>
        <w:rPr/>
        <w:t>Петър Чобанов, министър на финансите: Приходите са напрегнати, но изпълними </w:t>
      </w:r>
    </w:p>
    <w:p>
      <w:pPr>
        <w:pStyle w:val="Normal"/>
        <w:rPr/>
      </w:pPr>
      <w:r>
        <w:rPr/>
        <w:t>- “Ще се опитаме с бюджета да рестартираме икономиката и да ускорим растежа. Желанието ни е да променим досегашната фискална политика, която задържа растежа. Искаме да прекратим практиката всяка година да се добавя малко ресурс към разходите, без да се вижда ясна посока на политиките.”</w:t>
      </w:r>
    </w:p>
    <w:p>
      <w:pPr>
        <w:pStyle w:val="Normal"/>
        <w:rPr/>
      </w:pPr>
      <w:r>
        <w:rPr/>
        <w:t>- “От оптимизирането на разходите ще насочим 500 млн. лв. за публична инвестиционна програма. Това е нов механизъм за финансиране на инициативи на министерства и общини, които ще се състезават на конкурентен принцип. Целта на проектите ще е да допринесат за растеж, заетост и намаляване на регионалните диспропорции.”</w:t>
      </w:r>
    </w:p>
    <w:p>
      <w:pPr>
        <w:pStyle w:val="Normal"/>
        <w:rPr/>
      </w:pPr>
      <w:r>
        <w:rPr/>
        <w:t>- “Ограничихме ресурса за заплати. Можем да бъдем и малко по-амбициозни. По-важното е доколко устойчиво във времето ще е това намаление и от кои излишни структури ще можем да се освободим и да ги оптимизираме, за да използваме по-ефективно разходите. Не мисля, че има ощетени министерства, защото бяха направени много внимателни дискусии.”</w:t>
      </w:r>
    </w:p>
    <w:p>
      <w:pPr>
        <w:pStyle w:val="Normal"/>
        <w:rPr/>
      </w:pPr>
      <w:r>
        <w:rPr/>
        <w:t>- “Предвиждаме 1,8% ръст на икономиката. Очакваме да се ускори вътрешното търсене, но ръстът на инвестициите и потреблението ще бъде умерен - около 2%. Има позитивни външни сигнали за развитието на европейската и световната икономика. Това ни позволява да прогнозираме ръст на износа със 7,2%. Поради нарастващото вътрешно търсене вносът ще се увеличи със 7,1%.”</w:t>
      </w:r>
    </w:p>
    <w:p>
      <w:pPr>
        <w:pStyle w:val="Normal"/>
        <w:rPr/>
      </w:pPr>
      <w:r>
        <w:rPr/>
        <w:t>- “Ще се стремим да задълбочим връзката между образованието и пазара на труда. Ще бъдат стимулирани училища и университети, които показват добри резултати в това отношение.”</w:t>
      </w:r>
    </w:p>
    <w:p>
      <w:pPr>
        <w:pStyle w:val="Normal"/>
        <w:rPr/>
      </w:pPr>
      <w:r>
        <w:rPr/>
        <w:t>- “Приходите са напрегнати, но благодарение на промените в данъчните закони и усилията на приходната администрация ще бъдат изпълнени.”</w:t>
        <w:br/>
        <w:br/>
        <w:t>- “В края на 2014 г. фискалният резерв ще е над 4,5 млрд. лв., колкото е допустимият минимален размер в момента. Преподчетохме да го запазим, защото това е величина, която не трябва много да се колебае.”</w:t>
      </w:r>
    </w:p>
    <w:p>
      <w:pPr>
        <w:pStyle w:val="Normal"/>
        <w:rPr/>
      </w:pPr>
      <w:r>
        <w:rPr/>
        <w:t>420 лв. минимална заплата след 3 години</w:t>
      </w:r>
    </w:p>
    <w:p>
      <w:pPr>
        <w:pStyle w:val="Normal"/>
        <w:rPr/>
      </w:pPr>
      <w:r>
        <w:rPr/>
        <w:t>Минималната заплата ще стане 420 лв. през 2016 г. Това предвижда актуализираната бюджетна прогноза на Министерството на финансите за периода 2014-2016 г., публикувана вчера едновременно с проектобюджета. В момента най-ниското възнаграждение е 310 лв., а от Нова година ще се увеличи на 340 лв. През 2015 г. и 2016 г. минималната заплата ще продължи да расте с по 40 лв. В предизборната си програма БСП обещаваше повишаване до 450 лв. в края на мандата.</w:t>
      </w:r>
    </w:p>
    <w:p>
      <w:pPr>
        <w:pStyle w:val="Normal"/>
        <w:rPr/>
      </w:pPr>
      <w:r>
        <w:rPr/>
        <w:t>Според прогнозата таванът на пенсиите ще остане, но ще се вдига всяка година и през 2016 г. ще стигне 980 лв. В момента е 770 лв., а от 1 юли догодина ще стане 840 лв.</w:t>
        <w:br/>
        <w:t>И през следващите години най-високата пенсия ще остане обвързана с максималния осигурителен доход (35% от него), който също ще расте всяка година. През 2014 г. най-голямата сума за начисляване на осигуровки ще се увеличи на 2400 лв. През следващите 2 г. максималният осигурителен доход ще продължи да нараства с по 200 лв. и през 2016 г. ще стигне 2800 лв.</w:t>
      </w:r>
    </w:p>
    <w:p>
      <w:pPr>
        <w:pStyle w:val="Normal"/>
        <w:rPr/>
      </w:pPr>
      <w:r>
        <w:rPr/>
        <w:t>В проектобюджета за 2014 г. е планиран ръст и на други социални плащания. Обезщетението за втората година от майчинството ще се увеличи до 340 лв. месечно. Добавката за дете с увреждане ще стане 240 лв. на месец. Детските добавки за първо дете ще са 35 лв., а за второ - 50 лв. За трето и следващо сумата пак ще е 35 лв. По-високият размер на помощите ще вдигне разходи на социалното министерство с близо 100 млн. лв. повече спрямо т.г.</w:t>
      </w:r>
    </w:p>
    <w:p>
      <w:pPr>
        <w:pStyle w:val="Normal"/>
        <w:rPr/>
      </w:pPr>
      <w:r>
        <w:rPr/>
        <w:t>Намаляват средствата за европроекти </w:t>
      </w:r>
    </w:p>
    <w:p>
      <w:pPr>
        <w:pStyle w:val="Normal"/>
        <w:rPr/>
      </w:pPr>
      <w:r>
        <w:rPr/>
        <w:t>По-малко пари от ЕС по оперативните програми и по-малко разходи за европроекти предвижда бюджетът за следващата година. Постъпленията от еврофондовете (без средствата за селско стопанство и селските райони) ще намалеят с около 716 млн. лв. до 2,174 млрд. лв. А разходите по европроекти ще са с 576 млн. лв. по-малко спрямо тази година - 3,335 млрд. лв.</w:t>
      </w:r>
    </w:p>
    <w:p>
      <w:pPr>
        <w:pStyle w:val="Normal"/>
        <w:rPr/>
      </w:pPr>
      <w:r>
        <w:rPr/>
        <w:t>Намалението и на приходи, и на разходи, при положение че през следващата година продължават плащанията по проекти от сегашния програмен период и започва финансирането от новия, се обяснява с очакваното забавяне на новите оперативни програми. На теория те трябва да започнат да се прилагат от началото на 2014 г., но правителството прогнозира, че реалният им старт ще е най-рано през есента. Причината е, че на европейско ниво все още не са приети правилата за изразходването на новия евробюджет, който също се бави.</w:t>
      </w:r>
    </w:p>
    <w:p>
      <w:pPr>
        <w:pStyle w:val="Normal"/>
        <w:rPr/>
      </w:pPr>
      <w:r>
        <w:rPr/>
        <w:t>Очаква се постъпленията от новите еврофондове да са ниски и защото ще идват основно от авансови плащания за стартирали проекти. През 2014 г. ще бъдат преведени 2% от бюджетите на оперативните програми за периода 2014-2020 г. Точни суми не се посочват. Изчисленията показват, че по това перо могат да постъпят около 250 млн. лв. Другият мотив за съкращаването на постъпленията е “очакваното възстановяване на средства от българска страна във връзка с неусвоени средства и извършени недопустими разходи” по предприсъединителни програми като ИСПА и САПАРД, пише в тригодишната бюджетна прогноза до 2016 г., публикувана вчера.</w:t>
      </w:r>
    </w:p>
    <w:p>
      <w:pPr>
        <w:pStyle w:val="Normal"/>
        <w:rPr/>
      </w:pPr>
      <w:r>
        <w:rPr/>
        <w:t>По-малко за министерствата </w:t>
      </w:r>
    </w:p>
    <w:p>
      <w:pPr>
        <w:pStyle w:val="Normal"/>
        <w:rPr/>
      </w:pPr>
      <w:r>
        <w:rPr/>
        <w:t>В проекта за бюджет 2014 някои министерства за следващата година са орязани, но скромно. При няколко ведомства прави впечатление рязко повишаване на парите, които получават - например министерствата на земеделието, на транспорта и на икономиката. Ръстът обаче не е плод на щедрост.</w:t>
      </w:r>
    </w:p>
    <w:p>
      <w:pPr>
        <w:pStyle w:val="Normal"/>
        <w:rPr/>
      </w:pPr>
      <w:r>
        <w:rPr/>
        <w:t>Например агроведомството ще получи 576,5 млн. лв. догодина срещу 241 млн. лв. през тази. Причината за този скок става ясна от заключителните разпоредби на проектобюджета от 1 януари 2014 г. Държавен фонд “Земеделие” става второстепенен разпоредител с бюджетни средства и бюджетът му става част от този на земеделското ведомство. Иначе спрямо м.г. частта на бюджета на агроведомството е намалена с 13%, твърдят от министерството. Европейските пари за земеделие, които се разпределят от фонда, все пак ще бъдат в отделна сметка.</w:t>
      </w:r>
    </w:p>
    <w:p>
      <w:pPr>
        <w:pStyle w:val="Normal"/>
        <w:rPr/>
      </w:pPr>
      <w:r>
        <w:rPr/>
        <w:t>Вчера министърът на земеделието Димитър Греков заяви пред “Труд”, че е изненадан от вливането на фонда към министерството. Рязък скок има на бюджета на транспортното министерство - от 60,9 млн. лв. на 248 млн. лв. Причината - в сметката през т.г. са вкарани субсидиите за пътническите жп превози и пощите. Двете държавни дружества ще получат дотации съответно от 179,9 млн. и 12,5 млн. лв. догодина.</w:t>
      </w:r>
    </w:p>
    <w:p>
      <w:pPr>
        <w:pStyle w:val="Normal"/>
        <w:rPr/>
      </w:pPr>
      <w:r>
        <w:rPr/>
        <w:t>Така разходите на самото транспортно министерство всъщност се оказват намалени с 12% спрямо 2013 г. - от 60,9 млн. на 55 млн. лв.</w:t>
      </w:r>
    </w:p>
    <w:p>
      <w:pPr>
        <w:pStyle w:val="Normal"/>
        <w:rPr/>
      </w:pPr>
      <w:r>
        <w:rPr/>
        <w:t>По-високи числа са записани и по бюджета на Министерството на икономиката, енергетиката и туризма спрямо тази година - от 83,4 млн. лв. парите скачат на 122,8 млн. лв. Всъщност разликата идва от планираните 40,3 млн. лева, които ще влязат във ведомството от Предприятието за управление на дейностите по опазване на околната среда.</w:t>
      </w:r>
    </w:p>
    <w:p>
      <w:pPr>
        <w:pStyle w:val="Normal"/>
        <w:rPr/>
      </w:pPr>
      <w:r>
        <w:rPr/>
        <w:t>Средствата са от продажбата на квоти вредни парникови емисии и ще бъдат насочени към Националната електрическа компания за компенсиране на последното поевтиняване на тока, показва справка в бюджетната програма до 2016 г. Общо разходите, отделени за енергетика в бюджета на министерството, са около 61 млн. лева.</w:t>
        <w:br/>
        <w:t>С 27 млн. лв. се завишават и парите на спортното министерство - от 39 млн.лв. на 66,2 млн. лв. От ведомството вчера не уточниха откъде идва и за какво ще се използва това увеличение.</w:t>
      </w:r>
    </w:p>
    <w:p>
      <w:pPr>
        <w:pStyle w:val="Normal"/>
        <w:rPr/>
      </w:pPr>
      <w:r>
        <w:rPr/>
        <w:t>Притеснения за агросубсидиите </w:t>
      </w:r>
    </w:p>
    <w:p>
      <w:pPr>
        <w:pStyle w:val="Normal"/>
        <w:rPr/>
      </w:pPr>
      <w:r>
        <w:rPr/>
        <w:t>Земеделският министър Димитър Греков обяви вчера, че ведомството му се бори да запази статута на фонд “Земеделие” като първостепенен разпоредител на бюджетни средства. В противен случай страната ни рискува да замрази след Нова година за няколко месеца разплащанията на субсидии от ЕС. През това време ще трябва да защитим нова процедура по акредитация на фонд “Земеделие” като разплащателна агенция за средствата от ЕС.</w:t>
      </w:r>
    </w:p>
    <w:p>
      <w:pPr>
        <w:pStyle w:val="Normal"/>
        <w:rPr/>
      </w:pPr>
      <w:r>
        <w:rPr/>
        <w:t>От думите на Греков и от реакцията на пресцентъра на ведомството му стана ясно, че промяната не е по тяхна инициатива, а най-вероятно е на финансовото министерство. “Водим разговори с Министерството на финансите фондът да остане първостепенен разпоредител на бюджетни средства. Стане ли второстепенен, това означава да бъде акредитиран отново, а докато трае този процес - около 3-4 месеца, няма да може да се плаща”, каза Греков пред “Труд”. Ресорният за фонд “Земеделие” зам.-министър Явор Гечев отказа коментар с мотива, че проектобюджета тепърва ще се одобрява от кабинета и парламент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lang w:val="en-US"/>
        </w:rPr>
      </w:pPr>
      <w:hyperlink r:id="rId36">
        <w:r>
          <w:rPr>
            <w:rStyle w:val="InternetLink"/>
            <w:i/>
            <w:u w:val="none"/>
          </w:rPr>
          <w:t>http://www.classa.bg/news/Read/article/240205_%D0%91%D1%80%D1%83%D1%82%D0%BD%D0%B8%D1%8F%D1%82+%D0%B2%D1%8A%D0%BD%D1%88%D0%B5%D0%BD+%D0%B4%D1%8A%D0%BB%D0%B3+%D0%BD%D0%B0+%D0%91%D1%8A%D0%BB%D0%B3%D0%B0%D1%80%D0%B8%D1%8F+%D0%BD%D0%B0%D0%BC%D0%B0%D0%BB%D1%8F%D0%B2%D0%B0+%D0%BA%D1%8A%D0%BC+%D0%B0%D0%B2%D0%B3%D1%83%D1%81%D1%82+%D1%81+400+%D0%BC%D0%BB%D0%BD.+%D0%B5%D0%B2%D1%80%D0%BE</w:t>
        </w:r>
      </w:hyperlink>
    </w:p>
    <w:p>
      <w:pPr>
        <w:pStyle w:val="Normal"/>
        <w:rPr>
          <w:sz w:val="28"/>
          <w:szCs w:val="28"/>
          <w:u w:val="single"/>
        </w:rPr>
      </w:pPr>
      <w:r>
        <w:rPr>
          <w:sz w:val="28"/>
          <w:szCs w:val="28"/>
          <w:u w:val="single"/>
        </w:rPr>
        <w:t>Брутният външен дълг на България намалява към август с 400 млн. евро</w:t>
      </w:r>
    </w:p>
    <w:p>
      <w:pPr>
        <w:pStyle w:val="Heading2"/>
        <w:spacing w:lineRule="atLeast" w:line="200" w:before="0" w:after="0"/>
        <w:rPr>
          <w:color w:val="333333"/>
          <w:sz w:val="20"/>
          <w:szCs w:val="20"/>
        </w:rPr>
      </w:pPr>
      <w:r>
        <w:rPr>
          <w:color w:val="333333"/>
          <w:sz w:val="20"/>
          <w:szCs w:val="20"/>
        </w:rPr>
        <w:t>Само дългът на „Държавно управление“ се свива с над 10% за година</w:t>
      </w:r>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37">
        <w:r>
          <w:rPr>
            <w:rStyle w:val="InternetLink"/>
            <w:rFonts w:cs="Arial" w:ascii="Arial" w:hAnsi="Arial"/>
            <w:color w:val="3366CC"/>
            <w:sz w:val="18"/>
            <w:szCs w:val="18"/>
            <w:u w:val="none"/>
          </w:rPr>
          <w:t>Мая Цветкова</w:t>
        </w:r>
      </w:hyperlink>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3.10.2013</w:t>
      </w:r>
    </w:p>
    <w:p>
      <w:pPr>
        <w:pStyle w:val="NormalWeb"/>
        <w:spacing w:lineRule="atLeast" w:line="317" w:before="0" w:after="0"/>
        <w:rPr/>
      </w:pPr>
      <w:r>
        <w:rPr>
          <w:rFonts w:cs="Arial" w:ascii="Arial" w:hAnsi="Arial"/>
          <w:color w:val="333333"/>
          <w:sz w:val="21"/>
          <w:szCs w:val="21"/>
        </w:rPr>
        <w:t>Брутният външен дълг на България (на държавата, фирми, финансови институции) в края на август 2013 г. е 37,237 млрд. евро, което е с почти 400 млн. евро по-малко в сравнение с края на 2012 г., показват предварителните данни на БНБ. Спрямо август 2012 г. брутният външен дълг на страната ни намалява с почти 276 млн. евро.</w:t>
        <w:br/>
        <w:br/>
        <w:t>В края на август 2013 г. дългосрочните задължения възлизат на близо 26,98 млрд. евро, като намаляват с 213 млн. евро спрямо декември 2012 г., а на годишна база се понижават със 761 млн. евро. Краткосрочните задължения възлизат на близо 10,26 млрд. евро и намаляват със 186 млн. евро спрямо декември 2012 г., но на годишна база нарастват с 485 млн. евро.</w:t>
      </w:r>
      <w:r>
        <w:rPr>
          <w:rStyle w:val="Appleconvertedspace"/>
          <w:rFonts w:cs="Arial" w:ascii="Arial" w:hAnsi="Arial"/>
          <w:color w:val="333333"/>
          <w:sz w:val="21"/>
          <w:szCs w:val="21"/>
        </w:rPr>
        <w:t> </w:t>
      </w:r>
      <w:r>
        <w:rPr>
          <w:rFonts w:cs="Arial" w:ascii="Arial" w:hAnsi="Arial"/>
          <w:color w:val="333333"/>
          <w:sz w:val="21"/>
          <w:szCs w:val="21"/>
        </w:rPr>
        <w:br/>
        <w:t>Брутният външен дълг само на сектор “Държавно управление” в края на август 2013 г. е 3,11 млрд. евро. Спрямо края на 2012 г. той намалява със 7.9% (265 млн. евро). Спрямо август 2012 г., когато беше 3.46 млрд. евро, дългът на държавната администрация сега е по-нисък с 10.1%.</w:t>
      </w:r>
      <w:r>
        <w:rPr>
          <w:rStyle w:val="Appleconvertedspace"/>
          <w:rFonts w:cs="Arial" w:ascii="Arial" w:hAnsi="Arial"/>
          <w:color w:val="333333"/>
          <w:sz w:val="21"/>
          <w:szCs w:val="21"/>
        </w:rPr>
        <w:t> </w:t>
      </w:r>
      <w:r>
        <w:rPr>
          <w:rFonts w:cs="Arial" w:ascii="Arial" w:hAnsi="Arial"/>
          <w:color w:val="333333"/>
          <w:sz w:val="21"/>
          <w:szCs w:val="21"/>
        </w:rPr>
        <w:br/>
        <w:br/>
        <w:t>Нетният външен дълг на страната ни в края на август 2013 г. е над 14,479 млрд. евро. Той намалява с 1,039 млрд. евро (6.7%) в сравнение с края на 2012 г. Понижението се дължи както на намалението на брутния външен дълг, така и на увеличението на брутните външни активи с почти 641 млн. евро, поясняват от БНБ.</w:t>
      </w:r>
      <w:r>
        <w:rPr>
          <w:rStyle w:val="Appleconvertedspace"/>
          <w:rFonts w:cs="Arial" w:ascii="Arial" w:hAnsi="Arial"/>
          <w:color w:val="333333"/>
          <w:sz w:val="21"/>
          <w:szCs w:val="21"/>
        </w:rPr>
        <w:t> </w:t>
      </w:r>
      <w:r>
        <w:rPr>
          <w:rFonts w:cs="Arial" w:ascii="Arial" w:hAnsi="Arial"/>
          <w:color w:val="333333"/>
          <w:sz w:val="21"/>
          <w:szCs w:val="21"/>
        </w:rPr>
        <w:br/>
        <w:t>За периода януари–август 2013 г. извършените плащания по обслужването на брутния външен дълг са общо 3,679 млрд. евро, при 4,337 млрд. евро за същия период</w:t>
      </w:r>
    </w:p>
    <w:p>
      <w:pPr>
        <w:pStyle w:val="Normal"/>
        <w:rPr>
          <w:lang w:val="en-US"/>
        </w:rPr>
      </w:pPr>
      <w:r>
        <w:rPr>
          <w:lang w:val="en-US"/>
        </w:rPr>
        <w:t>=================================================</w:t>
      </w:r>
    </w:p>
    <w:p>
      <w:pPr>
        <w:pStyle w:val="Normal"/>
        <w:rPr>
          <w:lang w:val="en-US"/>
        </w:rPr>
      </w:pPr>
      <w:r>
        <w:rPr>
          <w:lang w:val="en-US"/>
        </w:rPr>
      </w:r>
    </w:p>
    <w:p>
      <w:pPr>
        <w:pStyle w:val="Normal"/>
        <w:rPr>
          <w:i/>
          <w:i/>
        </w:rPr>
      </w:pPr>
      <w:hyperlink r:id="rId38">
        <w:r>
          <w:rPr>
            <w:rStyle w:val="InternetLink"/>
            <w:i/>
          </w:rPr>
          <w:t>http://www.24chasa.bg/Article.asp?ArticleId=2389099</w:t>
        </w:r>
      </w:hyperlink>
    </w:p>
    <w:p>
      <w:pPr>
        <w:pStyle w:val="Normal"/>
        <w:rPr>
          <w:sz w:val="28"/>
          <w:szCs w:val="28"/>
          <w:u w:val="single"/>
        </w:rPr>
      </w:pPr>
      <w:r>
        <w:rPr>
          <w:sz w:val="28"/>
          <w:szCs w:val="28"/>
          <w:u w:val="single"/>
        </w:rPr>
        <w:t>Пенсиите са най-големият харч за 2014-а - вече над 10% от БВП</w:t>
      </w:r>
    </w:p>
    <w:p>
      <w:pPr>
        <w:pStyle w:val="Normal"/>
        <w:rPr/>
      </w:pPr>
      <w:r>
        <w:rPr/>
        <w:t>23.10.2013 19:27; </w:t>
      </w:r>
      <w:hyperlink r:id="rId39">
        <w:r>
          <w:rPr>
            <w:rStyle w:val="InternetLink"/>
          </w:rPr>
          <w:t>24 Часа</w:t>
        </w:r>
      </w:hyperlink>
      <w:r>
        <w:rPr/>
        <w:t>; 1132; </w:t>
      </w:r>
      <w:r>
        <w:fldChar w:fldCharType="begin"/>
      </w:r>
      <w:r>
        <w:rPr>
          <w:rStyle w:val="InternetLink"/>
        </w:rPr>
        <w:instrText xml:space="preserve"> HYPERLINK "http://www.24chasa.bg/Article.asp?ArticleId=2389099" \l "ArticleCommentsBegin"</w:instrText>
      </w:r>
      <w:r>
        <w:rPr>
          <w:rStyle w:val="InternetLink"/>
        </w:rPr>
        <w:fldChar w:fldCharType="separate"/>
      </w:r>
      <w:r>
        <w:rPr>
          <w:rStyle w:val="InternetLink"/>
        </w:rPr>
        <w:t>2</w:t>
      </w:r>
      <w:r>
        <w:rPr>
          <w:rStyle w:val="InternetLink"/>
        </w:rPr>
        <w:fldChar w:fldCharType="end"/>
      </w:r>
      <w:r>
        <w:rPr/>
        <w:t>; </w:t>
      </w:r>
    </w:p>
    <w:p>
      <w:pPr>
        <w:pStyle w:val="Normal"/>
        <w:rPr/>
      </w:pPr>
      <w:r>
        <w:rPr/>
        <w:t>Лъчезар Богданов</w:t>
      </w:r>
    </w:p>
    <w:p>
      <w:pPr>
        <w:pStyle w:val="Normal"/>
        <w:rPr/>
      </w:pPr>
      <w:r>
        <w:rPr/>
        <w:t>МИНИСТЕРСТВОТО на финансите обяви прогнозите си за икономиката през следващите 3 г. и бюджетния план за 2014 г. Първите впечатления от макрорамката и ключови промени са по-малко изненадващи от очакваното с оглед политическото напрежение от лятото насам.</w:t>
      </w:r>
    </w:p>
    <w:p>
      <w:pPr>
        <w:pStyle w:val="Normal"/>
        <w:rPr/>
      </w:pPr>
      <w:r>
        <w:rPr/>
        <w:t>Допусканията за развитието на икономиката са за реален ръст на БВП от 1,8% и инфлация от 1,8%. Това виждаме от актуализираната средносрочна прогноза – която се различава малко от тази, одобрена през април. Всъщност прогнозата за растежа за 2014-2016 г. се запазва – съответно 1,8%, 2,9% и 3,4%, макар да се отчита по-ниският от очакваното ръст за 2013 г. За инфлацията обаче правителството очаква по-ниски нива спрямо прогнозата от април – 1,8%, при 2,6% първоначална прогноза. </w:t>
      </w:r>
    </w:p>
    <w:p>
      <w:pPr>
        <w:pStyle w:val="Normal"/>
        <w:rPr>
          <w:b/>
          <w:b/>
        </w:rPr>
      </w:pPr>
      <w:r>
        <w:rPr>
          <w:b/>
        </w:rPr>
        <w:t>Съществената разлика</w:t>
      </w:r>
    </w:p>
    <w:p>
      <w:pPr>
        <w:pStyle w:val="Normal"/>
        <w:rPr/>
      </w:pPr>
      <w:r>
        <w:rPr/>
        <w:t>с рамката от пролетта е в размера на бюджетния дефицит. Новият бюджет ще бъде с около половин процентен пункт по-висок дефицит, като това ще важи и за 2015-2016 г. Аргументите на правителството са да се правят “премерени и балансирани стъпки към фискална консолидация” – с други думи, по-бавно да се върви към свиване на дефицита. Същественото все пак в случая е, че правителството, макар да увеличава леко дефицитите от по-рано предвидените, не допуска в нито една от следващите години дефицит от над 2% от БВП. Близките стойности на дефицита до този праг обаче създават риск при негативни икономически тенденции той реално да бъде по-висок, и така да се постави под въпрос тенденцията за трайно справяне с високите дефицити. Не трябва да забравяме, че България има редица ангажименти по пакта за фискална стабилност (т.е. договора за стабилност, координация и управление в икономическия и паричен съюз), а и след като бяхме в състояние на прекомерен дефицит през 2009 и 2010 г. обещахме “пътна карта” за устойчиво консолидиране на бюджета си.</w:t>
        <w:br/>
        <w:t>Доверието във финансовата стабилност е важно и заради необходимостта да се емитират 4,4 милиарда лева нов дълг догодина – 1,4 млрд. заради текущ дефицит и около 3 млрд. за изплащане на падежи на стари заеми. Тъй като фискалният резерв е на допустимия минимум, той не може да се използва като буфер за покриване на разходи при неблагоприятни условия – например </w:t>
      </w:r>
    </w:p>
    <w:p>
      <w:pPr>
        <w:pStyle w:val="Normal"/>
        <w:rPr>
          <w:b/>
          <w:b/>
        </w:rPr>
      </w:pPr>
      <w:r>
        <w:rPr>
          <w:b/>
        </w:rPr>
        <w:t>рязък спад на желание на инвеститори</w:t>
        <w:br/>
        <w:t>да купуват български държавни облигации. </w:t>
      </w:r>
    </w:p>
    <w:p>
      <w:pPr>
        <w:pStyle w:val="Normal"/>
        <w:rPr/>
      </w:pPr>
      <w:r>
        <w:rPr/>
        <w:t>Прогнозният растеж в икономиката така или иначе не е особено висок – но дори той може да не бъде реализиран, както през тази година. Очакват се ръст на износа с близо 10% (движен от възстановяване в еврозоната), съживяване на пазара на труда и ръст на заетостта с около 15 хиляди работни места, нарастване на преките инвестиции.</w:t>
        <w:br/>
        <w:t>Но европейската икономика е в крехко състояние, като още поне няколко години ще понася ефектите от принудителното затягане на бюджетните разходи. От друга страна, в зависимост от редица регулаторни и данъчни решения работодателите могат и да не създават работни места с очаквания темп дори при умерено възстановяване на продажбите. Добре е, че правителството открито посочва </w:t>
      </w:r>
    </w:p>
    <w:p>
      <w:pPr>
        <w:pStyle w:val="Normal"/>
        <w:rPr>
          <w:b/>
          <w:b/>
        </w:rPr>
      </w:pPr>
      <w:r>
        <w:rPr>
          <w:b/>
        </w:rPr>
        <w:t>няколко значими средносрочни риска, </w:t>
      </w:r>
    </w:p>
    <w:p>
      <w:pPr>
        <w:pStyle w:val="Normal"/>
        <w:rPr/>
      </w:pPr>
      <w:r>
        <w:rPr/>
        <w:t>за които “Индъстри уоч” предупреждава от години – единият е свързан с демографските тенденции и устойчивостта на социалните системи, другият - с дисциплината в държавните предприятия, болници, общини. Тези проблеми потенциално създават политически натиск върху всяко правителство за допълнителни разходи, което застрашава финансовата стабилност.</w:t>
      </w:r>
    </w:p>
    <w:p>
      <w:pPr>
        <w:pStyle w:val="Normal"/>
        <w:rPr/>
      </w:pPr>
      <w:r>
        <w:rPr/>
        <w:t>Министерството на финансите също така очевидно предвижда повишена обща събираемост на данъците. Спрямо прогнозата от пролетта се очакват 300 млн. повече през 2014 г., въпреки че през 2013 г. растежът бе по-малък от заложеното и новото правителство призна, че ще се съберат по-малко приходи за годината. В същото време разходите ще са 700 млн. лева повече от предходната рамка (т.е – по-голям дефицит с 400 млн.). Ключово за постигане на по-високата събираемост е повишението на приходи от ДДС и акцизи – съответно, заложено нарастване с 600 и 300 млн. лева спрямо очакваното за 2013 г. </w:t>
      </w:r>
    </w:p>
    <w:p>
      <w:pPr>
        <w:pStyle w:val="Normal"/>
        <w:rPr/>
      </w:pPr>
      <w:r>
        <w:rPr/>
        <w:t>По отношение на ефектите за бизнеса и заетостта можем да отчетем ясната декларация, че размерите на ставките по подоходното облагане и осигурителните вноски ще се запазят. Минималните осигурителни прагове ще нарастват “само” с 2,6% спрямо тази година – макар за много региони те да продължават да са значителна пречка пред наемането на нискоквалифицирани работници.</w:t>
      </w:r>
    </w:p>
    <w:p>
      <w:pPr>
        <w:pStyle w:val="Normal"/>
        <w:rPr/>
      </w:pPr>
      <w:r>
        <w:rPr/>
        <w:t>Увеличаването на максималния осигурителен праг пък </w:t>
      </w:r>
    </w:p>
    <w:p>
      <w:pPr>
        <w:pStyle w:val="Normal"/>
        <w:rPr>
          <w:b/>
          <w:b/>
        </w:rPr>
      </w:pPr>
      <w:r>
        <w:rPr>
          <w:b/>
        </w:rPr>
        <w:t>ще “накаже” около 80-100 хиляди квалифицирани работници</w:t>
      </w:r>
    </w:p>
    <w:p>
      <w:pPr>
        <w:pStyle w:val="Normal"/>
        <w:rPr/>
      </w:pPr>
      <w:r>
        <w:rPr/>
        <w:t>и дребни предприемачи с 50-60 лева допълнително на месец, което ще допринесе около 60 млн. в бюджетите на пенсионното и здравното осигуряване.</w:t>
        <w:br/>
        <w:t>Няма спор, че социалните разходи са приоритет, като пенсиите ще са най-голямото разходно перо вече с над 10% от БВП, и над 26% от общите разходи на държавата.</w:t>
        <w:br/>
        <w:t>Посочените по-горе демографски рискове поставят нуждата от ограничаване на възможностите за ранно пенсиониране като съществен инструмент за избягване на колапс на системата, който може да дойде и по-рано при обещаното прилагане на “швейцарското правило”. Трябва да е ясно, че в една икономика може да има инфлация и ръст на средната заплата, но това да не води автоматично до повече приходи в пенсионния фонд, а същевременно броят на търсещите пенсия да се увеличава. </w:t>
        <w:br/>
        <w:t>Погледнати “от високо”, бюджетите за образование и здравеопазване растат, докато за отбрана и сигурност, субсидии, инфраструктура се свиват. Донякъде това отразява очаквания “мъртъв период”</w:t>
      </w:r>
    </w:p>
    <w:p>
      <w:pPr>
        <w:pStyle w:val="Normal"/>
        <w:rPr>
          <w:b/>
          <w:b/>
        </w:rPr>
      </w:pPr>
      <w:r>
        <w:rPr>
          <w:b/>
        </w:rPr>
        <w:t>в усвояване на евросредства догодина. </w:t>
      </w:r>
    </w:p>
    <w:p>
      <w:pPr>
        <w:pStyle w:val="Normal"/>
        <w:rPr/>
      </w:pPr>
      <w:r>
        <w:rPr/>
        <w:t>Можем ли да открием реформи през фискалните приоритети? Заявено е намерение за демонополизация на НЗОК, като първа стъпка е изготвяне и обсъждане на нова правна рамка. В средното образование има няколко мерки за по-ясни стимули за повишаване на качеството и оценка на резултатите. Има заявка за промени и в професионалното обучение. За висшето образование ще се задълбочи връзката между публичното финансиране и реализацията на студентите на пазара на труда. Явно се изразява намерение за оптимизиране на разходите за заетите в администрацията. Частично се прави връзка между съкращаването на служители и опростяването и облекчаването на редица режими и административни процедури за бизнеса.</w:t>
      </w:r>
    </w:p>
    <w:p>
      <w:pPr>
        <w:pStyle w:val="Normal"/>
        <w:rPr/>
      </w:pPr>
      <w:r>
        <w:rPr/>
        <w:t>==============================================================</w:t>
      </w:r>
    </w:p>
    <w:p>
      <w:pPr>
        <w:pStyle w:val="Normal"/>
        <w:rPr>
          <w:lang w:val="en-US"/>
        </w:rPr>
      </w:pPr>
      <w:r>
        <w:rPr>
          <w:lang w:val="en-US"/>
        </w:rPr>
      </w:r>
    </w:p>
    <w:p>
      <w:pPr>
        <w:pStyle w:val="Heading3"/>
        <w:shd w:fill="FFFFFF" w:val="clear"/>
        <w:spacing w:before="0" w:after="0"/>
        <w:rPr>
          <w:b w:val="false"/>
          <w:b w:val="false"/>
          <w:i/>
          <w:i/>
          <w:color w:val="444444"/>
          <w:sz w:val="24"/>
          <w:szCs w:val="24"/>
          <w:lang w:val="en-US"/>
        </w:rPr>
      </w:pPr>
      <w:hyperlink r:id="rId40">
        <w:r>
          <w:rPr>
            <w:rStyle w:val="InternetLink"/>
            <w:b/>
            <w:i/>
            <w:u w:val="none"/>
          </w:rPr>
          <w:t>http://paper.standartnews.com/bg/article.php?d=2013-10-24&amp;article=469784</w:t>
        </w:r>
      </w:hyperlink>
    </w:p>
    <w:p>
      <w:pPr>
        <w:pStyle w:val="Heading3"/>
        <w:shd w:fill="FFFFFF" w:val="clear"/>
        <w:spacing w:before="0" w:after="0"/>
        <w:rPr>
          <w:color w:val="444444"/>
          <w:sz w:val="20"/>
          <w:szCs w:val="20"/>
        </w:rPr>
      </w:pPr>
      <w:r>
        <w:rPr>
          <w:color w:val="444444"/>
          <w:sz w:val="20"/>
          <w:szCs w:val="20"/>
        </w:rPr>
        <w:t>Не може да взимаш пари като инвалид и да работиш</w:t>
      </w:r>
    </w:p>
    <w:p>
      <w:pPr>
        <w:pStyle w:val="Heading2"/>
        <w:shd w:fill="FFFFFF" w:val="clear"/>
        <w:spacing w:before="0" w:after="0"/>
        <w:rPr>
          <w:rFonts w:ascii="Times New Roman" w:hAnsi="Times New Roman" w:cs="Times New Roman"/>
          <w:b w:val="false"/>
          <w:b w:val="false"/>
          <w:bCs w:val="false"/>
          <w:color w:val="000000"/>
          <w:u w:val="single"/>
        </w:rPr>
      </w:pPr>
      <w:r>
        <w:rPr>
          <w:b w:val="false"/>
          <w:bCs w:val="false"/>
          <w:color w:val="000000"/>
          <w:u w:val="single"/>
        </w:rPr>
        <w:t>Свиваме ранните пенсии от 2015 г.</w:t>
      </w:r>
    </w:p>
    <w:p>
      <w:pPr>
        <w:pStyle w:val="Heading3"/>
        <w:shd w:fill="FFFFFF" w:val="clear"/>
        <w:spacing w:before="0" w:after="0"/>
        <w:rPr>
          <w:color w:val="444444"/>
          <w:sz w:val="24"/>
          <w:szCs w:val="24"/>
        </w:rPr>
      </w:pPr>
      <w:r>
        <w:rPr>
          <w:color w:val="444444"/>
          <w:sz w:val="24"/>
          <w:szCs w:val="24"/>
        </w:rPr>
        <w:t>За малките фирми трябва да има отделен трудов кодекс, казва Светлана Дянкова</w:t>
      </w:r>
    </w:p>
    <w:p>
      <w:pPr>
        <w:pStyle w:val="Normal"/>
        <w:rPr>
          <w:color w:val="444444"/>
          <w:sz w:val="24"/>
          <w:szCs w:val="24"/>
        </w:rPr>
      </w:pPr>
      <w:r>
        <w:rPr>
          <w:color w:val="444444"/>
          <w:sz w:val="24"/>
          <w:szCs w:val="24"/>
        </w:rPr>
      </w:r>
    </w:p>
    <w:p>
      <w:pPr>
        <w:pStyle w:val="Normal"/>
        <w:shd w:fill="EEEFF2" w:val="clear"/>
        <w:spacing w:before="0" w:after="240"/>
        <w:rPr>
          <w:rFonts w:ascii="Arial" w:hAnsi="Arial" w:cs="Arial"/>
          <w:color w:val="000000"/>
        </w:rPr>
      </w:pPr>
      <w:r>
        <w:rPr>
          <w:rFonts w:cs="Arial" w:ascii="Arial" w:hAnsi="Arial"/>
          <w:color w:val="000000"/>
        </w:rPr>
        <w:t>След решенията за замразяване с 1 г. на стажа и възрастта за пенсиониране, за запазване на тавана на парите за старост и за вдигане на максималния осигурителен доход експертите от съвета за пенсионни промени продължават своята работа. Какви реформи да очакваме в близките и по-далечни години? Ще има ли промени в Кодекса на труда? За отговорите на тези въпроси потърсихме зам.-министъра на труда и социалната политика Светлана Дянкова.</w:t>
      </w:r>
    </w:p>
    <w:p>
      <w:pPr>
        <w:pStyle w:val="Normal"/>
        <w:shd w:fill="FFFFFF" w:val="clear"/>
        <w:rPr>
          <w:rFonts w:ascii="Arial" w:hAnsi="Arial" w:cs="Arial"/>
          <w:color w:val="000000"/>
        </w:rPr>
      </w:pPr>
      <w:r>
        <w:rPr>
          <w:rStyle w:val="StrongEmphasis"/>
          <w:rFonts w:cs="Arial" w:ascii="Arial" w:hAnsi="Arial"/>
          <w:color w:val="000000"/>
        </w:rPr>
        <w:t>- Г-жо Дянкова, експертите от съвета за пенсионни промени дадоха своите виждания за краткосрочните мерки, които трябва да залегнат в бюджета за 2014 г. Какви ще са следващите теми, по които ще дебатира този съвет?</w:t>
      </w:r>
      <w:r>
        <w:rPr>
          <w:rFonts w:cs="Arial" w:ascii="Arial" w:hAnsi="Arial"/>
          <w:color w:val="000000"/>
        </w:rPr>
        <w:br/>
        <w:t>- Това са средносрочните мерки. Няма как да избягаме от дебата за ранните пенсии, от пенсионирането на хората при първа и втора категория труд. Тук почти всички участници в консултативния съвет поставят въпроса какво да се прави от 1 януари 2015 г., когато е планирано да започне изплащането на професионалните пенсии изцяло от частните професионални фондове. Не е тайна, самите фондове предупреждават, че тези пенсии ще бъдат много ниски по различни причини. Вече има коментари отново да се удължи преходният период, в който НОИ допълва тези пенсии. Това ще е в съответствие и с нарастването на пенсионната възраст и стажа за работещите при масовата, трета категория труд. Т.е. изплащането на пенсиите за първа и втора категория да започне да се извършва от професионалните фондове не от 2015 г., а от 2016 г. Но удължаването с една година няма да реши проблема. Много от хората, които е трябвало да бъдат осигурявани с по-високи вноски в професионалните фондове, не са били осигурявани от своите работодатели редовно. Има хора само с една вноска на година, други - с две-три, трети пък са били осигурявани половин година.  </w:t>
        <w:br/>
        <w:br/>
      </w:r>
      <w:r>
        <w:rPr>
          <w:rStyle w:val="StrongEmphasis"/>
          <w:rFonts w:cs="Arial" w:ascii="Arial" w:hAnsi="Arial"/>
          <w:color w:val="000000"/>
        </w:rPr>
        <w:t>- Не може ли да се изиска от тези работодатели да попълнят липсващите осигуровки? Все пак допълнителното осигуряване за първа и втора категория труд в професионален фонд е задължително, не е доброволно.</w:t>
      </w:r>
      <w:r>
        <w:rPr>
          <w:rStyle w:val="Appleconvertedspace"/>
          <w:rFonts w:cs="Arial" w:ascii="Arial" w:hAnsi="Arial"/>
          <w:b/>
          <w:bCs/>
          <w:color w:val="000000"/>
        </w:rPr>
        <w:t> </w:t>
      </w:r>
      <w:r>
        <w:rPr>
          <w:rFonts w:cs="Arial" w:ascii="Arial" w:hAnsi="Arial"/>
          <w:color w:val="000000"/>
        </w:rPr>
        <w:br/>
        <w:t>- Не виждам как ще накараме работодатели да плащат вноски, дължими някога през годините. Тук идваме до темата за криминализирането на укриването на осигуровки.</w:t>
      </w:r>
      <w:r>
        <w:rPr>
          <w:rStyle w:val="Appleconvertedspace"/>
          <w:rFonts w:cs="Arial" w:ascii="Arial" w:hAnsi="Arial"/>
          <w:color w:val="000000"/>
        </w:rPr>
        <w:t> </w:t>
      </w:r>
      <w:r>
        <w:rPr>
          <w:rFonts w:cs="Arial" w:ascii="Arial" w:hAnsi="Arial"/>
          <w:color w:val="000000"/>
        </w:rPr>
        <w:br/>
        <w:br/>
      </w:r>
      <w:r>
        <w:rPr>
          <w:rStyle w:val="StrongEmphasis"/>
          <w:rFonts w:cs="Arial" w:ascii="Arial" w:hAnsi="Arial"/>
          <w:color w:val="000000"/>
        </w:rPr>
        <w:t>- Т.е., ако криминализирането се въведе, би решило този проблем?</w:t>
      </w:r>
      <w:r>
        <w:rPr>
          <w:rFonts w:cs="Arial" w:ascii="Arial" w:hAnsi="Arial"/>
          <w:color w:val="000000"/>
        </w:rPr>
        <w:br/>
        <w:t>- Да, то ще се разпростре върху всички работещи, не само върху тези от масовата, трета категория труд. Проблемът с осигуряването в професионален фонд ще дискредитира системата, защото, когато по партидите са натрупани малки сметки заради неплащане на вноски от работодателите, то дори да се начислява доходност, пенсиите ще бъдат много ниски.</w:t>
        <w:br/>
        <w:br/>
      </w:r>
      <w:r>
        <w:rPr>
          <w:rStyle w:val="StrongEmphasis"/>
          <w:rFonts w:cs="Arial" w:ascii="Arial" w:hAnsi="Arial"/>
          <w:color w:val="000000"/>
        </w:rPr>
        <w:t>- Смятате ли, че се налагат промени и при осигуряването в универсални фондове, т.нар. втора пенсия?</w:t>
      </w:r>
      <w:r>
        <w:rPr>
          <w:rStyle w:val="Appleconvertedspace"/>
          <w:rFonts w:cs="Arial" w:ascii="Arial" w:hAnsi="Arial"/>
          <w:b/>
          <w:bCs/>
          <w:color w:val="000000"/>
        </w:rPr>
        <w:t> </w:t>
      </w:r>
      <w:r>
        <w:rPr>
          <w:rFonts w:cs="Arial" w:ascii="Arial" w:hAnsi="Arial"/>
          <w:color w:val="000000"/>
        </w:rPr>
        <w:br/>
        <w:t>- Дебатите тук отново очаквам да са във връзка с тази неритмичност на внасяне на осигуровките. Но тук положението е по-лесно. Защото в универсалните фондове вноските са споделени между работодателите и работниците. Докато при професионалните са само работодателски. Разбира се, и за универсалните фондове стои въпросът за размера на пенсиите, които ще се получават от тях. И може би ще се води дебат за промяна на датата, от която ще започнат да се изплащат тези пенсии - да не бъде от 2023 г., а по-късно, отново във връзка с нарастването на възрастта за пенсиониране. Този въпрос ще го коментираме догодина, след като се види как точно тя ще расте. Знаете, че замразяването на възрастта и стажа за работещите при трета категория труд ще бъде само за една година и по този въпрос се получи консенсус от експертите. През 2014 г. трябва да се реши как да се приложи препоръчаният от експертите автоматичен механизъм за корекция на възрастта за пенсиониране. Това е голяма новост, истинска реформа, с която възрастта за пенсиониране ще се определя автоматично с продължителността на живота след пенсиониране. Тази тема ще я дебатираме през цялата 2014 г. Експертите ни препоръчаха да не бързаме, добре да го обмислим. Ще проучим опита на страни като Дания, Италия, Испания, за да видим дали оттам не можем да вземем нещо, което ни устройва.</w:t>
      </w:r>
      <w:r>
        <w:rPr>
          <w:rStyle w:val="Appleconvertedspace"/>
          <w:rFonts w:cs="Arial" w:ascii="Arial" w:hAnsi="Arial"/>
          <w:color w:val="000000"/>
        </w:rPr>
        <w:t> </w:t>
      </w:r>
      <w:r>
        <w:rPr>
          <w:rFonts w:cs="Arial" w:ascii="Arial" w:hAnsi="Arial"/>
          <w:color w:val="000000"/>
        </w:rPr>
        <w:br/>
        <w:br/>
      </w:r>
      <w:r>
        <w:rPr>
          <w:rStyle w:val="StrongEmphasis"/>
          <w:rFonts w:cs="Arial" w:ascii="Arial" w:hAnsi="Arial"/>
          <w:color w:val="000000"/>
        </w:rPr>
        <w:t>- За пенсионирането на военните и полицаите обединихте ли се в консултативния съвет около общо виждане?</w:t>
      </w:r>
      <w:r>
        <w:rPr>
          <w:rFonts w:cs="Arial" w:ascii="Arial" w:hAnsi="Arial"/>
          <w:color w:val="000000"/>
        </w:rPr>
        <w:br/>
        <w:t>- Да и това е връщане към принципите на осигуряването като солидарност и осигуряване за стаж и възраст. Не бива да има осигуряване по съсловия и професии. Рискът "старост" е еднакъв за всички работещи, независимо с какви професии са. Експертите смятат, че трябва да има възраст за пенсиониране на военните и тя да нараства както за хората при трета категория труд. Както и да има възраст за пенсиониране на полицаите и държавните служители в системата "Сигурност".</w:t>
      </w:r>
      <w:r>
        <w:rPr>
          <w:rStyle w:val="Appleconvertedspace"/>
          <w:rFonts w:cs="Arial" w:ascii="Arial" w:hAnsi="Arial"/>
          <w:color w:val="000000"/>
        </w:rPr>
        <w:t> </w:t>
      </w:r>
      <w:r>
        <w:rPr>
          <w:rFonts w:cs="Arial" w:ascii="Arial" w:hAnsi="Arial"/>
          <w:color w:val="000000"/>
        </w:rPr>
        <w:br/>
        <w:br/>
      </w:r>
      <w:r>
        <w:rPr>
          <w:rStyle w:val="StrongEmphasis"/>
          <w:rFonts w:cs="Arial" w:ascii="Arial" w:hAnsi="Arial"/>
          <w:color w:val="000000"/>
        </w:rPr>
        <w:t>- Но то няма да се случи от догодина.</w:t>
      </w:r>
      <w:r>
        <w:rPr>
          <w:rFonts w:cs="Arial" w:ascii="Arial" w:hAnsi="Arial"/>
          <w:color w:val="000000"/>
        </w:rPr>
        <w:br/>
        <w:t>- Но това не означава, че ще остане така. Ще продължим да го дискутираме с намерението от 2015 г. да се промени. Аз съм сигурна, че самите военни и полицаи ще разберат, че удължаването на трудовия им живот е в тяхна защита, а не в тяхна вреда.</w:t>
        <w:br/>
        <w:t>Друг сериозен проблем, който ще обсъждаме в консултативния съвет, са инвалидните пенсии. За тяхното ограничаване вече няколко пъти има препоръка от Еврокомисията. Защото продължават злоупотребите и не са изолирани случаите здрави и прави хора да получават инвалидни пенсии. И по този начин да се източва пенсионната система. По света или получаваш инвалидна пенсия, или, ако увреждането ти позволява да работиш, получаваш доходи от трудова дейност без всички онези добавки от държавата. Разбира се, за да се реши проблемът с инвалидните пенсии, трябва и здравната система да се намеси и най-после да се изгради електронната им система. Това са проблеми, които искаме да се случат от 2015 до 2017 г. - инвалидните, ранните, професионалните и универсалните пенсии.</w:t>
        <w:br/>
        <w:br/>
      </w:r>
      <w:r>
        <w:rPr>
          <w:rStyle w:val="StrongEmphasis"/>
          <w:rFonts w:cs="Arial" w:ascii="Arial" w:hAnsi="Arial"/>
          <w:color w:val="000000"/>
        </w:rPr>
        <w:t>- А в по-дългосрочен план какви промени трябва да се предприемат?</w:t>
      </w:r>
      <w:r>
        <w:rPr>
          <w:rFonts w:cs="Arial" w:ascii="Arial" w:hAnsi="Arial"/>
          <w:color w:val="000000"/>
        </w:rPr>
        <w:br/>
        <w:t>- В дългосрочен план искаме да решим въпроса с изравняването на възрастта за пенсиониране между мъжете и жените. Отново препоръка на Еврокомисията. Ясно е, че увеличението на възрастта няма алтернатива. Но аз ще настоявам за жените тази промяна да бъде колкото може по-гъвкава и отложена във времето. Защото жените бяха натоварени с всички трудности на този наш преход. След 2000 г. най-голямата тежест в осигурителната реформа падна върху жените. В период от 9 години за тях възрастта за пенсиониране скочи с 5 години, а стажът - с цели 14.</w:t>
      </w:r>
      <w:r>
        <w:rPr>
          <w:rStyle w:val="Appleconvertedspace"/>
          <w:rFonts w:cs="Arial" w:ascii="Arial" w:hAnsi="Arial"/>
          <w:color w:val="000000"/>
        </w:rPr>
        <w:t> </w:t>
      </w:r>
      <w:r>
        <w:rPr>
          <w:rFonts w:cs="Arial" w:ascii="Arial" w:hAnsi="Arial"/>
          <w:color w:val="000000"/>
        </w:rPr>
        <w:br/>
        <w:br/>
      </w:r>
      <w:r>
        <w:rPr>
          <w:rStyle w:val="StrongEmphasis"/>
          <w:rFonts w:cs="Arial" w:ascii="Arial" w:hAnsi="Arial"/>
          <w:color w:val="000000"/>
        </w:rPr>
        <w:t>- Във вашия ресор са и трудовите отношения. Кои са най-неотложните промени в Кодекса на труда?</w:t>
      </w:r>
      <w:r>
        <w:rPr>
          <w:rFonts w:cs="Arial" w:ascii="Arial" w:hAnsi="Arial"/>
          <w:color w:val="000000"/>
        </w:rPr>
        <w:br/>
        <w:t>- Най-вече във взаимоотношенията работник - работодател в малки и средни предприятия. Сегашният Кодекс на труда устройва големите фирми. Но малките и средните предприятия, фамилният бизнес, трябва да бъдат с друг тип взаимоотношения и регулации. Трябва да се заложи по-голяма гъвкавост. Много хора се стряскат от подобна идея. Те питат: как така ще има един кодекс на труда за големите фирми, а друг - за малките. И започват много спекулации. Всъщност идеята е от малкия бизнес да се изискват по-малко документи, по-малко условности. Преценявайки, че наистина става дума за ателиета, за услуги, за фамилни фирми, да не товарим този работодател, който всъщност е работодател на жена си, с всичката задължителна документация, която имат големите фирми, в които работят много хора и разполагат с ресурси. Ще посоча един пример, даден от министър Адемов, за бръснаря, на когото му искали книга за отпуските, книга за инструктаж, фирма за трудова медицина... И той попитал - аз да работя ли или само книги да попълвам. Иначе промяната, която искаме да направим до края на годината, е свързана със стажуването. Трябва в Кодекса на труда да въведем тази форма на заетост и работодателят задължително да сключва стажантски договори с лица на възраст до 29 години, които са завършили висше или средно образование, но са без трудов стаж. Или нямат професионален опит по специалността. В момента нямаме фигурата на стажантския договор в Кодекса на труда. Този договор не трябва да е за по-малко 6 месеца и не повече от 12 месеца. Той ще се счита за трудов стаж, по него ще се плащат осигуровки и заплащането не трябва да е по-ниско от минималната заплата за страната. В момента уточняваме забележките на синдикатите и работодателите.</w:t>
        <w:br/>
        <w:br/>
      </w:r>
      <w:r>
        <w:rPr>
          <w:rStyle w:val="StrongEmphasis"/>
          <w:rFonts w:cs="Arial" w:ascii="Arial" w:hAnsi="Arial"/>
          <w:color w:val="000000"/>
        </w:rPr>
        <w:t>- Вие наскоро се обявихте за създаване на трудов съд? Защо?</w:t>
      </w:r>
      <w:r>
        <w:rPr>
          <w:rFonts w:cs="Arial" w:ascii="Arial" w:hAnsi="Arial"/>
          <w:color w:val="000000"/>
        </w:rPr>
        <w:br/>
        <w:t>- Убедена съм, че всички трудови дела, които сега вървят през гражданския съд, трябва да бъдат в отделен съд. И тогава ще бъде улеснен и по-бърз процесът. Защото сега едно трудово дело може да върви с години поради голямата натовареност на гражданските съдилища. Ще търся дебати по тази тема, защото смятам, че това е добре и за работодателя, и за работника. Специализиран трудов съд ще ускори делата и това е добре и за двете страни. Защото тук става дума за връщане на работа или не, за плащане на обезщетение или не - т.е. възстановяване на права и за финансови ресурси. Но и това го оставяме за догодина.</w:t>
        <w:br/>
      </w:r>
      <w:r>
        <w:rPr>
          <w:rStyle w:val="StrongEmphasis"/>
          <w:rFonts w:cs="Arial" w:ascii="Arial" w:hAnsi="Arial"/>
          <w:color w:val="000000"/>
        </w:rPr>
        <w:t>Мила Кисьова</w:t>
      </w:r>
    </w:p>
    <w:p>
      <w:pPr>
        <w:pStyle w:val="Normal"/>
        <w:rPr>
          <w:lang w:val="en-US"/>
        </w:rPr>
      </w:pPr>
      <w:r>
        <w:rPr>
          <w:lang w:val="en-US"/>
        </w:rPr>
        <w:t>===============================</w:t>
      </w:r>
    </w:p>
    <w:p>
      <w:pPr>
        <w:pStyle w:val="Normal"/>
        <w:rPr>
          <w:lang w:val="en-US"/>
        </w:rPr>
      </w:pPr>
      <w:r>
        <w:rPr>
          <w:lang w:val="en-US"/>
        </w:rPr>
      </w:r>
    </w:p>
    <w:p>
      <w:pPr>
        <w:pStyle w:val="Normal"/>
        <w:rPr/>
      </w:pPr>
      <w:hyperlink r:id="rId41">
        <w:r>
          <w:rPr>
            <w:rStyle w:val="InternetLink"/>
            <w:i/>
          </w:rPr>
          <w:t>http://www.trud.bg/Article.asp?ArticleId=2387108</w:t>
        </w:r>
      </w:hyperlink>
      <w:r>
        <w:rPr>
          <w:i/>
        </w:rPr>
        <w:t xml:space="preserve">       23.10.2013 08:55 |  </w:t>
      </w:r>
    </w:p>
    <w:p>
      <w:pPr>
        <w:pStyle w:val="Normal"/>
        <w:rPr>
          <w:sz w:val="28"/>
          <w:szCs w:val="28"/>
          <w:u w:val="single"/>
        </w:rPr>
      </w:pPr>
      <w:r>
        <w:rPr>
          <w:sz w:val="28"/>
          <w:szCs w:val="28"/>
          <w:u w:val="single"/>
        </w:rPr>
        <w:t xml:space="preserve">Таван върху лихвите не значи по-евтини бързи заеми </w:t>
      </w:r>
    </w:p>
    <w:p>
      <w:pPr>
        <w:pStyle w:val="Normal"/>
        <w:rPr>
          <w:i/>
          <w:i/>
        </w:rPr>
      </w:pPr>
      <w:r>
        <w:rPr>
          <w:i/>
        </w:rPr>
        <w:t>СВЪРЗАНИ ТЕМИ</w:t>
      </w:r>
    </w:p>
    <w:p>
      <w:pPr>
        <w:pStyle w:val="Normal"/>
        <w:rPr>
          <w:i/>
          <w:i/>
        </w:rPr>
      </w:pPr>
      <w:hyperlink r:id="rId42">
        <w:r>
          <w:rPr>
            <w:rStyle w:val="InternetLink"/>
            <w:i/>
            <w:color w:val="000000"/>
            <w:u w:val="none"/>
          </w:rPr>
          <w:t>Властта на война с банките</w:t>
        </w:r>
      </w:hyperlink>
      <w:r>
        <w:fldChar w:fldCharType="begin"/>
      </w:r>
      <w:r>
        <w:rPr>
          <w:rStyle w:val="InternetLink"/>
          <w:i/>
          <w:u w:val="none"/>
          <w:color w:val="000000"/>
        </w:rPr>
        <w:instrText xml:space="preserve"> HYPERLINK "http://www.trud.bg/Article.asp?ArticleId=2387199" \l "comments"</w:instrText>
      </w:r>
      <w:r>
        <w:rPr>
          <w:rStyle w:val="InternetLink"/>
          <w:i/>
          <w:u w:val="none"/>
          <w:color w:val="000000"/>
        </w:rPr>
        <w:fldChar w:fldCharType="separate"/>
      </w:r>
      <w:r>
        <w:rPr>
          <w:rStyle w:val="InternetLink"/>
          <w:i/>
          <w:color w:val="000000"/>
          <w:u w:val="none"/>
        </w:rPr>
        <w:t>5</w:t>
      </w:r>
      <w:r>
        <w:rPr>
          <w:rStyle w:val="InternetLink"/>
          <w:i/>
          <w:u w:val="none"/>
          <w:color w:val="000000"/>
        </w:rPr>
        <w:fldChar w:fldCharType="end"/>
      </w:r>
    </w:p>
    <w:p>
      <w:pPr>
        <w:pStyle w:val="Normal"/>
        <w:rPr>
          <w:i/>
          <w:i/>
        </w:rPr>
      </w:pPr>
      <w:hyperlink r:id="rId43">
        <w:r>
          <w:rPr>
            <w:rStyle w:val="InternetLink"/>
            <w:i/>
            <w:color w:val="000000"/>
            <w:u w:val="none"/>
          </w:rPr>
          <w:t>Драстично затягане на бързите заеми до края на годината</w:t>
        </w:r>
      </w:hyperlink>
      <w:r>
        <w:rPr>
          <w:i/>
        </w:rPr>
        <w:t xml:space="preserve"> </w:t>
      </w:r>
      <w:r>
        <w:fldChar w:fldCharType="begin"/>
      </w:r>
      <w:r>
        <w:rPr>
          <w:rStyle w:val="InternetLink"/>
          <w:i/>
          <w:u w:val="none"/>
          <w:color w:val="000000"/>
        </w:rPr>
        <w:instrText xml:space="preserve"> HYPERLINK "http://www.trud.bg/Article.asp?ArticleId=2382541"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pPr>
      <w:hyperlink r:id="rId44">
        <w:r>
          <w:rPr>
            <w:rStyle w:val="InternetLink"/>
            <w:i/>
            <w:color w:val="000000"/>
            <w:u w:val="none"/>
          </w:rPr>
          <w:t>Емил Хърсев: Трудно могат да се забранят бързите кредити. Лошото е, че това е законен бизнес</w:t>
        </w:r>
      </w:hyperlink>
      <w:r>
        <w:rPr>
          <w:i/>
        </w:rPr>
        <w:t xml:space="preserve"> </w:t>
      </w:r>
    </w:p>
    <w:p>
      <w:pPr>
        <w:pStyle w:val="NormalWeb"/>
        <w:shd w:fill="FFFFFF" w:val="clear"/>
        <w:spacing w:lineRule="atLeast" w:line="270" w:before="0" w:after="0"/>
        <w:rPr>
          <w:rFonts w:ascii="RobotoRegular;Times New Roman" w:hAnsi="RobotoRegular;Times New Roman" w:cs="RobotoRegular;Times New Roman"/>
          <w:color w:val="000000"/>
        </w:rPr>
      </w:pPr>
      <w:r>
        <w:rPr>
          <w:rFonts w:cs="RobotoRegular;Times New Roman" w:ascii="RobotoRegular;Times New Roman" w:hAnsi="RobotoRegular;Times New Roman"/>
          <w:color w:val="000000"/>
        </w:rPr>
        <w:t>Въвеждането на таван върху лихвите по бързите кредити е една от мерките, които управляващите обмислят, за да отговорят на оплакванията на граждани от скъпите заеми в сектора.</w:t>
      </w:r>
    </w:p>
    <w:p>
      <w:pPr>
        <w:pStyle w:val="NormalWeb"/>
        <w:shd w:fill="FFFFFF" w:val="clear"/>
        <w:spacing w:lineRule="atLeast" w:line="270" w:before="0" w:after="0"/>
        <w:rPr>
          <w:rFonts w:ascii="RobotoRegular;Times New Roman" w:hAnsi="RobotoRegular;Times New Roman" w:cs="RobotoRegular;Times New Roman"/>
          <w:color w:val="000000"/>
        </w:rPr>
      </w:pPr>
      <w:r>
        <w:rPr>
          <w:rFonts w:cs="RobotoRegular;Times New Roman" w:ascii="RobotoRegular;Times New Roman" w:hAnsi="RobotoRegular;Times New Roman"/>
          <w:color w:val="000000"/>
        </w:rPr>
        <w:t>Мащабно изследване от 2010 г. за ограниченията върху лихвите по кредитите в ЕС, предназначено за Европейската комисия, обаче не дава доказателства, че въвеждането на таван върху лихвите води до поевтиняване на кредитите. Основният ефект от подобна мярка е по-скоро ограничаването на достъпа до заеми за хората с ниски доходи, които са най-рисковата група. Съответно продуктите, предназначени за тях, са с най-висока лихва. При въвеждането на тавани обикновено таксите се завишават и за останалите продукти и крайният ефект върху цената остава непроменен, пишат анализаторите от Института за финансови услуги в Хамбург.</w:t>
      </w:r>
    </w:p>
    <w:p>
      <w:pPr>
        <w:pStyle w:val="NormalWeb"/>
        <w:shd w:fill="FFFFFF" w:val="clear"/>
        <w:spacing w:lineRule="atLeast" w:line="270" w:before="0" w:after="0"/>
        <w:rPr>
          <w:rFonts w:ascii="RobotoRegular;Times New Roman" w:hAnsi="RobotoRegular;Times New Roman" w:cs="RobotoRegular;Times New Roman"/>
          <w:color w:val="000000"/>
        </w:rPr>
      </w:pPr>
      <w:r>
        <w:rPr>
          <w:rFonts w:cs="RobotoRegular;Times New Roman" w:ascii="RobotoRegular;Times New Roman" w:hAnsi="RobotoRegular;Times New Roman"/>
          <w:color w:val="000000"/>
        </w:rPr>
        <w:t>Въпреки мнението на правителството, че не трябва да се налага таван на лихвата по бързите заеми, а те да се включат в закона за потребителския кредит, депутати от БСП и ДПС вече обявиха такава готовност. Обсъжда се лихвата да е максимум 50-60% годишно. Целта на мярката е да ограничи високия годишен процент на разходите (ГПР) по бързите кредити, който сега стига стотици и дори хиляди проценти. Причината за космическите стойности обаче не е само, че бързите кредити са по-скъпи от банковите заеми, но и че ГПР не е най-точният измерител на цената за този вид заеми.</w:t>
      </w:r>
    </w:p>
    <w:p>
      <w:pPr>
        <w:pStyle w:val="NormalWeb"/>
        <w:shd w:fill="FFFFFF" w:val="clear"/>
        <w:spacing w:lineRule="atLeast" w:line="270" w:before="0" w:after="0"/>
        <w:rPr>
          <w:rFonts w:ascii="RobotoRegular;Times New Roman" w:hAnsi="RobotoRegular;Times New Roman" w:cs="RobotoRegular;Times New Roman"/>
          <w:color w:val="000000"/>
        </w:rPr>
      </w:pPr>
      <w:r>
        <w:rPr>
          <w:rStyle w:val="StrongEmphasis"/>
          <w:rFonts w:cs="RobotoRegular;Times New Roman" w:ascii="RobotoRegular;Times New Roman" w:hAnsi="RobotoRegular;Times New Roman"/>
          <w:color w:val="000000"/>
        </w:rPr>
        <w:t>Измерител</w:t>
      </w:r>
    </w:p>
    <w:p>
      <w:pPr>
        <w:pStyle w:val="NormalWeb"/>
        <w:shd w:fill="FFFFFF" w:val="clear"/>
        <w:spacing w:lineRule="atLeast" w:line="270" w:before="0" w:after="0"/>
        <w:rPr>
          <w:rFonts w:ascii="RobotoRegular;Times New Roman" w:hAnsi="RobotoRegular;Times New Roman" w:cs="RobotoRegular;Times New Roman"/>
          <w:color w:val="000000"/>
        </w:rPr>
      </w:pPr>
      <w:r>
        <w:rPr>
          <w:rFonts w:cs="RobotoRegular;Times New Roman" w:ascii="RobotoRegular;Times New Roman" w:hAnsi="RobotoRegular;Times New Roman"/>
          <w:color w:val="000000"/>
        </w:rPr>
        <w:t>Кредит от 100 лв., който трябва да бъде върнат за един месец заедно с лихва от 20 лв., е с ГПР на стойност 240%. 20 лв. оскъпяване обаче е приемливо за човек, който има спешна нужда от пари, но не отговаря на изискванията на банките. Ако новото ограничение от 60% бъде въведено, същият клиент ще трябва да плати лихва от 5 лв. Пазарът ще покаже дали подобен продукт е възможно да съществува на такава цена.</w:t>
        <w:br/>
        <w:t>Кредитните консултанти са категорични, че огромният проблем при заемите до 400 лв. са високите такси за просрочие, които налагат част от фирмите. Тези удръжки правят възможно за кратък срок сумата за връщане да набъбне доста над главницата, което прави заема на практика невъзможен за връщане. Затова вкарването на заемите до 400 лв. в Закона за потребителския кредит, според който лихвата за просрочие е 10% плюс основния лихвен процент на БНБ (0,03%), е дори по-важно според експертите от това да се сложи таван върху лихвите.</w:t>
      </w:r>
    </w:p>
    <w:p>
      <w:pPr>
        <w:pStyle w:val="NormalWeb"/>
        <w:shd w:fill="FFFFFF" w:val="clear"/>
        <w:spacing w:lineRule="atLeast" w:line="270" w:before="0" w:after="0"/>
        <w:rPr>
          <w:rFonts w:ascii="RobotoRegular;Times New Roman" w:hAnsi="RobotoRegular;Times New Roman" w:cs="RobotoRegular;Times New Roman"/>
          <w:color w:val="000000"/>
        </w:rPr>
      </w:pPr>
      <w:r>
        <w:rPr>
          <w:rStyle w:val="StrongEmphasis"/>
          <w:rFonts w:cs="RobotoRegular;Times New Roman" w:ascii="RobotoRegular;Times New Roman" w:hAnsi="RobotoRegular;Times New Roman"/>
          <w:color w:val="000000"/>
        </w:rPr>
        <w:t>Големи заеми</w:t>
      </w:r>
    </w:p>
    <w:p>
      <w:pPr>
        <w:pStyle w:val="NormalWeb"/>
        <w:shd w:fill="FFFFFF" w:val="clear"/>
        <w:spacing w:lineRule="atLeast" w:line="270" w:before="0" w:after="0"/>
        <w:rPr/>
      </w:pPr>
      <w:r>
        <w:rPr>
          <w:rFonts w:cs="RobotoRegular;Times New Roman" w:ascii="RobotoRegular;Times New Roman" w:hAnsi="RobotoRegular;Times New Roman"/>
          <w:color w:val="000000"/>
        </w:rPr>
        <w:t>Проблемът с високата цена на кредита е най-сериозен за бързите заеми на по-голяма стойност и с по-дълъг срок. Например лихва от около 40% върху заем от 3000 лв. за срок от 3 години означава сума за връщане от близо 10 000 лв. Засега управляващите обаче не смятат да слагат таван на лихвите по кредити в такъв размер.</w:t>
      </w:r>
      <w:r>
        <w:rPr>
          <w:rStyle w:val="Appleconvertedspace"/>
          <w:rFonts w:cs="RobotoRegular;Times New Roman" w:ascii="RobotoRegular;Times New Roman" w:hAnsi="RobotoRegular;Times New Roman"/>
          <w:color w:val="000000"/>
        </w:rPr>
        <w:t> </w:t>
      </w:r>
      <w:r>
        <w:rPr>
          <w:rFonts w:cs="RobotoRegular;Times New Roman" w:ascii="RobotoRegular;Times New Roman" w:hAnsi="RobotoRegular;Times New Roman"/>
          <w:color w:val="000000"/>
        </w:rPr>
        <w:br/>
        <w:t>Дори все пак да се сложи подобно ограничение, няма никаква гаранция, че то ще поевтини кредитите, сочи европейската практика според проучването на изследователите от Хамбург. По техни данни, които са към 2010 г., три държави в ЕС имат абсолютен таван на лихвите по кредитите (Гърция, Ирландия и Малта), 11 държави имат относителен таван (зависим от средната пазарна лихва) и 13 държави, сред които и България, не ограничават лихвите по никакъв начин. В Гърция например годишната лихва по кредита от небанковите кредитни институции може да е максимум 6,75%. В Малта ограничението е 8%, като то също не важи за банките. В Ирландия пък максимално допустимият годишен процент на разходите (ГПР) е 187%, но също се отнася само за дружествата за кредитиране.</w:t>
      </w:r>
    </w:p>
    <w:p>
      <w:pPr>
        <w:pStyle w:val="NormalWeb"/>
        <w:shd w:fill="FFFFFF" w:val="clear"/>
        <w:spacing w:lineRule="atLeast" w:line="270" w:before="0" w:after="0"/>
        <w:rPr>
          <w:rFonts w:ascii="RobotoRegular;Times New Roman" w:hAnsi="RobotoRegular;Times New Roman" w:cs="RobotoRegular;Times New Roman"/>
          <w:color w:val="000000"/>
        </w:rPr>
      </w:pPr>
      <w:r>
        <w:rPr>
          <w:rFonts w:cs="RobotoRegular;Times New Roman" w:ascii="RobotoRegular;Times New Roman" w:hAnsi="RobotoRegular;Times New Roman"/>
          <w:color w:val="000000"/>
        </w:rPr>
        <w:t>В държавите членки на ЕС, които имат относителни тавани върху потребителското кредитиране, те често важат и за банките, а в определени случаи се простират и върху ипотечните заеми. Например в Белгия има 12 категории кредити, лихвите, по които имат различни тавани, но в рамките на 10 - 20%. Подобна е и ситуацията във Франция, където максималният ГПР е 33% над средния, изчисляван от централната банка на всеки три месеца. В Германия ограничението е до два пъти спрямо средното ниво, но не повече от 12 процентни пункта над него. В Италия максимумът е до 50% от средната лихва. В Централна и Източна Европа допустимите граници са значително по-широки. Например в Естония максималният ГПР може да е най-много три пъти по-висок от средната пазарна лихва по кредитите, изчислена от централната банка. В Полша ограничението е 400%, в Словакия - между 200 и 400%.</w:t>
      </w:r>
    </w:p>
    <w:p>
      <w:pPr>
        <w:pStyle w:val="NormalWeb"/>
        <w:shd w:fill="FFFFFF" w:val="clear"/>
        <w:spacing w:lineRule="atLeast" w:line="270" w:before="0" w:after="0"/>
        <w:rPr>
          <w:rFonts w:ascii="RobotoRegular;Times New Roman" w:hAnsi="RobotoRegular;Times New Roman" w:cs="RobotoRegular;Times New Roman"/>
          <w:color w:val="000000"/>
        </w:rPr>
      </w:pPr>
      <w:r>
        <w:rPr>
          <w:rStyle w:val="StrongEmphasis"/>
          <w:rFonts w:cs="RobotoRegular;Times New Roman" w:ascii="RobotoRegular;Times New Roman" w:hAnsi="RobotoRegular;Times New Roman"/>
          <w:color w:val="000000"/>
        </w:rPr>
        <w:t>Ефекти</w:t>
      </w:r>
    </w:p>
    <w:p>
      <w:pPr>
        <w:pStyle w:val="NormalWeb"/>
        <w:shd w:fill="FFFFFF" w:val="clear"/>
        <w:spacing w:lineRule="atLeast" w:line="270" w:before="0" w:after="0"/>
        <w:rPr/>
      </w:pPr>
      <w:r>
        <w:rPr>
          <w:rFonts w:cs="RobotoRegular;Times New Roman" w:ascii="RobotoRegular;Times New Roman" w:hAnsi="RobotoRegular;Times New Roman"/>
          <w:color w:val="000000"/>
        </w:rPr>
        <w:t>Единственият сигурен ефект от тавана върху лихвите по кредитите според изследването е спирането на достъпа до заеми на бедните. Причината е, че за тях са подходящи само продукти с висока лихва, които при таван просто не се предлагат. Няма доказателства, че въвеждането на ограничението има сериозен ефект върху икономиката на съответната държава, твърдят изследователите. Според тях мярката не води и до силен бум на нелегалното лихварство, каквито притеснения имат анализаторите у нас.</w:t>
      </w:r>
      <w:r>
        <w:rPr>
          <w:rStyle w:val="Appleconvertedspace"/>
          <w:rFonts w:cs="RobotoRegular;Times New Roman" w:ascii="RobotoRegular;Times New Roman" w:hAnsi="RobotoRegular;Times New Roman"/>
          <w:color w:val="000000"/>
        </w:rPr>
        <w:t> </w:t>
      </w:r>
      <w:r>
        <w:rPr>
          <w:rFonts w:cs="RobotoRegular;Times New Roman" w:ascii="RobotoRegular;Times New Roman" w:hAnsi="RobotoRegular;Times New Roman"/>
          <w:color w:val="000000"/>
        </w:rPr>
        <w:br/>
        <w:t>Изследователите съветват Европейската комисия, ако все пак сметне, че таванът върху лихвите по кредитите е необходим, да следва няколко правила. Първо, таванът задължително трябва да зависи от средното пазарно ниво на лихвите. Второ, ограничението не бива да е унифицирано, а да зависи от вида, срока, размера на кредита. Освен това трябва да се изключат вариантите за заобикалянето на тавана, например чрез високи такси.</w:t>
      </w:r>
    </w:p>
    <w:p>
      <w:pPr>
        <w:pStyle w:val="Normal"/>
        <w:rPr/>
      </w:pPr>
      <w:r>
        <w:rPr>
          <w:lang w:val="en-US"/>
        </w:rPr>
        <w:t>=========</w:t>
      </w:r>
      <w:r>
        <w:rPr/>
        <w:t>========================================</w:t>
      </w:r>
    </w:p>
    <w:p>
      <w:pPr>
        <w:pStyle w:val="Normal"/>
        <w:rPr/>
      </w:pPr>
      <w:r>
        <w:rPr/>
      </w:r>
    </w:p>
    <w:p>
      <w:pPr>
        <w:pStyle w:val="Normal"/>
        <w:rPr>
          <w:i/>
          <w:i/>
        </w:rPr>
      </w:pPr>
      <w:hyperlink r:id="rId45">
        <w:r>
          <w:rPr>
            <w:rStyle w:val="InternetLink"/>
            <w:i/>
          </w:rPr>
          <w:t>http://www.trud.bg/Article.asp?ArticleId=2389311</w:t>
        </w:r>
      </w:hyperlink>
    </w:p>
    <w:p>
      <w:pPr>
        <w:pStyle w:val="Normal"/>
        <w:rPr>
          <w:sz w:val="28"/>
          <w:szCs w:val="28"/>
          <w:u w:val="single"/>
        </w:rPr>
      </w:pPr>
      <w:r>
        <w:rPr>
          <w:sz w:val="28"/>
          <w:szCs w:val="28"/>
          <w:u w:val="single"/>
        </w:rPr>
        <w:t xml:space="preserve">Експерти: Сметките на БСП и ДПС за банките са правени без банкер </w:t>
      </w:r>
    </w:p>
    <w:p>
      <w:pPr>
        <w:pStyle w:val="Normal"/>
        <w:rPr/>
      </w:pPr>
      <w:r>
        <w:rPr/>
        <w:t>24.10.2013 08:07 | </w:t>
      </w:r>
      <w:hyperlink r:id="rId46">
        <w:r>
          <w:rPr>
            <w:rStyle w:val="InternetLink"/>
          </w:rPr>
          <w:t>Бизнес</w:t>
        </w:r>
      </w:hyperlink>
    </w:p>
    <w:p>
      <w:pPr>
        <w:pStyle w:val="Normal"/>
        <w:rPr/>
      </w:pPr>
      <w:r>
        <w:rPr/>
        <w:t>В стремежа си да защитят кредитополучателите, законодателите ще постигнат обратен ефект, като затворят достъпа до финансиране за още по-големи групи потребители от сега. Това е мнението на разпитаните от “Труд” икономисти и банкери по повод</w:t>
      </w:r>
      <w:hyperlink r:id="rId47" w:tgtFrame="_blank">
        <w:r>
          <w:rPr>
            <w:rStyle w:val="InternetLink"/>
          </w:rPr>
          <w:t> готвените от БСП и ДПС промени в закона за кредитните институции.</w:t>
        </w:r>
      </w:hyperlink>
      <w:r>
        <w:rPr/>
        <w:t> Те са изпратени за становище до Асоциацията на банките в България.</w:t>
      </w:r>
    </w:p>
    <w:p>
      <w:pPr>
        <w:pStyle w:val="Normal"/>
        <w:rPr/>
      </w:pPr>
      <w:r>
        <w:rPr/>
        <w:t>“</w:t>
      </w:r>
      <w:r>
        <w:rPr/>
        <w:t>Мисля, че в този си вид промените в закона не могат да минат, защото ефектите са лесни за прогнозиране. Най-вече това, че банките ще включат новите рискове в цената на кредита, което ще вдигне лихвите и ще направи заемите още по-трудно достъпни. Или вместо за 80% от пазарната стойност на имота, те ще отпускат заеми само за 60 или дори 50%”, каза икономистът Десислава Николова от ИПИ. Тя допълни, че “очевидно сметката е правена без банкер”.</w:t>
      </w:r>
    </w:p>
    <w:p>
      <w:pPr>
        <w:pStyle w:val="Normal"/>
        <w:rPr/>
      </w:pPr>
      <w:r>
        <w:rPr/>
        <w:t>Според имотни брокери като страничен ефект от промените има опасност една голяма част от имотите да не се приемат вече от банките като обезпечения. Това ще засегне най-вече панелките и други такива жилища, чиито цени силно се влияят от конюнктурата. Трезорите ще предпочитат най-вече първокласни луксозни имоти, чиито цени не се променят лесно и няма опасност в дългосрочен план да поевтинеят и така да ощетят финансовите институции. Това ще ограничи достъпа на много хора до ипотечни заеми.</w:t>
      </w:r>
    </w:p>
    <w:p>
      <w:pPr>
        <w:pStyle w:val="Normal"/>
        <w:rPr/>
      </w:pPr>
      <w:r>
        <w:rPr/>
        <w:t>Банкер, който пожела анонимност, обърна внимание, че банките най-вероятно ще се адаптират към промените, както направиха и по време на кредитния бум. Тогава, за да се спасят от загуба на капитали, вместо да провизират раздадените кредити, почнаха да ги продават на външни дружества. “Забраната за такси също може да се преодолее лесно - просто те ще се наричат вече “плащания”, каза банкерът.</w:t>
      </w:r>
    </w:p>
    <w:p>
      <w:pPr>
        <w:pStyle w:val="Normal"/>
        <w:rPr/>
      </w:pPr>
      <w:r>
        <w:rPr/>
        <w:t>Депутати от БСП и ДПС вчера масово отказваха коментар. Корнелия Нинова от левицата обясни, че по измененията работят колегите  Петър Кънев и Румен Гечев и те не са обсъждани от парламентарната група. Няма такъв законопроект, заяви кратко Кънев и отказа друг коментар. Колегата му Жельо Бойчев (БСП) призна, че се пише законопроект, но не бил готов и било абсурдно да се променят вече действащи договори. Алиосман Имамов от ДПС също знаел само, че се готвят промени, но не ги бил виждал.</w:t>
      </w:r>
    </w:p>
    <w:p>
      <w:pPr>
        <w:pStyle w:val="Normal"/>
        <w:rPr/>
      </w:pPr>
      <w:r>
        <w:rPr/>
        <w:t>Левон Хампарцумян: </w:t>
      </w:r>
    </w:p>
    <w:p>
      <w:pPr>
        <w:pStyle w:val="Normal"/>
        <w:rPr/>
      </w:pPr>
      <w:r>
        <w:rPr/>
        <w:t>Не съм склонен да обсъждам политически предложения, които все още не съм видял черно на бяло, а по-скоро технически детайли, каза пред “Труд” главният изпълнителен директор на “Уникредит Булбанк” Левон Хампарцумян, който е и председател на управителния съвет на Асоциацията на банките в България. </w:t>
        <w:br/>
        <w:t>Според него такова обсъждане ще има неминуемо след 5-6 месеца, когато Законът за кредитните институции трябва да се променя заради новата европейска директива за ипотечните кредити. “Може би сегашните предложения на БСП и ДПС и онези, които се налагат заради директивата, по някакъв начин ще бъдат интегрирани”, каза банкерът.</w:t>
      </w:r>
    </w:p>
    <w:p>
      <w:pPr>
        <w:pStyle w:val="Normal"/>
        <w:rPr/>
      </w:pPr>
      <w:r>
        <w:rPr/>
        <w:t>================================</w:t>
      </w:r>
    </w:p>
    <w:p>
      <w:pPr>
        <w:pStyle w:val="Normal"/>
        <w:rPr>
          <w:lang w:val="en-US"/>
        </w:rPr>
      </w:pPr>
      <w:r>
        <w:rPr>
          <w:lang w:val="en-US"/>
        </w:rPr>
      </w:r>
    </w:p>
    <w:p>
      <w:pPr>
        <w:pStyle w:val="Normal"/>
        <w:rPr>
          <w:lang w:val="en-US"/>
        </w:rPr>
      </w:pPr>
      <w:hyperlink r:id="rId48">
        <w:r>
          <w:rPr>
            <w:rStyle w:val="InternetLink"/>
          </w:rPr>
          <w:t>http://money.bg/news/id_213934723/%D0%91%D1%8A%D0%BB%D0%B3%D0%B0%D1%80%D1%81%D0%BA%D0%B8%D1%82%D0%B5_%D1%84%D0%B8%D1%80%D0%BC%D0%B8_%D0%B4%D0%B0_%D1%81%D0%B5_%D0%BE%D1%82%D1%8A%D1%80%D1%81%D1%8F%D1%82_%D0%BE%D1%82_%D0%BF%D1%80%D0%BE%D0%B2%D0%B8%D0%BD%D1%86%D0%B8%D0%B0%D0%BB%D0%BD%D0%B8%D1%8F_%D0%BA%D0%BE%D0%BC%D0%BF%D0%BB%D0%B5%D0%BA%D1%81_%D0%BD%D0%B0_%D1%87%D1%83%D0%B6%D0%B4%D0%B8%D1%82%D0%B5_%D0%BF%D0%B0%D0%B7%D0%B0%D1%80%D0%B8_</w:t>
        </w:r>
      </w:hyperlink>
    </w:p>
    <w:p>
      <w:pPr>
        <w:pStyle w:val="Normal"/>
        <w:rPr>
          <w:sz w:val="28"/>
          <w:szCs w:val="28"/>
          <w:u w:val="single"/>
        </w:rPr>
      </w:pPr>
      <w:r>
        <w:rPr>
          <w:sz w:val="28"/>
          <w:szCs w:val="28"/>
          <w:u w:val="single"/>
        </w:rPr>
        <w:t>Българските фирми да се отърсят от провинциалния комплекс на чуждите пазари</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4.10.2013, 13:30</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седателят на Българския икономически форум Георги Табаков обясни в предаването "Преди всички" на БНР, какви ще са акцентите на тазгодишното издание. Основна тема на форума ще бъде "Генераторите за растеж и доходите на българската икономика".</w:t>
      </w:r>
    </w:p>
    <w:p>
      <w:pPr>
        <w:pStyle w:val="NormalWeb"/>
        <w:shd w:fill="FFFFFF" w:val="clear"/>
        <w:spacing w:lineRule="atLeast" w:line="300"/>
        <w:jc w:val="both"/>
        <w:rPr>
          <w:rFonts w:ascii="Georgia" w:hAnsi="Georgia" w:cs="Georgia"/>
          <w:color w:val="353434"/>
        </w:rPr>
      </w:pPr>
      <w:r>
        <w:rPr>
          <w:rFonts w:cs="Georgia" w:ascii="Georgia" w:hAnsi="Georgia"/>
          <w:color w:val="353434"/>
        </w:rPr>
        <w:t>За предвидения в бюджета за следващата година растеж с 1,8% Георги Табаков коментир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Той може да е реалистичен, може и да не е. Ние мислим, че на първо място трябва да бъдат насърчавани инвестициите в България, независимо дали се правят от чужденци или български компании. Личното ми мнение е, че изключително погрешно е да се удължи мораториумът върху продажбата на земи на чужденци. Това е тема, която ще бъде засегната в първата дискусия по време на Българския икономически форум за това как да направим така, че да отпаднат повечето бариери пред инвестиционния интерес. Отделяме внимание и на голямата тема за европейските фондове. Представители на всички оперативни програми ще бъдат там и ще говорим какво следва в периода 2014-2020 година."</w:t>
        <w:br/>
        <w:t>Според Георги Табаков има много поуки, които трябва да се извадят от изтичащия програмен период:</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Не се намери правилният начин за участие на колкото се може повече български компании в този процес, било като фирми, които получават директно помощи и субсидии за техните инвестиции и проекти, било като изпълнители по тези проекти, по които бенефициенти са министерствата.</w:t>
        <w:br/>
        <w:t>Генерално българската администрация не разбира от бизнес и гледа на бизнеса в България като на престъпници."</w:t>
      </w:r>
    </w:p>
    <w:p>
      <w:pPr>
        <w:pStyle w:val="NormalWeb"/>
        <w:shd w:fill="FFFFFF" w:val="clear"/>
        <w:spacing w:lineRule="atLeast" w:line="300"/>
        <w:jc w:val="both"/>
        <w:rPr>
          <w:rFonts w:ascii="Georgia" w:hAnsi="Georgia" w:cs="Georgia"/>
          <w:color w:val="353434"/>
        </w:rPr>
      </w:pPr>
      <w:r>
        <w:rPr>
          <w:rFonts w:cs="Georgia" w:ascii="Georgia" w:hAnsi="Georgia"/>
          <w:color w:val="353434"/>
        </w:rPr>
        <w:t>От там идва проблемът, смята Табаков:</w:t>
      </w:r>
    </w:p>
    <w:p>
      <w:pPr>
        <w:pStyle w:val="NormalWeb"/>
        <w:shd w:fill="FFFFFF" w:val="clear"/>
        <w:spacing w:lineRule="atLeast" w:line="300"/>
        <w:jc w:val="both"/>
        <w:rPr>
          <w:rFonts w:ascii="Georgia" w:hAnsi="Georgia" w:cs="Georgia"/>
          <w:color w:val="353434"/>
        </w:rPr>
      </w:pPr>
      <w:r>
        <w:rPr>
          <w:rFonts w:cs="Georgia" w:ascii="Georgia" w:hAnsi="Georgia"/>
          <w:color w:val="353434"/>
        </w:rPr>
        <w:t>"Така се правят и законите, винаги се изхожда от това, че някой някого ще се опитва да лъже, да крие, да мами, да нарушава законите, и затова се правят колкото се може повече рестрикции, изискват се колкото се може повече документи, когато става дума за европейски проекти. Изискват се неща, които не съществуват като практика в другите страни. Това не е нормално."</w:t>
      </w:r>
    </w:p>
    <w:p>
      <w:pPr>
        <w:pStyle w:val="NormalWeb"/>
        <w:shd w:fill="FFFFFF" w:val="clear"/>
        <w:spacing w:lineRule="atLeast" w:line="300"/>
        <w:jc w:val="both"/>
        <w:rPr>
          <w:rFonts w:ascii="Georgia" w:hAnsi="Georgia" w:cs="Georgia"/>
          <w:color w:val="353434"/>
        </w:rPr>
      </w:pPr>
      <w:r>
        <w:rPr>
          <w:rFonts w:cs="Georgia" w:ascii="Georgia" w:hAnsi="Georgia"/>
          <w:color w:val="353434"/>
        </w:rPr>
        <w:t>Той каза още, че докато в другите страни гледат колко бизнесът е открит, в България се говори за това колко работни места са отворени:</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Когато започнат политиците и администрацията да измерват икономическия успех не с работни места, а с отворени бизнеси, тогава ще потръгнат нещата. Другият генератор, който ние смятаме за важен за растежа, това е външната търговия", подчерта Георги Табаков:</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Това, което сме направили като страна, е, че сме отворили своя пазар, но българските фирми в обратната посока са много слаби, т.е. има много голям внос в страната и много малък износ спрямо това, което една малка икономика трябва да прави. Трябва да се подпомага излизането на българските фирми на чуждите пазари и самите те да се отърсят от провинциалния комплекс."</w:t>
      </w:r>
    </w:p>
    <w:p>
      <w:pPr>
        <w:pStyle w:val="Normal"/>
        <w:rPr>
          <w:lang w:val="en-US"/>
        </w:rPr>
      </w:pPr>
      <w:r>
        <w:rPr>
          <w:lang w:val="en-US"/>
        </w:rPr>
        <w:t>===========================================================</w:t>
      </w:r>
    </w:p>
    <w:p>
      <w:pPr>
        <w:pStyle w:val="Normal"/>
        <w:rPr>
          <w:lang w:val="en-US"/>
        </w:rPr>
      </w:pPr>
      <w:r>
        <w:rPr>
          <w:lang w:val="en-US"/>
        </w:rPr>
      </w:r>
    </w:p>
    <w:p>
      <w:pPr>
        <w:pStyle w:val="Normal"/>
        <w:rPr>
          <w:i/>
          <w:i/>
        </w:rPr>
      </w:pPr>
      <w:hyperlink r:id="rId49">
        <w:r>
          <w:rPr>
            <w:rStyle w:val="InternetLink"/>
            <w:i/>
          </w:rPr>
          <w:t>http://www.capital.bg/politika_i_ikonomika/bulgaria/2013/10/23/2167213_cenoviiat_model_na_toka_5_nadolu_se_propuka/</w:t>
        </w:r>
      </w:hyperlink>
    </w:p>
    <w:p>
      <w:pPr>
        <w:pStyle w:val="Normal"/>
        <w:rPr>
          <w:sz w:val="28"/>
          <w:szCs w:val="28"/>
          <w:u w:val="single"/>
        </w:rPr>
      </w:pPr>
      <w:r>
        <w:rPr>
          <w:sz w:val="28"/>
          <w:szCs w:val="28"/>
          <w:u w:val="single"/>
        </w:rPr>
        <w:t>Ценовият модел на тока "5% надолу" се пропука</w:t>
      </w:r>
    </w:p>
    <w:p>
      <w:pPr>
        <w:pStyle w:val="Normal"/>
        <w:rPr/>
      </w:pPr>
      <w:r>
        <w:rPr/>
        <w:t>От бюджета за догодина се вижда, че приходите от квоти няма да покрият разходите за ток от възобновяеми източници</w:t>
      </w:r>
    </w:p>
    <w:p>
      <w:pPr>
        <w:pStyle w:val="Normal"/>
        <w:rPr>
          <w:i/>
          <w:i/>
        </w:rPr>
      </w:pPr>
      <w:r>
        <w:rPr>
          <w:rFonts w:cs="Tahoma" w:ascii="Tahoma" w:hAnsi="Tahoma"/>
          <w:color w:val="000000"/>
          <w:sz w:val="20"/>
          <w:szCs w:val="20"/>
        </w:rPr>
        <w:t>Вече официално може да се каже, че ценовият модел в електроенергетиката, който беше заложен само преди два месеца и половина, е претърпял провал. Един от основните методи за сваляне цената на електроенергията с 5% от 1 август тази година беше използването на приходите от продажба на излишните държавни разрешителни за изпускане на въглероден диоксид (квоти). С тях трябваше да се покрият 90% от преференциалните тарифи на фотоволтаичните централи за периода август 2013 - юли 2014 г., т.е. близо 500 млн. лв. С току-що внесения проектобюджет за следващата година става ясно, че това няма да стане.</w:t>
        <w:br/>
        <w:br/>
      </w:r>
      <w:r>
        <w:rPr>
          <w:rStyle w:val="StrongEmphasis"/>
          <w:rFonts w:cs="Tahoma" w:ascii="Tahoma" w:hAnsi="Tahoma"/>
          <w:color w:val="000000"/>
          <w:sz w:val="20"/>
          <w:szCs w:val="20"/>
        </w:rPr>
        <w:t>Огромният недостиг</w:t>
      </w:r>
      <w:r>
        <w:rPr>
          <w:rFonts w:cs="Tahoma" w:ascii="Tahoma" w:hAnsi="Tahoma"/>
          <w:color w:val="000000"/>
          <w:sz w:val="20"/>
          <w:szCs w:val="20"/>
        </w:rPr>
        <w:br/>
        <w:t>Според проектобюджета на правителството за 2014 г., представен в сряда от Министерството на финансите, догодина икономическото министерство ще получи 40.3 млн. лева от Предприятието за управление на дейностите по околна среда (ПУДООС) към екоминистерството. Парите, набрани от излишните въглеродни квоти на България, ще отидат в Националната електрическа компания (НЕК), която е длъжна да изкупува енергията от възобновяеми източници.</w:t>
        <w:br/>
        <w:br/>
        <w:t>Сумата обаче е в пъти по-малка от необходимото. Още с актуализацията на бюджета през септември 2013 г. към НЕК бяха прехвърлени 85.6 млн. лв., които се бяха натрупали от момента, в който България започна да продава излишните си квоти. Тоест до този момент към НЕК е ясно, че ще отидат около 126 млн. лв. вместо необходимите 498 млн. лв. Засега не е напълно ясно дали заложените за следващата година 40 млн. лв. не са вече набраните средствата във втората половина на тази година, или са прогнози за следващата година.</w:t>
        <w:br/>
        <w:br/>
        <w:t>Зам.-министърът на енергетиката Иван Айолов потвърди пред "Капитал Daily", че през 2013 г. на НЕК са отпуснати 85.6 млн. лева за покриване на разходите по ВЕИ, но каза, че не е запознат със сумата за 2014 г., посочена в проектобюджета на финансовото министерство.</w:t>
        <w:br/>
        <w:br/>
        <w:t>През 2012 г. средната цена на квотите е била 6.76 евро и България е получила 22.1 млн. евро от продажбата на 3.277 млн. разрешителни, сочи статистиката на екоминистерството. За първите три и половина месеца на тази година са продадени почти същото количество квоти, но при средна цена 4.54, и са получени едва 15 млн. евро. България продава приблизително 957 000 квоти месечно, което при средна цена от 4.54 евро се равнява на приходи от 4.3 млн. евро. Ако догодина цената се запази на настоящото ниво, за първото шестмесечие на следващата година могат да се очакват приходи от малко над 26 млн. евро.</w:t>
        <w:br/>
        <w:br/>
        <w:t>Тоест при всички положения няма как да бъдат набрани заложените от ДКЕВР 498 млн. лв., въпросът е само колко голям ще е дефицитът.</w:t>
        <w:br/>
        <w:br/>
      </w:r>
      <w:r>
        <w:rPr>
          <w:rStyle w:val="StrongEmphasis"/>
          <w:rFonts w:cs="Tahoma" w:ascii="Tahoma" w:hAnsi="Tahoma"/>
          <w:color w:val="000000"/>
          <w:sz w:val="20"/>
          <w:szCs w:val="20"/>
        </w:rPr>
        <w:t>Грешни сметки</w:t>
      </w:r>
      <w:r>
        <w:rPr>
          <w:rFonts w:cs="Tahoma" w:ascii="Tahoma" w:hAnsi="Tahoma"/>
          <w:color w:val="000000"/>
          <w:sz w:val="20"/>
          <w:szCs w:val="20"/>
        </w:rPr>
        <w:br/>
        <w:t>Причината за разминаването беше заложена още в първоначалните изчисления. Към началото на юни Министерството на околната среда и водите предвиждаше България да получи реалистично 136 млн. евро от продажбите на квотите. Министерството на икономиката обаче заложи на 250 млн. евро, което беше възможно най-оптимистичната прогноза. Още тогава експерти предупредиха, че прогнозите са твърде розови и че отново ще се отвори дефицит между приходите и разходите на мрежовите компании.</w:t>
        <w:br/>
        <w:br/>
        <w:t>Така на практика страната няма да може да събере достатъчно пари, които бяха предвидени, за да се получи намалението с 5 на сто на цената на тока, и отново ще възникне недостиг на средства. Доскоро практика беше НЕК да поема тежестта на липсващите средства за преференциални плащания и след това ДКЕВР да компенсира държавната компания през следващата година. При условие че дефицитът може да достигне 300 млн. лв., това просто няма как да стане. Другата възможност е тези средства да не бъдат изплатени на ВЕИ-тата  - БЕХ вече предложи фотоволтаичните централи да бъдат обложени с 30% данък върху приходите. Днес пък председателят на комисията по енергетика Рамадан Аталай намекна за идеята да се създаде на нов фонд, който да събира пари от всички производители, и с тези средства да бъде попълнен дефицитът.</w:t>
        <w:br/>
        <w:br/>
        <w:t>Въпросът е защо министерството на икономиката още в началото заложи 500 млн. лв. приходи от квоти - дали поради некомпетентност или по-скоро умишлено се опита да заблуди ДКЕВР при определянето на цените на електроенергията, така че да се получи желаното намаление с 5%.</w:t>
        <w:br/>
        <w:br/>
        <w:t>Ефектът от подобни действия само задълбочава кризата в енергийната система, която на всеки два месеца трябва да преживява кардинални промени заради лошо планиране и опити за потискане на цените, въпреки че няма условия за тов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50">
        <w:r>
          <w:rPr>
            <w:rStyle w:val="InternetLink"/>
            <w:i/>
          </w:rPr>
          <w:t>http://www.segabg.com/article.php?id=671128</w:t>
        </w:r>
      </w:hyperlink>
    </w:p>
    <w:p>
      <w:pPr>
        <w:pStyle w:val="Normal"/>
        <w:rPr>
          <w:sz w:val="28"/>
          <w:szCs w:val="28"/>
          <w:u w:val="single"/>
        </w:rPr>
      </w:pPr>
      <w:r>
        <w:rPr>
          <w:sz w:val="28"/>
          <w:szCs w:val="28"/>
          <w:u w:val="single"/>
        </w:rPr>
        <w:t>Потребителите ще могат да се отказват от договор по телефона в срок от 14 дни</w:t>
      </w:r>
    </w:p>
    <w:p>
      <w:pPr>
        <w:pStyle w:val="Normal"/>
        <w:rPr>
          <w:i/>
          <w:i/>
        </w:rPr>
      </w:pPr>
      <w:r>
        <w:rPr>
          <w:i/>
        </w:rPr>
        <w:t>Илина Режева</w:t>
      </w:r>
    </w:p>
    <w:p>
      <w:pPr>
        <w:pStyle w:val="Normal"/>
        <w:rPr>
          <w:lang w:val="ru-RU"/>
        </w:rPr>
      </w:pPr>
      <w:r>
        <w:rPr>
          <w:rFonts w:cs="Tahoma" w:ascii="Tahoma" w:hAnsi="Tahoma"/>
          <w:color w:val="000000"/>
          <w:sz w:val="18"/>
          <w:szCs w:val="18"/>
        </w:rPr>
        <w:t>Потребителите ще разполагат с двойно по-дълъг срок за отказ от договор, сключен от разстояние - по телефона или през интернет. Той ще е 14 работни дни, а не 7, както бе досега. Това е една от промените, заложени в проекта на Закона за защита на потребителите. Пакетът от мерки в него вчера беше одобрен от Министерския съвет.</w:t>
      </w:r>
      <w:r>
        <w:rPr>
          <w:rStyle w:val="Appleconvertedspace"/>
          <w:rFonts w:cs="Tahoma" w:ascii="Tahoma" w:hAnsi="Tahoma"/>
          <w:color w:val="000000"/>
          <w:sz w:val="18"/>
          <w:szCs w:val="18"/>
        </w:rPr>
        <w:t> </w:t>
      </w:r>
      <w:r>
        <w:rPr>
          <w:rFonts w:cs="Tahoma" w:ascii="Tahoma" w:hAnsi="Tahoma"/>
          <w:color w:val="000000"/>
          <w:sz w:val="18"/>
          <w:szCs w:val="18"/>
        </w:rPr>
        <w:br/>
        <w:br/>
        <w:t>Клиентите вече ще могат да се отказват от контракта без да посочват причина, без да дължат обезщетение или неустойка, както и без да заплащат каквито и да е разходи. Ако потребителят използва правото си за отказ от договор, той няма да дължи също и разходи за услуги като доставка на вода, газ, ток или за централно отопление, извършени по време на срока за отказ. Това ще може да става, ако например търговецът не е предоставил най-основната информация за прекратяване на контракта. Според промените в закона доставката на подобни стоки, включително и на цифрово съдържание, или пък предоставянето им срещу пари без искане от страна на клиента, се забранява. В такива случаи клиентите също не са длъжни да плащат съответната сума, както и да възстановят самата стока. Липсата на отговор на клиента няма да означава съгласие.</w:t>
        <w:br/>
        <w:br/>
        <w:t>Когато има допълнителни плащания, които не са били предвидени в договора, продавачите ще трябва задължително да получат предварително съгласие от клиента. При сключването на договор в сайт продавачът ще трябва да постави в близост до бутона за поръчка най-важната за потребителя информация. Освен това, на "видимо" място трябва да се помести и недвусмислена фраза от типа "поръчка със задължение за плащане".</w:t>
        <w:br/>
        <w:br/>
        <w:t>"Целта на направените промени е да се засили правната сигурност за потребителите и търговците при сключване на договори извън търговски обект", обясняват от Министерския съвет. Освен това с проекта на закона се прилагат и някои разпоредби на евродирективи в нашето законодателство.</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hyperlink r:id="rId51">
        <w:r>
          <w:rPr>
            <w:rStyle w:val="InternetLink"/>
          </w:rPr>
          <w:t>http://www.segabg.com/article.php?id=671130</w:t>
        </w:r>
      </w:hyperlink>
    </w:p>
    <w:p>
      <w:pPr>
        <w:pStyle w:val="Normal"/>
        <w:rPr>
          <w:sz w:val="28"/>
          <w:szCs w:val="28"/>
          <w:u w:val="single"/>
        </w:rPr>
      </w:pPr>
      <w:r>
        <w:rPr>
          <w:sz w:val="28"/>
          <w:szCs w:val="28"/>
          <w:u w:val="single"/>
        </w:rPr>
        <w:t>Застрахователите ще са длъжни да казват точно къде важи "Гражданска отговорност"</w:t>
      </w:r>
    </w:p>
    <w:p>
      <w:pPr>
        <w:pStyle w:val="Normal"/>
        <w:rPr/>
      </w:pPr>
      <w:r>
        <w:rPr/>
        <w:t>Катя Димитрова</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pPr>
            <w:r>
              <w:rPr/>
              <w:t>Застрахователите ще бъдат длъжни да посочват изрично на своите клиенти, че полицата "Гражданска отговорност" важи за всички държави, членки на Европейския съюз, Европейското икономическо пространство, Андора, Сърбия и Швейцария на основата на една премия. За целта ще бъде променена наредбата от 2006 г. и тя ще бъде обнародвана в "Държавен вестник". Това реши на заседание във вторник Комисията за финансов надзор.</w:t>
              <w:br/>
              <w:t>От ведомството на Стоян Мавродиев посочват, че целта е да се спре нелоялната практика на някои от застрахователните компании. Те създават впечатление у потребителите, че застраховката има покритие само за територията на страната. Това обикновено става, като при сключването на полицата се включват въпроси за територията, на която автомобилът ще бъде управляван. Когато клиентът посочи само България, той получава определена отстъпка и обраното - ако посочи, че ще шофира и в чужбина, се налага да доплати и за "Зелена карта".</w:t>
              <w:br/>
              <w:t>Както "Сега" писа наскоро, цената на "Гражданска отговорност" се вдига с до 200%, ако се пътува извън страната повече от 60 дни в рамките на една година, а компаниите, които продават застраховката на една и съща цена за България и за чужбина, са рядкост. Това противоречи както на кодекса за застраховането, така и на европейските директиви за застраховане. Освен това дружествата ще бъдат задължени да уведомяват клиентите си, че покритието на "Гражданска отговорност" изтича в края на последния ден от срока на договора (23 часа 59 мин. и 59 сек.), а не в часа, в който е била сключена застраховката.</w:t>
            </w:r>
          </w:p>
        </w:tc>
      </w:tr>
    </w:tbl>
    <w:p>
      <w:pPr>
        <w:pStyle w:val="Normal"/>
        <w:rPr/>
      </w:pPr>
      <w:r>
        <w:rPr/>
        <w:t>==================================</w:t>
      </w:r>
    </w:p>
    <w:p>
      <w:pPr>
        <w:pStyle w:val="Normal"/>
        <w:rPr/>
      </w:pPr>
      <w:r>
        <w:rPr/>
      </w:r>
    </w:p>
    <w:p>
      <w:pPr>
        <w:pStyle w:val="Normal"/>
        <w:rPr>
          <w:i/>
          <w:i/>
          <w:sz w:val="28"/>
          <w:szCs w:val="28"/>
          <w:u w:val="single"/>
        </w:rPr>
      </w:pPr>
      <w:hyperlink r:id="rId52">
        <w:r>
          <w:rPr>
            <w:rStyle w:val="InternetLink"/>
            <w:i/>
          </w:rPr>
          <w:t>http://www.monitor.bg/article?id=404983</w:t>
        </w:r>
      </w:hyperlink>
    </w:p>
    <w:p>
      <w:pPr>
        <w:pStyle w:val="Normal"/>
        <w:rPr>
          <w:sz w:val="28"/>
          <w:szCs w:val="28"/>
          <w:u w:val="single"/>
        </w:rPr>
      </w:pPr>
      <w:r>
        <w:rPr>
          <w:sz w:val="28"/>
          <w:szCs w:val="28"/>
          <w:u w:val="single"/>
        </w:rPr>
        <w:t>Връщаме дефектна стока в най-близкия магазин</w:t>
      </w:r>
    </w:p>
    <w:p>
      <w:pPr>
        <w:pStyle w:val="Normal"/>
        <w:rPr/>
      </w:pPr>
      <w:r>
        <w:rPr/>
        <w:t>Монитор</w:t>
      </w:r>
    </w:p>
    <w:p>
      <w:pPr>
        <w:pStyle w:val="Normal"/>
        <w:rPr/>
      </w:pPr>
      <w:r>
        <w:rPr/>
        <w:t>Интернет търговците ще са длъжни да описват в големи детайли предлаганата стока.</w:t>
      </w:r>
    </w:p>
    <w:p>
      <w:pPr>
        <w:pStyle w:val="Normal"/>
        <w:rPr/>
      </w:pPr>
      <w:r>
        <w:rPr/>
        <w:t>24.10.2013</w:t>
      </w:r>
    </w:p>
    <w:p>
      <w:pPr>
        <w:pStyle w:val="Normal"/>
        <w:shd w:fill="FFFFFF" w:val="clear"/>
        <w:rPr>
          <w:rFonts w:ascii="Verdana" w:hAnsi="Verdana" w:cs="Verdana"/>
          <w:color w:val="000000"/>
          <w:sz w:val="19"/>
          <w:szCs w:val="19"/>
        </w:rPr>
      </w:pPr>
      <w:r>
        <w:rPr>
          <w:rFonts w:cs="Verdana" w:ascii="Verdana" w:hAnsi="Verdana"/>
          <w:color w:val="000000"/>
          <w:sz w:val="19"/>
          <w:szCs w:val="19"/>
        </w:rPr>
        <w:t>Рекламацията на дефектни стоки вече няма да се прави само в магазина, от който продуктът е купен, а от всеки магазин от същата верига в град и на адрес, където на клиента му е удобно. Това е една от предвидените промени в Закона за потребителя, подготвени от икономическото министерство. Досега от купувача се очаква да отиде в същия, магазин от който е направил покупката, и там да я рекламира. Така клиент на една верига, който е направил покупка в София, а живее в Русе, би трябвало да се върне до столицата, а не да отскочи до магазин от веригата в своя град.</w:t>
      </w:r>
    </w:p>
    <w:p>
      <w:pPr>
        <w:pStyle w:val="Normal"/>
        <w:shd w:fill="FFFFFF" w:val="clear"/>
        <w:rPr>
          <w:rFonts w:ascii="Verdana" w:hAnsi="Verdana" w:cs="Verdana"/>
          <w:color w:val="000000"/>
          <w:sz w:val="19"/>
          <w:szCs w:val="19"/>
        </w:rPr>
      </w:pPr>
      <w:r>
        <w:rPr>
          <w:rFonts w:cs="Verdana" w:ascii="Verdana" w:hAnsi="Verdana"/>
          <w:color w:val="000000"/>
          <w:sz w:val="19"/>
          <w:szCs w:val="19"/>
        </w:rPr>
        <w:t>Сред оплакванията на изпатили клиенти, когато купят техника и тя даде дефект още в началото, търговецът може да я поправя отново и отново в рамките на гаранционния срок, но не и да я подмени. Затова този вид завоалирана измама също ще бъде премахната и един продукт може да претърпи не повече от три поправки, преди да бъде заменен с чисто нов. Ако става дума за сезонен продукт, който е изчерпан (например сандали), клиентът получава парите си отново, а не го задължават да си избере друг вид обувки с доплащане например.</w:t>
      </w:r>
    </w:p>
    <w:p>
      <w:pPr>
        <w:pStyle w:val="Normal"/>
        <w:shd w:fill="FFFFFF" w:val="clear"/>
        <w:rPr>
          <w:rFonts w:ascii="Verdana" w:hAnsi="Verdana" w:cs="Verdana"/>
          <w:color w:val="000000"/>
          <w:sz w:val="19"/>
          <w:szCs w:val="19"/>
        </w:rPr>
      </w:pPr>
      <w:r>
        <w:rPr>
          <w:rFonts w:cs="Verdana" w:ascii="Verdana" w:hAnsi="Verdana"/>
          <w:color w:val="000000"/>
          <w:sz w:val="19"/>
          <w:szCs w:val="19"/>
        </w:rPr>
        <w:t>С новите изисквания се затяга</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контролът над интернет търговците</w:t>
      </w:r>
    </w:p>
    <w:p>
      <w:pPr>
        <w:pStyle w:val="Normal"/>
        <w:shd w:fill="FFFFFF" w:val="clear"/>
        <w:rPr>
          <w:rFonts w:ascii="Verdana" w:hAnsi="Verdana" w:cs="Verdana"/>
          <w:color w:val="000000"/>
          <w:sz w:val="19"/>
          <w:szCs w:val="19"/>
        </w:rPr>
      </w:pPr>
      <w:r>
        <w:rPr>
          <w:rFonts w:cs="Verdana" w:ascii="Verdana" w:hAnsi="Verdana"/>
          <w:color w:val="000000"/>
          <w:sz w:val="19"/>
          <w:szCs w:val="19"/>
        </w:rPr>
        <w:t>както и всички други, които предлагат стоки от разстояние. Това включва и търговците в специализирани тв програми. Никой продавач от разстояние няма право да върши продажбите по импулсен телефон. Всеки, който извършва такава търговия, трябва задължително да е с физически офис адрес.</w:t>
      </w:r>
    </w:p>
    <w:p>
      <w:pPr>
        <w:pStyle w:val="Normal"/>
        <w:shd w:fill="FFFFFF" w:val="clear"/>
        <w:rPr>
          <w:rFonts w:ascii="Verdana" w:hAnsi="Verdana" w:cs="Verdana"/>
          <w:color w:val="000000"/>
          <w:sz w:val="19"/>
          <w:szCs w:val="19"/>
        </w:rPr>
      </w:pPr>
      <w:r>
        <w:rPr>
          <w:rFonts w:cs="Verdana" w:ascii="Verdana" w:hAnsi="Verdana"/>
          <w:color w:val="000000"/>
          <w:sz w:val="19"/>
          <w:szCs w:val="19"/>
        </w:rPr>
        <w:t>Всеки закупен от разстояние продукт, който се продава легално, трябва да върви с ясно описани с големи букви под картинката на самия продукт обяснения за това в какъв срок стоката може да бъде върната обратно. Всички технически характеристики на продукта трябва да бъдат обяснени в детайли: номерация, дължина, ширина, вид на вложените материи, дори такива подробности като дали ципът е пластмасов или метален и дали стоките са тествани за алергичност (където това е приложимо). Трябва да бъдат описани всички начини за извършване на плащането и в крайната цена трябва да се включват евентуални такси, както и стойността на доставката. Цената трябва да бъде крайна и ако при получаването на стоката клиентът установи разминаване, може да откаже да я получи. Законът предвижда едноседмичният срок за връщане на стока да бъде удължен на две седмици. Зависи от самия търговец дали ще го направи по-дълъг.</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Всеки продукт, който не подлежи на връщане</w:t>
      </w:r>
    </w:p>
    <w:p>
      <w:pPr>
        <w:pStyle w:val="Normal"/>
        <w:shd w:fill="FFFFFF" w:val="clear"/>
        <w:rPr>
          <w:rFonts w:ascii="Verdana" w:hAnsi="Verdana" w:cs="Verdana"/>
          <w:color w:val="000000"/>
          <w:sz w:val="19"/>
          <w:szCs w:val="19"/>
        </w:rPr>
      </w:pPr>
      <w:r>
        <w:rPr>
          <w:rFonts w:cs="Verdana" w:ascii="Verdana" w:hAnsi="Verdana"/>
          <w:color w:val="000000"/>
          <w:sz w:val="19"/>
          <w:szCs w:val="19"/>
        </w:rPr>
        <w:t>–</w:t>
      </w:r>
      <w:r>
        <w:rPr>
          <w:rFonts w:eastAsia="Verdana" w:cs="Verdana" w:ascii="Verdana" w:hAnsi="Verdana"/>
          <w:color w:val="000000"/>
          <w:sz w:val="19"/>
          <w:szCs w:val="19"/>
        </w:rPr>
        <w:t xml:space="preserve"> </w:t>
      </w:r>
      <w:r>
        <w:rPr>
          <w:rFonts w:cs="Verdana" w:ascii="Verdana" w:hAnsi="Verdana"/>
          <w:color w:val="000000"/>
          <w:sz w:val="19"/>
          <w:szCs w:val="19"/>
        </w:rPr>
        <w:t>като лично бельо и някои специфични стоки, – трябва да бъде описан ясно. При договори, сключвани по телефона, задължителните данни трябва да бъдат казани ясно и разбираемо. В тези случаи още в началото на разговора търговецът трябва да каже каква е целта на обаждането му.</w:t>
      </w:r>
    </w:p>
    <w:p>
      <w:pPr>
        <w:pStyle w:val="Normal"/>
        <w:shd w:fill="FFFFFF" w:val="clear"/>
        <w:rPr>
          <w:rFonts w:ascii="Verdana" w:hAnsi="Verdana" w:cs="Verdana"/>
          <w:color w:val="000000"/>
          <w:sz w:val="19"/>
          <w:szCs w:val="19"/>
        </w:rPr>
      </w:pPr>
      <w:r>
        <w:rPr>
          <w:rFonts w:cs="Verdana" w:ascii="Verdana" w:hAnsi="Verdana"/>
          <w:color w:val="000000"/>
          <w:sz w:val="19"/>
          <w:szCs w:val="19"/>
        </w:rPr>
        <w:t>Измененията забраняват на фирмите да начисляват високи такси на потребителите за използване на платежни средства, например банкова карта.</w:t>
      </w:r>
    </w:p>
    <w:p>
      <w:pPr>
        <w:pStyle w:val="Normal"/>
        <w:shd w:fill="FFFFFF" w:val="clear"/>
        <w:rPr>
          <w:rFonts w:ascii="Verdana" w:hAnsi="Verdana" w:cs="Verdana"/>
          <w:color w:val="000000"/>
          <w:sz w:val="19"/>
          <w:szCs w:val="19"/>
        </w:rPr>
      </w:pPr>
      <w:r>
        <w:rPr>
          <w:rFonts w:cs="Verdana" w:ascii="Verdana" w:hAnsi="Verdana"/>
          <w:color w:val="000000"/>
          <w:sz w:val="19"/>
          <w:szCs w:val="19"/>
        </w:rPr>
        <w:t>Особено внимание се обръща на правото на отказ от договор за туристическо настаняване, тип time share, при който клиентът заплаща предварително определен период от годината за ваканционно настаняване. В срок от 2 седмици клиентът е в правото си да размисли и трябва да получи парите си обратно.</w:t>
      </w:r>
    </w:p>
    <w:p>
      <w:pPr>
        <w:pStyle w:val="Normal"/>
        <w:shd w:fill="FFFFFF" w:val="clear"/>
        <w:rPr>
          <w:rFonts w:ascii="Verdana" w:hAnsi="Verdana" w:cs="Verdana"/>
          <w:b/>
          <w:b/>
          <w:bCs/>
          <w:sz w:val="21"/>
          <w:szCs w:val="21"/>
        </w:rPr>
      </w:pPr>
      <w:r>
        <w:rPr>
          <w:rFonts w:cs="Verdana" w:ascii="Verdana" w:hAnsi="Verdana"/>
          <w:b/>
          <w:bCs/>
          <w:sz w:val="21"/>
          <w:szCs w:val="21"/>
        </w:rPr>
        <w:t>Дългите гаранции се доплащат отделно</w:t>
      </w:r>
    </w:p>
    <w:p>
      <w:pPr>
        <w:pStyle w:val="Normal"/>
        <w:shd w:fill="FFFFFF" w:val="clear"/>
        <w:rPr>
          <w:rFonts w:ascii="Verdana" w:hAnsi="Verdana" w:cs="Verdana"/>
          <w:color w:val="000000"/>
          <w:sz w:val="20"/>
          <w:szCs w:val="20"/>
        </w:rPr>
      </w:pPr>
      <w:r>
        <w:rPr>
          <w:rFonts w:cs="Verdana" w:ascii="Verdana" w:hAnsi="Verdana"/>
          <w:color w:val="000000"/>
          <w:sz w:val="20"/>
          <w:szCs w:val="20"/>
        </w:rPr>
        <w:t>Все повече търговци у нас въвеждат практиката дългосрочни гаранции за даден продукт да се доплащат допълнително, като това дава повече права при рекламацията, установи проверка на „Монитор”. Стандартният срок за сешоар например е 1 година. Ако продуктът струва 100 лв. и клиентът доплати още 20 лв., гаранцията става 3 години, а човек може да върне стоката и да получи парите си обратно в рамките на 2 месеца без обяснения. В случай на дефект, наместо да се ремонтира, сешоарът се подменя веднага. Ако остане на стандартната гаранция само, човек не може да си върне продукта без причина и ще чака стандартния срок за ремонт, в случай че се наложи. В западните държави отдавна е наложена практиката да се дава 2-6-месечен гаранционен срок и продължението да се доплаща. При сравнение на крайните цени в магазина у нас с включена 2-5 години гаранция и цените в западните държави излиза, че те са еднакви, ако срокът на гаранцията е еднакъв.</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hyperlink r:id="rId53">
        <w:r>
          <w:rPr>
            <w:rStyle w:val="InternetLink"/>
          </w:rPr>
          <w:t>http://www.monitor.bg/article?id=405021</w:t>
        </w:r>
      </w:hyperlink>
      <w:r>
        <w:rPr/>
        <w:br/>
      </w:r>
      <w:r>
        <w:rPr>
          <w:sz w:val="28"/>
          <w:szCs w:val="28"/>
          <w:u w:val="single"/>
        </w:rPr>
        <w:t>Взетите под аренда ниви с 23,4% повече</w:t>
      </w:r>
    </w:p>
    <w:p>
      <w:pPr>
        <w:pStyle w:val="Normal"/>
        <w:rPr/>
      </w:pPr>
      <w:r>
        <w:rPr/>
        <w:t>Монитор</w:t>
      </w:r>
    </w:p>
    <w:p>
      <w:pPr>
        <w:pStyle w:val="Normal"/>
        <w:rPr/>
      </w:pPr>
      <w:r>
        <w:rPr/>
        <w:t>Средната рента през 2012 г. на декар нива е била 34 лв.</w:t>
      </w:r>
    </w:p>
    <w:p>
      <w:pPr>
        <w:pStyle w:val="Normal"/>
        <w:rPr/>
      </w:pPr>
      <w:r>
        <w:rPr/>
        <w:t>24.10.2013</w:t>
      </w:r>
    </w:p>
    <w:p>
      <w:pPr>
        <w:pStyle w:val="Normal"/>
        <w:shd w:fill="FFFFFF" w:val="clear"/>
        <w:rPr>
          <w:rFonts w:ascii="Verdana" w:hAnsi="Verdana" w:cs="Verdana"/>
          <w:color w:val="000000"/>
          <w:sz w:val="19"/>
          <w:szCs w:val="19"/>
        </w:rPr>
      </w:pPr>
      <w:r>
        <w:rPr>
          <w:rFonts w:cs="Verdana" w:ascii="Verdana" w:hAnsi="Verdana"/>
          <w:color w:val="000000"/>
          <w:sz w:val="19"/>
          <w:szCs w:val="19"/>
        </w:rPr>
        <w:t>Площите земеделска земя, взети под аренда или наети през миналата година, са били с 23,4 на сто повече от 2011 г.  сочат данни на НСИ.</w:t>
      </w:r>
    </w:p>
    <w:p>
      <w:pPr>
        <w:pStyle w:val="Normal"/>
        <w:shd w:fill="FFFFFF" w:val="clear"/>
        <w:rPr>
          <w:rFonts w:ascii="Verdana" w:hAnsi="Verdana" w:cs="Verdana"/>
          <w:color w:val="000000"/>
          <w:sz w:val="19"/>
          <w:szCs w:val="19"/>
        </w:rPr>
      </w:pPr>
      <w:r>
        <w:rPr>
          <w:rFonts w:cs="Verdana" w:ascii="Verdana" w:hAnsi="Verdana"/>
          <w:color w:val="000000"/>
          <w:sz w:val="19"/>
          <w:szCs w:val="19"/>
        </w:rPr>
        <w:t>Спрямо 2010 г. сключените договори през 2011 г. са повече с 4,9%, а през 2012 г. - с 9,4%. Средният размер на площта на един договор за аренда или наем на земеделска земя през периода е между 16 и 18 декара. Средната стойност на рентите на един декар арендувана или наета земеделска земя е 23 лв. през 2010 г., 30 лв. през 2011 г. и 34 лв. през 2012 г.</w:t>
      </w:r>
    </w:p>
    <w:p>
      <w:pPr>
        <w:pStyle w:val="Normal"/>
        <w:shd w:fill="FFFFFF" w:val="clear"/>
        <w:rPr>
          <w:rFonts w:ascii="Verdana" w:hAnsi="Verdana" w:cs="Verdana"/>
          <w:color w:val="000000"/>
          <w:sz w:val="19"/>
          <w:szCs w:val="19"/>
        </w:rPr>
      </w:pPr>
      <w:r>
        <w:rPr>
          <w:rFonts w:cs="Verdana" w:ascii="Verdana" w:hAnsi="Verdana"/>
          <w:color w:val="000000"/>
          <w:sz w:val="19"/>
          <w:szCs w:val="19"/>
        </w:rPr>
        <w:t>През последните 3 години в периода между 2010 и 2012 г. броят на сделките със земеделска земя продължава да нараства. За миналата година спрямо 2011 г. те са с 5,8 на сто повече. В същото време обаче размерът на продадените площи през 2011 г. спрямо предходната година отбелязва спад със 7,4%. За 2012 г. е регистрирано увеличение с 23,2% спрямо 2010 г. През периода 2010 - 2012 г. средният размер земеделска земя за една сключена сделка е 9 декара. Според използването й за ниви средната площ на сделка за нивите е 9 дка, за постоянно затревените площи - 4 дка, за овощните насаждения и лозя – по 3 декара.</w:t>
      </w:r>
    </w:p>
    <w:p>
      <w:pPr>
        <w:pStyle w:val="Normal"/>
        <w:shd w:fill="FFFFFF" w:val="clear"/>
        <w:rPr>
          <w:rFonts w:ascii="Verdana" w:hAnsi="Verdana" w:cs="Verdana"/>
          <w:color w:val="000000"/>
          <w:sz w:val="19"/>
          <w:szCs w:val="19"/>
        </w:rPr>
      </w:pPr>
      <w:r>
        <w:rPr>
          <w:rFonts w:cs="Verdana" w:ascii="Verdana" w:hAnsi="Verdana"/>
          <w:color w:val="000000"/>
          <w:sz w:val="19"/>
          <w:szCs w:val="19"/>
        </w:rPr>
        <w:t>Цената на декар земеделска земя в сравнение с 2010 г. се увеличава с 42,7% през 2011 г. и с 37,4% през 2012 г., спрямо 2011 г. най- значително е нарастването на цената на овощните градини – със 17,4% през 2011 г. и с 45,1% през 2012 г. спрямо предходната година.</w:t>
      </w:r>
    </w:p>
    <w:p>
      <w:pPr>
        <w:pStyle w:val="Normal"/>
        <w:shd w:fill="FFFFFF" w:val="clear"/>
        <w:rPr>
          <w:rFonts w:ascii="Verdana" w:hAnsi="Verdana" w:cs="Verdana"/>
          <w:color w:val="000000"/>
          <w:sz w:val="19"/>
          <w:szCs w:val="19"/>
        </w:rPr>
      </w:pPr>
      <w:r>
        <w:rPr>
          <w:rFonts w:cs="Verdana" w:ascii="Verdana" w:hAnsi="Verdana"/>
          <w:color w:val="000000"/>
          <w:sz w:val="19"/>
          <w:szCs w:val="19"/>
        </w:rPr>
        <w:t>През 2010 г. най-активен е пазарът на земеделска земя в Югоизточния район, в който са реализирани 29,4% от всички сделки и 26,7% от продадената земя. През 2011 и 2012 г. водеща роля има Северозападният район, където са сключени съответно 23,1 и 26,3% от сделките и е продадена 26,1% и 34,5% от земеделската земя.</w:t>
      </w:r>
    </w:p>
    <w:p>
      <w:pPr>
        <w:pStyle w:val="Normal"/>
        <w:shd w:fill="FFFFFF" w:val="clear"/>
        <w:rPr>
          <w:rFonts w:ascii="Verdana" w:hAnsi="Verdana" w:cs="Verdana"/>
          <w:color w:val="000000"/>
          <w:sz w:val="19"/>
          <w:szCs w:val="19"/>
        </w:rPr>
      </w:pPr>
      <w:r>
        <w:rPr>
          <w:rFonts w:cs="Verdana" w:ascii="Verdana" w:hAnsi="Verdana"/>
          <w:color w:val="000000"/>
          <w:sz w:val="19"/>
          <w:szCs w:val="19"/>
        </w:rPr>
        <w:t>И през трите години най-висока е цената на земеделската земя в Североизточния район - 365 лв. на декар през 2010 г., 555 лв. на декар през 2011 г. и 860 лв. на декар през 2012 г.</w:t>
      </w:r>
    </w:p>
    <w:p>
      <w:pPr>
        <w:pStyle w:val="Normal"/>
        <w:rPr/>
      </w:pPr>
      <w:r>
        <w:rPr/>
        <w:t>===============================================</w:t>
      </w:r>
    </w:p>
    <w:p>
      <w:pPr>
        <w:pStyle w:val="Normal"/>
        <w:rPr>
          <w:i/>
          <w:i/>
        </w:rPr>
      </w:pPr>
      <w:hyperlink r:id="rId54">
        <w:r>
          <w:rPr>
            <w:rStyle w:val="InternetLink"/>
            <w:i/>
          </w:rPr>
          <w:t>http://www.economy.bg/bulgaria/view/10278/Vlog-ot-nad-1-mln-leva-shte-dava-statut-na-postoyanno-prebivavasht-</w:t>
        </w:r>
      </w:hyperlink>
    </w:p>
    <w:p>
      <w:pPr>
        <w:pStyle w:val="Normal"/>
        <w:rPr>
          <w:sz w:val="28"/>
          <w:szCs w:val="28"/>
          <w:u w:val="single"/>
        </w:rPr>
      </w:pPr>
      <w:r>
        <w:rPr>
          <w:sz w:val="28"/>
          <w:szCs w:val="28"/>
          <w:u w:val="single"/>
        </w:rPr>
        <w:t>Влог от над 1 млн. лева ще дава статут на постоянно пребиваващ</w:t>
      </w:r>
    </w:p>
    <w:p>
      <w:pPr>
        <w:pStyle w:val="Normal"/>
        <w:rPr/>
      </w:pPr>
      <w:r>
        <w:rPr/>
        <w:t>Промените гарантират още по-благоприятно третиране на инвеститори с над 2 млн. лева</w:t>
      </w:r>
    </w:p>
    <w:p>
      <w:pPr>
        <w:pStyle w:val="NormalWeb"/>
        <w:spacing w:lineRule="atLeast" w:line="315"/>
        <w:rPr>
          <w:rFonts w:ascii="Verdana" w:hAnsi="Verdana" w:cs="Verdana"/>
          <w:color w:val="000000"/>
          <w:sz w:val="21"/>
          <w:szCs w:val="21"/>
        </w:rPr>
      </w:pPr>
      <w:r>
        <w:rPr>
          <w:rFonts w:cs="Verdana" w:ascii="Verdana" w:hAnsi="Verdana"/>
          <w:color w:val="000000"/>
          <w:sz w:val="21"/>
          <w:szCs w:val="21"/>
        </w:rPr>
        <w:t>Чуждестранни граждани ще имат правото да пребивават постоянно в България, ако са вложили в лицензирана кредитна институция у нас над 1 млн. лева по договор за доверително управление със срок не по-кратък от 5 години. Решението беше одобрено от Народното събрание с окончателното приемане на промени в Закона за чужденците. Измененията предвиждат още условия за по-благоприятно третиране на инвеститорите, които са направили инвестиция, надхвърляща 2 милиона лева.</w:t>
        <w:br/>
        <w:br/>
        <w:t>Контролът ще се извършва от Българската агенция за инвестиции, а статутът на постоянно пребиваващи ще се отнема от инвеститори, които не спазват закона.</w:t>
      </w:r>
    </w:p>
    <w:p>
      <w:pPr>
        <w:pStyle w:val="Normal"/>
        <w:rPr/>
      </w:pPr>
      <w:r>
        <w:rPr>
          <w:lang w:val="en-US"/>
        </w:rPr>
        <w:t>============================================</w:t>
      </w:r>
      <w:r>
        <w:rPr/>
        <w:t>.........................................</w:t>
      </w:r>
    </w:p>
    <w:p>
      <w:pPr>
        <w:pStyle w:val="Normal"/>
        <w:rPr>
          <w:lang w:val="en-US"/>
        </w:rPr>
      </w:pPr>
      <w:r>
        <w:rPr>
          <w:lang w:val="en-US"/>
        </w:rPr>
      </w:r>
    </w:p>
    <w:p>
      <w:pPr>
        <w:pStyle w:val="Normal"/>
        <w:rPr>
          <w:i/>
          <w:i/>
        </w:rPr>
      </w:pPr>
      <w:hyperlink r:id="rId55">
        <w:r>
          <w:rPr>
            <w:rStyle w:val="InternetLink"/>
            <w:i/>
            <w:u w:val="none"/>
          </w:rPr>
          <w:t>http://www.classa.bg/news/Read/article/240196_%D0%95%D0%B2%D1%80%D0%BE%D0%B4%D0%B5%D0%BF%D1%83%D1%82%D0%B0%D1%82%D0%B8+%D0%BE%D0%B4%D0%BE%D0%B1%D1%80%D0%B8%D1%85%D0%B0+%D0%B4%D0%BE%D0%BF%D1%8A%D0%BB%D0%BD%D0%B8%D1%82%D0%B5%D0%BB%D0%BD%D0%B8+2%2C7+%D0%BC%D0%B8%D0%BB%D0%B8%D0%B0%D1%80%D0%B4%D0%B0+%D0%B5%D0%B2%D1%80%D0%BE+%D0%BA%D1%8A%D0%BC+%D0%B1%D1%8E%D0%B4%D0%B6%D0%B5%D1%82%D0%B0+%D0%BD%D0%B0+%D0%95%D0%9A</w:t>
        </w:r>
      </w:hyperlink>
    </w:p>
    <w:p>
      <w:pPr>
        <w:pStyle w:val="Normal"/>
        <w:rPr>
          <w:sz w:val="28"/>
          <w:szCs w:val="28"/>
          <w:u w:val="single"/>
        </w:rPr>
      </w:pPr>
      <w:r>
        <w:rPr>
          <w:sz w:val="28"/>
          <w:szCs w:val="28"/>
          <w:u w:val="single"/>
        </w:rPr>
        <w:t>Евродепутати одобриха допълнителни 2,7 милиарда евро към бюджета на ЕК</w:t>
      </w:r>
    </w:p>
    <w:p>
      <w:pPr>
        <w:pStyle w:val="Normal"/>
        <w:rPr/>
      </w:pPr>
      <w:r>
        <w:rPr/>
        <w:t>Автор: </w:t>
      </w:r>
      <w:hyperlink r:id="rId56">
        <w:r>
          <w:rPr>
            <w:rStyle w:val="InternetLink"/>
          </w:rPr>
          <w:t>classa.bg</w:t>
        </w:r>
      </w:hyperlink>
    </w:p>
    <w:p>
      <w:pPr>
        <w:pStyle w:val="Normal"/>
        <w:rPr/>
      </w:pPr>
      <w:r>
        <w:rPr/>
        <w:t>Дата: 23.10.2013</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Бюджетната комисия на Европейския парламент одобри на извънредно заседание вторник вечер допълнително финансиране на Еврокомисията от 2,7 милиарда евро, за да се избегне изпадането на ЕК в неплатежоспособност, съобщи неговата пресслужба. Извънредното заседание бе свикано след тревожно обаждане в понеделник на шефа на ЕК Жозе Барозу, който предупреди председателя на ЕП Мартин Шулц (на снимката), че от ноември нататък комисията няма да може да плаща фактури, аксо тези 2,7 милиарда не бъдат одобрени от парламента. По време на дебата членове на бюджетната комисия зададоха на еврокомисаря по бюджета Януш Левандовски въпроса, защо чак в понеделник разбират за опасността от изпадане на ЕК в несъстоятелност. Той обвини някои страни – членки в постоянна съпротива срещу увеличаването на на бюджета. И добави, че Еврокомисията е прекратила подписването на нови договори и дори с допълнителните 2,7 милиарда ще има недостиг на средства за 2013 г. По-късно в сряда Европарламентът трябваше да гласува бюджета на ЕС за 2014 г.</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57"/>
      <w:headerReference w:type="first" r:id="rId58"/>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5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6353"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novacii.eu/1/" TargetMode="External"/><Relationship Id="rId10" Type="http://schemas.openxmlformats.org/officeDocument/2006/relationships/hyperlink" Target="http://bcci.bg/resources/files/R.NIKOLOV-PPT-23-10-13_.ppt" TargetMode="External"/><Relationship Id="rId11" Type="http://schemas.openxmlformats.org/officeDocument/2006/relationships/hyperlink" Target="http://bcci.bg/resources/files/&#202;&#240;&#250;&#227;&#235;&#224;_&#236;&#224;&#241;&#224;_&#210;&#211;_&#209;&#238;&#244;&#232;&#255;.ppt" TargetMode="External"/><Relationship Id="rId12" Type="http://schemas.openxmlformats.org/officeDocument/2006/relationships/hyperlink" Target="http://bcci.bg/resources/files/Product_Overview.ppt" TargetMode="External"/><Relationship Id="rId13" Type="http://schemas.openxmlformats.org/officeDocument/2006/relationships/hyperlink" Target="http://bcci.bg/resources/files/&#1055;&#1088;&#1077;&#1079;&#1077;&#1085;&#1090;&#1072;&#1094;&#1080;&#1103;-&#1041;&#1058;&#1055;&#1055;.ppt" TargetMode="External"/><Relationship Id="rId14" Type="http://schemas.openxmlformats.org/officeDocument/2006/relationships/hyperlink" Target="http://www.bcci.bg/news/6354" TargetMode="External"/><Relationship Id="rId15" Type="http://schemas.openxmlformats.org/officeDocument/2006/relationships/image" Target="media/image6.jpeg"/><Relationship Id="rId16" Type="http://schemas.openxmlformats.org/officeDocument/2006/relationships/hyperlink" Target="http://www.bcci.bg/resources/files/Top100_2013_BG_web.pdf" TargetMode="External"/><Relationship Id="rId17" Type="http://schemas.openxmlformats.org/officeDocument/2006/relationships/hyperlink" Target="http://www.bcci.bg/news/6354" TargetMode="External"/><Relationship Id="rId18" Type="http://schemas.openxmlformats.org/officeDocument/2006/relationships/hyperlink" Target="" TargetMode="External"/><Relationship Id="rId19" Type="http://schemas.openxmlformats.org/officeDocument/2006/relationships/hyperlink" Target="http://www.bcci.bg/news/6345" TargetMode="External"/><Relationship Id="rId20" Type="http://schemas.openxmlformats.org/officeDocument/2006/relationships/image" Target="media/image7.jpeg"/><Relationship Id="rId21" Type="http://schemas.openxmlformats.org/officeDocument/2006/relationships/hyperlink" Target="http://www.bcci.bg/news/6345" TargetMode="External"/><Relationship Id="rId22" Type="http://schemas.openxmlformats.org/officeDocument/2006/relationships/hyperlink" Target="http://www.bcci.bg/news/6345" TargetMode="External"/><Relationship Id="rId23" Type="http://schemas.openxmlformats.org/officeDocument/2006/relationships/hyperlink" Target="http://www.bcci.bg/payment_bcci/index.php?act=semview&amp;id=304" TargetMode="External"/><Relationship Id="rId24" Type="http://schemas.openxmlformats.org/officeDocument/2006/relationships/image" Target="media/image8.png"/><Relationship Id="rId25" Type="http://schemas.openxmlformats.org/officeDocument/2006/relationships/hyperlink" Target="mailto:irelations@bcci.bg" TargetMode="External"/><Relationship Id="rId26" Type="http://schemas.openxmlformats.org/officeDocument/2006/relationships/hyperlink" Target="mailto:office@menbg.eu" TargetMode="External"/><Relationship Id="rId27" Type="http://schemas.openxmlformats.org/officeDocument/2006/relationships/hyperlink" Target="http://www.bcci.bg/payment_bcci/userfiles/Reg-form7_11_2013.doc" TargetMode="External"/><Relationship Id="rId28" Type="http://schemas.openxmlformats.org/officeDocument/2006/relationships/hyperlink" Target="http://www.segabg.com/article.php?id=671158" TargetMode="External"/><Relationship Id="rId29" Type="http://schemas.openxmlformats.org/officeDocument/2006/relationships/hyperlink" Target="http://www.capital.bg/politika_i_ikonomika/sviat/2013/10/23/2167163_brjuksel_predlaga_edinna_deklaraciia_za_dds_v_es/" TargetMode="External"/><Relationship Id="rId30" Type="http://schemas.openxmlformats.org/officeDocument/2006/relationships/image" Target="media/image9.png"/><Relationship Id="rId31" Type="http://schemas.openxmlformats.org/officeDocument/2006/relationships/hyperlink" Target="http://www.trud.bg/Article.asp?ArticleId=2389616" TargetMode="External"/><Relationship Id="rId32" Type="http://schemas.openxmlformats.org/officeDocument/2006/relationships/hyperlink" Target="http://www.trud.bg/Rubric.asp?RubricId=1833305" TargetMode="External"/><Relationship Id="rId33" Type="http://schemas.openxmlformats.org/officeDocument/2006/relationships/hyperlink" Target="http://www.trud.bg/Article.asp?ArticleId=2388351" TargetMode="External"/><Relationship Id="rId34" Type="http://schemas.openxmlformats.org/officeDocument/2006/relationships/hyperlink" Target="http://www.trud.bg/Article.asp?ArticleId=2387837" TargetMode="External"/><Relationship Id="rId35" Type="http://schemas.openxmlformats.org/officeDocument/2006/relationships/hyperlink" Target="http://www.trud.bg/Article.asp?ArticleId=2386736" TargetMode="External"/><Relationship Id="rId36" Type="http://schemas.openxmlformats.org/officeDocument/2006/relationships/hyperlink" Target="http://www.classa.bg/news/Read/article/240205_&#1041;&#1088;&#1091;&#1090;&#1085;&#1080;&#1103;&#1090;+&#1074;&#1098;&#1085;&#1096;&#1077;&#1085;+&#1076;&#1098;&#1083;&#1075;+&#1085;&#1072;+&#1041;&#1098;&#1083;&#1075;&#1072;&#1088;&#1080;&#1103;+&#1085;&#1072;&#1084;&#1072;&#1083;&#1103;&#1074;&#1072;+&#1082;&#1098;&#1084;+&#1072;&#1074;&#1075;&#1091;&#1089;&#1090;+&#1089;+400+&#1084;&#1083;&#1085;.+&#1077;&#1074;&#1088;&#1086;" TargetMode="External"/><Relationship Id="rId37" Type="http://schemas.openxmlformats.org/officeDocument/2006/relationships/hyperlink" Target="http://www.classa.bg/news/User/User/&#1052;&#1072;&#1103; &#1062;&#1074;&#1077;&#1090;&#1082;&#1086;&#1074;&#1072;" TargetMode="External"/><Relationship Id="rId38" Type="http://schemas.openxmlformats.org/officeDocument/2006/relationships/hyperlink" Target="http://www.24chasa.bg/Article.asp?ArticleId=2389099" TargetMode="External"/><Relationship Id="rId39" Type="http://schemas.openxmlformats.org/officeDocument/2006/relationships/hyperlink" Target="http://www.24chasa.bg/Authors.asp?Request=Articles&amp;AuthorId=505" TargetMode="External"/><Relationship Id="rId40" Type="http://schemas.openxmlformats.org/officeDocument/2006/relationships/hyperlink" Target="http://paper.standartnews.com/bg/article.php?d=2013-10-24&amp;article=469784" TargetMode="External"/><Relationship Id="rId41" Type="http://schemas.openxmlformats.org/officeDocument/2006/relationships/hyperlink" Target="http://www.trud.bg/Article.asp?ArticleId=2387108" TargetMode="External"/><Relationship Id="rId42" Type="http://schemas.openxmlformats.org/officeDocument/2006/relationships/hyperlink" Target="http://www.trud.bg/Article.asp?ArticleId=2387199" TargetMode="External"/><Relationship Id="rId43" Type="http://schemas.openxmlformats.org/officeDocument/2006/relationships/hyperlink" Target="http://www.trud.bg/Article.asp?ArticleId=2382541" TargetMode="External"/><Relationship Id="rId44" Type="http://schemas.openxmlformats.org/officeDocument/2006/relationships/hyperlink" Target="http://www.trud.bg/Article.asp?ArticleId=2382044" TargetMode="External"/><Relationship Id="rId45" Type="http://schemas.openxmlformats.org/officeDocument/2006/relationships/hyperlink" Target="http://www.trud.bg/Article.asp?ArticleId=2389311" TargetMode="External"/><Relationship Id="rId46" Type="http://schemas.openxmlformats.org/officeDocument/2006/relationships/hyperlink" Target="http://www.trud.bg/Rubric.asp?RubricId=441" TargetMode="External"/><Relationship Id="rId47" Type="http://schemas.openxmlformats.org/officeDocument/2006/relationships/hyperlink" Target="http://www.trud.bg/Article.asp?ArticleId=2387199" TargetMode="External"/><Relationship Id="rId48" Type="http://schemas.openxmlformats.org/officeDocument/2006/relationships/hyperlink" Target="http://money.bg/news/id_213934723/&#1041;&#1098;&#1083;&#1075;&#1072;&#1088;&#1089;&#1082;&#1080;&#1090;&#1077;_&#1092;&#1080;&#1088;&#1084;&#1080;_&#1076;&#1072;_&#1089;&#1077;_&#1086;&#1090;&#1098;&#1088;&#1089;&#1103;&#1090;_&#1086;&#1090;_&#1087;&#1088;&#1086;&#1074;&#1080;&#1085;&#1094;&#1080;&#1072;&#1083;&#1085;&#1080;&#1103;_&#1082;&#1086;&#1084;&#1087;&#1083;&#1077;&#1082;&#1089;_&#1085;&#1072;_&#1095;&#1091;&#1078;&#1076;&#1080;&#1090;&#1077;_&#1087;&#1072;&#1079;&#1072;&#1088;&#1080;_" TargetMode="External"/><Relationship Id="rId49" Type="http://schemas.openxmlformats.org/officeDocument/2006/relationships/hyperlink" Target="http://www.capital.bg/politika_i_ikonomika/bulgaria/2013/10/23/2167213_cenoviiat_model_na_toka_5_nadolu_se_propuka/" TargetMode="External"/><Relationship Id="rId50" Type="http://schemas.openxmlformats.org/officeDocument/2006/relationships/hyperlink" Target="http://www.segabg.com/article.php?id=671128" TargetMode="External"/><Relationship Id="rId51" Type="http://schemas.openxmlformats.org/officeDocument/2006/relationships/hyperlink" Target="http://www.segabg.com/article.php?id=671130" TargetMode="External"/><Relationship Id="rId52" Type="http://schemas.openxmlformats.org/officeDocument/2006/relationships/hyperlink" Target="http://www.monitor.bg/article?id=404983" TargetMode="External"/><Relationship Id="rId53" Type="http://schemas.openxmlformats.org/officeDocument/2006/relationships/hyperlink" Target="http://www.monitor.bg/article?id=405021" TargetMode="External"/><Relationship Id="rId54" Type="http://schemas.openxmlformats.org/officeDocument/2006/relationships/hyperlink" Target="http://www.economy.bg/bulgaria/view/10278/Vlog-ot-nad-1-mln-leva-shte-dava-statut-na-postoyanno-prebivavasht-" TargetMode="External"/><Relationship Id="rId55" Type="http://schemas.openxmlformats.org/officeDocument/2006/relationships/hyperlink" Target="http://www.classa.bg/news/Read/article/240196_&#1045;&#1074;&#1088;&#1086;&#1076;&#1077;&#1087;&#1091;&#1090;&#1072;&#1090;&#1080;+&#1086;&#1076;&#1086;&#1073;&#1088;&#1080;&#1093;&#1072;+&#1076;&#1086;&#1087;&#1098;&#1083;&#1085;&#1080;&#1090;&#1077;&#1083;&#1085;&#1080;+2%2C7+&#1084;&#1080;&#1083;&#1080;&#1072;&#1088;&#1076;&#1072;+&#1077;&#1074;&#1088;&#1086;+&#1082;&#1098;&#1084;+&#1073;&#1102;&#1076;&#1078;&#1077;&#1090;&#1072;+&#1085;&#1072;+&#1045;&#1050;" TargetMode="External"/><Relationship Id="rId56" Type="http://schemas.openxmlformats.org/officeDocument/2006/relationships/hyperlink" Target="http://www.classa.bg/news/User/User/classa.b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2:00Z</dcterms:created>
  <dc:creator>User</dc:creator>
  <dc:description/>
  <cp:keywords/>
  <dc:language>en-US</dc:language>
  <cp:lastModifiedBy>User</cp:lastModifiedBy>
  <cp:lastPrinted>2013-08-26T15:30:00Z</cp:lastPrinted>
  <dcterms:modified xsi:type="dcterms:W3CDTF">2013-10-24T13:52:00Z</dcterms:modified>
  <cp:revision>2</cp:revision>
  <dc:subject/>
  <dc:title>  БТПП в медийното пространство           29</dc:title>
</cp:coreProperties>
</file>