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8.1</w:t>
      </w:r>
      <w:r>
        <w:rPr>
          <w:i/>
          <w:color w:val="0000FF"/>
        </w:rPr>
        <w:t>0.2013</w:t>
      </w:r>
    </w:p>
    <w:p>
      <w:pPr>
        <w:pStyle w:val="Normal"/>
        <w:rPr/>
      </w:pPr>
      <w:r>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color w:val="000080"/>
            <w:u w:val="none"/>
          </w:rPr>
          <w:t>http://www.bcci.bg/news/6361</w:t>
        </w:r>
      </w:hyperlink>
    </w:p>
    <w:p>
      <w:pPr>
        <w:pStyle w:val="Normal"/>
        <w:rPr>
          <w:color w:val="000080"/>
          <w:sz w:val="28"/>
          <w:szCs w:val="28"/>
          <w:u w:val="single"/>
        </w:rPr>
      </w:pPr>
      <w:r>
        <w:rPr>
          <w:color w:val="000080"/>
          <w:sz w:val="28"/>
          <w:szCs w:val="28"/>
          <w:u w:val="single"/>
        </w:rPr>
        <w:t>БТПП е партньор на Дипломатическия институт при обучения по икономическа дипломация</w:t>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lang w:val="en-US"/>
        </w:rPr>
      </w:pPr>
      <w:r>
        <w:rPr/>
        <w:t xml:space="preserve">Дипломатическият институт към министерството на външните работи организира курс по Икономическа дипломация в периода 21-29 октомври 2013 г. В рамките на този курс БТПП, съвместно с Дипломатическия институт, днес организираха обучение на тема: </w:t>
      </w:r>
    </w:p>
    <w:p>
      <w:pPr>
        <w:pStyle w:val="Normal"/>
        <w:rPr>
          <w:b/>
          <w:b/>
          <w:color w:val="000080"/>
        </w:rPr>
      </w:pPr>
      <w:r>
        <w:rPr>
          <w:b/>
          <w:color w:val="000080"/>
        </w:rPr>
        <w:t>„</w:t>
      </w:r>
      <w:r>
        <w:rPr>
          <w:b/>
          <w:color w:val="000080"/>
        </w:rPr>
        <w:t>БТПП в услуга на бизнеса и ролята на неправителствените организации“.</w:t>
      </w:r>
    </w:p>
    <w:p>
      <w:pPr>
        <w:pStyle w:val="Normal"/>
        <w:rPr/>
      </w:pPr>
      <w:r>
        <w:rPr/>
        <w:t> </w:t>
      </w:r>
      <w:r>
        <w:rPr/>
        <w:t>Участниците в лекцията бяха запознати с дейността на БТПП, като бе обърнато внимание на възможностите, които Палатата предоставя чрез своята активност и услуги за подпомагане на бизнеса.</w:t>
      </w:r>
    </w:p>
    <w:p>
      <w:pPr>
        <w:pStyle w:val="Normal"/>
        <w:rPr/>
      </w:pPr>
      <w:r>
        <w:rPr/>
        <w:t> </w:t>
      </w:r>
      <w:r>
        <w:rPr>
          <w:b/>
          <w:color w:val="000080"/>
        </w:rPr>
        <w:t>Председателят на БТПП Цветан Симеонов</w:t>
      </w:r>
      <w:r>
        <w:rPr/>
        <w:t xml:space="preserve"> и ръководителите на отделните дирекции към Палатата акцентираха върху дейностите на Палатата за:</w:t>
      </w:r>
    </w:p>
    <w:p>
      <w:pPr>
        <w:pStyle w:val="Normal"/>
        <w:rPr/>
      </w:pPr>
      <w:r>
        <w:rPr/>
        <w:t xml:space="preserve">  </w:t>
      </w:r>
      <w:r>
        <w:rPr/>
        <w:t>- подобряване условията за бизнес;</w:t>
      </w:r>
    </w:p>
    <w:p>
      <w:pPr>
        <w:pStyle w:val="Normal"/>
        <w:rPr/>
      </w:pPr>
      <w:r>
        <w:rPr/>
        <w:t xml:space="preserve">  </w:t>
      </w:r>
      <w:r>
        <w:rPr/>
        <w:t>- съдействие за развитието на предприемачеството чрез експертна помощ, информация и обучение;</w:t>
      </w:r>
    </w:p>
    <w:p>
      <w:pPr>
        <w:pStyle w:val="Normal"/>
        <w:rPr/>
      </w:pPr>
      <w:r>
        <w:rPr/>
        <w:t xml:space="preserve">  </w:t>
      </w:r>
      <w:r>
        <w:rPr/>
        <w:t>- насърчаване на износната ориентация на фирмите;</w:t>
      </w:r>
    </w:p>
    <w:p>
      <w:pPr>
        <w:pStyle w:val="Normal"/>
        <w:rPr/>
      </w:pPr>
      <w:r>
        <w:rPr/>
        <w:t xml:space="preserve">  </w:t>
      </w:r>
      <w:r>
        <w:rPr/>
        <w:t>- разширяване на създадените бази данни;</w:t>
      </w:r>
    </w:p>
    <w:p>
      <w:pPr>
        <w:pStyle w:val="Normal"/>
        <w:rPr/>
      </w:pPr>
      <w:r>
        <w:rPr/>
        <w:t> </w:t>
      </w:r>
      <w:r>
        <w:rPr/>
        <w:t>- организиране на събития свързани с повишаване на конкурентноспособността на българската икономика и сътрудничество в областта на иновациите;</w:t>
      </w:r>
    </w:p>
    <w:p>
      <w:pPr>
        <w:pStyle w:val="Normal"/>
        <w:rPr/>
      </w:pPr>
      <w:r>
        <w:rPr/>
        <w:t xml:space="preserve">  </w:t>
      </w:r>
      <w:r>
        <w:rPr/>
        <w:t>- осигуряване на компетентно и качествено обслужване на клиентите;</w:t>
      </w:r>
    </w:p>
    <w:p>
      <w:pPr>
        <w:pStyle w:val="Normal"/>
        <w:rPr/>
      </w:pPr>
      <w:r>
        <w:rPr/>
        <w:t xml:space="preserve">  </w:t>
      </w:r>
      <w:r>
        <w:rPr/>
        <w:t>- изготвяне на анкети и анализи по актуални икономически теми.</w:t>
      </w:r>
    </w:p>
    <w:p>
      <w:pPr>
        <w:pStyle w:val="Normal"/>
        <w:rPr/>
      </w:pPr>
      <w:r>
        <w:rPr/>
        <w:t> </w:t>
      </w:r>
      <w:r>
        <w:rPr/>
        <w:t>Цветан Симеонов представи и ролята на неправителствените организации в икономическата политика на страната.</w:t>
      </w:r>
    </w:p>
    <w:p>
      <w:pPr>
        <w:pStyle w:val="Normal"/>
        <w:rPr/>
      </w:pPr>
      <w:r>
        <w:rPr/>
        <w:t> </w:t>
      </w:r>
      <w:r>
        <w:rPr/>
        <w:t>Бе представен проектът на БТПП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w:t>
      </w:r>
      <w:r>
        <w:rPr>
          <w:rFonts w:cs="Tahoma" w:ascii="Tahoma" w:hAnsi="Tahoma"/>
        </w:rPr>
        <w:t>ѝ</w:t>
      </w:r>
      <w:r>
        <w:rPr/>
        <w:t>“ по Оперативна програма „Развитие на човешките ресурси“.</w:t>
      </w:r>
    </w:p>
    <w:p>
      <w:pPr>
        <w:pStyle w:val="Normal"/>
        <w:rPr/>
      </w:pPr>
      <w:r>
        <w:rPr/>
        <w:t> </w:t>
      </w:r>
      <w:r>
        <w:rPr/>
        <w:t>25.10.2013 г. </w:t>
      </w:r>
    </w:p>
    <w:p>
      <w:pPr>
        <w:pStyle w:val="Normal"/>
        <w:rPr/>
      </w:pPr>
      <w:r>
        <w:rPr/>
        <w:t>=============================</w:t>
      </w:r>
    </w:p>
    <w:p>
      <w:pPr>
        <w:pStyle w:val="Normal"/>
        <w:rPr>
          <w:i/>
          <w:i/>
          <w:color w:val="000080"/>
        </w:rPr>
      </w:pPr>
      <w:r>
        <w:rPr>
          <w:i/>
          <w:color w:val="000080"/>
        </w:rPr>
      </w:r>
    </w:p>
    <w:p>
      <w:pPr>
        <w:pStyle w:val="Normal"/>
        <w:rPr>
          <w:color w:val="000080"/>
        </w:rPr>
      </w:pPr>
      <w:hyperlink r:id="rId6">
        <w:r>
          <w:rPr>
            <w:rStyle w:val="InternetLink"/>
            <w:i/>
            <w:color w:val="000080"/>
            <w:u w:val="none"/>
          </w:rPr>
          <w:t>http://www.infotourism.net/index.php?t=31674&amp;m=1</w:t>
        </w:r>
      </w:hyperlink>
    </w:p>
    <w:p>
      <w:pPr>
        <w:pStyle w:val="Heading1"/>
        <w:shd w:fill="FFFFFF" w:val="clear"/>
        <w:spacing w:before="0" w:after="105"/>
        <w:rPr>
          <w:rFonts w:ascii="cool_font;Times New Roman" w:hAnsi="cool_font;Times New Roman" w:cs="cool_font;Times New Roman"/>
          <w:color w:val="000080"/>
          <w:sz w:val="36"/>
          <w:szCs w:val="36"/>
          <w:u w:val="single"/>
        </w:rPr>
      </w:pPr>
      <w:r>
        <w:rPr>
          <w:rFonts w:cs="cool_font;Times New Roman" w:ascii="cool_font;Times New Roman" w:hAnsi="cool_font;Times New Roman"/>
          <w:color w:val="000080"/>
          <w:sz w:val="36"/>
          <w:szCs w:val="36"/>
          <w:u w:val="single"/>
        </w:rPr>
        <w:t>Туристически ден на Южна Африка се проведе в БТПП</w:t>
      </w:r>
    </w:p>
    <w:p>
      <w:pPr>
        <w:pStyle w:val="NormalWeb"/>
        <w:shd w:fill="FFFFFF" w:val="clear"/>
        <w:spacing w:lineRule="atLeast" w:line="255" w:before="0" w:after="75"/>
        <w:rPr>
          <w:rFonts w:ascii="Verdana" w:hAnsi="Verdana" w:cs="Verdana"/>
          <w:color w:val="000080"/>
          <w:sz w:val="18"/>
          <w:szCs w:val="18"/>
        </w:rPr>
      </w:pPr>
      <w:r>
        <w:rPr>
          <w:rStyle w:val="Dateinfo"/>
          <w:rFonts w:cs="Verdana" w:ascii="Verdana" w:hAnsi="Verdana"/>
          <w:b/>
          <w:bCs/>
          <w:i/>
          <w:iCs/>
          <w:color w:val="000080"/>
          <w:sz w:val="15"/>
          <w:szCs w:val="15"/>
        </w:rPr>
        <w:t>25.10.2013 18:07</w:t>
      </w:r>
    </w:p>
    <w:p>
      <w:pPr>
        <w:pStyle w:val="Normal"/>
        <w:shd w:fill="FFFFFF" w:val="clear"/>
        <w:spacing w:lineRule="atLeast" w:line="255"/>
        <w:rPr>
          <w:rFonts w:ascii="Verdana" w:hAnsi="Verdana" w:cs="Verdana"/>
          <w:color w:val="000080"/>
          <w:sz w:val="22"/>
          <w:szCs w:val="22"/>
        </w:rPr>
      </w:pPr>
      <w:r>
        <w:rPr>
          <w:rFonts w:cs="Verdana" w:ascii="Verdana" w:hAnsi="Verdana"/>
          <w:i/>
          <w:iCs/>
          <w:color w:val="000080"/>
          <w:sz w:val="22"/>
          <w:szCs w:val="22"/>
        </w:rPr>
        <w:t xml:space="preserve">Форумът, организиран съвместно от </w:t>
      </w:r>
      <w:r>
        <w:rPr>
          <w:rFonts w:cs="Verdana" w:ascii="Verdana" w:hAnsi="Verdana"/>
          <w:b/>
          <w:i/>
          <w:iCs/>
          <w:color w:val="000080"/>
          <w:sz w:val="22"/>
          <w:szCs w:val="22"/>
        </w:rPr>
        <w:t>Българската търговско-промишлена палата и</w:t>
      </w:r>
      <w:r>
        <w:rPr>
          <w:rFonts w:cs="Verdana" w:ascii="Verdana" w:hAnsi="Verdana"/>
          <w:i/>
          <w:iCs/>
          <w:color w:val="000080"/>
          <w:sz w:val="22"/>
          <w:szCs w:val="22"/>
        </w:rPr>
        <w:t xml:space="preserve"> посолството на Република Южна Африка в София, бе открит от </w:t>
      </w:r>
      <w:r>
        <w:rPr>
          <w:rFonts w:cs="Verdana" w:ascii="Verdana" w:hAnsi="Verdana"/>
          <w:b/>
          <w:i/>
          <w:iCs/>
          <w:color w:val="000080"/>
          <w:sz w:val="22"/>
          <w:szCs w:val="22"/>
        </w:rPr>
        <w:t>председателя на БТПП Цветан Симеонов.</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tbl>
            <w:tblPr>
              <w:tblW w:w="3991" w:type="dxa"/>
              <w:jc w:val="left"/>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rPr>
                      <w:color w:val="FF9900"/>
                    </w:rPr>
                  </w:pPr>
                  <w:r>
                    <w:rPr>
                      <w:color w:val="FF9900"/>
                    </w:rPr>
                    <w:drawing>
                      <wp:inline distT="0" distB="0" distL="0" distR="0">
                        <wp:extent cx="2476500" cy="16097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5" t="-22" r="-15" b="-22"/>
                                <a:stretch>
                                  <a:fillRect/>
                                </a:stretch>
                              </pic:blipFill>
                              <pic:spPr bwMode="auto">
                                <a:xfrm>
                                  <a:off x="0" y="0"/>
                                  <a:ext cx="2476500" cy="1609725"/>
                                </a:xfrm>
                                <a:prstGeom prst="rect">
                                  <a:avLst/>
                                </a:prstGeom>
                              </pic:spPr>
                            </pic:pic>
                          </a:graphicData>
                        </a:graphic>
                      </wp:inline>
                    </w:drawing>
                  </w:r>
                </w:p>
              </w:tc>
            </w:tr>
          </w:tbl>
          <w:p>
            <w:pPr>
              <w:pStyle w:val="Normal"/>
              <w:rPr/>
            </w:pPr>
            <w:r>
              <w:rPr/>
              <w:t>Специално за събитието от Берлин пристигна посланикът на РЮА в Германия Реф Стофиле, за да подкрепи инициативата на южноафриканското посолство в София. С 12% се е повишил  туристопотокът от Германия към РЮА за 2012 г., посочи той и каза, че най-добрият продукт на РЮА е гостоприемството на хората.</w:t>
            </w:r>
          </w:p>
          <w:p>
            <w:pPr>
              <w:pStyle w:val="Normal"/>
              <w:rPr/>
            </w:pPr>
            <w:r>
              <w:rPr/>
              <w:t>Временно управляващият посолството на Република Южна Африка в София Боки Мотлунг представи стандарта на живот в РЮА и възможностите за туризъм. Председателят на парламентарната група за приятелство с Южна Африка Румен Йончев приветства участниците и сподели лични впечатления от пътувания там.</w:t>
            </w:r>
          </w:p>
          <w:p>
            <w:pPr>
              <w:pStyle w:val="Normal"/>
              <w:rPr/>
            </w:pPr>
            <w:r>
              <w:rPr/>
              <w:t>Регионалният маркетинг мениджър на Турските авиолинии Диана Павлова презентира възможностите за пътуване от София до дестинации в Южна Африка, а Ганчо Ганчев, консул в южноафриканското посолство в София, разясни изискванията за издаване на визи.За участващите в събитието представители на над туристически 30 фирми имаше изненада – организирана от посолството на РЮА томбола с атрактивни награди. Най-голямата от – едноседмично пътуване с включен транспорт до Южна Африка, се падна на представител на БАТА.</w:t>
            </w:r>
          </w:p>
        </w:tc>
      </w:tr>
    </w:tbl>
    <w:p>
      <w:pPr>
        <w:pStyle w:val="Normal"/>
        <w:rPr>
          <w:lang w:val="en-US"/>
        </w:rPr>
      </w:pPr>
      <w:r>
        <w:rPr>
          <w:lang w:val="en-US"/>
        </w:rPr>
      </w:r>
    </w:p>
    <w:p>
      <w:pPr>
        <w:pStyle w:val="Normal"/>
        <w:rPr>
          <w:lang w:val="en-US"/>
        </w:rPr>
      </w:pPr>
      <w:r>
        <w:rPr>
          <w:lang w:val="en-US"/>
        </w:rPr>
      </w:r>
    </w:p>
    <w:p>
      <w:pPr>
        <w:pStyle w:val="Normal"/>
        <w:rPr>
          <w:i/>
          <w:i/>
          <w:color w:val="000080"/>
        </w:rPr>
      </w:pPr>
      <w:hyperlink r:id="rId9">
        <w:r>
          <w:rPr>
            <w:rStyle w:val="InternetLink"/>
            <w:i/>
            <w:color w:val="000080"/>
            <w:u w:val="none"/>
          </w:rPr>
          <w:t>http://rss-bg.info/i_303549140/%D0%91%D0%B8%D0%B7%D0%BD%D0%B5%D1%81-</w:t>
        </w:r>
        <w:r>
          <w:rPr>
            <w:rStyle w:val="InternetLink"/>
            <w:i/>
            <w:color w:val="000080"/>
            <w:sz w:val="18"/>
            <w:szCs w:val="18"/>
            <w:u w:val="none"/>
          </w:rPr>
          <w:t>%D0%B4%D0%B5%D0%BB%D0%B5%D0%B3%D0%B0%D1%86%D0%B8%D1%8F-%D1%89%D0%B5-%D0%BF%D1%80%D0%B8%D0%B4%D1%80%D1%83%D0%B6%D0%B0%D0%B2%D0%B0-%D0%BF%D1%80%D0%B5%D0%B7%D0%B8%D0%B4%D0%B5%D0%BD%D1%82%D0%B0-%D0%A0%D0%BE%D1%81%D0%B5%D0%BD-%D0%9F%D0%BB%D0%B5%D0%B2%D0%BD%D0%B5%D0%BB%D0%B8%D0%B5%D0%B2-%D0%BF%D0%BE-%D0%B2%D1%80%D0%B5%D0%BC%D0%B5-%D0%BD%D0%B0-%D0%BD%D0%B5%D0%B3%D0%BE%D0%B2%D0%BE%D1%82%D0%BE-%D0%B4%D1%8A%D1%80%D0%B6%D0%B0%D0%B2%D0%BD%D0%BE-%D0%BF%D0%BE%D1%81%D0%B5%D1%89%D0%B5%D0%BD%D0%B8%D0%B5-%D0%B2%D1%8A%D0%B2-%D0%92%D0%B8%D0%B5%D1%82%D0%BD%D0%B0%D0%BC.html</w:t>
        </w:r>
      </w:hyperlink>
    </w:p>
    <w:p>
      <w:pPr>
        <w:pStyle w:val="Normal"/>
        <w:rPr/>
      </w:pPr>
      <w:r>
        <w:rPr/>
        <w:drawing>
          <wp:inline distT="0" distB="0" distL="0" distR="0">
            <wp:extent cx="1158240" cy="1158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26" r="-26" b="-26"/>
                    <a:stretch>
                      <a:fillRect/>
                    </a:stretch>
                  </pic:blipFill>
                  <pic:spPr bwMode="auto">
                    <a:xfrm>
                      <a:off x="0" y="0"/>
                      <a:ext cx="1158240" cy="1158240"/>
                    </a:xfrm>
                    <a:prstGeom prst="rect">
                      <a:avLst/>
                    </a:prstGeom>
                  </pic:spPr>
                </pic:pic>
              </a:graphicData>
            </a:graphic>
          </wp:inline>
        </w:drawing>
      </w:r>
      <w:r>
        <w:rPr/>
        <w:drawing>
          <wp:inline distT="0" distB="0" distL="0" distR="0">
            <wp:extent cx="1552575" cy="1003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1552575" cy="1003935"/>
                    </a:xfrm>
                    <a:prstGeom prst="rect">
                      <a:avLst/>
                    </a:prstGeom>
                  </pic:spPr>
                </pic:pic>
              </a:graphicData>
            </a:graphic>
          </wp:inline>
        </w:drawing>
      </w:r>
      <w:r>
        <w:rPr>
          <w:color w:val="000080"/>
          <w:sz w:val="28"/>
          <w:szCs w:val="28"/>
          <w:u w:val="single"/>
        </w:rPr>
        <w:t>Бизнес делегация ще придружава президента Росен Плевнелиев по време на неговото държавно посещение във Виетнам</w:t>
      </w:r>
    </w:p>
    <w:p>
      <w:pPr>
        <w:pStyle w:val="Normal"/>
        <w:rPr>
          <w:b/>
          <w:b/>
          <w:color w:val="000080"/>
          <w:sz w:val="28"/>
          <w:szCs w:val="28"/>
          <w:u w:val="single"/>
          <w:lang w:val="ru-RU"/>
        </w:rPr>
      </w:pPr>
      <w:r>
        <w:rPr>
          <w:b/>
          <w:color w:val="000080"/>
          <w:sz w:val="28"/>
          <w:szCs w:val="28"/>
          <w:u w:val="single"/>
          <w:lang w:val="ru-RU"/>
        </w:rPr>
      </w:r>
    </w:p>
    <w:p>
      <w:pPr>
        <w:pStyle w:val="Normal"/>
        <w:rPr/>
      </w:pPr>
      <w:r>
        <w:rPr>
          <w:color w:val="000080"/>
          <w:sz w:val="28"/>
          <w:szCs w:val="28"/>
        </w:rPr>
        <w:t>БТПП организира бизнес делегация до Социалистическа република Виетнам,</w:t>
      </w:r>
      <w:r>
        <w:rPr>
          <w:b/>
          <w:color w:val="000080"/>
        </w:rPr>
        <w:t xml:space="preserve"> придружаваща Президента на Република България Росен Плевнелиев по време на неговото държавно посещение в периода </w:t>
      </w:r>
      <w:r>
        <w:rPr>
          <w:b/>
          <w:color w:val="000080"/>
          <w:u w:val="single"/>
        </w:rPr>
        <w:t>27 – 31 октомври 2013г</w:t>
      </w:r>
      <w:r>
        <w:rPr>
          <w:b/>
          <w:color w:val="000080"/>
        </w:rPr>
        <w:t>.</w:t>
      </w:r>
    </w:p>
    <w:p>
      <w:pPr>
        <w:pStyle w:val="Normal"/>
        <w:rPr/>
      </w:pPr>
      <w:r>
        <w:rPr/>
        <w:t> </w:t>
      </w:r>
      <w:r>
        <w:rPr/>
        <w:t>21 бизнесмени са включени в делегацията, като представляват българската икономика от секторите: компютърни системи и техологии, фармация, козметика, хранително - вкусова промишленост, търговия с черни и цветни метали, военно - промишлен комплекс, полиграфия, тютюнева промишленост, изграждане на аларми и оповестителни системи,  автомобилна индустрия. Очаква се на място да се присъединят и други български фирми.</w:t>
      </w:r>
    </w:p>
    <w:p>
      <w:pPr>
        <w:pStyle w:val="Normal"/>
        <w:rPr/>
      </w:pPr>
      <w:r>
        <w:rPr/>
        <w:t> </w:t>
      </w:r>
      <w:r>
        <w:rPr/>
        <w:t>Програмата на делегацията е натоварена с участие във форуми. </w:t>
      </w:r>
    </w:p>
    <w:p>
      <w:pPr>
        <w:pStyle w:val="Normal"/>
        <w:rPr/>
      </w:pPr>
      <w:r>
        <w:rPr/>
        <w:t> </w:t>
      </w:r>
      <w:r>
        <w:rPr/>
        <w:t>Бизнес делегацията ще посети град Ханой за период от 3 дни - като съвместно с Виетнамската търговско-промишлена палата са организирани, са организирани двустранни срещи с бизнеса, както и посещение на Министерството на инвестициите и планирането на Виетнам. На голяма част от участниците предстоят и индивидуални допълнителни срещи във ведомства и фирми.</w:t>
      </w:r>
    </w:p>
    <w:p>
      <w:pPr>
        <w:pStyle w:val="Normal"/>
        <w:rPr/>
      </w:pPr>
      <w:r>
        <w:rPr/>
        <w:t> </w:t>
      </w:r>
      <w:r>
        <w:rPr>
          <w:b/>
          <w:color w:val="000080"/>
        </w:rPr>
        <w:t>Виетнамско-български бизнес форум</w:t>
      </w:r>
      <w:r>
        <w:rPr/>
        <w:t xml:space="preserve"> ще се проведе в гр. Хо Ши Мин, на който Президентът Росен Плевнелиев ще представи темата „Връзките между българския и виетнамския бизнес“. Предвидени са презентации на инвестиционният климат в България и във Виетнам, както и на двустранните икономически и търговски отношения.</w:t>
      </w:r>
    </w:p>
    <w:p>
      <w:pPr>
        <w:pStyle w:val="Normal"/>
        <w:rPr/>
      </w:pPr>
      <w:r>
        <w:rPr/>
        <w:t> </w:t>
      </w:r>
      <w:r>
        <w:rPr/>
        <w:t>Президентът Росен Плевнелиев ще открие и Служба по търговско-икономически въпроси в гр. Хо Ши Мин с ръководител Олег Маринов.</w:t>
      </w:r>
    </w:p>
    <w:p>
      <w:pPr>
        <w:pStyle w:val="Normal"/>
        <w:rPr/>
      </w:pPr>
      <w:r>
        <w:rPr/>
        <w:t>=========================</w:t>
      </w:r>
    </w:p>
    <w:p>
      <w:pPr>
        <w:pStyle w:val="Normal"/>
        <w:rPr>
          <w:lang w:val="en-US"/>
        </w:rPr>
      </w:pPr>
      <w:r>
        <w:rPr>
          <w:lang w:val="en-US"/>
        </w:rPr>
      </w:r>
    </w:p>
    <w:p>
      <w:pPr>
        <w:pStyle w:val="Normal"/>
        <w:rPr>
          <w:i/>
          <w:i/>
          <w:color w:val="000080"/>
          <w:lang w:val="ru-RU"/>
        </w:rPr>
      </w:pPr>
      <w:hyperlink r:id="rId12">
        <w:r>
          <w:rPr>
            <w:rStyle w:val="InternetLink"/>
            <w:i/>
            <w:color w:val="000080"/>
            <w:u w:val="none"/>
          </w:rPr>
          <w:t>http://www.president.bg/news1519/prezidentat-rosen-plevneliev-shte-bade-na-darzhavno-poseshtenie-vav-vietnam.html</w:t>
        </w:r>
      </w:hyperlink>
    </w:p>
    <w:p>
      <w:pPr>
        <w:pStyle w:val="Normal"/>
        <w:rPr/>
      </w:pPr>
      <w:r>
        <w:rPr/>
        <w:t>25 Октомври 2013 | 15:56</w:t>
      </w:r>
    </w:p>
    <w:p>
      <w:pPr>
        <w:pStyle w:val="Normal"/>
        <w:rPr>
          <w:color w:val="000080"/>
          <w:sz w:val="28"/>
          <w:szCs w:val="28"/>
          <w:u w:val="single"/>
        </w:rPr>
      </w:pPr>
      <w:r>
        <w:rPr>
          <w:color w:val="000080"/>
          <w:sz w:val="28"/>
          <w:szCs w:val="28"/>
          <w:u w:val="single"/>
        </w:rPr>
        <w:t>Президентът Росен Плевнелиев ще бъде на държавно посещение във Виетнам</w:t>
      </w:r>
    </w:p>
    <w:p>
      <w:pPr>
        <w:pStyle w:val="Normal"/>
        <w:rPr>
          <w:b/>
          <w:b/>
          <w:color w:val="000080"/>
          <w:lang w:val="ru-RU"/>
        </w:rPr>
      </w:pPr>
      <w:r>
        <w:rPr/>
        <w:t>От 27 до 31 октомври президентът Росен Плевнелиев ще бъде на държавно посещение в Социалистическа република Виетнам. Визитата има за цел да придаде нова динамика на българо-виетнамските отношения чрез обявяване на Съвместна декларация за стратегическо партньорство. Ще бъдат набелязани конкретни стъпки за развитие на сътрудничеството между двете страни, залегнали в анекс към Съвместната декларация - „Нов модел за икономическо  сътрудничество“.</w:t>
        <w:br/>
      </w:r>
      <w:r>
        <w:rPr>
          <w:b/>
        </w:rPr>
        <w:t>В понеделник, 28 октомври</w:t>
      </w:r>
      <w:r>
        <w:rPr/>
        <w:t>, държавният глава ще бъде посрещнат с официална церемония в Ханой от президента на Виетнам Чъонг Тан Шанг.</w:t>
        <w:br/>
        <w:t>В присъствието на президентите Росен Плевнелиев и Чъонг Тан Шанг ще бъдат подписани двустранни документи - Меморандум за сътрудничество между Българската академия на науките и Виетнамската академия на науките и технологиите, Рамково споразумение за двустранно научно-техническо сътрудничество между Института по металознание, съоръжения и технологии с Център по хридроаеродинамика при БАН и Института за корабостроителни науки и технологии към Министерството на съобщенията и транспорта на Виетнам“, а също така Меморандум за сътрудничество между Българската телеграфна агенция и Виетнамската информационна агенция.</w:t>
        <w:br/>
        <w:t>Президентът Плевнелиев ще има срещи с председателя на Централния комитет на Виетнамската комунистическа партия Нгуен Фу Чонг, с председателя на Националното събрание на Виетнам Нгуен Шинх Хунг и с министър-председателя Нгуен Тан Зунг.</w:t>
        <w:br/>
      </w:r>
      <w:r>
        <w:rPr>
          <w:b/>
        </w:rPr>
        <w:t>На 29 октомври</w:t>
      </w:r>
      <w:r>
        <w:rPr/>
        <w:t> държавният глава ще разговаря с вицепрезидента на Виетнам Нгуен Тхи Зоан и с представители на местните власти на областта Ха Лонг. Президентът Росен Плевнелиев и вицепрезидентът Нгуен Тхи Зоан, която е български възпитаник, ще присъстват на концерт на ансамбъла „Мистерията на българските гласове“ в Ханой. Двамата ще се срещнат с виетнамски граждани, учили и работили в България.</w:t>
        <w:br/>
      </w:r>
      <w:r>
        <w:rPr>
          <w:b/>
          <w:color w:val="000080"/>
        </w:rPr>
        <w:t xml:space="preserve">На 30 октомври държавният глава и водената от него делегация ще бъдат в гр. Хо Ши Мин, където ще се проведе </w:t>
      </w:r>
      <w:r>
        <w:rPr>
          <w:color w:val="000080"/>
          <w:sz w:val="28"/>
          <w:szCs w:val="28"/>
          <w:u w:val="single"/>
        </w:rPr>
        <w:t>виетнамско-български бизнес форум</w:t>
      </w:r>
      <w:r>
        <w:rPr>
          <w:b/>
          <w:color w:val="000080"/>
        </w:rPr>
        <w:t xml:space="preserve"> с участието на </w:t>
      </w:r>
    </w:p>
    <w:p>
      <w:pPr>
        <w:pStyle w:val="Normal"/>
        <w:rPr/>
      </w:pPr>
      <w:r>
        <w:rPr>
          <w:b/>
          <w:color w:val="000080"/>
        </w:rPr>
        <w:t>повече от 30 представители на българския бизнес. На форума президентът ще открои възможностите за засилване на контактите между българския и виетнамския бизнес.</w:t>
        <w:br/>
      </w:r>
      <w:r>
        <w:rPr/>
        <w:t>В града ансамбълът „Мистерията на българските гласове“ ще изнесе втори концерт пред виетнамска публика и в присъствието на държавния глава. Росен Плевнелиев ще има среща и с представители на българската общност и с виетнамски граждани, учили и работили у нас.</w:t>
        <w:br/>
      </w:r>
      <w:r>
        <w:rPr>
          <w:b/>
        </w:rPr>
        <w:t>На 31 октомври</w:t>
      </w:r>
      <w:r>
        <w:rPr/>
        <w:t xml:space="preserve"> в Хо Ши Мин държавният глава ще открие офис на Службата по търговско-икономически въпроси към българското посолство.</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3">
        <w:r>
          <w:rPr>
            <w:rStyle w:val="InternetLink"/>
            <w:i/>
            <w:color w:val="000080"/>
            <w:u w:val="none"/>
          </w:rPr>
          <w:t>http://www.bcci.bg/news/6362</w:t>
        </w:r>
      </w:hyperlink>
    </w:p>
    <w:p>
      <w:pPr>
        <w:pStyle w:val="Normal"/>
        <w:rPr>
          <w:i/>
          <w:i/>
          <w:color w:val="000080"/>
        </w:rPr>
      </w:pPr>
      <w:hyperlink r:id="rId14">
        <w:r>
          <w:rPr>
            <w:rStyle w:val="InternetLink"/>
            <w:i/>
            <w:color w:val="000080"/>
          </w:rPr>
          <w:t>http://www.chambersz.com/news/11314-btpp-e-s-rezervi-kam-proekta-na-byudzheta-za-2014</w:t>
        </w:r>
      </w:hyperlink>
    </w:p>
    <w:p>
      <w:pPr>
        <w:pStyle w:val="Normal"/>
        <w:rPr>
          <w:i/>
          <w:i/>
          <w:color w:val="000080"/>
        </w:rPr>
      </w:pPr>
      <w:hyperlink r:id="rId15">
        <w:r>
          <w:rPr>
            <w:rStyle w:val="InternetLink"/>
            <w:i/>
            <w:color w:val="000080"/>
          </w:rPr>
          <w:t>http://www.mypr.bg/news/business/BTPP-s-rezervi-kam-proekto-byudzhet-2014-7468/</w:t>
        </w:r>
      </w:hyperlink>
    </w:p>
    <w:p>
      <w:pPr>
        <w:pStyle w:val="Normal"/>
        <w:rPr>
          <w:i/>
          <w:i/>
          <w:color w:val="000080"/>
        </w:rPr>
      </w:pPr>
      <w:r>
        <w:rPr>
          <w:color w:val="000080"/>
          <w:sz w:val="28"/>
          <w:szCs w:val="28"/>
          <w:u w:val="single"/>
        </w:rPr>
        <w:t>БТПП с резерви към проекто-</w:t>
      </w:r>
      <w:r>
        <w:rPr>
          <w:color w:val="000080"/>
          <w:sz w:val="28"/>
          <w:szCs w:val="28"/>
        </w:rPr>
        <w:t>бюджет 2014</w:t>
      </w:r>
    </w:p>
    <w:p>
      <w:pPr>
        <w:pStyle w:val="Normal"/>
        <w:tabs>
          <w:tab w:val="clear" w:pos="708"/>
          <w:tab w:val="left" w:pos="4515" w:leader="none"/>
        </w:tabs>
        <w:rPr/>
      </w:pPr>
      <w:r>
        <w:rPr/>
        <w:tab/>
      </w:r>
    </w:p>
    <w:p>
      <w:pPr>
        <w:pStyle w:val="Normal"/>
        <w:rPr/>
      </w:pPr>
      <w:r>
        <w:rPr/>
        <w:drawing>
          <wp:inline distT="0" distB="0" distL="0" distR="0">
            <wp:extent cx="122682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9703" t="-13" r="19703" b="-13"/>
                    <a:stretch>
                      <a:fillRect/>
                    </a:stretch>
                  </pic:blipFill>
                  <pic:spPr bwMode="auto">
                    <a:xfrm>
                      <a:off x="0" y="0"/>
                      <a:ext cx="1226820" cy="1314450"/>
                    </a:xfrm>
                    <a:prstGeom prst="rect">
                      <a:avLst/>
                    </a:prstGeom>
                  </pic:spPr>
                </pic:pic>
              </a:graphicData>
            </a:graphic>
          </wp:inline>
        </w:drawing>
      </w:r>
    </w:p>
    <w:p>
      <w:pPr>
        <w:pStyle w:val="Normal"/>
        <w:rPr/>
      </w:pPr>
      <w:r>
        <w:rPr>
          <w:b/>
          <w:color w:val="000080"/>
        </w:rPr>
        <w:t>Българската търговско-промишлена палата (БТПП)</w:t>
      </w:r>
      <w:r>
        <w:rPr/>
        <w:t xml:space="preserve"> подкрепя проекта на Закон за държавния бюджет на Република България за 2014 г. и проекта на актуализираната средносрочна бюджетна прогноза за периода 2014-2016 в някои основни аспекти, които намира за положителни, но в други изразява резерви. </w:t>
      </w:r>
    </w:p>
    <w:p>
      <w:pPr>
        <w:pStyle w:val="Normal"/>
        <w:rPr/>
      </w:pPr>
      <w:r>
        <w:rPr/>
        <w:t> </w:t>
      </w:r>
      <w:r>
        <w:rPr/>
        <w:t>БТПП изразява подкрепа в следните аспекти:</w:t>
      </w:r>
    </w:p>
    <w:p>
      <w:pPr>
        <w:pStyle w:val="Normal"/>
        <w:rPr/>
      </w:pPr>
      <w:r>
        <w:rPr/>
        <w:t xml:space="preserve"> • </w:t>
      </w:r>
      <w:r>
        <w:rPr/>
        <w:t>Запазване на стабилна макроикономическа среда;</w:t>
      </w:r>
    </w:p>
    <w:p>
      <w:pPr>
        <w:pStyle w:val="Normal"/>
        <w:rPr/>
      </w:pPr>
      <w:r>
        <w:rPr/>
        <w:t xml:space="preserve"> • </w:t>
      </w:r>
      <w:r>
        <w:rPr/>
        <w:t>Запазване на ниските данъчни ставки за корпоративни данъци и тези на физическите лица, като важен стимул за инвестиции, икономически растеж и заетост; </w:t>
      </w:r>
    </w:p>
    <w:p>
      <w:pPr>
        <w:pStyle w:val="Normal"/>
        <w:rPr/>
      </w:pPr>
      <w:r>
        <w:rPr/>
        <w:t xml:space="preserve"> • </w:t>
      </w:r>
      <w:r>
        <w:rPr/>
        <w:t>Увеличаване на средствата за образование със 100 млнл.лв., като БТПП отбелязва, че зад успешното и устойчиво изпълнение на различните мерки ключово значение имат диалогът с бизнеса и съоветствието с потребностите на пазара на труда; </w:t>
      </w:r>
    </w:p>
    <w:p>
      <w:pPr>
        <w:pStyle w:val="Normal"/>
        <w:rPr/>
      </w:pPr>
      <w:r>
        <w:rPr/>
        <w:t xml:space="preserve"> • </w:t>
      </w:r>
      <w:r>
        <w:rPr/>
        <w:t>Палнираното обвързване на средства с конкретни политики и разпределянето им за програми на конкурентен принцип;</w:t>
      </w:r>
    </w:p>
    <w:p>
      <w:pPr>
        <w:pStyle w:val="Normal"/>
        <w:rPr/>
      </w:pPr>
      <w:r>
        <w:rPr/>
        <w:t> </w:t>
      </w:r>
      <w:r>
        <w:rPr/>
        <w:t>Същевременно БТПП изразява следните резерви:</w:t>
      </w:r>
    </w:p>
    <w:p>
      <w:pPr>
        <w:pStyle w:val="Normal"/>
        <w:rPr/>
      </w:pPr>
      <w:r>
        <w:rPr/>
        <w:t xml:space="preserve"> • </w:t>
      </w:r>
      <w:r>
        <w:rPr/>
        <w:t>При преразпределителната роля на държавата не се наблюдават съществени изменения – очаква се да е 39.7% от БВП през 2014 г. спрямо 40.0% през 2013 г. (вкл. и вноска в общия бюджет на ЕС). Правилната насока е към последващо й намаляване и ограничаването, каквито са очакванията на бизнеса, отразени и в Насоките за дейност на БТПП 2009-2014 г. за ограничаване на средствата, преразпределяни чрез бюджета до максимум 35 % от БВП (37-38% с вноската в общия бюджет на ЕС). </w:t>
      </w:r>
    </w:p>
    <w:p>
      <w:pPr>
        <w:pStyle w:val="Normal"/>
        <w:rPr/>
      </w:pPr>
      <w:r>
        <w:rPr/>
        <w:t xml:space="preserve"> • </w:t>
      </w:r>
      <w:r>
        <w:rPr/>
        <w:t>И през 2014 г. се очаква бюджетът да не бъде балансиран, като се прогрозира дефицит и в средносрочен план.</w:t>
      </w:r>
    </w:p>
    <w:p>
      <w:pPr>
        <w:pStyle w:val="Normal"/>
        <w:rPr/>
      </w:pPr>
      <w:r>
        <w:rPr/>
        <w:t xml:space="preserve"> • </w:t>
      </w:r>
      <w:r>
        <w:rPr/>
        <w:t>През 2014 г. не се предвиждат действия за намаляване на облагането на едноличните търговци (15%). Обратният подход – намаляването на данъка за едноличните търговци, както и премахването на данъка върху дивидента от 5%, би създал условия за по-добър растеж. </w:t>
      </w:r>
    </w:p>
    <w:p>
      <w:pPr>
        <w:pStyle w:val="Normal"/>
        <w:rPr/>
      </w:pPr>
      <w:r>
        <w:rPr/>
        <w:t xml:space="preserve"> • </w:t>
      </w:r>
      <w:r>
        <w:rPr/>
        <w:t>Предвижда се ръст на минималната работна заплата за страната от 9,7% (от 310 лв. през 2013 г. на 340 лв. през 2014 г.), без наличието на механизъм с обективни критерии, чрез който да бъде икономически обоснована промяната в размера й. В сравнение реалният икономическият ръст, които се очаква през 2013 г. е от 0,6%.</w:t>
      </w:r>
    </w:p>
    <w:p>
      <w:pPr>
        <w:pStyle w:val="Normal"/>
        <w:rPr/>
      </w:pPr>
      <w:r>
        <w:rPr/>
        <w:t xml:space="preserve"> • </w:t>
      </w:r>
      <w:r>
        <w:rPr/>
        <w:t>Предвижда се нарастване осигурителната тежест, като се залага увеличение на максималния месечен осигурителен доход за всички осигурени лица - от 2200 лв. на 2400 лв. – без да е извършена оценка как това ще се отрази на конкурентоспособността на фирмите, вкл. и по браншове в страната. </w:t>
      </w:r>
    </w:p>
    <w:p>
      <w:pPr>
        <w:pStyle w:val="Normal"/>
        <w:rPr/>
      </w:pPr>
      <w:r>
        <w:rPr/>
        <w:t xml:space="preserve"> • </w:t>
      </w:r>
      <w:r>
        <w:rPr/>
        <w:t>Остава неравностойното разпределение при осигурителната тежест между работодатели и работници съответно (60/40) през 2014 г.</w:t>
      </w:r>
    </w:p>
    <w:p>
      <w:pPr>
        <w:pStyle w:val="Normal"/>
        <w:rPr/>
      </w:pPr>
      <w:r>
        <w:rPr/>
        <w:t xml:space="preserve"> • </w:t>
      </w:r>
      <w:r>
        <w:rPr/>
        <w:t>През 2014 г. се предвижда публичните разходите за заплати и стипендии да са в размер на 4 271.2 млн.лв. при 4288.6 млн.лв. през 2013 г., въпреки намеренията за оптимизация на администрацията.</w:t>
      </w:r>
    </w:p>
    <w:p>
      <w:pPr>
        <w:pStyle w:val="Normal"/>
        <w:rPr/>
      </w:pPr>
      <w:r>
        <w:rPr/>
        <w:t xml:space="preserve"> • </w:t>
      </w:r>
      <w:r>
        <w:rPr/>
        <w:t>Въпреки инициативите за намаляване на административната тежест за бизнеса, бизнесът няма да бъде улеснен чрез въвеждането на електронно правителство;</w:t>
      </w:r>
    </w:p>
    <w:p>
      <w:pPr>
        <w:pStyle w:val="Normal"/>
        <w:rPr/>
      </w:pPr>
      <w:r>
        <w:rPr/>
        <w:t xml:space="preserve"> • </w:t>
      </w:r>
      <w:r>
        <w:rPr/>
        <w:t>Увеличаване на приходите от такси с 12.9 млн. лв. през 2014 г., спрямо 2013 г. е неприемливо при формирането им без прилагането на разходоориентиран принцип. </w:t>
      </w:r>
    </w:p>
    <w:p>
      <w:pPr>
        <w:pStyle w:val="Normal"/>
        <w:rPr/>
      </w:pPr>
      <w:r>
        <w:rPr/>
        <w:t xml:space="preserve"> • </w:t>
      </w:r>
      <w:r>
        <w:rPr/>
        <w:t>Социалните разходи (12 758.7 млн.лв.), които са най-голямото перо от бюджета, продължават да се увеличават, при нерешените проблеми на пенсионната ни система и при прогнозите за почти незабележителен ръст на заетостта.</w:t>
      </w:r>
    </w:p>
    <w:p>
      <w:pPr>
        <w:pStyle w:val="Normal"/>
        <w:rPr>
          <w:lang w:val="ru-RU"/>
        </w:rPr>
      </w:pPr>
      <w:r>
        <w:rPr/>
        <w:t> </w:t>
      </w:r>
      <w:r>
        <w:rPr/>
        <w:t>При така подготвените параметри и очакваната икономическа ситуация, БТПП счита, че бюджетът е изпълним, но все още не личи промяна в работата на контролните органи и органите, които трябва да осигурят по-висока събираемост. Подобряването на работата на контролните институции  ще се осигури повече постъпления от осигурителни вноски и данъци в бюджета. </w:t>
      </w:r>
    </w:p>
    <w:p>
      <w:pPr>
        <w:pStyle w:val="Normal"/>
        <w:rPr>
          <w:i/>
          <w:i/>
        </w:rPr>
      </w:pPr>
      <w:r>
        <w:rPr>
          <w:i/>
        </w:rPr>
        <w:t>По данни на Сметната палата през ноември, 2012 г. „несъбраните публични вземания за данъци и осигурителни вноски трайно нарастват, като увеличението им през 2011 г. спрямо 2009 г. възлиза на 41 на сто, което показва, че мерките, които НАП предприема за повишаване на събираемостта на просрочените публични вземания от данъци и задължителни осигурителни вноски са недостатъчни”.</w:t>
      </w:r>
    </w:p>
    <w:p>
      <w:pPr>
        <w:pStyle w:val="Normal"/>
        <w:rPr/>
      </w:pPr>
      <w:r>
        <w:rPr/>
        <w:t> </w:t>
      </w:r>
      <w:r>
        <w:rPr/>
        <w:t>25.10.2013 г. </w:t>
      </w:r>
    </w:p>
    <w:p>
      <w:pPr>
        <w:pStyle w:val="Normal"/>
        <w:rPr/>
      </w:pPr>
      <w:r>
        <w:rPr/>
        <w:t>========================================</w:t>
      </w:r>
    </w:p>
    <w:p>
      <w:pPr>
        <w:pStyle w:val="Normal"/>
        <w:rPr/>
      </w:pPr>
      <w:r>
        <w:rPr/>
      </w:r>
    </w:p>
    <w:p>
      <w:pPr>
        <w:pStyle w:val="Normal"/>
        <w:rPr>
          <w:i/>
          <w:i/>
          <w:color w:val="000080"/>
        </w:rPr>
      </w:pPr>
      <w:hyperlink r:id="rId17">
        <w:r>
          <w:rPr>
            <w:rStyle w:val="InternetLink"/>
            <w:i/>
            <w:color w:val="000080"/>
            <w:u w:val="none"/>
          </w:rPr>
          <w:t>http://www.focus-news.net/news/2013/10/25/1840500/byudzhet-2014-ne-vklyuchva-merki-za-postigane-na-po-visoka-sabiraemost-na-osiguritelnite-vnoski-i-danatsite-spored-btpp.html</w:t>
        </w:r>
      </w:hyperlink>
    </w:p>
    <w:p>
      <w:pPr>
        <w:pStyle w:val="Normal"/>
        <w:rPr>
          <w:color w:val="000080"/>
          <w:sz w:val="28"/>
          <w:szCs w:val="28"/>
          <w:u w:val="single"/>
        </w:rPr>
      </w:pPr>
      <w:r>
        <w:rPr>
          <w:color w:val="000080"/>
          <w:sz w:val="28"/>
          <w:szCs w:val="28"/>
          <w:u w:val="single"/>
        </w:rPr>
        <w:t>Бюджет 2014 не включва мерки за постигане на по-висока събираемост на осигурителните вноски и данъците, според БТПП</w:t>
      </w:r>
    </w:p>
    <w:p>
      <w:pPr>
        <w:pStyle w:val="Normal"/>
        <w:rPr/>
      </w:pPr>
      <w:r>
        <w:rPr/>
        <w:t>25 Октомври 2013 | 19:11 | Агенция "Фокус"</w:t>
      </w:r>
    </w:p>
    <w:p>
      <w:pPr>
        <w:pStyle w:val="Normal"/>
        <w:rPr/>
      </w:pPr>
      <w:r>
        <w:rPr/>
        <w:t>Снимка: Информационна агенция "Фокус"</w:t>
      </w:r>
    </w:p>
    <w:p>
      <w:pPr>
        <w:pStyle w:val="Normal"/>
        <w:rPr/>
      </w:pPr>
      <w:r>
        <w:rPr/>
        <w:t xml:space="preserve">София. Бюджет 2014 е изпълним, но той не включва промяна в работата на контролните органи, които трябва да отчетат по-висока събираемост на осигурителните вноски и данъчни. Такава е позицията на </w:t>
      </w:r>
      <w:r>
        <w:rPr>
          <w:b/>
          <w:color w:val="000080"/>
        </w:rPr>
        <w:t>Българската търговско-промишлена палата (БТПП)</w:t>
      </w:r>
      <w:r>
        <w:rPr/>
        <w:t xml:space="preserve"> по отношение на законопроекта за бюджета на страната ни за следващата 2014 година, съобщиха от палатата. БТПП подкрепя Бюджет 2014 в някои основни аспекти, но изразява резерви в други. Като плюсове на предвидения бюджет за 2014 година търговско-промишлената палата определя запазването на стабилна макроикономическа среда, съхраняването на ниските данъчни ставки за корпоративни данъци и тези на физическите лица, като важен стимул за инвестиции, икономически растеж и заетост. „Увеличаването на средствата за образование със сто млн. лева са положителна мярка, но зад успешното и устойчиво изпълнение на различните мерки ключово значение имат диалогът с бизнеса и съоветствието с потребностите на пазара на труда”, отбелязват от БТПП. Минусите на Бюджет 2014 обаче се изразяват в това, че през следващата година бюджетът няма да бъде балансиран, като се прогнозира дефицит и в средносрочен план, както и в липсата на действия с цел намаляване на облагането на едноличните търговци (15%). Според БТПП - намаляването на данъка за едноличните търговци, както и премахването на данъка върху дивидента от 5%, би създал условия за по-добър растеж. Търговско-промишлената палата критикува фактът, че се предвижда ръст на минималната работна заплата за страната от 9,7% - от 310 лв. през 2013 г. на 340 лв. през 2014 г. без наличието на механизъм с обективни критерии, чрез който да бъде икономически обоснована промяната в размера й. В сравнение реалният икономическият ръст, които се очаква през 2013 г. е от 0,6%. „Въпреки инициативите за намаляване на административната тежест за бизнеса, бизнесът няма да бъде улеснен чрез въвеждането на електронно правителство”, отбелязват от БТПП. Като други негативи на Бюджет 2014 в позицията на БТПП се открояват и нарастването на осигурителната тежест, като се залага увеличение на максималния месечен осигурителен доход за всички осигурени лица - от 2200 лв. на 2400 лв., без да е извършена оценка как това ще се отрази на конкурентоспособността на фирмите, както и предвиждането на това публичните разходите за заплати и стипендии да са в размер на 4 271.2 млн.лв. при 4288.6 млн.лв. през 2013 г., въпреки намеренията за оптимизация на администрацията. „Неравностойно остава разпределението при осигурителната тежест между работодатели и работници съответно 60 на 40 през 2014 г.”, заявяват още от БТПП. </w:t>
      </w:r>
    </w:p>
    <w:p>
      <w:pPr>
        <w:pStyle w:val="Normal"/>
        <w:rPr/>
      </w:pPr>
      <w:r>
        <w:rPr/>
        <w:t>=======================================</w:t>
      </w:r>
    </w:p>
    <w:p>
      <w:pPr>
        <w:pStyle w:val="Normal"/>
        <w:rPr>
          <w:i/>
          <w:i/>
          <w:color w:val="000080"/>
          <w:lang w:val="ru-RU"/>
        </w:rPr>
      </w:pPr>
      <w:r>
        <w:rPr>
          <w:i/>
          <w:color w:val="000080"/>
          <w:lang w:val="ru-RU"/>
        </w:rPr>
      </w:r>
    </w:p>
    <w:p>
      <w:pPr>
        <w:pStyle w:val="Normal"/>
        <w:rPr>
          <w:i/>
          <w:i/>
          <w:color w:val="000080"/>
        </w:rPr>
      </w:pPr>
      <w:hyperlink r:id="rId18">
        <w:r>
          <w:rPr>
            <w:rStyle w:val="InternetLink"/>
            <w:i/>
            <w:color w:val="000080"/>
            <w:u w:val="none"/>
          </w:rPr>
          <w:t>http://www.bcci.bg/news/6359</w:t>
        </w:r>
      </w:hyperlink>
    </w:p>
    <w:p>
      <w:pPr>
        <w:pStyle w:val="Normal"/>
        <w:rPr>
          <w:color w:val="000080"/>
          <w:sz w:val="28"/>
          <w:szCs w:val="28"/>
          <w:u w:val="single"/>
        </w:rPr>
      </w:pPr>
      <w:r>
        <w:rPr>
          <w:color w:val="000080"/>
          <w:sz w:val="28"/>
          <w:szCs w:val="28"/>
          <w:u w:val="single"/>
        </w:rPr>
        <w:t>Повишаване на информираността на потребителите при вземане на решение за покупка</w:t>
      </w:r>
    </w:p>
    <w:p>
      <w:pPr>
        <w:pStyle w:val="Normal"/>
        <w:rPr/>
      </w:pP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3" r="-8" b="-13"/>
                    <a:stretch>
                      <a:fillRect/>
                    </a:stretch>
                  </pic:blipFill>
                  <pic:spPr bwMode="auto">
                    <a:xfrm>
                      <a:off x="0" y="0"/>
                      <a:ext cx="2856230" cy="1857375"/>
                    </a:xfrm>
                    <a:prstGeom prst="rect">
                      <a:avLst/>
                    </a:prstGeom>
                  </pic:spPr>
                </pic:pic>
              </a:graphicData>
            </a:graphic>
          </wp:inline>
        </w:drawing>
      </w:r>
    </w:p>
    <w:p>
      <w:pPr>
        <w:pStyle w:val="Normal"/>
        <w:rPr>
          <w:lang w:val="en-US"/>
        </w:rPr>
      </w:pPr>
      <w:r>
        <w:rPr/>
        <w:t xml:space="preserve">На 24.10.2013 г. в сградата на БТПП се </w:t>
      </w:r>
      <w:r>
        <w:rPr>
          <w:i/>
          <w:color w:val="000080"/>
        </w:rPr>
        <w:t>проведе конференция на тема: „Прилагането на Регламент (ЕО) №1169/2011 в България“</w:t>
      </w:r>
      <w:r>
        <w:rPr/>
        <w:t xml:space="preserve">. </w:t>
      </w:r>
    </w:p>
    <w:p>
      <w:pPr>
        <w:pStyle w:val="Normal"/>
        <w:rPr/>
      </w:pPr>
      <w:r>
        <w:rPr/>
        <w:t xml:space="preserve">Конференцията бе организирана по инициатива на </w:t>
      </w:r>
      <w:r>
        <w:rPr>
          <w:b/>
          <w:color w:val="000080"/>
        </w:rPr>
        <w:t>Съвет GS1 България към БТПП</w:t>
      </w:r>
      <w:r>
        <w:rPr/>
        <w:t xml:space="preserve"> в сътрудничество с </w:t>
      </w:r>
      <w:r>
        <w:rPr>
          <w:color w:val="000080"/>
        </w:rPr>
        <w:t xml:space="preserve">Българска Агенция по безопасност на храните (БАБХ). </w:t>
      </w:r>
      <w:r>
        <w:rPr/>
        <w:t>Присъстваха повече от 60 участници - представители на фирми, производители на хранителни продукти.</w:t>
      </w:r>
    </w:p>
    <w:p>
      <w:pPr>
        <w:pStyle w:val="Normal"/>
        <w:rPr/>
      </w:pPr>
      <w:r>
        <w:rPr/>
        <w:t> </w:t>
      </w:r>
      <w:r>
        <w:rPr/>
        <w:t>Доколкото Регламентът е за предоставянето на информация за храните на потребителите, в своето изложение инж. Атанас Дробенов, главен експерт в Дирекция „Контрол на храните“ при ЦУ на БАБХ даде отговор на важни въпроси като: защо е приет този регламент, какво ни казва той и за кои продукти се отнася. С Регламента се хармонизират изискванията за етикетиране на храните в Европа и се осъвременява действащото европейско и национално законодателство. Детайли в изискванията на Регламента при представяне на информация за състава на храните и други специфични положения бяха разяснени от д-р Кремена Стоева, главен експерт в Дирекция „Контрол на храните“ при ЦУ на БАБХ.</w:t>
      </w:r>
    </w:p>
    <w:p>
      <w:pPr>
        <w:pStyle w:val="Normal"/>
        <w:rPr/>
      </w:pPr>
      <w:r>
        <w:rPr/>
        <w:t> </w:t>
      </w:r>
      <w:r>
        <w:rPr/>
        <w:t>В презентация за това, как стандартите GS1 могат да помогнат в изпълнение на изискванията на Регламент (ЕО) №1169/2011, Христо Содев, изп. секретар на Съвет GS1 България към БТПП, обърна внимание на една от възможностите, предвидени в Регламента, а именно „да се осигури възможност на потребителите да се ползват от други средства за предоставяне на задължителна информация за храните, различни от опаковката или етикета“. Все по-широко нарастващото използване на смартфони прави възможно такива средства да бъдат мобилните приложения и връзката с интернет. </w:t>
      </w:r>
    </w:p>
    <w:p>
      <w:pPr>
        <w:pStyle w:val="Normal"/>
        <w:rPr/>
      </w:pPr>
      <w:r>
        <w:rPr/>
        <w:t> </w:t>
      </w:r>
      <w:r>
        <w:rPr/>
        <w:t>GS1 баркодът се е превърнал в неизменна част от етикетите на продуктите и кодира еднозначен идентификационен номер на съответния продукт. Сканирането на баркода с мобилен телефон дава възможност за връзка с бази данни, в които се съдържа информация за продуктите. В световен мащаб са разработени редица мобилни приложения, например в Белгия, Канада, Германия и други, които позволяват на крайните потребители чрез сканиране на баркода върху опаковката, да получат допълнителна информация, която освен състава на храните има отношение към здравето на потребителите (например съдържание на захар или алергени). Цитираните приложения са базирани на използване на стандартите GS1 и са съобразени с изискванията на Регламен 1169/2011. Те гарантират качество и сигурност на данните за продуктите.</w:t>
      </w:r>
    </w:p>
    <w:p>
      <w:pPr>
        <w:pStyle w:val="Normal"/>
        <w:rPr/>
      </w:pPr>
      <w:r>
        <w:rPr/>
        <w:t>25.10.2013 г. </w:t>
      </w:r>
    </w:p>
    <w:p>
      <w:pPr>
        <w:pStyle w:val="Normal"/>
        <w:rPr/>
      </w:pPr>
      <w:r>
        <w:rPr/>
        <w:t>==========================================</w:t>
      </w:r>
    </w:p>
    <w:p>
      <w:pPr>
        <w:pStyle w:val="Normal"/>
        <w:rPr>
          <w:lang w:val="en-US"/>
        </w:rPr>
      </w:pPr>
      <w:r>
        <w:rPr>
          <w:lang w:val="en-US"/>
        </w:rPr>
      </w:r>
    </w:p>
    <w:p>
      <w:pPr>
        <w:pStyle w:val="Normal"/>
        <w:rPr/>
      </w:pPr>
      <w:hyperlink r:id="rId21">
        <w:r>
          <w:rPr>
            <w:rStyle w:val="InternetLink"/>
            <w:i/>
            <w:color w:val="000080"/>
            <w:u w:val="none"/>
          </w:rPr>
          <w:t>http://www.president.bg/</w:t>
        </w:r>
      </w:hyperlink>
      <w:r>
        <w:rPr>
          <w:i/>
          <w:color w:val="000080"/>
          <w:lang w:val="ru-RU"/>
        </w:rPr>
        <w:t xml:space="preserve">          </w:t>
      </w:r>
      <w:r>
        <w:rPr>
          <w:i/>
          <w:color w:val="000080"/>
          <w:sz w:val="22"/>
          <w:szCs w:val="22"/>
        </w:rPr>
        <w:t>28 Октомври 2013 | 09:36</w:t>
      </w:r>
    </w:p>
    <w:p>
      <w:pPr>
        <w:pStyle w:val="Normal"/>
        <w:rPr>
          <w:color w:val="000080"/>
          <w:sz w:val="28"/>
          <w:szCs w:val="28"/>
          <w:u w:val="single"/>
        </w:rPr>
      </w:pPr>
      <w:r>
        <w:rPr>
          <w:color w:val="000080"/>
          <w:sz w:val="28"/>
          <w:szCs w:val="28"/>
          <w:u w:val="single"/>
        </w:rPr>
        <w:t>България и Виетнам установяват нов модел на икономическо сътрудничество</w:t>
      </w:r>
    </w:p>
    <w:p>
      <w:pPr>
        <w:pStyle w:val="Normal"/>
        <w:rPr/>
      </w:pPr>
      <w:r>
        <w:rPr/>
        <w:t xml:space="preserve">България и Виетнам ще развиват отношенията си към изграждане на стратегическо партньорство и ще работят съвместно за установяването на нов модел на икономическо сътрудничество. В Ханой президентите Росен Плевнелиев и Чъонг Танг Шанг обявиха </w:t>
      </w:r>
      <w:r>
        <w:rPr>
          <w:b/>
        </w:rPr>
        <w:t>Съвместна Декларация за стратегическо партньорство</w:t>
      </w:r>
      <w:r>
        <w:rPr/>
        <w:t xml:space="preserve"> и Анекс към нея, озаглавен </w:t>
      </w:r>
      <w:r>
        <w:rPr>
          <w:b/>
        </w:rPr>
        <w:t>„Нов модел на икономическо сътрудничество“.</w:t>
      </w:r>
      <w:r>
        <w:rPr/>
        <w:br/>
        <w:t>С Декларацията България и Виетнам изразяват волята си да разширяват и разнообразяват търговско-икономическото сътрудничество в области, в които двете страни имат сравнителни предимства и неизползван потенциал. Сред посочените области от взаимен интерес са инфраструктурата, планирането, развитието на градските райони и системата на обществения транспорт, ефективното използване на енергията, опазването на околната среда, преработката на храни и други.</w:t>
        <w:br/>
        <w:t>Двете страни заявяват желанието си да насърчават сътрудничеството и в областите на земеделието, животновъдството и рибарството, в енергийния сектор.</w:t>
        <w:br/>
        <w:t>В сферата на отбраната се предвижда активен отбранително-стратегически диалог на всички равнища; разширяване на възможностите за обучение и подготовка на кадри; споделяне на опит в обучението и подготовката на контингенти за участие в международни умиротворителни мисии на ООН, при управление на кризи и реагиране при бедствия и аварии в мирно време; насърчаване на двустранното военно-техническо сътрудничество; засилване на дейностите по линия на военната медицина, почивното дело, спорта и културния обмен в областта на военното сътрудничество.</w:t>
        <w:br/>
        <w:t>България и Виетнам ще продължат да насърчават традиционното си сътрудничество в областта на образованието, а в сферата на културата ще подкрепят конкретни програми и дейности, като обмен на културни делегации и художествени състави, организиране на филмови седмици и изложби, които представят културите и народите на двете страни. „Българската страна се ангажира да оказва помощ на Виетнам в реставрацията на исторически паметници, както и в обучението на специалисти в областта на съхраняването на културното наследство и археологията“, се посочва в текста на Декларацията.</w:t>
        <w:br/>
        <w:t>Ще бъдат насърчавани преките контакти между агенции и туристически предприятия от двете страни с цел проучване на пазарите и възможностите за организиране на различни видове туризъм. С развитата си туристическа индустрия българската страна се ангажира да споделя опит, да насърчава туризма и да оказва помощ в подготовката и развитието на човешките ресурси в областта на туризма на Виетнам.</w:t>
        <w:br/>
        <w:t>С Декларацията България и Виетнам заявяват решимост да укрепват ефективното сътрудничество в областта на науката и технологиите чрез активизиране на съществуващото взаимодействие, идентифициране на нови области на сътрудничество и поощряване на използването за търговски цели на продуктите на съвместни научни изследвания.</w:t>
        <w:br/>
        <w:t>В текста на документа се подчертава желанието на двете страни да засилят взаимодействието си в рамките на ООН и други международни форуми по глобални, регионални и свързани със сигурността въпроси. България и Виетнам ще обменят гледища по заплахите в сферата на сигурността, борбата срещу международния тероризъм и разпространението на оръжия за масово унищожение, а също така организираната престъпност, пиратството и нелегалната миграция, устойчивото развитие и опазването на околната среда, върховенството на закона и човешките права и по други въпроси от взаимен интерес.</w:t>
        <w:br/>
        <w:t>С Декларацията България подтвърждава подкрепата си за по-нататъшното задълбочаване на отношенията Виетнам–ЕС на базата на Рамковото споразумение за всеобхватно партньорство и сътрудничество между ЕС и Виетнам. Двете страни изразяват и подкрепа за ранното приключване на преговорите за Споразумението за свободна търговия между Виетнам и Съюза.</w:t>
        <w:br/>
        <w:t>Двустранната търговия, енергетиката и туризмът са основните направления, в които България и Виетнам ще оптимизират друстранните си отношения, се посочва в Анекса „Нов модел на икономическо сътрудничество“ към Декларацията за стратегическо партньорство, обявена в Ханой.</w:t>
        <w:br/>
        <w:t xml:space="preserve">Новият модел на икономическо сътрудничество предвижда диверсифициране, оптимизиране и балансиране на двустранната търговия. Сред заложените за целта мерки са периодичен контрол по изпълнение на решенията на </w:t>
      </w:r>
      <w:r>
        <w:rPr>
          <w:b/>
          <w:color w:val="000080"/>
        </w:rPr>
        <w:t>Междуправителствената българо-виетнамска смесена комисия за търговско-икономическо и научно-техническо  сътрудничество, насърчаване на бизнес контактите чрез редовно организиране на бизнес форуми, разширяване на стоковата листа във взаимната търговия, особено по отношение на стоки с висока добавена стойност.</w:t>
        <w:br/>
      </w:r>
      <w:r>
        <w:rPr/>
        <w:t>Реални възможноси за разнообразяване на двустранната търговия са идентифицирани в областите химическа промишленост, фармацевтична промишленост, леката промишленост и  селското стопанство.</w:t>
        <w:br/>
        <w:t>В енергийната област двете страни считат за особено важно да задълбочат сътрудничеството си в енергийната сигурност, развитието на енергийните пазари и енергийната инфраструктура, зелената енергия, както и при обучението на специалисти за нуждите на виетнамската ядрена енергетика.</w:t>
        <w:br/>
        <w:t>В сферата на туризма България и Виетнам ще насърчават преките контакти между българските и виетнамските туристически агенции, заилването на обмена на информация, както и използването на потенциала на големия брой виетнамски граждани, учили и работили в България, за активизирането на туристическия обмен. България потвърждава също така готовността си да оказва помощ при подготовката на специалисти за туристическия сектор на Виетнам.</w:t>
        <w:br/>
        <w:t>В присъствието на президентите Росен Плевнелиев и Чъонг Танг Шанг на церемония в Президентския дворец в Ханой бяха подписани Меморандум за сътрудничество между Българската академия на науките и Виетнамската академия на науките и технологиите, Рамково споразумение за двустранно научно-техническо сътрудничество между Института по металознание, съоръжения и технологии с Център по хридроаеродинамика при БАН и Института за корабостроителни науки и технологии към Министерството на съобщенията и транспорта на Виетнам“, както и Меморандум за сътрудничество между Българската телеграфна агенция и Виетнамската информационна агенция. </w:t>
      </w:r>
    </w:p>
    <w:p>
      <w:pPr>
        <w:pStyle w:val="Normal"/>
        <w:rPr/>
      </w:pPr>
      <w:r>
        <w:rPr/>
        <w:t>=================================</w:t>
      </w:r>
    </w:p>
    <w:p>
      <w:pPr>
        <w:pStyle w:val="Normal"/>
        <w:rPr>
          <w:lang w:val="en-US"/>
        </w:rPr>
      </w:pPr>
      <w:r>
        <w:rPr>
          <w:lang w:val="en-US"/>
        </w:rPr>
      </w:r>
    </w:p>
    <w:p>
      <w:pPr>
        <w:pStyle w:val="Normal"/>
        <w:rPr>
          <w:i/>
          <w:i/>
          <w:color w:val="000080"/>
          <w:sz w:val="28"/>
          <w:szCs w:val="28"/>
          <w:lang w:val="en-US"/>
        </w:rPr>
      </w:pPr>
      <w:hyperlink r:id="rId22">
        <w:r>
          <w:rPr>
            <w:rStyle w:val="InternetLink"/>
            <w:i/>
            <w:color w:val="000080"/>
            <w:u w:val="none"/>
          </w:rPr>
          <w:t>http://dariknews.bg/view_article.php?article_id=1164932</w:t>
        </w:r>
      </w:hyperlink>
    </w:p>
    <w:p>
      <w:pPr>
        <w:pStyle w:val="Heading1"/>
        <w:rPr>
          <w:rFonts w:ascii="Arial" w:hAnsi="Arial" w:cs="Arial"/>
          <w:color w:val="000080"/>
          <w:sz w:val="27"/>
          <w:szCs w:val="27"/>
          <w:u w:val="single"/>
        </w:rPr>
      </w:pPr>
      <w:r>
        <w:rPr>
          <w:rFonts w:cs="Arial" w:ascii="Arial" w:hAnsi="Arial"/>
          <w:color w:val="000080"/>
          <w:sz w:val="27"/>
          <w:szCs w:val="27"/>
          <w:u w:val="single"/>
        </w:rPr>
        <w:t>България и Виетнам ще работят за нов модел на икономическо сътрудничество</w:t>
      </w:r>
    </w:p>
    <w:p>
      <w:pPr>
        <w:pStyle w:val="Normal"/>
        <w:rPr>
          <w:i/>
          <w:i/>
          <w:color w:val="000080"/>
          <w:sz w:val="28"/>
          <w:szCs w:val="28"/>
          <w:lang w:val="ru-RU"/>
        </w:rPr>
      </w:pPr>
      <w:r>
        <w:rPr>
          <w:rStyle w:val="Red"/>
          <w:rFonts w:cs="Tahoma" w:ascii="Tahoma" w:hAnsi="Tahoma"/>
          <w:color w:val="000080"/>
          <w:sz w:val="17"/>
          <w:szCs w:val="17"/>
          <w:shd w:fill="FFFFFF" w:val="clear"/>
        </w:rPr>
        <w:t>28 октомври 2013 10:24 / обновена в 12:04</w:t>
      </w:r>
      <w:r>
        <w:rPr>
          <w:rStyle w:val="Appleconvertedspace"/>
          <w:rFonts w:cs="Tahoma" w:ascii="Tahoma" w:hAnsi="Tahoma"/>
          <w:color w:val="000080"/>
          <w:sz w:val="17"/>
          <w:szCs w:val="17"/>
          <w:shd w:fill="FFFFFF" w:val="clear"/>
        </w:rPr>
        <w:t> </w:t>
      </w:r>
      <w:r>
        <w:rPr>
          <w:rFonts w:cs="Tahoma" w:ascii="Tahoma" w:hAnsi="Tahoma"/>
          <w:color w:val="000080"/>
          <w:sz w:val="17"/>
          <w:szCs w:val="17"/>
          <w:shd w:fill="FFFFFF" w:val="clear"/>
        </w:rPr>
        <w:t>|</w:t>
      </w:r>
      <w:r>
        <w:rPr>
          <w:rStyle w:val="Appleconvertedspace"/>
          <w:rFonts w:cs="Tahoma" w:ascii="Tahoma" w:hAnsi="Tahoma"/>
          <w:color w:val="000080"/>
          <w:sz w:val="17"/>
          <w:szCs w:val="17"/>
          <w:shd w:fill="FFFFFF" w:val="clear"/>
        </w:rPr>
        <w:t> </w:t>
      </w:r>
      <w:r>
        <w:rPr>
          <w:rStyle w:val="Grey"/>
          <w:rFonts w:cs="Tahoma" w:ascii="Tahoma" w:hAnsi="Tahoma"/>
          <w:color w:val="000080"/>
          <w:sz w:val="17"/>
          <w:szCs w:val="17"/>
          <w:shd w:fill="FFFFFF" w:val="clear"/>
        </w:rPr>
        <w:t>Маринела Величкова, Виетнам</w:t>
      </w:r>
      <w:r>
        <w:rPr>
          <w:rStyle w:val="Appleconvertedspace"/>
          <w:rFonts w:cs="Tahoma" w:ascii="Tahoma" w:hAnsi="Tahoma"/>
          <w:color w:val="000080"/>
          <w:sz w:val="17"/>
          <w:szCs w:val="17"/>
          <w:shd w:fill="FFFFFF" w:val="clear"/>
        </w:rPr>
        <w:t> </w:t>
      </w:r>
      <w:r>
        <w:rPr>
          <w:rFonts w:cs="Tahoma" w:ascii="Tahoma" w:hAnsi="Tahoma"/>
          <w:color w:val="000080"/>
          <w:sz w:val="17"/>
          <w:szCs w:val="17"/>
          <w:shd w:fill="FFFFFF" w:val="clear"/>
        </w:rPr>
        <w:t>|</w:t>
      </w:r>
      <w:hyperlink r:id="rId23">
        <w:r>
          <w:rPr>
            <w:rStyle w:val="InternetLink"/>
            <w:rFonts w:cs="Tahoma" w:ascii="Tahoma" w:hAnsi="Tahoma"/>
            <w:color w:val="000080"/>
            <w:sz w:val="15"/>
            <w:szCs w:val="15"/>
            <w:u w:val="none"/>
            <w:shd w:fill="FFFFFF" w:val="clear"/>
          </w:rPr>
          <w:t>1</w:t>
        </w:r>
      </w:hyperlink>
      <w:r>
        <w:fldChar w:fldCharType="begin"/>
      </w:r>
      <w:r>
        <w:rPr>
          <w:rStyle w:val="InternetLink"/>
          <w:sz w:val="17"/>
          <w:u w:val="none"/>
          <w:shd w:fill="FFFFFF" w:val="clear"/>
          <w:szCs w:val="17"/>
          <w:rFonts w:cs="Tahoma" w:ascii="Tahoma" w:hAnsi="Tahoma"/>
          <w:color w:val="000080"/>
        </w:rPr>
        <w:instrText xml:space="preserve"> HYPERLINK "http://dariknews.bg/view_article_comments.php?article_id=1164932" \l "comment_form"</w:instrText>
      </w:r>
      <w:r>
        <w:rPr>
          <w:rStyle w:val="InternetLink"/>
          <w:sz w:val="17"/>
          <w:u w:val="none"/>
          <w:shd w:fill="FFFFFF" w:val="clear"/>
          <w:szCs w:val="17"/>
          <w:rFonts w:cs="Tahoma" w:ascii="Tahoma" w:hAnsi="Tahoma"/>
          <w:color w:val="000080"/>
        </w:rPr>
        <w:fldChar w:fldCharType="separate"/>
      </w:r>
      <w:r>
        <w:rPr>
          <w:rStyle w:val="InternetLink"/>
          <w:rFonts w:cs="Tahoma" w:ascii="Tahoma" w:hAnsi="Tahoma"/>
          <w:color w:val="000080"/>
          <w:sz w:val="17"/>
          <w:szCs w:val="17"/>
          <w:u w:val="none"/>
          <w:shd w:fill="FFFFFF" w:val="clear"/>
        </w:rPr>
        <w:t>Коментирай</w:t>
      </w:r>
      <w:r>
        <w:rPr>
          <w:rStyle w:val="InternetLink"/>
          <w:sz w:val="17"/>
          <w:u w:val="none"/>
          <w:shd w:fill="FFFFFF" w:val="clear"/>
          <w:szCs w:val="17"/>
          <w:rFonts w:cs="Tahoma" w:ascii="Tahoma" w:hAnsi="Tahoma"/>
          <w:color w:val="000080"/>
        </w:rPr>
        <w:fldChar w:fldCharType="end"/>
      </w:r>
      <w:hyperlink r:id="rId24">
        <w:r>
          <w:rPr>
            <w:rStyle w:val="InternetLink"/>
            <w:rFonts w:cs="Tahoma" w:ascii="Tahoma" w:hAnsi="Tahoma"/>
            <w:color w:val="000080"/>
            <w:sz w:val="17"/>
            <w:szCs w:val="17"/>
            <w:u w:val="none"/>
            <w:shd w:fill="FFFFFF" w:val="clear"/>
          </w:rPr>
          <w:t>Препоръчай (0)</w:t>
        </w:r>
      </w:hyperlink>
    </w:p>
    <w:p>
      <w:pPr>
        <w:pStyle w:val="Normal"/>
        <w:rPr/>
      </w:pPr>
      <w:r>
        <w:rPr>
          <w:lang w:val="en-US"/>
        </w:rPr>
        <w:t>=======================</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i/>
          <w:i/>
          <w:color w:val="000080"/>
          <w:lang w:val="en-US"/>
        </w:rPr>
      </w:pPr>
      <w:hyperlink r:id="rId25">
        <w:r>
          <w:rPr>
            <w:rStyle w:val="InternetLink"/>
            <w:i/>
            <w:color w:val="000080"/>
            <w:u w:val="none"/>
          </w:rPr>
          <w:t>http://www.classa.bg/news/Read/article/240491_%D0%91%D1%8A%D0%BB%D0%B3%D0%B0%D1%80%D0%B8%D1%8F+%D0%B8+%D0%92%D0%B8%D0%B5%D1%82%D0%BD%D0%B0%D0%BC+%D0%B2%D0%B5%D1%87%D0%B5+%D1%81%D0%B0+%D1%81%D1%82%D1%80%D0%B0%D1%82%D0%B5%D0%B3%D0%B8%D1%87%D0%B5%D1%81%D0%BA%D0%B8+%D0%BF%D0%B0%D1%80%D1%82%D0%BD%D1%8C%D0%BE%D1%80%D0%B8+</w:t>
        </w:r>
      </w:hyperlink>
    </w:p>
    <w:p>
      <w:pPr>
        <w:pStyle w:val="Heading1"/>
        <w:spacing w:lineRule="atLeast" w:line="383"/>
        <w:rPr>
          <w:color w:val="000080"/>
          <w:sz w:val="28"/>
          <w:szCs w:val="28"/>
          <w:u w:val="single"/>
        </w:rPr>
      </w:pPr>
      <w:r>
        <w:rPr>
          <w:color w:val="000080"/>
          <w:sz w:val="28"/>
          <w:szCs w:val="28"/>
          <w:u w:val="single"/>
        </w:rPr>
        <w:t>България и Виетнам вече са стратегически партньори</w:t>
      </w:r>
    </w:p>
    <w:p>
      <w:pPr>
        <w:pStyle w:val="Heading2"/>
        <w:spacing w:lineRule="atLeast" w:line="200" w:before="0" w:after="0"/>
        <w:rPr>
          <w:color w:val="333333"/>
          <w:sz w:val="20"/>
          <w:szCs w:val="20"/>
        </w:rPr>
      </w:pPr>
      <w:r>
        <w:rPr>
          <w:color w:val="333333"/>
          <w:sz w:val="20"/>
          <w:szCs w:val="20"/>
        </w:rPr>
        <w:t>Предлагаме пристанищата си като междинен пункт за износ</w:t>
      </w:r>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6">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pacing w:lineRule="atLeast" w:line="267"/>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8.10.2013</w:t>
      </w:r>
    </w:p>
    <w:p>
      <w:pPr>
        <w:pStyle w:val="Normal"/>
        <w:rPr/>
      </w:pPr>
      <w:r>
        <w:rPr>
          <w:rStyle w:val="Recenziq"/>
          <w:rFonts w:cs="Arial" w:ascii="Arial" w:hAnsi="Arial"/>
          <w:color w:val="333333"/>
          <w:sz w:val="21"/>
          <w:szCs w:val="21"/>
        </w:rPr>
        <w:t>Президентите на България и Виетнам Росен Плевнелиев и Чъонг Танг Шанг подписаха Съвместна декларация за стратегическо партньорство и Анекс към декларацията „Нов модел за икономическо сътрудничество между Република България и Социалистическа република Виетнам”.</w:t>
      </w:r>
      <w:r>
        <w:rPr>
          <w:rStyle w:val="Appleconvertedspace"/>
          <w:rFonts w:cs="Arial" w:ascii="Arial" w:hAnsi="Arial"/>
          <w:color w:val="333333"/>
          <w:sz w:val="21"/>
          <w:szCs w:val="21"/>
        </w:rPr>
        <w:t> </w:t>
      </w:r>
      <w:r>
        <w:rPr/>
        <w:t>Подписани бяха още Меморандум за сътрудничество между Българската академия на науките и Виетнамската академия на науките и технологиите както и Рамково споразумение за двустранно научно-техническо сътрудничество между Института по металознание, съоръжения и технологии с Център по хидроаеродинамика при БАН и Института за корабостроителни науки и технологии към Виетнамската академия на науките.</w:t>
        <w:br/>
        <w:t>Малко над 64 милиона е стокообменът между двете страни за миналата година. За шестте месеца на тази година - около 30 милиона долара.</w:t>
        <w:br/>
        <w:t>България предлага възможности като междинен пункт за износа на виетнамски стоки, включително на преработени в у нас хранителни продукти. За целта могат да се използват пристанищата във Варна и Бургас, както и речните пристанища по Дунав и изградените индустриални зони. Тази схема е в основата на новия модел на икономическо сътрудничество.</w:t>
        <w:br/>
        <w:t>Страната ни търси увеличение на българския износ в областта на химическата, фармацевтичната, леката промишленост, машиностроенето, селското стопанство и отбранителната индустрия.</w:t>
        <w:br/>
        <w:t>„Виетнам е традиционен приятел и изключително важен партньор за България и ЕС в динамично развиващия се регион Югоизточна Азия. Гордеем се с подкрепата, която България винаги е оказвала на Виетнам по пътя на неговата независимост и модернизация”, заяви Плевнелиев след среща с президента на Виетнам. </w:t>
      </w:r>
    </w:p>
    <w:p>
      <w:pPr>
        <w:pStyle w:val="Normal"/>
        <w:rPr/>
      </w:pPr>
      <w:r>
        <w:rPr/>
        <w:t>==========================================================</w:t>
      </w:r>
    </w:p>
    <w:p>
      <w:pPr>
        <w:pStyle w:val="Normal"/>
        <w:rPr>
          <w:lang w:val="en-US"/>
        </w:rPr>
      </w:pPr>
      <w:r>
        <w:rPr>
          <w:lang w:val="en-US"/>
        </w:rPr>
      </w:r>
    </w:p>
    <w:p>
      <w:pPr>
        <w:pStyle w:val="Normal"/>
        <w:rPr/>
      </w:pPr>
      <w:hyperlink r:id="rId27">
        <w:r>
          <w:rPr>
            <w:rStyle w:val="InternetLink"/>
            <w:i/>
            <w:color w:val="000080"/>
            <w:u w:val="none"/>
          </w:rPr>
          <w:t>http://www.president.bg/</w:t>
        </w:r>
      </w:hyperlink>
      <w:r>
        <w:rPr>
          <w:i/>
          <w:color w:val="000080"/>
          <w:lang w:val="ru-RU"/>
        </w:rPr>
        <w:t xml:space="preserve">                         </w:t>
      </w:r>
      <w:r>
        <w:rPr>
          <w:i/>
          <w:color w:val="000080"/>
        </w:rPr>
        <w:t>27 Октомври 2013 | 10:41</w:t>
      </w:r>
    </w:p>
    <w:p>
      <w:pPr>
        <w:pStyle w:val="Normal"/>
        <w:rPr>
          <w:color w:val="000080"/>
          <w:sz w:val="28"/>
          <w:szCs w:val="28"/>
          <w:u w:val="single"/>
        </w:rPr>
      </w:pPr>
      <w:r>
        <w:rPr>
          <w:color w:val="000080"/>
          <w:sz w:val="28"/>
          <w:szCs w:val="28"/>
          <w:u w:val="single"/>
        </w:rPr>
        <w:t>Росен Плевнелиев: България може да бъде врата за виетнамския експорт към ЕС</w:t>
      </w:r>
    </w:p>
    <w:p>
      <w:pPr>
        <w:pStyle w:val="Normal"/>
        <w:rPr/>
      </w:pPr>
      <w:r>
        <w:rPr/>
        <w:t>България може да бъде врата за виетнамския експорт към Европейския съюз и за целта страната ни е готова да предостави необходимата логистична инфраструктура – Черноморските и Дунавските пристанища и българските индустриални зони. По същия начин разчитаме Виетнам да бъде вход за България и за ЕС към Азия. Това заявява</w:t>
      </w:r>
      <w:hyperlink r:id="rId28">
        <w:r>
          <w:rPr>
            <w:rStyle w:val="InternetLink"/>
            <w:color w:val="000080"/>
            <w:u w:val="none"/>
          </w:rPr>
          <w:t>президентът Росен Плевнелиев в интервю за Националното радио „Гласът на Виетнам“</w:t>
        </w:r>
      </w:hyperlink>
      <w:r>
        <w:rPr>
          <w:color w:val="000080"/>
        </w:rPr>
        <w:t>, и</w:t>
      </w:r>
      <w:r>
        <w:rPr/>
        <w:t>злъчено в навечерието на държавното му посещение в азиатската страна.</w:t>
        <w:br/>
        <w:t>Съвместна декларация за стратегическо партньорство между България и Виетнам ще бъде обявена по време на посещението на президента Росен Плевнелиев. Очаква се тя да допринесе за задълбочаване на сътрудничеството в приоритетни сектор, като икономика, образование, земеделие. „Имаме да работим много и в сферата на отбранителната индустрия, където също ще има важни преговори и се надяваме и на подписани сделки и резултати“, казва президентът пред медията.</w:t>
        <w:br/>
        <w:t>В областта на образованието държавният глава заявява и желанието да бъде подписано двустранно споразумение, което да даде възможност за обмен на повече студенти. В Софийския университет и във Виетнамския университет за социални и хуманитарни науки вече съществуват програми за изучаване, съответно, на виетнамски език и на български език.</w:t>
        <w:br/>
        <w:t>Пред радиото президентът изразява високата си оценка за двустранния диалог на всички равнища, който е предпоставка за още по-сериозно сътрудничество и развитие на отношенията между двете приятелски страни. България високо цени ролята на Виетнам в Асоциацията на държавите от Югоизточна Азия (АСЕАН). Виетнам играе много силната роля на координатор на отношенията на Асоциацията с ЕС по създаването на Зона за свободна търговия между двете регионални организации, двигател е на позитивното и мирно развитие на целия регион, казва Росен Плевнелиев. Според президента, подписването на Рамково Споразумение за всеобхватно партньорство и сътрудничество между Европейския съюз и Виетнам ще бъде важна стъпка за укрепването на отношенията. Президентът припомня, че България беше третата държава от ЕС, която ратифицира това споразумение. Същевременно държавният глава изразява надежда за скорошно приключване на преговорите и подписване на Споразумение за свободна търговия между ЕС и Виетнам.</w:t>
        <w:br/>
        <w:t>България и Виетнам от дълги години ги свързва истинско приятелство. Задачата на политиците е как да издигнем това разбирателство на още по-високо равнище, за да може да се видят и конкретните резултати на нещо, което отдавна ни свързва – усещането, че сме истински добри приятели“, казва още президентът Росен Плевнелиев пред радиоГласът на Виетнам“.</w:t>
      </w:r>
    </w:p>
    <w:p>
      <w:pPr>
        <w:pStyle w:val="Normal"/>
        <w:rPr/>
      </w:pPr>
      <w:r>
        <w:rPr/>
        <w:t>===================„</w:t>
      </w:r>
    </w:p>
    <w:p>
      <w:pPr>
        <w:pStyle w:val="Normal"/>
        <w:rPr>
          <w:i/>
          <w:i/>
          <w:lang w:val="en-US"/>
        </w:rPr>
      </w:pPr>
      <w:r>
        <w:rPr>
          <w:i/>
          <w:lang w:val="en-US"/>
        </w:rPr>
      </w:r>
    </w:p>
    <w:p>
      <w:pPr>
        <w:pStyle w:val="Normal"/>
        <w:rPr>
          <w:i/>
          <w:i/>
          <w:color w:val="000080"/>
        </w:rPr>
      </w:pPr>
      <w:hyperlink r:id="rId29">
        <w:r>
          <w:rPr>
            <w:rStyle w:val="InternetLink"/>
            <w:i/>
            <w:color w:val="000080"/>
            <w:u w:val="none"/>
          </w:rPr>
          <w:t>http://www.classa.bg/news/Read/article/240507_%D0%9C%D0%BE%D0%B4%D0%B5%D0%BB%D1%8A%D1%82+%D0%BD%D0%B0+%22%D0%91%D1%83%D0%BB%D0%B3%D0%B0%D1%80%D1%82%D0%B0%D0%B1%D0%B0%D0%BA%22+%D0%B2%D1%8A%D0%B2+%D0%92%D0%B8%D0%B5%D1%82%D0%BD%D0%B0%D0%BC+%D1%89%D0%B5+%D0%B7%D0%B0%D0%BB%D0%B5%D0%B3%D0%BD%D0%B5+%D0%BF%D1%80%D0%B8+%D1%81%D0%BB%D0%B5%D0%B4%D0%B2%D0%B0%D1%89%D0%B8+%D1%81%D1%8A%D0%B2%D0%BC%D0%B5%D1%81%D1%82%D0%BD%D0%B8+%D0%BF%D1%80%D0%B5%D0%B4%D0%BF%D1%80%D0%B8%D1%8F%D1%82%D0%B8%D1%8F</w:t>
        </w:r>
      </w:hyperlink>
    </w:p>
    <w:p>
      <w:pPr>
        <w:pStyle w:val="Normal"/>
        <w:rPr>
          <w:color w:val="000080"/>
        </w:rPr>
      </w:pPr>
      <w:r>
        <w:rPr>
          <w:color w:val="000080"/>
          <w:sz w:val="28"/>
          <w:szCs w:val="28"/>
          <w:u w:val="single"/>
        </w:rPr>
        <w:t>Моделът на "Булгартабак" във Виетнам ще залегне при следващи съвместни предприятия</w:t>
      </w:r>
    </w:p>
    <w:p>
      <w:pPr>
        <w:pStyle w:val="Normal"/>
        <w:rPr/>
      </w:pPr>
      <w:r>
        <w:rPr/>
        <w:t>Автор: </w:t>
      </w:r>
      <w:hyperlink r:id="rId30">
        <w:r>
          <w:rPr>
            <w:rStyle w:val="InternetLink"/>
          </w:rPr>
          <w:t>classa.bg</w:t>
        </w:r>
      </w:hyperlink>
    </w:p>
    <w:p>
      <w:pPr>
        <w:pStyle w:val="Normal"/>
        <w:rPr/>
      </w:pPr>
      <w:r>
        <w:rPr/>
        <w:t>Дата: 28.10.2013</w:t>
      </w:r>
    </w:p>
    <w:p>
      <w:pPr>
        <w:pStyle w:val="NormalWeb"/>
        <w:spacing w:lineRule="atLeast" w:line="317" w:before="0" w:after="0"/>
        <w:rPr/>
      </w:pPr>
      <w:r>
        <w:rPr>
          <w:rFonts w:cs="Arial" w:ascii="Arial" w:hAnsi="Arial"/>
          <w:color w:val="333333"/>
          <w:sz w:val="21"/>
          <w:szCs w:val="21"/>
        </w:rPr>
        <w:t>Успешният модел на сътрудничество между „Булгартабак Холдинг” АД и Виетнамската национална тютюнева корпорация „Винатаба” да бъде използван занапред за насърчаването на съвместни производства. Това предвиждат двустранните документи между България и Виетнам, обявени по време на държавното посещение на президента Росен Плевнелиев в Социалистическа Република Виетнам</w:t>
      </w:r>
      <w:r>
        <w:rPr>
          <w:rFonts w:cs="Arial" w:ascii="Arial" w:hAnsi="Arial"/>
          <w:b/>
          <w:bCs/>
          <w:color w:val="333333"/>
          <w:sz w:val="21"/>
          <w:szCs w:val="21"/>
        </w:rPr>
        <w:t>. </w:t>
      </w:r>
      <w:r>
        <w:rPr>
          <w:rStyle w:val="Appleconvertedspace"/>
          <w:rFonts w:cs="Arial" w:ascii="Arial" w:hAnsi="Arial"/>
          <w:color w:val="333333"/>
          <w:sz w:val="21"/>
          <w:szCs w:val="21"/>
        </w:rPr>
        <w:t> </w:t>
      </w:r>
      <w:r>
        <w:rPr>
          <w:rFonts w:cs="Arial" w:ascii="Arial" w:hAnsi="Arial"/>
          <w:color w:val="333333"/>
          <w:sz w:val="21"/>
          <w:szCs w:val="21"/>
        </w:rPr>
        <w:t>В началото на 2013 г., по време на посещението във Виетнам на тогавашния зам.-министър на земеделието Цветан Димитров, на среща с виетнамската зам.-министърка на индустрията и търговията Хо Тхи Ким Тхоа, стана ясно, че български технолози от „Булгартабак” ще пристигнат във Виетнам, за да започнат работа в държавната фирма за производство на цигари "Винатаба". Основната цел на съвместната работа е да се произвеждат там цигари по рецепти на „Булгартабак” и да се търгуват в страните от Азиатския континент. Тютюневият сектор във Виетнам се управлява от държавната фирма "Винатаба". Тя се занимава с производство на суров тютюн, преработка и търговия. Във Виетнам се отглежда едролистен тютюн от сортова група "Вирджиния". В страната годишно се произвеждат около 28 000 тона суров тютюн. Площите с тютюневи насаждения са в района на среден Виетнам. "Винатаба" е държавен консорциум, на пряко подчинение на министър-председaтеля на Виетнам. Тя има 22 производствени предприятия за първична преработка и производство на цигарени изделия. "Винатаба" има създадени съвместни предприятия с "Филип Морис" и "Джапан Табако". Повече от заводите работят на ишлеме за чужди компании. Имат само две собствени марки и произвеждат годишно около 100 мил. къса цигари, обявиха тогава от българското Министерство на земеделието и храните. "Следвайки успешния модел на сътрудничество между „Булгартабак Холдинг” АД и Виетнамската национална тютюнева корпорация „Винатаба” - насочване на усилията към разширяване на съвместните производства, особено в сферата на хранително-вкусовата, фармацевтичната, текстилната и обувната промишленост", това е записано в Анекса към декларацията за нов модел за икономическо сътрудничество между Република България и Социалистическа Република Виетнам. Анексът е част от Съвместната декларация за стратегическо партньорство, която бе обявена съвместно от президента Росен Плевнелиев и президента на СР Виетнам Чъонг Тан Шанг.</w:t>
      </w:r>
    </w:p>
    <w:p>
      <w:pPr>
        <w:pStyle w:val="Normal"/>
        <w:rPr>
          <w:i/>
          <w:i/>
          <w:lang w:val="en-US"/>
        </w:rPr>
      </w:pPr>
      <w:r>
        <w:rPr>
          <w:i/>
          <w:lang w:val="en-US"/>
        </w:rPr>
        <w:t>=================================</w:t>
      </w:r>
    </w:p>
    <w:p>
      <w:pPr>
        <w:pStyle w:val="Normal"/>
        <w:rPr>
          <w:i/>
          <w:i/>
          <w:lang w:val="en-US"/>
        </w:rPr>
      </w:pPr>
      <w:r>
        <w:rPr>
          <w:i/>
          <w:lang w:val="en-US"/>
        </w:rPr>
      </w:r>
    </w:p>
    <w:p>
      <w:pPr>
        <w:pStyle w:val="Normal"/>
        <w:rPr>
          <w:i/>
          <w:i/>
          <w:color w:val="000080"/>
          <w:lang w:val="en-US"/>
        </w:rPr>
      </w:pPr>
      <w:hyperlink r:id="rId31">
        <w:r>
          <w:rPr>
            <w:rStyle w:val="InternetLink"/>
            <w:color w:val="000080"/>
          </w:rPr>
          <w:t>http://paper.standartnews.com/bg/article.php?d=2013-10-28&amp;article=470294</w:t>
        </w:r>
      </w:hyperlink>
    </w:p>
    <w:p>
      <w:pPr>
        <w:pStyle w:val="Normal"/>
        <w:rPr>
          <w:color w:val="000080"/>
          <w:sz w:val="28"/>
          <w:szCs w:val="28"/>
          <w:u w:val="single"/>
        </w:rPr>
      </w:pPr>
      <w:r>
        <w:rPr>
          <w:color w:val="000080"/>
          <w:sz w:val="28"/>
          <w:szCs w:val="28"/>
          <w:u w:val="single"/>
        </w:rPr>
        <w:t>Отваряме вратата за студенти от Виетнам</w:t>
      </w:r>
    </w:p>
    <w:p>
      <w:pPr>
        <w:pStyle w:val="Normal"/>
        <w:rPr/>
      </w:pPr>
      <w:r>
        <w:rPr/>
        <w:t> </w:t>
      </w:r>
      <w:r>
        <w:rPr/>
        <w:t>Повече студенти от Виетнам ще учат у нас. Това ще стане възможно благодарение на двустранно споразумение между двете държави, стана ясно от интервю на президента Росен Плевнелиев пред радио "Гласът на Виетнам". Заедно с представители на българския бизнес той е на официално посещение в азиатската страна. Плевнелиев уточни, че в Софийския университет и във Виетнамския университет за социални и хуманитарни науки вече съществуват програми за изучаване съответно на виетнамски език и на български. "Страната ни може да бъде врата за виетнамския експорт към ЕС и за целта страната ни е готова да предостави необходимата логистична инфраструктура - черноморските и дунавските пристанища и българските индустриални зони", каза държавният глава. "По същия начин разчитаме Виетнам да бъде вход за България и за ЕС към Азия", допълни той.</w:t>
      </w:r>
    </w:p>
    <w:p>
      <w:pPr>
        <w:pStyle w:val="Normal"/>
        <w:rPr/>
      </w:pPr>
      <w:r>
        <w:rPr>
          <w:i/>
          <w:lang w:val="en-US"/>
        </w:rPr>
        <w:t>================================</w:t>
      </w:r>
    </w:p>
    <w:p>
      <w:pPr>
        <w:pStyle w:val="Normal"/>
        <w:rPr>
          <w:i/>
          <w:i/>
          <w:lang w:val="en-US"/>
        </w:rPr>
      </w:pPr>
      <w:r>
        <w:rPr>
          <w:i/>
          <w:lang w:val="en-US"/>
        </w:rPr>
      </w:r>
    </w:p>
    <w:p>
      <w:pPr>
        <w:pStyle w:val="Normal"/>
        <w:rPr>
          <w:i/>
          <w:i/>
          <w:lang w:val="en-US"/>
        </w:rPr>
      </w:pPr>
      <w:hyperlink r:id="rId32">
        <w:r>
          <w:rPr>
            <w:rStyle w:val="InternetLink"/>
            <w:i/>
            <w:u w:val="none"/>
          </w:rPr>
          <w:t>http://money.bg/news/id_759200802/%D0%91%D1%83%D1%80%D0%B5%D0%BD_%D0%B8%D0%BA%D0%BE%D0%BD%D0%BE%D0%BC%D0%B8%D1%87%D0%B5%D1%81%D0%BA%D0%B8_%D1%80%D0%B0%D1%81%D1%82%D0%B5%D0%B6_%D0%B2_%D0%BA%D1%80%D0%B0%D1%8F_%D0%BD%D0%B0_2014%D0%B0_%D0%BF%D1%80%D0%BE%D0%B3%D0%BD%D0%BE%D0%B7%D0%B8%D1%80%D0%B0%D1%82_%D0%B5%D0%BA%D1%81%D0%BF%D0%B5%D1%80%D1%82%D0%B8</w:t>
        </w:r>
      </w:hyperlink>
    </w:p>
    <w:p>
      <w:pPr>
        <w:pStyle w:val="Heading2"/>
        <w:shd w:fill="FFFFFF" w:val="clear"/>
        <w:spacing w:before="120" w:after="120"/>
        <w:rPr>
          <w:rFonts w:ascii="Georgia" w:hAnsi="Georgia" w:cs="Georgia"/>
          <w:b w:val="false"/>
          <w:b w:val="false"/>
          <w:bCs w:val="false"/>
          <w:i w:val="false"/>
          <w:i w:val="false"/>
          <w:color w:val="353434"/>
          <w:sz w:val="33"/>
          <w:szCs w:val="33"/>
          <w:u w:val="single"/>
        </w:rPr>
      </w:pPr>
      <w:r>
        <w:rPr>
          <w:rFonts w:cs="Georgia" w:ascii="Georgia" w:hAnsi="Georgia"/>
          <w:b w:val="false"/>
          <w:bCs w:val="false"/>
          <w:i w:val="false"/>
          <w:color w:val="353434"/>
          <w:sz w:val="33"/>
          <w:szCs w:val="33"/>
          <w:u w:val="single"/>
        </w:rPr>
        <w:t>Бурен икономически растеж в края на 2014-а, прогнозират експерти</w:t>
      </w:r>
    </w:p>
    <w:p>
      <w:pPr>
        <w:pStyle w:val="Normal"/>
        <w:rPr/>
      </w:pPr>
      <w:r>
        <w:rPr/>
        <w:t>Последна редакция: 28.10.2013, 14:28</w:t>
      </w:r>
    </w:p>
    <w:p>
      <w:pPr>
        <w:pStyle w:val="Normal"/>
        <w:rPr/>
      </w:pPr>
      <w:r>
        <w:rPr/>
        <w:t>Автор: Спас Стамболски</w:t>
      </w:r>
    </w:p>
    <w:p>
      <w:pPr>
        <w:pStyle w:val="NormalWeb"/>
        <w:shd w:fill="FFFFFF" w:val="clear"/>
        <w:spacing w:lineRule="atLeast" w:line="300"/>
        <w:jc w:val="both"/>
        <w:rPr>
          <w:rFonts w:ascii="Georgia" w:hAnsi="Georgia" w:cs="Georgia"/>
          <w:color w:val="353434"/>
        </w:rPr>
      </w:pPr>
      <w:r>
        <w:rPr>
          <w:rFonts w:cs="Georgia" w:ascii="Georgia" w:hAnsi="Georgia"/>
          <w:color w:val="353434"/>
        </w:rPr>
        <w:t>Българската икономика ще тръгне към бурен икономически растеж в края на 2014 година. Това прогнозира д-р Ивайло Янков от Института за икономически изследвания към БАН по време на пресконференция организирана от научното звено.  Участие взеха още директорът на института проф. Митко Димитров, проф. Гарабед Минасян, чл. кор. проф Димитър Димитров.</w:t>
      </w:r>
    </w:p>
    <w:p>
      <w:pPr>
        <w:pStyle w:val="NormalWeb"/>
        <w:shd w:fill="FFFFFF" w:val="clear"/>
        <w:spacing w:lineRule="atLeast" w:line="300"/>
        <w:jc w:val="both"/>
        <w:rPr>
          <w:rFonts w:ascii="Georgia" w:hAnsi="Georgia" w:cs="Georgia"/>
          <w:color w:val="353434"/>
        </w:rPr>
      </w:pPr>
      <w:r>
        <w:rPr>
          <w:rFonts w:cs="Georgia" w:ascii="Georgia" w:hAnsi="Georgia"/>
          <w:color w:val="353434"/>
        </w:rPr>
        <w:t>Той направави извода си следствие на закономерност, проследена от икономическия институт към БАН. Според нея, когато краткосрочните задължения на фирмите изпреварят дългосрочните, тогава се забелязва икономическа експанзия. Такава е била ситуацията преди кризата от 2009 г., като след това и до момента дъгосрочните задължения на фирмите изпреварват краткосрочните, като това се очаква да се промени именно в края на 2014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Към края на 2012 г. фирмите у нас дължат 167,697 млрд. лв. спрямо 163,120 млрд. лв. за 2011 г. Този размер е почти два пъти над обема на българския Брутен вътрешен продукт.</w:t>
        <w:br/>
        <w:t>От тези задължения над 60 млн. лв. са краткосрочни, а над 90 млн. лв са дългосрочни. Увеличаването на задължнялостта на фирмите също е индикатор за икономически ръст, какъвто,  макар и плах, се наблюдава през последните две години.</w:t>
      </w:r>
    </w:p>
    <w:p>
      <w:pPr>
        <w:pStyle w:val="NormalWeb"/>
        <w:shd w:fill="FFFFFF" w:val="clear"/>
        <w:spacing w:lineRule="atLeast" w:line="300"/>
        <w:jc w:val="both"/>
        <w:rPr>
          <w:rFonts w:ascii="Georgia" w:hAnsi="Georgia" w:cs="Georgia"/>
          <w:color w:val="353434"/>
        </w:rPr>
      </w:pPr>
      <w:r>
        <w:rPr>
          <w:rFonts w:cs="Georgia" w:ascii="Georgia" w:hAnsi="Georgia"/>
          <w:color w:val="353434"/>
        </w:rPr>
        <w:t>Друг извод от изследването е, че 18,9 % от предприятията прибягват до съкращаване на персонал вследствие на това, че не могат да съберат вземанията си.</w:t>
      </w:r>
    </w:p>
    <w:p>
      <w:pPr>
        <w:pStyle w:val="NormalWeb"/>
        <w:shd w:fill="FFFFFF" w:val="clear"/>
        <w:spacing w:lineRule="atLeast" w:line="300"/>
        <w:jc w:val="both"/>
        <w:rPr>
          <w:rFonts w:ascii="Georgia" w:hAnsi="Georgia" w:cs="Georgia"/>
          <w:color w:val="353434"/>
        </w:rPr>
      </w:pPr>
      <w:r>
        <w:rPr>
          <w:rFonts w:cs="Georgia" w:ascii="Georgia" w:hAnsi="Georgia"/>
          <w:color w:val="353434"/>
        </w:rPr>
        <w:t>Икономистите от БАН показаха, че темповете на нарастване на вземанията на бизнеса за първи път през 2012 г. се увеличават за сметка на темповете на нарастване на задълженията и достигат 71,181 млрд.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проф. Минасян,  прави впечатление, че фирмите, които работят за износ, са много по-стабилни от компаниите, разчитащи само  на вътрешния пазар.</w:t>
      </w:r>
    </w:p>
    <w:p>
      <w:pPr>
        <w:pStyle w:val="NormalWeb"/>
        <w:shd w:fill="FFFFFF" w:val="clear"/>
        <w:spacing w:lineRule="atLeast" w:line="300"/>
        <w:jc w:val="both"/>
        <w:rPr>
          <w:rFonts w:ascii="Georgia" w:hAnsi="Georgia" w:cs="Georgia"/>
          <w:color w:val="353434"/>
        </w:rPr>
      </w:pPr>
      <w:r>
        <w:rPr>
          <w:rFonts w:cs="Georgia" w:ascii="Georgia" w:hAnsi="Georgia"/>
          <w:color w:val="353434"/>
        </w:rPr>
        <w:t>Икономистът отбеляза,  че вземането на дълг „не е мръсна дума", като важното е как се управляват чуждите пари. Това заключение може да се направи както по отношение на фирмените финанси, така и на държавн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На въпроса, дали предвидения в Бюджет 2014 ръст на икономиката от 1,8% е постижим, проф. Минасян отговори, че може да се постигне, а може да бъде и по-малък, и по-голям.</w:t>
      </w:r>
    </w:p>
    <w:p>
      <w:pPr>
        <w:pStyle w:val="Normal"/>
        <w:rPr>
          <w:i/>
          <w:i/>
          <w:lang w:val="en-US"/>
        </w:rPr>
      </w:pPr>
      <w:r>
        <w:rPr>
          <w:i/>
          <w:lang w:val="en-US"/>
        </w:rPr>
        <w:t>====================</w:t>
      </w:r>
    </w:p>
    <w:p>
      <w:pPr>
        <w:pStyle w:val="Normal"/>
        <w:rPr>
          <w:i/>
          <w:i/>
          <w:lang w:val="en-US"/>
        </w:rPr>
      </w:pPr>
      <w:r>
        <w:rPr>
          <w:i/>
          <w:lang w:val="en-US"/>
        </w:rPr>
      </w:r>
    </w:p>
    <w:p>
      <w:pPr>
        <w:pStyle w:val="Normal"/>
        <w:rPr/>
      </w:pPr>
      <w:hyperlink r:id="rId33">
        <w:r>
          <w:rPr>
            <w:rStyle w:val="InternetLink"/>
            <w:i/>
            <w:u w:val="none"/>
          </w:rPr>
          <w:t>http://paper.standartnews.com/bg/article.php?d=2013-10-28&amp;article=470282</w:t>
        </w:r>
      </w:hyperlink>
      <w:r>
        <w:rPr>
          <w:i/>
        </w:rPr>
        <w:t>==</w:t>
      </w:r>
    </w:p>
    <w:p>
      <w:pPr>
        <w:pStyle w:val="Normal"/>
        <w:rPr/>
      </w:pPr>
      <w:r>
        <w:rPr/>
        <w:t>Данъци на вноски, ако забравиш кеша</w:t>
      </w:r>
    </w:p>
    <w:p>
      <w:pPr>
        <w:pStyle w:val="Normal"/>
        <w:rPr>
          <w:sz w:val="28"/>
          <w:szCs w:val="28"/>
          <w:u w:val="single"/>
        </w:rPr>
      </w:pPr>
      <w:r>
        <w:rPr>
          <w:sz w:val="28"/>
          <w:szCs w:val="28"/>
          <w:u w:val="single"/>
        </w:rPr>
        <w:t>Държавата дава рамо на фирмите с финансови затруднения</w:t>
      </w:r>
    </w:p>
    <w:p>
      <w:pPr>
        <w:pStyle w:val="Normal"/>
        <w:rPr/>
      </w:pPr>
      <w:r>
        <w:rPr/>
        <w:t>Фирмите с временни финансови затруднения ще имат възможност да разсрочват и отсрочват данъците си, ако забравят за плащанията в брой. Ако получи разрешение за разсрочване, длъжникът ще се задължава да извършва всички плащания във връзка с дейността си само по банков път. Освен това длъжникът ще трябва да предава в НАП тримесечни извлечения за движението на пари по банковите си сметки. Това гласят промени в Данъчно осигурителния процесуален кодекс, които са внесени от Министерски съвет в парламента.</w:t>
        <w:br/>
        <w:t>С промените значително се облекчават условията пред бизнеса за получаване на разрешение за разсрочване и отсрочване на дължимите налози. Целта е да се даде възможност на фирмите с временни затруднения да продължат дейността си, като наред с това плащат и данъците си. Задължения към хазната до 300 000 лв. ще се разсрочват от публичен изпълнител на НАП, а не както досега - от изпълнителния директор на приходната агенция. Освен това отговор на искане за разсрочване ще се дава в срок до един месец. Това значително ще ускори процедурата. В момента изискванията пред фирмите, за да получат разрешение за разсрочване на данъците, са толкова тежки, че на практика тази възможност е неизползваема. С промените обаче се създава и гаранция, че бизнесът няма да злоупотребява с разсрочването на дълговете си. Първо, за срока на разсрочването бизнесът дължи лихва в размер на основния лихвен процент на БНБ плюс 10 пункта. Освен това, ако за периода на отсрочване или разсрочване длъжникът не плаща текущите си задължения към хазната или не изпълни на падежа съответната вноска съгласно договорения с НАП погасителен план, дължимите суми ще стават незабавно изискуеми. Така от НАП веднага ще може да вземат обезпечението, което е дадено от фирмата, за да получи разрешение за разсрочване на дълговете си.</w:t>
        <w:br/>
        <w:t>Стефан Кючуков</w:t>
        <w:br/>
        <w:t>вести</w:t>
      </w:r>
      <w:r>
        <w:rPr>
          <w:lang w:val="ru-RU"/>
        </w:rPr>
        <w:t xml:space="preserve">  </w:t>
      </w:r>
    </w:p>
    <w:p>
      <w:pPr>
        <w:pStyle w:val="Normal"/>
        <w:rPr/>
      </w:pPr>
      <w:r>
        <w:rPr/>
        <w:t>Туроператори се срещат под Царевец </w:t>
        <w:br/>
        <w:t>за да обсъдят развитието на туризма по регионите. Днес кметът на Велико Търново Даниел Панов ще открие тринадесетата годишна среща на Асоциацията на българските туроператори и туристически агенции (АБТТА), която ще продължи до 30 октомври. Мото на тазгодишната среща е "Сътрудничеството между обществения и частния сектор - платформа за устойчиво туристическо развитие". Срещата ще се проведе като практически семинар за обмяна на информация и опит между общините - основен фактор за развитието на регионалния туристически продукт, и туроператорите, осигуряващи неговата пазарна реализация. Във форума ще вземат участие близо 15 значими за българския туризъм общини, 40 туроператори - членове на АБТТА, представители на авиокомпании и студенти.</w:t>
        <w:br/>
      </w:r>
      <w:r>
        <w:rPr>
          <w:b/>
        </w:rPr>
        <w:t>54% от фирмите търсят хора</w:t>
      </w:r>
      <w:r>
        <w:rPr/>
        <w:br/>
        <w:t>но няма подходящи специалисти за свободните позиции. Това нарежда България на шесто място в света сред страните с най-големи затруднения в намирането на служители и особено на т.нар. таланти - висококвалифицирани служители със специфични умения. Хиляди млади хора у нас нямат работа, а доста работни позиции стоят незаети, посочва Нова телевизия. Това сочат резултатите от изследване сред 850 работодатели.</w:t>
      </w:r>
    </w:p>
    <w:p>
      <w:pPr>
        <w:pStyle w:val="Normal"/>
        <w:rPr/>
      </w:pPr>
      <w:r>
        <w:rPr/>
        <w:t>==========================</w:t>
      </w:r>
    </w:p>
    <w:p>
      <w:pPr>
        <w:pStyle w:val="Normal"/>
        <w:rPr>
          <w:lang w:val="en-US"/>
        </w:rPr>
      </w:pPr>
      <w:r>
        <w:rPr>
          <w:lang w:val="en-US"/>
        </w:rPr>
      </w:r>
    </w:p>
    <w:p>
      <w:pPr>
        <w:pStyle w:val="Normal"/>
        <w:rPr>
          <w:i/>
          <w:i/>
          <w:lang w:val="en-US"/>
        </w:rPr>
      </w:pPr>
      <w:hyperlink r:id="rId34">
        <w:r>
          <w:rPr>
            <w:rStyle w:val="InternetLink"/>
            <w:i/>
            <w:u w:val="none"/>
          </w:rPr>
          <w:t>http://www.segabg.com/article.php?id=671640</w:t>
        </w:r>
      </w:hyperlink>
    </w:p>
    <w:p>
      <w:pPr>
        <w:pStyle w:val="Normal"/>
        <w:rPr>
          <w:sz w:val="28"/>
          <w:szCs w:val="28"/>
          <w:u w:val="single"/>
        </w:rPr>
      </w:pPr>
      <w:r>
        <w:rPr>
          <w:sz w:val="28"/>
          <w:szCs w:val="28"/>
          <w:u w:val="single"/>
        </w:rPr>
        <w:t>Фирми ще си купуват нова техника с близо 100 млн. лв.</w:t>
      </w:r>
    </w:p>
    <w:p>
      <w:pPr>
        <w:pStyle w:val="Normal"/>
        <w:rPr/>
      </w:pPr>
      <w:r>
        <w:rPr/>
        <w:t>Румяна Гочева</w:t>
      </w:r>
    </w:p>
    <w:p>
      <w:pPr>
        <w:pStyle w:val="Normal"/>
        <w:rPr/>
      </w:pPr>
      <w:r>
        <w:rPr/>
        <w:t>Нова процедура за кандидатстване по програма "Конкурентоспособност" бе открита през миналата седмица. Мярката е за технологична модернизация на малките и средните фирми, които до 23 декември ще могат да кандидатстват за 97.7 милиона лева.</w:t>
        <w:br/>
        <w:t>Парите са пренасочени към най-атрактивната мярка от цялата програма, за да не бъдат изгубени, става ясно от официалното съобщение на икономическото министерство. Не се съобщава обаче откъде точно са взети милионите, за да бъдат налети в мярката за технологично обновление. Вероятно става дума за 48 милиона евро, които бяха заделени за изграждането на газовата връзка със Сърбия. Неотдавна държавата реши парите да бъдат пренасочени именно за покупка на машини от фирмите, а газовият проект бе отложен за следващия програмен период от 2014 до 2020 година.</w:t>
      </w:r>
    </w:p>
    <w:p>
      <w:pPr>
        <w:pStyle w:val="Normal"/>
        <w:rPr>
          <w:lang w:val="en-US"/>
        </w:rPr>
      </w:pPr>
      <w:r>
        <w:rPr/>
        <w:t>======================================================</w:t>
      </w:r>
    </w:p>
    <w:p>
      <w:pPr>
        <w:pStyle w:val="Normal"/>
        <w:rPr>
          <w:lang w:val="en-US"/>
        </w:rPr>
      </w:pPr>
      <w:r>
        <w:rPr>
          <w:lang w:val="en-US"/>
        </w:rPr>
      </w:r>
    </w:p>
    <w:p>
      <w:pPr>
        <w:pStyle w:val="Normal"/>
        <w:rPr>
          <w:i/>
          <w:i/>
        </w:rPr>
      </w:pPr>
      <w:hyperlink r:id="rId35">
        <w:r>
          <w:rPr>
            <w:rStyle w:val="InternetLink"/>
            <w:i/>
            <w:u w:val="none"/>
          </w:rPr>
          <w:t>http://www.economy.bg/bulgaria/view/10312/Strategiya-za-razvitieto-na-Severozapadniya-region</w:t>
        </w:r>
      </w:hyperlink>
    </w:p>
    <w:p>
      <w:pPr>
        <w:pStyle w:val="Normal"/>
        <w:rPr>
          <w:sz w:val="28"/>
          <w:szCs w:val="28"/>
          <w:u w:val="single"/>
        </w:rPr>
      </w:pPr>
      <w:r>
        <w:rPr>
          <w:sz w:val="28"/>
          <w:szCs w:val="28"/>
          <w:u w:val="single"/>
        </w:rPr>
        <w:t>Стратегия за развитието на Северозападния регион</w:t>
      </w:r>
    </w:p>
    <w:p>
      <w:pPr>
        <w:pStyle w:val="Normal"/>
        <w:rPr/>
      </w:pPr>
      <w:r>
        <w:rPr/>
        <w:t>Предвиждат се инвестиции в образование и високи технологии</w:t>
      </w:r>
    </w:p>
    <w:p>
      <w:pPr>
        <w:pStyle w:val="Normal"/>
        <w:rPr/>
      </w:pPr>
      <w:r>
        <w:rPr/>
        <w:t>25 октомври 2013, 19:25</w:t>
      </w:r>
      <w:hyperlink r:id="rId36">
        <w:r>
          <w:rPr>
            <w:rStyle w:val="InternetLink"/>
          </w:rPr>
          <w:t>a+</w:t>
        </w:r>
      </w:hyperlink>
      <w:r>
        <w:rPr/>
        <w:t> </w:t>
      </w:r>
      <w:hyperlink r:id="rId37">
        <w:r>
          <w:rPr>
            <w:rStyle w:val="InternetLink"/>
          </w:rPr>
          <w:t>a-</w:t>
        </w:r>
      </w:hyperlink>
      <w:r>
        <w:rPr/>
        <w:t> </w:t>
      </w:r>
      <w:hyperlink r:id="rId38">
        <w:r>
          <w:rPr>
            <w:rStyle w:val="InternetLink"/>
          </w:rPr>
          <w:t>a</w:t>
        </w:r>
      </w:hyperlink>
    </w:p>
    <w:p>
      <w:pPr>
        <w:pStyle w:val="NormalWeb"/>
        <w:spacing w:lineRule="atLeast" w:line="315"/>
        <w:rPr/>
      </w:pPr>
      <w:r>
        <w:rPr>
          <w:rFonts w:cs="Verdana" w:ascii="Verdana" w:hAnsi="Verdana"/>
          <w:color w:val="000000"/>
          <w:sz w:val="21"/>
          <w:szCs w:val="21"/>
        </w:rPr>
        <w:t>Днес се състоя първата работна среща за включването на Северозападния район /СЗР/ в Споразумението за партньорство за периода 2014-2020. На нея стана ясно, че ще бъде изготвена стратегия за развитието на най-бедния регион у нас. Вицепремиерът Зинаида Златанова обясни, че за първи път у нас ще бъде приложен моделът на интегрираните териториални инвестиции и разработването на Интегрирана стратегия за териториално развитие. Координацията по проекта ще бъде възложена на специално създаден за целта орган.</w:t>
        <w:br/>
        <w:t>Екип от Софийски университет</w:t>
      </w:r>
      <w:r>
        <w:rPr>
          <w:rStyle w:val="Appleconvertedspace"/>
          <w:rFonts w:cs="Verdana" w:ascii="Verdana" w:hAnsi="Verdana"/>
          <w:color w:val="000000"/>
          <w:sz w:val="21"/>
          <w:szCs w:val="21"/>
        </w:rPr>
        <w:t> </w:t>
      </w:r>
      <w:r>
        <w:rPr>
          <w:rStyle w:val="Emphasis"/>
          <w:rFonts w:cs="Verdana" w:ascii="Verdana" w:hAnsi="Verdana"/>
          <w:color w:val="000000"/>
          <w:sz w:val="21"/>
          <w:szCs w:val="21"/>
        </w:rPr>
        <w:t>Свети Климент Охридски</w:t>
      </w:r>
      <w:r>
        <w:rPr>
          <w:rStyle w:val="Appleconvertedspace"/>
          <w:rFonts w:cs="Verdana" w:ascii="Verdana" w:hAnsi="Verdana"/>
          <w:color w:val="000000"/>
          <w:sz w:val="21"/>
          <w:szCs w:val="21"/>
        </w:rPr>
        <w:t> </w:t>
      </w:r>
      <w:r>
        <w:rPr>
          <w:rFonts w:cs="Verdana" w:ascii="Verdana" w:hAnsi="Verdana"/>
          <w:color w:val="000000"/>
          <w:sz w:val="21"/>
          <w:szCs w:val="21"/>
        </w:rPr>
        <w:t>ще разработи стратегията. Днес бе представен анализ на екипа от учени, който обрисува текущото състояние на региона, както и какви мерки трябва да бъдат взети за неговото съживяване.</w:t>
        <w:br/>
        <w:t>Според доц. д-р Стелиян Димитров и доц. д-р Климент Найденов СЗР се характеризира с изостаналост, бедност, изолираност спрямо останалите части на България, ниска продуктивност и периферна роля в националното стопанство (генерира около 9% от БВП). В региона се наблюдава най-ниското ниво на икономическа активност на населението (около 40%), депопулационни процеси, натрупване на население във високите възрастови групи, замиране на селища и деградация на културния ландшафт.</w:t>
        <w:br/>
        <w:t>Северозападният райoн е не само най-бедният български и европейски регион, но и регионът с най-малки възможности за генериране на растеж и изпреварващо развитие. Според учените</w:t>
        <w:br/>
        <w:t>самотрансформацията е невъзможна и трябва да се проведе фокусирана регионална политика и целенасочена подкрепа.</w:t>
        <w:br/>
        <w:t>Дейностите, подходящи за СЗР са транспортно-логистични услуги, земеделие, туризъм. Плевен е е един от седемте урбанистични центъра на България, като има потенциал да се превърне в опорен център за растеж с национално значение.</w:t>
        <w:br/>
        <w:t>Сферите най-подходящи за инвестиции са:</w:t>
        <w:br/>
        <w:t>- Земеделие - посока към повишаване добавената стойност на сектора (инфраструктура и затваряне на цикъла на агробизнеса);</w:t>
        <w:br/>
        <w:t>- Транспортно-логистичният бизнес - Дунав мост 2 и пристанищният комплекс на Лом в посока интермодалност и комплексност;</w:t>
        <w:br/>
        <w:t>- Академичен сектор, иновации и високи технологии - естествен клъстер в Плевен;</w:t>
        <w:br/>
        <w:t>- Развитие на туризма.</w:t>
        <w:br/>
        <w:t>От инвестициите с общ характер най-важни са социалните - здравеопазване, образование, човешки ресурси и административен капацитет.</w:t>
        <w:br/>
        <w:t>В Плевен има възможност за „клъстеризация“: Медицински университет, Университетска болница, Научни институти в областта на земеделието, разположени в развит земеделски хинтерланд.</w:t>
        <w:br/>
        <w:t>Вицепремиерът Зинаида Златанова обясни, че се очаква Министерски съвет да одобри стратегията до края на годината.</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39">
        <w:r>
          <w:rPr>
            <w:rStyle w:val="InternetLink"/>
            <w:i/>
            <w:u w:val="none"/>
          </w:rPr>
          <w:t>http://www.economy.bg/business/view/10326/Biznes-klimatyt-se-vloshava-prez-oktomvri</w:t>
        </w:r>
      </w:hyperlink>
    </w:p>
    <w:p>
      <w:pPr>
        <w:pStyle w:val="Normal"/>
        <w:rPr>
          <w:sz w:val="28"/>
          <w:szCs w:val="28"/>
          <w:u w:val="single"/>
        </w:rPr>
      </w:pPr>
      <w:r>
        <w:rPr>
          <w:sz w:val="28"/>
          <w:szCs w:val="28"/>
          <w:u w:val="single"/>
        </w:rPr>
        <w:t>Бизнес климатът се влошава през октомври</w:t>
      </w:r>
    </w:p>
    <w:p>
      <w:pPr>
        <w:pStyle w:val="Normal"/>
        <w:rPr/>
      </w:pPr>
      <w:r>
        <w:rPr/>
        <w:t>Понижението на показателя се дължи на по-неблагоприятни данни в секторите промишленост и услуги</w:t>
      </w:r>
    </w:p>
    <w:p>
      <w:pPr>
        <w:pStyle w:val="Normal"/>
        <w:rPr/>
      </w:pPr>
      <w:r>
        <w:rPr/>
        <w:t>преди 1 час</w:t>
      </w:r>
      <w:hyperlink r:id="rId40">
        <w:r>
          <w:rPr>
            <w:rStyle w:val="InternetLink"/>
          </w:rPr>
          <w:t>a+</w:t>
        </w:r>
      </w:hyperlink>
      <w:r>
        <w:rPr/>
        <w:t> </w:t>
      </w:r>
      <w:hyperlink r:id="rId41">
        <w:r>
          <w:rPr>
            <w:rStyle w:val="InternetLink"/>
          </w:rPr>
          <w:t>a-</w:t>
        </w:r>
      </w:hyperlink>
      <w:r>
        <w:rPr/>
        <w:t> </w:t>
      </w:r>
      <w:hyperlink r:id="rId42">
        <w:r>
          <w:rPr>
            <w:rStyle w:val="InternetLink"/>
          </w:rPr>
          <w:t>a</w:t>
        </w:r>
      </w:hyperlink>
    </w:p>
    <w:p>
      <w:pPr>
        <w:pStyle w:val="NormalWeb"/>
        <w:spacing w:lineRule="atLeast" w:line="315" w:before="0" w:after="240"/>
        <w:rPr/>
      </w:pPr>
      <w:r>
        <w:rPr>
          <w:rFonts w:cs="Verdana" w:ascii="Verdana" w:hAnsi="Verdana"/>
          <w:color w:val="000000"/>
          <w:sz w:val="21"/>
          <w:szCs w:val="21"/>
        </w:rPr>
        <w:t>Общият показател на бизнес климата през октомври се понижава с 2.1 пункта, спрямо септември, съобщи Националният статистически институт /НСИ/. Данните показват, че най-голям спад има в секторите</w:t>
      </w:r>
      <w:r>
        <w:rPr>
          <w:rStyle w:val="Appleconvertedspace"/>
          <w:rFonts w:cs="Verdana" w:ascii="Verdana" w:hAnsi="Verdana"/>
          <w:color w:val="000000"/>
          <w:sz w:val="21"/>
          <w:szCs w:val="21"/>
        </w:rPr>
        <w:t> </w:t>
      </w:r>
      <w:r>
        <w:rPr>
          <w:rStyle w:val="Emphasis"/>
          <w:rFonts w:cs="Verdana" w:ascii="Verdana" w:hAnsi="Verdana"/>
          <w:color w:val="000000"/>
          <w:sz w:val="21"/>
          <w:szCs w:val="21"/>
        </w:rPr>
        <w:t>Промишленост</w:t>
      </w:r>
      <w:r>
        <w:rPr>
          <w:rStyle w:val="Appleconvertedspace"/>
          <w:rFonts w:cs="Verdana" w:ascii="Verdana" w:hAnsi="Verdana"/>
          <w:color w:val="000000"/>
          <w:sz w:val="21"/>
          <w:szCs w:val="21"/>
        </w:rPr>
        <w:t> </w:t>
      </w:r>
      <w:r>
        <w:rPr>
          <w:rFonts w:cs="Verdana" w:ascii="Verdana" w:hAnsi="Verdana"/>
          <w:color w:val="000000"/>
          <w:sz w:val="21"/>
          <w:szCs w:val="21"/>
        </w:rPr>
        <w:t>и</w:t>
      </w:r>
      <w:r>
        <w:rPr>
          <w:rStyle w:val="Emphasis"/>
          <w:rFonts w:cs="Verdana" w:ascii="Verdana" w:hAnsi="Verdana"/>
          <w:color w:val="000000"/>
          <w:sz w:val="21"/>
          <w:szCs w:val="21"/>
        </w:rPr>
        <w:t>Услуги</w:t>
      </w:r>
      <w:r>
        <w:rPr>
          <w:rFonts w:cs="Verdana" w:ascii="Verdana" w:hAnsi="Verdana"/>
          <w:color w:val="000000"/>
          <w:sz w:val="21"/>
          <w:szCs w:val="21"/>
        </w:rPr>
        <w:t>.</w:t>
        <w:br/>
        <w:t>Съставният показател</w:t>
      </w:r>
      <w:r>
        <w:rPr>
          <w:rStyle w:val="Appleconvertedspace"/>
          <w:rFonts w:cs="Verdana" w:ascii="Verdana" w:hAnsi="Verdana"/>
          <w:color w:val="000000"/>
          <w:sz w:val="21"/>
          <w:szCs w:val="21"/>
        </w:rPr>
        <w:t> </w:t>
      </w:r>
      <w:r>
        <w:rPr>
          <w:rStyle w:val="Emphasis"/>
          <w:rFonts w:cs="Verdana" w:ascii="Verdana" w:hAnsi="Verdana"/>
          <w:color w:val="000000"/>
          <w:sz w:val="21"/>
          <w:szCs w:val="21"/>
        </w:rPr>
        <w:t>бизнес климат в промишлеността</w:t>
      </w:r>
      <w:r>
        <w:rPr>
          <w:rStyle w:val="Appleconvertedspace"/>
          <w:rFonts w:cs="Verdana" w:ascii="Verdana" w:hAnsi="Verdana"/>
          <w:color w:val="000000"/>
          <w:sz w:val="21"/>
          <w:szCs w:val="21"/>
        </w:rPr>
        <w:t> </w:t>
      </w:r>
      <w:r>
        <w:rPr>
          <w:rFonts w:cs="Verdana" w:ascii="Verdana" w:hAnsi="Verdana"/>
          <w:color w:val="000000"/>
          <w:sz w:val="21"/>
          <w:szCs w:val="21"/>
        </w:rPr>
        <w:t>намалява с 4.6 пункта в сравнение със септември, което се дължи на по-резервираните оценки и очаквания на мениджърите за бизнес състоянието на предприятията. Същевременно настоящата производствена активност се оценява като леко подобрена, но очакванията за дейността през следващите три месеца са по-неблагоприятни. Несигурната икономическа среда и недостатъчното търсене в страната остават факторите, затрудняващи в най-голяма степен дейността на предприятията в отрасъла. Очакванията на промишлените предприемачи по отношение на продажните цени са за запазване на тяхното равнище през следващите три месеца.</w:t>
      </w:r>
    </w:p>
    <w:p>
      <w:pPr>
        <w:pStyle w:val="Normal"/>
        <w:spacing w:lineRule="atLeast" w:line="315"/>
        <w:rPr>
          <w:rFonts w:ascii="Verdana" w:hAnsi="Verdana" w:cs="Verdana"/>
          <w:color w:val="000000"/>
          <w:sz w:val="21"/>
          <w:szCs w:val="21"/>
        </w:rPr>
      </w:pPr>
      <w:hyperlink r:id="rId43" w:tgtFrame="_blank">
        <w:r>
          <w:rPr>
            <w:rStyle w:val="InternetLink"/>
            <w:rFonts w:cs="Verdana" w:ascii="Verdana" w:hAnsi="Verdana"/>
            <w:color w:val="004276"/>
            <w:sz w:val="18"/>
            <w:szCs w:val="18"/>
            <w:u w:val="none"/>
          </w:rPr>
          <w:t>Несигурната икономическа среда продължава да притеснява бизнеса у нас</w:t>
        </w:r>
      </w:hyperlink>
    </w:p>
    <w:p>
      <w:pPr>
        <w:pStyle w:val="NormalWeb"/>
        <w:spacing w:lineRule="atLeast" w:line="315"/>
        <w:rPr/>
      </w:pPr>
      <w:r>
        <w:rPr>
          <w:rFonts w:cs="Verdana" w:ascii="Verdana" w:hAnsi="Verdana"/>
          <w:color w:val="000000"/>
          <w:sz w:val="21"/>
          <w:szCs w:val="21"/>
        </w:rPr>
        <w:t>През октомври съставният показател</w:t>
      </w:r>
      <w:r>
        <w:rPr>
          <w:rStyle w:val="Appleconvertedspace"/>
          <w:rFonts w:cs="Verdana" w:ascii="Verdana" w:hAnsi="Verdana"/>
          <w:color w:val="000000"/>
          <w:sz w:val="21"/>
          <w:szCs w:val="21"/>
        </w:rPr>
        <w:t> </w:t>
      </w:r>
      <w:r>
        <w:rPr>
          <w:rStyle w:val="Emphasis"/>
          <w:rFonts w:cs="Verdana" w:ascii="Verdana" w:hAnsi="Verdana"/>
          <w:color w:val="000000"/>
          <w:sz w:val="21"/>
          <w:szCs w:val="21"/>
        </w:rPr>
        <w:t>бизнес климат в строителството</w:t>
      </w:r>
      <w:r>
        <w:rPr>
          <w:rStyle w:val="Appleconvertedspace"/>
          <w:rFonts w:cs="Verdana" w:ascii="Verdana" w:hAnsi="Verdana"/>
          <w:color w:val="000000"/>
          <w:sz w:val="21"/>
          <w:szCs w:val="21"/>
        </w:rPr>
        <w:t> </w:t>
      </w:r>
      <w:r>
        <w:rPr>
          <w:rFonts w:cs="Verdana" w:ascii="Verdana" w:hAnsi="Verdana"/>
          <w:color w:val="000000"/>
          <w:sz w:val="21"/>
          <w:szCs w:val="21"/>
        </w:rPr>
        <w:t>остава приблизително на нивото си от предходния месец. Според мениджърите настоящата строителна активност е намалена в сравнение с предходния месец. Прогнозите им за следващите три месеца са по-неблагоприятни. Същевременно се отчита увеличение на броя на клиентите със закъснения в плащанията. Очакванията на строителните предприемачи по отношение на новите поръчки през следващите шест месеца обаче са по-песимистични. Основната пречка пред развитието на бизнеса в отрасъла остава несигурната икономическа среда, следвана от финансовите проблеми, конкуренцията в бранша и недостатъчното търсене. Мениджърите не предвиждат промяна на продажните цени през следващите 3 месеца.</w:t>
        <w:br/>
        <w:br/>
        <w:t>Бизнес климатът в</w:t>
      </w:r>
      <w:r>
        <w:rPr>
          <w:rStyle w:val="Appleconvertedspace"/>
          <w:rFonts w:cs="Verdana" w:ascii="Verdana" w:hAnsi="Verdana"/>
          <w:color w:val="000000"/>
          <w:sz w:val="21"/>
          <w:szCs w:val="21"/>
        </w:rPr>
        <w:t> </w:t>
      </w:r>
      <w:r>
        <w:rPr>
          <w:rStyle w:val="Emphasis"/>
          <w:rFonts w:cs="Verdana" w:ascii="Verdana" w:hAnsi="Verdana"/>
          <w:color w:val="000000"/>
          <w:sz w:val="21"/>
          <w:szCs w:val="21"/>
        </w:rPr>
        <w:t>търговията на дребно</w:t>
      </w:r>
      <w:r>
        <w:rPr>
          <w:rStyle w:val="Appleconvertedspace"/>
          <w:rFonts w:cs="Verdana" w:ascii="Verdana" w:hAnsi="Verdana"/>
          <w:color w:val="000000"/>
          <w:sz w:val="21"/>
          <w:szCs w:val="21"/>
        </w:rPr>
        <w:t> </w:t>
      </w:r>
      <w:r>
        <w:rPr>
          <w:rFonts w:cs="Verdana" w:ascii="Verdana" w:hAnsi="Verdana"/>
          <w:color w:val="000000"/>
          <w:sz w:val="21"/>
          <w:szCs w:val="21"/>
        </w:rPr>
        <w:t>се повишава с 1.6 пункта в сравнение със септември поради подобрените оценки и очаквания на търговците на дребно за бизнес състоянието на предприятията. Прогнозите им относно обема на продажбите и поръчките към доставчиците през следващите три месеца обаче са по-резервирани. Несигурната икономическа среда, недостатъчното търсене и конкуренцията в бранша остават основните пречки за развитието на бизнеса. Преобладаващите очаквания на търговците са за запазване на продажните цени през следващите три месеца.</w:t>
        <w:br/>
        <w:br/>
        <w:t>При</w:t>
      </w:r>
      <w:r>
        <w:rPr>
          <w:rStyle w:val="Appleconvertedspace"/>
          <w:rFonts w:cs="Verdana" w:ascii="Verdana" w:hAnsi="Verdana"/>
          <w:color w:val="000000"/>
          <w:sz w:val="21"/>
          <w:szCs w:val="21"/>
        </w:rPr>
        <w:t> </w:t>
      </w:r>
      <w:r>
        <w:rPr>
          <w:rStyle w:val="Emphasis"/>
          <w:rFonts w:cs="Verdana" w:ascii="Verdana" w:hAnsi="Verdana"/>
          <w:color w:val="000000"/>
          <w:sz w:val="21"/>
          <w:szCs w:val="21"/>
        </w:rPr>
        <w:t>услугите</w:t>
      </w:r>
      <w:r>
        <w:rPr>
          <w:rStyle w:val="Appleconvertedspace"/>
          <w:rFonts w:cs="Verdana" w:ascii="Verdana" w:hAnsi="Verdana"/>
          <w:color w:val="000000"/>
          <w:sz w:val="21"/>
          <w:szCs w:val="21"/>
        </w:rPr>
        <w:t> </w:t>
      </w:r>
      <w:r>
        <w:rPr>
          <w:rFonts w:cs="Verdana" w:ascii="Verdana" w:hAnsi="Verdana"/>
          <w:color w:val="000000"/>
          <w:sz w:val="21"/>
          <w:szCs w:val="21"/>
        </w:rPr>
        <w:t>се наблюдава спад с 3.3 пункта, което се дължи на изместване на оценките на мениджърите за бизнес състоянието на предприятията от подобряване към запазване на „същото”. Относно търсенето на услуги настоящата тенденция се оценява като подобрена, но очакванията за следващите три месеца са по-неблагоприятни. Несигурната икономическа среда, конкуренцията в бранша и недостатъчното търсене продължават да са основните фактори, затрудняващи дейността в отрасъла. По отношение на продажните цени в сектора има очаквания за увеличение през следващите три месеца.</w:t>
      </w:r>
    </w:p>
    <w:p>
      <w:pPr>
        <w:pStyle w:val="Normal"/>
        <w:rPr>
          <w:lang w:val="en-US"/>
        </w:rPr>
      </w:pPr>
      <w:r>
        <w:rPr>
          <w:lang w:val="en-US"/>
        </w:rPr>
        <w:t>======================================</w:t>
      </w:r>
    </w:p>
    <w:p>
      <w:pPr>
        <w:pStyle w:val="Normal"/>
        <w:rPr>
          <w:lang w:val="en-US"/>
        </w:rPr>
      </w:pPr>
      <w:r>
        <w:rPr>
          <w:lang w:val="en-US"/>
        </w:rPr>
      </w:r>
    </w:p>
    <w:p>
      <w:pPr>
        <w:pStyle w:val="Normal"/>
        <w:rPr>
          <w:i/>
          <w:i/>
          <w:lang w:val="en-US"/>
        </w:rPr>
      </w:pPr>
      <w:hyperlink r:id="rId44">
        <w:r>
          <w:rPr>
            <w:rStyle w:val="InternetLink"/>
            <w:i/>
            <w:u w:val="none"/>
          </w:rPr>
          <w:t>http://www.trud.bg/Article.asp?ArticleId=2396945</w:t>
        </w:r>
      </w:hyperlink>
    </w:p>
    <w:p>
      <w:pPr>
        <w:pStyle w:val="Normal"/>
        <w:rPr>
          <w:sz w:val="28"/>
          <w:szCs w:val="28"/>
          <w:u w:val="single"/>
        </w:rPr>
      </w:pPr>
      <w:r>
        <w:rPr>
          <w:sz w:val="28"/>
          <w:szCs w:val="28"/>
          <w:u w:val="single"/>
        </w:rPr>
        <w:t xml:space="preserve">Строители имат да прибират 130 млн. лв. </w:t>
      </w:r>
    </w:p>
    <w:p>
      <w:pPr>
        <w:pStyle w:val="Normal"/>
        <w:rPr/>
      </w:pPr>
      <w:r>
        <w:rPr/>
        <w:t xml:space="preserve">28.10.2013 06:20 |  </w:t>
      </w:r>
    </w:p>
    <w:p>
      <w:pPr>
        <w:pStyle w:val="Normal"/>
        <w:rPr/>
      </w:pPr>
      <w:r>
        <w:rPr/>
        <w:t>Българските строителни фирми имат да прибират към 130 млн. лв. от общините, докато държавата вече почти не дължи нищо освен текущи плащания. Това бе отчетено от Камарата на строителите в България в събота вечерта по време на парти за професионалния им празник.</w:t>
      </w:r>
    </w:p>
    <w:p>
      <w:pPr>
        <w:pStyle w:val="Normal"/>
        <w:rPr/>
      </w:pPr>
      <w:r>
        <w:rPr/>
        <w:t>Регионалният министър Десислава Терзиева връчи традиционните годишни награди на компаниите от сектора, като сред отличените в различните категории са “Геострой”, “СК-13 Холд”, “ГБС Инфраструктурно строителство” и др.</w:t>
      </w:r>
    </w:p>
    <w:p>
      <w:pPr>
        <w:pStyle w:val="Normal"/>
        <w:rPr/>
      </w:pPr>
      <w:r>
        <w:rPr/>
        <w:t>===========================</w:t>
      </w:r>
    </w:p>
    <w:p>
      <w:pPr>
        <w:pStyle w:val="Normal"/>
        <w:rPr/>
      </w:pPr>
      <w:r>
        <w:rPr/>
      </w:r>
    </w:p>
    <w:p>
      <w:pPr>
        <w:pStyle w:val="Normal"/>
        <w:rPr/>
      </w:pPr>
      <w:hyperlink r:id="rId45">
        <w:r>
          <w:rPr>
            <w:rStyle w:val="InternetLink"/>
          </w:rPr>
          <w:t>http://paper.standartnews.com/bg/article.php?d=2013-10-28&amp;article=470304</w:t>
        </w:r>
      </w:hyperlink>
    </w:p>
    <w:p>
      <w:pPr>
        <w:pStyle w:val="Normal"/>
        <w:rPr>
          <w:sz w:val="28"/>
          <w:szCs w:val="28"/>
          <w:u w:val="single"/>
        </w:rPr>
      </w:pPr>
      <w:r>
        <w:rPr>
          <w:sz w:val="28"/>
          <w:szCs w:val="28"/>
          <w:u w:val="single"/>
        </w:rPr>
        <w:t>3 в 1 за общините</w:t>
      </w:r>
    </w:p>
    <w:p>
      <w:pPr>
        <w:pStyle w:val="Normal"/>
        <w:rPr/>
      </w:pPr>
      <w:r>
        <w:rPr/>
        <w:t>Ще получат 81 млн. лева повече от държавната хазна</w:t>
      </w:r>
    </w:p>
    <w:p>
      <w:pPr>
        <w:pStyle w:val="Normal"/>
        <w:rPr/>
      </w:pPr>
      <w:r>
        <w:rPr/>
        <w:t>Кметовете получават 3 в 1 с бюджета за 2014 г. Средствата за общините ще се увеличат по три направления през следващата година. От една страна, общините гарантирано ще получат повече пари от държавната хазна по линия на субсидиите. Предвижда се те да получат общо 2,384 млрд. лв. субсидии и трансфери от бюджета за 2014 г., което е с 81,5 млн. лв. повече от предвидените средства за настоящата година. Освен това общините може да разчитат на повече собствени приходи. Това ще стане по линия на данъка за автомобилите. Министерски съвет предложи само за колите, които отговорят на екологичните стандарти Евро 5 и Евро 6, налогът да се ползва с 50% отстъпка. За колите с Евро 3 и Евро 4 данъкът ще бъде с намаление от 30%, а за по-старите коли отстъпка въобще няма да има. В момента за всички коли с катализатор налогът е с 50% отстъпка. Промяната ще донесе 35 млн. лв. допълнително в общинските бюджети. За третия източник на допълнителни средства през 2014 г. обаче кметовете ще трябва сами да се потрудят. Те ще имат право да кандидатстват с проекти за допълнителни средства от фонда "Растеж и устойчиво развитие на регионите", в който са заделени 500 млн. лв. Но дори и да не успеят да предложат проекти, с които да се конкурират за допълнителните пари, общините ще имат повече средства, отколкото през настоящата година. От общото увеличение на държавните субсидии с 81,5 млн. лв. 20 млн. лв. се дават за допълнителни капиталови разходи. Така общата сума, която общините ще могат да похарчат за инвестиции, догодина става 121,9 млн. лв. От тях 60 млн. лв. са за ремонт на общински пътища, като сумата е с 10 млн. лв. повече спрямо парите за шосета, предвидени за настоящата година. Ще се търсят механизми за оказване на финансова подкрепа на общини в затруднено финансово състояние, което не им позволява да изпълняват основните си ангажименти към населението, пише в мотивите към подготвения от правителството бюджет. Ще бъдат създадени предпоставки за национална подкрепа за територии и дейности, за които достъпът до европейско финансиране е ограничен, планира още кабинетът.</w:t>
        <w:br/>
        <w:t>Стефан Кючуков</w:t>
      </w:r>
    </w:p>
    <w:p>
      <w:pPr>
        <w:pStyle w:val="Normal"/>
        <w:rPr/>
      </w:pPr>
      <w:r>
        <w:rPr/>
        <w:t>===========================</w:t>
      </w:r>
    </w:p>
    <w:p>
      <w:pPr>
        <w:pStyle w:val="Normal"/>
        <w:rPr>
          <w:lang w:val="en-US"/>
        </w:rPr>
      </w:pPr>
      <w:r>
        <w:rPr>
          <w:lang w:val="en-US"/>
        </w:rPr>
      </w:r>
    </w:p>
    <w:p>
      <w:pPr>
        <w:pStyle w:val="Normal"/>
        <w:rPr>
          <w:lang w:val="en-US"/>
        </w:rPr>
      </w:pPr>
      <w:hyperlink r:id="rId46">
        <w:r>
          <w:rPr>
            <w:rStyle w:val="InternetLink"/>
          </w:rPr>
          <w:t>http://paper.standartnews.com/bg/article.php?d=2013-10-28&amp;article=470274</w:t>
        </w:r>
      </w:hyperlink>
    </w:p>
    <w:p>
      <w:pPr>
        <w:pStyle w:val="Heading3"/>
        <w:shd w:fill="FFFFFF" w:val="clear"/>
        <w:spacing w:before="0" w:after="0"/>
        <w:rPr>
          <w:color w:val="444444"/>
          <w:sz w:val="21"/>
          <w:szCs w:val="21"/>
        </w:rPr>
      </w:pPr>
      <w:r>
        <w:rPr>
          <w:color w:val="444444"/>
          <w:sz w:val="21"/>
          <w:szCs w:val="21"/>
        </w:rPr>
        <w:t>Училища и вузове ще се борят за пари с реализирани в професия възпитаници</w:t>
      </w:r>
    </w:p>
    <w:p>
      <w:pPr>
        <w:pStyle w:val="Heading2"/>
        <w:shd w:fill="FFFFFF" w:val="clear"/>
        <w:spacing w:before="0" w:after="0"/>
        <w:rPr>
          <w:rFonts w:ascii="Times New Roman" w:hAnsi="Times New Roman" w:cs="Times New Roman"/>
          <w:b w:val="false"/>
          <w:b w:val="false"/>
          <w:bCs w:val="false"/>
          <w:i w:val="false"/>
          <w:i w:val="false"/>
          <w:color w:val="000000"/>
          <w:u w:val="single"/>
        </w:rPr>
      </w:pPr>
      <w:r>
        <w:rPr>
          <w:b w:val="false"/>
          <w:bCs w:val="false"/>
          <w:i w:val="false"/>
          <w:color w:val="000000"/>
          <w:u w:val="single"/>
        </w:rPr>
        <w:t>Съкращения само на ненужни чиновници</w:t>
      </w:r>
    </w:p>
    <w:p>
      <w:pPr>
        <w:pStyle w:val="Heading3"/>
        <w:shd w:fill="FFFFFF" w:val="clear"/>
        <w:spacing w:before="0" w:after="0"/>
        <w:rPr>
          <w:color w:val="444444"/>
          <w:sz w:val="21"/>
          <w:szCs w:val="21"/>
        </w:rPr>
      </w:pPr>
      <w:r>
        <w:rPr>
          <w:color w:val="444444"/>
          <w:sz w:val="21"/>
          <w:szCs w:val="21"/>
        </w:rPr>
        <w:t>С по-добра среда ще стимулираме бизнеса за инвестиции, казва Петър Чобанов</w:t>
      </w:r>
    </w:p>
    <w:p>
      <w:pPr>
        <w:pStyle w:val="Normal"/>
        <w:shd w:fill="FFFFFF" w:val="clear"/>
        <w:rPr/>
      </w:pPr>
      <w:r>
        <w:rPr>
          <w:rStyle w:val="StrongEmphasis"/>
          <w:rFonts w:cs="Arial" w:ascii="Arial" w:hAnsi="Arial"/>
          <w:color w:val="000000"/>
          <w:sz w:val="18"/>
          <w:szCs w:val="18"/>
        </w:rPr>
        <w:t> </w:t>
      </w:r>
      <w:r>
        <w:rPr/>
        <w:t>- За първи път в бюджета за 2014 г. се заделя резерв от 640  млн. лв. в четири фонда - за регионален растеж, образование, иновации и бойна  подготовка. Каква е целта и кой ще разпределя средствата между различните  проекти?</w:t>
      </w:r>
    </w:p>
    <w:p>
      <w:pPr>
        <w:pStyle w:val="Normal"/>
        <w:shd w:fill="FFFFFF" w:val="clear"/>
        <w:rPr/>
      </w:pPr>
      <w:r>
        <w:rPr/>
        <w:t> </w:t>
      </w:r>
      <w:r>
        <w:rPr/>
        <w:t>- Първо трябва да кажем няколко думи по отношение на цялостната  философия на бюджет 2014. Прекратяваме досегашната практика всяка година да се  дава допълнителен ресурс на всяко ведомство, без да е ясен резултатът от  разпределението му. Това, което търсим, е резултат, а той е рестартиране и  ускоряване на растежа. Без това фискалната дисциплина не може да бъде устойчива  в средносрочен план. Затова решихме да намалим т.нар. административни бюджети на  министерствата, но да оставим възможност те да могат на състезателен принцип от  тези заделени средства да бюджетират проекти с ориентация към конкретни  резултати. Най-важните от тези допълнителни средства са 100-те милиона, които  отделяме за образование, както и ресурс от 500 милиона за националната публична  инвестиционна програма "Растеж и устойчиво развитие на регионите". По нея на  конкурентен принцип ведомства и общини ще могат да кандидатстват с проекти по  обявена апликационна форма. Идеята е проектите и програмите да са насочени към  икономически растеж, заетост, конкурентоспособност на икономиката и намаляване  на регионалните диспропорции. Ние не само даваме възможността, но и разчитаме на  много активното участие от страна на местните власти, тъй като трябва да се  вземат спешни мерки по отношение на изоставането на някои от регионите.</w:t>
      </w:r>
    </w:p>
    <w:p>
      <w:pPr>
        <w:pStyle w:val="Normal"/>
        <w:shd w:fill="FFFFFF" w:val="clear"/>
        <w:rPr/>
      </w:pPr>
      <w:r>
        <w:rPr>
          <w:rStyle w:val="StrongEmphasis"/>
          <w:rFonts w:cs="Arial" w:ascii="Arial" w:hAnsi="Arial"/>
          <w:color w:val="000000"/>
          <w:sz w:val="18"/>
          <w:szCs w:val="18"/>
        </w:rPr>
        <w:t> </w:t>
      </w:r>
      <w:r>
        <w:rPr/>
        <w:t>- С какви други мерки в бюджета ще се стимулира икономическият  растеж?</w:t>
      </w:r>
    </w:p>
    <w:p>
      <w:pPr>
        <w:pStyle w:val="Normal"/>
        <w:shd w:fill="FFFFFF" w:val="clear"/>
        <w:rPr/>
      </w:pPr>
      <w:r>
        <w:rPr/>
        <w:t> </w:t>
      </w:r>
      <w:r>
        <w:rPr/>
        <w:t>- Поставяме акцент върху увеличаване на ефективността на  публичните разходи, като се стремим да се подобри качеството на публичните  услуги на отделните ведомства. Целта е да създадем предвидима среда, а  използването на ресурса да е насочено към резултати. Независимо че на много  министерства и ведомства бюджетът изглежда намален като абсолютна сума, това не  е за сметка на съществуващи политики и програми, а се дава възможност чрез  преструктуриране на този ресурс да бъдат предложени нови политики и програми.  </w:t>
      </w:r>
    </w:p>
    <w:p>
      <w:pPr>
        <w:pStyle w:val="Normal"/>
        <w:shd w:fill="FFFFFF" w:val="clear"/>
        <w:rPr/>
      </w:pPr>
      <w:r>
        <w:rPr/>
        <w:t> </w:t>
      </w:r>
      <w:r>
        <w:rPr/>
        <w:t>Други мерки, които засягат цялостната икономическа среда, са  предложенията ни в данъчното законодателство за намаляване на административната  тежест, както и за подобряване на функционирането на единната сметка. Не трябва  да разглеждаме бюджета само като инструмент за по-висок икономически растеж, а  цялостното отношение, което има правителството чрез своята програма. Вече  приехме два пакета за намаляване на административната тежест, а промени в ЗОП се  обсъждат в парламента. Целта е да повишим конкуренцията в икономиката, да  осигурим по-добра защита на потребителите и по този начин в тях да остане  ресурс, който да бъде насочен към потребление, а оттам към растеж. Осигурявайки  по-добра среда и възможност бизнесът да реализира своите проекти, ще го  стимулираме отново да започне да мисли за инвестиции. Тъй като основният проблем  за икономиката през последните години е ниското ниво на вътрешни инвестиции. В  реално изражение през 2012 г. те са с 37% по-ниски от 2008 г. - годината преди  кризата. Нашата прогноза показва, че този спад ще продължи и през тази година.  </w:t>
      </w:r>
    </w:p>
    <w:p>
      <w:pPr>
        <w:pStyle w:val="Normal"/>
        <w:shd w:fill="FFFFFF" w:val="clear"/>
        <w:rPr/>
      </w:pPr>
      <w:r>
        <w:rPr>
          <w:rStyle w:val="StrongEmphasis"/>
          <w:rFonts w:cs="Arial" w:ascii="Arial" w:hAnsi="Arial"/>
          <w:color w:val="000000"/>
          <w:sz w:val="18"/>
          <w:szCs w:val="18"/>
        </w:rPr>
        <w:t> </w:t>
      </w:r>
      <w:r>
        <w:rPr/>
        <w:t>- За първи път се слага таван на новите задължения, които ще  поемат министерствата. Каква е целта - да се намали натискът за ежегодно  увеличаване на разходите ли?</w:t>
      </w:r>
    </w:p>
    <w:p>
      <w:pPr>
        <w:pStyle w:val="Normal"/>
        <w:shd w:fill="FFFFFF" w:val="clear"/>
        <w:rPr/>
      </w:pPr>
      <w:r>
        <w:rPr/>
        <w:t> </w:t>
      </w:r>
      <w:r>
        <w:rPr/>
        <w:t>- Мярката е дисциплинираща. Целта е министерствата и  ведомствата ясно да знаят какъв е техният ангажимент по отношение на поетите  задължения и това да бъде зададено, преди да започне бюджетната година. Да  престанат оправданията, че бюджетът няма да им стигне, че не всички ангажименти  са предвидени. Виждайки този таван на задълженията, те ще трябва да вместват  своите политики и ангажименти в него.</w:t>
      </w:r>
    </w:p>
    <w:p>
      <w:pPr>
        <w:pStyle w:val="Normal"/>
        <w:shd w:fill="FFFFFF" w:val="clear"/>
        <w:rPr/>
      </w:pPr>
      <w:r>
        <w:rPr>
          <w:rStyle w:val="StrongEmphasis"/>
          <w:rFonts w:cs="Arial" w:ascii="Arial" w:hAnsi="Arial"/>
          <w:color w:val="000000"/>
          <w:sz w:val="18"/>
          <w:szCs w:val="18"/>
        </w:rPr>
        <w:t> </w:t>
      </w:r>
      <w:r>
        <w:rPr/>
        <w:t>- За първи път бюджетът на социалното министерство е по-голям  от тези на МВР и на отбраната. Има ли опасност например да се окаже, че няма  пари за бензин на полицейските коли и бюджетът на МВР пак да бъде  увеличен?</w:t>
      </w:r>
    </w:p>
    <w:p>
      <w:pPr>
        <w:pStyle w:val="Normal"/>
        <w:shd w:fill="FFFFFF" w:val="clear"/>
        <w:rPr/>
      </w:pPr>
      <w:r>
        <w:rPr/>
        <w:t> </w:t>
      </w:r>
      <w:r>
        <w:rPr/>
        <w:t>- Силовите министерства знаят какво трябва да направят и го  правят в момента. Те прилагат мерки за преструктуриране, които да им позволят да  се вместят в предварително определените бюджети. МВР например има доста  амбициозна програма за преструктуриране, която е по-добре да представи  министърът на вътрешните работи Цветлин Йовчев, който е и вицепремиер. Те  наистина полагат големи усилия да се вместят в този бюджет какъвто е, т.е. да не  търсят възможности за допълнително финансиране. Смятам, че те ще покажат мерките  и действията, които предприемат, за да се вместят в това, което предварително е  зададено.</w:t>
      </w:r>
    </w:p>
    <w:p>
      <w:pPr>
        <w:pStyle w:val="Normal"/>
        <w:shd w:fill="FFFFFF" w:val="clear"/>
        <w:rPr/>
      </w:pPr>
      <w:r>
        <w:rPr>
          <w:rStyle w:val="StrongEmphasis"/>
          <w:rFonts w:cs="Arial" w:ascii="Arial" w:hAnsi="Arial"/>
          <w:color w:val="000000"/>
          <w:sz w:val="18"/>
          <w:szCs w:val="18"/>
        </w:rPr>
        <w:t> </w:t>
      </w:r>
      <w:r>
        <w:rPr/>
        <w:t>- Бюджетът на транспортното министерство е увеличен над 4 пъти.  Защо се прави това?</w:t>
      </w:r>
    </w:p>
    <w:p>
      <w:pPr>
        <w:pStyle w:val="Normal"/>
        <w:shd w:fill="FFFFFF" w:val="clear"/>
        <w:rPr/>
      </w:pPr>
      <w:r>
        <w:rPr/>
        <w:t> </w:t>
      </w:r>
      <w:r>
        <w:rPr/>
        <w:t>- Видимата част на бюджета на министерството на транспорта е  увеличена 4 пъти, но тук се включват субсидиите за БДЖ и за "Български пощи".  Вкарването на тези суми в бюджета на министерството са причина той да изглежда 4  пъти по-голям. В действителност ведомственият бюджет на министерството е с  няколко милиона по-малък от този за 2013 г., тъй като и те предприемат действия  за да оптимизират разходите си. Субсидията за БДЖ е 179 млн. лв., а за  "Български пощи" от 2 млн. лв. за тази година е повишена на 12 млн. Досега тези  субсидии бяха отпускани през годината. Но те са ангажимент на министъра на  транспорта и затова сега са разписани в неговия бюджет.</w:t>
      </w:r>
    </w:p>
    <w:p>
      <w:pPr>
        <w:pStyle w:val="Normal"/>
        <w:shd w:fill="FFFFFF" w:val="clear"/>
        <w:rPr/>
      </w:pPr>
      <w:r>
        <w:rPr>
          <w:rStyle w:val="StrongEmphasis"/>
          <w:rFonts w:cs="Arial" w:ascii="Arial" w:hAnsi="Arial"/>
          <w:color w:val="000000"/>
          <w:sz w:val="18"/>
          <w:szCs w:val="18"/>
        </w:rPr>
        <w:t> </w:t>
      </w:r>
      <w:r>
        <w:rPr/>
        <w:t>- За първи път има толкова големи промени в бюджетите на  отделните министерства - парите на едни доста се увеличават, а на други се  намаляват. Може ли да се каже, че това е най-реформаторският бюджет?</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Не бих си позволил сам да си давам оценки. Нека да видим в  хода на обсъждането, приемането и най-важното - в хода на изпълнението, дали  бюджетът наистина ще се окаже най-реформаторският. В действителност абсолютно  всички бюджетни сфери правят усилия да оптимизират своя ресурс и ако погледнем  конкретно ведомствените бюджети, те почти навсякъде са по-ниски от тази година.  Там, където има увеличение, то е за конкретни програми, които трябва да се  финансират, конкретни стандарти, които са по норматив и нови политики на  съответното министерство.</w:t>
      </w:r>
    </w:p>
    <w:p>
      <w:pPr>
        <w:pStyle w:val="Normal"/>
        <w:shd w:fill="FFFFFF" w:val="clear"/>
        <w:rPr/>
      </w:pPr>
      <w:r>
        <w:rPr>
          <w:rStyle w:val="StrongEmphasis"/>
          <w:rFonts w:cs="Arial" w:ascii="Arial" w:hAnsi="Arial"/>
          <w:color w:val="000000"/>
          <w:sz w:val="18"/>
          <w:szCs w:val="18"/>
        </w:rPr>
        <w:t> </w:t>
      </w:r>
      <w:r>
        <w:rPr/>
        <w:t>- Всичките ли чисто ведомствени бюджети се намаляват с  10%?</w:t>
      </w:r>
    </w:p>
    <w:p>
      <w:pPr>
        <w:pStyle w:val="Normal"/>
        <w:shd w:fill="FFFFFF" w:val="clear"/>
        <w:rPr/>
      </w:pPr>
      <w:r>
        <w:rPr/>
        <w:t> </w:t>
      </w:r>
      <w:r>
        <w:rPr/>
        <w:t>- Не навсякъде са намалени с 10%, тъй като изходната позиция е  различна. Например Министерството на околната среда и водите, което през  последните години е имало или намаляване, или поддържане на много ниско ниво на  ведомствения бюджет. Там намалението е по-малко от 10%. В Министерството на  външните работи след много сериозно намаление на бюджета преди няколко години с  близо 40% е ясно, че основата, от която се тръгва, не позволява голяма  допълнителна редукция. След разговори с министрите, които бяха много  конструктивни и полезни, сме се съобразявали с изходящото положение и  намалението е по-малко. По-голямо намаление на ведомствените бюджети има там,  където и самите министри осъзнаха необходимостта и видяха възможност за  преструктуриране.</w:t>
      </w:r>
    </w:p>
    <w:p>
      <w:pPr>
        <w:pStyle w:val="Normal"/>
        <w:shd w:fill="FFFFFF" w:val="clear"/>
        <w:rPr/>
      </w:pPr>
      <w:r>
        <w:rPr>
          <w:rStyle w:val="StrongEmphasis"/>
          <w:rFonts w:cs="Arial" w:ascii="Arial" w:hAnsi="Arial"/>
          <w:color w:val="000000"/>
          <w:sz w:val="18"/>
          <w:szCs w:val="18"/>
        </w:rPr>
        <w:t> </w:t>
      </w:r>
      <w:r>
        <w:rPr/>
        <w:t>- С колко се увеличават парите за здравеопазване и какви  реформи планирате в тази сфера?</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Не бих искал бюджетите на сфери като здравеопазване и  образование да се измерват като процент от БВП. Много по-важно е какво правят.  Конкретно за бюджета на министерството на здравеопазването имаме дори известно  намаление. Но това не е за сметка на качеството. Дори напротив, качеството се  повишава тъй като се включват допълнителни програми. Част от тях са  усъвършенстване системата на спешната помощ. Предвижда се създаването на нови  спешни центрове, подобряване на инфраструктурата, повишение на заплатите на  персонала, предвиждат се допълнителни средства и за държавните психиатрични  болници. Други основни направления са подобряване на достъпа до болничната помощ  в отдалечени райони и осигуряване на финансиране на дейностите по асистирана  репродукция. Продължават и разговорите с Националната здравноосигурителна каса  /НЗОК/ по отношение на ресурса, който ще ползват през 2014 г. Нашето намерение е  част от този ресурс да бъде предоставен срещу конкретен ангажимент за извършване  на реформи. Т.е. да предприемат необходимите мерки и действия, които да повишат  ефективността в този сектор. Знаем, че самият сектор има основание да бъде  предпазлив по отношение на ресурса, който му се предоставя. В предните години  имаме ярък пример за това как резервът на НЗОК с решение на Народното събрание  беше използван за финансиране на текущи бюджетни разходи. Сега всяко споменаване  на подобен ресурс, който би изглеждал като резерв, предизвиква смущение в целия  сектор и това до голяма степен е оправдано, но случаят няма да бъде такъв. Тези  около 100 млн. лв. към момента разглеждаме като допълнителен ресурс, който би се  влял в системата следващата година, водим разговори да бъдат с конкретно  предназначение. Знае се, че тези средства ще отидат в системата, но идеята е да  бъдат поставени под условие - след изпълнение на конкретни мерки и действия,  тогава да бъдат предоставени, т.е. да бъдат пари срещу реформи.</w:t>
      </w:r>
    </w:p>
    <w:p>
      <w:pPr>
        <w:pStyle w:val="Normal"/>
        <w:shd w:fill="FFFFFF" w:val="clear"/>
        <w:rPr/>
      </w:pPr>
      <w:r>
        <w:rPr>
          <w:rStyle w:val="StrongEmphasis"/>
          <w:rFonts w:cs="Arial" w:ascii="Arial" w:hAnsi="Arial"/>
          <w:color w:val="000000"/>
          <w:sz w:val="18"/>
          <w:szCs w:val="18"/>
        </w:rPr>
        <w:t> </w:t>
      </w:r>
      <w:r>
        <w:rPr/>
        <w:t>- А тези действия включват ли въвеждане на втори стълб на  здравно осигуряване в частни фондове?</w:t>
      </w:r>
    </w:p>
    <w:p>
      <w:pPr>
        <w:pStyle w:val="Normal"/>
        <w:shd w:fill="FFFFFF" w:val="clear"/>
        <w:rPr/>
      </w:pPr>
      <w:r>
        <w:rPr/>
        <w:t> </w:t>
      </w:r>
      <w:r>
        <w:rPr/>
        <w:t>- Включват нов модел на управление на здравноосигурителния  процес като цяло с фокус върху ефективното използване на ресурса. Преди години  за тези дейности здравната вноска беше 6%. После се увеличи на 8%, съответно се  увеличи ресурсът, но всяка следваща година този ресурс изглежда все  по-недостатъчен на базата на съществуващата нормативна уредба. Явно проблемът е  комплексен, но трябва да се търси неговото решение и ресурсът да се използва  ефективно, при ясен ангажимент, че парите за здраве наистина ще отидат за  здраве. Дали мерките ще включват демонополизация на касата, е политически  въпрос, който предстои допълнително да бъде обсъден и да бъде взето решение дали  ще се осъществи и евентуално кога и как. Но акцентът ще бъде подобряване на  ефективността, какъвто е и в останалите системи.</w:t>
      </w:r>
    </w:p>
    <w:p>
      <w:pPr>
        <w:pStyle w:val="Normal"/>
        <w:shd w:fill="FFFFFF" w:val="clear"/>
        <w:rPr/>
      </w:pPr>
      <w:r>
        <w:rPr>
          <w:rStyle w:val="StrongEmphasis"/>
          <w:rFonts w:cs="Arial" w:ascii="Arial" w:hAnsi="Arial"/>
          <w:color w:val="000000"/>
          <w:sz w:val="18"/>
          <w:szCs w:val="18"/>
        </w:rPr>
        <w:t> </w:t>
      </w:r>
      <w:r>
        <w:rPr/>
        <w:t>- По отношение на образованието се заделят 100 млн. лв. в  отделен фонд. Всички училища ли ще могат да кандидатстват за тях?</w:t>
      </w:r>
    </w:p>
    <w:p>
      <w:pPr>
        <w:pStyle w:val="Normal"/>
        <w:shd w:fill="FFFFFF" w:val="clear"/>
        <w:rPr/>
      </w:pPr>
      <w:r>
        <w:rPr/>
        <w:t> </w:t>
      </w:r>
      <w:r>
        <w:rPr/>
        <w:t>- Дизайнът на програмите и политиките, които ще се финансират  от този фонд, е в ръцете на Министерството на образованието. То трябва да  предложи политиките, които да дадат възможност и за конкуренция между училищата,  но тя да има ясен фокус - качеството. Да се отделя допълнителен ресурс за  училища и университети, ако учениците и студентите, които учат в тях, ясно  доказват качеството на своето образование, т.е. че имат знания, които са  практически приложими. Затова в средното образование ще се обърне внимание на  професионалното обучение и ще се търсят програми, които да го стимулират. Докато  във висшето образование фокусът ще бъде върху връзката с пазара на труда - да се  намери механизъм на базата на реализацията на студентите на пазара на труда.  ВУЗ-ове, чиито студенти се реализират, да получат по-голям ресурс. Целта е там,  където не достига квалифициран персонал, например в техническите специалности,  да бъде осигурено по-голямо финансиране и да се стимулира подготовката на  висококвалифицирани кадри. Министерството на образованието ще трябва да предлага  такива програми, а решението за разпределение на този ресурс от 100 млн. лв. ще  бъде взето от Министерския съвет.</w:t>
      </w:r>
    </w:p>
    <w:p>
      <w:pPr>
        <w:pStyle w:val="Normal"/>
        <w:shd w:fill="FFFFFF" w:val="clear"/>
        <w:rPr/>
      </w:pPr>
      <w:r>
        <w:rPr>
          <w:rStyle w:val="StrongEmphasis"/>
          <w:rFonts w:cs="Arial" w:ascii="Arial" w:hAnsi="Arial"/>
          <w:color w:val="000000"/>
          <w:sz w:val="18"/>
          <w:szCs w:val="18"/>
        </w:rPr>
        <w:t> </w:t>
      </w:r>
      <w:r>
        <w:rPr/>
        <w:t>- Препоръчва се ведомствата да намалят персонала си с 10%. На  какъв принцип ще стават съкращенията?</w:t>
      </w:r>
    </w:p>
    <w:p>
      <w:pPr>
        <w:pStyle w:val="Normal"/>
        <w:shd w:fill="FFFFFF" w:val="clear"/>
        <w:rPr/>
      </w:pPr>
      <w:r>
        <w:rPr/>
        <w:t> </w:t>
      </w:r>
      <w:r>
        <w:rPr/>
        <w:t>- С цялостната философия на бюджета се предлага да се повиши  ефективността на администрацията. През последните години, включително и докато  бях директор на Агенцията за икономически анализи и прогнози, а и след това са  правени много функционални анализи на администрацията, които показват, че има  дублиращи се дейности, има функции, които вече може да не се предоставят. Идеята  не е да се съкратят 10% и това да е общо правило за всички. Това е един осреднен  показател, който да се стремим да достигнем. Идеята е да се види кои са  дублиращите се структури и на базата на отпадналата необходимост от някои  функции да се премине към оптимизиране на персонала.</w:t>
      </w:r>
    </w:p>
    <w:p>
      <w:pPr>
        <w:pStyle w:val="Normal"/>
        <w:shd w:fill="FFFFFF" w:val="clear"/>
        <w:rPr/>
      </w:pPr>
      <w:r>
        <w:rPr>
          <w:rStyle w:val="StrongEmphasis"/>
          <w:rFonts w:cs="Arial" w:ascii="Arial" w:hAnsi="Arial"/>
          <w:color w:val="000000"/>
          <w:sz w:val="18"/>
          <w:szCs w:val="18"/>
        </w:rPr>
        <w:t> </w:t>
      </w:r>
      <w:r>
        <w:rPr/>
        <w:t>- Ще има ли 10% съкращения в НАП и Агенция "Митници"?</w:t>
      </w:r>
    </w:p>
    <w:p>
      <w:pPr>
        <w:pStyle w:val="Normal"/>
        <w:shd w:fill="FFFFFF" w:val="clear"/>
        <w:rPr/>
      </w:pPr>
      <w:r>
        <w:rPr/>
        <w:t> </w:t>
      </w:r>
      <w:r>
        <w:rPr/>
        <w:t>- В Министерски съвет са разбрахме да не се предприемат подобни  съкращения, но това не означава, че няма да има оптимизиране на тези структури.  Това, което им е поставено като задача, е да помислят дали наистина им е нужна  толкова голяма централна администрация. Идеята е да преструктурират централната  си администрация в посока по-голяма оперативност и участие на тези служители в  директния процес на събиране на приходи. Не е поставена задача непременно да  съкращават персонал, а да оптимизират структурата и работещите в тях хора да  подпомагат процеса на събиране на приходи, които за 2014 г. са планирани да са  по-високи от тази година. Това е нормално и с оглед на структурните промени,  които предприемаме там - създаваме Дирекция за фискален контрол, която ще следи  движението на рискови стоки, както и обратното начисляване на ДДС за зърнени и  технически култури, което също очакваме да доведе до увеличаване на  приходите.</w:t>
      </w:r>
    </w:p>
    <w:p>
      <w:pPr>
        <w:pStyle w:val="Normal"/>
        <w:shd w:fill="FFFFFF" w:val="clear"/>
        <w:rPr/>
      </w:pPr>
      <w:r>
        <w:rPr>
          <w:rStyle w:val="StrongEmphasis"/>
          <w:rFonts w:cs="Arial" w:ascii="Arial" w:hAnsi="Arial"/>
          <w:color w:val="000000"/>
          <w:sz w:val="18"/>
          <w:szCs w:val="18"/>
        </w:rPr>
        <w:t> </w:t>
      </w:r>
      <w:r>
        <w:rPr/>
        <w:t>- На какво се дължи значителното намаляване на очакваните  неданъчни приходи в бюджет 2014?</w:t>
      </w:r>
      <w:r>
        <w:rPr>
          <w:rFonts w:cs="Arial" w:ascii="Arial" w:hAnsi="Arial"/>
          <w:color w:val="000000"/>
          <w:sz w:val="18"/>
          <w:szCs w:val="18"/>
        </w:rPr>
        <w:t> </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Тази година имахме някои еднократни ефекти, които няма да се  повторят през следващата. Например дивидента на Държавната консолидационна  компания - тази година нямаме реализиране на подобни продажби на имущество, на  части от предприятия и нямаме приходи, които догодина да доведат до толкова  висок дивидент. Освен това имаме променена политика към държавните предприятия,  която е много важна за тяхното финансово състояние, а именно - намаляване на  процента на дивидента, който се събира от държавните предприятия от 80% за тази  година на 70% за следващата с тенденция този процент да бъде сведен до 50% през  следващите години, както беше преди няколко години. Ясно е, че финансовото  състояние на държавните предприятия се е влошило, нараснала е задлъжнялостта им  и е намаляла възможността да провеждат адекватна инвестиционна програма. Трябва  да се вземат мерки в това отношение.</w:t>
      </w:r>
    </w:p>
    <w:p>
      <w:pPr>
        <w:pStyle w:val="Normal"/>
        <w:shd w:fill="FFFFFF" w:val="clear"/>
        <w:rPr>
          <w:rStyle w:val="StrongEmphasis"/>
        </w:rPr>
      </w:pPr>
      <w:r>
        <w:rPr>
          <w:rStyle w:val="StrongEmphasis"/>
          <w:rFonts w:cs="Arial" w:ascii="Arial" w:hAnsi="Arial"/>
          <w:color w:val="000000"/>
          <w:sz w:val="18"/>
          <w:szCs w:val="18"/>
        </w:rPr>
        <w:t> </w:t>
      </w:r>
    </w:p>
    <w:p>
      <w:pPr>
        <w:pStyle w:val="NormalWeb"/>
        <w:shd w:fill="FFFFFF" w:val="clear"/>
        <w:spacing w:before="150" w:after="150"/>
        <w:rPr/>
      </w:pPr>
      <w:r>
        <w:rPr/>
        <w:t>- Държавен дълг в какъв размер ще се емитира през 2014 г. и  какъв ще бъде размерът на дълга в края на годината? </w:t>
      </w:r>
    </w:p>
    <w:p>
      <w:pPr>
        <w:pStyle w:val="NormalWeb"/>
        <w:shd w:fill="FFFFFF" w:val="clear"/>
        <w:spacing w:before="150" w:after="150"/>
        <w:rPr>
          <w:rStyle w:val="StrongEmphasis"/>
        </w:rPr>
      </w:pPr>
      <w:r>
        <w:rPr/>
        <w:t>- В края на 2013 г. очакваме държавният дълг да бъде 14,6 млрд.  лв., а в края на 2014 г. да бъде 18 млрд. лв., т.е. да нарасне с 3,4 млрд. лв.  Като веднага след това през януари 2015 г. ще бъдат изплатени емисия глобални  облигации, което ще доведе до намаляване на дълга с 1,7 млрд. лв. Реално 1,7  млрд. лв. от тези 3,4 млрд. лв. няма да бъде ефективно увеличаване на дълга, а  ще се използва за рефинансиране на стар дълг. Новоемитираният дълг през 2014 г.,  който ще падежира през следващите години, ще бъде в размер на 4,4 млрд. лв.  Отново можем да го разделим на няколко категории според това за какво е  необходим. Първата категория са тези 1,7 млрд. лв., които ще се използват за  погасяване на дълга през 2015 г. За погасяване на падежиращ дълг през 2014 г. ще  се използват 1,3 млрд. лв. и останалите 1,4 млрд. лв. ще се използват за  финансиране на бюджетния дефицит и увеличаване на фискалния резерв.</w:t>
      </w:r>
      <w:r>
        <w:rPr>
          <w:rStyle w:val="StrongEmphasis"/>
          <w:rFonts w:cs="Arial" w:ascii="Arial" w:hAnsi="Arial"/>
          <w:color w:val="000000"/>
          <w:sz w:val="18"/>
          <w:szCs w:val="18"/>
        </w:rPr>
        <w:t> </w:t>
      </w:r>
    </w:p>
    <w:p>
      <w:pPr>
        <w:pStyle w:val="NormalWeb"/>
        <w:shd w:fill="FFFFFF" w:val="clear"/>
        <w:spacing w:before="150" w:after="150"/>
        <w:rPr>
          <w:lang w:val="en-US"/>
        </w:rPr>
      </w:pPr>
      <w:r>
        <w:rPr>
          <w:rFonts w:cs="Arial" w:ascii="Arial" w:hAnsi="Arial"/>
          <w:b/>
          <w:bCs/>
          <w:color w:val="000000"/>
          <w:sz w:val="18"/>
          <w:szCs w:val="18"/>
        </w:rPr>
        <w:t>- През 2014 г. планирате ли нова емисия еврооблигации на  международните пазари?</w:t>
      </w:r>
      <w:r>
        <w:rPr/>
        <w:t> </w:t>
      </w:r>
    </w:p>
    <w:p>
      <w:pPr>
        <w:pStyle w:val="NormalWeb"/>
        <w:shd w:fill="FFFFFF" w:val="clear"/>
        <w:spacing w:before="150" w:after="150"/>
        <w:rPr/>
      </w:pPr>
      <w:r>
        <w:rPr/>
        <w:t>- Планира се активно участие на международните финансови  пазари. Правим пазарни проучвания за възможността и периода, през който ще бъде  емитиран този дълг, както и за неговия размер, но финансовите пазари са доста  динамични в последните години. Зависят от доста фактори, свързани и с развитието  на някои европейски страни, на САЩ, свързани с въвеждане на новите регулации на  финансовите системи в ЕС. Така че това е един комплексен проблем и директен  отговор за това в какъв размер и кога ще бъде емитиран този дълг не може да бъде  даден, но разполагаме с един доста голям набор от инструменти. Ние ефективно ще  ги използваме, за да постигнем най-добри показатели при привличане на публичен  ресурс. Както видяхте, през тази година използваме и един нов инструмент.  </w:t>
      </w:r>
    </w:p>
    <w:p>
      <w:pPr>
        <w:pStyle w:val="Normal"/>
        <w:shd w:fill="FFFFFF" w:val="clear"/>
        <w:rPr/>
      </w:pPr>
      <w:r>
        <w:rPr>
          <w:rStyle w:val="StrongEmphasis"/>
          <w:rFonts w:cs="Arial" w:ascii="Arial" w:hAnsi="Arial"/>
          <w:color w:val="000000"/>
          <w:sz w:val="18"/>
          <w:szCs w:val="18"/>
        </w:rPr>
        <w:t> </w:t>
      </w:r>
      <w:r>
        <w:rPr/>
        <w:t>- Докъде стигна процедурата за пласиране на 360 млн. евро дълг  на пазара в Германия?</w:t>
      </w:r>
    </w:p>
    <w:p>
      <w:pPr>
        <w:pStyle w:val="Normal"/>
        <w:shd w:fill="FFFFFF" w:val="clear"/>
        <w:rPr/>
      </w:pPr>
      <w:r>
        <w:rPr/>
        <w:t> </w:t>
      </w:r>
      <w:r>
        <w:rPr/>
        <w:t>- Беше избран консорциум от две банки на базата на конкурсна  процедура. Беше съставена комисия в МФ, изрично без мое участие, която разгледа  получените 6-7 оферти от банки. На последното си заседание МС ме упълномощи да  продължа следващите етапи от процедурата. Избраните банки поеха ангажимент по  линия на конкретни институционални инвеститори да придвижат процедурата и в  следващите етапи, свързани с набавянето на този ресурс. Това е нов за България  инструмент, но той също е оценка как инвеститорите ни възприемат. Това са  висококачествени инвеститори, предимно на германския пазар. Те не предоставят  ресурс на който и да е. От оценката, която ще получим с доходността по дълга,  който ще поемем, ще се види, че опасенията за това как България се страхува да  излезе на международните пазари и затова използва този инструмент, са  неоснователни. Реално страната ни пак е на пазарите, пак е оценявана от  висококачествени институционални международни инвеститори. Времето, което отне  актуализацията на бюджета и ограниченията, които поставят лимитите на дълга, ни  насочиха към избор на този инструмент, който досега не беше използван в  България. И мисля, че той ще се окаже успешен.</w:t>
      </w:r>
    </w:p>
    <w:p>
      <w:pPr>
        <w:pStyle w:val="Normal"/>
        <w:shd w:fill="FFFFFF" w:val="clear"/>
        <w:rPr/>
      </w:pPr>
      <w:r>
        <w:rPr>
          <w:rStyle w:val="StrongEmphasis"/>
          <w:rFonts w:cs="Arial" w:ascii="Arial" w:hAnsi="Arial"/>
          <w:color w:val="000000"/>
          <w:sz w:val="18"/>
          <w:szCs w:val="18"/>
        </w:rPr>
        <w:t> </w:t>
      </w:r>
      <w:r>
        <w:rPr/>
        <w:t>- Каква роля ще играе Българската банка за развитие за  стимулиране на икономическия растеж?</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Ролята на ББР ще бъде да заработи, и то в посока стимулиране  на малкия и среден бизнес. Преди дни ББР лансира една схема за кредитиране на  малкия и среден бизнес, при която е поставен ясен таван, до който ще може да се  кандидатства с проекти и относително по-нисък лихвен процент, който все пак  съответства на риска за подобни проекти. Идеята е ББР да не финансира големи  инвеститори, които имат възможност да дадат обезпечение и могат да набавят  ресурс и от останалата част от банковата система. ББР не е директен конкурент на  останалите банки, а ще се съсредоточи в сегменти, които по-трудно намират  необходимия им ресурс - микрокредитиране и кредитиране на малък и среден бизнес.  Тя разполага с достатъчен ресурс, но сме в преговори и с Европейската  инвестиционна банка да създадем нова схема, която отново да бъде насочена към  финансиране на малки и средни предприятия. Таванът на този ресурс ще бъде 300  млн. лв. и ако бъде използван оптимално, ще допринесе за ускоряване на  икономическия растеж и ще раздвижи кредитирането в страната. Обсъждаме с  ръководството на банката и възможности за популяризиране на дейността и тя да  достига до бизнеса в отделните региони. Предстои да бъде приета и нова стратегия  на банката.</w:t>
      </w:r>
    </w:p>
    <w:p>
      <w:pPr>
        <w:pStyle w:val="Normal"/>
        <w:shd w:fill="FFFFFF" w:val="clear"/>
        <w:rPr/>
      </w:pPr>
      <w:r>
        <w:rPr>
          <w:rStyle w:val="StrongEmphasis"/>
          <w:rFonts w:cs="Arial" w:ascii="Arial" w:hAnsi="Arial"/>
          <w:color w:val="000000"/>
          <w:sz w:val="18"/>
          <w:szCs w:val="18"/>
        </w:rPr>
        <w:t> </w:t>
      </w:r>
      <w:r>
        <w:rPr/>
        <w:t>- Ще има ли коледни добавки за пенсионерите?</w:t>
      </w:r>
    </w:p>
    <w:p>
      <w:pPr>
        <w:pStyle w:val="Normal"/>
        <w:shd w:fill="FFFFFF" w:val="clear"/>
        <w:rPr/>
      </w:pPr>
      <w:r>
        <w:rPr/>
        <w:t> </w:t>
      </w:r>
      <w:r>
        <w:rPr/>
        <w:t>- Работим в посока да осигурим ресурс за коледни добавки, но  бюджетната ситуация не е лека и проучваме различни варианти. В момента правим  разчети на необходимостта, която възниква за допълнителен ресурс, която обаче не  е само в посока пенсионни добавки. Свидетели сте на динамичните разговори, които  имаме с НЗОК и сега вървим към едно задоволително и за двете страни решение в  рамките на ограничения финансов ресурс. Но не искам да предрешавам изхода от  тези дискусии. От министерството на социалната политика са направили няколко  варианта на разчети колко биха стрували коледните добавки. Все още няма  политическо решение на кой вариант ще се спрем.</w:t>
      </w:r>
    </w:p>
    <w:p>
      <w:pPr>
        <w:pStyle w:val="Normal"/>
        <w:shd w:fill="FFFFFF" w:val="clear"/>
        <w:rPr/>
      </w:pPr>
      <w:r>
        <w:rPr>
          <w:rStyle w:val="StrongEmphasis"/>
          <w:rFonts w:cs="Arial" w:ascii="Arial" w:hAnsi="Arial"/>
          <w:color w:val="000000"/>
          <w:sz w:val="18"/>
          <w:szCs w:val="18"/>
        </w:rPr>
        <w:t> </w:t>
      </w:r>
      <w:r>
        <w:rPr/>
        <w:t>Стефан Кючуков</w:t>
      </w:r>
    </w:p>
    <w:p>
      <w:pPr>
        <w:pStyle w:val="Normal"/>
        <w:rPr>
          <w:lang w:val="en-US"/>
        </w:rPr>
      </w:pPr>
      <w:r>
        <w:rPr>
          <w:lang w:val="en-US"/>
        </w:rPr>
        <w:t>================================</w:t>
      </w:r>
    </w:p>
    <w:p>
      <w:pPr>
        <w:pStyle w:val="Normal"/>
        <w:rPr>
          <w:lang w:val="en-US"/>
        </w:rPr>
      </w:pPr>
      <w:r>
        <w:rPr>
          <w:lang w:val="en-US"/>
        </w:rPr>
      </w:r>
    </w:p>
    <w:p>
      <w:pPr>
        <w:pStyle w:val="Normal"/>
        <w:rPr>
          <w:i/>
          <w:i/>
        </w:rPr>
      </w:pPr>
      <w:hyperlink r:id="rId47">
        <w:r>
          <w:rPr>
            <w:rStyle w:val="InternetLink"/>
            <w:i/>
            <w:u w:val="none"/>
          </w:rPr>
          <w:t>http://www.classa.bg/news/Read/article/240432_54%25+%D0%BE%D1%82+%D1%80%D0%B0%D0%B1%D0%BE%D1%82%D0%BE%D0%B4%D0%B0%D1%82%D0%B5%D0%BB%D0%B8%D1%82%D0%B5+%D0%B8%D0%BC%D0%B0%D1%82+%D1%81%D0%B2%D0%BE%D0%B1%D0%BE%D0%B4%D0%BD%D0%B8+%D0%BF%D0%BE%D0%B7%D0%B8%D1%86%D0%B8%D0%B8</w:t>
        </w:r>
      </w:hyperlink>
    </w:p>
    <w:p>
      <w:pPr>
        <w:pStyle w:val="Normal"/>
        <w:rPr>
          <w:sz w:val="32"/>
          <w:szCs w:val="32"/>
          <w:u w:val="single"/>
        </w:rPr>
      </w:pPr>
      <w:r>
        <w:rPr>
          <w:sz w:val="32"/>
          <w:szCs w:val="32"/>
          <w:u w:val="single"/>
        </w:rPr>
        <w:t>54% от работодателите имат свободни позиции</w:t>
      </w:r>
    </w:p>
    <w:p>
      <w:pPr>
        <w:pStyle w:val="Normal"/>
        <w:rPr/>
      </w:pPr>
      <w:r>
        <w:rPr/>
        <w:t>Липсват обаче подходящи кадри за тях</w:t>
      </w:r>
    </w:p>
    <w:p>
      <w:pPr>
        <w:pStyle w:val="Normal"/>
        <w:rPr/>
      </w:pPr>
      <w:r>
        <w:rPr/>
        <w:t>Автор: </w:t>
      </w:r>
      <w:hyperlink r:id="rId48">
        <w:r>
          <w:rPr>
            <w:rStyle w:val="InternetLink"/>
          </w:rPr>
          <w:t>classa.bg</w:t>
        </w:r>
      </w:hyperlink>
    </w:p>
    <w:p>
      <w:pPr>
        <w:pStyle w:val="Normal"/>
        <w:rPr/>
      </w:pPr>
      <w:r>
        <w:rPr/>
        <w:t>Дата: 27.10.2013</w:t>
      </w:r>
    </w:p>
    <w:p>
      <w:pPr>
        <w:pStyle w:val="Normal"/>
        <w:rPr/>
      </w:pPr>
      <w:r>
        <w:rPr/>
        <w:t>Хиляди млади хора у нас нямат работа, а доста работни позиции стоят незаети, посочва Нова телевизия.</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Изследване сред 850 работодатели у нас показа, че все по-трудно се намират подходящи хора и най-вече т.нар. таланти - висококвалифицирани служители със специфични умения.</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54% от работодателите у нас имат свободни позиции, но нямат подходящи хора за тях.</w:t>
      </w:r>
    </w:p>
    <w:p>
      <w:pPr>
        <w:pStyle w:val="NormalWeb"/>
        <w:spacing w:lineRule="atLeast" w:line="317" w:before="0" w:after="0"/>
        <w:rPr>
          <w:rFonts w:ascii="Arial" w:hAnsi="Arial" w:cs="Arial"/>
          <w:color w:val="333333"/>
          <w:sz w:val="21"/>
          <w:szCs w:val="21"/>
        </w:rPr>
      </w:pPr>
      <w:r>
        <w:rPr>
          <w:rFonts w:cs="Arial" w:ascii="Arial" w:hAnsi="Arial"/>
          <w:color w:val="333333"/>
          <w:sz w:val="21"/>
          <w:szCs w:val="21"/>
        </w:rPr>
        <w:t>Това нарежда България на шесто място в света сред страните с най-големи затруднения в намирането на служители и особено така наречените таланти.</w:t>
      </w:r>
    </w:p>
    <w:p>
      <w:pPr>
        <w:pStyle w:val="Normal"/>
        <w:rPr>
          <w:i/>
          <w:i/>
          <w:lang w:val="en-US"/>
        </w:rPr>
      </w:pPr>
      <w:r>
        <w:rPr>
          <w:i/>
          <w:lang w:val="en-US"/>
        </w:rPr>
        <w:t>=========================================</w:t>
      </w:r>
    </w:p>
    <w:p>
      <w:pPr>
        <w:pStyle w:val="Normal"/>
        <w:rPr>
          <w:i/>
          <w:i/>
          <w:lang w:val="en-US"/>
        </w:rPr>
      </w:pPr>
      <w:r>
        <w:rPr>
          <w:i/>
          <w:lang w:val="en-US"/>
        </w:rPr>
      </w:r>
    </w:p>
    <w:p>
      <w:pPr>
        <w:pStyle w:val="Normal"/>
        <w:rPr/>
      </w:pPr>
      <w:hyperlink r:id="rId49">
        <w:r>
          <w:rPr>
            <w:rStyle w:val="InternetLink"/>
          </w:rPr>
          <w:t>http://www.tbmagazine.net/statia/vzrazhdaneto-na-feniksa.html</w:t>
        </w:r>
      </w:hyperlink>
    </w:p>
    <w:p>
      <w:pPr>
        <w:pStyle w:val="Normal"/>
        <w:rPr>
          <w:sz w:val="28"/>
          <w:szCs w:val="28"/>
          <w:u w:val="single"/>
        </w:rPr>
      </w:pPr>
      <w:r>
        <w:rPr>
          <w:sz w:val="28"/>
          <w:szCs w:val="28"/>
          <w:u w:val="single"/>
        </w:rPr>
        <w:t>Маркетингова стратегия за съживяване на бизнеса</w:t>
      </w:r>
    </w:p>
    <w:p>
      <w:pPr>
        <w:pStyle w:val="Normal"/>
        <w:rPr/>
      </w:pPr>
      <w:r>
        <w:rPr/>
        <w:t>Възраждането на Феникса</w:t>
      </w:r>
    </w:p>
    <w:p>
      <w:pPr>
        <w:pStyle w:val="Normal"/>
        <w:rPr/>
      </w:pPr>
      <w:r>
        <w:rPr/>
        <w:t>Мирослава Иванова</w:t>
      </w:r>
    </w:p>
    <w:p>
      <w:pPr>
        <w:pStyle w:val="Normal"/>
        <w:rPr/>
      </w:pPr>
      <w:r>
        <w:rPr/>
        <w:t>Управител на Мiracleworks, фирма за маркетингови консултации</w:t>
      </w:r>
    </w:p>
    <w:p>
      <w:pPr>
        <w:pStyle w:val="Normal"/>
        <w:rPr/>
      </w:pPr>
      <w:r>
        <w:rPr/>
        <w:t>Това е един практически пример от българския пазар. Той илюстрира стъпка по стъпка как чрез правилни маркетингови решения бизнесът на един български производител (в случая винопроизводител) може да бъде ревитализиран само за една година.</w:t>
      </w:r>
    </w:p>
    <w:p>
      <w:pPr>
        <w:pStyle w:val="Normal"/>
        <w:rPr/>
      </w:pPr>
      <w:r>
        <w:rPr/>
        <w:t>Как се продава вино в България днес? Отговорът е лесен - трудно. В условията на криза, пазарът се характеризира с бавен темп на растеж и ожесточена конкуренция както между българските производители, така и от все повече вносни марки.</w:t>
      </w:r>
    </w:p>
    <w:p>
      <w:pPr>
        <w:pStyle w:val="Normal"/>
        <w:rPr/>
      </w:pPr>
      <w:r>
        <w:rPr/>
        <w:t>Проблем: Производителят имаше проблеми, типични за повечето малки и средни предприятия в България днес - незадоволителни продажби в последните години, липса на ясна и целенасочена маркетингова стратегия, непълна пазарна информация и недостатъчна кадрова квалификация в областта на маркетинга. Ръководството, недоволно от цялостното представяне на бизнеса си, бе стигнало до извода, че е нужна цялостна реорганизация и изцяло различен подход към маркетинга.</w:t>
      </w:r>
    </w:p>
    <w:p>
      <w:pPr>
        <w:pStyle w:val="Normal"/>
        <w:rPr/>
      </w:pPr>
      <w:r>
        <w:rPr/>
        <w:t>Анализ: Адекватната и пълна информация и добрият пазарен анализ е в основата на правилното разбиране на движещите сили на този пазар. „Къде сме ние днес?” е първият и най-важен въпрос, на който трябва да се намери отговор.</w:t>
      </w:r>
    </w:p>
    <w:p>
      <w:pPr>
        <w:pStyle w:val="Normal"/>
        <w:rPr/>
      </w:pPr>
      <w:r>
        <w:rPr/>
        <w:t>Ние сме любители на виното от години, но сега трябваше из основи да опознаем и анализираме пазара на вино. Клиентът не можеше да отдели бюджет за проучвания. Затова проучихме наличната информация в интернет, която също е оскъдна, поговорихме със запознати с пазара хора, направихме няколко анкети, за да се ориентираме в предпочитанията и навиците на потребителите. Проучихме водещи пазари на вино като Франция и Англия, тъй като тенденциите там биха могли да ни дадат идеи за посоката, в която се движи нашият пазар. На базата на изводите от анализа, разделихме пазара на сегменти.</w:t>
      </w:r>
    </w:p>
    <w:p>
      <w:pPr>
        <w:pStyle w:val="Normal"/>
        <w:rPr/>
      </w:pPr>
      <w:r>
        <w:rPr/>
        <w:t>Проучихме в подробности как се произвежда виното и спецификите му като продукт. Анализирахме маркетинг микса на винопроизводителя: продуктовото портфолио от няколко серии вина, дистрибуцията, цените и какви промоционални активности са правени до момента.</w:t>
        <w:br/>
        <w:t>Стратегия. Маркетинговата стратегия е в основата на развитието на бизнеса, защото тя води до увеличаване на клиентите, а от там и до растеж.</w:t>
      </w:r>
    </w:p>
    <w:p>
      <w:pPr>
        <w:pStyle w:val="Normal"/>
        <w:rPr/>
      </w:pPr>
      <w:r>
        <w:rPr/>
        <w:t>Съвместно с клиента формулирахме бизнес целите за следващите две години на базата на неговите приоритети. Разработихме матрица за позициониране на продуктите, като предложихме някои от съществуващите продукти да се репозиционират, други да бъдат спрени, и също да се създадат нови. Изготвихме план за маркетинг активности според формулираните сегменти и целеви пазари. Направихме препоръки за подобряване на дистрибуцията.</w:t>
      </w:r>
    </w:p>
    <w:p>
      <w:pPr>
        <w:pStyle w:val="Normal"/>
        <w:rPr/>
      </w:pPr>
      <w:r>
        <w:rPr/>
        <w:t>Ребрандиране. Марките са есенция. Те са първите и едни от най-важните носители на послание към потребителите. Започнахме от самото начало – корпоративната идентичност. Виното е „емоционален” продукт, затова обвързахме идентичността на винпрома с древното наследство на местния регион. В изпълнение на маркетинг стратегията създадохме нови продуктови марки с лесни за запомняне имена, свързани пряко с новата идентичност, които да заменят съществуващите марки в сегмента „bag in box” и средния ценови сегмент. В портфолиото запазихме единствено най-популярната марка на винпрома, но с изцяло нов дизайн.</w:t>
      </w:r>
    </w:p>
    <w:p>
      <w:pPr>
        <w:pStyle w:val="Normal"/>
        <w:rPr/>
      </w:pPr>
      <w:r>
        <w:rPr/>
        <w:t>Продуктовият дизайн е в тон с най-новите световни тенденции за изчистен и семпъл дизайн на вината, като въведохме в него и единно корпоративно излъчване. Преработихме изцяло интернет сайта на компанията, с нов дизайн и добавени функционалности. Тенденциите показват, че все повече хора пазаруват вино по интернет, затова включихме и интернет магазин.</w:t>
        <w:br/>
        <w:t>За празниците на любовта и виното 14 февруари, и този на дамите – 8 март, създадохме специално „любовно издание” на най-популярната марка на винпрома, с етикет сърце и картичка с известно любовно стихотворение, на която може да се напише лично посвещение – един прекрасен подарък, който много допадна на потребителите.</w:t>
      </w:r>
    </w:p>
    <w:p>
      <w:pPr>
        <w:pStyle w:val="Normal"/>
        <w:rPr/>
      </w:pPr>
      <w:r>
        <w:rPr/>
        <w:t>Маркетингови комуникации: Те дават възможност потенциалните клиенти да се превърнат в реални клиенти.</w:t>
        <w:br/>
        <w:t>Новата визия на най-популярната марка на производителя беше една фундаментална промяна. Затова предложихме кампания, чиято цел бе да комуникира новата визия и да увеличи познаваемостта на водещата марка.</w:t>
      </w:r>
    </w:p>
    <w:p>
      <w:pPr>
        <w:pStyle w:val="Normal"/>
        <w:rPr/>
      </w:pPr>
      <w:r>
        <w:rPr/>
        <w:t>Компанията нямаше заложен маркетинг бюджет, но ние убедихме ръководството да инвестира в комуникационна кампания. Бюджетът беше ограничен. Кампанията, която се проведе в началото на есента, се състоеше от пестелива телевизионна реклама и интернет. Нямаше възможност за скъпи продукции, затова направихме семпъл и кратък клип, в който се набляга на новата визия на марката, и на логото на винпрома. Тази кампания и допълнителни промоционални дейности доведоха до увеличение на продажбите с повече от една трета до края на 2012г.</w:t>
      </w:r>
    </w:p>
    <w:p>
      <w:pPr>
        <w:pStyle w:val="Normal"/>
        <w:rPr/>
      </w:pPr>
      <w:r>
        <w:rPr/>
        <w:t>Въвеждането на една от новите марки на пазара беше подкрепено с нова кампания през април-май 2013г. Кампанията отново беше пестелива, с позитивно послание, телевизионната реклама с 15 сек. ТВ клип беше подкрепена в интернет с банери и фейсбук игра. Направени бяха и креативни промоционални материали, които да се дават като награда на потребителите на дегустации в големите търговски вериги и във фейсбук играта. След тази кампания увеличението на продажбите беше с повече от две трети.</w:t>
      </w:r>
    </w:p>
    <w:p>
      <w:pPr>
        <w:pStyle w:val="Normal"/>
        <w:rPr/>
      </w:pPr>
      <w:r>
        <w:rPr/>
        <w:t>Ефективност: Ефективността е най-важният резултат на всички маркетингови активности. Тя невинаги е функция на големия бюджет, а по-скоро на креативния подход.</w:t>
      </w:r>
    </w:p>
    <w:p>
      <w:pPr>
        <w:pStyle w:val="Normal"/>
        <w:rPr/>
      </w:pPr>
      <w:r>
        <w:rPr/>
        <w:t>Ефективността на маркетинга се изразява в таблиците с растящи продажби, новите интересни продукти, пуснати на пазара, и положителните отзиви на потребителите. Ето една такава таблица, която отразява ръста в продажбите на винпрома по месеци, сравнени със същия месец на предходната година.</w:t>
      </w:r>
    </w:p>
    <w:p>
      <w:pPr>
        <w:pStyle w:val="Normal"/>
        <w:rPr/>
      </w:pPr>
      <w:r>
        <w:rPr/>
        <w:t>Работещите маркетингови решения помагат на бизнеса да се ориентира към клиента, да увеличи продажбите си и да се позиционира на пазара на по-добро ниво. Те са още по-нужни в условията на криза, тъй като потребителите разполагат с по-малко средства, избират много по-внимателно какво и кога ще купят, и са много по-взискателни.</w:t>
      </w:r>
    </w:p>
    <w:p>
      <w:pPr>
        <w:pStyle w:val="Normal"/>
        <w:rPr/>
      </w:pPr>
      <w:r>
        <w:rPr/>
        <w:t>================================</w:t>
      </w:r>
    </w:p>
    <w:p>
      <w:pPr>
        <w:pStyle w:val="Normal"/>
        <w:rPr/>
      </w:pPr>
      <w:r>
        <w:rPr/>
      </w:r>
    </w:p>
    <w:p>
      <w:pPr>
        <w:pStyle w:val="Normal"/>
        <w:rPr>
          <w:i/>
          <w:i/>
        </w:rPr>
      </w:pPr>
      <w:hyperlink r:id="rId50">
        <w:r>
          <w:rPr>
            <w:rStyle w:val="InternetLink"/>
            <w:i/>
            <w:u w:val="none"/>
          </w:rPr>
          <w:t>http://www.classa.bg/news/Read/article/240429_%D0%95%D0%B2%D1%80%D0%BE%D1%81%D1%82%D0%B0%D1%82%3A+++%D0%91%D1%8A%D0%BB%D0%B3%D0%B0%D1%80%D0%B8%D1%8F+%D0%B5+%D0%B2+%D1%82%D0%BE%D0%BF+10+%D0%BD%D0%B0+%D1%81%D1%82%D1%80%D0%B0%D0%BD%D0%B8%D1%82%D0%B5+%D0%B2+%D0%95%D0%A1+%D0%BF%D0%BE+%D0%BE%D0%B1%D1%80%D0%B0%D0%B1%D0%BE%D1%82%D0%B2%D0%B0%D0%B5%D0%BC%D0%B0+%D0%B7%D0%B5%D0%BC%D1%8F</w:t>
        </w:r>
      </w:hyperlink>
    </w:p>
    <w:p>
      <w:pPr>
        <w:pStyle w:val="Normal"/>
        <w:rPr>
          <w:sz w:val="28"/>
          <w:szCs w:val="28"/>
          <w:u w:val="single"/>
        </w:rPr>
      </w:pPr>
      <w:r>
        <w:rPr>
          <w:sz w:val="28"/>
          <w:szCs w:val="28"/>
          <w:u w:val="single"/>
        </w:rPr>
        <w:t>Евростат: България е в топ 10 на страните в ЕС по обработваема земя</w:t>
      </w:r>
    </w:p>
    <w:p>
      <w:pPr>
        <w:pStyle w:val="Normal"/>
        <w:rPr/>
      </w:pPr>
      <w:r>
        <w:rPr/>
        <w:t>Автор: </w:t>
      </w:r>
      <w:hyperlink r:id="rId51">
        <w:r>
          <w:rPr>
            <w:rStyle w:val="InternetLink"/>
          </w:rPr>
          <w:t>classa.bg</w:t>
        </w:r>
      </w:hyperlink>
    </w:p>
    <w:p>
      <w:pPr>
        <w:pStyle w:val="Normal"/>
        <w:rPr/>
      </w:pPr>
      <w:r>
        <w:rPr/>
        <w:t>Дата: 27.10.2013</w:t>
      </w:r>
    </w:p>
    <w:p>
      <w:pPr>
        <w:pStyle w:val="Normal"/>
        <w:rPr/>
      </w:pPr>
      <w:r>
        <w:rPr>
          <w:sz w:val="28"/>
          <w:szCs w:val="28"/>
        </w:rPr>
        <w:t>България се намира сред топ 10 на страните в Европейския съюз,</w:t>
      </w:r>
      <w:r>
        <w:rPr/>
        <w:t xml:space="preserve"> които</w:t>
      </w:r>
      <w:r>
        <w:rPr>
          <w:rFonts w:cs="Arial" w:ascii="Arial" w:hAnsi="Arial"/>
          <w:color w:val="333333"/>
          <w:sz w:val="21"/>
          <w:szCs w:val="21"/>
        </w:rPr>
        <w:t xml:space="preserve"> имат най-висок дял обработваеми земи, показва проучване на Евростат, разпространено в събота. Страната ни е на 7-мо място по този показател.</w:t>
        <w:br/>
        <w:t>Проучването обаче има огромен недостатък - статистиката не обхваща териториите, които реално се използват, а само посочва каква част от тях попадат в съответната категория. С други думи - посочват се процентът земя, който е вписан като обработваема, а не този, при който има реално засети култури.</w:t>
        <w:br/>
        <w:br/>
        <w:t>На първо място по показател "обработваема земя" е Дания, където обработваеми земи са близо половината от територията й. Следват Унгария с 47 на сто обработваеми площи, Румъния (36%), Чехия и Полша (с по 34 на сто) и Германия (33%).</w:t>
        <w:br/>
        <w:br/>
        <w:t>България е на едно ниво с Италия, като в двете страни 32 на сто от земята може да се обработва. Според данните на Евросат у нас горите заемат 43% от територията, пасищата около 17 на сто, а застроените площи и други изкуствени райони обхващат около 2% от общата площ на страната.</w:t>
      </w:r>
    </w:p>
    <w:p>
      <w:pPr>
        <w:pStyle w:val="Normal"/>
        <w:rPr/>
      </w:pPr>
      <w:r>
        <w:rPr/>
        <w:t>=================================================</w:t>
      </w:r>
    </w:p>
    <w:p>
      <w:pPr>
        <w:pStyle w:val="Normal"/>
        <w:rPr>
          <w:lang w:val="en-US"/>
        </w:rPr>
      </w:pPr>
      <w:r>
        <w:rPr>
          <w:lang w:val="en-US"/>
        </w:rPr>
      </w:r>
    </w:p>
    <w:p>
      <w:pPr>
        <w:pStyle w:val="Normal"/>
        <w:rPr>
          <w:i/>
          <w:i/>
          <w:lang w:val="en-US"/>
        </w:rPr>
      </w:pPr>
      <w:hyperlink r:id="rId52">
        <w:r>
          <w:rPr>
            <w:rStyle w:val="InternetLink"/>
            <w:i/>
            <w:u w:val="none"/>
          </w:rPr>
          <w:t>http://www.classa.bg/news/Read/article/240381_%D0%98%D0%BF%D0%BE%D1%82%D0%B5%D1%87%D0%BD%D0%B8%D1%82%D0%B5+%D0%B7%D0%B0%D0%B5%D0%BC%D0%B8+%D0%B2+%D0%BB%D0%B5%D0%B2%D0%B0+%D0%BF%D0%BE%D0%B5%D0%B2%D1%82%D0%B8%D0%BD%D1%8F%D0%B2%D0%B0%D1%82+%D0%BF%D1%80%D0%B5%D0%B7+%D1%81%D0%B5%D0%BF%D1%82%D0%B5%D0%BC%D0%B2%D1%80%D0%B8</w:t>
        </w:r>
      </w:hyperlink>
    </w:p>
    <w:p>
      <w:pPr>
        <w:pStyle w:val="Normal"/>
        <w:rPr>
          <w:sz w:val="28"/>
          <w:szCs w:val="28"/>
          <w:u w:val="single"/>
        </w:rPr>
      </w:pPr>
      <w:r>
        <w:rPr>
          <w:sz w:val="28"/>
          <w:szCs w:val="28"/>
          <w:u w:val="single"/>
        </w:rPr>
        <w:t>Ипоотечните заеми в лева поевтиняват през септември</w:t>
      </w:r>
    </w:p>
    <w:p>
      <w:pPr>
        <w:pStyle w:val="Normal"/>
        <w:rPr/>
      </w:pPr>
      <w:r>
        <w:rPr/>
        <w:t>Лихвите по бизнес кредитите в лева също падат</w:t>
      </w:r>
    </w:p>
    <w:p>
      <w:pPr>
        <w:pStyle w:val="Normal"/>
        <w:rPr/>
      </w:pPr>
      <w:r>
        <w:rPr/>
        <w:t>Автор: </w:t>
      </w:r>
      <w:hyperlink r:id="rId53">
        <w:r>
          <w:rPr>
            <w:rStyle w:val="InternetLink"/>
          </w:rPr>
          <w:t>Мая Цветкова</w:t>
        </w:r>
      </w:hyperlink>
    </w:p>
    <w:p>
      <w:pPr>
        <w:pStyle w:val="Normal"/>
        <w:rPr/>
      </w:pPr>
      <w:r>
        <w:rPr/>
        <w:t>Дата: 26.10.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Лихвите по новоотпуснатите жилищни заеми в лева продължиха да вървят надолу и през септември, както това се случи през август, достигайки средно 6,63% - при 6,82% през август и 7,07% през септември 2012 г. Същата е и тенденцията при годишния процент на разходите (ГПР), включващ освен лихви и такси и комисионни, т.е. представляващ пълната цена на заема. ГПР по новите ипотеки е средно 7,57%, което е понижение на показателя с 0,1 процентни пункта (пр.п.) спрямо предходния месец и с 0,54 пр.п. на годишна база. Жилищните заеми в евро обаче леко поскъпват спрямо август, достигайки ГПР от 8,14%, каквато практически е била цената им и преди година, показват данните на БНБ.</w:t>
      </w:r>
      <w:r>
        <w:rPr>
          <w:rStyle w:val="Appleconvertedspace"/>
          <w:rFonts w:cs="Arial" w:ascii="Arial" w:hAnsi="Arial"/>
          <w:color w:val="333333"/>
          <w:sz w:val="21"/>
          <w:szCs w:val="21"/>
        </w:rPr>
        <w:t> </w:t>
      </w:r>
      <w:r>
        <w:rPr>
          <w:rFonts w:cs="Arial" w:ascii="Arial" w:hAnsi="Arial"/>
          <w:color w:val="333333"/>
          <w:sz w:val="21"/>
          <w:szCs w:val="21"/>
        </w:rPr>
        <w:br/>
        <w:t>Потребителските заеми отпуснати през септември и в лева, и в евро поскъпват. Месечното поскъпване при левовите потребителски заеми не е малко – до ГПР от 13,23%, но те все още са по-евтини от нивото си от 13,46% през септември миналата година. Отпуснатите през септември потребителски заеми в евро със средна цена от 11,27% обаче вече са по-скъпи от нивото си преди година, макар че имат слабо месечно поевтиняване.</w:t>
      </w:r>
      <w:r>
        <w:rPr>
          <w:rStyle w:val="Appleconvertedspace"/>
          <w:rFonts w:cs="Arial" w:ascii="Arial" w:hAnsi="Arial"/>
          <w:color w:val="333333"/>
          <w:sz w:val="21"/>
          <w:szCs w:val="21"/>
        </w:rPr>
        <w:t> </w:t>
      </w:r>
      <w:r>
        <w:rPr>
          <w:rFonts w:cs="Arial" w:ascii="Arial" w:hAnsi="Arial"/>
          <w:color w:val="333333"/>
          <w:sz w:val="21"/>
          <w:szCs w:val="21"/>
        </w:rPr>
        <w:br/>
        <w:br/>
        <w:t>Прави впечатление, че през септември падат средните лихви по всички нови бизнес кредити в лева както на годишна, така и на на месечна база. Така средните лихви по фирмените заеми в лева до 2 млн. лева през септември са 7,06% (при 7,2% през август и 8,35% преди година). При крупните фирмени кредити (над 1 млн. евро) в лева падането на лихвите е още по-значително - до 6,62% (при 7,89% миналия месец и 9,07% преди година).</w:t>
      </w:r>
      <w:r>
        <w:rPr>
          <w:rStyle w:val="Appleconvertedspace"/>
          <w:rFonts w:cs="Arial" w:ascii="Arial" w:hAnsi="Arial"/>
          <w:color w:val="333333"/>
          <w:sz w:val="21"/>
          <w:szCs w:val="21"/>
        </w:rPr>
        <w:t> </w:t>
      </w:r>
      <w:r>
        <w:rPr>
          <w:rFonts w:cs="Arial" w:ascii="Arial" w:hAnsi="Arial"/>
          <w:color w:val="333333"/>
          <w:sz w:val="21"/>
          <w:szCs w:val="21"/>
        </w:rPr>
        <w:br/>
        <w:br/>
        <w:t>Лихвите по новите бизнес кредити договорени в евро, с обем до 1 млн. евро с нивото си от 6,71% са по-ниски на месечна база, но на годишна са по-високи, макар и с малко. Средните лихви по крупните еврови бизнес заеми, отпуснати през септември, достигат обаче 8,14%, което ниво е по високо както на годишна база (7,86%), така и на месечна (8%). Все пак трябва да се има предвид, че поради малкия брой на крупните заеми, лихвата само по един нов кредит може да коригира средните лихви в едната или другата посока.</w:t>
      </w:r>
      <w:r>
        <w:rPr>
          <w:rStyle w:val="Appleconvertedspace"/>
          <w:rFonts w:cs="Arial" w:ascii="Arial" w:hAnsi="Arial"/>
          <w:color w:val="333333"/>
          <w:sz w:val="21"/>
          <w:szCs w:val="21"/>
        </w:rPr>
        <w:t> </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54">
        <w:r>
          <w:rPr>
            <w:rStyle w:val="InternetLink"/>
            <w:i/>
            <w:u w:val="none"/>
          </w:rPr>
          <w:t>http://www.24chasa.bg/Article.asp?ArticleId=2396313</w:t>
        </w:r>
      </w:hyperlink>
    </w:p>
    <w:p>
      <w:pPr>
        <w:pStyle w:val="Normal"/>
        <w:rPr>
          <w:sz w:val="28"/>
          <w:szCs w:val="28"/>
          <w:u w:val="single"/>
        </w:rPr>
      </w:pPr>
      <w:r>
        <w:rPr>
          <w:sz w:val="28"/>
          <w:szCs w:val="28"/>
          <w:u w:val="single"/>
        </w:rPr>
        <w:t>Икономист: Спестяват само бедните и богатите, средната класа - не</w:t>
      </w:r>
    </w:p>
    <w:p>
      <w:pPr>
        <w:pStyle w:val="Normal"/>
        <w:rPr/>
      </w:pPr>
      <w:r>
        <w:rPr/>
        <w:t>27.10.2013 13:17; </w:t>
      </w:r>
      <w:hyperlink r:id="rId55">
        <w:r>
          <w:rPr>
            <w:rStyle w:val="InternetLink"/>
            <w:u w:val="none"/>
          </w:rPr>
          <w:t>24 часа онлайн</w:t>
        </w:r>
      </w:hyperlink>
      <w:r>
        <w:rPr/>
        <w:t>; 1405; </w:t>
      </w:r>
      <w:r>
        <w:fldChar w:fldCharType="begin"/>
      </w:r>
      <w:r>
        <w:rPr>
          <w:rStyle w:val="InternetLink"/>
          <w:u w:val="none"/>
        </w:rPr>
        <w:instrText xml:space="preserve"> HYPERLINK "http://www.24chasa.bg/Article.asp?ArticleId=2396313" \l "ArticleCommentsBegin"</w:instrText>
      </w:r>
      <w:r>
        <w:rPr>
          <w:rStyle w:val="InternetLink"/>
          <w:u w:val="none"/>
        </w:rPr>
        <w:fldChar w:fldCharType="separate"/>
      </w:r>
      <w:r>
        <w:rPr>
          <w:rStyle w:val="InternetLink"/>
          <w:u w:val="none"/>
        </w:rPr>
        <w:t>2</w:t>
      </w:r>
      <w:r>
        <w:rPr>
          <w:rStyle w:val="InternetLink"/>
          <w:u w:val="none"/>
        </w:rPr>
        <w:fldChar w:fldCharType="end"/>
      </w:r>
      <w:r>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амо най-бедните и най-богатите семейства в България спестяват, заяви икономистът Иво Димитров пред bTV. Според него средната класа, като двигател на икономиката, не спестява пари, а живее на креди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данни на БНБ влоговете тази година са 36 млрд. лева, което е с девет процента повече от миналата година по същото време. Най-много влогове има до 20 хил. лева, а тези над 50 хиляди са точно 1 80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громната част от депозитите са до 20 000 лв. Това не е спестяване. Това е кътане на пари за черни дни. Не си сменяте хладилника, а се опитвате да карате със стария докато може" , коментира Димитр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поръката на Димитров е хората да харчат пари, за да стимулират икономиката. На това предложение семейството Мануела Янева от Бургас заявява "Тъкмо заделим едни 50 лева и вече казваме, че те са за нещо, и се отваря някоя дупка, която трябва да се запуши. Примерно някой се разболее, или зъб те заболял, я някоя банка ти се обади, както е в повечето случаи". Семейството на Мануела отглежда петгодишната с дъщеря с помощта на роднин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 според финансовите експерти всички можем да очакваме подобряване на икономиката едва в средата на другата година.</w:t>
      </w:r>
      <w:r>
        <w:rPr>
          <w:rStyle w:val="Appleconvertedspace"/>
          <w:rFonts w:cs="Arial" w:ascii="Arial" w:hAnsi="Arial"/>
          <w:color w:val="000000"/>
          <w:sz w:val="21"/>
          <w:szCs w:val="21"/>
        </w:rPr>
        <w:t> </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56">
        <w:r>
          <w:rPr>
            <w:rStyle w:val="InternetLink"/>
          </w:rPr>
          <w:t>http://www.24chasa.bg/Article.asp?ArticleId=2393997</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България с едни от най-ниските заплати на Балканите</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5.10.2013 21:15;</w:t>
      </w:r>
      <w:r>
        <w:rPr>
          <w:rStyle w:val="Appleconvertedspace"/>
          <w:rFonts w:cs="Arial" w:ascii="Arial" w:hAnsi="Arial"/>
          <w:b/>
          <w:bCs/>
          <w:color w:val="999999"/>
          <w:sz w:val="17"/>
          <w:szCs w:val="17"/>
        </w:rPr>
        <w:t> </w:t>
      </w:r>
      <w:hyperlink r:id="rId57">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162</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93997"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Style w:val="Srcref"/>
          <w:rFonts w:cs="Arial" w:ascii="Arial" w:hAnsi="Arial"/>
          <w:b/>
          <w:bCs/>
          <w:color w:val="666666"/>
          <w:sz w:val="18"/>
          <w:szCs w:val="18"/>
        </w:rPr>
        <w:t>Източник:</w:t>
      </w:r>
      <w:r>
        <w:rPr>
          <w:rStyle w:val="Appleconvertedspace"/>
          <w:rFonts w:cs="Arial" w:ascii="Arial" w:hAnsi="Arial"/>
          <w:b/>
          <w:bCs/>
          <w:color w:val="666666"/>
          <w:sz w:val="18"/>
          <w:szCs w:val="18"/>
        </w:rPr>
        <w:t> </w:t>
      </w:r>
      <w:hyperlink r:id="rId58" w:tgtFrame="_blank">
        <w:r>
          <w:rPr>
            <w:rStyle w:val="InternetLink"/>
            <w:rFonts w:cs="Arial" w:ascii="Arial" w:hAnsi="Arial"/>
            <w:b/>
            <w:bCs/>
            <w:color w:val="666666"/>
            <w:sz w:val="18"/>
            <w:szCs w:val="18"/>
            <w:u w:val="none"/>
          </w:rPr>
          <w:t>Shutterstock.com</w:t>
        </w:r>
      </w:hyperlink>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анни на статистическите агенции на страните от Балканите сочат, че най-високи заплати взимат словенците. България е в дъното на класацията, след нея са само Албания и Сърбия, пише черногорският вестник "Виес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високата средна заплата в Словения е 990 евро за месен юли, следвана от Хърватия със 723 евро за август. Следва Турция със 720 евро и Румъния с 480 евро за юл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Черна гора през септември са получили средно по 475 евро, средната заплата на босненците през август е била 423 евро, а на македонците 392 евро през септември. България със средна заплата 390 евро е на едно от последните места. След нея са Албания с 380 евро през септември и Сърбия с 342 евро средна запл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световен план 12 от 20-те държави с най-високи заплати са европейски. Най-високи са доходите на швейцарците, чиято средна заплата е 4472 евро. От друга страна най-ниски доходи в Европа имат молдовците, които получават средно 197 евро месечно.</w:t>
      </w:r>
    </w:p>
    <w:p>
      <w:pPr>
        <w:pStyle w:val="Normal"/>
        <w:rPr>
          <w:i/>
          <w:i/>
          <w:lang w:val="en-US"/>
        </w:rPr>
      </w:pPr>
      <w:r>
        <w:rPr>
          <w:i/>
          <w:lang w:val="en-US"/>
        </w:rPr>
        <w:t>===============================================</w:t>
      </w:r>
    </w:p>
    <w:p>
      <w:pPr>
        <w:pStyle w:val="Normal"/>
        <w:rPr>
          <w:i/>
          <w:i/>
          <w:lang w:val="en-US"/>
        </w:rPr>
      </w:pPr>
      <w:r>
        <w:rPr>
          <w:i/>
          <w:lang w:val="en-US"/>
        </w:rPr>
      </w:r>
    </w:p>
    <w:p>
      <w:pPr>
        <w:pStyle w:val="Normal"/>
        <w:rPr>
          <w:i/>
          <w:i/>
        </w:rPr>
      </w:pPr>
      <w:hyperlink r:id="rId59">
        <w:r>
          <w:rPr>
            <w:rStyle w:val="InternetLink"/>
            <w:i/>
            <w:u w:val="none"/>
          </w:rPr>
          <w:t>http://money.bg/news/id_1093298011/%D0%9D%D0%B0%D0%B9%D1%81%D0%B8%D0%BB%D0%BD%D0%B8%D1%8F%D1%82_%D0%B6%D0%BE%D0%BA%D0%B5%D1%80_%D0%B7%D0%B0_%D0%B8%D0%BA%D0%BE%D0%BD%D0%BE%D0%BC%D0%B8%D0%BA%D0%B0%D1%82%D0%B0_%D0%BD%D0%B8_%D1%81%D0%B0_%D0%B1%D1%8A%D0%BB%D0%B3%D0%B0%D1%80%D0%B8%D1%82%D0%B5_%D0%B2_%D1%87%D1%83%D0%B6%D0%B1%D0%B8%D0%BD%D0%B0_%D0%B2%D1%80%D0%B5%D0%BC%D0%B5_%D0%B5_%D0%B4%D0%B0_%D0%B3%D0%BE_%D0%B8%D0%B7%D0%BF%D0%BE%D0%BB%D0%B7%D0%B2%D0%B0%D0%BC%D0%B5</w:t>
        </w:r>
      </w:hyperlink>
    </w:p>
    <w:p>
      <w:pPr>
        <w:pStyle w:val="Normal"/>
        <w:rPr>
          <w:sz w:val="28"/>
          <w:szCs w:val="28"/>
          <w:u w:val="single"/>
        </w:rPr>
      </w:pPr>
      <w:r>
        <w:rPr>
          <w:sz w:val="28"/>
          <w:szCs w:val="28"/>
          <w:u w:val="single"/>
        </w:rPr>
        <w:t>Най-силният жокер за икономиката ни са българите в чужбина, време е да го използваме</w:t>
      </w:r>
    </w:p>
    <w:p>
      <w:pPr>
        <w:pStyle w:val="Normal"/>
        <w:rPr/>
      </w:pPr>
      <w:r>
        <w:rPr/>
        <w:t>Последна редакция: 25.10.2013, 15:37</w:t>
      </w:r>
    </w:p>
    <w:p>
      <w:pPr>
        <w:pStyle w:val="Normal"/>
        <w:rPr/>
      </w:pPr>
      <w:r>
        <w:rPr/>
        <w:t>Автор: Николай Ников, икономист</w:t>
      </w:r>
    </w:p>
    <w:p>
      <w:pPr>
        <w:pStyle w:val="NormalWeb"/>
        <w:shd w:fill="FFFFFF" w:val="clear"/>
        <w:spacing w:lineRule="atLeast" w:line="300"/>
        <w:jc w:val="both"/>
        <w:rPr>
          <w:rFonts w:ascii="Georgia" w:hAnsi="Georgia" w:cs="Georgia"/>
          <w:color w:val="353434"/>
        </w:rPr>
      </w:pPr>
      <w:r>
        <w:rPr>
          <w:rFonts w:cs="Georgia" w:ascii="Georgia" w:hAnsi="Georgia"/>
          <w:color w:val="353434"/>
        </w:rPr>
        <w:t>Основна част от двигателя на българския потенциал е в чужбина - над два милиона емигранти. Сега е подходящият момент да накараме тези хора да се върнат в България и има реални шансове това амбициозно начинание да се превърне в реалност, което ще вкара държавата в режим на бърз растеж. Има начини това да се случи в следващите шест месеца, защото основната предпоставка е налице, а именно огромното желание на тези хора да се върнат в тяхната родина. Необходимо е обаче държавата и обществото да подпомогнат това да се случи, което не е никак сложно за изпълнение.</w:t>
      </w:r>
    </w:p>
    <w:p>
      <w:pPr>
        <w:pStyle w:val="NormalWeb"/>
        <w:shd w:fill="FFFFFF" w:val="clear"/>
        <w:spacing w:lineRule="atLeast" w:line="300"/>
        <w:jc w:val="both"/>
        <w:rPr>
          <w:rFonts w:ascii="Georgia" w:hAnsi="Georgia" w:cs="Georgia"/>
          <w:color w:val="353434"/>
        </w:rPr>
      </w:pPr>
      <w:r>
        <w:rPr>
          <w:rFonts w:cs="Georgia" w:ascii="Georgia" w:hAnsi="Georgia"/>
          <w:color w:val="353434"/>
        </w:rPr>
        <w:t>Работещите в България са едва една трета от хората или 2 188 749 от 7 364 570 души приблизително, като горе - долу същия брой активно население е в чужбина, основно в добре развити и силни икономики. Населението обаче, което е навън, като съвкупност, е с по-добри показатели от това, което е останало при нас. Типичният профил на българския емигрант е човек между 20 и 35 години, а повече от 75% от тях са със средно и висше образование. Мотивите за емиграция през последните години се свързват с осигуряване на трудова заетост, с по-високи доходи и по-висок жизнен стандарт на емигрантите. Тази мотивация се допълва и от стремежа за образователна и професионална реализация.</w:t>
      </w:r>
    </w:p>
    <w:p>
      <w:pPr>
        <w:pStyle w:val="NormalWeb"/>
        <w:shd w:fill="FFFFFF" w:val="clear"/>
        <w:spacing w:lineRule="atLeast" w:line="300"/>
        <w:jc w:val="both"/>
        <w:rPr>
          <w:rFonts w:ascii="Georgia" w:hAnsi="Georgia" w:cs="Georgia"/>
          <w:color w:val="353434"/>
        </w:rPr>
      </w:pPr>
      <w:r>
        <w:rPr>
          <w:rFonts w:cs="Georgia" w:ascii="Georgia" w:hAnsi="Georgia"/>
          <w:color w:val="353434"/>
        </w:rPr>
        <w:t>Този процес е започнал от 1989 година и за двайсетина години сме „изгонили" потенциала на нацията. Не бих използвал термина изтичане на мозъци, защото той не обхваща достатъчно добре размера на проблема. Следва да се добавят понятия като износ на жени в родилна възраст, което, на практика, в момента с тези размери, понижава бъдещата раждаемост за дълъг период от време, приблизително 50 години.</w:t>
      </w:r>
    </w:p>
    <w:p>
      <w:pPr>
        <w:pStyle w:val="NormalWeb"/>
        <w:shd w:fill="FFFFFF" w:val="clear"/>
        <w:spacing w:lineRule="atLeast" w:line="300"/>
        <w:jc w:val="both"/>
        <w:rPr>
          <w:rFonts w:ascii="Georgia" w:hAnsi="Georgia" w:cs="Georgia"/>
          <w:color w:val="353434"/>
        </w:rPr>
      </w:pPr>
      <w:r>
        <w:rPr>
          <w:rFonts w:cs="Georgia" w:ascii="Georgia" w:hAnsi="Georgia"/>
          <w:color w:val="353434"/>
        </w:rPr>
        <w:t>Също така по-голямата част от тези хора са активно заети навън и често работят на две или три места, за да могат да се справят с темпа на живот и изисквания в по-развитите пазарни икономики, в които се намират. Въпреки че голяма част от тях извършват често по-ниско квалифициран труд от това, за което са учили в България, темпът на работа, постоянната ангажираност и по-добрите практики ги правят по-ефективен кадрови ресурс от този, който е в България в момента. Ситуацията в България, световната криза и безумно тежките фискални рестрикции, които следваме нанесоха жесток удар върху трудовия потенциал на България. В следствие на постоянен темп на намаляване на доходите, нарастваща безработица, свито потребление, разнообразието на употребявани стоки и услуги рязко се ограничи до няколко основни като горива, храни, лекарства, алкохол и комунални услуги. Това насочи интереси за монополизиране на тези сектори и съответно поддържане на високи цени с цел поддържане и увеличение на печалбите. Всичко това наложи пренасочване на много хора в извършване на нискоквалифициран труд с критично слабо заплащане.</w:t>
      </w:r>
    </w:p>
    <w:p>
      <w:pPr>
        <w:pStyle w:val="NormalWeb"/>
        <w:shd w:fill="FFFFFF" w:val="clear"/>
        <w:spacing w:lineRule="atLeast" w:line="300"/>
        <w:jc w:val="both"/>
        <w:rPr>
          <w:rFonts w:ascii="Georgia" w:hAnsi="Georgia" w:cs="Georgia"/>
          <w:color w:val="353434"/>
        </w:rPr>
      </w:pPr>
      <w:r>
        <w:rPr>
          <w:rFonts w:cs="Georgia" w:ascii="Georgia" w:hAnsi="Georgia"/>
          <w:color w:val="353434"/>
        </w:rPr>
        <w:t>Освен всичко от гореизброените е налице обостряне на стремежа към вклиняване към така известната „шуробаджанащина", хората все по-малко разчитат на своите професионални качества. Фокусът драстично е изместен от това хората да развиват своите умения и полагат все по-голямо старание да опознават невидимите сили, които ръководят процесите като това на кой да се подмажат, къде да внимават и как по-явно да превият гръб, където е необходимо. Следователно професионалният капацитет и качественото усъвършенстване са значимо влошени. Често срещана практика е да се назначават явно некомпетентни и неспособни кадри поради наличие на скрити уговорки. Например, скучаеща домакиня с абсолютно незначителен трудов стаж и образователен ценз може да бъде назначена на високо ръководна позиция, само защото мъжът й помогнал за това компанията, която я назначава, да спечели някакъв държавен търг. Това автоматично демотивира хората, които дамата ръководи и елиминира стремежа към това да работят добре и качествено.</w:t>
      </w:r>
    </w:p>
    <w:p>
      <w:pPr>
        <w:pStyle w:val="NormalWeb"/>
        <w:shd w:fill="FFFFFF" w:val="clear"/>
        <w:spacing w:lineRule="atLeast" w:line="300"/>
        <w:jc w:val="both"/>
        <w:rPr>
          <w:rFonts w:ascii="Georgia" w:hAnsi="Georgia" w:cs="Georgia"/>
          <w:color w:val="353434"/>
        </w:rPr>
      </w:pPr>
      <w:r>
        <w:rPr>
          <w:rFonts w:cs="Georgia" w:ascii="Georgia" w:hAnsi="Georgia"/>
          <w:color w:val="353434"/>
        </w:rPr>
        <w:t>Налице е вече много трагичен феномен, който е нетипичен за условията на пазарна икономика, а именно хората да работят на много ниски обороти, както и да не изразяват искания за растеж в кариерата. Убийствено оскъдното доверие на хората към институциите, нефункциониране на принципите на пазарната икономика, мизерията, злобата, разделението, царящата всеобхватна депресия, демонизация на повечето общественици нанасят пореден почти фатален удар върху съществуващия трудов ресурс в България. С други думи, съвсем скоро това, което е останало, няма да става за нищо.</w:t>
      </w:r>
    </w:p>
    <w:p>
      <w:pPr>
        <w:pStyle w:val="NormalWeb"/>
        <w:shd w:fill="FFFFFF" w:val="clear"/>
        <w:spacing w:lineRule="atLeast" w:line="300"/>
        <w:jc w:val="both"/>
        <w:rPr>
          <w:rFonts w:ascii="Georgia" w:hAnsi="Georgia" w:cs="Georgia"/>
          <w:color w:val="353434"/>
        </w:rPr>
      </w:pPr>
      <w:r>
        <w:rPr>
          <w:rFonts w:cs="Georgia" w:ascii="Georgia" w:hAnsi="Georgia"/>
          <w:color w:val="353434"/>
        </w:rPr>
        <w:t>Всичко това означава, че България се е движела през последните 20 години само с половин двигател, който вече е на път тотално да изпрегне и е време да си съберем това, което сме дарили на света. Защо това е възможно сега?</w:t>
      </w:r>
    </w:p>
    <w:p>
      <w:pPr>
        <w:pStyle w:val="NormalWeb"/>
        <w:shd w:fill="FFFFFF" w:val="clear"/>
        <w:spacing w:lineRule="atLeast" w:line="300"/>
        <w:jc w:val="both"/>
        <w:rPr>
          <w:rFonts w:ascii="Georgia" w:hAnsi="Georgia" w:cs="Georgia"/>
          <w:color w:val="353434"/>
        </w:rPr>
      </w:pPr>
      <w:r>
        <w:rPr>
          <w:rFonts w:cs="Georgia" w:ascii="Georgia" w:hAnsi="Georgia"/>
          <w:color w:val="353434"/>
        </w:rPr>
        <w:t>По-голямата част от нашите емигранти са вече навън повече от пет години, което е критичният минимум от време, необходимо за достигане на състояние на силно отчаяние и носталгия. Първоначално хората, когато заминат да работят в чужбина, изпадат във възторг от това, което виждат, а именно ред, дисциплина, усмихнати хора, евтина храна и комунални услуги съпоставими с доходите, независимо от това с какво се занимават. Това, което става ясно в последствие, е, че системата в развитите държави е устроена по начин, който да не позволява лесно забогатяване. Това е така поради много причини, но основно поради факта, че хората харчат по-голямата част от парите си там, където ги генерират независимо от работата, която работят, и нивото на реализация. Дори и тези, които заемат високи позиции във водещи световни компании бързо разбират, че парите им общо взето отиват там, от където са дошли. Става въпрос за високи данъци, социален натиск за разширяване стандарта на живот като скъпи къщи, коли, костюми, почивки и т.н. Остава единствено душевният уют на тези хора, че могат да идват няколко пъти в годината в България, да се чувстват богати и помагат на близките си. През последните години обаче животът в България значимо поскъпна и дори това не се получава както преди 10-15 години, например. Започват да търсят все повече, други, по-евтини дестинации, като пътувайки до тях наричат себе граждани на света и убеждават всички, най-вече себе си, че са направили правилен избор да напуснат България.</w:t>
      </w:r>
    </w:p>
    <w:p>
      <w:pPr>
        <w:pStyle w:val="NormalWeb"/>
        <w:shd w:fill="FFFFFF" w:val="clear"/>
        <w:spacing w:lineRule="atLeast" w:line="300"/>
        <w:jc w:val="both"/>
        <w:rPr>
          <w:rFonts w:ascii="Georgia" w:hAnsi="Georgia" w:cs="Georgia"/>
          <w:color w:val="353434"/>
        </w:rPr>
      </w:pPr>
      <w:r>
        <w:rPr>
          <w:rFonts w:cs="Georgia" w:ascii="Georgia" w:hAnsi="Georgia"/>
          <w:color w:val="353434"/>
        </w:rPr>
        <w:t>Световната криза доведе до увеличение на националистичните настроения, инфлацията и безработицата в Европа и Америка, където се намират по-голямата част от нашите сънародници. Това повлия драстично върху техните доходи, което бе съчетано с нарастваща нужда от това да изпращат все повече пари за техните близки в България. Не случайно работещите българи в чужбина са инвеститор №1 у нас, вкарвайки по 800 млн. евро в държавата всяка година, което означава, че те ни хранят, но с цената на лишения от тяхна страна. Освен това, след петата година извън граница идва моментът на интересно самоосъзнаване, а именно чувство за безполезност поради факта, че хората дават своята енергия, ресурси и данъци за благото на чужда държава, тази в която работят. Чувстват се все повече изолирани от България заради липсата на възможности, ниски доходи и страх от това, че са загубили своите позиции, работейки дълго време работа, която не отговаря на тяхната първоначална квалификация. Всичко това ги прави носталгично настроени и страдащи родолюбци. Казано накратко, станали са много по-ценни отколкото преди да заминат, да не говорим и за тези, които са учили там. Остава да решим въпроса как да си ги върнем в България.</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ди всичко е необходима активна държавна политика, която да промени обществените нагласи и настроения. Една от причините великите империи да са съществували особено в периодите на колонизациите и налагане на империализъм е това, че щедро са възнаграждавали своите верни войни - завоеватели. Нашите емигранти са днешните войни - завоеватели за България. Те ще ни донесат познание, образование, култура, стандарти на работа, дисциплина, инвеститори, пари и хуманност, ако щете. Трябва да им се обърне специално внимание, защото голяма част от тези хора се чувстват прогонени от България и съответно обидени. Мултиплицирали са негативните нагласи за България като честo ще ги чуете да говорят за ченгета, мутри, чалга, мизерия, „леки жени", простотия, кражби, мръсотия, неуредици и т.н.</w:t>
      </w:r>
    </w:p>
    <w:p>
      <w:pPr>
        <w:pStyle w:val="NormalWeb"/>
        <w:shd w:fill="FFFFFF" w:val="clear"/>
        <w:spacing w:lineRule="atLeast" w:line="300"/>
        <w:jc w:val="both"/>
        <w:rPr>
          <w:rFonts w:ascii="Georgia" w:hAnsi="Georgia" w:cs="Georgia"/>
          <w:color w:val="353434"/>
        </w:rPr>
      </w:pPr>
      <w:r>
        <w:rPr>
          <w:rFonts w:cs="Georgia" w:ascii="Georgia" w:hAnsi="Georgia"/>
          <w:color w:val="353434"/>
        </w:rPr>
        <w:t>Важното е да им покажем, че са добре дошли и имат привилегия, защото носят блага за България. Държавата, чрез регулаторните органи, може лесно да внедри доказани и образовани кадри от водещи световни университети и компании в ключови за България институции. Например, министерствата могат да наложат натиск върху определящи за държавата предприятия да приемат в управителните си органи такъв тип кадри и да им осигурят високо заплащане. Същото може да направят Комисията по Финансов надзор спрямо застрахователните дружества, БНБ спрямо банките и т.н. Пари, разбира се има, необходимо е оптимизиране на процесите в повечето, ограничаване на безсмислените разходи и разбира се, развитие на бизнеса и ще осигурим завръщане на способните ни Българи на бял кон като първа стъпка.</w:t>
      </w:r>
    </w:p>
    <w:p>
      <w:pPr>
        <w:pStyle w:val="NormalWeb"/>
        <w:shd w:fill="FFFFFF" w:val="clear"/>
        <w:spacing w:lineRule="atLeast" w:line="300"/>
        <w:jc w:val="both"/>
        <w:rPr>
          <w:rFonts w:ascii="Georgia" w:hAnsi="Georgia" w:cs="Georgia"/>
          <w:color w:val="353434"/>
        </w:rPr>
      </w:pPr>
      <w:r>
        <w:rPr>
          <w:rFonts w:cs="Georgia" w:ascii="Georgia" w:hAnsi="Georgia"/>
          <w:color w:val="353434"/>
        </w:rPr>
        <w:t>Същата приемственост следва да има в политиката и цялата държавна администрация. Това ще има лавинообразен ефект и притока на завръщащи се българи бързо ще се засили. Важно е обаче тези хора да бъдат дарени с власт веднага след тяхното завръщаме, а не да им кажем ‘Изчакайте докато се научите, за да видите как стават нещата в България". Това е така, защото няма да можем да се възползваме от техния ентусиазъм, пресни и добре усвоени навици за конкурентоспособност, справедливост и добра корпоративна култура. Тези хора няма да се съобразяват, разбират и толерират вредните скрити сили като това да държат някой си шеф на някое управление, защото бил шофьорът на някой си преди години. Нашите сънародници, учили и живели навън, ще подобрят значимо политическата класа. Освен че ще влязат в политиката няма да търпят някой да излезе и да им обяснява как някой друг бил калпазанин и виновен за всичко, както и това, че всички процедури били спазени, когато стринка му спечелила държавна поръчка за 100 млн.лева. Само по този начин ще започнат да се разрязват вредните възли в нашата родна икономика и общество.</w:t>
      </w:r>
    </w:p>
    <w:p>
      <w:pPr>
        <w:pStyle w:val="NormalWeb"/>
        <w:shd w:fill="FFFFFF" w:val="clear"/>
        <w:spacing w:lineRule="atLeast" w:line="300"/>
        <w:jc w:val="both"/>
        <w:rPr>
          <w:rFonts w:ascii="Georgia" w:hAnsi="Georgia" w:cs="Georgia"/>
          <w:color w:val="353434"/>
        </w:rPr>
      </w:pPr>
      <w:r>
        <w:rPr>
          <w:rFonts w:cs="Georgia" w:ascii="Georgia" w:hAnsi="Georgia"/>
          <w:color w:val="353434"/>
        </w:rPr>
        <w:t>Не следва да се тревожим, че хората от чужбина ще вземат и без това ограничените блага на България, защото те ще създадат нашата икономика. В случай че бъдем консервативни и приемем, че ще се върнат един милион души, средно с идването си ще донесат поне по 10 000 евро всеки, което е 10 милиарда евро ударна икономическа инжекция за държавата, поне 30% от тях ще си купят жилища, а продажбата на 300 000 жилища ще доведе до рязко съживяване. Това са още 15 милиарда евро в икономиката на България. Тези хора имат контакти във фирми, с които са работили, лесно ще доведат чужди инвеститори. Самите инвеститори ще имат по-голяма увереност в своите инвестиции, след като видят, че България подменя залинялата кръв в своя организъм, подобрява управленския си и кадровия потенциал като цяло. Освен това активността на тези 25 милиарда евро ще нагреят икономиката драстично, за да се засили цялостното вътрешно потребление, което съответно ще направи много бизнеси печеливши. Пазарът просто ще се разшири и това, което ще произвеждаме, ще се определи от наличието на потенциал, хора и инвестиции и нови ниши. Икономиката просто е много свита в момента и ако на един пазар няма хора и една сергия за домати е много, то там, където има тълпи и десет ще бъдат малко.</w:t>
      </w:r>
    </w:p>
    <w:p>
      <w:pPr>
        <w:pStyle w:val="NormalWeb"/>
        <w:shd w:fill="FFFFFF" w:val="clear"/>
        <w:spacing w:lineRule="atLeast" w:line="300"/>
        <w:jc w:val="both"/>
        <w:rPr>
          <w:rFonts w:ascii="Georgia" w:hAnsi="Georgia" w:cs="Georgia"/>
          <w:color w:val="353434"/>
        </w:rPr>
      </w:pPr>
      <w:r>
        <w:rPr>
          <w:rFonts w:cs="Georgia" w:ascii="Georgia" w:hAnsi="Georgia"/>
          <w:color w:val="353434"/>
        </w:rPr>
        <w:t>В случай че не успеем да върнем българите обратно в България, ще трябва да се насочим към други, защото икономиката и природата не позволяват вакуум. Имиграцията в страната е все още с ограничен размер, но с тенденция към нарастване и се определя от лица, идващи от страни с по-слабо икономическо и социално развитие. Няма как, рано или късно България ще трябва да внесе население, за да създаде ‘някаква' активност и защо това да не са нашите сънародници навън.</w:t>
      </w:r>
    </w:p>
    <w:p>
      <w:pPr>
        <w:pStyle w:val="NormalWeb"/>
        <w:shd w:fill="FFFFFF" w:val="clear"/>
        <w:spacing w:lineRule="atLeast" w:line="300"/>
        <w:jc w:val="both"/>
        <w:rPr>
          <w:rFonts w:ascii="Georgia" w:hAnsi="Georgia" w:cs="Georgia"/>
          <w:color w:val="353434"/>
          <w:lang w:val="en-US"/>
        </w:rPr>
      </w:pPr>
      <w:r>
        <w:rPr>
          <w:rFonts w:cs="Georgia" w:ascii="Georgia" w:hAnsi="Georgia"/>
          <w:color w:val="353434"/>
        </w:rPr>
        <w:t>В заключение, време е да върнем нашия потенциал на България, нашите сигурни жокери за икономически просперитет, които са нашите сънародници, пръснати в изгнание по света и впрегнати да ни хранят. Това изгнание от друга гледна точка е полезна школа за нашия ценен кадрови ресурс. Сега е момента да го направим, всички предпоставки и нужди са налице.</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rPr>
      </w:pPr>
      <w:r>
        <w:rPr>
          <w:i/>
          <w:color w:val="008000"/>
        </w:rPr>
        <w:t>Библиотека БТПП</w:t>
      </w:r>
    </w:p>
    <w:sectPr>
      <w:headerReference w:type="default" r:id="rId60"/>
      <w:headerReference w:type="first" r:id="rId61"/>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ol_fon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6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fotourism.net/index.php?t=31674&amp;m=1" TargetMode="External"/><Relationship Id="rId7" Type="http://schemas.openxmlformats.org/officeDocument/2006/relationships/image" Target="media/image4.jpeg"/><Relationship Id="rId8" Type="http://schemas.openxmlformats.org/officeDocument/2006/relationships/hyperlink" Target="http://www.infotourism.net/documents/day_of_rua1_12593.jpg" TargetMode="External"/><Relationship Id="rId9" Type="http://schemas.openxmlformats.org/officeDocument/2006/relationships/hyperlink" Target="http://rss-bg.info/i_303549140/&#1041;&#1080;&#1079;&#1085;&#1077;&#1089;-&#1076;&#1077;&#1083;&#1077;&#1075;&#1072;&#1094;&#1080;&#1103;-&#1097;&#1077;-&#1087;&#1088;&#1080;&#1076;&#1088;&#1091;&#1078;&#1072;&#1074;&#1072;-&#1087;&#1088;&#1077;&#1079;&#1080;&#1076;&#1077;&#1085;&#1090;&#1072;-&#1056;&#1086;&#1089;&#1077;&#1085;-&#1055;&#1083;&#1077;&#1074;&#1085;&#1077;&#1083;&#1080;&#1077;&#1074;-&#1087;&#1086;-&#1074;&#1088;&#1077;&#1084;&#1077;-&#1085;&#1072;-&#1085;&#1077;&#1075;&#1086;&#1074;&#1086;&#1090;&#1086;-&#1076;&#1098;&#1088;&#1078;&#1072;&#1074;&#1085;&#1086;-&#1087;&#1086;&#1089;&#1077;&#1097;&#1077;&#1085;&#1080;&#1077;-&#1074;&#1098;&#1074;-&#1042;&#1080;&#1077;&#1090;&#1085;&#1072;&#1084;.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president.bg/news1519/prezidentat-rosen-plevneliev-shte-bade-na-darzhavno-poseshtenie-vav-vietnam.html" TargetMode="External"/><Relationship Id="rId13" Type="http://schemas.openxmlformats.org/officeDocument/2006/relationships/hyperlink" Target="http://www.bcci.bg/news/6362" TargetMode="External"/><Relationship Id="rId14" Type="http://schemas.openxmlformats.org/officeDocument/2006/relationships/hyperlink" Target="http://www.chambersz.com/news/11314-btpp-e-s-rezervi-kam-proekta-na-byudzheta-za-2014" TargetMode="External"/><Relationship Id="rId15" Type="http://schemas.openxmlformats.org/officeDocument/2006/relationships/hyperlink" Target="http://www.mypr.bg/news/business/BTPP-s-rezervi-kam-proekto-byudzhet-2014-7468/" TargetMode="External"/><Relationship Id="rId16" Type="http://schemas.openxmlformats.org/officeDocument/2006/relationships/image" Target="media/image7.jpeg"/><Relationship Id="rId17" Type="http://schemas.openxmlformats.org/officeDocument/2006/relationships/hyperlink" Target="http://www.focus-news.net/news/2013/10/25/1840500/byudzhet-2014-ne-vklyuchva-merki-za-postigane-na-po-visoka-sabiraemost-na-osiguritelnite-vnoski-i-danatsite-spored-btpp.html" TargetMode="External"/><Relationship Id="rId18" Type="http://schemas.openxmlformats.org/officeDocument/2006/relationships/hyperlink" Target="http://www.bcci.bg/news/6359"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president.bg/" TargetMode="External"/><Relationship Id="rId22" Type="http://schemas.openxmlformats.org/officeDocument/2006/relationships/hyperlink" Target="http://dariknews.bg/view_article.php?article_id=1164932" TargetMode="External"/><Relationship Id="rId23" Type="http://schemas.openxmlformats.org/officeDocument/2006/relationships/hyperlink" Target="http://dariknews.bg/view_article_comments.php?article_id=1164932" TargetMode="External"/><Relationship Id="rId24" Type="http://schemas.openxmlformats.org/officeDocument/2006/relationships/hyperlink" Target="http://dariknews.bg/view_article.php?article_id=1164932" TargetMode="External"/><Relationship Id="rId25" Type="http://schemas.openxmlformats.org/officeDocument/2006/relationships/hyperlink" Target="http://www.classa.bg/news/Read/article/240491_&#1041;&#1098;&#1083;&#1075;&#1072;&#1088;&#1080;&#1103;+&#1080;+&#1042;&#1080;&#1077;&#1090;&#1085;&#1072;&#1084;+&#1074;&#1077;&#1095;&#1077;+&#1089;&#1072;+&#1089;&#1090;&#1088;&#1072;&#1090;&#1077;&#1075;&#1080;&#1095;&#1077;&#1089;&#1082;&#1080;+&#1087;&#1072;&#1088;&#1090;&#1085;&#1100;&#1086;&#1088;&#1080;+" TargetMode="External"/><Relationship Id="rId26" Type="http://schemas.openxmlformats.org/officeDocument/2006/relationships/hyperlink" Target="http://www.classa.bg/news/User/User/classa.bg" TargetMode="External"/><Relationship Id="rId27" Type="http://schemas.openxmlformats.org/officeDocument/2006/relationships/hyperlink" Target="http://www.president.bg/" TargetMode="External"/><Relationship Id="rId28" Type="http://schemas.openxmlformats.org/officeDocument/2006/relationships/hyperlink" Target="http://president.bg/interviews-president1520/intervyu-na-prezidenta-rosen-plevneliev-za-natsionalno-radio-glasat-na-vietnam.html" TargetMode="External"/><Relationship Id="rId29" Type="http://schemas.openxmlformats.org/officeDocument/2006/relationships/hyperlink" Target="http://www.classa.bg/news/Read/article/240507_&#1052;&#1086;&#1076;&#1077;&#1083;&#1098;&#1090;+&#1085;&#1072;+&quot;&#1041;&#1091;&#1083;&#1075;&#1072;&#1088;&#1090;&#1072;&#1073;&#1072;&#1082;&quot;+&#1074;&#1098;&#1074;+&#1042;&#1080;&#1077;&#1090;&#1085;&#1072;&#1084;+&#1097;&#1077;+&#1079;&#1072;&#1083;&#1077;&#1075;&#1085;&#1077;+&#1087;&#1088;&#1080;+&#1089;&#1083;&#1077;&#1076;&#1074;&#1072;&#1097;&#1080;+&#1089;&#1098;&#1074;&#1084;&#1077;&#1089;&#1090;&#1085;&#1080;+&#1087;&#1088;&#1077;&#1076;&#1087;&#1088;&#1080;&#1103;&#1090;&#1080;&#1103;" TargetMode="External"/><Relationship Id="rId30" Type="http://schemas.openxmlformats.org/officeDocument/2006/relationships/hyperlink" Target="http://www.classa.bg/news/User/User/classa.bg" TargetMode="External"/><Relationship Id="rId31" Type="http://schemas.openxmlformats.org/officeDocument/2006/relationships/hyperlink" Target="http://paper.standartnews.com/bg/article.php?d=2013-10-28&amp;article=470294" TargetMode="External"/><Relationship Id="rId32" Type="http://schemas.openxmlformats.org/officeDocument/2006/relationships/hyperlink" Target="http://money.bg/news/id_759200802/&#1041;&#1091;&#1088;&#1077;&#1085;_&#1080;&#1082;&#1086;&#1085;&#1086;&#1084;&#1080;&#1095;&#1077;&#1089;&#1082;&#1080;_&#1088;&#1072;&#1089;&#1090;&#1077;&#1078;_&#1074;_&#1082;&#1088;&#1072;&#1103;_&#1085;&#1072;_2014&#1072;_&#1087;&#1088;&#1086;&#1075;&#1085;&#1086;&#1079;&#1080;&#1088;&#1072;&#1090;_&#1077;&#1082;&#1089;&#1087;&#1077;&#1088;&#1090;&#1080;" TargetMode="External"/><Relationship Id="rId33" Type="http://schemas.openxmlformats.org/officeDocument/2006/relationships/hyperlink" Target="http://paper.standartnews.com/bg/article.php?d=2013-10-28&amp;article=470282" TargetMode="External"/><Relationship Id="rId34" Type="http://schemas.openxmlformats.org/officeDocument/2006/relationships/hyperlink" Target="http://www.segabg.com/article.php?id=671640" TargetMode="External"/><Relationship Id="rId35" Type="http://schemas.openxmlformats.org/officeDocument/2006/relationships/hyperlink" Target="http://www.economy.bg/bulgaria/view/10312/Strategiya-za-razvitieto-na-Severozapadniya-region"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http://www.economy.bg/business/view/10326/Biznes-klimatyt-se-vloshava-prez-oktomvri"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http://www.economy.bg/economy/view/7705/Nesigurnata-ikonomicheska-sreda-prodylzhava-da-pritesnyava-biznesa-u-nas" TargetMode="External"/><Relationship Id="rId44" Type="http://schemas.openxmlformats.org/officeDocument/2006/relationships/hyperlink" Target="http://www.trud.bg/Article.asp?ArticleId=2396945" TargetMode="External"/><Relationship Id="rId45" Type="http://schemas.openxmlformats.org/officeDocument/2006/relationships/hyperlink" Target="http://paper.standartnews.com/bg/article.php?d=2013-10-28&amp;article=470304" TargetMode="External"/><Relationship Id="rId46" Type="http://schemas.openxmlformats.org/officeDocument/2006/relationships/hyperlink" Target="http://paper.standartnews.com/bg/article.php?d=2013-10-28&amp;article=470274" TargetMode="External"/><Relationship Id="rId47" Type="http://schemas.openxmlformats.org/officeDocument/2006/relationships/hyperlink" Target="http://www.classa.bg/news/Read/article/240432_54%25+&#1086;&#1090;+&#1088;&#1072;&#1073;&#1086;&#1090;&#1086;&#1076;&#1072;&#1090;&#1077;&#1083;&#1080;&#1090;&#1077;+&#1080;&#1084;&#1072;&#1090;+&#1089;&#1074;&#1086;&#1073;&#1086;&#1076;&#1085;&#1080;+&#1087;&#1086;&#1079;&#1080;&#1094;&#1080;&#1080;" TargetMode="External"/><Relationship Id="rId48" Type="http://schemas.openxmlformats.org/officeDocument/2006/relationships/hyperlink" Target="http://www.classa.bg/news/User/User/classa.bg" TargetMode="External"/><Relationship Id="rId49" Type="http://schemas.openxmlformats.org/officeDocument/2006/relationships/hyperlink" Target="http://www.tbmagazine.net/statia/vzrazhdaneto-na-feniksa.html" TargetMode="External"/><Relationship Id="rId50" Type="http://schemas.openxmlformats.org/officeDocument/2006/relationships/hyperlink" Target="http://www.classa.bg/news/Read/article/240429_&#1045;&#1074;&#1088;&#1086;&#1089;&#1090;&#1072;&#1090;%3A+++&#1041;&#1098;&#1083;&#1075;&#1072;&#1088;&#1080;&#1103;+&#1077;+&#1074;+&#1090;&#1086;&#1087;+10+&#1085;&#1072;+&#1089;&#1090;&#1088;&#1072;&#1085;&#1080;&#1090;&#1077;+&#1074;+&#1045;&#1057;+&#1087;&#1086;+&#1086;&#1073;&#1088;&#1072;&#1073;&#1086;&#1090;&#1074;&#1072;&#1077;&#1084;&#1072;+&#1079;&#1077;&#1084;&#1103;" TargetMode="External"/><Relationship Id="rId51" Type="http://schemas.openxmlformats.org/officeDocument/2006/relationships/hyperlink" Target="http://www.classa.bg/news/User/User/classa.bg" TargetMode="External"/><Relationship Id="rId52" Type="http://schemas.openxmlformats.org/officeDocument/2006/relationships/hyperlink" Target="http://www.classa.bg/news/Read/article/240381_&#1048;&#1087;&#1086;&#1090;&#1077;&#1095;&#1085;&#1080;&#1090;&#1077;+&#1079;&#1072;&#1077;&#1084;&#1080;+&#1074;+&#1083;&#1077;&#1074;&#1072;+&#1087;&#1086;&#1077;&#1074;&#1090;&#1080;&#1085;&#1103;&#1074;&#1072;&#1090;+&#1087;&#1088;&#1077;&#1079;+&#1089;&#1077;&#1087;&#1090;&#1077;&#1084;&#1074;&#1088;&#1080;" TargetMode="External"/><Relationship Id="rId53" Type="http://schemas.openxmlformats.org/officeDocument/2006/relationships/hyperlink" Target="http://www.classa.bg/news/User/User/&#1052;&#1072;&#1103; &#1062;&#1074;&#1077;&#1090;&#1082;&#1086;&#1074;&#1072;" TargetMode="External"/><Relationship Id="rId54" Type="http://schemas.openxmlformats.org/officeDocument/2006/relationships/hyperlink" Target="http://www.24chasa.bg/Article.asp?ArticleId=2396313" TargetMode="External"/><Relationship Id="rId55" Type="http://schemas.openxmlformats.org/officeDocument/2006/relationships/hyperlink" Target="http://www.24chasa.bg/Authors.asp?Request=Articles&amp;AuthorId=31355" TargetMode="External"/><Relationship Id="rId56" Type="http://schemas.openxmlformats.org/officeDocument/2006/relationships/hyperlink" Target="http://www.24chasa.bg/Article.asp?ArticleId=2393997" TargetMode="External"/><Relationship Id="rId57" Type="http://schemas.openxmlformats.org/officeDocument/2006/relationships/hyperlink" Target="http://www.24chasa.bg/Authors.asp?Request=Articles&amp;AuthorId=31355" TargetMode="External"/><Relationship Id="rId58" Type="http://schemas.openxmlformats.org/officeDocument/2006/relationships/hyperlink" Target="http://www.shutterstock.com/" TargetMode="External"/><Relationship Id="rId59" Type="http://schemas.openxmlformats.org/officeDocument/2006/relationships/hyperlink" Target="http://money.bg/news/id_1093298011/&#1053;&#1072;&#1081;&#1089;&#1080;&#1083;&#1085;&#1080;&#1103;&#1090;_&#1078;&#1086;&#1082;&#1077;&#1088;_&#1079;&#1072;_&#1080;&#1082;&#1086;&#1085;&#1086;&#1084;&#1080;&#1082;&#1072;&#1090;&#1072;_&#1085;&#1080;_&#1089;&#1072;_&#1073;&#1098;&#1083;&#1075;&#1072;&#1088;&#1080;&#1090;&#1077;_&#1074;_&#1095;&#1091;&#1078;&#1073;&#1080;&#1085;&#1072;_&#1074;&#1088;&#1077;&#1084;&#1077;_&#1077;_&#1076;&#1072;_&#1075;&#1086;_&#1080;&#1079;&#1087;&#1086;&#1083;&#1079;&#1074;&#1072;&#1084;&#1077;"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6:00Z</dcterms:created>
  <dc:creator>User</dc:creator>
  <dc:description/>
  <cp:keywords/>
  <dc:language>en-US</dc:language>
  <cp:lastModifiedBy>User</cp:lastModifiedBy>
  <cp:lastPrinted>2013-08-26T15:30:00Z</cp:lastPrinted>
  <dcterms:modified xsi:type="dcterms:W3CDTF">2013-10-28T14:06:00Z</dcterms:modified>
  <cp:revision>2</cp:revision>
  <dc:subject/>
  <dc:title>  БТПП в медийното пространство           29</dc:title>
</cp:coreProperties>
</file>