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w:t>
      </w:r>
      <w:r>
        <w:rPr>
          <w:i/>
          <w:color w:val="0000FF"/>
          <w:lang w:val="en-US"/>
        </w:rPr>
        <w:t>9</w:t>
      </w:r>
      <w:r>
        <w:rPr>
          <w:i/>
          <w:color w:val="0000FF"/>
          <w:lang w:val="ru-RU"/>
        </w:rPr>
        <w:t>.1</w:t>
      </w:r>
      <w:r>
        <w:rPr>
          <w:i/>
          <w:color w:val="0000FF"/>
        </w:rPr>
        <w:t>0.2013</w:t>
      </w:r>
    </w:p>
    <w:p>
      <w:pPr>
        <w:pStyle w:val="Normal"/>
        <w:rPr>
          <w:i/>
          <w:i/>
          <w:color w:val="000080"/>
          <w:lang w:val="en-US"/>
        </w:rPr>
      </w:pPr>
      <w:r>
        <w:rPr>
          <w:i/>
          <w:color w:val="000080"/>
        </w:rPr>
        <w:t xml:space="preserve">     </w:t>
      </w:r>
    </w:p>
    <w:p>
      <w:pPr>
        <w:pStyle w:val="Normal"/>
        <w:rPr>
          <w:i/>
          <w:i/>
          <w:color w:val="000080"/>
          <w:lang w:val="en-US"/>
        </w:rPr>
      </w:pPr>
      <w:r>
        <w:rPr>
          <w:i/>
          <w:color w:val="000080"/>
          <w:lang w:val="en-US"/>
        </w:rPr>
      </w:r>
    </w:p>
    <w:p>
      <w:pPr>
        <w:pStyle w:val="Normal"/>
        <w:rPr>
          <w:i/>
          <w:i/>
          <w:color w:val="000080"/>
        </w:rPr>
      </w:pPr>
      <w:r>
        <w:rPr>
          <w:i/>
          <w:color w:val="000080"/>
        </w:rPr>
        <w:t xml:space="preserve">                </w:t>
      </w:r>
    </w:p>
    <w:p>
      <w:pPr>
        <w:pStyle w:val="Normal"/>
        <w:rPr>
          <w:i/>
          <w:i/>
          <w:color w:val="000080"/>
        </w:rPr>
      </w:pPr>
      <w:r>
        <w:rPr>
          <w:i/>
          <w:color w:val="000080"/>
        </w:rPr>
        <w:t xml:space="preserve">   </w:t>
      </w:r>
      <w:hyperlink r:id="rId3">
        <w:r>
          <w:rPr>
            <w:rStyle w:val="InternetLink"/>
            <w:i/>
            <w:color w:val="000080"/>
            <w:u w:val="none"/>
          </w:rPr>
          <w:t>http://www.bcci.bg/news/6374</w:t>
        </w:r>
      </w:hyperlink>
    </w:p>
    <w:p>
      <w:pPr>
        <w:pStyle w:val="Normal"/>
        <w:rPr>
          <w:color w:val="000080"/>
          <w:sz w:val="28"/>
          <w:szCs w:val="28"/>
          <w:u w:val="single"/>
          <w:lang w:val="ru-RU"/>
        </w:rPr>
      </w:pPr>
      <w:r>
        <w:rPr>
          <w:color w:val="000080"/>
          <w:sz w:val="28"/>
          <w:szCs w:val="28"/>
          <w:u w:val="single"/>
        </w:rPr>
        <w:t>Виетнамско-български бизнес форум в Ханой с участието на 40 местни фирми</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868420"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868420" cy="2522855"/>
                    </a:xfrm>
                    <a:prstGeom prst="rect">
                      <a:avLst/>
                    </a:prstGeom>
                  </pic:spPr>
                </pic:pic>
              </a:graphicData>
            </a:graphic>
          </wp:inline>
        </w:drawing>
      </w:r>
      <w:r>
        <w:rPr>
          <w:i/>
          <w:color w:val="000080"/>
        </w:rPr>
        <w:drawing>
          <wp:inline distT="0" distB="0" distL="0" distR="0">
            <wp:extent cx="246316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192" t="-13" r="8192" b="-13"/>
                    <a:stretch>
                      <a:fillRect/>
                    </a:stretch>
                  </pic:blipFill>
                  <pic:spPr bwMode="auto">
                    <a:xfrm>
                      <a:off x="0" y="0"/>
                      <a:ext cx="2463165" cy="1889760"/>
                    </a:xfrm>
                    <a:prstGeom prst="rect">
                      <a:avLst/>
                    </a:prstGeom>
                  </pic:spPr>
                </pic:pic>
              </a:graphicData>
            </a:graphic>
          </wp:inline>
        </w:drawing>
      </w:r>
      <w:r>
        <w:rPr/>
        <w:br/>
        <w:br/>
        <w:t xml:space="preserve">Организираната от БТПП бизнес делегация, придружаваща президента Росен Плевнелиев по врече на държавното посещение във Виетнам, участва днес </w:t>
      </w:r>
      <w:r>
        <w:rPr>
          <w:b/>
          <w:color w:val="000080"/>
        </w:rPr>
        <w:t xml:space="preserve">във Виетнамско-български бизнес форум </w:t>
      </w:r>
      <w:r>
        <w:rPr/>
        <w:t>и двустранни срещи в гр. Ханой.</w:t>
      </w:r>
    </w:p>
    <w:p>
      <w:pPr>
        <w:pStyle w:val="Normal"/>
        <w:rPr/>
      </w:pPr>
      <w:r>
        <w:rPr/>
        <w:t> </w:t>
      </w:r>
      <w:r>
        <w:rPr/>
        <w:t xml:space="preserve">Събитието бе открито от зам.-председателя на </w:t>
      </w:r>
      <w:r>
        <w:rPr>
          <w:b/>
          <w:color w:val="000080"/>
        </w:rPr>
        <w:t>Виетнамската търговско-промишлена палата</w:t>
      </w:r>
      <w:r>
        <w:rPr/>
        <w:t xml:space="preserve"> Хоанг Ван Дънг. Той сподели, че България е важен партньор за Виетнам и врата към европейския пазар. Сред възможните сектори за развитие Хоанг Ван Дънг определи фармацията, ИТ сектора, туризма и енергийния пазар.</w:t>
      </w:r>
    </w:p>
    <w:p>
      <w:pPr>
        <w:pStyle w:val="Normal"/>
        <w:rPr/>
      </w:pPr>
      <w:r>
        <w:rPr/>
        <w:t> </w:t>
      </w:r>
      <w:r>
        <w:rPr>
          <w:b/>
          <w:color w:val="000080"/>
        </w:rPr>
        <w:t>Председателят на БТПП Цветан Симеонов</w:t>
      </w:r>
      <w:r>
        <w:rPr/>
        <w:t xml:space="preserve"> се спря на отличните взаимоотношения между двете палати, като уточни, че първото споразумение между тях е сключено на 18.12.1982 г. Той подчерта, че БТПП обслужва еднакво добре интересите както на българските, така и на чуждестранните фирми в страната. В търговския регистър на Палатата са вписани 12 компании с виетнамски капитал. Изтъкнато беше, че има потенциал този брой да бъде значително по-голям, като се има предвид населението на Виетнам – над 86 млн., и различията в специализацията на двете икономики.</w:t>
      </w:r>
    </w:p>
    <w:p>
      <w:pPr>
        <w:pStyle w:val="Normal"/>
        <w:rPr/>
      </w:pPr>
      <w:r>
        <w:rPr/>
        <w:t> </w:t>
      </w:r>
      <w:r>
        <w:rPr/>
        <w:t>Ръководителят на СТИВ Ханой Александър Александров представи икономическия и инвестиционен климат в България. Бившият търговски съветник на Виетнам в София Ле Ба Луан информира за бизнес и инвестиционните възможности на Виетнам.</w:t>
      </w:r>
    </w:p>
    <w:p>
      <w:pPr>
        <w:pStyle w:val="Normal"/>
        <w:rPr/>
      </w:pPr>
      <w:r>
        <w:rPr/>
        <w:t> </w:t>
      </w:r>
      <w:r>
        <w:rPr/>
        <w:t>Във фокуса на форума бяха двустранните срещи между българската бизнес делегация и представители на над 40 виетнамски компании. За някои от делегатите имаше 5 и повече организирани срещи с потенциални виетнамски партньори. Целта бе намиране на поле за развитие на съвместен бизнес и проекти, разширяване на стоковата листа във взаимната търговия, особено по отношение на стоки с висока добавена стойност. Реални възможности за разнообразяване на двустранната търговия се очертават в химическата, фармацевтичната  и леката промишленост, както и в селското стопанство.</w:t>
      </w:r>
    </w:p>
    <w:p>
      <w:pPr>
        <w:pStyle w:val="Normal"/>
        <w:rPr/>
      </w:pPr>
      <w:r>
        <w:rPr/>
        <w:t> </w:t>
      </w:r>
      <w:r>
        <w:rPr/>
        <w:t>Днес следобед бизнес делегацията ще посети Министерството на отбраната и Министерството на инвестициите и планирането, което е еквивалент на Българската агенция за инвестиции, с цел запознаване с местните особености и изисквания за инвестиране във Виетнам.</w:t>
      </w:r>
    </w:p>
    <w:p>
      <w:pPr>
        <w:pStyle w:val="Normal"/>
        <w:rPr/>
      </w:pPr>
      <w:r>
        <w:rPr/>
        <w:t>29.10.2013 г. </w:t>
      </w:r>
    </w:p>
    <w:p>
      <w:pPr>
        <w:pStyle w:val="Normal"/>
        <w:rPr/>
      </w:pPr>
      <w:r>
        <w:rPr/>
        <w:t>=================================================</w:t>
      </w:r>
    </w:p>
    <w:p>
      <w:pPr>
        <w:pStyle w:val="Normal"/>
        <w:rPr/>
      </w:pPr>
      <w:r>
        <w:rPr/>
      </w:r>
    </w:p>
    <w:p>
      <w:pPr>
        <w:pStyle w:val="Normal"/>
        <w:rPr>
          <w:i/>
          <w:i/>
          <w:color w:val="000080"/>
        </w:rPr>
      </w:pPr>
      <w:hyperlink r:id="rId6">
        <w:r>
          <w:rPr>
            <w:rStyle w:val="InternetLink"/>
            <w:i/>
            <w:color w:val="000080"/>
            <w:u w:val="none"/>
          </w:rPr>
          <w:t>http://www.bcci.bg/news/6372</w:t>
        </w:r>
      </w:hyperlink>
    </w:p>
    <w:p>
      <w:pPr>
        <w:pStyle w:val="Normal"/>
        <w:rPr>
          <w:color w:val="000080"/>
          <w:sz w:val="28"/>
          <w:szCs w:val="28"/>
          <w:u w:val="single"/>
          <w:lang w:val="ru-RU"/>
        </w:rPr>
      </w:pPr>
      <w:r>
        <w:rPr>
          <w:color w:val="000080"/>
          <w:sz w:val="28"/>
          <w:szCs w:val="28"/>
          <w:u w:val="single"/>
        </w:rPr>
        <w:t xml:space="preserve">В Ханой откриха представителство на българската компания </w:t>
      </w:r>
      <w:r>
        <w:rPr>
          <w:color w:val="000080"/>
          <w:sz w:val="28"/>
          <w:szCs w:val="28"/>
          <w:u w:val="single"/>
          <w:lang w:val="ru-RU"/>
        </w:rPr>
        <w:t xml:space="preserve"> </w:t>
      </w:r>
      <w:r>
        <w:rPr>
          <w:color w:val="000080"/>
          <w:sz w:val="28"/>
          <w:szCs w:val="28"/>
          <w:u w:val="single"/>
        </w:rPr>
        <w:t>БулВиет</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215640"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215640" cy="2091690"/>
                    </a:xfrm>
                    <a:prstGeom prst="rect">
                      <a:avLst/>
                    </a:prstGeom>
                  </pic:spPr>
                </pic:pic>
              </a:graphicData>
            </a:graphic>
          </wp:inline>
        </w:drawing>
      </w:r>
      <w:r>
        <w:rPr/>
        <w:t> </w:t>
      </w:r>
      <w:r>
        <w:rPr/>
        <w:drawing>
          <wp:inline distT="0" distB="0" distL="0" distR="0">
            <wp:extent cx="3110865"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3110865" cy="2028825"/>
                    </a:xfrm>
                    <a:prstGeom prst="rect">
                      <a:avLst/>
                    </a:prstGeom>
                  </pic:spPr>
                </pic:pic>
              </a:graphicData>
            </a:graphic>
          </wp:inline>
        </w:drawing>
      </w:r>
    </w:p>
    <w:p>
      <w:pPr>
        <w:pStyle w:val="Normal"/>
        <w:rPr/>
      </w:pPr>
      <w:r>
        <w:rPr/>
        <w:t xml:space="preserve">По време на посещението във Виетнам на бизнес делегацията, придружаваща Президента на Република България, бе открито официално представителството на българската търговско-консултанска фирма БулВиет ООД в Ханой. На тържествената церемония присъства и </w:t>
      </w:r>
      <w:r>
        <w:rPr>
          <w:b/>
          <w:color w:val="000080"/>
        </w:rPr>
        <w:t>председателят на БТПП Цветан Симеонов.</w:t>
      </w:r>
      <w:r>
        <w:rPr/>
        <w:t> </w:t>
      </w:r>
    </w:p>
    <w:p>
      <w:pPr>
        <w:pStyle w:val="Normal"/>
        <w:rPr/>
      </w:pPr>
      <w:r>
        <w:rPr/>
        <w:t> </w:t>
      </w:r>
      <w:r>
        <w:rPr/>
        <w:t>Компанията е с български капитал, регистрирана във Виетнам и работеща на виетнамския пазар в защита на българските интереси. Булвиет съдейства на български фирми за установяване на контакти и реализиране на сделки с виетнамски партньори. Основна дейност на компанията е търговия, внос и износ, консултации и инвестиции във Виетнам и Асоциацията на страните от Югоизточна Азия (ASEAN).</w:t>
      </w:r>
    </w:p>
    <w:p>
      <w:pPr>
        <w:pStyle w:val="Normal"/>
        <w:rPr/>
      </w:pPr>
      <w:r>
        <w:rPr/>
        <w:t> </w:t>
      </w:r>
      <w:r>
        <w:rPr/>
        <w:t>За контакти и повече информация:</w:t>
      </w:r>
      <w:hyperlink r:id="rId9" w:tgtFrame="_blank">
        <w:r>
          <w:rPr>
            <w:rStyle w:val="InternetLink"/>
          </w:rPr>
          <w:t> </w:t>
        </w:r>
      </w:hyperlink>
      <w:r>
        <w:rPr/>
        <w:t xml:space="preserve"> </w:t>
      </w:r>
    </w:p>
    <w:p>
      <w:pPr>
        <w:pStyle w:val="Normal"/>
        <w:rPr/>
      </w:pPr>
      <w:r>
        <w:rPr/>
        <w:t> </w:t>
      </w:r>
      <w:r>
        <w:rPr/>
        <w:t>Днес в Ханой членовете на българската бизнес делегация провеждат двустранни срещи с представители бизнеса. Предвидени са и посещения в Министерство на отбраната и Министерството на инвестициите и планирането.</w:t>
      </w:r>
    </w:p>
    <w:p>
      <w:pPr>
        <w:pStyle w:val="Normal"/>
        <w:rPr/>
      </w:pPr>
      <w:r>
        <w:rPr/>
        <w:t> </w:t>
      </w:r>
      <w:r>
        <w:rPr/>
        <w:t>29.10.2013 г. </w:t>
      </w:r>
    </w:p>
    <w:p>
      <w:pPr>
        <w:pStyle w:val="Normal"/>
        <w:rPr>
          <w:i/>
          <w:i/>
          <w:color w:val="000080"/>
        </w:rPr>
      </w:pPr>
      <w:r>
        <w:rPr>
          <w:i/>
          <w:color w:val="000080"/>
        </w:rPr>
        <w:t>===============================</w:t>
      </w:r>
    </w:p>
    <w:p>
      <w:pPr>
        <w:pStyle w:val="Normal"/>
        <w:rPr>
          <w:i/>
          <w:i/>
          <w:color w:val="000080"/>
        </w:rPr>
      </w:pPr>
      <w:r>
        <w:rPr>
          <w:i/>
          <w:color w:val="000080"/>
        </w:rPr>
      </w:r>
    </w:p>
    <w:p>
      <w:pPr>
        <w:pStyle w:val="Normal"/>
        <w:rPr>
          <w:i/>
          <w:i/>
          <w:color w:val="000080"/>
        </w:rPr>
      </w:pPr>
      <w:hyperlink r:id="rId10">
        <w:r>
          <w:rPr>
            <w:rStyle w:val="InternetLink"/>
            <w:i/>
            <w:color w:val="000080"/>
            <w:u w:val="none"/>
          </w:rPr>
          <w:t>http://www.infobusiness.bcci.bg/bcci4-29-10-13.html</w:t>
        </w:r>
      </w:hyperlink>
    </w:p>
    <w:p>
      <w:pPr>
        <w:pStyle w:val="Normal"/>
        <w:rPr>
          <w:color w:val="000080"/>
          <w:sz w:val="28"/>
          <w:szCs w:val="28"/>
          <w:u w:val="single"/>
        </w:rPr>
      </w:pPr>
      <w:r>
        <w:rPr>
          <w:color w:val="000080"/>
          <w:sz w:val="28"/>
          <w:szCs w:val="28"/>
          <w:u w:val="single"/>
        </w:rPr>
        <w:t>Съветът по иновации и енергийна ефективност - на Европейския ден на предприемача</w:t>
      </w:r>
    </w:p>
    <w:p>
      <w:pPr>
        <w:pStyle w:val="Normal"/>
        <w:rPr/>
      </w:pPr>
      <w:r>
        <w:rPr/>
        <w:drawing>
          <wp:inline distT="0" distB="0" distL="0" distR="0">
            <wp:extent cx="28575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t> </w:t>
      </w:r>
      <w:r>
        <w:rPr/>
        <w:t xml:space="preserve">На 24 -25 октомври. в Интер Експо Център – София, се проведе Европейски ден на предприемача под надслов „Науката в подкрепа на иновациите в икономиката“. На него в отделен панел бе представен </w:t>
      </w:r>
      <w:r>
        <w:rPr>
          <w:b/>
          <w:color w:val="000080"/>
        </w:rPr>
        <w:t xml:space="preserve">Съветът по иновации и енергийна ефективност </w:t>
      </w:r>
      <w:r>
        <w:rPr>
          <w:color w:val="000080"/>
        </w:rPr>
        <w:t>при</w:t>
      </w:r>
      <w:r>
        <w:rPr>
          <w:b/>
          <w:color w:val="000080"/>
        </w:rPr>
        <w:t xml:space="preserve"> БТПП.</w:t>
      </w:r>
      <w:r>
        <w:rPr/>
        <w:t xml:space="preserve"> Разгледани бяха иновативните средства за обучение, а също и новите инициативи на Съвета за иновации и енергийна ефективност. Участваха Йосиф Аврамов и проф.Стефан Хаджитодоров – съпредседатели на Съвета, проф. Румен Николов  и проф. Костадин Костадинов.</w:t>
      </w:r>
    </w:p>
    <w:p>
      <w:pPr>
        <w:pStyle w:val="Normal"/>
        <w:rPr/>
      </w:pPr>
      <w:r>
        <w:rPr/>
        <w:t>Пред участниците те направиха интересни презентации, посветени на авангардните методи на обучение по иновации, както и на основните постановки на бъдещата оперативна програма „Наука и образование за интелигентен растеж“  в програмния период 2014-2020 г.</w:t>
      </w:r>
    </w:p>
    <w:p>
      <w:pPr>
        <w:pStyle w:val="Normal"/>
        <w:rPr/>
      </w:pPr>
      <w:r>
        <w:rPr>
          <w:color w:val="000080"/>
        </w:rPr>
        <w:t>Презентацията на Йосиф Аврамов -</w:t>
      </w:r>
      <w:r>
        <w:rPr>
          <w:i/>
          <w:color w:val="000080"/>
        </w:rPr>
        <w:t> </w:t>
      </w:r>
      <w:hyperlink r:id="rId12">
        <w:r>
          <w:rPr>
            <w:rStyle w:val="InternetLink"/>
            <w:i/>
            <w:color w:val="000080"/>
            <w:u w:val="none"/>
          </w:rPr>
          <w:t>http://www.infobusiness.bcci.bg/content/file/Josif_Avramov_SAVET_PO_INOVACII_PREZENTACIA_25.10_.pdf</w:t>
        </w:r>
      </w:hyperlink>
      <w:r>
        <w:rPr>
          <w:i/>
          <w:color w:val="000080"/>
        </w:rPr>
        <w:t xml:space="preserve"> </w:t>
      </w:r>
    </w:p>
    <w:p>
      <w:pPr>
        <w:pStyle w:val="Normal"/>
        <w:rPr/>
      </w:pPr>
      <w:r>
        <w:rPr/>
        <w:t>====================================</w:t>
      </w:r>
    </w:p>
    <w:p>
      <w:pPr>
        <w:pStyle w:val="Normal"/>
        <w:rPr>
          <w:lang w:val="ru-RU"/>
        </w:rPr>
      </w:pPr>
      <w:r>
        <w:rPr>
          <w:lang w:val="ru-RU"/>
        </w:rPr>
      </w:r>
    </w:p>
    <w:p>
      <w:pPr>
        <w:pStyle w:val="Normal"/>
        <w:rPr>
          <w:i/>
          <w:i/>
        </w:rPr>
      </w:pPr>
      <w:hyperlink r:id="rId13">
        <w:r>
          <w:rPr>
            <w:rStyle w:val="InternetLink"/>
            <w:i/>
            <w:u w:val="none"/>
          </w:rPr>
          <w:t>http://www.bcci.bg/news/6371</w:t>
        </w:r>
      </w:hyperlink>
    </w:p>
    <w:p>
      <w:pPr>
        <w:pStyle w:val="Normal"/>
        <w:rPr>
          <w:color w:val="000080"/>
          <w:sz w:val="28"/>
          <w:szCs w:val="28"/>
          <w:u w:val="single"/>
        </w:rPr>
      </w:pPr>
      <w:r>
        <w:rPr>
          <w:color w:val="000080"/>
          <w:sz w:val="28"/>
          <w:szCs w:val="28"/>
          <w:u w:val="single"/>
        </w:rPr>
        <w:t>Наближава „Мисия за растеж”в Португалия</w:t>
      </w:r>
    </w:p>
    <w:p>
      <w:pPr>
        <w:pStyle w:val="Normal"/>
        <w:rPr/>
      </w:pPr>
      <w:r>
        <w:rPr/>
        <w:t> </w:t>
      </w:r>
      <w:r>
        <w:rPr/>
        <w:drawing>
          <wp:inline distT="0" distB="0" distL="0" distR="0">
            <wp:extent cx="2238375" cy="145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2238375" cy="1454150"/>
                    </a:xfrm>
                    <a:prstGeom prst="rect">
                      <a:avLst/>
                    </a:prstGeom>
                  </pic:spPr>
                </pic:pic>
              </a:graphicData>
            </a:graphic>
          </wp:inline>
        </w:drawing>
      </w:r>
      <w:r>
        <w:rPr/>
        <w:drawing>
          <wp:inline distT="0" distB="0" distL="0" distR="0">
            <wp:extent cx="2317750" cy="150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3" r="-8" b="-13"/>
                    <a:stretch>
                      <a:fillRect/>
                    </a:stretch>
                  </pic:blipFill>
                  <pic:spPr bwMode="auto">
                    <a:xfrm>
                      <a:off x="0" y="0"/>
                      <a:ext cx="2317750" cy="1505585"/>
                    </a:xfrm>
                    <a:prstGeom prst="rect">
                      <a:avLst/>
                    </a:prstGeom>
                  </pic:spPr>
                </pic:pic>
              </a:graphicData>
            </a:graphic>
          </wp:inline>
        </w:drawing>
      </w:r>
    </w:p>
    <w:p>
      <w:pPr>
        <w:pStyle w:val="Normal"/>
        <w:rPr/>
      </w:pPr>
      <w:r>
        <w:rPr/>
        <w:t xml:space="preserve">В периода </w:t>
      </w:r>
      <w:r>
        <w:rPr>
          <w:b/>
          <w:color w:val="000080"/>
          <w:u w:val="single"/>
        </w:rPr>
        <w:t>28-29 ноември 2013</w:t>
      </w:r>
      <w:r>
        <w:rPr/>
        <w:t xml:space="preserve"> г. в Португалия се провежда инициативата „Мисия за растеж”, която е част от промотирането на Стратегията за растеж Европа 2020. В рамките на инициативата, зам.-председателят на Европейската комисия Антонио Таяни и представители на португалското правителство ще участват в конференция на 28 ноември, целяща запознаване на европейски компании с бизнес възможностите в Португалия. </w:t>
      </w:r>
    </w:p>
    <w:p>
      <w:pPr>
        <w:pStyle w:val="Normal"/>
        <w:rPr>
          <w:lang w:val="ru-RU"/>
        </w:rPr>
      </w:pPr>
      <w:r>
        <w:rPr/>
        <w:t> </w:t>
      </w:r>
      <w:r>
        <w:rPr/>
        <w:t xml:space="preserve">Участниците в Мисията ще имат възможност да установят контакти с потенциални бизнес партньори, по време на предварително уговорени </w:t>
      </w:r>
      <w:r>
        <w:rPr>
          <w:b/>
          <w:color w:val="000080"/>
        </w:rPr>
        <w:t>B2B срещи.</w:t>
      </w:r>
      <w:r>
        <w:rPr/>
        <w:t xml:space="preserve"> </w:t>
      </w:r>
    </w:p>
    <w:p>
      <w:pPr>
        <w:pStyle w:val="Normal"/>
        <w:rPr/>
      </w:pPr>
      <w:r>
        <w:rPr/>
        <w:t xml:space="preserve">Срещите ще се проведат на </w:t>
      </w:r>
      <w:r>
        <w:rPr>
          <w:b/>
          <w:color w:val="000080"/>
        </w:rPr>
        <w:t>29 ноември в Лисабон</w:t>
      </w:r>
      <w:r>
        <w:rPr/>
        <w:t>, като целта е да допринесат за развитието на бизнес партньорства, както между португалски и европейски компании, така и с компании от държави извън Европа. Фокусът се поставя върху секторите, определени като ключови за постигане на растеж в Португалия:</w:t>
      </w:r>
    </w:p>
    <w:p>
      <w:pPr>
        <w:pStyle w:val="Normal"/>
        <w:rPr/>
      </w:pPr>
      <w:r>
        <w:rPr/>
        <w:t xml:space="preserve">• </w:t>
      </w:r>
      <w:r>
        <w:rPr/>
        <w:t>Морска икономика (дейности като вятърна енергия, енергия от морски вълни, енергия от приливи и отливи, плавателен туризъм, фармация и биотехнологии) </w:t>
      </w:r>
    </w:p>
    <w:p>
      <w:pPr>
        <w:pStyle w:val="Normal"/>
        <w:rPr/>
      </w:pPr>
      <w:r>
        <w:rPr/>
        <w:t xml:space="preserve">• </w:t>
      </w:r>
      <w:r>
        <w:rPr/>
        <w:t>Здраве </w:t>
      </w:r>
    </w:p>
    <w:p>
      <w:pPr>
        <w:pStyle w:val="Normal"/>
        <w:rPr/>
      </w:pPr>
      <w:r>
        <w:rPr/>
        <w:t xml:space="preserve">• </w:t>
      </w:r>
      <w:r>
        <w:rPr/>
        <w:t>Туризъм </w:t>
      </w:r>
    </w:p>
    <w:p>
      <w:pPr>
        <w:pStyle w:val="Normal"/>
        <w:rPr/>
      </w:pPr>
      <w:r>
        <w:rPr/>
        <w:t xml:space="preserve">• </w:t>
      </w:r>
      <w:r>
        <w:rPr/>
        <w:t>Компоненти за автоматизация </w:t>
      </w:r>
    </w:p>
    <w:p>
      <w:pPr>
        <w:pStyle w:val="Normal"/>
        <w:rPr/>
      </w:pPr>
      <w:r>
        <w:rPr/>
        <w:t xml:space="preserve">• </w:t>
      </w:r>
      <w:r>
        <w:rPr/>
        <w:t>Компоненти за аеронавтика </w:t>
      </w:r>
    </w:p>
    <w:p>
      <w:pPr>
        <w:pStyle w:val="Normal"/>
        <w:rPr/>
      </w:pPr>
      <w:r>
        <w:rPr/>
        <w:t xml:space="preserve">• </w:t>
      </w:r>
      <w:r>
        <w:rPr/>
        <w:t>ИКТ </w:t>
      </w:r>
    </w:p>
    <w:p>
      <w:pPr>
        <w:pStyle w:val="Normal"/>
        <w:rPr/>
      </w:pPr>
      <w:r>
        <w:rPr/>
        <w:t xml:space="preserve">• </w:t>
      </w:r>
      <w:r>
        <w:rPr/>
        <w:t>Земеделие и Храни </w:t>
      </w:r>
    </w:p>
    <w:p>
      <w:pPr>
        <w:pStyle w:val="Normal"/>
        <w:rPr/>
      </w:pPr>
      <w:r>
        <w:rPr/>
        <w:t xml:space="preserve">• </w:t>
      </w:r>
      <w:r>
        <w:rPr/>
        <w:t>Центрове за споделени услуги </w:t>
      </w:r>
    </w:p>
    <w:p>
      <w:pPr>
        <w:pStyle w:val="Normal"/>
        <w:rPr/>
      </w:pPr>
      <w:r>
        <w:rPr/>
        <w:t>Приветства се участието на компании и от всички други сектори.</w:t>
      </w:r>
    </w:p>
    <w:p>
      <w:pPr>
        <w:pStyle w:val="Normal"/>
        <w:rPr/>
      </w:pPr>
      <w:r>
        <w:rPr/>
        <w:t xml:space="preserve">Мрежата за подкрепа на малки и средни предприятия </w:t>
      </w:r>
      <w:r>
        <w:rPr>
          <w:b/>
          <w:color w:val="000080"/>
        </w:rPr>
        <w:t xml:space="preserve">Enterprise Europe Network </w:t>
      </w:r>
      <w:r>
        <w:rPr>
          <w:b/>
          <w:color w:val="000080"/>
          <w:lang w:val="en-US"/>
        </w:rPr>
        <w:t>EEN</w:t>
      </w:r>
      <w:r>
        <w:rPr>
          <w:b/>
          <w:color w:val="000080"/>
          <w:lang w:val="ru-RU"/>
        </w:rPr>
        <w:t xml:space="preserve"> </w:t>
      </w:r>
      <w:r>
        <w:rPr>
          <w:color w:val="000080"/>
        </w:rPr>
        <w:t xml:space="preserve">към </w:t>
      </w:r>
      <w:r>
        <w:rPr>
          <w:b/>
          <w:color w:val="000080"/>
        </w:rPr>
        <w:t>Българската търговско- промишлена палата (БТПП)</w:t>
      </w:r>
      <w:r>
        <w:rPr/>
        <w:t xml:space="preserve">, която е ангажирана с промотирането на събитието съобщава, че </w:t>
      </w:r>
      <w:r>
        <w:rPr>
          <w:i/>
        </w:rPr>
        <w:t>няма такса за  участие в събитията. </w:t>
      </w:r>
    </w:p>
    <w:p>
      <w:pPr>
        <w:pStyle w:val="Normal"/>
        <w:rPr/>
      </w:pPr>
      <w:r>
        <w:rPr/>
        <w:t>Разходите за настаняване и път са за сметка на участниците.</w:t>
      </w:r>
    </w:p>
    <w:p>
      <w:pPr>
        <w:pStyle w:val="Normal"/>
        <w:rPr/>
      </w:pPr>
      <w:r>
        <w:rPr/>
        <w:t>Крайният срок за регистрация и подаване на профилите е 07.11.2013 г.</w:t>
      </w:r>
    </w:p>
    <w:p>
      <w:pPr>
        <w:pStyle w:val="Normal"/>
        <w:rPr/>
      </w:pPr>
      <w:r>
        <w:rPr/>
        <w:t> </w:t>
      </w:r>
      <w:r>
        <w:rPr/>
        <w:t>За повече информация и регистрация можете да свържете с Европейски информационен и иновационен център в БТПП: </w:t>
      </w:r>
    </w:p>
    <w:p>
      <w:pPr>
        <w:pStyle w:val="Normal"/>
        <w:rPr/>
      </w:pPr>
      <w:r>
        <w:rPr/>
        <w:t>Г-жа Елеонора Карнаса</w:t>
      </w:r>
    </w:p>
    <w:p>
      <w:pPr>
        <w:pStyle w:val="Normal"/>
        <w:rPr/>
      </w:pPr>
      <w:r>
        <w:rPr/>
        <w:t>een@bcci.bg</w:t>
      </w:r>
    </w:p>
    <w:p>
      <w:pPr>
        <w:pStyle w:val="Normal"/>
        <w:rPr/>
      </w:pPr>
      <w:r>
        <w:rPr/>
        <w:t>02 / 8117 417, 8117 515</w:t>
      </w:r>
    </w:p>
    <w:p>
      <w:pPr>
        <w:pStyle w:val="Normal"/>
        <w:rPr/>
      </w:pPr>
      <w:r>
        <w:rPr/>
        <w:t> </w:t>
      </w:r>
      <w:r>
        <w:rPr/>
        <w:t>28.10.2013 г. </w:t>
        <w:br/>
        <w:t>==========================</w:t>
      </w:r>
    </w:p>
    <w:p>
      <w:pPr>
        <w:pStyle w:val="Normal"/>
        <w:rPr>
          <w:lang w:val="en-US"/>
        </w:rPr>
      </w:pPr>
      <w:r>
        <w:rPr>
          <w:lang w:val="en-US"/>
        </w:rPr>
      </w:r>
    </w:p>
    <w:p>
      <w:pPr>
        <w:pStyle w:val="Normal"/>
        <w:rPr>
          <w:i/>
          <w:i/>
          <w:color w:val="000080"/>
        </w:rPr>
      </w:pPr>
      <w:hyperlink r:id="rId16">
        <w:r>
          <w:rPr>
            <w:rStyle w:val="InternetLink"/>
            <w:i/>
            <w:color w:val="000080"/>
            <w:u w:val="none"/>
          </w:rPr>
          <w:t>http://www.bcci.bg/news/6370</w:t>
        </w:r>
      </w:hyperlink>
    </w:p>
    <w:p>
      <w:pPr>
        <w:pStyle w:val="Normal"/>
        <w:rPr>
          <w:color w:val="000080"/>
          <w:sz w:val="28"/>
          <w:szCs w:val="28"/>
          <w:u w:val="single"/>
          <w:lang w:val="en-US"/>
        </w:rPr>
      </w:pPr>
      <w:r>
        <w:rPr>
          <w:color w:val="000080"/>
          <w:sz w:val="28"/>
          <w:szCs w:val="28"/>
          <w:u w:val="single"/>
        </w:rPr>
        <w:t>БЧК продължава кампанията в подкрепа на бежанците</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203450" cy="143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3" r="-8" b="-13"/>
                    <a:stretch>
                      <a:fillRect/>
                    </a:stretch>
                  </pic:blipFill>
                  <pic:spPr bwMode="auto">
                    <a:xfrm>
                      <a:off x="0" y="0"/>
                      <a:ext cx="2203450" cy="1431290"/>
                    </a:xfrm>
                    <a:prstGeom prst="rect">
                      <a:avLst/>
                    </a:prstGeom>
                  </pic:spPr>
                </pic:pic>
              </a:graphicData>
            </a:graphic>
          </wp:inline>
        </w:drawing>
      </w:r>
    </w:p>
    <w:p>
      <w:pPr>
        <w:pStyle w:val="Normal"/>
        <w:rPr/>
      </w:pPr>
      <w:r>
        <w:rPr/>
        <w:t>Българският Червен кръст продължава кампанията в подкрепа на търсещите убежище в нашата страна, чийто брой непрекъснато нараства. </w:t>
      </w:r>
    </w:p>
    <w:p>
      <w:pPr>
        <w:pStyle w:val="Normal"/>
        <w:rPr/>
      </w:pPr>
      <w:r>
        <w:rPr/>
        <w:t> </w:t>
      </w:r>
      <w:r>
        <w:rPr/>
        <w:t>Отчитайки сериозната хуманитарна ситуация в резултат на повишения бежански поток, Българският Червен кръст посвети тържественото честване на 135-годишнината от своето създаване на благотворителна инициатива в подкрепа на бежанците. БЧК организира изложба с картини, направени от деца-бежанци, като гостите имаха възможността да закупят отделни експонати. Картините се осигуряват с подкрепата на Държавната агенция за бежанците при Министерски съвет.</w:t>
      </w:r>
    </w:p>
    <w:p>
      <w:pPr>
        <w:pStyle w:val="Normal"/>
        <w:rPr/>
      </w:pPr>
      <w:r>
        <w:rPr>
          <w:color w:val="000080"/>
          <w:sz w:val="28"/>
          <w:szCs w:val="28"/>
        </w:rPr>
        <w:t> </w:t>
      </w:r>
      <w:r>
        <w:rPr>
          <w:color w:val="000080"/>
          <w:sz w:val="28"/>
          <w:szCs w:val="28"/>
        </w:rPr>
        <w:t>БТПП</w:t>
      </w:r>
      <w:r>
        <w:rPr/>
        <w:t xml:space="preserve"> подкрепи събитието и е съпричастна към проблемите на бежанците и търсещите закрила у нас.</w:t>
      </w:r>
    </w:p>
    <w:p>
      <w:pPr>
        <w:pStyle w:val="Normal"/>
        <w:rPr/>
      </w:pPr>
      <w:r>
        <w:rPr/>
        <w:t> </w:t>
      </w:r>
      <w:r>
        <w:rPr/>
        <w:t>Нека помогнем на хората, които не избират съдба на бежанец, а са принудени да напуснат домовете и препитанието си, търсейки сигурност и хуманитарна закрила.</w:t>
      </w:r>
    </w:p>
    <w:p>
      <w:pPr>
        <w:pStyle w:val="Normal"/>
        <w:rPr/>
      </w:pPr>
      <w:r>
        <w:rPr/>
        <w:t> </w:t>
      </w:r>
      <w:r>
        <w:rPr/>
        <w:t>БЧК набира средства в подкрепа на настанените в центровете бежанци чрез:</w:t>
      </w:r>
    </w:p>
    <w:p>
      <w:pPr>
        <w:pStyle w:val="Normal"/>
        <w:rPr/>
      </w:pPr>
      <w:r>
        <w:rPr/>
        <w:t xml:space="preserve">•             </w:t>
      </w:r>
      <w:r>
        <w:rPr/>
        <w:t>SMS на номер 1466 (за всички мобилни оператори);</w:t>
      </w:r>
    </w:p>
    <w:p>
      <w:pPr>
        <w:pStyle w:val="Normal"/>
        <w:rPr/>
      </w:pPr>
      <w:r>
        <w:rPr/>
        <w:t xml:space="preserve">•             </w:t>
      </w:r>
      <w:r>
        <w:rPr/>
        <w:t>Банков превод по сметка: </w:t>
      </w:r>
    </w:p>
    <w:p>
      <w:pPr>
        <w:pStyle w:val="Normal"/>
        <w:rPr/>
      </w:pPr>
      <w:r>
        <w:rPr/>
        <w:t>БЪЛГАРСКИ ЧЕРВЕН КРЪСТ</w:t>
      </w:r>
    </w:p>
    <w:p>
      <w:pPr>
        <w:pStyle w:val="Normal"/>
        <w:rPr/>
      </w:pPr>
      <w:r>
        <w:rPr/>
        <w:t>УНИКРЕДИТ БУЛБАНК АД</w:t>
      </w:r>
    </w:p>
    <w:p>
      <w:pPr>
        <w:pStyle w:val="Normal"/>
        <w:rPr/>
      </w:pPr>
      <w:r>
        <w:rPr/>
        <w:t>BG06UNCR76311000030265</w:t>
      </w:r>
    </w:p>
    <w:p>
      <w:pPr>
        <w:pStyle w:val="Normal"/>
        <w:rPr/>
      </w:pPr>
      <w:r>
        <w:rPr/>
        <w:t>UNCRBGSF</w:t>
      </w:r>
    </w:p>
    <w:p>
      <w:pPr>
        <w:pStyle w:val="Normal"/>
        <w:rPr/>
      </w:pPr>
      <w:r>
        <w:rPr/>
        <w:t>28.10.2013</w:t>
      </w:r>
    </w:p>
    <w:p>
      <w:pPr>
        <w:pStyle w:val="Normal"/>
        <w:rPr/>
      </w:pPr>
      <w:r>
        <w:rPr/>
        <w:t>==========================================</w:t>
      </w:r>
    </w:p>
    <w:p>
      <w:pPr>
        <w:pStyle w:val="Normal"/>
        <w:rPr/>
      </w:pPr>
      <w:r>
        <w:rPr/>
      </w:r>
    </w:p>
    <w:p>
      <w:pPr>
        <w:pStyle w:val="Normal"/>
        <w:rPr>
          <w:i/>
          <w:i/>
          <w:color w:val="000080"/>
        </w:rPr>
      </w:pPr>
      <w:hyperlink r:id="rId18">
        <w:r>
          <w:rPr>
            <w:rStyle w:val="InternetLink"/>
            <w:i/>
            <w:color w:val="000080"/>
            <w:u w:val="none"/>
          </w:rPr>
          <w:t>http://www.bcci.bg/news/6373</w:t>
        </w:r>
      </w:hyperlink>
    </w:p>
    <w:p>
      <w:pPr>
        <w:pStyle w:val="Normal"/>
        <w:rPr/>
      </w:pPr>
      <w:r>
        <w:rPr>
          <w:lang w:val="en"/>
        </w:rPr>
        <w:drawing>
          <wp:inline distT="0" distB="0" distL="0" distR="0">
            <wp:extent cx="1299845" cy="899160"/>
            <wp:effectExtent l="0" t="0" r="0" b="0"/>
            <wp:docPr id="10" name="banner-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flag" descr=""/>
                    <pic:cNvPicPr>
                      <a:picLocks noChangeAspect="1" noChangeArrowheads="1"/>
                    </pic:cNvPicPr>
                  </pic:nvPicPr>
                  <pic:blipFill>
                    <a:blip r:embed="rId19"/>
                    <a:srcRect l="-22" t="-32" r="-22" b="-32"/>
                    <a:stretch>
                      <a:fillRect/>
                    </a:stretch>
                  </pic:blipFill>
                  <pic:spPr bwMode="auto">
                    <a:xfrm>
                      <a:off x="0" y="0"/>
                      <a:ext cx="1299845" cy="899160"/>
                    </a:xfrm>
                    <a:prstGeom prst="rect">
                      <a:avLst/>
                    </a:prstGeom>
                  </pic:spPr>
                </pic:pic>
              </a:graphicData>
            </a:graphic>
          </wp:inline>
        </w:drawing>
      </w:r>
      <w:r>
        <w:rPr>
          <w:color w:val="000080"/>
          <w:sz w:val="28"/>
          <w:szCs w:val="28"/>
          <w:u w:val="single"/>
        </w:rPr>
        <w:t>ЕК събира в Брюксел представители на работодателски и синдикални организации от България по актуални икономически теми</w:t>
      </w:r>
    </w:p>
    <w:p>
      <w:pPr>
        <w:pStyle w:val="Normal"/>
        <w:rPr>
          <w:lang w:val="ru-RU"/>
        </w:rPr>
      </w:pPr>
      <w:r>
        <w:rPr/>
        <w:t xml:space="preserve">Актуални въпроси, свързани с достъпа на малките и средни предприятия до договори за обществени поръчки, ще бъдат представени и разяснени в Генерална дирекция „Вътрешен пазар и услуги“ на Европейската комисия, Брюксел, на 30 октомври пред българска делегация от представители на работодателски и синдикални организации. Разискванията са част от организираното от ЕК информационно посещение в централата на Комисията в Брюксел за представители на синдикатите и сдруженията на работодателите от България. </w:t>
      </w:r>
    </w:p>
    <w:p>
      <w:pPr>
        <w:pStyle w:val="Normal"/>
        <w:rPr/>
      </w:pPr>
      <w:r>
        <w:rPr>
          <w:b/>
          <w:color w:val="000080"/>
        </w:rPr>
        <w:t>Българската търговско-промишлена палата</w:t>
      </w:r>
      <w:r>
        <w:rPr/>
        <w:t xml:space="preserve"> е представена на експертно ниво.</w:t>
      </w:r>
    </w:p>
    <w:p>
      <w:pPr>
        <w:pStyle w:val="Normal"/>
        <w:rPr/>
      </w:pPr>
      <w:r>
        <w:rPr/>
        <w:t> </w:t>
      </w:r>
      <w:r>
        <w:rPr/>
        <w:t>Сред темите, по които се очаква от Европейската комисия да представят последна информация, са и политиката на конкуренция в ЕС, социалният диалог в ЕС и икономическият и социален напредък.</w:t>
      </w:r>
    </w:p>
    <w:p>
      <w:pPr>
        <w:pStyle w:val="Normal"/>
        <w:rPr/>
      </w:pPr>
      <w:r>
        <w:rPr/>
        <w:t> </w:t>
      </w:r>
      <w:r>
        <w:rPr/>
        <w:t>29.10.2013 г. </w:t>
        <w:br/>
        <w:t>================</w:t>
      </w:r>
    </w:p>
    <w:p>
      <w:pPr>
        <w:pStyle w:val="Normal"/>
        <w:rPr/>
      </w:pPr>
      <w:r>
        <w:rPr/>
      </w:r>
    </w:p>
    <w:p>
      <w:pPr>
        <w:pStyle w:val="Normal"/>
        <w:rPr>
          <w:i/>
          <w:i/>
          <w:color w:val="000080"/>
        </w:rPr>
      </w:pPr>
      <w:hyperlink r:id="rId20">
        <w:r>
          <w:rPr>
            <w:rStyle w:val="InternetLink"/>
            <w:i/>
            <w:color w:val="000080"/>
            <w:u w:val="none"/>
          </w:rPr>
          <w:t>http://www.president.bg/news1527/prezidentat-optimist-sam-che-skoro-shte-vidim-balgarski-investitsii-vav-vietnam.html</w:t>
        </w:r>
      </w:hyperlink>
    </w:p>
    <w:p>
      <w:pPr>
        <w:pStyle w:val="Normal"/>
        <w:rPr/>
      </w:pPr>
      <w:r>
        <w:rPr/>
        <w:t>29 Октомври 2013 | 13:34</w:t>
      </w:r>
    </w:p>
    <w:p>
      <w:pPr>
        <w:pStyle w:val="Normal"/>
        <w:rPr>
          <w:color w:val="000080"/>
          <w:sz w:val="28"/>
          <w:szCs w:val="28"/>
          <w:u w:val="single"/>
        </w:rPr>
      </w:pPr>
      <w:r>
        <w:rPr>
          <w:color w:val="000080"/>
          <w:sz w:val="28"/>
          <w:szCs w:val="28"/>
          <w:u w:val="single"/>
        </w:rPr>
        <w:t>Президентът: Оптимист съм, че скоро ще видим български инвестиции във Виетнам</w:t>
      </w:r>
    </w:p>
    <w:p>
      <w:pPr>
        <w:pStyle w:val="Normal"/>
        <w:rPr/>
      </w:pPr>
      <w:r>
        <w:rPr/>
        <w:t>Конкретни възможности за реализация на взаимни инвестиции и за съвместни производства на български и виетнамски фирми е обсъдил президентът Росен Плевнелиев в първия ден от държавното си посещение в Социалистическа република Виетнам. Държавният глава проведе разговори с председателя на Националното събрание на Виетнам Нгуен Шинх Хунг, с министър-председателя Нгуен Тан Зунг и с генералния секретар на ЦК на Виетнамската комунистическа партия Нгуен Фу Чонг.</w:t>
        <w:br/>
        <w:t>Български компании проучват възможностите за инвестиции във Виетнам в изграждането на инсталации за преработка на отработени масла и други екологични проекти, в минния отрасъл с национално значение за азиатската страна, както и за изграждането на български фабрики във Виетнам. По думите на държавния глава, вероятно е това да се случи в текстилната индустрия, хранително-вкусовата промишленост и фармацевтиката.</w:t>
        <w:br/>
        <w:t>Президентът информира за заявен сериозен интерес от създаването на съвместни производства между български и виетнамски компании във винения сектор и производството на храни, за производство на тютюневи изделия и фармацевтични продукти. Големи виетнамски компании в строителния и петролния сектор търсят възможности за сътрудничество с български фирми, каза Росен Плевнелиев пред български журналисти в Ханой.</w:t>
        <w:br/>
        <w:t>В областта на отбраната и военнопромишления комплекс президентът изрази очакване за „първи конкретни резултати“ от сътрудничеството между България и Виетнам. Възможности съществуват при утилизацията на боеприпаси, износа на българска специална продукция за Виетнам и в съвместните усилия, с използване на българския опит, при модернизацията на руско въоръжение и техника.</w:t>
        <w:br/>
        <w:t>Страната ни също така търси виетнамски износ на метали, какао, кафе, въглища и гума, както и на рибни продукти, стана ясно от думите на държавния глава. Той припомни възможностите на територията на страната ни – пристанищата Варна или Бургас – да бъде изграден логистичен център за преработка на риба и рибни продукти на най-голямата виетнамска държавна компания, с последващ износ за крайни клиенти в Европейския съюз. На свой ред България ще работи за увеличение на износа на фармацевтични, козметични и хранителни продукти за Виетнам, в производството на които страната ни има силни позиции.  </w:t>
        <w:br/>
        <w:t>Всички конкретни идеи за взаимни инвестиции и съвместни производства ще залегнат в план, за чиято координация вече е определен представител от българска страна, допълни Росен Плевнелиев. „Оптимист съм, че в следващите няколко години ще видим нарастване на стокооборота, български инвестиции във Виетнам и виетнамски – в България“, заяви държавният глава.  </w:t>
        <w:br/>
        <w:t>„Виетнам е стратегически позициониран в Югоизточна Азия, а репутацията и уважението към България е много високо. Това дава много сериозни възможности за българския бизнес и институции. Искаме да бъдем конкретни“, каза още президентът, според когото новият модел на икономическо сътрудничество между България и Виетнам посочва конкретни направления със сериозни перспективи.</w:t>
        <w:br/>
        <w:t>Президентът Росен Плевнелиев ще има днес среща с вицепрезидента на Социалистическа република Виетнам Нгуен Тхи Зоан. Двамата ще присъстват на концерт на ансамбъла „Мистерията на българските гласове“ в Ханой и ще разговарят с виетнамските граждани, учили и работили в България.</w:t>
        <w:br/>
        <w:t> ===============================================</w:t>
      </w:r>
    </w:p>
    <w:p>
      <w:pPr>
        <w:pStyle w:val="Normal"/>
        <w:rPr>
          <w:i/>
          <w:i/>
          <w:lang w:val="en-US"/>
        </w:rPr>
      </w:pPr>
      <w:r>
        <w:rPr>
          <w:i/>
          <w:lang w:val="en-US"/>
        </w:rPr>
      </w:r>
    </w:p>
    <w:p>
      <w:pPr>
        <w:pStyle w:val="Normal"/>
        <w:rPr>
          <w:i/>
          <w:i/>
        </w:rPr>
      </w:pPr>
      <w:hyperlink r:id="rId21">
        <w:r>
          <w:rPr>
            <w:rStyle w:val="InternetLink"/>
            <w:i/>
            <w:u w:val="none"/>
          </w:rPr>
          <w:t>http://www.darikfinance.bg/novini/100813/%DF%F1%ED%E0+%F2%E5%ED%E4%E5%ED%F6%E8%FF+%E7%E0+%EE%E7%E4%F0%E0%E2%FF%E2%E0%ED%E5+%ED%E0+%E8%EA%EE%ED%EE%EC%E8%EA%E0%F2%E0+%ED%E0+%C1%FA%EB%E3%E0%F0%E8%FF</w:t>
        </w:r>
      </w:hyperlink>
    </w:p>
    <w:p>
      <w:pPr>
        <w:pStyle w:val="Normal"/>
        <w:rPr>
          <w:sz w:val="28"/>
          <w:szCs w:val="28"/>
          <w:u w:val="single"/>
        </w:rPr>
      </w:pPr>
      <w:r>
        <w:rPr>
          <w:sz w:val="28"/>
          <w:szCs w:val="28"/>
          <w:u w:val="single"/>
        </w:rPr>
        <w:t>Ясна тенденция за оздравяване на икономиката на България</w:t>
      </w:r>
    </w:p>
    <w:p>
      <w:pPr>
        <w:pStyle w:val="Normal"/>
        <w:rPr/>
      </w:pPr>
      <w:r>
        <w:rPr/>
        <w:t>Марта Младенова, 28.10.2013 11:56 (последна актуализация 28.10.2013 13:01)</w:t>
      </w:r>
    </w:p>
    <w:p>
      <w:pPr>
        <w:pStyle w:val="Normal"/>
        <w:rPr/>
      </w:pPr>
      <w:r>
        <w:rPr/>
        <w:t>За първи път темпът на нарастване на вземанията на предприятията е по-голям спрямо темпа на нарастване на задълженията им. Това е изводът в анализ, направен от икономическия институт на</w:t>
      </w:r>
      <w:r>
        <w:rPr>
          <w:rFonts w:cs="Tahoma" w:ascii="Tahoma" w:hAnsi="Tahoma"/>
          <w:color w:val="3F3F3F"/>
          <w:sz w:val="21"/>
          <w:szCs w:val="21"/>
        </w:rPr>
        <w:t xml:space="preserve"> БАН.</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ед Дарик икономистът Ивайло Янков бе категоричен, че това е ясна тенденция за оздравяване на икономиката ни. Към края на 2012 г. общата задлъжнялост на предприятията е 167 млрд. ле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Първият извод е, че междуфирмената задлъжнялост е въпрос на бизнес култура, която се е появила вследствие на спадащата икономическа активност", каза Янков. Вторият извод, който правят анализаторите, е, има основание за оптимизъм по отношение на междуфирманата задлъжнялост „Вземанията на предприятията са се увеличили спрямо задълженията за предходната година, което се случва за първи път от шест години и за мен лично е позитивен сигнал в посока стабилизиране и излизане от лошата ситуация, в която се намираме", каза той.</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руг извод от изследването е, че 18.9 на сто от предприятията прибягват до съкращаване на персонал вследствие на това, че не могат да съберат вземанията си. На въпрос дали на база останалите заключения може да се очаква догодина състоянието на заетостта да се подобри, той отговори: „Мисля, че предприятията преминаха през първите две фази на този тип мислене. Първо, намалиха работното време на своите служители, после намалиха тяхното заплащане. Третата фаза, която са преминали, е освобождаване на персонал". Според него фирмите вече са се освободили от хората, които смятат за ненужни, и оттук нататък предстои стабилизиране и възход.</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ави впечатление, че фирмите, които работят за износ, са много по-стабилни от компаниите, които работят за вътрешния пазар, допълни от своя страна проф. Гарабед Минасян. По думите му, трябва да се отбележи, че вземането на дълг „не е мръсна дума", като важното е как се управляват чуждите пари. Това заключение може да се направи както по отношение на фирмените финанси, така и на държавн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ф. Минасян изтъкна като най-неприятно закъсненията на разплащанията към доставчици от страна на фирмите. Той обясни, че при дълговете към банките нещата стоят по-различно и дори процесите са „замъглени". Когато някое предприятие има проблем с плащането на заем не е в интерес на банката да регламентира случая, а намира начин за удължаване на срока на издължаването, поясни икономистъ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 въпроса дали предвидения в бюджет 2014 ръст на икономиката от 1.8 на сто е постижим, проф. Минасян отговори, че може да се постигне, а може да бъде и по-малък, и по-голям. Той припомни мисълта на Аристотел, че миналото и Господ не може да го промени, но бъдещето е в ръцете на хората. „Въпросът е по какъв начин ще се управлява икономиката. Дали икономиката въобще може да бъде управлявана или да речем като при метеорологичните прогнози си стоим в кабинетите и си предвиждаме нещо".</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ф. Минасян е категоричен, че икономиката е управляема и трябва да се въздейства върху нея по начин, по който се прецени, че могат да бъдат постигнати добри резултати. Той сподели, че е недоволен от начина на управление.</w:t>
      </w:r>
    </w:p>
    <w:p>
      <w:pPr>
        <w:pStyle w:val="Normal"/>
        <w:rPr/>
      </w:pPr>
      <w:r>
        <w:rPr/>
        <w:t>====================================================</w:t>
      </w:r>
    </w:p>
    <w:p>
      <w:pPr>
        <w:pStyle w:val="Normal"/>
        <w:rPr>
          <w:i/>
          <w:i/>
          <w:lang w:val="en-US"/>
        </w:rPr>
      </w:pPr>
      <w:r>
        <w:rPr>
          <w:i/>
          <w:lang w:val="en-US"/>
        </w:rPr>
      </w:r>
    </w:p>
    <w:p>
      <w:pPr>
        <w:pStyle w:val="Normal"/>
        <w:rPr/>
      </w:pPr>
      <w:hyperlink r:id="rId22">
        <w:r>
          <w:rPr>
            <w:rStyle w:val="InternetLink"/>
            <w:i/>
            <w:u w:val="none"/>
          </w:rPr>
          <w:t>http://money.bg/news/id_948520351/%D0%9E%D0%BF%D1%82%D0%B8%D0%BC%D0%B8%D0%B7%D0%B0%D1%86%D0%B8%D1%8F%D1%82%D0%B0_%D0%BD%D0%B0_%D0%B0%D0%B4%D0%BC%D0%B8%D0%BD%D0%B8%D1%81%D1%82%D1%80%D0%B0%D1%86%D0%B8%D1%8F%D1%82%D0%B0_%D0%BF%D1%80%D0%B5%D0%B4%D0%B8%D0%B7%D0%B2%D0%B8%D0%BA%D0%B2%D0%B0_%D1%81%D0%B5%D1%80%D0%B8%D0%BE%D0%B7%D0%BD%D0%BE_%D0%BD%D0%B0%D0%BF%D1%80%D0%B5%D0%B6%D0%B5%D0%BD%D0%B8%D0%B5_%D0%BF%D1%80%D0%B8%D0%B7%D0%BD%D0%B0_%D0%A7%D0%BE%D0%B1%D0%B0%D0%BD%D0%BE%D0%B2</w:t>
        </w:r>
      </w:hyperlink>
    </w:p>
    <w:p>
      <w:pPr>
        <w:pStyle w:val="Normal"/>
        <w:rPr>
          <w:sz w:val="28"/>
          <w:szCs w:val="28"/>
          <w:u w:val="single"/>
        </w:rPr>
      </w:pPr>
      <w:r>
        <w:rPr>
          <w:sz w:val="28"/>
          <w:szCs w:val="28"/>
          <w:u w:val="single"/>
        </w:rPr>
        <w:t>Оптимизацията на администрацията предизвиква сериозно напрежение, призна Чобанов</w:t>
      </w:r>
    </w:p>
    <w:p>
      <w:pPr>
        <w:pStyle w:val="Normal"/>
        <w:rPr/>
      </w:pPr>
      <w:r>
        <w:rPr/>
        <w:t>Последна редакция: 29.10.2013, 13:50</w:t>
      </w:r>
    </w:p>
    <w:p>
      <w:pPr>
        <w:pStyle w:val="Normal"/>
        <w:rPr/>
      </w:pPr>
      <w:r>
        <w:rPr/>
        <w:t>Автор: Спас Стамболски</w:t>
      </w:r>
    </w:p>
    <w:p>
      <w:pPr>
        <w:pStyle w:val="Normal"/>
        <w:rPr/>
      </w:pPr>
      <w:r>
        <w:rPr/>
        <w:t>В началото на днешното заседание на Националния съвет за тристранно сътрудничество министърът на финансите представи резюме на проетобюджета за следващата година, очаква се след заседанието да има пресконференция.</w:t>
      </w:r>
    </w:p>
    <w:p>
      <w:pPr>
        <w:pStyle w:val="Normal"/>
        <w:rPr/>
      </w:pPr>
      <w:r>
        <w:rPr/>
        <w:t>Кой какви позиции защищава на „Тристранката"</w:t>
      </w:r>
    </w:p>
    <w:p>
      <w:pPr>
        <w:pStyle w:val="Normal"/>
        <w:rPr/>
      </w:pPr>
      <w:r>
        <w:rPr/>
        <w:t>Основен приоритет е оптимизация на администрацията, което предизвика сериозно напрежение. Идеята е не механично да бъдат съкращавани структури и да бъде уволняван персонал, а да бъде направен преглед на административните структури, на дублиращи се функции и по тази линия администрацията да се оптимизира, заяви министърът на финансите Петър Чобанов в началото на заседанието на Националния съвет за тристранно сътрудничество.</w:t>
      </w:r>
    </w:p>
    <w:p>
      <w:pPr>
        <w:pStyle w:val="Normal"/>
        <w:rPr/>
      </w:pPr>
      <w:r>
        <w:rPr/>
        <w:t>Данъчно-осигурителната политика ще бъде ориентирана към подкрепа на икономическия растеж и повишаване на фискалната устойчивост. Предвижда се намаляване на административната тежест и разходите за бизнеса, посочи министърът.</w:t>
      </w:r>
    </w:p>
    <w:p>
      <w:pPr>
        <w:pStyle w:val="Normal"/>
        <w:rPr/>
      </w:pPr>
      <w:r>
        <w:rPr/>
        <w:t>Реформата в здравния сектор е приоритет на правителството. Целта е да постигнем нов тип управление на ресурса и да преодолеем изтичането на ресурс в неефективна посока. Цели се усъвършенстване на системата на спешната медицинска помощ, подобряване на заплащането в държавните психиатрични болници, подобряване на достъпа до болнична помощ и осигуряване на финансиране на дейностите по асистирана репродукция, каза още той.</w:t>
      </w:r>
    </w:p>
    <w:p>
      <w:pPr>
        <w:pStyle w:val="Normal"/>
        <w:rPr/>
      </w:pPr>
      <w:r>
        <w:rPr/>
        <w:t>След него председателят на Асоциацията на индустриалния капитал в България Васил Велев заяви, че сред членовете на сдружението нагласите са за запазване на налични брой персонал. Но за първи път от много време, тези които искат да наемат нови работници са повече от тези, които искат да съкращават персонал. Тези нагласи, по думите му ще доведат до увеличаване на заетостта.</w:t>
      </w:r>
    </w:p>
    <w:p>
      <w:pPr>
        <w:pStyle w:val="Normal"/>
        <w:rPr/>
      </w:pPr>
      <w:r>
        <w:rPr/>
        <w:t>Много разчитаме да се заложи държавна подкрепа за три дружества, които са в критично състояние - БДЖ, НЕК и Български пощи, заяви от своя страна вицепрезидентът на КНСБ Николай Ненков. Той изрази позицията на синдиката, подкрепяща увеличението на минималната работна заплата и индексирането на пенсиите. Според него обаче не личат мерки за борба срещу контрабандата.</w:t>
      </w:r>
    </w:p>
    <w:p>
      <w:pPr>
        <w:pStyle w:val="Normal"/>
        <w:rPr/>
      </w:pPr>
      <w:r>
        <w:rPr/>
        <w:t>„</w:t>
      </w:r>
      <w:r>
        <w:rPr/>
        <w:t>Къде е осигурителната събираемост", попита Ненков. По думите му, се разходват огромни средства за социално подпомагане, а част от средствата могат да се използват целенасочено.</w:t>
      </w:r>
    </w:p>
    <w:p>
      <w:pPr>
        <w:pStyle w:val="Normal"/>
        <w:rPr/>
      </w:pPr>
      <w:r>
        <w:rPr/>
        <w:t>Ася Гонева от КНСБ заяви, че абсолютно се неглижира това, което трябва да се направи, за да бъдат събрани осигурителните приходи</w:t>
      </w:r>
    </w:p>
    <w:p>
      <w:pPr>
        <w:pStyle w:val="Normal"/>
        <w:rPr/>
      </w:pPr>
      <w:r>
        <w:rPr/>
        <w:t>Парите за здраве</w:t>
      </w:r>
    </w:p>
    <w:p>
      <w:pPr>
        <w:pStyle w:val="Normal"/>
        <w:rPr/>
      </w:pPr>
      <w:r>
        <w:rPr/>
        <w:t>Следващата година най-вероятно ще се наложи актуализация на бюджета на НЗОК, тъй като тези мерки, за които се говори няма да донесат очаквания фискален резултат.</w:t>
      </w:r>
    </w:p>
    <w:p>
      <w:pPr>
        <w:pStyle w:val="Normal"/>
        <w:rPr/>
      </w:pPr>
      <w:r>
        <w:rPr/>
        <w:t>Тази прогноза направи Иван Кокалов от КНСБ по време на днешното заседание на Тристранката.</w:t>
      </w:r>
    </w:p>
    <w:p>
      <w:pPr>
        <w:pStyle w:val="Normal"/>
        <w:rPr/>
      </w:pPr>
      <w:r>
        <w:rPr/>
        <w:t>Той добави, че ако Българският лекарски съюз поискат конкретни пътеки да се доостойностят, това няма как да стане, тъй като няма да има пари.</w:t>
        <w:br/>
        <w:t>Винаги съм бил против пациентските организации да участват в управлението на средствата, тяхното място е в контрола, категоричен бе Кокалов.</w:t>
      </w:r>
    </w:p>
    <w:p>
      <w:pPr>
        <w:pStyle w:val="Normal"/>
        <w:rPr/>
      </w:pPr>
      <w:r>
        <w:rPr/>
        <w:t>По тази причина той поиска да има конкретни мерки за входа и на изхода по отношение на събираемостта. Това обаче не може да стане с магическа пръчка и ефектът върху финансите няма да бъде мигновен, обясни още синдикалистът.</w:t>
      </w:r>
    </w:p>
    <w:p>
      <w:pPr>
        <w:pStyle w:val="Normal"/>
        <w:rPr/>
      </w:pPr>
      <w:r>
        <w:rPr/>
        <w:t>Председателят на БСК Божидар Данев също се обяви против така определения бюджет на НЗОК. За него най-неясен е планираният излишък от 105 милиона лева, който по примера на Симеон Дянков, ще бъде одържавен.</w:t>
      </w:r>
    </w:p>
    <w:p>
      <w:pPr>
        <w:pStyle w:val="Normal"/>
        <w:rPr/>
      </w:pPr>
      <w:r>
        <w:rPr/>
        <w:t>НЗОК е една пробита система и ние предлагаме държавата да се оттегли от това управление. Съгласни сме със синдикатите, че пациентите нямат място в управлението на средствата, отсече Божидар Данев.</w:t>
      </w:r>
    </w:p>
    <w:p>
      <w:pPr>
        <w:pStyle w:val="Normal"/>
        <w:rPr/>
      </w:pPr>
      <w:r>
        <w:rPr/>
        <w:t>Бюджет 2014 - резюме</w:t>
      </w:r>
    </w:p>
    <w:p>
      <w:pPr>
        <w:pStyle w:val="Normal"/>
        <w:rPr/>
      </w:pPr>
      <w:r>
        <w:rPr/>
        <w:t>През 2014 г. се очаква брутният вътрешен продукт да е около 81,5 млрд. лв, а реалният ръст на икономиката да е 1.8%, колкото е прогнозната инфлация и дефицитът в бюджета.</w:t>
      </w:r>
    </w:p>
    <w:p>
      <w:pPr>
        <w:pStyle w:val="Normal"/>
        <w:rPr/>
      </w:pPr>
      <w:r>
        <w:rPr/>
        <w:t>Фискалните параметри предвиждат приходи в размер на 30 886,0 млн. лв. (37,9% от БВП, което е увеличение с 501,2 млн. лв. в сравнение с 2013 г.).</w:t>
      </w:r>
    </w:p>
    <w:p>
      <w:pPr>
        <w:pStyle w:val="Normal"/>
        <w:rPr/>
      </w:pPr>
      <w:r>
        <w:rPr/>
        <w:t>Разходите са в размер на 32 358,3 млн. лв. (39,7% от БВП при ограничение от 40% от БВП, което представлява ръст от 380,1 млн. лв. спрямо 2013 г.).</w:t>
        <w:br/>
        <w:t>Заложената в проекта безработица е 12,6 на сто.</w:t>
      </w:r>
    </w:p>
    <w:p>
      <w:pPr>
        <w:pStyle w:val="Normal"/>
        <w:rPr/>
      </w:pPr>
      <w:r>
        <w:rPr/>
        <w:t>За следващата година намаляват парите на Президентството и омбудсмана, на министерствата на вътрешните работи, отбраната, правосъдието, икономиката, здравеопазването. Увеличават се бюджетите на ДАНС, министерствата на спорта и на земеделието. Бюджетът на социалното министерство става най-висок.</w:t>
      </w:r>
    </w:p>
    <w:p>
      <w:pPr>
        <w:pStyle w:val="Normal"/>
        <w:rPr/>
      </w:pPr>
      <w:r>
        <w:rPr/>
        <w:t>От 1 януари се предвижда да се увеличи максималният осигурителен доход. Минималните осигурителни прагове нарастват средно с 2,6%. Очакваната минимална заплата е 340 лв., толкова става и обезщетението за отглеждане на дете между 1 и 2 години.</w:t>
        <w:br/>
        <w:t>Замразяват се възрастта и осигурителния стаж за пенсиониране. От 1 юли пенсиите ще бъдат индексирани с 3%, също тогава максималната пенсия става 840 лв.</w:t>
      </w:r>
    </w:p>
    <w:p>
      <w:pPr>
        <w:pStyle w:val="Normal"/>
        <w:rPr/>
      </w:pPr>
      <w:r>
        <w:rPr/>
        <w:t>От въвеждането на механизма за обратно начисляване на ДДС при доставки на зърнени и технически култури се очаква ефектът да е 400 млн. лв. Като цяло се очаква през 2013 държавата планира да събере 1.5 млрд. лв. повече данъчни приходи. Този ефект трябва да дойде най-вече от косвените данъци (допълнително 600 млн. лв. от ДДС и 250 млн. лв. от акцизи).</w:t>
      </w:r>
    </w:p>
    <w:p>
      <w:pPr>
        <w:pStyle w:val="Normal"/>
        <w:rPr/>
      </w:pPr>
      <w:r>
        <w:rPr/>
        <w:t>От следващата година отново се въвежда правилото за задържане на част от разходите и трансферите от републиканския бюджет. Става въпрос за 5%, които ще се отпускат в края на годината, при условие че изпълнението на бюджета е според плана.</w:t>
        <w:br/>
        <w:t>22 млн. лв. са очакваните приходи от въвеждането на фискален контрол върху стоките с висок риск от данъчни измами.</w:t>
      </w:r>
    </w:p>
    <w:p>
      <w:pPr>
        <w:pStyle w:val="Normal"/>
        <w:rPr/>
      </w:pPr>
      <w:r>
        <w:rPr/>
        <w:t>Бюджетът на Здравната каса е увеличен с малко повече от 100 млн. лв., които бяха записани като излишък. Вчера Надзорният съвет на здравната каса реши, че ще бъдат използвани за здраве. Предвидени са повече пари за онколекарства и лекарства за домашно лечение, но по-малко за болниците.</w:t>
      </w:r>
    </w:p>
    <w:p>
      <w:pPr>
        <w:pStyle w:val="Normal"/>
        <w:rPr/>
      </w:pPr>
      <w:r>
        <w:rPr/>
        <w:t>През 2014 г. се предвижда държавният дълг да възлезе на 18 млрд. лв., което е изменение от 3,4 млрд. лв. спрямо очакваното ниво към края на 2013 година.</w:t>
        <w:br/>
        <w:t>Размерът на дълга съществено ще намалее още в началото на 2015 г. предвид предстоящото пиково плащане от около 1,7 млрд. лева по емитираните през 2002 г. глобални облигации в щатски долари.</w:t>
      </w:r>
    </w:p>
    <w:p>
      <w:pPr>
        <w:pStyle w:val="Normal"/>
        <w:rPr/>
      </w:pPr>
      <w:r>
        <w:rPr/>
        <w:t>БСК категорично не приема ръста на минималната работна заплата наложено по административен път. Това заяви изпълнителният председател на работодателската организация Божидар Данев.</w:t>
      </w:r>
    </w:p>
    <w:p>
      <w:pPr>
        <w:pStyle w:val="Normal"/>
        <w:rPr/>
      </w:pPr>
      <w:r>
        <w:rPr/>
        <w:t>Обявените приоритети в бюджета нямат своята финансова подкрепа. Не виждаме финансова бюджетна политика. Тя трябва да бъде все повече хора да получават заплати, а не все по-малко хора - по-високи заплати, посочи Божидар Данев. По думите му растежът от 1.8% очакван в Бюджет 2014 е оптимистичен.</w:t>
      </w:r>
    </w:p>
    <w:p>
      <w:pPr>
        <w:pStyle w:val="Normal"/>
        <w:rPr/>
      </w:pPr>
      <w:r>
        <w:rPr/>
        <w:t>Той каза още, че определят като оптимистичен заложеният растеж от 1,8 %. „Задълбочава се хроничният дефицит в здравната система. Според лидера на бизнес организацията има срив на умението на НАП за събиране на осигурителните плащания. Има тотално бездействие на данъчната администрация.</w:t>
      </w:r>
    </w:p>
    <w:p>
      <w:pPr>
        <w:pStyle w:val="Normal"/>
        <w:rPr/>
      </w:pPr>
      <w:r>
        <w:rPr/>
        <w:t>Стотици милиони се дават от години за да тръгне електронното правителство, а него все го няма, заяви по време на заседанието на НСТС лидерът на КТ „Подкрепа" Константин Тренчев.</w:t>
      </w:r>
    </w:p>
    <w:p>
      <w:pPr>
        <w:pStyle w:val="Normal"/>
        <w:rPr/>
      </w:pPr>
      <w:r>
        <w:rPr/>
        <w:t>Той коментира и ситуацията в здравеопазването, като заяви, че в момента ние не лекуваме заболяването, а даваме обезболяващи. Първият голям проблем на здравеопазването са два милиона неплащащи. Няма идеи и мерки в това отношение.</w:t>
      </w:r>
    </w:p>
    <w:p>
      <w:pPr>
        <w:pStyle w:val="Normal"/>
        <w:rPr/>
      </w:pPr>
      <w:r>
        <w:rPr/>
        <w:t>Вторият проблем е огромното количество болници. Третият проблем е липсата на ясна електронна система, която да дава информация в реално време какво става в системата, каза още д-р Тренчев. В тази връзка той заяви: Вие или не познавате проблемите, или не знаете как да ги решите, или ви е страх да предприемете мерки за тяхното решаване.</w:t>
      </w:r>
    </w:p>
    <w:p>
      <w:pPr>
        <w:pStyle w:val="Normal"/>
        <w:rPr/>
      </w:pPr>
      <w:r>
        <w:rPr/>
        <w:t>Вицепрезидентът на КТ „Подкрепа" Димитър Манолов коментира и състоянието на сектор „Сигурност". По думите му едни тичат и се въргалят в прахоляка, други си седят в кабинетите и пощипват секретарките. В тази връзка трябва да се направи ясно разграничение и да се определи - кой да се пенсионира по-рано и кой не, защото характерът на работа на едните е различен от този на другите, макар да се намират в една система.</w:t>
      </w:r>
    </w:p>
    <w:p>
      <w:pPr>
        <w:pStyle w:val="Normal"/>
        <w:rPr/>
      </w:pPr>
      <w:r>
        <w:rPr/>
        <w:t>С 25 минути закъснение започна днешното заседание на Националния съвет за тристранно сътрудничество. Причината бе поредното закъснение на вицепремиера и министър на правосъдието Зинаида Златанова, която оглавява консултативния орган. Това е нейно поредно закъснение, след като на миналото заседание се появи 2 часа след началото на заседанието.</w:t>
      </w:r>
    </w:p>
    <w:p>
      <w:pPr>
        <w:pStyle w:val="Normal"/>
        <w:rPr/>
      </w:pPr>
      <w:r>
        <w:rPr/>
        <w:t>Днес на НСТС присъстват още министърът на финансите Петър Чобанов, министърът на труда и социална политика Хасан Адемов, представители на синдикалните и на работодателските организации.</w:t>
      </w:r>
    </w:p>
    <w:p>
      <w:pPr>
        <w:pStyle w:val="Normal"/>
        <w:rPr/>
      </w:pPr>
      <w:r>
        <w:rPr/>
        <w:t>=================================================================</w:t>
      </w:r>
    </w:p>
    <w:p>
      <w:pPr>
        <w:pStyle w:val="Normal"/>
        <w:rPr>
          <w:lang w:val="en-US"/>
        </w:rPr>
      </w:pPr>
      <w:r>
        <w:rPr>
          <w:lang w:val="en-US"/>
        </w:rPr>
      </w:r>
    </w:p>
    <w:p>
      <w:pPr>
        <w:pStyle w:val="Normal"/>
        <w:rPr>
          <w:i/>
          <w:i/>
        </w:rPr>
      </w:pPr>
      <w:hyperlink r:id="rId23">
        <w:r>
          <w:rPr>
            <w:rStyle w:val="InternetLink"/>
            <w:i/>
            <w:u w:val="none"/>
          </w:rPr>
          <w:t>http://www.trud.bg/Article.asp?ArticleId=2399074</w:t>
        </w:r>
      </w:hyperlink>
    </w:p>
    <w:p>
      <w:pPr>
        <w:pStyle w:val="Normal"/>
        <w:rPr>
          <w:sz w:val="32"/>
          <w:szCs w:val="32"/>
          <w:u w:val="single"/>
        </w:rPr>
      </w:pPr>
      <w:r>
        <w:rPr>
          <w:sz w:val="32"/>
          <w:szCs w:val="32"/>
          <w:u w:val="single"/>
        </w:rPr>
        <w:t>Българските фирми затъват в дългове заради свиващите се пазари (снимки + видео)</w:t>
      </w:r>
    </w:p>
    <w:p>
      <w:pPr>
        <w:pStyle w:val="Normal"/>
        <w:rPr/>
      </w:pPr>
      <w:r>
        <w:rPr/>
        <w:t>28.10.2013 16:17 | </w:t>
      </w:r>
      <w:hyperlink r:id="rId24">
        <w:r>
          <w:rPr>
            <w:rStyle w:val="InternetLink"/>
          </w:rPr>
          <w:t>Икономика</w:t>
        </w:r>
      </w:hyperlink>
    </w:p>
    <w:p>
      <w:pPr>
        <w:pStyle w:val="Normal"/>
        <w:rPr/>
      </w:pPr>
      <w:r>
        <w:rPr/>
        <w:t xml:space="preserve">Свиващите се пазари са основен проблем за предприятията и причина за задлъжняването им. Това мнение се споделя от 71% от интервюираните в социологическото проучване на  Института за икономически изследвания при БАН, което превръща появата на дългове в обичайна практика </w:t>
      </w:r>
    </w:p>
    <w:p>
      <w:pPr>
        <w:pStyle w:val="Normal"/>
        <w:rPr>
          <w:lang w:val="en-US"/>
        </w:rPr>
      </w:pPr>
      <w:r>
        <w:rPr/>
        <w:t>за 74,1 % от фирмите.  </w:t>
      </w:r>
      <w:bookmarkStart w:id="0" w:name="img_l_128"/>
    </w:p>
    <w:p>
      <w:pPr>
        <w:pStyle w:val="Normal"/>
        <w:rPr/>
      </w:pPr>
      <w:r>
        <w:rPr/>
        <w:t>За първи път темпът на нарастване на вземанията на предприятията е по-голям спрямо темпа на нарастване на задълженията им. Това е изводът в анализа, направен от икономическия институт на БАН.</w:t>
      </w:r>
    </w:p>
    <w:p>
      <w:pPr>
        <w:pStyle w:val="Normal"/>
        <w:rPr/>
      </w:pPr>
      <w:r>
        <w:rPr/>
        <w:t>Според предварителни резултати за 2012 г. на НСИ общата задлъжнялост на нефинасовите предприятия достига 167,697 млрд. лв. спрямо 163,120 млрд. лв. за 2011 г.</w:t>
      </w:r>
    </w:p>
    <w:p>
      <w:pPr>
        <w:pStyle w:val="Normal"/>
        <w:rPr/>
      </w:pPr>
      <w:r>
        <w:rPr/>
        <w:t>Регистриран е по-нисък темп на приръст за последната година - от 4,58 млрд.лв., в сравнение с нарастването с 5,23 млрд лв. за 2011 г., сочат още резултатите от проведеното социологическо изследванепо повод състоянието и проблемите на нефинансовите предприятия в България. То е направено с 200 активно работещи частни фирми.</w:t>
      </w:r>
    </w:p>
    <w:p>
      <w:pPr>
        <w:pStyle w:val="Normal"/>
        <w:rPr/>
      </w:pPr>
      <w:r>
        <w:rPr/>
        <w:t>Промяна има и в темповете на нарастване на вземанията на нефинансовите предприятия. През 2012 г. те достигат 71,181 млрд.лв., като за първи път темповете на нарастване на вземанията са по-високи (5,229 млрд.лв.) от тези на темповете на нарастване на задълженията (4,580 млрд.лв.).</w:t>
        <w:br/>
        <w:t>  38% от респондентите са напълно съгласни, че междуфирмената задлъжнялост е резултат от спекулативна и нечиста дейност от страна на фирмите. 22,9% са частично съгласни с това твърдение. Тук се визират основно кражбите на ДДС. Високите банкови лихви също стимулират част от предприятията да забавят плащанията - 51,7%.</w:t>
      </w:r>
    </w:p>
    <w:p>
      <w:pPr>
        <w:pStyle w:val="Normal"/>
        <w:rPr/>
      </w:pPr>
      <w:r>
        <w:rPr/>
        <w:t>42,3% от респондентите посочват забавените изплащания от страна на държавата и общините като основен генератор на междуфирмената задлъжнялост.</w:t>
      </w:r>
    </w:p>
    <w:p>
      <w:pPr>
        <w:pStyle w:val="Normal"/>
        <w:rPr/>
      </w:pPr>
      <w:r>
        <w:rPr/>
        <w:t>18,9 на сто от предприятията прибягват до съкращаване на персонал вследствие на това, че не могат да съберат вземанията си.</w:t>
      </w:r>
    </w:p>
    <w:p>
      <w:pPr>
        <w:pStyle w:val="Normal"/>
        <w:rPr/>
      </w:pPr>
      <w:r>
        <w:rPr/>
        <w:t>На въпрос дали на база останалите заключения може да се очаква догодина състоянието на заетостта да се подобри, икономистът Ивайло Янков коментира: „Мисля, че предприятията преминаха през първите две фази на този тип мислене. Първо, намалиха работното време на своите служители, после намалиха тяхното заплащане. Третата фаза, която са преминали, е освобождаване на персонал". Според него фирмите вече са се освободили от хората, които смятат за ненужни, и оттук нататък предстои стабилизиране и възход.</w:t>
      </w:r>
    </w:p>
    <w:p>
      <w:pPr>
        <w:pStyle w:val="Normal"/>
        <w:rPr/>
      </w:pPr>
      <w:r>
        <w:rPr/>
        <w:t>Янков прогнозира, че българската икономика ще тръгне към бурен икономически растеж в края на 2014 г. Той направи извода си в следствие на закономерност, проследена от икономическия институт към БАН.</w:t>
      </w:r>
    </w:p>
    <w:p>
      <w:pPr>
        <w:pStyle w:val="Normal"/>
        <w:rPr/>
      </w:pPr>
      <w:r>
        <w:rPr/>
        <w:t>По думите на проф. д-р Гарабед Манасян фирмите, които се занимават с износ, са по-добре по отношение на финансовата си задлъжнялост спрямо предприятията, които се занимават с вътрешна продукция. Това се дължи на значително по-стабилното чуждестранно финансиране. </w:t>
      </w:r>
      <w:bookmarkEnd w:id="0"/>
      <w:r>
        <w:rPr/>
        <w:t> </w:t>
      </w:r>
    </w:p>
    <w:p>
      <w:pPr>
        <w:pStyle w:val="Normal"/>
        <w:rPr/>
      </w:pPr>
      <w:r>
        <w:rPr/>
        <w:t>На пресконференцията, представяща резултатите от изследването, присъстваха ръководителят на презентацията гл. ас.др. Ивайло Янков, чл. кор. проф. Димитър Димитров, проф. д-р Митко Димитров - директор на Института за икономически изследвания при БАН, д-р Борис Гюров, проф. Д-р Гарабед Манасян. </w:t>
        <w:br/>
      </w:r>
      <w:hyperlink r:id="rId25" w:tgtFrame="_blank">
        <w:r>
          <w:rPr>
            <w:rStyle w:val="InternetLink"/>
            <w:color w:val="000000"/>
            <w:u w:val="none"/>
          </w:rPr>
          <w:t>Виж презентация ТУК.</w:t>
        </w:r>
      </w:hyperlink>
    </w:p>
    <w:p>
      <w:pPr>
        <w:pStyle w:val="Normal"/>
        <w:rPr/>
      </w:pPr>
      <w:r>
        <w:rPr/>
        <w:t>============================</w:t>
      </w:r>
    </w:p>
    <w:p>
      <w:pPr>
        <w:pStyle w:val="Normal"/>
        <w:rPr>
          <w:i/>
          <w:i/>
          <w:lang w:val="en-US"/>
        </w:rPr>
      </w:pPr>
      <w:r>
        <w:rPr>
          <w:i/>
          <w:lang w:val="en-US"/>
        </w:rPr>
      </w:r>
    </w:p>
    <w:p>
      <w:pPr>
        <w:pStyle w:val="Normal"/>
        <w:rPr/>
      </w:pPr>
      <w:hyperlink r:id="rId26">
        <w:r>
          <w:rPr>
            <w:rStyle w:val="InternetLink"/>
            <w:i/>
            <w:u w:val="none"/>
          </w:rPr>
          <w:t>http://www.segabg.com/article.php?id=671791</w:t>
        </w:r>
      </w:hyperlink>
    </w:p>
    <w:p>
      <w:pPr>
        <w:pStyle w:val="Normal"/>
        <w:rPr>
          <w:sz w:val="28"/>
          <w:szCs w:val="28"/>
          <w:u w:val="single"/>
        </w:rPr>
      </w:pPr>
      <w:r>
        <w:rPr>
          <w:sz w:val="28"/>
          <w:szCs w:val="28"/>
          <w:u w:val="single"/>
        </w:rPr>
        <w:t>Всяка втора фирма дава до 10% от привлечените средства за покриване на дългове</w:t>
      </w:r>
    </w:p>
    <w:p>
      <w:pPr>
        <w:pStyle w:val="Normal"/>
        <w:rPr/>
      </w:pPr>
      <w:r>
        <w:rPr/>
        <w:t>Румяна Гочева, Катя Димитрова</w:t>
      </w:r>
      <w:r>
        <w:rPr>
          <w:rFonts w:cs="Tahoma" w:ascii="Tahoma" w:hAnsi="Tahoma"/>
          <w:color w:val="000000"/>
          <w:sz w:val="18"/>
          <w:szCs w:val="18"/>
        </w:rPr>
        <w:br/>
        <w:t>Почти 56% от фирмите у нас дават до 10 на сто от привлечените си средства за погасяване на задължения. Това показва проучване на Института за икономически изследвания при БАН сред 200 компании. Данните от него бяха оповестени вчера. Други 11.5 на сто от фирмите дават до 20% от приходите си за покриване на борчове, а над 8 на сто отделят по 30 процента. Сред основните причини за просрочие фирмите посочват забавените плащания от страна на клиентите и недостига на пари. Любопитно е, че само 1 на сто от фирмите смятат забавеното възстановяване на данъци за основание за просрочване на задълженията.</w:t>
        <w:br/>
        <w:t>На компаниите се налага да търсят допълнителни пари най-вече за оборотни средства (59%), за инвестиционни разходи (29.5%) и покупка на материали (16.4%). Финансовите инжекции най-често идват от джоба на собственика под формата на собствен капитал, на който разчитат 89.1 на сто от запитаните. Около 27% от предприемачите разчитат на дългосрочни кредити и още толкова - на краткосрочни заеми. Едва 7 на сто от запитаните биха опитали да привлекат допълнително финансиране по някоя от оперативните програми. Това далеч не е изненадващо - преди година ситуацията бе сходна. Само 6% от българските малки и средни предприятия ползват пари от еврофондовете, въпреки че 26% от тях твърдят, че са наясно с възможностите за финансиране, показа тогава анализ на Агенцията за насърчаване на малките и средните предприятия.</w:t>
        <w:br/>
        <w:t>"За първи път темпът на нарастване на вземанията на предприятията е по-голям спрямо темпа на нарастване на задълженията", заяви проф. Митко Димитров, директор на Института за икономически изследвания при БАН. През 2012 г. те достигат 71.181 млрд. лв., като вземанията са 5.229 млрд. лв., а задълженията - 4.580 млрд. лв. За икономистите на БАН това показва тенденция за оздравяване на българската икономика.</w:t>
        <w:br/>
        <w:t>Според експертите част от фирмената задлъжнялост е фиктивна с цел да се прикрие или източи ДДС, а като най-рискови се посочват "по-младите" фирми с пазарна история до 3 години. Според Ивайло Янков освен подобни "спекулативни и нечисти действия" са налице и вътрешнофирмени стимули за задлъжняване на предприятията. Като пример за това той посочи, че в 36.3 на сто от случаите заплащането на мениджърите е напълно обвързано с резултатите на предприятието. В други 18.9 на сто от случаите обвързването е частично. Така заплащането на близо половината от мениджърите не е свързано с финансовите резултати.</w:t>
        <w:br/>
        <w:t>ХЛАД</w:t>
        <w:br/>
        <w:t>Колебливата икономическа среда и недостигът на поръчки продължават да дърпат надолу строителството, промишлеността, услугите и търговията на дребно, показват данните на НСИ за октомври. Бизнес климатът се влошава с 2.1 пункта. Според участниците в проучването тези проблеми не само не отшумяват, но и все повече се засилват. Анкетираните посочват като пречка за бизнеса си и слабостите в икономическото законодателство, липсата на квалифицирана работна ръка. Засилва се негативното влияние на фактора "конкуренция в бранша", като през октомври той измества "търсенето" като причина за ограничаване на развитието.</w:t>
      </w:r>
    </w:p>
    <w:p>
      <w:pPr>
        <w:pStyle w:val="Normal"/>
        <w:rPr/>
      </w:pPr>
      <w:r>
        <w:rPr/>
        <w:t>==========================</w:t>
      </w:r>
    </w:p>
    <w:p>
      <w:pPr>
        <w:pStyle w:val="Normal"/>
        <w:rPr/>
      </w:pPr>
      <w:r>
        <w:rPr/>
      </w:r>
    </w:p>
    <w:p>
      <w:pPr>
        <w:pStyle w:val="Normal"/>
        <w:rPr>
          <w:i/>
          <w:i/>
        </w:rPr>
      </w:pPr>
      <w:hyperlink r:id="rId27">
        <w:r>
          <w:rPr>
            <w:rStyle w:val="InternetLink"/>
            <w:i/>
            <w:u w:val="none"/>
          </w:rPr>
          <w:t>http://paper.standartnews.com/bg/article.php?d=2013-10-29&amp;article=470377</w:t>
        </w:r>
      </w:hyperlink>
    </w:p>
    <w:p>
      <w:pPr>
        <w:pStyle w:val="Normal"/>
        <w:rPr>
          <w:sz w:val="28"/>
          <w:szCs w:val="28"/>
          <w:u w:val="single"/>
        </w:rPr>
      </w:pPr>
      <w:r>
        <w:rPr>
          <w:sz w:val="28"/>
          <w:szCs w:val="28"/>
          <w:u w:val="single"/>
        </w:rPr>
        <w:t>Бизнесът хареса проекта, синдикатите - критични</w:t>
      </w:r>
    </w:p>
    <w:p>
      <w:pPr>
        <w:pStyle w:val="Normal"/>
        <w:rPr/>
      </w:pPr>
      <w:r>
        <w:rPr/>
        <w:t> </w:t>
      </w:r>
      <w:r>
        <w:rPr/>
        <w:t>Подкрепа на Бюджет '2014 ще дадат работодателските организации на днешното заседание на съвета за тристранно сътрудничество. Синдикатите обаче се очаква да гласуват против проекта на основния финансов закон на държавата. Един нелош за бизнеса бюджет, без увеличение на данъците, предпазлив и гарантиращ финансовата стабилност. Такива са коментарите на работодателските организации.</w:t>
        <w:br/>
        <w:t>"Подкрепяме го поради тежкото наследство в българската икономика и финансовата система", каза Божидар Данев, председател на БСК. Според него 7-те приоритета на правителството са правилно формулирани - устойчив растеж, образование, социална политика, реформа в здравния сектор, финансиране на публичните инвестиционни проекти, аграрен сектор и оптимизация на администрацията. Според бизнеса прогнозата за ръст на БВП от 1,8% е леко завишена, но би могла да се случи, ако наистина се предприемат стъпки за подобряване на бизнессредата. Най-големите критики на фирмите са свързани с вдигането на минималната заплата и максималния осигурителен доход, плащането на първите три дни болнични, липсата на електронно правителство. Синдикатите са недоволни, че не е въведен необлагаем минимум за ниските доходи. Те настояваха и за повече социални разходи - например увеличаване на минималното дневно обезщетение за безработните. Липсва програмно бюджетиране, новият фонд от 500 млн. лв. за регионален растеж е плаха наченка за това, но не е ясно къде ще бъдат насочени парите, каза Димитър Манолов, вицепрезидент на КТ "Подкрепа".</w:t>
        <w:br/>
        <w:t>Мила Кисьова</w:t>
      </w:r>
    </w:p>
    <w:p>
      <w:pPr>
        <w:pStyle w:val="Normal"/>
        <w:rPr>
          <w:lang w:val="en-US"/>
        </w:rPr>
      </w:pPr>
      <w:r>
        <w:rPr/>
        <w:t>=================================</w:t>
      </w:r>
    </w:p>
    <w:p>
      <w:pPr>
        <w:pStyle w:val="Normal"/>
        <w:rPr>
          <w:i/>
          <w:i/>
          <w:lang w:val="en-US"/>
        </w:rPr>
      </w:pPr>
      <w:r>
        <w:rPr>
          <w:i/>
          <w:lang w:val="en-US"/>
        </w:rPr>
      </w:r>
    </w:p>
    <w:p>
      <w:pPr>
        <w:pStyle w:val="Normal"/>
        <w:rPr>
          <w:i/>
          <w:i/>
        </w:rPr>
      </w:pPr>
      <w:hyperlink r:id="rId28">
        <w:r>
          <w:rPr>
            <w:rStyle w:val="InternetLink"/>
            <w:i/>
            <w:color w:val="000000"/>
            <w:u w:val="none"/>
          </w:rPr>
          <w:t>http://www.classa.bg/news/Read/article/240645_%D0%91%D0%B8%D0%B7%D0%BD%D0%B5%D1%81%D1%8A%D1%82+%D0%BE%D1%87%D0%B0%D0%BA%D0%B2%D0%B0+%D1%80%D1%8A%D1%81%D1%82+%D0%BD%D0%B0+%D0%B4%D0%BE%D1%85%D0%BE%D0%B4%D0%B8%D1%82%D0%B5+%D0%B8+%D1%81%D0%BF%D0%B0%D0%B4+%D0%BD%D0%B0+%D0%B1%D0%B5%D0%B7%D1%80%D0%B0%D0%B1%D0%BE%D1%82%D0%B8%D1%86%D0%B0%D1%82%D0%B0+%D0%BF%D1%80%D0%B5%D0%B7+2014+-%D1%82%D0%B0</w:t>
        </w:r>
      </w:hyperlink>
    </w:p>
    <w:p>
      <w:pPr>
        <w:pStyle w:val="Normal"/>
        <w:rPr>
          <w:sz w:val="28"/>
          <w:szCs w:val="28"/>
          <w:u w:val="single"/>
        </w:rPr>
      </w:pPr>
      <w:r>
        <w:rPr>
          <w:sz w:val="28"/>
          <w:szCs w:val="28"/>
          <w:u w:val="single"/>
        </w:rPr>
        <w:t>Бизнесът очаква ръст на доходите и спад на безработицата през 2014 -та</w:t>
      </w:r>
    </w:p>
    <w:p>
      <w:pPr>
        <w:pStyle w:val="Heading2"/>
        <w:spacing w:lineRule="atLeast" w:line="200" w:before="0" w:after="0"/>
        <w:rPr>
          <w:i w:val="false"/>
          <w:i w:val="false"/>
          <w:color w:val="333333"/>
          <w:sz w:val="20"/>
          <w:szCs w:val="20"/>
        </w:rPr>
      </w:pPr>
      <w:r>
        <w:rPr>
          <w:i w:val="false"/>
          <w:color w:val="333333"/>
          <w:sz w:val="20"/>
          <w:szCs w:val="20"/>
        </w:rPr>
        <w:t>Работодателите са против администрирането на минималната заплата</w:t>
      </w:r>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9">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9.10.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Пет на сто ръст на реалните доходи и спад на безработицата до около 12 на сто. Това са очакванията на Асоциацията на индустриалния капитал за следващата година. Пред Дарик председателят й Васил Велев бе категоричен във вторник, че в политиката на правителството за 2014 г. са взети под внимание много мерки, предложени от бизнеса, но той категорично се противопоставя срещу административния ръст на минималната работна заплата. Велев допълни, че именно това увеличение може да доведе до задържане на равнището на заетостта.</w:t>
        <w:br/>
        <w:t>Заради запазването на допълнителните средства за квалификация и прослужени години, много хора на минимална работна заплата получават реално близки до средните за страната доходи, което демотивира останалите служители, смята Васил Велев. Като цяло обаче работодателите по-скоро имат намерение да наемат още персонал, въпреки че са против увеличаването на минималната заплата.</w:t>
        <w:br/>
        <w:t>„Разбира се, тази тенденция може и да не се случи и ако се отрази, както ние предвиждаме, недобре този голям ръст на минималната заплата. Тя не трябва да се използва като средство за административно вдигане на възнаграждението. Възнагражденията ще пораснат при ръст в икономиката, при повишаване на производителността. Ние предвиждаме такъв ръст във възнагражденията от порядъка на пет на сто за следващата година, но този ръст на минималната заплата с над 10 на сто, а за последните две години с над 40 на сто, всъщност ще доведе до по-трудно наемане и до освобождаване на персонал в някои икономически сектори", коментира Велев.</w:t>
        <w:br/>
        <w:t>Димитър Манолов от КТ Подкрепа обаче е скептичен към резултата от реформите, залегнали в бюджета. Според него има раздаване на пари за групи, които трябва да харесат управляващите. По думите му всички прогнози вещаят лек спад на безработицата, но според синдикалиста това не е резултат от политиките на правителството, а по-скоро въпреки тях. „по-скоро мерките на правителството – такива, каквито биха били взети, могат дори да забавят намалението на безработицата", каза той.</w:t>
        <w:br/>
        <w:t>И Велев, и Манолов са скептични към достигането на ръст на икономиката ни от 1,8 на сто догодина, каквито са прогнозите на правителството.</w:t>
      </w:r>
    </w:p>
    <w:p>
      <w:pPr>
        <w:pStyle w:val="Normal"/>
        <w:rPr>
          <w:lang w:val="en-US"/>
        </w:rPr>
      </w:pPr>
      <w:r>
        <w:rPr>
          <w:lang w:val="en-US"/>
        </w:rPr>
        <w:t>=======================</w:t>
      </w:r>
    </w:p>
    <w:p>
      <w:pPr>
        <w:pStyle w:val="Normal"/>
        <w:rPr>
          <w:lang w:val="en-US"/>
        </w:rPr>
      </w:pPr>
      <w:r>
        <w:rPr>
          <w:lang w:val="en-US"/>
        </w:rPr>
      </w:r>
    </w:p>
    <w:p>
      <w:pPr>
        <w:pStyle w:val="Normal"/>
        <w:rPr>
          <w:i/>
          <w:i/>
        </w:rPr>
      </w:pPr>
      <w:hyperlink r:id="rId30">
        <w:r>
          <w:rPr>
            <w:rStyle w:val="InternetLink"/>
            <w:i/>
            <w:color w:val="000000"/>
            <w:u w:val="none"/>
          </w:rPr>
          <w:t>http://money.bg/news/id_562962802/%D0%9A%D0%9D%D0%A1%D0%91_%D0%BF%D1%80%D0%B5%D0%B4%D0%BB%D0%B0%D0%B3%D0%B0_%D0%BF%D0%B8%D0%BB%D0%BE%D1%82%D0%B5%D0%BD_%D0%BC%D0%BE%D0%B4%D0%B5%D0%BB_%D0%B7%D0%B0_%D1%81%D0%BE%D1%86%D0%B8%D0%B0%D0%BB%D0%BD%D0%B8_%D1%83%D1%81%D0%BB%D1%83%D0%B3%D0%B8_%D1%87%D1%80%D0%B5%D0%B7_%D0%B2%D0%B0%D1%83%D1%87%D0%B5%D1%80%D0%B8</w:t>
        </w:r>
      </w:hyperlink>
    </w:p>
    <w:p>
      <w:pPr>
        <w:pStyle w:val="Normal"/>
        <w:rPr>
          <w:sz w:val="28"/>
          <w:szCs w:val="28"/>
          <w:u w:val="single"/>
        </w:rPr>
      </w:pPr>
      <w:r>
        <w:rPr>
          <w:sz w:val="28"/>
          <w:szCs w:val="28"/>
          <w:u w:val="single"/>
        </w:rPr>
        <w:t>КНСБ предлага пилотен модел за социални услуги чрез ваучери</w:t>
      </w:r>
    </w:p>
    <w:p>
      <w:pPr>
        <w:pStyle w:val="Normal"/>
        <w:rPr/>
      </w:pPr>
      <w:r>
        <w:rPr/>
        <w:t>Последна редакция: 28.10.2013, 15:37</w:t>
      </w:r>
    </w:p>
    <w:p>
      <w:pPr>
        <w:pStyle w:val="Normal"/>
        <w:rPr/>
      </w:pPr>
      <w:r>
        <w:rPr/>
        <w:t>Ръководството на КНСБ предлага замразяване на обезщетението за отглеждане на малко</w:t>
      </w:r>
      <w:r>
        <w:rPr>
          <w:rFonts w:cs="Georgia" w:ascii="Georgia" w:hAnsi="Georgia"/>
          <w:color w:val="353434"/>
        </w:rPr>
        <w:t xml:space="preserve"> дете на 310 лева и на детските добавки по досегашния модел от 35 лева за всяко дете през следващат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Парите, предвидени за увеличаване на обезщетението и на добавката за второ дете, да се пренасочат към пилотен модел за предоставяне на социални услуги чрез ваучери, обясни изпълнителният секретар на синдиката Асия Гонева, цитирана от darik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Идеята е да се даде възможност на семействата с малки деца или с хора с увреждания в тях да използват социални услуги, субсидирани от държавата, като източниците на финансиране да бъдат парите за вдигане на майчинството и детските, както и 9 милиона лева от ресурса за младежката гаранция. От друга страна ще се създаде заетост сред младежите до 29 години и безработните в предпенсионна възраст.</w:t>
      </w:r>
    </w:p>
    <w:p>
      <w:pPr>
        <w:pStyle w:val="NormalWeb"/>
        <w:shd w:fill="FFFFFF" w:val="clear"/>
        <w:spacing w:lineRule="atLeast" w:line="300"/>
        <w:jc w:val="both"/>
        <w:rPr>
          <w:rFonts w:ascii="Georgia" w:hAnsi="Georgia" w:cs="Georgia"/>
          <w:color w:val="353434"/>
        </w:rPr>
      </w:pPr>
      <w:r>
        <w:rPr>
          <w:rFonts w:cs="Georgia" w:ascii="Georgia" w:hAnsi="Georgia"/>
          <w:color w:val="353434"/>
        </w:rPr>
        <w:t>Гонева обясни какъв ще е моделът: „Една институция издател на бонове за услуги, както ние сме ги нарекли, трябва да спечели обществена поръчка за субсидията, която държавата ще предостави, за да се издават тези бонове. Трябва да има поредица от предприятия, които да стоят между тази институция и директните потребители, като те ще трябва да наемат безработни за тези целеви групи, за които говорим и да бъдат предоставени тези услуги".</w:t>
      </w:r>
    </w:p>
    <w:p>
      <w:pPr>
        <w:pStyle w:val="NormalWeb"/>
        <w:shd w:fill="FFFFFF" w:val="clear"/>
        <w:spacing w:lineRule="atLeast" w:line="300"/>
        <w:jc w:val="both"/>
        <w:rPr>
          <w:rFonts w:ascii="Georgia" w:hAnsi="Georgia" w:cs="Georgia"/>
          <w:color w:val="353434"/>
        </w:rPr>
      </w:pPr>
      <w:r>
        <w:rPr>
          <w:rFonts w:cs="Georgia" w:ascii="Georgia" w:hAnsi="Georgia"/>
          <w:color w:val="353434"/>
        </w:rPr>
        <w:t>Сред възможните услуги са гледане на малко дете почасово, обучение на малко дете вкъщи, отвеждане на дете в детско заведение, вземане на дете.</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Вместо хората да дават по 15-20-30 лева в тези центрове, които иначе са много весели и привлекателни, но доста скъпи, биха могли да се възползват от тази възможност млад човек да занимава тяхното дете за доста лесно постижима сума", каза Гонева.</w:t>
      </w:r>
    </w:p>
    <w:p>
      <w:pPr>
        <w:pStyle w:val="Normal"/>
        <w:rPr/>
      </w:pPr>
      <w:r>
        <w:rPr>
          <w:lang w:val="en-US"/>
        </w:rPr>
        <w:t>=======================================</w:t>
      </w:r>
    </w:p>
    <w:p>
      <w:pPr>
        <w:pStyle w:val="Normal"/>
        <w:rPr>
          <w:lang w:val="en-US"/>
        </w:rPr>
      </w:pPr>
      <w:r>
        <w:rPr>
          <w:lang w:val="en-US"/>
        </w:rPr>
      </w:r>
    </w:p>
    <w:p>
      <w:pPr>
        <w:pStyle w:val="Normal"/>
        <w:rPr>
          <w:i/>
          <w:i/>
        </w:rPr>
      </w:pPr>
      <w:hyperlink r:id="rId31">
        <w:r>
          <w:rPr>
            <w:rStyle w:val="InternetLink"/>
            <w:i/>
            <w:color w:val="000000"/>
            <w:u w:val="none"/>
          </w:rPr>
          <w:t>http://money.bg/news/id_1658126663/%D0%9F%D1%80%D0%BE%D1%84_%D0%9C%D0%B8%D1%82%D0%BA%D0%BE_%D0%94%D0%B8%D0%BC%D0%B8%D1%82%D1%80%D0%BE%D0%B2_%D0%92%D0%BE%D0%B9%D0%BD%D0%B0%D1%82%D0%B0_%D0%BD%D0%B0_%D0%B4%D1%8A%D1%80%D0%B6%D0%B0%D0%B2%D0%B0%D1%82%D0%B0_%D1%81_%D0%BD%D0%B0%D1%83%D0%BA%D0%B0%D1%82%D0%B0_%D0%BF%D1%80%D0%BE%D0%B4%D1%8A%D0%BB%D0%B6%D0%B0%D0%B2%D0%B0</w:t>
        </w:r>
      </w:hyperlink>
    </w:p>
    <w:p>
      <w:pPr>
        <w:pStyle w:val="Normal"/>
        <w:rPr>
          <w:sz w:val="28"/>
          <w:szCs w:val="28"/>
          <w:u w:val="single"/>
        </w:rPr>
      </w:pPr>
      <w:r>
        <w:rPr>
          <w:sz w:val="28"/>
          <w:szCs w:val="28"/>
          <w:u w:val="single"/>
        </w:rPr>
        <w:t>Проф. Митко Димитров: Войната на държавата с науката продължава</w:t>
      </w:r>
    </w:p>
    <w:p>
      <w:pPr>
        <w:pStyle w:val="Normal"/>
        <w:rPr/>
      </w:pPr>
      <w:r>
        <w:rPr/>
        <w:t>Последна редакция: 28.10.2013, 11:14</w:t>
      </w:r>
    </w:p>
    <w:p>
      <w:pPr>
        <w:pStyle w:val="Normal"/>
        <w:rPr/>
      </w:pPr>
      <w:r>
        <w:rPr/>
        <w:t>Автор: Спас Стамболски</w:t>
      </w:r>
    </w:p>
    <w:p>
      <w:pPr>
        <w:pStyle w:val="Normal"/>
        <w:rPr/>
      </w:pPr>
      <w:r>
        <w:rPr/>
        <w:t>Ако гледаме финансирането на БАН войната на държавата с науката не е спряла. Тов</w:t>
      </w:r>
      <w:r>
        <w:rPr>
          <w:rFonts w:cs="Georgia" w:ascii="Georgia" w:hAnsi="Georgia"/>
          <w:color w:val="353434"/>
        </w:rPr>
        <w:t>а заяви ръководителят на Института за икономически изследвания на БАН, проф. Митко Димитров. Според него, и в Бюджет 2014 не се оправдават очакванията на Академията относно финансирането на наук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на проф. Димитров необходимият минимум от средства за научни изследвания, които са нужни на БАН са около 84 млн. лева, но по всички личи че държавата няма да отпусне повече от 72 млн.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Димитров посочи, че държавата е далеч от средното ниво на разходи за наука, като в Европа около 1% от държавния бюджет отива за наука, а в България през последните години той е паднал от 0.5 на 0.2%</w:t>
      </w:r>
    </w:p>
    <w:p>
      <w:pPr>
        <w:pStyle w:val="NormalWeb"/>
        <w:shd w:fill="FFFFFF" w:val="clear"/>
        <w:spacing w:lineRule="atLeast" w:line="300"/>
        <w:jc w:val="both"/>
        <w:rPr/>
      </w:pPr>
      <w:r>
        <w:rPr>
          <w:rFonts w:cs="Georgia" w:ascii="Georgia" w:hAnsi="Georgia"/>
          <w:color w:val="353434"/>
        </w:rPr>
        <w:t>Очаква се цялостното становище на БАН за републиканския бюджет да бъде изяснено в пе</w:t>
      </w:r>
      <w:r>
        <w:rPr>
          <w:rFonts w:cs="Georgia" w:ascii="Georgia" w:hAnsi="Georgia"/>
        </w:rPr>
        <w:t>риода 10-12 ноември.</w:t>
      </w:r>
    </w:p>
    <w:p>
      <w:pPr>
        <w:pStyle w:val="Normal"/>
        <w:rPr/>
      </w:pPr>
      <w:r>
        <w:rPr/>
        <w:t>===================================</w:t>
      </w:r>
    </w:p>
    <w:p>
      <w:pPr>
        <w:pStyle w:val="Normal"/>
        <w:rPr/>
      </w:pPr>
      <w:r>
        <w:rPr/>
      </w:r>
    </w:p>
    <w:p>
      <w:pPr>
        <w:pStyle w:val="Normal"/>
        <w:rPr/>
      </w:pPr>
      <w:hyperlink r:id="rId32">
        <w:r>
          <w:rPr>
            <w:rStyle w:val="InternetLink"/>
            <w:i/>
            <w:u w:val="none"/>
          </w:rPr>
          <w:t>http://bnt.bg/bg/news/view/110696/nsts_obsyjda_budjet_2014</w:t>
        </w:r>
      </w:hyperlink>
      <w:r>
        <w:rPr/>
        <w:br/>
        <w:t>29.10.2013 / 11:58</w:t>
      </w:r>
    </w:p>
    <w:p>
      <w:pPr>
        <w:pStyle w:val="Normal"/>
        <w:rPr/>
      </w:pPr>
      <w:r>
        <w:rPr>
          <w:sz w:val="28"/>
          <w:szCs w:val="28"/>
          <w:u w:val="single"/>
        </w:rPr>
        <w:t>НСТС обсъжда Бюджет 2014</w:t>
      </w:r>
      <w:r>
        <w:rPr/>
        <w:tab/>
      </w:r>
    </w:p>
    <w:p>
      <w:pPr>
        <w:pStyle w:val="Normal"/>
        <w:rPr/>
      </w:pPr>
      <w:r>
        <w:rPr/>
        <w:t>Тристранният съвет обсъжда държавния бюджет за следващата година и разчетите на Здравната каса и държавното обществено осигуряване. Според работодателите бюджетът за 2014-та е напрегнат, но данъчната система е стабилна и заложените приходи могат да бъдат изпълнени. </w:t>
        <w:br/>
        <w:t>По думите им, минималната работна заплата не бива да бъде увеличавана, защото това ще засегне секторите, в които средният доход е много близък до минималния за страната. Например текстилната промишленост и селското стопанство. Критиките на КНСБ са също в посока на доходите, но те държат на увеличаване на заплатите и повече заетост през следващата година.</w:t>
        <w:br/>
        <w:t>Заседанието се провежд под председателството на вицепремиера Зинаида Златанова. Очаква се бюджетът за 2014 да влезе в пленарна зала до края на октомври.</w:t>
      </w:r>
    </w:p>
    <w:p>
      <w:pPr>
        <w:pStyle w:val="Normal"/>
        <w:rPr/>
      </w:pPr>
      <w:r>
        <w:rPr/>
        <w:t>Според Васил Велев от Асоциацията на индустриалния капитал увеличението на минималната работна заплата с такава сериозна стъпка от над 10% е грешка. "Това ще доведе до задържане на тенденцията, която наблюдаваме вече за ръст в заетостта. Има условие за пречупване на 4-годишната тенденция за спад на заетостта и ръст на безработицата. Tози прекомерно висок ръст на минималната работна заплата ще осуети тази тенденция", обясни Велев.</w:t>
      </w:r>
    </w:p>
    <w:p>
      <w:pPr>
        <w:pStyle w:val="Normal"/>
        <w:rPr/>
      </w:pPr>
      <w:r>
        <w:rPr/>
        <w:t>Автор: Велина Сашева</w:t>
        <w:br/>
      </w:r>
    </w:p>
    <w:p>
      <w:pPr>
        <w:pStyle w:val="Normal"/>
        <w:rPr/>
      </w:pPr>
      <w:r>
        <w:rPr/>
        <w:t>===============================</w:t>
      </w:r>
    </w:p>
    <w:p>
      <w:pPr>
        <w:pStyle w:val="Normal"/>
        <w:rPr>
          <w:sz w:val="28"/>
          <w:szCs w:val="28"/>
          <w:lang w:val="en-US"/>
        </w:rPr>
      </w:pPr>
      <w:r>
        <w:rPr>
          <w:sz w:val="28"/>
          <w:szCs w:val="28"/>
          <w:lang w:val="en-US"/>
        </w:rPr>
      </w:r>
    </w:p>
    <w:p>
      <w:pPr>
        <w:pStyle w:val="Normal"/>
        <w:rPr>
          <w:i/>
          <w:i/>
        </w:rPr>
      </w:pPr>
      <w:hyperlink r:id="rId33">
        <w:r>
          <w:rPr>
            <w:rStyle w:val="InternetLink"/>
            <w:i/>
            <w:color w:val="000000"/>
            <w:u w:val="none"/>
          </w:rPr>
          <w:t>http://www.segabg.com/article.php?id=671790</w:t>
        </w:r>
      </w:hyperlink>
    </w:p>
    <w:p>
      <w:pPr>
        <w:pStyle w:val="Normal"/>
        <w:rPr>
          <w:sz w:val="28"/>
          <w:szCs w:val="28"/>
          <w:u w:val="single"/>
          <w:lang w:val="en-US"/>
        </w:rPr>
      </w:pPr>
      <w:r>
        <w:rPr>
          <w:sz w:val="28"/>
          <w:szCs w:val="28"/>
          <w:u w:val="single"/>
        </w:rPr>
        <w:t xml:space="preserve">Председателят на Сметната палата Валери Димитров (вдясно) откри вчера конференция, свързана с проверките на парите от ЕС. </w:t>
      </w:r>
    </w:p>
    <w:p>
      <w:pPr>
        <w:pStyle w:val="Normal"/>
        <w:rPr/>
      </w:pPr>
      <w:r>
        <w:rPr/>
        <w:t>Около 80% от установените грешки при европроектите, водещи до финансови санкции, са заради тръжните процедури, стана ясно от думите на шефката на агенцията "Одит на средствата от ЕС" Добринка Михайлова. Само по една програма обаче грешките надхвърлят 2% от договорените пари.</w:t>
      </w:r>
    </w:p>
    <w:p>
      <w:pPr>
        <w:pStyle w:val="Normal"/>
        <w:rPr>
          <w:sz w:val="28"/>
          <w:szCs w:val="28"/>
        </w:rPr>
      </w:pPr>
      <w:r>
        <w:rPr>
          <w:sz w:val="28"/>
          <w:szCs w:val="28"/>
        </w:rPr>
        <w:t>===========================================</w:t>
      </w:r>
    </w:p>
    <w:p>
      <w:pPr>
        <w:pStyle w:val="Normal"/>
        <w:rPr>
          <w:sz w:val="28"/>
          <w:szCs w:val="28"/>
          <w:lang w:val="en-US"/>
        </w:rPr>
      </w:pPr>
      <w:r>
        <w:rPr>
          <w:sz w:val="28"/>
          <w:szCs w:val="28"/>
          <w:lang w:val="en-US"/>
        </w:rPr>
      </w:r>
    </w:p>
    <w:p>
      <w:pPr>
        <w:pStyle w:val="Normal"/>
        <w:rPr>
          <w:i/>
          <w:i/>
        </w:rPr>
      </w:pPr>
      <w:hyperlink r:id="rId34">
        <w:r>
          <w:rPr>
            <w:rStyle w:val="InternetLink"/>
            <w:i/>
            <w:color w:val="000000"/>
            <w:u w:val="none"/>
          </w:rPr>
          <w:t>http://www.mediapool.bg/targovete-sa-slaboto-myasto-na-evropeiskite-proekti-news212838.html</w:t>
        </w:r>
      </w:hyperlink>
    </w:p>
    <w:p>
      <w:pPr>
        <w:pStyle w:val="Normal"/>
        <w:rPr>
          <w:sz w:val="28"/>
          <w:szCs w:val="28"/>
          <w:u w:val="single"/>
        </w:rPr>
      </w:pPr>
      <w:r>
        <w:rPr>
          <w:sz w:val="28"/>
          <w:szCs w:val="28"/>
          <w:u w:val="single"/>
        </w:rPr>
        <w:t>Търговете са слабото място на европейските проекти</w:t>
      </w:r>
    </w:p>
    <w:p>
      <w:pPr>
        <w:pStyle w:val="Normal"/>
        <w:rPr/>
      </w:pPr>
      <w:r>
        <w:rPr/>
        <w:t>15:03 | 28.10.2013 | 168 прочитания | </w:t>
      </w:r>
      <w:hyperlink r:id="rId35">
        <w:r>
          <w:rPr>
            <w:rStyle w:val="InternetLink"/>
            <w:color w:val="000000"/>
          </w:rPr>
          <w:t>Лили Границка</w:t>
        </w:r>
      </w:hyperlink>
    </w:p>
    <w:p>
      <w:pPr>
        <w:pStyle w:val="Western"/>
        <w:shd w:fill="FFFFFF" w:val="clear"/>
        <w:spacing w:before="0" w:after="0"/>
        <w:rPr/>
      </w:pPr>
      <w:r>
        <w:rPr>
          <w:rFonts w:cs="Tahoma" w:ascii="Tahoma" w:hAnsi="Tahoma"/>
          <w:sz w:val="20"/>
          <w:szCs w:val="20"/>
        </w:rPr>
        <w:t>Около 80% от установените грешки при европроектите</w:t>
      </w:r>
      <w:r>
        <w:rPr>
          <w:rFonts w:cs="Tahoma" w:ascii="Tahoma" w:hAnsi="Tahoma"/>
          <w:sz w:val="20"/>
          <w:szCs w:val="20"/>
          <w:lang w:val="ru-RU"/>
        </w:rPr>
        <w:t>,</w:t>
      </w:r>
      <w:r>
        <w:rPr>
          <w:rFonts w:cs="Tahoma" w:ascii="Tahoma" w:hAnsi="Tahoma"/>
          <w:sz w:val="20"/>
          <w:szCs w:val="20"/>
        </w:rPr>
        <w:t>водещи до финансови санкции</w:t>
      </w:r>
      <w:r>
        <w:rPr>
          <w:rFonts w:cs="Tahoma" w:ascii="Tahoma" w:hAnsi="Tahoma"/>
          <w:sz w:val="20"/>
          <w:szCs w:val="20"/>
          <w:lang w:val="ru-RU"/>
        </w:rPr>
        <w:t>,</w:t>
      </w:r>
      <w:r>
        <w:rPr>
          <w:rFonts w:cs="Tahoma" w:ascii="Tahoma" w:hAnsi="Tahoma"/>
          <w:sz w:val="20"/>
          <w:szCs w:val="20"/>
        </w:rPr>
        <w:t xml:space="preserve">са заради тръжните процедури. При всеки пети пък има осчетоводени недопустими разходи </w:t>
      </w:r>
      <w:r>
        <w:rPr>
          <w:rFonts w:cs="Tahoma" w:ascii="Tahoma" w:hAnsi="Tahoma"/>
          <w:color w:val="393A3A"/>
          <w:sz w:val="20"/>
          <w:szCs w:val="20"/>
        </w:rPr>
        <w:t>като възнаграждения, лекторски, консултантски. Това съобщи Добринка Михайлова, изпълнителен директор на Изпълнителна агенция "Одит на средства от Европейския съюз"</w:t>
      </w:r>
      <w:r>
        <w:rPr>
          <w:rFonts w:cs="Tahoma" w:ascii="Tahoma" w:hAnsi="Tahoma"/>
          <w:color w:val="393A3A"/>
          <w:sz w:val="20"/>
          <w:szCs w:val="20"/>
          <w:lang w:val="ru-RU"/>
        </w:rPr>
        <w:t>(</w:t>
      </w:r>
      <w:r>
        <w:rPr>
          <w:rFonts w:cs="Tahoma" w:ascii="Tahoma" w:hAnsi="Tahoma"/>
          <w:color w:val="393A3A"/>
          <w:sz w:val="20"/>
          <w:szCs w:val="20"/>
        </w:rPr>
        <w:t>ОСЕС</w:t>
      </w:r>
      <w:r>
        <w:rPr>
          <w:rFonts w:cs="Tahoma" w:ascii="Tahoma" w:hAnsi="Tahoma"/>
          <w:color w:val="393A3A"/>
          <w:sz w:val="20"/>
          <w:szCs w:val="20"/>
          <w:lang w:val="ru-RU"/>
        </w:rPr>
        <w:t>)</w:t>
      </w:r>
      <w:r>
        <w:rPr>
          <w:rStyle w:val="Appleconvertedspace"/>
          <w:rFonts w:cs="Tahoma" w:ascii="Tahoma" w:hAnsi="Tahoma"/>
          <w:color w:val="393A3A"/>
          <w:sz w:val="20"/>
          <w:szCs w:val="20"/>
        </w:rPr>
        <w:t> </w:t>
      </w:r>
      <w:r>
        <w:rPr>
          <w:rFonts w:cs="Tahoma" w:ascii="Tahoma" w:hAnsi="Tahoma"/>
          <w:color w:val="393A3A"/>
          <w:sz w:val="20"/>
          <w:szCs w:val="20"/>
        </w:rPr>
        <w:t>по време на конференция за оползотворяването на средствата.</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Само по една програма допуснатите грешки са над 2% от договорените средства, показват проверките на ОСЕС. Михайлова обаче не пожела да посочи коя програма се справя най-зле. Допускането на грешки води до т.нар. финансови корекции, при които се удържа процент от сумата по проекта в зависимост от степента на нарушението.</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Средно от 10 до 20 одита на Сметната палата от общо 200 годишно се изпращат на прокуратурата заради съмнения за извършено нарушение, каза Валери Димитров, председател на Сметната палата пред журналисти в понеделник. Досега той не е получил обратна връзка от прокуратурата по техен сигнал да има осъдено лице.</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Като цяло страната ни се справя сравнително добре с управлението на европейските средства, смята одитният шеф. Сметната палата е правила множество проверки както на отделни европейски проекти, така и на оперативни програми.</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По-опростена организация на управлението на европейските средства би довела до по-добри резултати, смята проф. Димитров. За същото настоява и Еврокомисията в писмо до правителството от лятото.</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По думите му в момента има множество органи, което води до различни практики. Допълнително това създава проблем в комуникацията и във взаимодействието между отделните органи. В момента девет са основните програми, всяка от които има свой управляващ орган и множество междинни звена. Отделно има още три по-малки програми.</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Винаги, когато в една управленска система има голям брой органи, правомощия, които понякога влизат в конфликт или не са ясно разграничени, страда управленският процес и ефективността, коментира Димитров.</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Според него е добре да се създаде аналитично звено, което да анализира добрите и лоши практики при управлението на европейските средства и да предлага добри решения, които могат да се прилагат по всички програми. Една от задачите на новото звено, което би трябвало да е към изпълнителната власт, е да направи цялостно проучване на първия 7-годишен период по всички фондове и програми.</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Проблеми с професионалния и административен капацитет, текучество на кадри, липса на добри правила и наръчници за прилагането им, са основните слабости, които са установени по време на одитите на Сметната палата.</w:t>
      </w:r>
    </w:p>
    <w:p>
      <w:pPr>
        <w:pStyle w:val="Western"/>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Western"/>
        <w:shd w:fill="FFFFFF" w:val="clear"/>
        <w:spacing w:before="0" w:after="0"/>
        <w:rPr>
          <w:rFonts w:ascii="Tahoma" w:hAnsi="Tahoma" w:cs="Tahoma"/>
          <w:color w:val="393A3A"/>
          <w:sz w:val="20"/>
          <w:szCs w:val="20"/>
          <w:lang w:val="en-US"/>
        </w:rPr>
      </w:pPr>
      <w:r>
        <w:rPr>
          <w:rFonts w:cs="Tahoma" w:ascii="Tahoma" w:hAnsi="Tahoma"/>
          <w:color w:val="393A3A"/>
          <w:sz w:val="20"/>
          <w:szCs w:val="20"/>
        </w:rPr>
        <w:t>В края на периода се забелязва по-оптимистична картина, хората се учат от собствените си грешки и нещата стават по-добри, въпросът е как да се подобрят още, мисля, че по-опростена организация на управление на европейските средства, би била по-добро решение, каза в заключение Димитров.</w:t>
      </w:r>
    </w:p>
    <w:p>
      <w:pPr>
        <w:pStyle w:val="Normal"/>
        <w:rPr/>
      </w:pPr>
      <w:r>
        <w:rPr/>
        <w:t>===================</w:t>
      </w:r>
    </w:p>
    <w:p>
      <w:pPr>
        <w:pStyle w:val="Normal"/>
        <w:rPr>
          <w:lang w:val="en-US"/>
        </w:rPr>
      </w:pPr>
      <w:r>
        <w:rPr>
          <w:lang w:val="en-US"/>
        </w:rPr>
      </w:r>
    </w:p>
    <w:p>
      <w:pPr>
        <w:pStyle w:val="Normal"/>
        <w:rPr>
          <w:i/>
          <w:i/>
          <w:lang w:val="en-US"/>
        </w:rPr>
      </w:pPr>
      <w:hyperlink r:id="rId36">
        <w:r>
          <w:rPr>
            <w:rStyle w:val="InternetLink"/>
            <w:i/>
            <w:u w:val="none"/>
          </w:rPr>
          <w:t>http://www.trud.bg/Article.asp?ArticleId=2399815</w:t>
        </w:r>
      </w:hyperlink>
    </w:p>
    <w:p>
      <w:pPr>
        <w:pStyle w:val="Normal"/>
        <w:rPr/>
      </w:pPr>
      <w:r>
        <w:rPr>
          <w:sz w:val="28"/>
          <w:szCs w:val="28"/>
          <w:u w:val="single"/>
        </w:rPr>
        <w:t>Фирмите смятат дълга за нещо нормално</w:t>
      </w:r>
      <w:r>
        <w:rPr/>
        <w:t xml:space="preserve"> </w:t>
      </w:r>
    </w:p>
    <w:p>
      <w:pPr>
        <w:pStyle w:val="Normal"/>
        <w:rPr/>
      </w:pPr>
      <w:r>
        <w:rPr/>
        <w:t>29.10.2013 07:14 | </w:t>
      </w:r>
      <w:hyperlink r:id="rId37">
        <w:r>
          <w:rPr>
            <w:rStyle w:val="InternetLink"/>
          </w:rPr>
          <w:t>Бизнес</w:t>
        </w:r>
      </w:hyperlink>
    </w:p>
    <w:p>
      <w:pPr>
        <w:pStyle w:val="Normal"/>
        <w:rPr/>
      </w:pPr>
      <w:r>
        <w:rPr/>
        <w:t>Голяма част от фирмите - 74,1 процента, смятат, че междуфирмената задлъжнялост е нещо напълно нормално. Когато клиентите им започнат да не плащат,  първото нещо, което правят мениджърите, е също да спрат издължаването към доставчици.</w:t>
      </w:r>
    </w:p>
    <w:p>
      <w:pPr>
        <w:pStyle w:val="Normal"/>
        <w:rPr/>
      </w:pPr>
      <w:r>
        <w:rPr/>
        <w:t>Това са два от изводите от представително социологическо проучване на Института за  икономическа политика на БАН, проведено сред 200 малки, средни и големи компании у нас през лятото.</w:t>
      </w:r>
    </w:p>
    <w:p>
      <w:pPr>
        <w:pStyle w:val="Normal"/>
        <w:rPr/>
      </w:pPr>
      <w:r>
        <w:rPr/>
        <w:t>По данни на Българската стопанска камара междуфирмената задлъжнялост в края на 2012 г. достига 71,181 млрд. лева.</w:t>
      </w:r>
    </w:p>
    <w:p>
      <w:pPr>
        <w:pStyle w:val="Normal"/>
        <w:rPr/>
      </w:pPr>
      <w:r>
        <w:rPr/>
        <w:t>Според изследването на БАН голяма част от предприемачите (71,1%) смятат, че свитите пазари са основна причина за междуфирмената задлъжнялост. Те твърдят, че са принудени да му противодействат най-вече пасивно - като спрат да плащат на своите доставчици (51,7%), освобождават персонал (18,9%) или търсят допълнително финансиране (21%).</w:t>
      </w:r>
    </w:p>
    <w:p>
      <w:pPr>
        <w:pStyle w:val="Normal"/>
        <w:rPr/>
      </w:pPr>
      <w:r>
        <w:rPr/>
        <w:t>Същевременно 33,3% от интервюираните фирми признават, че им е трудно да вземат банков кредит. Голяма част от тях и сега изплащат заеми, като 55,7% от участниците в изследването дават до 10% от брутните си приходи, за да ги изплащат.</w:t>
      </w:r>
    </w:p>
    <w:p>
      <w:pPr>
        <w:pStyle w:val="Normal"/>
        <w:rPr/>
      </w:pPr>
      <w:r>
        <w:rPr/>
        <w:t>Сред причините за забавяне и спиране на плащанията към други фирми мениджърите най-често (31%) посочват това, че техните клиенти също са спрели да плащат. Други 17% изтъкват като причина приоритетното плащане на други разходи, 9% - несигурната икономическа среда, 3% - извършени инвестиции, а 1% - забавено възстановяване на ДДС.</w:t>
      </w:r>
    </w:p>
    <w:p>
      <w:pPr>
        <w:pStyle w:val="Normal"/>
        <w:rPr/>
      </w:pPr>
      <w:r>
        <w:rPr/>
        <w:t>Макар вече да смятат междуфирмената задлъжнялост за нещо нормално, мениджърите на голяма част от фирмите - 56%, смятат, че все пак зад нея се крият някои недотам прозрачни практики, например опити за кражба на ДДС. Подозренията са насочени най-вече към фирмите, които съществуват на пазара по-малко от 3 години. </w:t>
      </w:r>
    </w:p>
    <w:p>
      <w:pPr>
        <w:pStyle w:val="Normal"/>
        <w:rPr/>
      </w:pPr>
      <w:r>
        <w:rPr/>
        <w:t>Икономическият институт на БАН смята, че за да се противодейства на нарастването на задлъжнялостта, НАП трябва да направи регистър на стоковите наличности в предприятията. Законодателят пък трябва да ускори процедурите по несъстоятелност.</w:t>
      </w:r>
    </w:p>
    <w:p>
      <w:pPr>
        <w:pStyle w:val="Normal"/>
        <w:rPr/>
      </w:pPr>
      <w:r>
        <w:rPr/>
        <w:t>======================</w:t>
      </w:r>
    </w:p>
    <w:p>
      <w:pPr>
        <w:pStyle w:val="Normal"/>
        <w:rPr/>
      </w:pPr>
      <w:r>
        <w:rPr/>
      </w:r>
    </w:p>
    <w:p>
      <w:pPr>
        <w:pStyle w:val="Normal"/>
        <w:rPr>
          <w:i/>
          <w:i/>
        </w:rPr>
      </w:pPr>
      <w:hyperlink r:id="rId38">
        <w:r>
          <w:rPr>
            <w:rStyle w:val="InternetLink"/>
            <w:i/>
            <w:color w:val="000000"/>
            <w:u w:val="none"/>
          </w:rPr>
          <w:t>http://www.classa.bg/news/Read/article/240600_%D0%98%D0%BA%D0%BE%D0%BD%D0%BE%D0%BC%D0%B8%D1%87%D0%B5%D1%81%D0%BA%D0%B8%D1%8F%D1%82+%D0%B8+%D1%81%D0%BE%D1%86%D0%B8%D0%B0%D0%BB%D0%B5%D0%BD+%D1%81%D1%8A%D0%B2%D0%B5%D1%82+%D1%89%D0%B5+%D0%BF%D1%80%D0%BE%D0%B2%D0%B5%D0%B4%D0%B5+%D0%B4%D0%B8%D1%81%D0%BA%D1%83%D1%81%D0%B8%D1%8F+%D0%BD%D0%B0+%D1%82%D0%B5%D0%BC%D0%B0%3A+%E2%80%9E%D0%9F%D1%80%D0%BE%D0%B1%D0%BB%D0%B5%D0%BC%D0%B8+%D0%BD%D0%B0+%D0%BF%D1%80%D0%B5%D0%B6%D0%B4%D0%B5%D0%B2%D1%80%D0%B5%D0%BC%D0%B5%D0%BD%D0%BD%D0%BE%D1%82%D0%BE+%D0%BD%D0%B0%D0%BF%D1%83%D1%81%D0%BA%D0%B0%D0%BD%D0%B5+%D0%BD%D0%B0+%D0%BE%D0%B1%D1%80%D0%B0%D0%B7%D0%BE%D0%B2%D0%B0%D1%82%D0%B5%D0%BB%D0%BD%D0%B0%D1%82%D0%B0+%D1%81%D0%B8%D1%81%D1%82%D0%B5%D0%BC%D0%B0%E2%80%9D</w:t>
        </w:r>
      </w:hyperlink>
    </w:p>
    <w:p>
      <w:pPr>
        <w:pStyle w:val="Normal"/>
        <w:rPr>
          <w:sz w:val="28"/>
          <w:szCs w:val="28"/>
          <w:u w:val="single"/>
        </w:rPr>
      </w:pPr>
      <w:r>
        <w:rPr>
          <w:sz w:val="28"/>
          <w:szCs w:val="28"/>
          <w:u w:val="single"/>
        </w:rPr>
        <w:t>Икономическият и социален съвет ще проведе дискусия на тема: „Проблеми на преждевременното напускане на образователната система”</w:t>
      </w:r>
    </w:p>
    <w:p>
      <w:pPr>
        <w:pStyle w:val="Normal"/>
        <w:rPr/>
      </w:pPr>
      <w:r>
        <w:rPr/>
        <w:t>Автор: </w:t>
      </w:r>
      <w:hyperlink r:id="rId39">
        <w:r>
          <w:rPr>
            <w:rStyle w:val="InternetLink"/>
          </w:rPr>
          <w:t>classa.bg</w:t>
        </w:r>
      </w:hyperlink>
    </w:p>
    <w:p>
      <w:pPr>
        <w:pStyle w:val="Normal"/>
        <w:rPr/>
      </w:pPr>
      <w:r>
        <w:rPr/>
        <w:t>Дата: 29.10.2013</w:t>
      </w:r>
    </w:p>
    <w:p>
      <w:pPr>
        <w:pStyle w:val="Normal"/>
        <w:rPr/>
      </w:pPr>
      <w:r>
        <w:rPr/>
        <w:t>Икономическият и социален съвет (ИСС) организира регионална кръгла маса на тема: „Проблеми на</w:t>
      </w:r>
      <w:r>
        <w:rPr>
          <w:rFonts w:cs="Arial" w:ascii="Arial" w:hAnsi="Arial"/>
          <w:color w:val="333333"/>
          <w:sz w:val="21"/>
          <w:szCs w:val="21"/>
        </w:rPr>
        <w:t xml:space="preserve"> преждевременното напускане на образователната система”, съобщиха от пресцентъра на ИСС. Предаде агенция "Фокус"</w:t>
        <w:br/>
        <w:t>В дискусията ще участват кметът на община Сливен, представители на Министерството на образованието и науката и Министерството на труда и социалната политика, на техните регионални структури, кметове на кметства, директори на училища, учители, както и представители на структурите на синдикалните и работодателски организации от областта, членове на ИСС, експерти и др.</w:t>
        <w:br/>
        <w:t>В рамките на дискусията всички участници ще имат възможност да изразят позицията си по актуалните проблеми, свързани с прилаганите в практиката политики за превенция на отпадането от училище, задържане на децата в класната стая и трудовата реализация на преждевременно напусналите образователната система.</w:t>
        <w:br/>
        <w:t>Дискусията ще се проведе в град Сливен от 14:00 часа, в Зала „Май” - партера на Община Сливен (бул. „Цар Освободител” № 1).</w:t>
      </w:r>
    </w:p>
    <w:p>
      <w:pPr>
        <w:pStyle w:val="Normal"/>
        <w:rPr>
          <w:lang w:val="en-US"/>
        </w:rPr>
      </w:pPr>
      <w:r>
        <w:rPr>
          <w:lang w:val="en-US"/>
        </w:rPr>
        <w:t>=========================</w:t>
      </w:r>
    </w:p>
    <w:p>
      <w:pPr>
        <w:pStyle w:val="Normal"/>
        <w:rPr>
          <w:i/>
          <w:i/>
          <w:lang w:val="en-US"/>
        </w:rPr>
      </w:pPr>
      <w:r>
        <w:rPr>
          <w:i/>
          <w:lang w:val="en-US"/>
        </w:rPr>
      </w:r>
    </w:p>
    <w:p>
      <w:pPr>
        <w:pStyle w:val="Normal"/>
        <w:rPr>
          <w:i/>
          <w:i/>
          <w:lang w:val="en-US"/>
        </w:rPr>
      </w:pPr>
      <w:hyperlink r:id="rId40">
        <w:r>
          <w:rPr>
            <w:rStyle w:val="InternetLink"/>
            <w:i/>
            <w:u w:val="none"/>
          </w:rPr>
          <w:t>http://www.classa.bg/news/Read/article/240630_%D0%92%D0%BB%D0%B0%D0%B4%D0%B8%D0%BC%D0%B8%D1%80+%D0%9A%D0%B0%D1%80%D0%BE%D0%BB%D0%B5%D0%B2%3A+%D0%91%D0%B0%D0%BD%D0%BA%D0%BE%D0%B2%D0%B0%D1%82%D0%B0+%D0%BD%D0%B8+%D1%81%D0%B8%D1%81%D1%82%D0%B5%D0%BC%D0%B0+%D0%B5+%D0%BD%D0%B5%D0%BF%D1%80%D0%BE%D0%B7%D1%80%D0%B0%D1%87%D0%BD%D0%B0%2C+%D1%82%D1%80%D1%8F%D0%B1%D0%B2%D0%B0%D1%82+%D0%BF%D1%80%D0%BE%D0%BC%D0%B5%D0%BD%D0%B8</w:t>
        </w:r>
      </w:hyperlink>
    </w:p>
    <w:p>
      <w:pPr>
        <w:pStyle w:val="Normal"/>
        <w:rPr>
          <w:sz w:val="28"/>
          <w:szCs w:val="28"/>
          <w:u w:val="single"/>
        </w:rPr>
      </w:pPr>
      <w:r>
        <w:rPr>
          <w:sz w:val="28"/>
          <w:szCs w:val="28"/>
          <w:u w:val="single"/>
        </w:rPr>
        <w:t>Владимир Каролев: Банковата ни система е непрозрачна, трябват промени</w:t>
      </w:r>
    </w:p>
    <w:p>
      <w:pPr>
        <w:pStyle w:val="Normal"/>
        <w:rPr>
          <w:b/>
          <w:b/>
          <w:i/>
          <w:i/>
        </w:rPr>
      </w:pPr>
      <w:r>
        <w:rPr>
          <w:b/>
          <w:i/>
        </w:rPr>
        <w:t>Важно е да различаваме тези, които не могат, от тези, които не искат да си връщат кредита, твърди финансистът</w:t>
      </w:r>
    </w:p>
    <w:p>
      <w:pPr>
        <w:pStyle w:val="Normal"/>
        <w:rPr/>
      </w:pPr>
      <w:r>
        <w:rPr/>
        <w:t>Автор: </w:t>
      </w:r>
      <w:hyperlink r:id="rId41">
        <w:r>
          <w:rPr>
            <w:rStyle w:val="InternetLink"/>
          </w:rPr>
          <w:t>classa.bg</w:t>
        </w:r>
      </w:hyperlink>
    </w:p>
    <w:p>
      <w:pPr>
        <w:pStyle w:val="Normal"/>
        <w:rPr/>
      </w:pPr>
      <w:r>
        <w:rPr/>
        <w:t>Дата: 29.10.2013</w:t>
      </w:r>
    </w:p>
    <w:p>
      <w:pPr>
        <w:pStyle w:val="NormalWeb"/>
        <w:spacing w:lineRule="atLeast" w:line="317" w:before="0" w:after="0"/>
        <w:rPr/>
      </w:pPr>
      <w:r>
        <w:rPr>
          <w:rStyle w:val="Recenziq"/>
          <w:rFonts w:cs="Arial" w:ascii="Arial" w:hAnsi="Arial"/>
          <w:color w:val="333333"/>
          <w:sz w:val="21"/>
          <w:szCs w:val="21"/>
        </w:rPr>
        <w:t>В банковата ни система има непрозрачност, при сключване на договора има клаузи, които могат да се променят, за да има повече яснота за клиентите, които взимат кредит. Но повече от предлаганите от депутатите промени могат да доведат до проблеми и няма да подобрят положението в сектора. Това каза в студиото на Нова телевизия Владимир Каролев.</w:t>
      </w:r>
      <w:r>
        <w:rPr>
          <w:rStyle w:val="Appleconvertedspace"/>
          <w:rFonts w:cs="Arial" w:ascii="Arial" w:hAnsi="Arial"/>
          <w:color w:val="333333"/>
          <w:sz w:val="21"/>
          <w:szCs w:val="21"/>
        </w:rPr>
        <w:t> </w:t>
      </w:r>
      <w:r>
        <w:rPr>
          <w:rFonts w:cs="Arial" w:ascii="Arial" w:hAnsi="Arial"/>
          <w:color w:val="333333"/>
          <w:sz w:val="21"/>
          <w:szCs w:val="21"/>
        </w:rPr>
        <w:t>Според него трябва да има критерий, за да се прави разлика между тези, които не могат да обслужват кредитите си от тези не искат да обсъждат заемите си, твърди Каролев. Мисленето е в началото, преди сключване на договора. Когато направиш инвестиция с кредит, винаги трябва да си готов да загубиш, поясни той.</w:t>
        <w:br/>
        <w:t>Според него, не съществува такова нещо като пазарен лихвен коефициент, предлагано в промените, това би означавало да се приеме някаква система за общ показател за тези стойности, което досега не е правено у нас.</w:t>
        <w:br/>
        <w:t>Финансистът смята, че таксата за предсрочно погасяване на заеми може да се премахне, но това ще намали броя и обема на даваните кредити, защото банките ще искат да се застраховат допълнително.</w:t>
        <w:br/>
        <w:t>Не може да се въведе и това, след като се продаде имота, ипотекиран в банката, да не се търси сумата до размера на кредита, смята още Каролев. Според него, не е реалистично длъжникът да има право да обжалва изискването на цялата сума, след като е взел парите и продажбата на имота не покрива сумата.</w:t>
        <w:br/>
        <w:t>Експертът е категоричен, че промените, ако станат факт, не могат да се въведат за стари договори, а могат да важат само за нови договори. При тях обаче ще се стигне до намаляване на отпуснатите кредити, ще се намали и сумата като процент от стойността на имота. Ако сега дават до 80%, вероятно това ще слезе до 50% и повече, твърди Каролев. /БЛИЦ</w:t>
      </w:r>
    </w:p>
    <w:p>
      <w:pPr>
        <w:pStyle w:val="Normal"/>
        <w:rPr>
          <w:lang w:val="en-US"/>
        </w:rPr>
      </w:pPr>
      <w:r>
        <w:rPr>
          <w:lang w:val="en-US"/>
        </w:rPr>
        <w:t>=============================</w:t>
      </w:r>
    </w:p>
    <w:p>
      <w:pPr>
        <w:pStyle w:val="Normal"/>
        <w:rPr>
          <w:lang w:val="en-US"/>
        </w:rPr>
      </w:pPr>
      <w:r>
        <w:rPr>
          <w:lang w:val="en-US"/>
        </w:rPr>
      </w:r>
    </w:p>
    <w:p>
      <w:pPr>
        <w:pStyle w:val="Normal"/>
        <w:rPr>
          <w:i/>
          <w:i/>
        </w:rPr>
      </w:pPr>
      <w:hyperlink r:id="rId42">
        <w:r>
          <w:rPr>
            <w:rStyle w:val="InternetLink"/>
            <w:i/>
            <w:color w:val="000000"/>
            <w:u w:val="none"/>
          </w:rPr>
          <w:t>http://www.classa.bg/news/Read/article/240639_%D0%9A%D0%BE%D0%BB%D1%8C%D0%BE+%D0%9F%D0%B0%D1%80%D0%B0%D0%BC%D0%BE%D0%B2%3A+%D0%9B%D0%BE%D1%88%D0%B8%D1%82%D0%B5+%D0%BA%D1%80%D0%B5%D0%B4%D0%B8%D1%82%D0%B8+%D1%83+%D0%BD%D0%B0%D1%81+%D1%81%D0%B0+9+%D0%BC%D0%B8%D0%BB%D0%B8%D0%B0%D1%80%D0%B4%D0%B0+%D0%BB%D0%B5%D0%B2%D0%B0</w:t>
        </w:r>
      </w:hyperlink>
    </w:p>
    <w:p>
      <w:pPr>
        <w:pStyle w:val="Normal"/>
        <w:rPr>
          <w:sz w:val="28"/>
          <w:szCs w:val="28"/>
          <w:u w:val="single"/>
        </w:rPr>
      </w:pPr>
      <w:r>
        <w:rPr>
          <w:sz w:val="28"/>
          <w:szCs w:val="28"/>
          <w:u w:val="single"/>
        </w:rPr>
        <w:t>Кольо Парамов: Лошите кредити у нас са 9 милиарда лева</w:t>
      </w:r>
    </w:p>
    <w:p>
      <w:pPr>
        <w:pStyle w:val="Normal"/>
        <w:rPr>
          <w:rFonts w:ascii="Arial" w:hAnsi="Arial" w:cs="Arial"/>
        </w:rPr>
      </w:pPr>
      <w:r>
        <w:rPr>
          <w:rFonts w:cs="Arial" w:ascii="Arial" w:hAnsi="Arial"/>
        </w:rPr>
        <w:t>При банките трябва да се пипа с бели ръкавици, убеден е финансистът</w:t>
      </w:r>
    </w:p>
    <w:p>
      <w:pPr>
        <w:pStyle w:val="Normal"/>
        <w:rPr>
          <w:rFonts w:ascii="Arial" w:hAnsi="Arial" w:cs="Arial"/>
        </w:rPr>
      </w:pPr>
      <w:r>
        <w:rPr>
          <w:rFonts w:cs="Arial" w:ascii="Arial" w:hAnsi="Arial"/>
        </w:rPr>
        <w:t>Автор: </w:t>
      </w:r>
      <w:hyperlink r:id="rId43">
        <w:r>
          <w:rPr>
            <w:rStyle w:val="InternetLink"/>
            <w:rFonts w:cs="Arial" w:ascii="Arial" w:hAnsi="Arial"/>
          </w:rPr>
          <w:t>classa.bg</w:t>
        </w:r>
      </w:hyperlink>
    </w:p>
    <w:p>
      <w:pPr>
        <w:pStyle w:val="Normal"/>
        <w:rPr>
          <w:rFonts w:ascii="Arial" w:hAnsi="Arial" w:cs="Arial"/>
        </w:rPr>
      </w:pPr>
      <w:r>
        <w:rPr>
          <w:rFonts w:cs="Arial" w:ascii="Arial" w:hAnsi="Arial"/>
        </w:rPr>
        <w:t>Дата: 29.10.2013</w:t>
      </w:r>
    </w:p>
    <w:p>
      <w:pPr>
        <w:pStyle w:val="Normal"/>
        <w:rPr/>
      </w:pPr>
      <w:r>
        <w:rPr>
          <w:rFonts w:cs="Arial" w:ascii="Arial" w:hAnsi="Arial"/>
        </w:rPr>
        <w:t xml:space="preserve">Готвените промени в банковото законодателство не се посрещат еднозначно от експерти и финансисти, но всички признават, </w:t>
      </w:r>
      <w:r>
        <w:rPr>
          <w:rStyle w:val="Recenziq"/>
          <w:rFonts w:cs="Arial" w:ascii="Arial" w:hAnsi="Arial"/>
          <w:color w:val="333333"/>
          <w:sz w:val="21"/>
          <w:szCs w:val="21"/>
        </w:rPr>
        <w:t>че нещо в сектора трябва да се направи.</w:t>
      </w:r>
      <w:r>
        <w:rPr>
          <w:rStyle w:val="Appleconvertedspace"/>
          <w:rFonts w:cs="Arial" w:ascii="Arial" w:hAnsi="Arial"/>
          <w:color w:val="333333"/>
          <w:sz w:val="21"/>
          <w:szCs w:val="21"/>
        </w:rPr>
        <w:t> </w:t>
      </w:r>
      <w:r>
        <w:rPr>
          <w:rFonts w:cs="Arial" w:ascii="Arial" w:hAnsi="Arial"/>
          <w:color w:val="333333"/>
          <w:sz w:val="21"/>
          <w:szCs w:val="21"/>
        </w:rPr>
        <w:t>При банките трява да се пипа с бели ръкавици. Има нужда от промяна, но тя трябва да стане,но много внимателно, защото в момента имаме лоши кредити в размер на около 9 милиарда лева или 22% от всички отпуснати.</w:t>
        <w:br/>
        <w:t>Това каза в студиото на Нова телевизия Кольо Парамов. Според него, подготвените промени от депутатите не изчисляват загубите за банките от предлаганите мерки.</w:t>
        <w:br/>
        <w:t>Зяаконодателните промени трябва да са изработени от банокви експертиу, иначе може да увеличим боря на кредитните милионери. Законът за офшорките също не е минал през банковата асоциацията и това също е проблем, смята Парамов.</w:t>
        <w:br/>
        <w:t>Според него, промените в банковата система не могат да станат, ако не се намери фонд, който да покрие евентуалните банкови загуби, иначе това е нереалистично. Трябва депутати и банкови експерти да седнат и да обсъдят какво да се промени, продължи Парамов и даде пример за наличието на такъв фонд в банковата система на Великобритания.</w:t>
        <w:br/>
        <w:t>Трябва на първо място да се отстрани опасността от тези хора, които са застрашени да загубят ипотекираните си имоти, защото те са много, а и дължимите суми са огромни. Една възможна стъпка е и намаляване на провизиите на банките в БНБ, препоръча експертът. /</w:t>
      </w:r>
    </w:p>
    <w:p>
      <w:pPr>
        <w:pStyle w:val="Normal"/>
        <w:rPr/>
      </w:pPr>
      <w:r>
        <w:rPr/>
        <w:t>=====================</w:t>
      </w:r>
    </w:p>
    <w:p>
      <w:pPr>
        <w:pStyle w:val="Normal"/>
        <w:rPr>
          <w:lang w:val="en-US"/>
        </w:rPr>
      </w:pPr>
      <w:r>
        <w:rPr>
          <w:lang w:val="en-US"/>
        </w:rPr>
      </w:r>
    </w:p>
    <w:p>
      <w:pPr>
        <w:pStyle w:val="Normal"/>
        <w:rPr>
          <w:i/>
          <w:i/>
          <w:lang w:val="en-US"/>
        </w:rPr>
      </w:pPr>
      <w:hyperlink r:id="rId44">
        <w:r>
          <w:rPr>
            <w:rStyle w:val="InternetLink"/>
            <w:i/>
            <w:u w:val="none"/>
          </w:rPr>
          <w:t>http://b2bnews.bg/view.php?url=http://money.bg/news/id_2073372118</w:t>
        </w:r>
      </w:hyperlink>
    </w:p>
    <w:p>
      <w:pPr>
        <w:pStyle w:val="Normal"/>
        <w:rPr>
          <w:sz w:val="28"/>
          <w:szCs w:val="28"/>
          <w:u w:val="single"/>
        </w:rPr>
      </w:pPr>
      <w:r>
        <w:rPr>
          <w:sz w:val="28"/>
          <w:szCs w:val="28"/>
          <w:u w:val="single"/>
        </w:rPr>
        <w:t>Срив в производството на мляко</w:t>
      </w:r>
    </w:p>
    <w:p>
      <w:pPr>
        <w:pStyle w:val="Normal"/>
        <w:rPr/>
      </w:pPr>
      <w:r>
        <w:rPr/>
        <w:t>Последна редакция: 29.10.2013, 11:59</w:t>
      </w:r>
    </w:p>
    <w:p>
      <w:pPr>
        <w:pStyle w:val="Normal"/>
        <w:rPr/>
      </w:pPr>
      <w:r>
        <w:rPr/>
        <w:t>Автор: Money.bg</w:t>
      </w:r>
    </w:p>
    <w:p>
      <w:pPr>
        <w:pStyle w:val="Normal"/>
        <w:rPr/>
      </w:pPr>
      <w:r>
        <w:rPr/>
        <w:t>През миналата година производството на мляко е намаляло спрямо 2011 година. Тенденцията е е особено показателна при козето и биволското мляко. По-слабо изразена е при производството на краве и овче мляко. Сривът се дължи на продължаващото намаление в броя на животните, което от своя страна е вследствие на лошите бизнес условия, се посочва в анализ на земеделското министерство, информира farmer.bg.</w:t>
      </w:r>
    </w:p>
    <w:p>
      <w:pPr>
        <w:pStyle w:val="Normal"/>
        <w:rPr/>
      </w:pPr>
      <w:r>
        <w:rPr/>
        <w:t>Добивът на краве мляко съставлява 88% от общото производство на суровината за млечната индустрия. С 20 000 са по-малко кравите през 2012 г., а дори и след увеличаването на средната им млечност стойностите са най-ниски в ЕС.</w:t>
      </w:r>
    </w:p>
    <w:p>
      <w:pPr>
        <w:pStyle w:val="Normal"/>
        <w:rPr/>
      </w:pPr>
      <w:r>
        <w:rPr/>
        <w:t>Явно удължаването на срока за дерогация на фермите е принудил само 100 ферми да покрият изискванията. Броят на преминалите ферми към І-ва група до 1 октомври 2013 г. достига до 3 176, в които се отглеждат 139 075 крави. Фермите от ІІ-ра група не са спазили сроковете - те са 442 броя, с 8 457 крави. Ясно е, че проблемът не може толкова лесно да се реши.</w:t>
      </w:r>
    </w:p>
    <w:p>
      <w:pPr>
        <w:pStyle w:val="Normal"/>
        <w:rPr/>
      </w:pPr>
      <w:r>
        <w:rPr/>
        <w:t>672 818 хил. литра сурово мляко, предназначено за директни продажби, собствена консумация и друга употреба, остават без ясно потребление. Ако млякото се използва за консумация, то следва, че всеки българин, включително и жителите на големите градове, консумира по 75 л мляко на година директно от фермите.</w:t>
      </w:r>
    </w:p>
    <w:p>
      <w:pPr>
        <w:pStyle w:val="Normal"/>
        <w:rPr/>
      </w:pPr>
      <w:r>
        <w:rPr/>
        <w:t>Ако изключим хората от градовете излиза, че на село всеки пие по 2-3 л мляко на ден. Предположенията звучат твърде нереалистично. Има още една възможност - млякото да се влива в сивата икономика, което би довело до загуби от няколко милиарда лева. В отчетите за производство на млечни продукти обаче няма нищо нередно - количествата произведено мляко съвпадат с количествата, приети от мандрите.</w:t>
      </w:r>
    </w:p>
    <w:p>
      <w:pPr>
        <w:pStyle w:val="Normal"/>
        <w:rPr/>
      </w:pPr>
      <w:r>
        <w:rPr/>
        <w:t>Обезпокояващ е процентът на вносни продукти, който достига 20 на сто от родното производство на мляко. С 6,6% през 2012 г. спрямо предходната е по-малко вносът от ЕС т.е. от страни като Германия, Полша, Румъния, Унгария, Чехия и Гърция. За сметка на това доставките от други страни (Нова Зеландия, Хърватия, Сърбия) се увеличават цели девет пъти, сочи анализ на Министерството на земеделието и храните.</w:t>
      </w:r>
    </w:p>
    <w:p>
      <w:pPr>
        <w:pStyle w:val="Normal"/>
        <w:rPr/>
      </w:pPr>
      <w:r>
        <w:rPr/>
        <w:t>=========================</w:t>
      </w:r>
    </w:p>
    <w:p>
      <w:pPr>
        <w:pStyle w:val="Normal"/>
        <w:rPr>
          <w:sz w:val="28"/>
          <w:szCs w:val="28"/>
          <w:u w:val="single"/>
          <w:lang w:val="en-US"/>
        </w:rPr>
      </w:pPr>
      <w:r>
        <w:rPr>
          <w:sz w:val="28"/>
          <w:szCs w:val="28"/>
          <w:u w:val="single"/>
          <w:lang w:val="en-US"/>
        </w:rPr>
      </w:r>
    </w:p>
    <w:p>
      <w:pPr>
        <w:pStyle w:val="Normal"/>
        <w:rPr>
          <w:i/>
          <w:i/>
          <w:sz w:val="28"/>
          <w:szCs w:val="28"/>
          <w:lang w:val="en-US"/>
        </w:rPr>
      </w:pPr>
      <w:hyperlink r:id="rId45">
        <w:r>
          <w:rPr>
            <w:rStyle w:val="InternetLink"/>
            <w:i/>
            <w:u w:val="none"/>
          </w:rPr>
          <w:t>http://paper.standartnews.com/bg/article.php?d=2013-10-29&amp;article=470375</w:t>
        </w:r>
      </w:hyperlink>
    </w:p>
    <w:p>
      <w:pPr>
        <w:pStyle w:val="Normal"/>
        <w:rPr>
          <w:sz w:val="28"/>
          <w:szCs w:val="28"/>
          <w:u w:val="single"/>
        </w:rPr>
      </w:pPr>
      <w:r>
        <w:rPr>
          <w:sz w:val="28"/>
          <w:szCs w:val="28"/>
          <w:u w:val="single"/>
        </w:rPr>
        <w:t>С бюджет 2014 г.</w:t>
      </w:r>
    </w:p>
    <w:p>
      <w:pPr>
        <w:pStyle w:val="Normal"/>
        <w:rPr>
          <w:sz w:val="28"/>
          <w:szCs w:val="28"/>
          <w:u w:val="single"/>
        </w:rPr>
      </w:pPr>
      <w:r>
        <w:rPr>
          <w:sz w:val="28"/>
          <w:szCs w:val="28"/>
          <w:u w:val="single"/>
        </w:rPr>
        <w:t>Вдигат заплатите с 5,5%</w:t>
      </w:r>
    </w:p>
    <w:p>
      <w:pPr>
        <w:pStyle w:val="Normal"/>
        <w:rPr>
          <w:sz w:val="28"/>
          <w:szCs w:val="28"/>
          <w:u w:val="single"/>
        </w:rPr>
      </w:pPr>
      <w:r>
        <w:rPr>
          <w:sz w:val="28"/>
          <w:szCs w:val="28"/>
          <w:u w:val="single"/>
        </w:rPr>
        <w:t>Отпускаме колана, безработицата пада до 12,6%</w:t>
      </w:r>
    </w:p>
    <w:p>
      <w:pPr>
        <w:pStyle w:val="Normal"/>
        <w:rPr/>
      </w:pPr>
      <w:r>
        <w:rPr/>
        <w:t>Заплатите през 2014 г. ще бъдат повишени с около 5,5%. За настоящата година очакванията са заплатите да се вдигнат с около 7%. Това е записано в прогнозите на Министерството на финансите, които съпътстват подготвения проект на бюджет за 2014 г. Повишаването на доходите и намаляването на безработицата ще бъдат сред основните двигатели на икономиката на страната.</w:t>
        <w:br/>
        <w:t>В резултат на подобряването на икономическата среда вътрешното търсене през 2014 г. ще започне да се възстановява и се очаква да нарасне с 1,9%, гласят мотивите към бюджета. Подобряването на перспективите пред икономиката на Европа ще доведе до ускоряване на ръста на износа до 7,2%. Повишеното потребление и инвестициите в страната пък ще доведат до ръст на вноса от 7,1%. В резултат ръстът на БВП за 2014 г. се очаква да бъде 1,8%. В периода 2015-2016 г. се очаква ускоряване на икономическия растеж до 2,9% и 3,4%, като основен принос за това ще има вътрешното търсене, прогнозират от Министерството на финансите.</w:t>
        <w:br/>
        <w:t>През 2014 г. възстановяването на пазара на труда ще продължи с ускорен темп и за разлика от 2013 г. се очаква да се отрази в намаление на безработицата. Заетостта ще нарасне с 0,5%, а безработицата се очаква да падне до 12,6%. С повишение на икономическата активност в периода 2015-2016 г. ръстът в броя на заетите се очаква да достигне около 1% на година, а безработицата да падне до 10,9% в края на 2016 г. Повишаването на доходите и заетостта ще доведат и до раздвижване на инфлацията. След падането на цените през повечето месеци от началото на 2013 г. досега през 2014 г. инфлацията се очаква да бъде 1,8%, след което слабо да се ускори до 2,1-2,2% в периода 2015-2016 г. През следващите три години не се очаква повишаване на международните цени на храните и петрола. А инфлацията в страната ще се дължи на повишеното вътрешно търсене. Което пък ще бъде здравословно за търговците и производителите.</w:t>
        <w:br/>
        <w:t>Стефан Кючуков</w:t>
        <w:br/>
        <w:t>вести</w:t>
      </w:r>
    </w:p>
    <w:p>
      <w:pPr>
        <w:pStyle w:val="Normal"/>
        <w:rPr/>
      </w:pPr>
      <w:r>
        <w:rPr/>
        <w:t>Край на измамите в интернет</w:t>
        <w:br/>
        <w:t>слага новата функционалност, която имат дебитните карти на Райфайзенбанк. Благодарение на партньорство между MasterCard и банката дебитните карти Maestro, Visa и кредитните карти РайКАРТ вече разполагат със системата за сигурност 3-D Secure. Така при плащане с тях в интернет след въвеждане на данните от картата потребителите ще получават SMS с 8-цифрен динамичен код, който също ще трябва да се въведе, за да се осъществи транзакцията. Кодът ще може да се ползва еднократно за конкретната онлайн покупка. Той ще бъде различен за всяко следващо онлайн плашане. Това слага край на пазаруването в интерент с чужди дебитни карти. Засега Райфайзенбанк е единствената банка у нас, която предлага 3-D Secure, съобщават от кредитната институция.</w:t>
        <w:br/>
        <w:t>Златото поскъпна с близо 3%</w:t>
        <w:br/>
        <w:t>до 5-седмичен максимум, след като по-слабите от очакваното икономически данни от САЩ подхраниха спекулациите, че Федералният резерв ще запази текущия размер на програмата си за стимулиране на икономиката. Златните фючърси с доставка през декември поскъпнаха с 0,16% в петък, за да затворят седмицата на ниво от 1352,50 долара за тройунция. По-рано по време на търговията в петък стойността на златото нарасна до сесиен максимум от 1356,40 долара за тройунция - най-високото ниво от 20 септември. За седмица благородният метал нарасна с 2,8%, като това е втора поредна седмица на растеж. </w:t>
      </w:r>
    </w:p>
    <w:p>
      <w:pPr>
        <w:pStyle w:val="Normal"/>
        <w:rPr/>
      </w:pPr>
      <w:r>
        <w:rPr/>
        <w:t>=========================</w:t>
      </w:r>
    </w:p>
    <w:p>
      <w:pPr>
        <w:pStyle w:val="Normal"/>
        <w:rPr/>
      </w:pPr>
      <w:r>
        <w:rPr/>
      </w:r>
    </w:p>
    <w:p>
      <w:pPr>
        <w:pStyle w:val="Normal"/>
        <w:rPr/>
      </w:pPr>
      <w:hyperlink r:id="rId46">
        <w:r>
          <w:rPr>
            <w:rStyle w:val="InternetLink"/>
          </w:rPr>
          <w:t>http://www.capital.bg/politika_i_ikonomika/bulgaria/2013/10/28/2170300_deutsche_bank_i_raiffeisen_bank_shte_sa_posrednici_za/</w:t>
        </w:r>
      </w:hyperlink>
    </w:p>
    <w:p>
      <w:pPr>
        <w:pStyle w:val="Normal"/>
        <w:rPr>
          <w:sz w:val="28"/>
          <w:szCs w:val="28"/>
          <w:u w:val="single"/>
        </w:rPr>
      </w:pPr>
      <w:r>
        <w:rPr>
          <w:sz w:val="28"/>
          <w:szCs w:val="28"/>
          <w:u w:val="single"/>
        </w:rPr>
        <w:t>Deutsche Bank и Raiffeisen Bank ще са посредници за външния заем</w:t>
      </w:r>
    </w:p>
    <w:p>
      <w:pPr>
        <w:pStyle w:val="Normal"/>
        <w:rPr/>
      </w:pPr>
      <w:r>
        <w:rPr/>
        <w:t>Правителството търси финансиране за 360 млн. евро</w:t>
      </w:r>
    </w:p>
    <w:p>
      <w:pPr>
        <w:pStyle w:val="Normal"/>
        <w:rPr/>
      </w:pPr>
      <w:r>
        <w:rPr/>
        <w:t>Вече са избрани банките - посредници за заема, който правителството мисли да изтегли до края на годината в размер на 360 млн. евро. Те ще работят в консорциум. Това стана ясно от думите на финансовия министър Петър Чобанов в интервю за "Стандарт". Според информация на "Капитал Daily" от пазара това са Deutsche Bank и Raiffeisen Bank International.</w:t>
        <w:br/>
        <w:t>С актуализацията на бюджета за тази година правителството получи възможност да изтегли допълнително до 1 млрд. лв. дълг, за да финансира бюджетния дефицит. Една част от средствата ще бъдат набрани с емисии държавни ценни книжа на вътрешния пазар до края на годината. За другата (700 млн. лв.) управляващите избраха външен заем, познат като Schuldschein (виж карето). Той се предлага основно от германски банки, затова и логично сега изборът на посредници е попаднал върху базирани в Германия и Австрия финансови институции.</w:t>
        <w:br/>
      </w:r>
      <w:r>
        <w:rPr>
          <w:b/>
        </w:rPr>
        <w:t>Изборът</w:t>
      </w:r>
      <w:r>
        <w:rPr/>
        <w:br/>
        <w:t>Преди седмица кабинетът упълномощи министъра на финансите да проведе преговори с кандидатите за посредници по пласирането на дълга и да продължи следващите етапи от процедурата. Заемът е деноминиран в евро и се сключва по законодателството на Германия.</w:t>
        <w:br/>
        <w:t>"Беше съставена комисия в Министерството на финансите, изрично без мое участие, която разгледа получените 6-7 оферти от банки", поясни Чобанов процедурата по избор на посредници. Той допълва, че правителството се е насочило към този малко познат инструмент заради краткия период от време за набиране на ресурса  и ограниченията, които поставят лимитите на дълга.</w:t>
        <w:br/>
        <w:t>Според пазарни анализатори изборът на Schuldschein е удачен вариант именно защото набирането на средства става бързо, в рамките на часове. Другият вариант беше правителството да пласира емисия еврооблигации на външния пазар, което е и по-прозрачният вариант, но структурирането й отнема повече време.</w:t>
        <w:br/>
        <w:t>Най-вероятно през следващата седмица документите по заема ще бъдат внесени в парламента за одобрение.</w:t>
        <w:br/>
      </w:r>
      <w:r>
        <w:rPr>
          <w:b/>
        </w:rPr>
        <w:t>Цената</w:t>
      </w:r>
      <w:r>
        <w:rPr/>
        <w:br/>
        <w:t>Все още няма официална информация за какъв период от време ще бъде изтеглен заемът, нито при каква доходност. "От оценката, която ще получим с доходността по дълга, който ще поемем, ще се види, че опасенията за това, как България се страхува да излезе на международните пазари и затова използва този инструмент, са неоснователни. Реално страната ни пак е на пазарите, пак е оценявана от висококачествени институционални международни инвеститори", заяви финансовият министър пред "Стандарт".</w:t>
        <w:br/>
        <w:t>По информация от пазарите най-вероятно заемът ще бъде на траншове с различен матуритет. Последният от траншовете ще е със срок от 15 години. Очаква се държавата да се финансира на малко по-висока цена от тази, която би получила в сравнение със стандартна емисия облигации. Таксата за обслужване също е малко по-голяма, защото заемът не е ликвиден. Таксата за обслужване на последната емисия на външния пазар (пласирана през 2012 г., когато финансов министър беше Симеон Дянков) беше 0.05% от размера на бонда.</w:t>
      </w:r>
    </w:p>
    <w:p>
      <w:pPr>
        <w:pStyle w:val="Normal"/>
        <w:rPr/>
      </w:pPr>
      <w:r>
        <w:rPr>
          <w:b/>
          <w:i/>
        </w:rPr>
        <w:t>Какво е Schuldschein</w:t>
      </w:r>
      <w:r>
        <w:rPr/>
        <w:br/>
        <w:t>Schuldschein е традиционен за германския пазар на ценни книжа инструмент, а отпускането му е сходно с банковия кредит. Той представлява хибридна форма на финансиране – разписка, удостоверяваща издаден/поет дълг. Едно от предимствата му е, че чрез него средствата се набират бързо, сравнително евтин е и е с опростен юридически формат. Сред недостатъците на частното пласиране е непрозрачният му характер. Ако няма достатъчно информация по процедурата, може да възникнат съмнения за предопределеност и скрити договорки.</w:t>
      </w:r>
    </w:p>
    <w:p>
      <w:pPr>
        <w:pStyle w:val="Normal"/>
        <w:rPr>
          <w:lang w:val="en-US"/>
        </w:rPr>
      </w:pPr>
      <w:r>
        <w:rPr/>
        <w:t>=======================================</w:t>
      </w:r>
    </w:p>
    <w:p>
      <w:pPr>
        <w:pStyle w:val="Normal"/>
        <w:rPr>
          <w:lang w:val="en-US"/>
        </w:rPr>
      </w:pPr>
      <w:r>
        <w:rPr>
          <w:lang w:val="en-US"/>
        </w:rPr>
      </w:r>
    </w:p>
    <w:p>
      <w:pPr>
        <w:pStyle w:val="Normal"/>
        <w:rPr/>
      </w:pPr>
      <w:hyperlink r:id="rId47">
        <w:r>
          <w:rPr>
            <w:rStyle w:val="InternetLink"/>
          </w:rPr>
          <w:t>http://paper.standartnews.com/bg/article.php?d=2013-10-29&amp;article=470371</w:t>
        </w:r>
      </w:hyperlink>
    </w:p>
    <w:p>
      <w:pPr>
        <w:pStyle w:val="Normal"/>
        <w:rPr>
          <w:b/>
          <w:b/>
          <w:i/>
          <w:i/>
        </w:rPr>
      </w:pPr>
      <w:r>
        <w:rPr>
          <w:b/>
          <w:i/>
        </w:rPr>
        <w:t>Туристи от ЕС</w:t>
      </w:r>
    </w:p>
    <w:p>
      <w:pPr>
        <w:pStyle w:val="Normal"/>
        <w:rPr>
          <w:sz w:val="28"/>
          <w:szCs w:val="28"/>
          <w:u w:val="single"/>
        </w:rPr>
      </w:pPr>
      <w:r>
        <w:rPr>
          <w:sz w:val="28"/>
          <w:szCs w:val="28"/>
          <w:u w:val="single"/>
        </w:rPr>
        <w:t>Искат заведения без цигарен дим</w:t>
      </w:r>
    </w:p>
    <w:p>
      <w:pPr>
        <w:pStyle w:val="Normal"/>
        <w:rPr/>
      </w:pPr>
      <w:r>
        <w:rPr/>
        <w:t>Не е вярно, че забраната за пушене намалява оборотите, заяви Байко Байков</w:t>
      </w:r>
    </w:p>
    <w:p>
      <w:pPr>
        <w:pStyle w:val="Normal"/>
        <w:rPr/>
      </w:pPr>
      <w:r>
        <w:rPr/>
        <w:t>Туристите от Европа искат заведения без цигарен дим. Ако се върне либералният режим за пушене, това няма да е добре за туризма, убедени са родните туроператори. Асоциацията на българските туроператори и туристически агенти се обяви против предложената отмяна на режима, който забранява тютюнопушенето в заведенията за хранене и развлечение. Според председателя на браншовата организация Байко Байков българският туризъм се нуждае от пълна забрана на тютюнопушенето на обществени места, в това число хотели, ресторанти и нощни заведения. Голяма част от чуждите туристи, които посещават България, категорично не възприемат идеята в заведенията за хранене и развлечения да се пуши, смятат от АБТТА. Европейските туристи желаят да почиват в чиста среда и това е тенденцията в развитието на международните туристически потоци.</w:t>
        <w:br/>
        <w:t>Според Байков изявленията на хотелиери и ресторантьори, че въвеждането на пълната забрана за тютюнопушене е причина за спад в оборотите, са необосновани и не отговарят на истината. Въпреки действащата забрана през зимния сезон миналата година е отчетен и ръст с около 6% на туристическите посещения у нас. Турция, Гърция и дори Македония са въвели тази забрана и тя не е повлияла на туристопотока. </w:t>
        <w:br/>
        <w:t>Асоциацията в момента провежда във Велико Търново тринадесетата си годишна среща. Домакин на тридневния форум е кметът на старата столица Даниел Панов. Той заяви, че мултимедийният посетителски център, който е най-посещаваният музей във Велико Търново след Царевец, ще бъде разширен с 1000 кв. м и още два етажа. От откриването му през пролетта на тази година до днес той е посетен от 960 хил. души.</w:t>
        <w:br/>
        <w:t>Иван Иванов</w:t>
      </w:r>
    </w:p>
    <w:p>
      <w:pPr>
        <w:pStyle w:val="Normal"/>
        <w:rPr/>
      </w:pPr>
      <w:r>
        <w:rPr/>
      </w:r>
    </w:p>
    <w:p>
      <w:pPr>
        <w:pStyle w:val="Normal"/>
        <w:rPr/>
      </w:pPr>
      <w:r>
        <w:rPr/>
        <w:t>==================================</w:t>
      </w:r>
    </w:p>
    <w:p>
      <w:pPr>
        <w:pStyle w:val="Normal"/>
        <w:rPr>
          <w:lang w:val="en-US"/>
        </w:rPr>
      </w:pPr>
      <w:r>
        <w:rPr>
          <w:lang w:val="en-US"/>
        </w:rPr>
      </w:r>
    </w:p>
    <w:p>
      <w:pPr>
        <w:pStyle w:val="Normal"/>
        <w:rPr>
          <w:i/>
          <w:i/>
        </w:rPr>
      </w:pPr>
      <w:hyperlink r:id="rId48">
        <w:r>
          <w:rPr>
            <w:rStyle w:val="InternetLink"/>
            <w:i/>
            <w:u w:val="none"/>
          </w:rPr>
          <w:t>http://www.tbmagazine.net/statia/primkata-se-zatyaga.html</w:t>
        </w:r>
      </w:hyperlink>
    </w:p>
    <w:p>
      <w:pPr>
        <w:pStyle w:val="Normal"/>
        <w:rPr>
          <w:sz w:val="28"/>
          <w:szCs w:val="28"/>
          <w:u w:val="single"/>
        </w:rPr>
      </w:pPr>
      <w:r>
        <w:rPr>
          <w:sz w:val="28"/>
          <w:szCs w:val="28"/>
          <w:u w:val="single"/>
        </w:rPr>
        <w:t>Примката се затяга</w:t>
      </w:r>
    </w:p>
    <w:p>
      <w:pPr>
        <w:pStyle w:val="Normal"/>
        <w:rPr/>
      </w:pPr>
      <w:r>
        <w:rPr/>
        <w:t>Спад на бизнес доверието в бързоразвиващите се икономики, като България отчита изследване на Регус - Индекс за бизнес доверие (BCI). В докладът се посочва още, че през следващите дванадесет месеца българските фирми ще се фокусират върху задържане на персонала, с цел оптимизиране на бизнес процесите и извличане на максимална полза от наличните активи, без да се налага правене на компромиси с плановете за разширяване.</w:t>
      </w:r>
    </w:p>
    <w:p>
      <w:pPr>
        <w:pStyle w:val="Normal"/>
        <w:rPr/>
      </w:pPr>
      <w:r>
        <w:rPr/>
        <w:t>Според изследването, проведено сред повече от 20,000 служители на висши ръководни позиции в 95 страни, ефективността се превръща в ключов фактор за запазване на конкурентоспособността, без компромиси по отношение на растежа. Изследването разкрива, че фирмите ще приоритизират в световен мащаб мерките за намаляване на разходите, от задържане на таланти до гъвкаво работно пространство, с цел извличане на максимална полза от съществуващите активи, както и бързо и гъвкаво разширяване.</w:t>
      </w:r>
    </w:p>
    <w:p>
      <w:pPr>
        <w:pStyle w:val="Normal"/>
        <w:rPr/>
      </w:pPr>
      <w:r>
        <w:rPr/>
        <w:t>Докато в развитите икономики нивата на доверие са се повишили с пет пункта до 109, в развиващите се страни е имало спад от девет пункта, като се е достигнало до 117. В България бизнес доверието през април 2013 г. е спаднало от 104 пункта до 100, което е доста под средните за света 113 пункта. Фирмите, които отчитат ръст в приходите в България, са намалели от 35% до 33% и от 29% до 24%. Първите четири ефективни резултата за България са:</w:t>
      </w:r>
    </w:p>
    <w:p>
      <w:pPr>
        <w:pStyle w:val="Normal"/>
        <w:rPr/>
      </w:pPr>
      <w:r>
        <w:rPr/>
        <w:t>- По-дълго задържане на персонала (47%)</w:t>
        <w:br/>
        <w:t>- Реорганизация на повече хора (47%)</w:t>
        <w:br/>
        <w:t>- Рентабилни доставчици на услуги (45%)</w:t>
        <w:br/>
        <w:t>- По-къса верига за доставки (37%)</w:t>
        <w:br/>
        <w:t>- Един от пет (22%) бизнеси планират редуциране на фиксираното офис пространство.</w:t>
      </w:r>
    </w:p>
    <w:p>
      <w:pPr>
        <w:pStyle w:val="Normal"/>
        <w:rPr/>
      </w:pPr>
      <w:r>
        <w:rPr/>
        <w:t>=============================================</w:t>
      </w:r>
    </w:p>
    <w:p>
      <w:pPr>
        <w:pStyle w:val="Normal"/>
        <w:rPr/>
      </w:pPr>
      <w:r>
        <w:rPr/>
      </w:r>
    </w:p>
    <w:p>
      <w:pPr>
        <w:pStyle w:val="Normal"/>
        <w:rPr>
          <w:i/>
          <w:i/>
        </w:rPr>
      </w:pPr>
      <w:hyperlink r:id="rId49">
        <w:r>
          <w:rPr>
            <w:rStyle w:val="InternetLink"/>
            <w:i/>
            <w:u w:val="none"/>
          </w:rPr>
          <w:t>http://www.tbmagazine.net/statia/pet-sveta-za-uspeshen-biznes.html</w:t>
        </w:r>
      </w:hyperlink>
    </w:p>
    <w:p>
      <w:pPr>
        <w:pStyle w:val="Normal"/>
        <w:rPr/>
      </w:pPr>
      <w:r>
        <w:rPr/>
        <w:t>Мениджърите споделят</w:t>
      </w:r>
    </w:p>
    <w:p>
      <w:pPr>
        <w:pStyle w:val="Normal"/>
        <w:rPr>
          <w:sz w:val="28"/>
          <w:szCs w:val="28"/>
          <w:u w:val="single"/>
        </w:rPr>
      </w:pPr>
      <w:r>
        <w:rPr>
          <w:sz w:val="28"/>
          <w:szCs w:val="28"/>
          <w:u w:val="single"/>
        </w:rPr>
        <w:t>Пет съвета за успешен бизнес</w:t>
      </w:r>
    </w:p>
    <w:p>
      <w:pPr>
        <w:pStyle w:val="Normal"/>
        <w:rPr/>
      </w:pPr>
      <w:r>
        <w:rPr/>
        <w:t>Всички те са успели и да доказали, че могат да управляват големи компании. След като списанието написа своята десетгодишна история, се обърнахме към тях, за да ги помолим да споделят своите успешни формули.  </w:t>
      </w:r>
    </w:p>
    <w:p>
      <w:pPr>
        <w:pStyle w:val="Normal"/>
        <w:rPr/>
      </w:pPr>
      <w:r>
        <w:rPr/>
        <w:t>Николай Ялъмов – председател на Борда на директорите на Финансова група Капман</w:t>
      </w:r>
    </w:p>
    <w:p>
      <w:pPr>
        <w:pStyle w:val="Normal"/>
        <w:rPr/>
      </w:pPr>
      <w:r>
        <w:rPr/>
        <w:t>1. Не поемай ангажименти, които не можеш да изпълниш. Първото и основно правило, което трябва да се следва е да не се поемат ангажименти, ако не е ясно как ще ги изпълниш или дали ще ги изпълниш. По-добре да кажеш „Mоже би“ или „Ще направя каквото мога“, когато не си сигурен в изпълнението, отколкото да излъжеш.</w:t>
      </w:r>
    </w:p>
    <w:p>
      <w:pPr>
        <w:pStyle w:val="Normal"/>
        <w:rPr/>
      </w:pPr>
      <w:r>
        <w:rPr/>
        <w:t>2. Върви срещу стадото. Много често в икономиката и в бизнеса има „модни“ сфери и дейности. Например в даден момент е на мода строителният бизнес, възобновяемите енергийни източници, раздаването на бързи кредити и т.н., след което модата отмира или пазарът се уравновесява. Междувременно голяма част от увлеклите се по модната тенденция регистрират загуби.</w:t>
      </w:r>
    </w:p>
    <w:p>
      <w:pPr>
        <w:pStyle w:val="Normal"/>
        <w:rPr/>
      </w:pPr>
      <w:r>
        <w:rPr/>
        <w:t>3. Не инвестирай в бизнеси, изискващи голям персонал. Човешкият фактор е обременен с най-много риск във всеки един бизнес. Хората, мениджърити или служителите в йерархичната структура могат да съсипят и най-добрия бизнес с решения и действия, взети под влияние на странични фактори, нямащи нищо общо с конкретната работа. Не рядко са случаите на умишлено ощетяване на работодателя с някаква цел.</w:t>
      </w:r>
    </w:p>
    <w:p>
      <w:pPr>
        <w:pStyle w:val="Normal"/>
        <w:rPr/>
      </w:pPr>
      <w:r>
        <w:rPr/>
        <w:t>4. Инвестирай в бизнеси, неразвити на местния пазар. Няма нищо лошо да се взаимства работещ успешно чужд модел и да се приложи на местния пазар. Този подход дава предимството да си един от първите в нов сектор, който ще се развие в бъдеще. В същото време рискът е лимитиран поради факта, че това вече работи някъде.</w:t>
      </w:r>
    </w:p>
    <w:p>
      <w:pPr>
        <w:pStyle w:val="Normal"/>
        <w:rPr/>
      </w:pPr>
      <w:r>
        <w:rPr/>
        <w:t>5. Опирай се на традиционните технологии. Един от най-големите рискове в бизнеса е да избереш неналожен, „иновативен“ и много изгоден финансово модел на проект или технология. Над 80% от иновациите никога не проработват и шансът от изгубването на цялата инвестиция е огромен. Развитието на иновации може да се причисли по-скоро като хоби отколкото като бизнес.</w:t>
        <w:br/>
        <w:t>И за финал…Винаги се опитвай да извличаш поуки за себе си от грешно взетите решения!</w:t>
      </w:r>
    </w:p>
    <w:p>
      <w:pPr>
        <w:pStyle w:val="Normal"/>
        <w:rPr/>
      </w:pPr>
      <w:r>
        <w:rPr/>
        <w:t>Камен Колчев, Главен изпълнителен директор на ЕЛАНА Финансов Холдинг</w:t>
      </w:r>
    </w:p>
    <w:p>
      <w:pPr>
        <w:pStyle w:val="Normal"/>
        <w:rPr/>
      </w:pPr>
      <w:r>
        <w:rPr/>
        <w:t>1. Да създаваш поминък. Това, в което съм вярвал и времето го е доказало е, че можеш да печелиш, като си създадеш поминък, в който си последователен. Бързите пари много бързо изчезват. Трябва да имаш цел и да следваш ценностите си. Изкушение е да спечелиш бързо, но то се случва еднократно и от това не се създават компании с история.</w:t>
      </w:r>
    </w:p>
    <w:p>
      <w:pPr>
        <w:pStyle w:val="Normal"/>
        <w:rPr/>
      </w:pPr>
      <w:r>
        <w:rPr/>
        <w:t>2. Да си последователно почтен с клиентите си и партньорите си. У нас хората са много недоверчиви, защото живеят в доста негативна среда и често са били мамени. За да ти имат доверие за бизнес, трябва да си последователен в грижата за интересите на клиента. Така ще ти се доверят дългосрочно. По-добре е да изгубиш евентуална сделка веднъж, но да спечелиш дългосрочно доверие. Това винаги се отплаща. Устойчивият бизнес се базира на дългосрочни партньорства.</w:t>
      </w:r>
    </w:p>
    <w:p>
      <w:pPr>
        <w:pStyle w:val="Normal"/>
        <w:rPr/>
      </w:pPr>
      <w:r>
        <w:rPr/>
        <w:t>3. Да слушаш внимателно клиентите си. Добрите бизнес идеи не изникват изведнъж. Те се появяват, когато познаваш задълбочено пазарите си и много внимателно слушаш хората, на които предоставяш продукти и услуги.</w:t>
      </w:r>
    </w:p>
    <w:p>
      <w:pPr>
        <w:pStyle w:val="Normal"/>
        <w:rPr/>
      </w:pPr>
      <w:r>
        <w:rPr/>
        <w:t>4. Да отглеждаш добър мениджърски екип. Една птичка пролет не прави. Човек може да започне сам бизнес, но няма да го развие, ако няма добър мениджърски екип. А той не се случва отведнъж и не просто се управлява – трябва да го отглеждаш.</w:t>
      </w:r>
    </w:p>
    <w:p>
      <w:pPr>
        <w:pStyle w:val="Normal"/>
        <w:rPr/>
      </w:pPr>
      <w:r>
        <w:rPr/>
        <w:t>5. Да имаш здрави нерви, за да оцеляваш, въпреки всички пречки за бизнеса в България. Не бих искал да споменавам „петте правила на лошия бизнес“, които обаче винаги са били любими на държавата и пречат на нормалните компании всеки ден.  В нашата икономическа среда развиването на бизнеса често се оказва оцеляване въпреки нежеланието на държавата да има развиващ се бизнес. </w:t>
      </w:r>
    </w:p>
    <w:p>
      <w:pPr>
        <w:pStyle w:val="Normal"/>
        <w:rPr/>
      </w:pPr>
      <w:r>
        <w:rPr/>
        <w:t>Рафал Валентинович, генерален директор на „Рено Нисан България“</w:t>
      </w:r>
    </w:p>
    <w:p>
      <w:pPr>
        <w:pStyle w:val="Normal"/>
        <w:rPr/>
      </w:pPr>
      <w:r>
        <w:rPr/>
        <w:t>1. Планирай - Изключително важно правило. Често тази основна дейност в бизнеса е доста слаба страна на мениджърите в България. Да не планираш е равностойно на това да планираш да се провалиш.</w:t>
      </w:r>
    </w:p>
    <w:p>
      <w:pPr>
        <w:pStyle w:val="Normal"/>
        <w:rPr/>
      </w:pPr>
      <w:r>
        <w:rPr/>
        <w:t>2. Прави каквото казваш и казвай какво правиш. Лично аз много държа на думата си и вярвам, че често това е по-силно от един договор. По този начин се гради добра репутация.</w:t>
      </w:r>
    </w:p>
    <w:p>
      <w:pPr>
        <w:pStyle w:val="Normal"/>
        <w:rPr/>
      </w:pPr>
      <w:r>
        <w:rPr/>
        <w:t>3. Не забравяй откъде идваш. Опитът, който натрупах по време на трудните времена в Полша през 90-те години ми помогна много за личностното израстване (бел.ред. Валентинович е роден в Полша). Трябва да помним и се учим от миналото, за да вървим успешно напред.</w:t>
      </w:r>
    </w:p>
    <w:p>
      <w:pPr>
        <w:pStyle w:val="Normal"/>
        <w:rPr/>
      </w:pPr>
      <w:r>
        <w:rPr/>
        <w:t>4. Никога не игнорирай конкуренцията - да се учиш от конкуренцията е много полезен и освен това безплатен урок. Арогантността в бизнеса е качество, което никой не харесва.</w:t>
      </w:r>
    </w:p>
    <w:p>
      <w:pPr>
        <w:pStyle w:val="Normal"/>
        <w:rPr/>
      </w:pPr>
      <w:r>
        <w:rPr/>
        <w:t>5. Развивай служители си – те са 90% от твоя успех. Това е може би най-трудната задача, но и най-съществената за всеки бизнес. Добрите и обучени хора са най-голямото предимство на вашата компания. Бизнесът в България е толкова малък, че не можем да си позволим да сме посредствени, просто трябва да сме най-добрите!</w:t>
      </w:r>
    </w:p>
    <w:p>
      <w:pPr>
        <w:pStyle w:val="Normal"/>
        <w:rPr/>
      </w:pPr>
      <w:r>
        <w:rPr/>
        <w:t>=============================</w:t>
      </w:r>
    </w:p>
    <w:p>
      <w:pPr>
        <w:pStyle w:val="Normal"/>
        <w:rPr/>
      </w:pPr>
      <w:r>
        <w:rPr/>
      </w:r>
    </w:p>
    <w:p>
      <w:pPr>
        <w:pStyle w:val="Normal"/>
        <w:rPr>
          <w:i/>
          <w:i/>
        </w:rPr>
      </w:pPr>
      <w:hyperlink r:id="rId50">
        <w:r>
          <w:rPr>
            <w:rStyle w:val="InternetLink"/>
            <w:i/>
            <w:u w:val="none"/>
          </w:rPr>
          <w:t>http://www.trud.bg/Article.asp?ArticleId=2396937</w:t>
        </w:r>
      </w:hyperlink>
    </w:p>
    <w:p>
      <w:pPr>
        <w:pStyle w:val="Normal"/>
        <w:rPr>
          <w:sz w:val="28"/>
          <w:szCs w:val="28"/>
          <w:u w:val="single"/>
        </w:rPr>
      </w:pPr>
      <w:r>
        <w:rPr>
          <w:sz w:val="28"/>
          <w:szCs w:val="28"/>
          <w:u w:val="single"/>
        </w:rPr>
        <w:t xml:space="preserve">България била "най-зелена" в ЕС </w:t>
      </w:r>
    </w:p>
    <w:p>
      <w:pPr>
        <w:pStyle w:val="Normal"/>
        <w:rPr/>
      </w:pPr>
      <w:r>
        <w:rPr/>
        <w:t xml:space="preserve">28.10.2013 16:48 |  </w:t>
      </w:r>
    </w:p>
    <w:p>
      <w:pPr>
        <w:pStyle w:val="Normal"/>
        <w:rPr/>
      </w:pPr>
      <w:r>
        <w:rPr/>
        <w:t>България се оказа една от най-зелените държави в рамките на Европейския съюз. Това показва ново изследване на Евростат. Едва 2 процента от територията на страната е заета от сгради, паркинги, пътища и жп линии. Със същия нисък процент на застроените площи са само още пет държави от общността: Естония, Латвия, Румъния, Финландия и Швеция. Средно 5 процента от територията на ЕС е заета от сгради и инфраструктура, показва изследването на базираното в Люксембург статистическо бюро.</w:t>
      </w:r>
    </w:p>
    <w:p>
      <w:pPr>
        <w:pStyle w:val="Normal"/>
        <w:rPr/>
      </w:pPr>
      <w:r>
        <w:rPr/>
        <w:t>Има обаче държави от общността, в които този процент е много по-висок. Например цели 12 процента от територията на Люксембург и на Холандия е заета от постройки. В Белгия процентът е 13 на сто. Абсолютен шампион по презастрояване в рамките на ЕС обаче е Малта. На рицарския остров върху една трета от територията са изградени пътища и сгради.</w:t>
      </w:r>
    </w:p>
    <w:p>
      <w:pPr>
        <w:pStyle w:val="Normal"/>
        <w:rPr/>
      </w:pPr>
      <w:r>
        <w:rPr/>
        <w:t>Средно 41 процента от територията на ЕС е заета от гори и гористи местности, показват данните на Евростат. Данните варират в много широки граници. България е малко по-добре от средното с гори върху 43 процента от общата площ на страната. Не можем обаче да се мерим с Швеция, Финландия и Естония. В тези три държави горите заемат над 60 процента от територията. На противоположния полюс са Холандия и Ирландия с 13% гори и Малта, където едва върху 5% от площта има дървета.</w:t>
      </w:r>
    </w:p>
    <w:p>
      <w:pPr>
        <w:pStyle w:val="Normal"/>
        <w:rPr/>
      </w:pPr>
      <w:r>
        <w:rPr/>
        <w:t>България се нарежда на 7-о място по обработваеми площи, сочи статистиката. У нас 32 процента от територията се използват за селскостопански дейности, докато средният процент в рамките на ЕС е 25%. По този показател първото място е за Дания. В страната цели 49 процента от територията се обработват. Едва 5 процента от площта на Ирландия и Финландия се използва за засяване на селскостопански култури. В Швеция се обработват само 4 процента от територията.</w:t>
      </w:r>
    </w:p>
    <w:p>
      <w:pPr>
        <w:pStyle w:val="Normal"/>
        <w:rPr/>
      </w:pPr>
      <w:r>
        <w:rPr/>
        <w:t>България има по-малък от средния за ЕС дял на пасищата. Средно една пета от територията на общността е заета от ливади, докато у нас те са едва 17 процента. Най-висок процент пасища има в Ирландия - 67% от територията на острова.</w:t>
      </w:r>
    </w:p>
    <w:p>
      <w:pPr>
        <w:pStyle w:val="Normal"/>
        <w:rPr>
          <w:lang w:val="en-US"/>
        </w:rPr>
      </w:pPr>
      <w:r>
        <w:rPr/>
        <w:t>==============================</w:t>
      </w:r>
    </w:p>
    <w:p>
      <w:pPr>
        <w:pStyle w:val="Normal"/>
        <w:rPr>
          <w:lang w:val="en-US"/>
        </w:rPr>
      </w:pPr>
      <w:r>
        <w:rPr>
          <w:lang w:val="en-US"/>
        </w:rPr>
      </w:r>
    </w:p>
    <w:p>
      <w:pPr>
        <w:pStyle w:val="Normal"/>
        <w:rPr>
          <w:i/>
          <w:i/>
        </w:rPr>
      </w:pPr>
      <w:hyperlink r:id="rId51">
        <w:r>
          <w:rPr>
            <w:rStyle w:val="InternetLink"/>
            <w:i/>
            <w:u w:val="none"/>
          </w:rPr>
          <w:t>http://www.24chasa.bg/Article.asp?ArticleId=2397051</w:t>
        </w:r>
      </w:hyperlink>
    </w:p>
    <w:p>
      <w:pPr>
        <w:pStyle w:val="Normal"/>
        <w:rPr>
          <w:sz w:val="28"/>
          <w:szCs w:val="28"/>
          <w:u w:val="single"/>
        </w:rPr>
      </w:pPr>
      <w:r>
        <w:rPr>
          <w:sz w:val="28"/>
          <w:szCs w:val="28"/>
          <w:u w:val="single"/>
        </w:rPr>
        <w:t>Бум на инвестиции в Африка</w:t>
      </w:r>
    </w:p>
    <w:p>
      <w:pPr>
        <w:pStyle w:val="Normal"/>
        <w:rPr/>
      </w:pPr>
      <w:r>
        <w:rPr/>
        <w:t>27.10.2013 22:48; </w:t>
      </w:r>
      <w:hyperlink r:id="rId52">
        <w:r>
          <w:rPr>
            <w:rStyle w:val="InternetLink"/>
          </w:rPr>
          <w:t>24 Часа</w:t>
        </w:r>
      </w:hyperlink>
      <w:r>
        <w:rPr/>
        <w:t>; </w:t>
      </w:r>
    </w:p>
    <w:p>
      <w:pPr>
        <w:pStyle w:val="Normal"/>
        <w:rPr/>
      </w:pPr>
      <w:r>
        <w:rPr/>
        <w:t>Етиопски селянин спи в полето край електроцентрала до село Мекеле, на 780 км от Адис Абеба. Завчера в Етиопия започна работа най-голямата вятърна централа в Африка, която трябва да помогне на страната да стане голям регионален износител на енергия.</w:t>
      </w:r>
    </w:p>
    <w:p>
      <w:pPr>
        <w:pStyle w:val="Normal"/>
        <w:rPr/>
      </w:pPr>
      <w:r>
        <w:rPr/>
        <w:t>Африка преживява истински бум. Световната банка предрича икономически растеж от 5,6% за 2013 г., съобщи Би Би 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едната класа в страните под Сахара бързо набъбва. Неспирен е ръстът на мобилните телефони, разширява се достъпът до интернет и до образование. Промените са факт и все повече хора разполагат с доходи, които да харча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ка че не е изненадващо, че големите технологични компании инвестират в Африка. Ай Би Ем например разшири съществуващите си инвестиции с откриването на изследователски център в Найроби, Кения. Той е първият на Черния континент, който се занимава едновременно с приложна и проучвателна дей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Ключът към това е големият ръст в Африка - казва д-р Камал Бхатачария, директор на “Ай Би ЕМ рисърч-Африка”. - Предизвикателството е голямо - около 80% от населението нямат достъп до финансови услуги. Липсва и достъп до електричество, чиста вода, осигурена храна. Но като учени ние вярваме, че науката и технологиите позволяват да изразяваш нуждите си и да моделираш бъдещето си. Затова Ай Би Ем прави значителни инвестиции в Африка, като започваме с Кения. Наели сме най-големите таланти от африканската диаспора от цял свят - хора с африкански произход и такива, които допринасят за растежа на континен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ед неговите колеги е д-р Уи Стюарт, главен учен в лабораторията на Ай Би Ем. Той е нигериец, който се е върнал заради проекта на континента със семейството си след 10 години, прекарани в Ню Йорк.</w:t>
      </w:r>
    </w:p>
    <w:p>
      <w:pPr>
        <w:pStyle w:val="NormalWeb"/>
        <w:shd w:fill="FFFFFF" w:val="clear"/>
        <w:spacing w:lineRule="atLeast" w:line="285" w:before="0" w:after="225"/>
        <w:rPr/>
      </w:pPr>
      <w:r>
        <w:rPr>
          <w:rFonts w:cs="Arial" w:ascii="Arial" w:hAnsi="Arial"/>
          <w:color w:val="000000"/>
          <w:sz w:val="21"/>
          <w:szCs w:val="21"/>
        </w:rPr>
        <w:t>По своя програма  в</w:t>
      </w:r>
      <w:r>
        <w:rPr>
          <w:rStyle w:val="Appleconvertedspace"/>
          <w:rFonts w:cs="Arial" w:ascii="Arial" w:hAnsi="Arial"/>
          <w:color w:val="000000"/>
          <w:sz w:val="21"/>
          <w:szCs w:val="21"/>
        </w:rPr>
        <w:t> </w:t>
      </w:r>
      <w:hyperlink r:id="rId53" w:tgtFrame="_blank">
        <w:r>
          <w:rPr>
            <w:rStyle w:val="InternetLink"/>
            <w:rFonts w:cs="Arial" w:ascii="Arial" w:hAnsi="Arial"/>
            <w:color w:val="004477"/>
            <w:sz w:val="21"/>
            <w:szCs w:val="21"/>
            <w:u w:val="none"/>
          </w:rPr>
          <w:t>Африка</w:t>
        </w:r>
      </w:hyperlink>
      <w:r>
        <w:rPr>
          <w:rStyle w:val="Appleconvertedspace"/>
          <w:rFonts w:cs="Arial" w:ascii="Arial" w:hAnsi="Arial"/>
          <w:color w:val="000000"/>
          <w:sz w:val="21"/>
          <w:szCs w:val="21"/>
        </w:rPr>
        <w:t> </w:t>
      </w:r>
      <w:r>
        <w:rPr>
          <w:rFonts w:cs="Arial" w:ascii="Arial" w:hAnsi="Arial"/>
          <w:color w:val="000000"/>
          <w:sz w:val="21"/>
          <w:szCs w:val="21"/>
        </w:rPr>
        <w:t>работи  и “Майкрософт”. Неговата инициатива “4 Африка” е съсредоточена върху младите хора - увеличаване достъпа до технологиите и изграждане на умения у местната работна ръка. Проектите са свързани с обучение, инфраструктура, земеделие и здравеопазване. В специални оборудвани колиби млади разработчици създават приложения за телефонната платформа на “Уиндоу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1950 година светът изглеждаше много по-различно, отколкото днес. А през 2050 г. ще бъде неузнаваем. Преди близо 70 години на земята са живели 2,5 милиарда души, а сред първите 10 страни с най-многолюдно население имаше четири европейски – Русия, Германия, Великобритания и Франция. Днес на планетата се тълпят 7,2 млрд. и само Русия е сред първенците по население. ООН пресметна, че до 2050 година на земята ще живеят общо 9,6 млрд. души. Над половината от тях ще са в Африка. Нигерия ще има население от 490 млн. души и ще е третата по брой жители държава в света.</w:t>
        <w:br/>
        <w:t>През 2100 г. пък в света ще има 10,9 млрд. души, а средната възраст на един човек ще се е вдигнала от днешните 29 на 41 год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Стари” ще са всички континенти без Африка. Там и днес всеки трети е под 18 години и това ще се задържи като тенденция в следващите десетилетия.</w:t>
        <w:br/>
        <w:t>Потенциалът на Африка е огромен. Населението на Черния континент ще се удвои, до 2050 година ще е 2,4 млрд. и с това ще се окаже по-многолюден от Северна и Южна Америка, Европа и Океания, взети заед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емповете на растеж се наблюдават и от ОССЕ. Африка е новата надежда пред човечеството. След едно десетилетие икономически възход континентът, който доскоро се смяташе за изгубен, показва, че един ден може да се окаже в ролята на мотор на световната икономика. В повечето африкански държави в продължение на няколко години имаше растеж от 5-6 процента и все повече икономисти говорят за африканските</w:t>
        <w:br/>
        <w:t> тигри  по аналогия с азиатските бързо забогатяващи държави. Макар че е по-правилно да говорим за африкански леопар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преки тези темпове на развитие Африка все още се бори с клишето за континент на войни, болести, катастрофи и корупция. Липсата на образование и изключването от социалния живот на жените, насилието, социалните напрежения и проблемите с инфраструктурата, както и недостатъчното снабдяване с енергия са основните проблеми.</w:t>
        <w:br/>
        <w:t>Най-големият обаче е, че липсва обща концепция за икономическо развитие. Напоследък се оформят две идеи за развитието на Черния континент, но коя ще вземе превес, е все още неясно. От една страна, е необходимо ресурсите да заменят човешката сила, а от друга - икономиките да се диверсифицират. За съжаление, и до днес една голяма част от децата и жените в Африка се занимават основно с това да търсят и носят вода.</w:t>
      </w:r>
    </w:p>
    <w:p>
      <w:pPr>
        <w:pStyle w:val="NormalWeb"/>
        <w:shd w:fill="FFFFFF" w:val="clear"/>
        <w:spacing w:lineRule="atLeast" w:line="285" w:before="0" w:after="225"/>
        <w:rPr/>
      </w:pPr>
      <w:r>
        <w:rPr>
          <w:rFonts w:cs="Arial" w:ascii="Arial" w:hAnsi="Arial"/>
          <w:color w:val="000000"/>
          <w:sz w:val="21"/>
          <w:szCs w:val="21"/>
        </w:rPr>
        <w:t>Най-добре развити са Република Южна Африка и Мароко, а Тунис им диша във врата. Макар че дори и десетилетие на висок растеж не успя да спре недоволството на тунизийците и не предотврати революцията там.</w:t>
      </w:r>
      <w:r>
        <w:rPr>
          <w:rStyle w:val="Appleconvertedspace"/>
          <w:rFonts w:cs="Arial" w:ascii="Arial" w:hAnsi="Arial"/>
          <w:color w:val="000000"/>
          <w:sz w:val="21"/>
          <w:szCs w:val="21"/>
        </w:rPr>
        <w:t> </w:t>
      </w:r>
      <w:r>
        <w:rPr>
          <w:rFonts w:cs="Arial" w:ascii="Arial" w:hAnsi="Arial"/>
          <w:color w:val="000000"/>
          <w:sz w:val="21"/>
          <w:szCs w:val="21"/>
        </w:rPr>
        <w:br/>
        <w:t>Възходът на Африка се базира най-вече на природните богатства. Черният континент все още не е изградил ролята си на най-важен доставчик на ценни материали, а има всички предпостав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да се осъществи това обаче, е необходимо да се проведе и истинска революция в селското стопанство на континента, тъй като в повечето държави то е на нивото от XIX век. Шансът на Африка е Китай! Китай отдавна присъства сериозно на континента и е един от главните притежатели на земя и фирми там. Основният бранш, който може да развие Африка, така че да направи зависими всички останали континенти от себе си, е селското стопанство. Там могат да се появят фермите на бъдещето – огромни земеделски площи, обработвани от машини, а работниците са просто служител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Африканците само трябва да бъдат попитани какво искат клиентите. Какво ядат африканците, какво ядат европейците, какво ядат китайците, и да им го произведат. Трябва да печелят достатъчно, но не твърде бързо и не твърде бавно. Така постепенно континентът ще се превърне в най-богатото място на планетата”, твърди икономистът Пеер Лохланд, който от години се занимава с развитието на Африка.</w:t>
        <w:br/>
        <w:t>Думите му се потвърждават и от едно проучване на Института за глобални изследвания “Маккинзи”. То се казва “Лъвове пред скок. Прогресът и потенциалът на африканската икономика”.</w:t>
      </w:r>
    </w:p>
    <w:p>
      <w:pPr>
        <w:pStyle w:val="NormalWeb"/>
        <w:shd w:fill="FFFFFF" w:val="clear"/>
        <w:spacing w:lineRule="atLeast" w:line="285" w:before="0" w:after="225"/>
        <w:rPr/>
      </w:pPr>
      <w:r>
        <w:rPr>
          <w:rFonts w:cs="Arial" w:ascii="Arial" w:hAnsi="Arial"/>
          <w:color w:val="000000"/>
          <w:sz w:val="21"/>
          <w:szCs w:val="21"/>
        </w:rPr>
        <w:t>Международните компании не могат повече да игнорират потенциала на този континент, съветват учените.</w:t>
      </w:r>
      <w:r>
        <w:rPr>
          <w:rStyle w:val="Appleconvertedspace"/>
          <w:rFonts w:cs="Arial" w:ascii="Arial" w:hAnsi="Arial"/>
          <w:color w:val="000000"/>
          <w:sz w:val="21"/>
          <w:szCs w:val="21"/>
        </w:rPr>
        <w:t> </w:t>
      </w:r>
      <w:r>
        <w:rPr>
          <w:rFonts w:cs="Arial" w:ascii="Arial" w:hAnsi="Arial"/>
          <w:color w:val="000000"/>
          <w:sz w:val="21"/>
          <w:szCs w:val="21"/>
        </w:rPr>
        <w:br/>
        <w:t>Според тях икономиката там не расте само заради наличието на ресурси, а най-вече заради работата на правителствата и политическите импулси, които те дават. Опитите да се спрат конфликтите създават все по-благоприятни условия за икономиката.</w:t>
        <w:br/>
        <w:t>Търсенето на петрол, газ, минерали и земеделски площи ще расте. Институтът дели държавите на четири групи. Египет, Мароко, Република Южна Африка и Тунис имат напреднали диверсифицирани икономики. Ангола, Алжир и Нигерия са износители на петрол. Гана, Кения и Сенегал са сред държавите с възходящо икономическо развитие, а Конго, Етиопия и Мали са още преди този етап.</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54"/>
      <w:headerReference w:type="first" r:id="rId5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7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637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cci.bg/resources/files/BulViet.pdf" TargetMode="External"/><Relationship Id="rId10" Type="http://schemas.openxmlformats.org/officeDocument/2006/relationships/hyperlink" Target="http://www.infobusiness.bcci.bg/bcci4-29-10-13.html" TargetMode="External"/><Relationship Id="rId11" Type="http://schemas.openxmlformats.org/officeDocument/2006/relationships/image" Target="media/image6.jpeg"/><Relationship Id="rId12" Type="http://schemas.openxmlformats.org/officeDocument/2006/relationships/hyperlink" Target="http://www.infobusiness.bcci.bg/content/file/Josif_Avramov_SAVET_PO_INOVACII_PREZENTACIA_25.10_.pdf" TargetMode="External"/><Relationship Id="rId13" Type="http://schemas.openxmlformats.org/officeDocument/2006/relationships/hyperlink" Target="http://www.bcci.bg/news/6371"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bcci.bg/news/6370" TargetMode="External"/><Relationship Id="rId17" Type="http://schemas.openxmlformats.org/officeDocument/2006/relationships/image" Target="media/image9.jpeg"/><Relationship Id="rId18" Type="http://schemas.openxmlformats.org/officeDocument/2006/relationships/hyperlink" Target="http://www.bcci.bg/news/6373" TargetMode="External"/><Relationship Id="rId19" Type="http://schemas.openxmlformats.org/officeDocument/2006/relationships/image" Target="media/image10.png"/><Relationship Id="rId20" Type="http://schemas.openxmlformats.org/officeDocument/2006/relationships/hyperlink" Target="http://www.president.bg/news1527/prezidentat-optimist-sam-che-skoro-shte-vidim-balgarski-investitsii-vav-vietnam.html" TargetMode="External"/><Relationship Id="rId21" Type="http://schemas.openxmlformats.org/officeDocument/2006/relationships/hyperlink" Target="http://www.darikfinance.bg/novini/100813/%DF%F1%ED%E0+%F2%E5%ED%E4%E5%ED%F6%E8%FF+%E7%E0+%EE%E7%E4%F0%E0%E2%FF%E2%E0%ED%E5+%ED%E0+%E8%EA%EE%ED%EE%EC%E8%EA%E0%F2%E0+%ED%E0+%C1%FA%EB%E3%E0%F0%E8%FF" TargetMode="External"/><Relationship Id="rId22" Type="http://schemas.openxmlformats.org/officeDocument/2006/relationships/hyperlink" Target="http://money.bg/news/id_948520351/&#1054;&#1087;&#1090;&#1080;&#1084;&#1080;&#1079;&#1072;&#1094;&#1080;&#1103;&#1090;&#1072;_&#1085;&#1072;_&#1072;&#1076;&#1084;&#1080;&#1085;&#1080;&#1089;&#1090;&#1088;&#1072;&#1094;&#1080;&#1103;&#1090;&#1072;_&#1087;&#1088;&#1077;&#1076;&#1080;&#1079;&#1074;&#1080;&#1082;&#1074;&#1072;_&#1089;&#1077;&#1088;&#1080;&#1086;&#1079;&#1085;&#1086;_&#1085;&#1072;&#1087;&#1088;&#1077;&#1078;&#1077;&#1085;&#1080;&#1077;_&#1087;&#1088;&#1080;&#1079;&#1085;&#1072;_&#1063;&#1086;&#1073;&#1072;&#1085;&#1086;&#1074;" TargetMode="External"/><Relationship Id="rId23" Type="http://schemas.openxmlformats.org/officeDocument/2006/relationships/hyperlink" Target="http://www.trud.bg/Article.asp?ArticleId=2399074" TargetMode="External"/><Relationship Id="rId24" Type="http://schemas.openxmlformats.org/officeDocument/2006/relationships/hyperlink" Target="http://www.trud.bg/Rubric.asp?RubricId=1833305" TargetMode="External"/><Relationship Id="rId25" Type="http://schemas.openxmlformats.org/officeDocument/2006/relationships/hyperlink" Target="http://www.24chasa.bg/media/Documents/Ppt0000028.ppt" TargetMode="External"/><Relationship Id="rId26" Type="http://schemas.openxmlformats.org/officeDocument/2006/relationships/hyperlink" Target="http://www.segabg.com/article.php?id=671791" TargetMode="External"/><Relationship Id="rId27" Type="http://schemas.openxmlformats.org/officeDocument/2006/relationships/hyperlink" Target="http://paper.standartnews.com/bg/article.php?d=2013-10-29&amp;article=470377" TargetMode="External"/><Relationship Id="rId28" Type="http://schemas.openxmlformats.org/officeDocument/2006/relationships/hyperlink" Target="http://www.classa.bg/news/Read/article/240645_&#1041;&#1080;&#1079;&#1085;&#1077;&#1089;&#1098;&#1090;+&#1086;&#1095;&#1072;&#1082;&#1074;&#1072;+&#1088;&#1098;&#1089;&#1090;+&#1085;&#1072;+&#1076;&#1086;&#1093;&#1086;&#1076;&#1080;&#1090;&#1077;+&#1080;+&#1089;&#1087;&#1072;&#1076;+&#1085;&#1072;+&#1073;&#1077;&#1079;&#1088;&#1072;&#1073;&#1086;&#1090;&#1080;&#1094;&#1072;&#1090;&#1072;+&#1087;&#1088;&#1077;&#1079;+2014+-&#1090;&#1072;" TargetMode="External"/><Relationship Id="rId29" Type="http://schemas.openxmlformats.org/officeDocument/2006/relationships/hyperlink" Target="http://www.classa.bg/news/User/User/classa.bg" TargetMode="External"/><Relationship Id="rId30" Type="http://schemas.openxmlformats.org/officeDocument/2006/relationships/hyperlink" Target="http://money.bg/news/id_562962802/&#1050;&#1053;&#1057;&#1041;_&#1087;&#1088;&#1077;&#1076;&#1083;&#1072;&#1075;&#1072;_&#1087;&#1080;&#1083;&#1086;&#1090;&#1077;&#1085;_&#1084;&#1086;&#1076;&#1077;&#1083;_&#1079;&#1072;_&#1089;&#1086;&#1094;&#1080;&#1072;&#1083;&#1085;&#1080;_&#1091;&#1089;&#1083;&#1091;&#1075;&#1080;_&#1095;&#1088;&#1077;&#1079;_&#1074;&#1072;&#1091;&#1095;&#1077;&#1088;&#1080;" TargetMode="External"/><Relationship Id="rId31" Type="http://schemas.openxmlformats.org/officeDocument/2006/relationships/hyperlink" Target="http://money.bg/news/id_1658126663/&#1055;&#1088;&#1086;&#1092;_&#1052;&#1080;&#1090;&#1082;&#1086;_&#1044;&#1080;&#1084;&#1080;&#1090;&#1088;&#1086;&#1074;_&#1042;&#1086;&#1081;&#1085;&#1072;&#1090;&#1072;_&#1085;&#1072;_&#1076;&#1098;&#1088;&#1078;&#1072;&#1074;&#1072;&#1090;&#1072;_&#1089;_&#1085;&#1072;&#1091;&#1082;&#1072;&#1090;&#1072;_&#1087;&#1088;&#1086;&#1076;&#1098;&#1083;&#1078;&#1072;&#1074;&#1072;" TargetMode="External"/><Relationship Id="rId32" Type="http://schemas.openxmlformats.org/officeDocument/2006/relationships/hyperlink" Target="http://bnt.bg/bg/news/view/110696/nsts_obsyjda_budjet_2014" TargetMode="External"/><Relationship Id="rId33" Type="http://schemas.openxmlformats.org/officeDocument/2006/relationships/hyperlink" Target="http://www.segabg.com/article.php?id=671790" TargetMode="External"/><Relationship Id="rId34" Type="http://schemas.openxmlformats.org/officeDocument/2006/relationships/hyperlink" Target="http://www.mediapool.bg/targovete-sa-slaboto-myasto-na-evropeiskite-proekti-news212838.html" TargetMode="External"/><Relationship Id="rId35" Type="http://schemas.openxmlformats.org/officeDocument/2006/relationships/hyperlink" Target="http://www.mediapool.bg/news/user/&#1051;&#1080;&#1083;&#1080;+&#1043;&#1088;&#1072;&#1085;&#1080;&#1094;&#1082;&#1072;" TargetMode="External"/><Relationship Id="rId36" Type="http://schemas.openxmlformats.org/officeDocument/2006/relationships/hyperlink" Target="http://www.trud.bg/Article.asp?ArticleId=2399815" TargetMode="External"/><Relationship Id="rId37" Type="http://schemas.openxmlformats.org/officeDocument/2006/relationships/hyperlink" Target="http://www.trud.bg/Rubric.asp?RubricId=441" TargetMode="External"/><Relationship Id="rId38" Type="http://schemas.openxmlformats.org/officeDocument/2006/relationships/hyperlink" Target="http://www.classa.bg/news/Read/article/240600_&#1048;&#1082;&#1086;&#1085;&#1086;&#1084;&#1080;&#1095;&#1077;&#1089;&#1082;&#1080;&#1103;&#1090;+&#1080;+&#1089;&#1086;&#1094;&#1080;&#1072;&#1083;&#1077;&#1085;+&#1089;&#1098;&#1074;&#1077;&#1090;+&#1097;&#1077;+&#1087;&#1088;&#1086;&#1074;&#1077;&#1076;&#1077;+&#1076;&#1080;&#1089;&#1082;&#1091;&#1089;&#1080;&#1103;+&#1085;&#1072;+&#1090;&#1077;&#1084;&#1072;%3A+&#8222;&#1055;&#1088;&#1086;&#1073;&#1083;&#1077;&#1084;&#1080;+&#1085;&#1072;+&#1087;&#1088;&#1077;&#1078;&#1076;&#1077;&#1074;&#1088;&#1077;&#1084;&#1077;&#1085;&#1085;&#1086;&#1090;&#1086;+&#1085;&#1072;&#1087;&#1091;&#1089;&#1082;&#1072;&#1085;&#1077;+&#1085;&#1072;+&#1086;&#1073;&#1088;&#1072;&#1079;&#1086;&#1074;&#1072;&#1090;&#1077;&#1083;&#1085;&#1072;&#1090;&#1072;+&#1089;&#1080;&#1089;&#1090;&#1077;&#1084;&#1072;&#8221;" TargetMode="External"/><Relationship Id="rId39" Type="http://schemas.openxmlformats.org/officeDocument/2006/relationships/hyperlink" Target="http://www.classa.bg/news/User/User/classa.bg" TargetMode="External"/><Relationship Id="rId40" Type="http://schemas.openxmlformats.org/officeDocument/2006/relationships/hyperlink" Target="http://www.classa.bg/news/Read/article/240630_&#1042;&#1083;&#1072;&#1076;&#1080;&#1084;&#1080;&#1088;+&#1050;&#1072;&#1088;&#1086;&#1083;&#1077;&#1074;%3A+&#1041;&#1072;&#1085;&#1082;&#1086;&#1074;&#1072;&#1090;&#1072;+&#1085;&#1080;+&#1089;&#1080;&#1089;&#1090;&#1077;&#1084;&#1072;+&#1077;+&#1085;&#1077;&#1087;&#1088;&#1086;&#1079;&#1088;&#1072;&#1095;&#1085;&#1072;%2C+&#1090;&#1088;&#1103;&#1073;&#1074;&#1072;&#1090;+&#1087;&#1088;&#1086;&#1084;&#1077;&#1085;&#1080;" TargetMode="External"/><Relationship Id="rId41" Type="http://schemas.openxmlformats.org/officeDocument/2006/relationships/hyperlink" Target="http://www.classa.bg/news/User/User/classa.bg" TargetMode="External"/><Relationship Id="rId42" Type="http://schemas.openxmlformats.org/officeDocument/2006/relationships/hyperlink" Target="http://www.classa.bg/news/Read/article/240639_&#1050;&#1086;&#1083;&#1100;&#1086;+&#1055;&#1072;&#1088;&#1072;&#1084;&#1086;&#1074;%3A+&#1051;&#1086;&#1096;&#1080;&#1090;&#1077;+&#1082;&#1088;&#1077;&#1076;&#1080;&#1090;&#1080;+&#1091;+&#1085;&#1072;&#1089;+&#1089;&#1072;+9+&#1084;&#1080;&#1083;&#1080;&#1072;&#1088;&#1076;&#1072;+&#1083;&#1077;&#1074;&#1072;" TargetMode="External"/><Relationship Id="rId43" Type="http://schemas.openxmlformats.org/officeDocument/2006/relationships/hyperlink" Target="http://www.classa.bg/news/User/User/classa.bg" TargetMode="External"/><Relationship Id="rId44" Type="http://schemas.openxmlformats.org/officeDocument/2006/relationships/hyperlink" Target="http://b2bnews.bg/view.php?url=http://money.bg/news/id_2073372118" TargetMode="External"/><Relationship Id="rId45" Type="http://schemas.openxmlformats.org/officeDocument/2006/relationships/hyperlink" Target="http://paper.standartnews.com/bg/article.php?d=2013-10-29&amp;article=470375" TargetMode="External"/><Relationship Id="rId46" Type="http://schemas.openxmlformats.org/officeDocument/2006/relationships/hyperlink" Target="http://www.capital.bg/politika_i_ikonomika/bulgaria/2013/10/28/2170300_deutsche_bank_i_raiffeisen_bank_shte_sa_posrednici_za/" TargetMode="External"/><Relationship Id="rId47" Type="http://schemas.openxmlformats.org/officeDocument/2006/relationships/hyperlink" Target="http://paper.standartnews.com/bg/article.php?d=2013-10-29&amp;article=470371" TargetMode="External"/><Relationship Id="rId48" Type="http://schemas.openxmlformats.org/officeDocument/2006/relationships/hyperlink" Target="http://www.tbmagazine.net/statia/primkata-se-zatyaga.html" TargetMode="External"/><Relationship Id="rId49" Type="http://schemas.openxmlformats.org/officeDocument/2006/relationships/hyperlink" Target="http://www.tbmagazine.net/statia/pet-sveta-za-uspeshen-biznes.html" TargetMode="External"/><Relationship Id="rId50" Type="http://schemas.openxmlformats.org/officeDocument/2006/relationships/hyperlink" Target="http://www.trud.bg/Article.asp?ArticleId=2396937" TargetMode="External"/><Relationship Id="rId51" Type="http://schemas.openxmlformats.org/officeDocument/2006/relationships/hyperlink" Target="http://www.24chasa.bg/Article.asp?ArticleId=2397051" TargetMode="External"/><Relationship Id="rId52" Type="http://schemas.openxmlformats.org/officeDocument/2006/relationships/hyperlink" Target="http://www.24chasa.bg/Authors.asp?Request=Articles&amp;AuthorId=505" TargetMode="External"/><Relationship Id="rId53" Type="http://schemas.openxmlformats.org/officeDocument/2006/relationships/hyperlink" Target="http://www.24chasa.bg/Article.asp?ArticleId=2381809"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7:00Z</dcterms:created>
  <dc:creator>User</dc:creator>
  <dc:description/>
  <cp:keywords/>
  <dc:language>en-US</dc:language>
  <cp:lastModifiedBy>User</cp:lastModifiedBy>
  <cp:lastPrinted>2013-08-26T15:30:00Z</cp:lastPrinted>
  <dcterms:modified xsi:type="dcterms:W3CDTF">2013-10-29T14:37:00Z</dcterms:modified>
  <cp:revision>2</cp:revision>
  <dc:subject/>
  <dc:title>  БТПП в медийното пространство           29</dc:title>
</cp:coreProperties>
</file>