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30.1</w:t>
      </w:r>
      <w:r>
        <w:rPr>
          <w:i/>
          <w:color w:val="0000FF"/>
        </w:rPr>
        <w:t>0.2013</w:t>
      </w:r>
    </w:p>
    <w:p>
      <w:pPr>
        <w:pStyle w:val="Normal"/>
        <w:rPr>
          <w:i/>
          <w:i/>
          <w:color w:val="000080"/>
          <w:lang w:val="en-US"/>
        </w:rPr>
      </w:pPr>
      <w:r>
        <w:rPr>
          <w:i/>
          <w:color w:val="000080"/>
        </w:rPr>
        <w:t xml:space="preserve">     </w:t>
      </w:r>
    </w:p>
    <w:p>
      <w:pPr>
        <w:pStyle w:val="Normal"/>
        <w:rPr>
          <w:i/>
          <w:i/>
          <w:color w:val="000080"/>
          <w:lang w:val="en-US"/>
        </w:rPr>
      </w:pPr>
      <w:r>
        <w:rPr>
          <w:i/>
          <w:color w:val="000080"/>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379</w:t>
        </w:r>
      </w:hyperlink>
    </w:p>
    <w:p>
      <w:pPr>
        <w:pStyle w:val="Normal"/>
        <w:rPr>
          <w:i/>
          <w:i/>
          <w:color w:val="000080"/>
          <w:lang w:val="en-US"/>
        </w:rPr>
      </w:pPr>
      <w:hyperlink r:id="rId4">
        <w:r>
          <w:rPr>
            <w:rStyle w:val="InternetLink"/>
            <w:i/>
            <w:color w:val="000080"/>
            <w:u w:val="none"/>
          </w:rPr>
          <w:t>http://rss-bg.info/i_304388338/</w:t>
        </w:r>
        <w:r>
          <w:rPr>
            <w:rStyle w:val="InternetLink"/>
            <w:i/>
            <w:color w:val="000080"/>
            <w:sz w:val="16"/>
            <w:szCs w:val="16"/>
            <w:u w:val="none"/>
          </w:rPr>
          <w:t>%D0%92%D0%B8%D0%B5%D1%82%D0%BD%D0%B0%D0%BC%D1%81%D0%BA%D0%BE-%D0%B1%D1%8A%D0%BB%D0%B3%D0%B0%D1%80%D1%81%D0%BA%D0%B8-%D0%B1%D0%B8%D0%B7%D0%BD%D0%B5%D1%81-%D1%84%D0%BE%D1%80%D1%83%D0%BC-%D0%B2-%D0%A5%D0%B0%D0%BD%D0%BE%D0%B9-%D1%81-%D1%83%D1%87%D0%B0%D1%81%D1%82%D0%B8%D0%B5%D1%82%D0%BE-%D0%BD%D0%B0-40-%D0%BC%D0%B5%D1%81%D1%82%D0%BD%D0%B8-%D1%84%D0%B8%D1%80%D0%BC%D0%B8.html</w:t>
        </w:r>
      </w:hyperlink>
    </w:p>
    <w:p>
      <w:pPr>
        <w:pStyle w:val="Normal"/>
        <w:rPr>
          <w:i/>
          <w:i/>
          <w:color w:val="000080"/>
          <w:lang w:val="en-US"/>
        </w:rPr>
      </w:pPr>
      <w:r>
        <w:rPr>
          <w:i/>
          <w:color w:val="000080"/>
          <w:lang w:val="en-US"/>
        </w:rPr>
      </w:r>
    </w:p>
    <w:p>
      <w:pPr>
        <w:pStyle w:val="Normal"/>
        <w:rPr>
          <w:color w:val="000080"/>
          <w:sz w:val="28"/>
          <w:szCs w:val="28"/>
          <w:u w:val="single"/>
          <w:lang w:val="ru-RU"/>
        </w:rPr>
      </w:pPr>
      <w:r>
        <w:rPr>
          <w:color w:val="000080"/>
          <w:sz w:val="28"/>
          <w:szCs w:val="28"/>
          <w:u w:val="single"/>
        </w:rPr>
        <w:t>Българската бизнес делегация бе приета от зам.-министъра на планирането и инвестициите на Виетнам</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4591685" cy="297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91685" cy="2973070"/>
                    </a:xfrm>
                    <a:prstGeom prst="rect">
                      <a:avLst/>
                    </a:prstGeom>
                  </pic:spPr>
                </pic:pic>
              </a:graphicData>
            </a:graphic>
          </wp:inline>
        </w:drawing>
      </w:r>
    </w:p>
    <w:p>
      <w:pPr>
        <w:pStyle w:val="Normal"/>
        <w:rPr/>
      </w:pPr>
      <w:r>
        <w:rPr/>
        <w:t>Заместник-министърът на планирането и инвестициите на Социалистическа Република Виетнам Гуен Ван Трунг посрещна българската бизнес делегация.</w:t>
      </w:r>
    </w:p>
    <w:p>
      <w:pPr>
        <w:pStyle w:val="Normal"/>
        <w:rPr/>
      </w:pPr>
      <w:r>
        <w:rPr/>
        <w:t> </w:t>
      </w:r>
      <w:r>
        <w:rPr/>
        <w:t>Зам.-министърът сподели, че през последните години се чувства застой в отношенията между България и Виетнам, като смята, че подобни срещи ще ускорят процеса на привличане на инвеститори във Виетнам. Той представи икономическата ситуация в страната, както и настъпилото развитие на последък и последните проекти в страната.</w:t>
      </w:r>
    </w:p>
    <w:p>
      <w:pPr>
        <w:pStyle w:val="Normal"/>
        <w:rPr/>
      </w:pPr>
      <w:r>
        <w:rPr/>
        <w:t> </w:t>
      </w:r>
      <w:r>
        <w:rPr>
          <w:b/>
          <w:color w:val="000080"/>
        </w:rPr>
        <w:t>Председателят на БТПП Цветан Симеонов</w:t>
      </w:r>
      <w:r>
        <w:rPr/>
        <w:t xml:space="preserve"> информира за основните показатели на България и предимствата на страната ни,  както и за дейността на Палатата. Той изрази надежда, че подобни срещи ще са от полза за българския бизнес и че разчита на подкрепа на Министерството при установяването на родни фирми на виетнамския пазар.</w:t>
      </w:r>
    </w:p>
    <w:p>
      <w:pPr>
        <w:pStyle w:val="Normal"/>
        <w:rPr/>
      </w:pPr>
      <w:r>
        <w:rPr/>
        <w:t> </w:t>
      </w:r>
      <w:r>
        <w:rPr/>
        <w:t>30.10.2013 г. </w:t>
      </w:r>
    </w:p>
    <w:p>
      <w:pPr>
        <w:pStyle w:val="Normal"/>
        <w:rPr/>
      </w:pPr>
      <w:r>
        <w:rPr/>
        <w:t>============================</w:t>
      </w:r>
    </w:p>
    <w:p>
      <w:pPr>
        <w:pStyle w:val="Normal"/>
        <w:rPr>
          <w:i/>
          <w:i/>
          <w:color w:val="000080"/>
        </w:rPr>
      </w:pPr>
      <w:r>
        <w:rPr>
          <w:i/>
          <w:color w:val="000080"/>
        </w:rPr>
      </w:r>
    </w:p>
    <w:p>
      <w:pPr>
        <w:pStyle w:val="Normal"/>
        <w:rPr>
          <w:i/>
          <w:i/>
          <w:color w:val="000080"/>
        </w:rPr>
      </w:pPr>
      <w:hyperlink r:id="rId6">
        <w:r>
          <w:rPr>
            <w:rStyle w:val="InternetLink"/>
            <w:i/>
            <w:color w:val="000080"/>
            <w:u w:val="none"/>
          </w:rPr>
          <w:t>http://rss-bg.info/i_304388338/</w:t>
        </w:r>
        <w:r>
          <w:rPr>
            <w:rStyle w:val="InternetLink"/>
            <w:i/>
            <w:color w:val="000080"/>
            <w:sz w:val="16"/>
            <w:szCs w:val="16"/>
            <w:u w:val="none"/>
          </w:rPr>
          <w:t>%D0%92%D0%B8%D0%B5%D1%82%D0%BD%D0%B0%D0%BC%D1%81%D0%BA%D0%BE-%D0%B1%D1%8A%D0%BB%D0%B3%D0%B0%D1%80%D1%81%D0%BA%D0%B8-%D0%B1%D0%B8%D0%B7%D0%BD%D0%B5%D1%81-%D1%84%D0%BE%D1%80%D1%83%D0%BC-%D0%B2-%D0%A5%D0%B0%D0%BD%D0%BE%D0%B9-%D1%81-%D1%83%D1%87%D0%B0%D1%81%D1%82%D0%B8%D0%B5%D1%82%D0%BE-%D0%BD%D0%B0-40-%D0%BC%D0%B5%D1%81%D1%82%D0%BD%D0%B8-%D1%84%D0%B8%D1%80%D0%BC%D0%B8.html</w:t>
        </w:r>
      </w:hyperlink>
    </w:p>
    <w:p>
      <w:pPr>
        <w:pStyle w:val="Normal"/>
        <w:rPr>
          <w:i/>
          <w:i/>
          <w:color w:val="000080"/>
        </w:rPr>
      </w:pPr>
      <w:hyperlink r:id="rId7">
        <w:r>
          <w:rPr>
            <w:rStyle w:val="InternetLink"/>
            <w:i/>
            <w:color w:val="000080"/>
          </w:rPr>
          <w:drawing>
            <wp:inline distT="0" distB="0" distL="0" distR="0">
              <wp:extent cx="1335405" cy="100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192" t="-13" r="8192" b="-13"/>
                      <a:stretch>
                        <a:fillRect/>
                      </a:stretch>
                    </pic:blipFill>
                    <pic:spPr bwMode="auto">
                      <a:xfrm>
                        <a:off x="0" y="0"/>
                        <a:ext cx="1335405" cy="1006475"/>
                      </a:xfrm>
                      <a:prstGeom prst="rect">
                        <a:avLst/>
                      </a:prstGeom>
                    </pic:spPr>
                  </pic:pic>
                </a:graphicData>
              </a:graphic>
            </wp:inline>
          </w:drawing>
        </w:r>
        <w:r>
          <w:rPr>
            <w:rStyle w:val="InternetLink"/>
            <w:color w:val="000080"/>
            <w:sz w:val="28"/>
            <w:szCs w:val="28"/>
          </w:rPr>
          <w:t>Виетнамско-български бизнес форум в Ханой с участието на 40 местни фирми</w:t>
        </w:r>
      </w:hyperlink>
    </w:p>
    <w:p>
      <w:pPr>
        <w:pStyle w:val="Normal"/>
        <w:rPr>
          <w:lang w:val="en-US"/>
        </w:rPr>
      </w:pPr>
      <w:r>
        <w:rPr>
          <w:b/>
          <w:color w:val="000080"/>
        </w:rPr>
        <w:t>Организираната от БТПП бизнес делегация</w:t>
      </w:r>
      <w:r>
        <w:rPr/>
        <w:t xml:space="preserve">, придружаваща президента Росен Плевнелиев по врече на държавното посещение във Виетнам, участва днес във </w:t>
      </w:r>
      <w:r>
        <w:rPr>
          <w:b/>
          <w:color w:val="000080"/>
        </w:rPr>
        <w:t xml:space="preserve">Виетнамско-български бизнес форум </w:t>
      </w:r>
      <w:r>
        <w:rPr/>
        <w:t>и двустранни срещи в гр. Ханой.</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i/>
          <w:i/>
          <w:color w:val="000080"/>
          <w:lang w:val="en-US"/>
        </w:rPr>
      </w:pPr>
      <w:hyperlink r:id="rId9">
        <w:r>
          <w:rPr>
            <w:rStyle w:val="InternetLink"/>
            <w:i/>
            <w:color w:val="000080"/>
            <w:u w:val="none"/>
          </w:rPr>
          <w:t>http://www.bcci.bg/news/6375</w:t>
        </w:r>
      </w:hyperlink>
    </w:p>
    <w:p>
      <w:pPr>
        <w:pStyle w:val="Normal"/>
        <w:rPr>
          <w:rFonts w:ascii="Arial" w:hAnsi="Arial" w:cs="Arial"/>
          <w:i/>
          <w:i/>
          <w:iCs/>
          <w:color w:val="000080"/>
          <w:sz w:val="21"/>
          <w:szCs w:val="21"/>
          <w:shd w:fill="FFFFFF" w:val="clear"/>
          <w:lang w:val="en-US"/>
        </w:rPr>
      </w:pPr>
      <w:hyperlink r:id="rId10">
        <w:r>
          <w:rPr>
            <w:rStyle w:val="InternetLink"/>
            <w:i/>
            <w:color w:val="000080"/>
            <w:u w:val="none"/>
          </w:rPr>
          <w:t>http://www.investor.bg/analizi/85/a/i-btpp-e-protiv-uvelichenie-na-maksimalniia-osiguritelen-dohod,160525/</w:t>
        </w:r>
      </w:hyperlink>
      <w:r>
        <w:rPr>
          <w:i/>
          <w:color w:val="000080"/>
          <w:lang w:val="ru-RU"/>
        </w:rPr>
        <w:t xml:space="preserve">                                                      </w:t>
      </w:r>
      <w:r>
        <w:rPr>
          <w:rFonts w:cs="Arial" w:ascii="Arial" w:hAnsi="Arial"/>
          <w:i/>
          <w:iCs/>
          <w:color w:val="000080"/>
          <w:sz w:val="21"/>
          <w:szCs w:val="21"/>
          <w:shd w:fill="FFFFFF" w:val="clear"/>
        </w:rPr>
        <w:t>По статията работи:</w:t>
      </w:r>
      <w:r>
        <w:rPr>
          <w:rStyle w:val="Appleconvertedspace"/>
          <w:rFonts w:cs="Arial" w:ascii="Arial" w:hAnsi="Arial"/>
          <w:i/>
          <w:iCs/>
          <w:color w:val="000080"/>
          <w:sz w:val="21"/>
          <w:szCs w:val="21"/>
          <w:shd w:fill="FFFFFF" w:val="clear"/>
        </w:rPr>
        <w:t> </w:t>
      </w:r>
      <w:hyperlink r:id="rId11">
        <w:r>
          <w:rPr>
            <w:rStyle w:val="InternetLink"/>
            <w:rFonts w:cs="Arial" w:ascii="Arial" w:hAnsi="Arial"/>
            <w:i/>
            <w:iCs/>
            <w:color w:val="000080"/>
            <w:sz w:val="21"/>
            <w:szCs w:val="21"/>
            <w:u w:val="none"/>
            <w:shd w:fill="FFFFFF" w:val="clear"/>
          </w:rPr>
          <w:t>Евгения Европейска</w:t>
        </w:r>
      </w:hyperlink>
    </w:p>
    <w:p>
      <w:pPr>
        <w:pStyle w:val="Normal"/>
        <w:rPr>
          <w:i/>
          <w:i/>
          <w:color w:val="000080"/>
          <w:lang w:val="en-US"/>
        </w:rPr>
      </w:pPr>
      <w:hyperlink r:id="rId12">
        <w:r>
          <w:rPr>
            <w:rStyle w:val="InternetLink"/>
            <w:i/>
            <w:color w:val="000080"/>
            <w:u w:val="none"/>
          </w:rPr>
          <w:t>http://fakti.bg/biznes/80201-btpp-vazrazi-sreshtu-uvelichavane-na-minimalnata-rabotna-zaplata</w:t>
        </w:r>
      </w:hyperlink>
    </w:p>
    <w:p>
      <w:pPr>
        <w:pStyle w:val="Normal"/>
        <w:rPr>
          <w:i/>
          <w:i/>
          <w:color w:val="000080"/>
          <w:lang w:val="en-US"/>
        </w:rPr>
      </w:pPr>
      <w:r>
        <w:rPr>
          <w:i/>
          <w:color w:val="000080"/>
          <w:lang w:val="en-US"/>
        </w:rPr>
      </w:r>
    </w:p>
    <w:p>
      <w:pPr>
        <w:pStyle w:val="Normal"/>
        <w:rPr>
          <w:color w:val="000080"/>
          <w:sz w:val="28"/>
          <w:szCs w:val="28"/>
          <w:u w:val="single"/>
          <w:lang w:val="en-US"/>
        </w:rPr>
      </w:pPr>
      <w:r>
        <w:rPr>
          <w:color w:val="000080"/>
          <w:sz w:val="28"/>
          <w:szCs w:val="28"/>
          <w:u w:val="single"/>
        </w:rPr>
        <w:t>БТПП възрази срещу увеличаване на минималната работна заплата и тавана на осигурителния доход</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783205" cy="200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7" r="-13" b="-17"/>
                    <a:stretch>
                      <a:fillRect/>
                    </a:stretch>
                  </pic:blipFill>
                  <pic:spPr bwMode="auto">
                    <a:xfrm>
                      <a:off x="0" y="0"/>
                      <a:ext cx="2783205" cy="2003425"/>
                    </a:xfrm>
                    <a:prstGeom prst="rect">
                      <a:avLst/>
                    </a:prstGeom>
                  </pic:spPr>
                </pic:pic>
              </a:graphicData>
            </a:graphic>
          </wp:inline>
        </w:drawing>
      </w:r>
      <w:r>
        <w:rPr/>
        <w:t xml:space="preserve">Проведе се заседание на </w:t>
      </w:r>
      <w:r>
        <w:rPr>
          <w:b/>
          <w:color w:val="000080"/>
        </w:rPr>
        <w:t>Националния съвет за тристранно сътрудничество</w:t>
      </w:r>
      <w:r>
        <w:rPr/>
        <w:t>, на което се обсъдиха проектите за 2014 г. на закона за държавния бюджет, на закона за бюджета на Държавното обществено осигуряване и на Националната здравноосигурителна каса и два проекта на закони за изменение на Кодекса за социално осигуряване. Бе разгледан и проект на Постановление за увеличаване на МРЗ от 310 лв. на 340 лв. от 1 януари 2014 г.</w:t>
      </w:r>
    </w:p>
    <w:p>
      <w:pPr>
        <w:pStyle w:val="Normal"/>
        <w:rPr/>
      </w:pPr>
      <w:r>
        <w:rPr/>
        <w:t> </w:t>
      </w:r>
      <w:r>
        <w:rPr/>
        <w:t>БТПП изрази принципна подкрепа към проектите на законите за държавния бюджет и бюджета на държавното обществено осигуряване, като е с определени резерви към тях, както и към проекта на закона за бюджета на Националната здравно осигурителна каса. </w:t>
      </w:r>
    </w:p>
    <w:p>
      <w:pPr>
        <w:pStyle w:val="Normal"/>
        <w:rPr/>
      </w:pPr>
      <w:r>
        <w:rPr/>
        <w:t> </w:t>
      </w:r>
      <w:r>
        <w:rPr/>
        <w:t>Във всички изказвания на заседанието доминираше констатацията, че е необходима здравна реформа и „наливането“ на средства в тази нереформирана система няма да реши нейните проблеми. БТПП многократно е предлагала решение за подобряване на дейностите в здравеопазването. Подобни решения се съдържат в стандартите на GS1. В тази световна организация, която в България се представлява от БТПП, се разработват подобни стандарти с приложение в здравеопазването. Те се основават на база принципите на проследимост, уникална идентификация на отделните продукти, електронен обмен на данните, като се постига ефективност при разходването на средствата и също така има съществени ползи за обслужването на крайните потребители (пациентите). БТПП е готова да предостави подробна информация на всички заинтересовани лица в тази област и разчита на по-голяма активност от Министерството на здравеопазването и здравноосигурителната каса.</w:t>
      </w:r>
    </w:p>
    <w:p>
      <w:pPr>
        <w:pStyle w:val="Normal"/>
        <w:rPr/>
      </w:pPr>
      <w:r>
        <w:rPr/>
        <w:t> </w:t>
      </w:r>
      <w:r>
        <w:rPr/>
        <w:t>БТПП изрази несъгласие и по предложението за увеличаване на минималната работна заплата. Палатата счита, че то е необосновано. Обосновката на предложението с показатели като средна работна заплата и линия на бедност – не съответства на същността на МРЗ, а именно плащане за престиран труд. В този смисъл водещият показател трябва да бъде производителността на труда. </w:t>
      </w:r>
    </w:p>
    <w:p>
      <w:pPr>
        <w:pStyle w:val="Normal"/>
        <w:rPr/>
      </w:pPr>
      <w:r>
        <w:rPr/>
        <w:t> </w:t>
      </w:r>
      <w:r>
        <w:rPr/>
        <w:t>Бе констатирано, че нито един показател в икономиката не дава основание за подобен ръст от 9.7% на минималната работна заплата. БТПП счита, че увеличаването на минималната работна заплата и увеличаването на тавана на месечния осигурителен доход ще препятстват ефекта от мерките за свиване на сивата икономика. </w:t>
      </w:r>
    </w:p>
    <w:p>
      <w:pPr>
        <w:pStyle w:val="Normal"/>
        <w:rPr/>
      </w:pPr>
      <w:r>
        <w:rPr/>
        <w:t> </w:t>
      </w:r>
      <w:r>
        <w:rPr/>
        <w:t>Становищата на БТПП по:</w:t>
      </w:r>
    </w:p>
    <w:p>
      <w:pPr>
        <w:pStyle w:val="Normal"/>
        <w:rPr>
          <w:color w:val="000080"/>
        </w:rPr>
      </w:pPr>
      <w:r>
        <w:rPr>
          <w:color w:val="000080"/>
        </w:rPr>
        <w:t xml:space="preserve">• </w:t>
      </w:r>
      <w:r>
        <w:rPr>
          <w:color w:val="000080"/>
        </w:rPr>
        <w:t>З</w:t>
      </w:r>
      <w:hyperlink r:id="rId14" w:tgtFrame="_blank">
        <w:r>
          <w:rPr>
            <w:rStyle w:val="InternetLink"/>
            <w:color w:val="000080"/>
            <w:u w:val="none"/>
          </w:rPr>
          <w:t>аконопроект за държавния бюджет за 2014 г.</w:t>
        </w:r>
      </w:hyperlink>
    </w:p>
    <w:p>
      <w:pPr>
        <w:pStyle w:val="Normal"/>
        <w:rPr>
          <w:color w:val="000080"/>
        </w:rPr>
      </w:pPr>
      <w:r>
        <w:rPr>
          <w:color w:val="000080"/>
        </w:rPr>
        <w:t xml:space="preserve">• </w:t>
      </w:r>
      <w:hyperlink r:id="rId15" w:tgtFrame="_blank">
        <w:r>
          <w:rPr>
            <w:rStyle w:val="InternetLink"/>
            <w:color w:val="000080"/>
            <w:u w:val="none"/>
          </w:rPr>
          <w:t>Законопроект за бюджетa на Държавното обществено осигуряване за 2014 г.</w:t>
        </w:r>
      </w:hyperlink>
    </w:p>
    <w:p>
      <w:pPr>
        <w:pStyle w:val="Normal"/>
        <w:rPr>
          <w:color w:val="000080"/>
        </w:rPr>
      </w:pPr>
      <w:r>
        <w:rPr>
          <w:color w:val="000080"/>
        </w:rPr>
        <w:t xml:space="preserve">• </w:t>
      </w:r>
      <w:hyperlink r:id="rId16" w:tgtFrame="_blank">
        <w:r>
          <w:rPr>
            <w:rStyle w:val="InternetLink"/>
            <w:color w:val="000080"/>
            <w:u w:val="none"/>
          </w:rPr>
          <w:t>Законопроект за бюджета на Националната здравно осигурителна каса за 2014г.</w:t>
        </w:r>
      </w:hyperlink>
    </w:p>
    <w:p>
      <w:pPr>
        <w:pStyle w:val="Normal"/>
        <w:rPr>
          <w:color w:val="000080"/>
        </w:rPr>
      </w:pPr>
      <w:r>
        <w:rPr>
          <w:color w:val="000080"/>
        </w:rPr>
        <w:t xml:space="preserve">      </w:t>
      </w:r>
      <w:r>
        <w:rPr>
          <w:color w:val="000080"/>
        </w:rPr>
        <w:t xml:space="preserve">- </w:t>
      </w:r>
      <w:hyperlink r:id="rId17" w:tgtFrame="_blank">
        <w:r>
          <w:rPr>
            <w:rStyle w:val="InternetLink"/>
            <w:color w:val="000080"/>
            <w:u w:val="none"/>
          </w:rPr>
          <w:t>Приложение: Становище на БТПП относно възможности за използване на международни стандарти в здравеопазването  </w:t>
        </w:r>
      </w:hyperlink>
    </w:p>
    <w:p>
      <w:pPr>
        <w:pStyle w:val="Normal"/>
        <w:rPr>
          <w:color w:val="000080"/>
        </w:rPr>
      </w:pPr>
      <w:r>
        <w:rPr>
          <w:color w:val="000080"/>
        </w:rPr>
        <w:t xml:space="preserve">• </w:t>
      </w:r>
      <w:hyperlink r:id="rId18" w:tgtFrame="_blank">
        <w:r>
          <w:rPr>
            <w:rStyle w:val="InternetLink"/>
            <w:color w:val="000080"/>
            <w:u w:val="none"/>
          </w:rPr>
          <w:t>Законопроект  за изменение на Кодекса за социално осигуряване, внесен от Атанас Мерджаров и група народни представители</w:t>
        </w:r>
      </w:hyperlink>
    </w:p>
    <w:p>
      <w:pPr>
        <w:pStyle w:val="Normal"/>
        <w:rPr>
          <w:color w:val="000080"/>
        </w:rPr>
      </w:pPr>
      <w:r>
        <w:rPr>
          <w:color w:val="000080"/>
        </w:rPr>
        <w:t xml:space="preserve">• </w:t>
      </w:r>
      <w:hyperlink r:id="rId19" w:tgtFrame="_blank">
        <w:r>
          <w:rPr>
            <w:rStyle w:val="InternetLink"/>
            <w:color w:val="000080"/>
            <w:u w:val="none"/>
          </w:rPr>
          <w:t>Законопроект  за изменение на Кодекса за социално осигуряване, внесен от Сергей Станишев и група народни представители </w:t>
        </w:r>
      </w:hyperlink>
    </w:p>
    <w:p>
      <w:pPr>
        <w:pStyle w:val="Normal"/>
        <w:rPr>
          <w:color w:val="000080"/>
        </w:rPr>
      </w:pPr>
      <w:r>
        <w:rPr>
          <w:color w:val="000080"/>
        </w:rPr>
        <w:t xml:space="preserve">• </w:t>
      </w:r>
      <w:hyperlink r:id="rId20" w:tgtFrame="_blank">
        <w:r>
          <w:rPr>
            <w:rStyle w:val="InternetLink"/>
            <w:color w:val="000080"/>
            <w:u w:val="none"/>
          </w:rPr>
          <w:t>Проект на Постановление на Министерския съвет за определяне на нов размер на минималната работна заплата за страната </w:t>
        </w:r>
      </w:hyperlink>
    </w:p>
    <w:p>
      <w:pPr>
        <w:pStyle w:val="Normal"/>
        <w:rPr/>
      </w:pPr>
      <w:r>
        <w:rPr/>
        <w:t> </w:t>
      </w:r>
      <w:r>
        <w:rPr/>
        <w:t>29.10.2013 г. </w:t>
      </w:r>
    </w:p>
    <w:p>
      <w:pPr>
        <w:pStyle w:val="Normal"/>
        <w:rPr/>
      </w:pPr>
      <w:r>
        <w:rPr/>
        <w:t>===============================</w:t>
      </w:r>
    </w:p>
    <w:p>
      <w:pPr>
        <w:pStyle w:val="Normal"/>
        <w:rPr>
          <w:i/>
          <w:i/>
          <w:color w:val="000080"/>
        </w:rPr>
      </w:pPr>
      <w:r>
        <w:rPr>
          <w:i/>
          <w:color w:val="000080"/>
        </w:rPr>
      </w:r>
    </w:p>
    <w:p>
      <w:pPr>
        <w:pStyle w:val="Normal"/>
        <w:rPr>
          <w:i/>
          <w:i/>
          <w:color w:val="000080"/>
        </w:rPr>
      </w:pPr>
      <w:hyperlink r:id="rId21">
        <w:r>
          <w:rPr>
            <w:rStyle w:val="InternetLink"/>
            <w:i/>
            <w:color w:val="000080"/>
            <w:u w:val="none"/>
          </w:rPr>
          <w:t>http://www.bcci.bg/news/6380</w:t>
        </w:r>
      </w:hyperlink>
    </w:p>
    <w:p>
      <w:pPr>
        <w:pStyle w:val="Normal"/>
        <w:rPr>
          <w:color w:val="000080"/>
          <w:sz w:val="28"/>
          <w:szCs w:val="28"/>
          <w:u w:val="single"/>
        </w:rPr>
      </w:pPr>
      <w:r>
        <w:rPr>
          <w:color w:val="000080"/>
          <w:sz w:val="28"/>
          <w:szCs w:val="28"/>
          <w:u w:val="single"/>
        </w:rPr>
        <w:t>„</w:t>
      </w:r>
      <w:r>
        <w:rPr>
          <w:color w:val="000080"/>
          <w:sz w:val="28"/>
          <w:szCs w:val="28"/>
          <w:u w:val="single"/>
        </w:rPr>
        <w:t>ВАШАТА ЕВРОПА“ – портал за практическа информация за граждани и предприятия в Европейския съюз</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1984375" cy="129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13" r="-8" b="-13"/>
                    <a:stretch>
                      <a:fillRect/>
                    </a:stretch>
                  </pic:blipFill>
                  <pic:spPr bwMode="auto">
                    <a:xfrm>
                      <a:off x="0" y="0"/>
                      <a:ext cx="1984375" cy="1294130"/>
                    </a:xfrm>
                    <a:prstGeom prst="rect">
                      <a:avLst/>
                    </a:prstGeom>
                  </pic:spPr>
                </pic:pic>
              </a:graphicData>
            </a:graphic>
          </wp:inline>
        </w:drawing>
      </w:r>
      <w:r>
        <w:rPr>
          <w:rFonts w:cs="Tahoma" w:ascii="Tahoma" w:hAnsi="Tahoma"/>
          <w:color w:val="000000"/>
          <w:sz w:val="18"/>
          <w:szCs w:val="18"/>
        </w:rPr>
        <w:drawing>
          <wp:inline distT="0" distB="0" distL="0" distR="0">
            <wp:extent cx="1670050" cy="115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9" t="-13" r="-9" b="-13"/>
                    <a:stretch>
                      <a:fillRect/>
                    </a:stretch>
                  </pic:blipFill>
                  <pic:spPr bwMode="auto">
                    <a:xfrm>
                      <a:off x="0" y="0"/>
                      <a:ext cx="1670050" cy="1154430"/>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условията на функциониращ европейски единен пазар и засилваща се интеграция, пред европейските граждани и предприятия непрекъснато се откриват възможности за извършване на трансгранични дейности. Независимо от това, за тези, които развиват международна дейност, различните администартивни процедури в държавите-членки на ЕС могат да се окажат сериозна пречка. В тази насока, европейските институции и администрациите в държавите-членки обединиха усилията си, за да улеснят мобилността на гражданите и предприятията и тяхното интегриране в Европа чрез създаването на многоезичен единен информационен портал „Вашата Европ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Вашата Европа - предприятия" е платформата, обединяваща на едно място както обща информация, така и практически насоки за предприятията, които възнамеряват да извършват трансгранични дейности и да разширят бизнеса си в чужбина. Целта на инициативата е запознаването на заинтересованите лица със спецификите на администрациите и административните процедури на отделните държави-членки на ЕС. Бизнесът може да се възползва от предоставената практическа информация на европейско и национално ниво във връзка с единния европейски пазар, интернационализация, програми на ЕС за финансиране, европейски стандарти, както и срокове и разходи за стартиране на бизнес в други европейски стран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рамките на платформата „Вашата Европа - Граждани" гражданите също ще имат достъп до полезна за тях инфоомация, засягаща техните права, възможности за работа и обучение, социално и здравно осигуряване и всичко, което трябва да знаят в случай на пребиваване в друга държава-членка на ЕС.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За максимално улеснение на европейските граждани и предприятия интерактивният портал “Вашата Европа“ предлага информационните си услуги на всичките 23 официални езика на Съюза.</w:t>
      </w:r>
    </w:p>
    <w:p>
      <w:pPr>
        <w:pStyle w:val="Normal"/>
        <w:shd w:fill="FFFFFF" w:val="clear"/>
        <w:jc w:val="both"/>
        <w:rPr>
          <w:rFonts w:ascii="Tahoma" w:hAnsi="Tahoma" w:cs="Tahoma"/>
          <w:i/>
          <w:i/>
          <w:color w:val="000000"/>
          <w:sz w:val="18"/>
          <w:szCs w:val="18"/>
          <w:lang w:val="ru-RU"/>
        </w:rPr>
      </w:pPr>
      <w:r>
        <w:rPr>
          <w:rFonts w:cs="Tahoma" w:ascii="Tahoma" w:hAnsi="Tahoma"/>
          <w:i/>
          <w:color w:val="000000"/>
          <w:sz w:val="18"/>
          <w:szCs w:val="18"/>
          <w:lang w:val="ru-RU"/>
        </w:rPr>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 </w:t>
      </w:r>
      <w:r>
        <w:rPr>
          <w:rFonts w:cs="Tahoma" w:ascii="Tahoma" w:hAnsi="Tahoma"/>
          <w:i/>
          <w:color w:val="000000"/>
          <w:sz w:val="18"/>
          <w:szCs w:val="18"/>
        </w:rPr>
        <w:t>За повече инфромация, моля, следвайте линка:</w:t>
      </w:r>
      <w:r>
        <w:rPr>
          <w:rStyle w:val="Appleconvertedspace"/>
          <w:rFonts w:cs="Tahoma" w:ascii="Tahoma" w:hAnsi="Tahoma"/>
          <w:i/>
          <w:color w:val="000000"/>
          <w:sz w:val="18"/>
          <w:szCs w:val="18"/>
        </w:rPr>
        <w:t> </w:t>
      </w:r>
      <w:hyperlink r:id="rId24" w:tgtFrame="_blank">
        <w:r>
          <w:rPr>
            <w:rStyle w:val="InternetLink"/>
            <w:rFonts w:cs="Tahoma" w:ascii="Tahoma" w:hAnsi="Tahoma"/>
            <w:i/>
            <w:color w:val="325BA3"/>
            <w:sz w:val="18"/>
            <w:szCs w:val="18"/>
            <w:u w:val="none"/>
          </w:rPr>
          <w:t>http://europa.eu/youreurope/business/index_bg.htm</w:t>
        </w:r>
      </w:hyperlink>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 </w:t>
      </w:r>
      <w:r>
        <w:rPr>
          <w:rFonts w:cs="Tahoma" w:ascii="Tahoma" w:hAnsi="Tahoma"/>
          <w:i/>
          <w:color w:val="000000"/>
          <w:sz w:val="18"/>
          <w:szCs w:val="18"/>
        </w:rPr>
        <w:t>или се свържете с Европейски информационен и иновационен център в БТПП:</w:t>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Елеонора Карнаса</w:t>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een@bcci.bg</w:t>
      </w:r>
    </w:p>
    <w:p>
      <w:pPr>
        <w:pStyle w:val="Normal"/>
        <w:shd w:fill="FFFFFF" w:val="clear"/>
        <w:jc w:val="both"/>
        <w:rPr>
          <w:rFonts w:ascii="Tahoma" w:hAnsi="Tahoma" w:cs="Tahoma"/>
          <w:i/>
          <w:i/>
          <w:color w:val="000000"/>
          <w:sz w:val="18"/>
          <w:szCs w:val="18"/>
        </w:rPr>
      </w:pPr>
      <w:r>
        <w:rPr>
          <w:rFonts w:cs="Tahoma" w:ascii="Tahoma" w:hAnsi="Tahoma"/>
          <w:i/>
          <w:color w:val="000000"/>
          <w:sz w:val="18"/>
          <w:szCs w:val="18"/>
        </w:rPr>
        <w:t>02 / 8117 417, 8117 515</w:t>
      </w:r>
    </w:p>
    <w:p>
      <w:pPr>
        <w:pStyle w:val="Normal"/>
        <w:shd w:fill="FFFFFF" w:val="clear"/>
        <w:rPr>
          <w:rFonts w:ascii="Tahoma" w:hAnsi="Tahoma" w:cs="Tahoma"/>
          <w:color w:val="000000"/>
          <w:sz w:val="18"/>
          <w:szCs w:val="18"/>
        </w:rPr>
      </w:pPr>
      <w:r>
        <w:rPr>
          <w:rFonts w:cs="Tahoma" w:ascii="Tahoma" w:hAnsi="Tahoma"/>
          <w:color w:val="000000"/>
          <w:sz w:val="18"/>
          <w:szCs w:val="18"/>
        </w:rPr>
        <w:t>30.10.2013 г.</w:t>
      </w:r>
      <w:r>
        <w:rPr>
          <w:rStyle w:val="Appleconvertedspace"/>
          <w:rFonts w:cs="Tahoma" w:ascii="Tahoma" w:hAnsi="Tahoma"/>
          <w:color w:val="000000"/>
          <w:sz w:val="18"/>
          <w:szCs w:val="18"/>
        </w:rPr>
        <w:t> </w:t>
      </w:r>
    </w:p>
    <w:p>
      <w:pPr>
        <w:pStyle w:val="Normal"/>
        <w:rPr/>
      </w:pPr>
      <w:r>
        <w:rPr/>
        <w:t>==========================================</w:t>
      </w:r>
    </w:p>
    <w:p>
      <w:pPr>
        <w:pStyle w:val="Normal"/>
        <w:rPr>
          <w:lang w:val="en-US"/>
        </w:rPr>
      </w:pPr>
      <w:r>
        <w:rPr>
          <w:lang w:val="en-US"/>
        </w:rPr>
      </w:r>
    </w:p>
    <w:p>
      <w:pPr>
        <w:pStyle w:val="Normal"/>
        <w:rPr>
          <w:i/>
          <w:i/>
          <w:lang w:val="en-US"/>
        </w:rPr>
      </w:pPr>
      <w:hyperlink r:id="rId25">
        <w:r>
          <w:rPr>
            <w:rStyle w:val="InternetLink"/>
            <w:i/>
            <w:u w:val="none"/>
          </w:rPr>
          <w:t>http://money.bg/news/id_960363368/%D0%91%D0%BE%D0%B1%D0%B5%D0%B2%D0%B0_%D0%9D%D0%B5_%D0%BC%D0%BE%D0%B6%D0%B5%D0%BC_%D0%B4%D0%B0_%D1%81%D0%B8_%D0%BF%D0%BE%D0%B7%D0%B2%D0%BE%D0%BB%D0%B8%D0%BC_%D0%BD%D1%8F%D0%BA%D0%BE%D0%B8_%D0%BE%D1%82_%D0%BE%D0%B1%D0%BB%D0%B5%D0%BA%D1%87%D0%B5%D0%BD%D0%B8%D1%8F%D1%82%D0%B0_%D0%B7%D0%B0_%D0%B3%D0%BE%D0%BB%D0%B5%D0%BC%D0%B8%D1%82%D0%B5_%D0%B8%D0%BD%D0%B2%D0%B5%D1%81%D1%82%D0%B8%D1%82%D0%BE%D1%80%D0%B8</w:t>
        </w:r>
      </w:hyperlink>
    </w:p>
    <w:p>
      <w:pPr>
        <w:pStyle w:val="Normal"/>
        <w:rPr>
          <w:sz w:val="28"/>
          <w:szCs w:val="28"/>
          <w:u w:val="single"/>
        </w:rPr>
      </w:pPr>
      <w:r>
        <w:rPr>
          <w:sz w:val="28"/>
          <w:szCs w:val="28"/>
          <w:u w:val="single"/>
        </w:rPr>
        <w:t>Бобева: Не можем да си позволим някои от облекченията за големите инвеститори</w:t>
      </w:r>
    </w:p>
    <w:p>
      <w:pPr>
        <w:pStyle w:val="Normal"/>
        <w:rPr/>
      </w:pPr>
      <w:r>
        <w:rPr/>
        <w:t>Последна редакция: 29.10.2013, 16:34</w:t>
      </w:r>
    </w:p>
    <w:p>
      <w:pPr>
        <w:pStyle w:val="Normal"/>
        <w:rPr/>
      </w:pPr>
      <w:r>
        <w:rPr/>
        <w:t>Дискусионен форум "Диалог за икономическото развитие на България: Инвестиции, приоритети и перспективи" се провежда днес в хотел Шератон, София. Той е под патронажа на вицепремиера по икономическото развитие Даниела Бобева. Форумът цели да подпомогне диалога между публичния и частния сектор и да стимулира вземането на решения, важни за развитието на българската икономика.</w:t>
      </w:r>
    </w:p>
    <w:p>
      <w:pPr>
        <w:pStyle w:val="Normal"/>
        <w:rPr/>
      </w:pPr>
      <w:r>
        <w:rPr/>
        <w:t>Част от облекченията за големи инвеститори ще отпаднат от закона, защото страната ни не може да си ги позволи. Това заяви в изказването си вицепремиерът Даниела Бобева:</w:t>
      </w:r>
    </w:p>
    <w:p>
      <w:pPr>
        <w:pStyle w:val="Normal"/>
        <w:rPr/>
      </w:pPr>
      <w:r>
        <w:rPr/>
        <w:t>„</w:t>
      </w:r>
      <w:r>
        <w:rPr/>
        <w:t>Разпоредбата за това до 10 на сто от инвестицията държавата да предоставя като държавна помощ, със сигурност ще отпадне. Не можем да си го позволим. Никога не сме си го позволявали, дори когато бюджетът е бил в по-прекрасни ситуации".</w:t>
      </w:r>
    </w:p>
    <w:p>
      <w:pPr>
        <w:pStyle w:val="Normal"/>
        <w:rPr/>
      </w:pPr>
      <w:r>
        <w:rPr/>
        <w:t>Бобева допълни, че търговските аташета по места „се притесняват" да помагат на българските фирми, защото се страхуват да не бъдат обвинени, че подкрепят „олигарси". Вицепремиерът помоли инвеститорите за съвет как да се излезе от тази ситуация. Бобева обясни, че е много важно, ако искаме да привлечем инвеститори у нас, да не ги лъжем.</w:t>
      </w:r>
    </w:p>
    <w:p>
      <w:pPr>
        <w:pStyle w:val="Normal"/>
        <w:rPr/>
      </w:pPr>
      <w:r>
        <w:rPr/>
        <w:t>Тя призна, че от няколко месеца има проблем с издаването на касови бележки и обеща, че държавата ще предприеме мерки за затягането на контрола. Бобева бе категорична, че правителството е променило подхода за събирането на данъци, но явно „не сме дозрели" в България, за да може правителството да получи ответната реакция от бизнес</w:t>
      </w:r>
    </w:p>
    <w:p>
      <w:pPr>
        <w:pStyle w:val="Normal"/>
        <w:rPr/>
      </w:pPr>
      <w:r>
        <w:rPr/>
        <w:t>Правителството отново ще се върне към идеята за приватизация на борсата, каза още Даниела Бобева. Тя отказа да съобщи подробности, докато няма по-голяма яснота по процедурата. „За нас е важно да обявим намерението си, че ние искаме да продадем борсата", изтъкна Бобева. Тя подчерта, че критериите за потенциалните купувачи са същите, както бяха обявени от предишното правителство, тоест в това отношение ще има приемственост. Имаше изразен интерес при предишната процедура, надяваме се и сега да има желаещи да купят борсата, каза вицепремиерът.</w:t>
      </w:r>
    </w:p>
    <w:p>
      <w:pPr>
        <w:pStyle w:val="Normal"/>
        <w:rPr/>
      </w:pPr>
      <w:r>
        <w:rPr/>
        <w:t>„</w:t>
      </w:r>
      <w:r>
        <w:rPr/>
        <w:t>Но това не означава, че ние няма да предприемем мерки за оживяване на борсата. Готвим няколко интересни пакети, които ще предложим на борсата. Това е в рамките на инициативите в областта на приватизацията. България има нужда от силен капиталов пазар", категорична бе тя.</w:t>
      </w:r>
    </w:p>
    <w:p>
      <w:pPr>
        <w:pStyle w:val="Normal"/>
        <w:rPr/>
      </w:pPr>
      <w:r>
        <w:rPr/>
        <w:t>Даниела Бобева обяви, че ще се направят и промени в Закона за защита на конкуренцията, чрез които да се балансират отношенията между производители и търговци. Ще бъде създадена изцяло нова глава в закона, но подробности ще бъдат съобщени, когато са готови проектотекстовете.</w:t>
      </w:r>
    </w:p>
    <w:p>
      <w:pPr>
        <w:pStyle w:val="Normal"/>
        <w:rPr/>
      </w:pPr>
      <w:r>
        <w:rPr/>
        <w:t>Рекордната сума от 20 млн. лв. ще бъде отделена за иновации през следващата година. Това обяви вицепремиерът по време на форума,  изтъквайки,  че сумата е залегнала в проектобюджета за следващата година.</w:t>
      </w:r>
    </w:p>
    <w:p>
      <w:pPr>
        <w:pStyle w:val="Normal"/>
        <w:rPr/>
      </w:pPr>
      <w:r>
        <w:rPr/>
        <w:t>„</w:t>
      </w:r>
      <w:r>
        <w:rPr/>
        <w:t>Трябва да развиваме иновативни и високотехнологични производства", категорична беше  Бобева. Тя изтъкна, че се работи активно както по подготовката на стратегия за иновациите, така и по стратегии за туризма, за животновъдството и за публично-частното партньорство. Вицепремиерът акцентира върху приоритизирането на образованието и по- конкретно на професионалното образование, което е предпоставка да имаме устойчиво развитие на икономиката.</w:t>
      </w:r>
    </w:p>
    <w:p>
      <w:pPr>
        <w:pStyle w:val="Normal"/>
        <w:rPr/>
      </w:pPr>
      <w:r>
        <w:rPr/>
        <w:t>Бобева подчерта стъпките на правителството за подобряване на икономическата среда и бизнес климата в България. Тя напомни за предприетите мерки за намаляване на административната тежест върху гражданите и бизнеса. Вицепремиерът отбеляза, че по първия пакет от мерки вече има готови законопроекти. Изготвен е и втори пакет, по който до два месеца също ще бъдат оформени законопроекти. „В третия пакет са включени 100 режима, касаещи най-деликатните за бизнеса въпроси. Четири министерства работят по него заедно с бизнес организации", добави вицепремиерът по икономическото развитие.</w:t>
      </w:r>
    </w:p>
    <w:p>
      <w:pPr>
        <w:pStyle w:val="Normal"/>
        <w:rPr/>
      </w:pPr>
      <w:r>
        <w:rPr/>
        <w:t>Даниела Бобева припомни и промените в Закона за обществените поръчки, които ще създадат повече прозрачност при процедурите, ще улеснят достъпа на малкия и среден бизнес и ще подобрят конкурентоспособността. Вицепремиерът изтъкна ролята на Банката за развитие за подкрепа на предприемачеството и по- специално на стартиращия бизнес.</w:t>
      </w:r>
    </w:p>
    <w:p>
      <w:pPr>
        <w:pStyle w:val="Normal"/>
        <w:rPr>
          <w:rFonts w:ascii="Georgia" w:hAnsi="Georgia" w:cs="Georgia"/>
          <w:color w:val="353434"/>
          <w:lang w:val="en-US"/>
        </w:rPr>
      </w:pPr>
      <w:r>
        <w:rPr/>
        <w:t>Събитието събра на едно място представители на бизнеса, стопански и търговски камари и бизнес клъстери в България, посланици и дипломати. Гостите на дискусионния форум имат възможност да зададат своите въпроси към лекторите и ще се включат в обсъждането на конкретни политики и проекти за стимулирането на икономическата среда у нас.</w:t>
      </w:r>
      <w:r>
        <w:rPr>
          <w:rFonts w:cs="Georgia" w:ascii="Georgia" w:hAnsi="Georgia"/>
          <w:color w:val="353434"/>
        </w:rPr>
        <w:t xml:space="preserve"> </w:t>
      </w:r>
    </w:p>
    <w:p>
      <w:pPr>
        <w:pStyle w:val="Normal"/>
        <w:rPr/>
      </w:pPr>
      <w:r>
        <w:rPr>
          <w:rFonts w:cs="Georgia" w:ascii="Georgia" w:hAnsi="Georgia"/>
          <w:color w:val="353434"/>
        </w:rPr>
        <w:t xml:space="preserve">Партньори на инициативата са </w:t>
      </w:r>
      <w:r>
        <w:rPr>
          <w:rFonts w:cs="Georgia" w:ascii="Georgia" w:hAnsi="Georgia"/>
          <w:color w:val="000080"/>
          <w:sz w:val="28"/>
          <w:szCs w:val="28"/>
        </w:rPr>
        <w:t>Българската търговско-промишлена палата</w:t>
      </w:r>
      <w:r>
        <w:rPr>
          <w:rFonts w:cs="Georgia" w:ascii="Georgia" w:hAnsi="Georgia"/>
          <w:color w:val="353434"/>
        </w:rPr>
        <w:t>, Конфедерацията на работодателите и индустриалците в България, Френско-българската търговска камара и Британско-българската търговска камара и други бизнес и браншови организации.</w:t>
      </w:r>
    </w:p>
    <w:p>
      <w:pPr>
        <w:pStyle w:val="Normal"/>
        <w:rPr/>
      </w:pPr>
      <w:r>
        <w:rPr/>
        <w:t>================</w:t>
      </w:r>
    </w:p>
    <w:p>
      <w:pPr>
        <w:pStyle w:val="Normal"/>
        <w:rPr/>
      </w:pPr>
      <w:r>
        <w:rPr/>
      </w:r>
    </w:p>
    <w:p>
      <w:pPr>
        <w:pStyle w:val="Normal"/>
        <w:jc w:val="center"/>
        <w:rPr>
          <w:i/>
          <w:i/>
        </w:rPr>
      </w:pPr>
      <w:r>
        <w:rPr>
          <w:color w:val="000080"/>
          <w:sz w:val="28"/>
          <w:szCs w:val="28"/>
          <w:u w:val="single"/>
        </w:rPr>
        <w:t>Национално търговско изложение "ДОВЕРЕТЕ СЕ НА БЪЛГАРСКОТО"</w:t>
      </w:r>
      <w:r>
        <w:rPr/>
        <w:t> </w:t>
        <w:br/>
        <w:br/>
      </w:r>
    </w:p>
    <w:p>
      <w:pPr>
        <w:pStyle w:val="Normal"/>
        <w:rPr>
          <w:i/>
          <w:i/>
        </w:rPr>
      </w:pPr>
      <w:r>
        <w:rPr>
          <w:i/>
        </w:rPr>
        <w:t>            </w:t>
      </w:r>
      <w:r>
        <w:rPr>
          <w:i/>
        </w:rPr>
        <w:t>УВАЖАЕМИ  ДАМИ  И  ГОСПОДА,</w:t>
      </w:r>
    </w:p>
    <w:p>
      <w:pPr>
        <w:pStyle w:val="Normal"/>
        <w:rPr>
          <w:lang w:val="en-US"/>
        </w:rPr>
      </w:pPr>
      <w:r>
        <w:rPr>
          <w:b/>
          <w:color w:val="000080"/>
        </w:rPr>
        <w:t>      </w:t>
      </w:r>
      <w:r>
        <w:rPr>
          <w:b/>
          <w:color w:val="000080"/>
        </w:rPr>
        <w:t>Българска търговско-промишлена палата</w:t>
      </w:r>
      <w:r>
        <w:rPr/>
        <w:t xml:space="preserve"> има удоволствието да Ви покани на търговско изложение </w:t>
      </w:r>
      <w:r>
        <w:rPr>
          <w:b/>
          <w:color w:val="000080"/>
        </w:rPr>
        <w:t>„ДОВЕРЕТЕ СЕ НА БЪЛГАРСКОТО</w:t>
      </w:r>
      <w:r>
        <w:rPr/>
        <w:t>", което  ще се проведе от</w:t>
      </w:r>
    </w:p>
    <w:p>
      <w:pPr>
        <w:pStyle w:val="Normal"/>
        <w:jc w:val="center"/>
        <w:rPr>
          <w:lang w:val="en-US"/>
        </w:rPr>
      </w:pPr>
      <w:r>
        <w:rPr>
          <w:b/>
          <w:color w:val="000080"/>
        </w:rPr>
        <w:t>16 до 22 декември</w:t>
      </w:r>
    </w:p>
    <w:p>
      <w:pPr>
        <w:pStyle w:val="Normal"/>
        <w:jc w:val="center"/>
        <w:rPr/>
      </w:pPr>
      <w:r>
        <w:rPr/>
        <w:t xml:space="preserve">в </w:t>
      </w:r>
      <w:r>
        <w:rPr>
          <w:b/>
          <w:color w:val="000080"/>
        </w:rPr>
        <w:t>Национален дворец на културата, София.</w:t>
      </w:r>
      <w:r>
        <w:rPr/>
        <w:t> </w:t>
        <w:b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t>Вход : безплатен</w:t>
        <w:br/>
      </w:r>
      <w:r>
        <w:rPr>
          <w:i/>
        </w:rPr>
        <w:t>За допълнителна информация:</w:t>
        <w:br/>
      </w:r>
      <w:r>
        <w:rPr/>
        <w:t>БТПП - Център за фирмено обслужване</w:t>
        <w:br/>
        <w:t>Лице за контакт : Милен Моллов</w:t>
        <w:br/>
        <w:t>Tел.: 02 989 72 40</w:t>
        <w:br/>
        <w:t>Email: fairs1@bcci.bg</w:t>
      </w:r>
    </w:p>
    <w:p>
      <w:pPr>
        <w:pStyle w:val="Normal"/>
        <w:rPr/>
      </w:pPr>
      <w:r>
        <w:rPr/>
        <w:t>================================</w:t>
      </w:r>
    </w:p>
    <w:p>
      <w:pPr>
        <w:pStyle w:val="Normal"/>
        <w:rPr>
          <w:lang w:val="en-US"/>
        </w:rPr>
      </w:pPr>
      <w:r>
        <w:rPr>
          <w:lang w:val="en-US"/>
        </w:rPr>
      </w:r>
    </w:p>
    <w:p>
      <w:pPr>
        <w:pStyle w:val="Normal"/>
        <w:rPr/>
      </w:pPr>
      <w:r>
        <w:rPr/>
        <w:br/>
        <w:t>НОВИНИ</w:t>
      </w:r>
    </w:p>
    <w:p>
      <w:pPr>
        <w:pStyle w:val="Normal"/>
        <w:rPr/>
      </w:pPr>
      <w:r>
        <w:rPr>
          <w:rStyle w:val="InternetLink"/>
        </w:rPr>
        <w:drawing>
          <wp:inline distT="0" distB="0" distL="0" distR="0">
            <wp:extent cx="6259195" cy="3032760"/>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6" t="-12" r="-6" b="-12"/>
                    <a:stretch>
                      <a:fillRect/>
                    </a:stretch>
                  </pic:blipFill>
                  <pic:spPr bwMode="auto">
                    <a:xfrm>
                      <a:off x="0" y="0"/>
                      <a:ext cx="6259195" cy="3032760"/>
                    </a:xfrm>
                    <a:prstGeom prst="rect">
                      <a:avLst/>
                    </a:prstGeom>
                  </pic:spPr>
                </pic:pic>
              </a:graphicData>
            </a:graphic>
          </wp:inline>
        </w:drawing>
      </w:r>
    </w:p>
    <w:p>
      <w:pPr>
        <w:pStyle w:val="Normal"/>
        <w:rPr/>
      </w:pPr>
      <w:r>
        <w:rPr/>
        <w:t>30 Октомври 2013 | 14:36</w:t>
      </w:r>
    </w:p>
    <w:p>
      <w:pPr>
        <w:pStyle w:val="Normal"/>
        <w:rPr/>
      </w:pPr>
      <w:r>
        <w:rPr/>
        <w:t>Росен Плевнелиев на бизнес форум в Хо Ши Мин: От партньорството между България и Виетнам ще спечелят и двете страни</w:t>
      </w:r>
    </w:p>
    <w:p>
      <w:pPr>
        <w:pStyle w:val="Normal"/>
        <w:rPr/>
      </w:pPr>
      <w:r>
        <w:rPr/>
        <w:t xml:space="preserve">Отваряме нови хоризонти и е работа на политиците да открият пътя и да покажат прагматичност. Пожелавам си много скоро да имаме подписани договори и да бъдат започнати общи проекти. С тези думи се обърна президентът Росен Плевнелиев към представители на 30 български и повече от 50 виетнамски компании в Хо Ши Мин, където държавният глава откри </w:t>
      </w:r>
      <w:r>
        <w:rPr>
          <w:color w:val="000080"/>
          <w:sz w:val="28"/>
          <w:szCs w:val="28"/>
        </w:rPr>
        <w:t>виетнамско-български бизнес форум.</w:t>
        <w:br/>
      </w:r>
      <w:r>
        <w:rPr/>
        <w:t>До 2003 година в Хо Ши Мин е реализиран само един български проект на стойност едва около 600 хил. щ.д., стана ясно по време на срещата с бизнеса от двете страни. В същото време в индустриалния център на Виетнам с над 10 милиона души население, международни компании са отворили повече от 2600 свои офиса. Средногодишно провинцията привлича около 33 млрд. щ.д. чуждестранни инвестиции.</w:t>
        <w:br/>
        <w:t>Пред бизнеса в Хо Ши Мин българският президент припомни традиционно силните позиции на страната ни в областта на информационните и комуникационните технологии в региона на Югоизточна Европа и подчерта, че ИТ-секторът създава десетки хиляди работни места в България. „Искаме също така да споделим някои постижения на България в хранителната индустрия, ядрената енергетика, производството на лекарства“, допълни държавният глава. Той изрази оптимизъм, че първите истории на успеха между България и Виетнам ще бъдат създадени, надграждани и развивани, но това зависи от активността на бизнеса от двете страни.</w:t>
        <w:br/>
        <w:t>По думите на държавния глава, чрез сключените договори именно бизнесът е този, който създава доверие, и от партньорството между България и Виетнам ще спечелят и двете страни. Президентът призова българския и виетнамския бизнес да работят заедно за постигането на нов стандарт на сътрудничество и изрази желанието на българската страна да споделя постиженията си, резултат и от значителния научен потенциал, с който разполага България.</w:t>
        <w:br/>
        <w:t>На 31 октомври президентът Росен Плевнелиев ще открие в Хо Ши Мин втори офис на българската Служба по търговско-икономическите въпроси, с което ще приключи държавното му посещение в Социалистическа република Виетнам.</w:t>
      </w:r>
    </w:p>
    <w:p>
      <w:pPr>
        <w:pStyle w:val="Normal"/>
        <w:rPr/>
      </w:pPr>
      <w:r>
        <w:rPr/>
        <w:t>=====================================================</w:t>
      </w:r>
    </w:p>
    <w:p>
      <w:pPr>
        <w:pStyle w:val="Normal"/>
        <w:rPr>
          <w:lang w:val="ru-RU"/>
        </w:rPr>
      </w:pPr>
      <w:r>
        <w:rPr>
          <w:lang w:val="ru-RU"/>
        </w:rPr>
      </w:r>
    </w:p>
    <w:p>
      <w:pPr>
        <w:pStyle w:val="Normal"/>
        <w:rPr>
          <w:i/>
          <w:i/>
          <w:lang w:val="en-US"/>
        </w:rPr>
      </w:pPr>
      <w:hyperlink r:id="rId28">
        <w:r>
          <w:rPr>
            <w:rStyle w:val="InternetLink"/>
            <w:i/>
            <w:u w:val="none"/>
          </w:rPr>
          <w:t>http://www.24chasa.bg/Article.asp?ArticleId=2401200</w:t>
        </w:r>
      </w:hyperlink>
    </w:p>
    <w:p>
      <w:pPr>
        <w:pStyle w:val="Heading1"/>
        <w:shd w:fill="FFFFFF" w:val="clear"/>
        <w:spacing w:lineRule="atLeast" w:line="390"/>
        <w:rPr>
          <w:rFonts w:ascii="Arial" w:hAnsi="Arial" w:cs="Arial"/>
          <w:sz w:val="30"/>
          <w:szCs w:val="30"/>
        </w:rPr>
      </w:pPr>
      <w:r>
        <w:rPr>
          <w:rFonts w:cs="Arial" w:ascii="Arial" w:hAnsi="Arial"/>
          <w:sz w:val="30"/>
          <w:szCs w:val="30"/>
        </w:rPr>
        <w:t>България ще внася кафе и въглища от Виетнам, даваме им лекарства и козметик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9.10.2013 15:19;</w:t>
      </w:r>
      <w:r>
        <w:rPr>
          <w:rStyle w:val="Appleconvertedspace"/>
          <w:rFonts w:cs="Arial" w:ascii="Arial" w:hAnsi="Arial"/>
          <w:b/>
          <w:bCs/>
          <w:color w:val="999999"/>
          <w:sz w:val="17"/>
          <w:szCs w:val="17"/>
        </w:rPr>
        <w:t> </w:t>
      </w:r>
      <w:hyperlink r:id="rId29">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007</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0120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4</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я иска да внася от Виетнам метали, какао, кафе, въглища и гума, а да изнася фармацевтични, козметични и хранителни продукти за източноазиатската държа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обяви президентът Росен Плевнелиев в първия ден от държавното си посещение в Социалистическа република Виетна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припомни обсъжданата възможност в пристанищата Варна и Бургас да бъде изграден логистичен център за преработка на риба и рибни продукти на най-голямата виетнамска държавна компания. Оттам може да последва нов износ към крайни клиенти в Европейския съюз.</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областта на отбраната и военнопромишления комплекс между България и Виетнам има възможности за сътрудничество при утилизацията на боеприпаси, износа на българска специална продукция за Виетнам и модернизацията на руско въоръжение и техника с помощта на българския опи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растване на стокооборота, български инвестиции във Виетнам и виетнамски у нас - това са очакванията на държавния глава Росен Плевнелиев след проведените срещи с президента и министър-председателя на Виетнам, както и с председателя на ЦК на местната комунистическа парт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ски компании проучват възможностите за инвестиции във Виетнам в изграждането на инсталации за преработка на отработени масла и други екологични проекти, в минния отрасъл с национално значение за азиатската страна, както и за изграждането на български фабрики във Виетнам, добави Плевнелиев. По думите му, това може да се случи в текстилната индустрия, хранително-вкусовата промишленост и фармацевти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явен е сериозен интерес от създаването на съвместни производства между български и виетнамски компании във винения сектор и производството на храни, за производство на тютюневи изделия и фармацевтични продук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Големи виетнамски компании в строителния и петролния сектор търсят възможности за сътрудничество с български фирми", обясни Росен Плевнелиев в Ханой. „Оптимист съм, че в следващите няколко години ще видим нарастване на стокооборота, български инвестиции във Виетнам и виетнамски - в Българ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посещението му във Виетнам е подписано споразумение и меморандум за сътрудничество във военната област и се очакват първи конкретни резултати в сферата на утилизирането на продукти, в сферата на доставки от България към Виетнам на определени военни продукти, системи и преди всичко в съвместните усилия за модернизация на руско въоръжение, което съществува в двете страни и за което България има определен опит.</w:t>
      </w:r>
    </w:p>
    <w:p>
      <w:pPr>
        <w:pStyle w:val="Normal"/>
        <w:rPr/>
      </w:pPr>
      <w:r>
        <w:rPr/>
        <w:t>============================================</w:t>
      </w:r>
    </w:p>
    <w:p>
      <w:pPr>
        <w:pStyle w:val="Normal"/>
        <w:rPr/>
      </w:pPr>
      <w:r>
        <w:rPr/>
      </w:r>
    </w:p>
    <w:p>
      <w:pPr>
        <w:pStyle w:val="Normal"/>
        <w:rPr>
          <w:i/>
          <w:i/>
        </w:rPr>
      </w:pPr>
      <w:hyperlink r:id="rId30">
        <w:r>
          <w:rPr>
            <w:rStyle w:val="InternetLink"/>
            <w:i/>
            <w:u w:val="none"/>
          </w:rPr>
          <w:t>http://paper.standartnews.com/bg/article.php?d=2013-10-30&amp;article=470546</w:t>
        </w:r>
      </w:hyperlink>
    </w:p>
    <w:p>
      <w:pPr>
        <w:pStyle w:val="Normal"/>
        <w:rPr>
          <w:sz w:val="28"/>
          <w:szCs w:val="28"/>
          <w:u w:val="single"/>
        </w:rPr>
      </w:pPr>
      <w:r>
        <w:rPr>
          <w:sz w:val="28"/>
          <w:szCs w:val="28"/>
          <w:u w:val="single"/>
        </w:rPr>
        <w:t>Виетнам изнася риба за ЕС през Бургас</w:t>
      </w:r>
    </w:p>
    <w:p>
      <w:pPr>
        <w:pStyle w:val="Normal"/>
        <w:rPr/>
      </w:pPr>
      <w:r>
        <w:rPr/>
        <w:t> </w:t>
      </w:r>
      <w:r>
        <w:rPr/>
        <w:t>Наталия Малчева, </w:t>
        <w:br/>
        <w:t>наш пратеник в Ханой</w:t>
        <w:br/>
        <w:t>Виетнам може да изгради логистична зона за обработка на риба край Бургас или Варна. Идеята е през нея да се изнасят риба и рибни продукти от Виетнам за Европа. Страната ни може да предостави изгодно терен за целта в една от икономическите зони край родните пристанища. Това стана ясно след срещата на президента Росен Плевнелиев с министър-председателя на Социалистическа република Виетнам Нгуен Шинх Хунг в Ханой. По-вероятно е това да стане край Бургас заради съвместно дружество с общината - "Индустриален и логистичен парк - Бургас" АД. Президентът Росен Плевнелиев сам се убеди в качеството на рибните продукти във Виетнам, тъй като беше нагостен с 12-степенно меню от риба, скариди, омари и калмари при посещението си в най-известната забележителност на азиатската държава - залива Ха Лонг. Един от близо 3000-те острова във водите на Източно виетнамско море носи и родно име - Орфей. Късчето земя е кръстено на митичния тракийски певец през 2009 г. при посещението на президента Георги Първанов. Кой точно остров е Орфей не беше посочено на президента Плевнелиев. Но домакините му показаха най-впечатляващата пещера в района - Райския дворец, която напълно заслужава името си.</w:t>
        <w:br/>
        <w:t>България и Виетнам могат да си сътрудничат в няколко направления, обясни Плевнелиев. Вече е заявен интерес от бизнесмени в делегацията на президента за инвестиции във Виетнам - в изграждане на екоинсталации за преработка и рециклиране на отработени масла, в минната промишленост, построяване на родна фабрика за текстил. Заявен е интерес и за създаване на съвместни производства между български и виетнамски компании във винения сектор и производството на храни, тютюневи изделия и фармацевтични продукти, съобщиха от Президентството. Двете страни могат да си сътрудничат и в строителството и военната промишленост - в модернизацията на руско въоръжаване и доставка на оръжие. Има интерес и за износ във Виетнам на родна козметика, розово масло, кисело мляко и вина.</w:t>
      </w:r>
    </w:p>
    <w:p>
      <w:pPr>
        <w:pStyle w:val="Normal"/>
        <w:rPr/>
      </w:pPr>
      <w:r>
        <w:rPr/>
        <w:t>======================================</w:t>
      </w:r>
    </w:p>
    <w:p>
      <w:pPr>
        <w:pStyle w:val="Normal"/>
        <w:rPr>
          <w:lang w:val="en-US"/>
        </w:rPr>
      </w:pPr>
      <w:r>
        <w:rPr>
          <w:lang w:val="en-US"/>
        </w:rPr>
      </w:r>
    </w:p>
    <w:p>
      <w:pPr>
        <w:pStyle w:val="Normal"/>
        <w:rPr>
          <w:i/>
          <w:i/>
          <w:lang w:val="en-US"/>
        </w:rPr>
      </w:pPr>
      <w:hyperlink r:id="rId31">
        <w:r>
          <w:rPr>
            <w:rStyle w:val="InternetLink"/>
            <w:i/>
          </w:rPr>
          <w:t>http://money.bg/news/id_341759583/%D0%9F%D1%80%D0%B0%D0%B2%D0%B8%D1%82%D0%B5%D0%BB%D1%81%D1%82%D0%B2%D0%BE%D1%82%D0%BE_%D0%BE%D0%B4%D0%BE%D0%B1%D1%80%D0%B8_%D0%91%D1%8E%D0%B4%D0%B6%D0%B5%D1%82_2014</w:t>
        </w:r>
      </w:hyperlink>
    </w:p>
    <w:p>
      <w:pPr>
        <w:pStyle w:val="Normal"/>
        <w:rPr>
          <w:sz w:val="28"/>
          <w:szCs w:val="28"/>
          <w:u w:val="single"/>
        </w:rPr>
      </w:pPr>
      <w:r>
        <w:rPr>
          <w:sz w:val="28"/>
          <w:szCs w:val="28"/>
          <w:u w:val="single"/>
        </w:rPr>
        <w:t>Правителството одобри Бюджет 2014</w:t>
      </w:r>
    </w:p>
    <w:p>
      <w:pPr>
        <w:pStyle w:val="Normal"/>
        <w:rPr/>
      </w:pPr>
      <w:r>
        <w:rPr/>
        <w:t>Последна редакция: 30.10.2013, 13:26</w:t>
      </w:r>
    </w:p>
    <w:p>
      <w:pPr>
        <w:pStyle w:val="NormalWeb"/>
        <w:shd w:fill="FFFFFF" w:val="clear"/>
        <w:spacing w:lineRule="atLeast" w:line="300"/>
        <w:jc w:val="both"/>
        <w:rPr>
          <w:rFonts w:ascii="Georgia" w:hAnsi="Georgia" w:cs="Georgia"/>
          <w:color w:val="353434"/>
        </w:rPr>
      </w:pPr>
      <w:r>
        <w:rPr>
          <w:rFonts w:cs="Georgia" w:ascii="Georgia" w:hAnsi="Georgia"/>
          <w:color w:val="353434"/>
        </w:rPr>
        <w:t>На днешното си заседание министерският съвет одобри и предлага на Народното събрание да приеме законопроекта за държавния бюджет на България за 2014 г. Одобрена е и актуализираната средносрочна бюджетна прогноза за периода 2014-2016 г., която представлява мотивите към законопроек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огнозата на Министерството на финансите предвижда реалният растеж на икономиката през 2014 г. да бъде 1,8%, а брутният вътрешен продукт (БВП) да нарасне до 81,582 млрд. лева. Очакваната през следващата година инфлация (хармонизиран индекс) е 1,8 процента. Фискалните параметри предвиждат приходи в размер на 30 886,0 млн. лв. (37,9% от БВП, което е увеличение с 501,2 млн. лв. в сравнение с 2013 г.). Разходите са в размер на 32 358,3 млн. лв. (39,7% от БВП при ограничение от 40% от БВП, което представлява ръст от 380,1 млн. лв. спрямо 2013 г.).</w:t>
      </w:r>
    </w:p>
    <w:p>
      <w:pPr>
        <w:pStyle w:val="NormalWeb"/>
        <w:shd w:fill="FFFFFF" w:val="clear"/>
        <w:spacing w:lineRule="atLeast" w:line="300"/>
        <w:jc w:val="both"/>
        <w:rPr>
          <w:rFonts w:ascii="Georgia" w:hAnsi="Georgia" w:cs="Georgia"/>
          <w:color w:val="353434"/>
        </w:rPr>
      </w:pPr>
      <w:r>
        <w:rPr>
          <w:rFonts w:cs="Georgia" w:ascii="Georgia" w:hAnsi="Georgia"/>
          <w:color w:val="353434"/>
        </w:rPr>
        <w:t>Заложеният дефицит е 1,8% от БВП или 1 472,3 млн. лв. в номинално изражение. През 2014 г. се предвижда дългът да възлезе на 18 млрд. лв., което е изменение от 3,4 млрд. лв. спрямо очакваното ниво на държавния дълг към края на 2013 г. Размерът на дълга съществено ще намалее още в началото на 2015 г. предвид предстоящото пиково плащане от около 1,7 млрд. лева по емитираните през 2002 г. глобални облигации в щатски долари. Запазва се нивото на минималния размер на фискалния резерв към 31 декември 2014 г. от 4,5 млрд. лв.</w:t>
      </w:r>
    </w:p>
    <w:p>
      <w:pPr>
        <w:pStyle w:val="NormalWeb"/>
        <w:shd w:fill="FFFFFF" w:val="clear"/>
        <w:spacing w:lineRule="atLeast" w:line="300"/>
        <w:jc w:val="both"/>
        <w:rPr>
          <w:rFonts w:ascii="Georgia" w:hAnsi="Georgia" w:cs="Georgia"/>
          <w:color w:val="353434"/>
        </w:rPr>
      </w:pPr>
      <w:r>
        <w:rPr>
          <w:rFonts w:cs="Georgia" w:ascii="Georgia" w:hAnsi="Georgia"/>
          <w:color w:val="353434"/>
        </w:rPr>
        <w:t>Постигането на ускорен икономически растеж е основната цел на политиките, заложени в проекта на бюджет. За да бъде реализирана тя, е необходимо прилагането на балансиран подход спрямо някои ключови производствени фактори за растеж като наличие на квалифициран човешки капитал, базисна инфраструктура, технологично знание и ефективното им използване. С проекта на Бюджет 2014 се реализира политика на стимулиране на икономическия растеж в средносрочен план и се променя наложеният през последните години макроикономически модел - растежът да се задържа чрез фискалната политика. Прекратява се практиката всяка година да се добавя ограничен ресурс на всички ведомства, без това да е обвързано с реално постижим резултат.</w:t>
      </w:r>
    </w:p>
    <w:p>
      <w:pPr>
        <w:pStyle w:val="NormalWeb"/>
        <w:shd w:fill="FFFFFF" w:val="clear"/>
        <w:spacing w:lineRule="atLeast" w:line="300"/>
        <w:jc w:val="both"/>
        <w:rPr>
          <w:rFonts w:ascii="Georgia" w:hAnsi="Georgia" w:cs="Georgia"/>
          <w:color w:val="353434"/>
        </w:rPr>
      </w:pPr>
      <w:r>
        <w:rPr>
          <w:rFonts w:cs="Georgia" w:ascii="Georgia" w:hAnsi="Georgia"/>
          <w:color w:val="353434"/>
        </w:rPr>
        <w:t>Оптимизирането на разходите на министерствата и ведомствата позволява насочване на финансов ресурс за реализиране на публична инвестиционна програма. Политикат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по пътя на устойчив растеж, насърчаване на инвестициите и заетостта и осигуряване на нужната социална закрила за уязвимите слоеве на обществото.</w:t>
      </w:r>
    </w:p>
    <w:p>
      <w:pPr>
        <w:pStyle w:val="NormalWeb"/>
        <w:shd w:fill="FFFFFF" w:val="clear"/>
        <w:spacing w:lineRule="atLeast" w:line="300"/>
        <w:jc w:val="both"/>
        <w:rPr>
          <w:rFonts w:ascii="Georgia" w:hAnsi="Georgia" w:cs="Georgia"/>
          <w:color w:val="353434"/>
        </w:rPr>
      </w:pPr>
      <w:r>
        <w:rPr>
          <w:rFonts w:cs="Georgia" w:ascii="Georgia" w:hAnsi="Georgia"/>
          <w:color w:val="353434"/>
        </w:rPr>
        <w:t>Придържайки се към националните приоритети от правителствената програма, в проекта на Бюджет 2014 са предвидени целенасочени мерки и механизми за въздействие върху няколко ключови политики.</w:t>
      </w:r>
    </w:p>
    <w:p>
      <w:pPr>
        <w:pStyle w:val="NormalWeb"/>
        <w:shd w:fill="FFFFFF" w:val="clear"/>
        <w:spacing w:lineRule="atLeast" w:line="300"/>
        <w:jc w:val="both"/>
        <w:rPr>
          <w:rFonts w:ascii="Georgia" w:hAnsi="Georgia" w:cs="Georgia"/>
          <w:color w:val="353434"/>
        </w:rPr>
      </w:pPr>
      <w:r>
        <w:rPr>
          <w:rFonts w:cs="Georgia" w:ascii="Georgia" w:hAnsi="Georgia"/>
          <w:color w:val="353434"/>
        </w:rPr>
        <w:t>Данъчно-осигурителната политика ще бъде ориентирана към подкрепа на икономическия растеж и повишаването на фискалната устойчивост в дългосрочен план. Чрез ефективни действия на приходните администрации се цели да се осигури ресурс за изпълнение на фискалната политика на правителството, подобряване на бизнес средата и стимулиране на икономическата активност, както и ограничаване на данъчните измами. Основният приоритет на данъчната политика за периода е запазване на ниските данъчни ставки за корпоративни данъци и тези на физическите лица като важен стимул за инвестиции, икономически растеж и заетост.</w:t>
      </w:r>
    </w:p>
    <w:p>
      <w:pPr>
        <w:pStyle w:val="NormalWeb"/>
        <w:shd w:fill="FFFFFF" w:val="clear"/>
        <w:spacing w:lineRule="atLeast" w:line="300"/>
        <w:jc w:val="both"/>
        <w:rPr>
          <w:rFonts w:ascii="Georgia" w:hAnsi="Georgia" w:cs="Georgia"/>
          <w:color w:val="353434"/>
        </w:rPr>
      </w:pPr>
      <w:r>
        <w:rPr>
          <w:rFonts w:cs="Georgia" w:ascii="Georgia" w:hAnsi="Georgia"/>
          <w:color w:val="353434"/>
        </w:rPr>
        <w:t>Намаляването на административната тежест и разходите за бизнеса и гражданите ще доведе до редица положителни средносрочни и дългосрочни ефекти, като бързо укрепване на малкия и средния бизнес, подобрена конкурентна среда и ускоряване на процесите на стартиране на бизнес и предприемачество.</w:t>
      </w:r>
    </w:p>
    <w:p>
      <w:pPr>
        <w:pStyle w:val="NormalWeb"/>
        <w:shd w:fill="FFFFFF" w:val="clear"/>
        <w:spacing w:lineRule="atLeast" w:line="300"/>
        <w:jc w:val="both"/>
        <w:rPr>
          <w:rFonts w:ascii="Georgia" w:hAnsi="Georgia" w:cs="Georgia"/>
          <w:color w:val="353434"/>
        </w:rPr>
      </w:pPr>
      <w:r>
        <w:rPr>
          <w:rFonts w:cs="Georgia" w:ascii="Georgia" w:hAnsi="Georgia"/>
          <w:color w:val="353434"/>
        </w:rPr>
        <w:t>Политиките в областта на образованието и ученето през целия живот са изведени като основен приоритет за 2014 г. С основен акцент върху стабилния и устойчив икономически растеж се явява реформирането на професионалното образование. Тук основният фокус е разширен не само към придобиването на специфични умения и способности у учениците, но и върху развитието на педагогическите кадри и внедряването на електронно обучение, което ще подобри едновременно качеството, достъпа и привлекателността на професионалното обучение. Важен момент е интегрирането на учебния процес с професионалния и практически опит чрез обвързването на професионалните училища с бизнеса. Предвиденият нов механизъм за допълнително финансиране в размер на 100 млн. лв. в системата на образованието ще повиши квалификацията на работната сила в дългосрочен план с положителен ефект върху нарастването на производителността на труда.</w:t>
      </w:r>
    </w:p>
    <w:p>
      <w:pPr>
        <w:pStyle w:val="NormalWeb"/>
        <w:shd w:fill="FFFFFF" w:val="clear"/>
        <w:spacing w:lineRule="atLeast" w:line="300"/>
        <w:jc w:val="both"/>
        <w:rPr>
          <w:rFonts w:ascii="Georgia" w:hAnsi="Georgia" w:cs="Georgia"/>
          <w:color w:val="353434"/>
        </w:rPr>
      </w:pPr>
      <w:r>
        <w:rPr>
          <w:rFonts w:cs="Georgia" w:ascii="Georgia" w:hAnsi="Georgia"/>
          <w:color w:val="353434"/>
        </w:rPr>
        <w:t>Социалната политика и мерките за намаляване на бедността и насърчаване на социалното включване са друг ключов приоритет на проекта на Бюджет 2014. Чрез него ще се осъществи една от основните социални функции на държавата - превенцията от изпадане в състояние на бедност и намаляване на хората в бедност. Този приоритет ще бъде реализиран с конкретен пакет от социални мерки, които са насочени в подкрепа на няколко целеви групи - децата и семейството, хората в неравностойно положение, възрастните хора и домакинствата и бизнеса. Сред мерките са включени увеличаване на месечната добавка за деца с увреждания на 240 лв., увеличаване на обезщетенията за отглеждане на малко дете на 340 лв., разширява се кръгът на лицата, които имат право да получават целеви енергийни помощи. Ще бъдат предоставени допълнително и 2 млн. лв. по бюджета на МТСП за услугата „Обществени трапезарии".</w:t>
      </w:r>
    </w:p>
    <w:p>
      <w:pPr>
        <w:pStyle w:val="NormalWeb"/>
        <w:shd w:fill="FFFFFF" w:val="clear"/>
        <w:spacing w:lineRule="atLeast" w:line="300"/>
        <w:jc w:val="both"/>
        <w:rPr>
          <w:rFonts w:ascii="Georgia" w:hAnsi="Georgia" w:cs="Georgia"/>
          <w:color w:val="353434"/>
        </w:rPr>
      </w:pPr>
      <w:r>
        <w:rPr>
          <w:rFonts w:cs="Georgia" w:ascii="Georgia" w:hAnsi="Georgia"/>
          <w:color w:val="353434"/>
        </w:rPr>
        <w:t>В Бюджет 2014 се възстановява осъвременяването на пенсиите по „швейцарското правило". Това ще доведе до увеличение на пенсиите от 1 юли 2014 г. с 3%, за което са предвидени допълнителни 120 млн. лева. В законопроекта е предвидено и увеличаване на тавана на пенсиите от 1 юли 2014 г. от 770 лв. на 840 лева. В областта на пенсионната политика се запазва възрастта и осигурителния стаж за пенсиониране по чл. 68 от КСО на достигнатите през 2013 г. нива.</w:t>
      </w:r>
    </w:p>
    <w:p>
      <w:pPr>
        <w:pStyle w:val="NormalWeb"/>
        <w:shd w:fill="FFFFFF" w:val="clear"/>
        <w:spacing w:lineRule="atLeast" w:line="300"/>
        <w:jc w:val="both"/>
        <w:rPr>
          <w:rFonts w:ascii="Georgia" w:hAnsi="Georgia" w:cs="Georgia"/>
          <w:color w:val="353434"/>
        </w:rPr>
      </w:pPr>
      <w:r>
        <w:rPr>
          <w:rFonts w:cs="Georgia" w:ascii="Georgia" w:hAnsi="Georgia"/>
          <w:color w:val="353434"/>
        </w:rPr>
        <w:t>Реформата в здравния сектор е друг приоритет на правителството, реализирането на който започва през 2014 г. В областта на здравното осигуряване реформата е свързана с усъвършенстване на законовата рамка с оглед оптимизиране на здравноосигурителните плащания и подобряване на контрола върху тяхното разпределение и разходване. В системата на Министерството на здравеопазването с бюджета е осигурено финансирането за провеждането на реформи за усъвършенстване на функционирането на спешната медицинска помощ. Предвидени са и средства по линия на укрепване на човешкия капитал чрез увеличаване на заплащането на медицинския персонал.</w:t>
      </w:r>
    </w:p>
    <w:p>
      <w:pPr>
        <w:pStyle w:val="NormalWeb"/>
        <w:shd w:fill="FFFFFF" w:val="clear"/>
        <w:spacing w:lineRule="atLeast" w:line="300"/>
        <w:jc w:val="both"/>
        <w:rPr>
          <w:rFonts w:ascii="Georgia" w:hAnsi="Georgia" w:cs="Georgia"/>
          <w:color w:val="353434"/>
        </w:rPr>
      </w:pPr>
      <w:r>
        <w:rPr>
          <w:rFonts w:cs="Georgia" w:ascii="Georgia" w:hAnsi="Georgia"/>
          <w:color w:val="353434"/>
        </w:rPr>
        <w:t>Правителството залага реализирането на Публична инвестиционна програма „Растеж и устойчиво развитие на регионите" в размер на 500 млн. лева. Тя представлява нов механизъм за финансиране на публични инвестиционни проекти и програми на конкурентен принцип, чрез който разходите ще се обвържат по-тясно с поетите в управленската програма ангажименти. Въвеждането на този механизъм ще стимулира активността на министерствата и местните власти и ще допринесе за повишаване качеството на бюджетните им предложения.</w:t>
      </w:r>
    </w:p>
    <w:p>
      <w:pPr>
        <w:pStyle w:val="NormalWeb"/>
        <w:shd w:fill="FFFFFF" w:val="clear"/>
        <w:spacing w:lineRule="atLeast" w:line="300"/>
        <w:jc w:val="both"/>
        <w:rPr>
          <w:rFonts w:ascii="Georgia" w:hAnsi="Georgia" w:cs="Georgia"/>
          <w:color w:val="353434"/>
        </w:rPr>
      </w:pPr>
      <w:r>
        <w:rPr>
          <w:rFonts w:cs="Georgia" w:ascii="Georgia" w:hAnsi="Georgia"/>
          <w:color w:val="353434"/>
        </w:rPr>
        <w:t>Взаимоотношенията с местните власти са акцент и приоритет на правителството в средносрочен план. С Бюджет 2014 са създадени предпоставки за осигуряване на приоритетна национална подкрепа за секторните политики в областта на образованието, здравеопазването, социалните дейности и културата, които се реализират с участието на местните власти. Осигурено е финансиране за подобряване на общинската инфраструктура и за изграждане на общински пътища. Ще се търсят механизми за оказване на финансова подкрепа на общини в затруднено финансово състояние, което не им позволява да изпълняват основните си ангажименти към населението. Допълнително, на конкурентен принцип, на общините могат да се предоставят средства за подкрепа и реализиране на регионални инициативи за развитие и икономически растеж. Местните власти ще имат възможността да кандидатстват с проекти за финансиране от Публичната инвестиционна програма, което ще позволи намаляване на регионалните диспропорции.</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витието на аграрния сектор продължава да бъде приоритет на правителството. В средносрочен план са предвидени интервенции, които имат пряк ефект върху икономическия растеж като модернизацията на сектора чрез стимулиране на инвестициите и иновациите, повишаване на производителността чрез ефективно преструктуриране и повишаване квалификацията на заетите в сектора.</w:t>
      </w:r>
    </w:p>
    <w:p>
      <w:pPr>
        <w:pStyle w:val="NormalWeb"/>
        <w:shd w:fill="FFFFFF" w:val="clear"/>
        <w:spacing w:lineRule="atLeast" w:line="300"/>
        <w:jc w:val="both"/>
        <w:rPr>
          <w:rFonts w:ascii="Georgia" w:hAnsi="Georgia" w:cs="Georgia"/>
          <w:color w:val="353434"/>
        </w:rPr>
      </w:pPr>
      <w:r>
        <w:rPr>
          <w:rFonts w:cs="Georgia" w:ascii="Georgia" w:hAnsi="Georgia"/>
          <w:color w:val="353434"/>
        </w:rPr>
        <w:t>Оптимизацията на администрацията стартира като приоритетна правителствена политика с проекта на Бюджет 2014. Водещите принципи при тази инициатива са свързани с фискалната дисциплина, ориентирането на политиките и разходите към резултатите и ползите, предоставяне на по-качествени услуги на по-ниска цена, по-стегната администрация. Реформата ще бъде обвързана с поредица от конкретни стъпки, свързани с плавно преструктуриране на административни звена, съобразена със Стратегията за оптимизация на българската администрация.</w:t>
      </w:r>
    </w:p>
    <w:p>
      <w:pPr>
        <w:pStyle w:val="NormalWeb"/>
        <w:shd w:fill="FFFFFF" w:val="clear"/>
        <w:spacing w:lineRule="atLeast" w:line="300"/>
        <w:jc w:val="both"/>
        <w:rPr>
          <w:rFonts w:ascii="Georgia" w:hAnsi="Georgia" w:cs="Georgia"/>
          <w:color w:val="353434"/>
        </w:rPr>
      </w:pPr>
      <w:r>
        <w:rPr>
          <w:rFonts w:cs="Georgia" w:ascii="Georgia" w:hAnsi="Georgia"/>
          <w:color w:val="353434"/>
        </w:rPr>
        <w:t>Ключов фактор за реализиране на политиките е оптималното усвояване на средствата от ЕС, с които се финансират програми по сектори с пряк ефект върху растежа, заетостта, доходите, конкурентоспособността и публичната инфраструктура. В Бюджет 2014 и в актуализираната средносрочна прогноза за периода 2014-2016 г. са предвидени необходимите национални ресурси за финансиране в допълнение към европейските фондове и програми.</w:t>
      </w:r>
    </w:p>
    <w:p>
      <w:pPr>
        <w:pStyle w:val="NormalWeb"/>
        <w:shd w:fill="FFFFFF" w:val="clear"/>
        <w:spacing w:lineRule="atLeast" w:line="300"/>
        <w:jc w:val="both"/>
        <w:rPr>
          <w:rFonts w:ascii="Georgia" w:hAnsi="Georgia" w:cs="Georgia"/>
          <w:color w:val="353434"/>
        </w:rPr>
      </w:pPr>
      <w:r>
        <w:rPr>
          <w:rFonts w:cs="Georgia" w:ascii="Georgia" w:hAnsi="Georgia"/>
          <w:color w:val="353434"/>
        </w:rPr>
        <w:t>Бюджет 2014 ще осигури финансиране на приоритетни за правителството области - инвестиционни програми за икономически растеж и устойчиво развитие на регионите, програми за развитие на образованието, здравеопазване и социални потребности на нацията и ще осигури силна финансова позиция в момент на повишена несигурност в международната икономика.</w:t>
      </w:r>
    </w:p>
    <w:p>
      <w:pPr>
        <w:pStyle w:val="NormalWeb"/>
        <w:shd w:fill="FFFFFF" w:val="clear"/>
        <w:spacing w:lineRule="atLeast" w:line="300"/>
        <w:jc w:val="both"/>
        <w:rPr>
          <w:rFonts w:ascii="Georgia" w:hAnsi="Georgia" w:cs="Georgia"/>
          <w:color w:val="353434"/>
        </w:rPr>
      </w:pPr>
      <w:r>
        <w:rPr>
          <w:rFonts w:cs="Georgia" w:ascii="Georgia" w:hAnsi="Georgia"/>
          <w:color w:val="353434"/>
        </w:rPr>
        <w:t>В периода 2014-2016 г. предвиденото бюджетно салдо по консолидираната фискална програма е дефицит в размер на 1,8% от БВП за 2014 г., 1,5% от БВП за 2015 г. и 1,1% от БВП за 2016 година при растеж на БВП от 1,8% за 2014 г., 2,9% за 2015 г. и 3,4% за 2016 година.</w:t>
      </w:r>
    </w:p>
    <w:p>
      <w:pPr>
        <w:pStyle w:val="Normal"/>
        <w:rPr>
          <w:i/>
          <w:i/>
          <w:lang w:val="en-US"/>
        </w:rPr>
      </w:pPr>
      <w:r>
        <w:rPr>
          <w:i/>
          <w:lang w:val="en-US"/>
        </w:rPr>
        <w:t>=====================================</w:t>
      </w:r>
    </w:p>
    <w:p>
      <w:pPr>
        <w:pStyle w:val="Normal"/>
        <w:rPr>
          <w:i/>
          <w:i/>
          <w:color w:val="000080"/>
          <w:lang w:val="en-US"/>
        </w:rPr>
      </w:pPr>
      <w:r>
        <w:rPr>
          <w:i/>
          <w:color w:val="000080"/>
          <w:lang w:val="en-US"/>
        </w:rPr>
      </w:r>
    </w:p>
    <w:p>
      <w:pPr>
        <w:pStyle w:val="Normal"/>
        <w:rPr>
          <w:i/>
          <w:i/>
          <w:color w:val="000080"/>
        </w:rPr>
      </w:pPr>
      <w:hyperlink r:id="rId32">
        <w:r>
          <w:rPr>
            <w:rStyle w:val="InternetLink"/>
            <w:i/>
            <w:color w:val="000080"/>
            <w:u w:val="none"/>
          </w:rPr>
          <w:t>http://www.focus-news.net/scandal/2013/10/29/4442/nsts-obsadi-proektobyudzheta-za-2014-g.html</w:t>
        </w:r>
      </w:hyperlink>
    </w:p>
    <w:p>
      <w:pPr>
        <w:pStyle w:val="Normal"/>
        <w:rPr/>
      </w:pPr>
      <w:r>
        <w:rPr>
          <w:color w:val="000080"/>
        </w:rPr>
        <w:t>Агенция „Фокус”</w:t>
      </w:r>
      <w:r>
        <w:rPr>
          <w:color w:val="000080"/>
          <w:lang w:val="ru-RU"/>
        </w:rPr>
        <w:t xml:space="preserve">    </w:t>
      </w:r>
      <w:r>
        <w:rPr>
          <w:lang w:val="ru-RU"/>
        </w:rPr>
        <w:t xml:space="preserve">             </w:t>
      </w:r>
      <w:r>
        <w:rPr>
          <w:i/>
          <w:color w:val="000080"/>
        </w:rPr>
        <w:t xml:space="preserve"> Яница ТАНЕВА</w:t>
      </w:r>
      <w:r>
        <w:rPr/>
        <w:br/>
        <w:t xml:space="preserve">Васил Тодоров, </w:t>
      </w:r>
      <w:r>
        <w:rPr>
          <w:color w:val="000080"/>
          <w:sz w:val="28"/>
          <w:szCs w:val="28"/>
          <w:u w:val="single"/>
        </w:rPr>
        <w:t>Българската-търговско промишлена палата:</w:t>
      </w:r>
      <w:r>
        <w:rPr/>
        <w:t xml:space="preserve"> Бюджетът за 2014 г. е изпълним </w:t>
        <w:br/>
        <w:t>Бюджетът за 2014 г. е изпълним при така представените параметри, но контролните органи следва да се засилят по отношение на събираемостта. Това каза Васил Тодоров, главен секретар на Българската-търговско промишлена палата, на заседанието на Националния съвет за тристранно сътрудничество, предаде репортер на Агенция „Фокус”. „Подкрепяме представения проект, но изразяваме несъгласие към предложеното увеличение на минималната работна заплата. Необосновано е предложението за увеличение на минималната работна заплата. Няма никаква обвързаност с производителността”, посочи Тодоров. По неговите думи това увеличение ще съдейства за блокиране на усилията, насочени към намаляване на сивия сектор.</w:t>
        <w:br/>
        <w:t>„Електронното правителство би било изключително полезен инструмент, но не виждаме сериозна дейност в тази насока”, допълни той. Васил Тодоров изрази несъгласие с увеличаване на тавана на месечния осигурителен доход.</w:t>
        <w:br/>
        <w:t>„Имаме сериозни резерви по отношение на бюджета на НЗОК”, заяви още той.</w:t>
        <w:br/>
        <w:t>===========================================================</w:t>
      </w:r>
    </w:p>
    <w:p>
      <w:pPr>
        <w:pStyle w:val="Normal"/>
        <w:rPr>
          <w:i/>
          <w:i/>
          <w:lang w:val="en-US"/>
        </w:rPr>
      </w:pPr>
      <w:r>
        <w:rPr>
          <w:i/>
          <w:lang w:val="en-US"/>
        </w:rPr>
      </w:r>
    </w:p>
    <w:p>
      <w:pPr>
        <w:pStyle w:val="Normal"/>
        <w:rPr>
          <w:i/>
          <w:i/>
          <w:lang w:val="en-US"/>
        </w:rPr>
      </w:pPr>
      <w:hyperlink r:id="rId33">
        <w:r>
          <w:rPr>
            <w:rStyle w:val="InternetLink"/>
            <w:i/>
            <w:u w:val="none"/>
          </w:rPr>
          <w:t>http://www.trud.bg/Article.asp?ArticleId=2401869</w:t>
        </w:r>
      </w:hyperlink>
    </w:p>
    <w:p>
      <w:pPr>
        <w:pStyle w:val="Normal"/>
        <w:rPr>
          <w:sz w:val="28"/>
          <w:szCs w:val="28"/>
          <w:u w:val="single"/>
        </w:rPr>
      </w:pPr>
      <w:r>
        <w:rPr>
          <w:sz w:val="28"/>
          <w:szCs w:val="28"/>
          <w:u w:val="single"/>
        </w:rPr>
        <w:t xml:space="preserve">Бизнесът каза "да" на бюджета, но синдикатите - "не" </w:t>
      </w:r>
    </w:p>
    <w:p>
      <w:pPr>
        <w:pStyle w:val="Normal"/>
        <w:rPr/>
      </w:pPr>
      <w:r>
        <w:rPr/>
        <w:t>30.10.2013 07:14 | </w:t>
      </w:r>
      <w:hyperlink r:id="rId34">
        <w:r>
          <w:rPr>
            <w:rStyle w:val="InternetLink"/>
          </w:rPr>
          <w:t>Бизнес</w:t>
        </w:r>
      </w:hyperlink>
    </w:p>
    <w:p>
      <w:pPr>
        <w:pStyle w:val="Normal"/>
        <w:rPr/>
      </w:pPr>
      <w:r>
        <w:rPr/>
        <w:t>Бизнесът и синдикатите се разминаха в оценките си за бюджет 2014. При обсъждането на проекта вчера в Националния съвет за тристранно сътрудничество работодателите го подкрепиха въпреки многобройните си критики, а синдикатите го отхвърлиха.</w:t>
      </w:r>
    </w:p>
    <w:p>
      <w:pPr>
        <w:pStyle w:val="Normal"/>
        <w:rPr/>
      </w:pPr>
      <w:r>
        <w:rPr/>
        <w:t>Повишаването на минималната заплата и на максималния осигурителен доход се оказаха ябълката на раздора помежду им. Правителството предлага от Нова година най-ниското възнаграждение да се увеличи от 310 на 340 лв., а таванът за осигуровките да се вдигне от 2200 на 2400 лева.</w:t>
      </w:r>
    </w:p>
    <w:p>
      <w:pPr>
        <w:pStyle w:val="Normal"/>
        <w:rPr/>
      </w:pPr>
      <w:r>
        <w:rPr/>
        <w:t>Лайтмотивът на бизнеса по време над 3-часовата дискусия беше, че ръстът на минималната заплата ще увеличи безработицата и сивата икономика, което контрастира с приоритета на правителството да повишава заетостта и приходите в бюджета. “Не е редно при над 400 000 загубени работни места и огромна безработица да се вдига толкова рязко заплатата. Разберете, че не всички ходят по жълтите павета и плащат по една минимална заплата за вечеря”, обърна се шефът на Асоциацията на индустриалния капитал Васил Велев към представителите на кабинета в тристранката. “Защо трябва да изправяме редица фирми пред дилемата да минат в сивия сектор или да съкратят персонал”, попита той.</w:t>
      </w:r>
    </w:p>
    <w:p>
      <w:pPr>
        <w:pStyle w:val="Normal"/>
        <w:rPr/>
      </w:pPr>
      <w:r>
        <w:rPr/>
        <w:t>Българската стопанска камара и Българската търговско-промишлена палата бяха на същото мнение. Очаквано синдикатите одобриха ръста и на двата параметъра, но добавиха, че искат по-голямо увеличение.</w:t>
      </w:r>
    </w:p>
    <w:p>
      <w:pPr>
        <w:pStyle w:val="Normal"/>
        <w:rPr/>
      </w:pPr>
      <w:r>
        <w:rPr/>
        <w:t>Въпреки многобройните си критики работодателските организации подкрепиха проектобюджетите на държавата и на общественото осигуряване. Според бизнеса прогнозата на Министерството на финансите за приходите е оптимистична, но изпълнима при засилване на капацитета на приходните агенции, при благоприятни условия за износа, подобряване на бизнес средата и ръст на потреблението.</w:t>
      </w:r>
    </w:p>
    <w:p>
      <w:pPr>
        <w:pStyle w:val="Normal"/>
        <w:rPr/>
      </w:pPr>
      <w:r>
        <w:rPr/>
        <w:t>“</w:t>
      </w:r>
      <w:r>
        <w:rPr/>
        <w:t>В проекта прозират силно предизборните политически ангажименти на управляващите. Основните инструменти за излизане от кризата са разкриване на устойчиви работни места и увеличение на износа, но не виждаме финансова политика в подкрепа на тези направления”, каза изп. председател на БСК Божидар Данев.</w:t>
      </w:r>
    </w:p>
    <w:p>
      <w:pPr>
        <w:pStyle w:val="Normal"/>
        <w:rPr/>
      </w:pPr>
      <w:r>
        <w:rPr/>
        <w:t>Синдикатите, въпреки увеличението на редица социални плащания, отхвърлиха бюджета. “Не виждаме амбиция за повишаване на благоденствието на хората. Може да се отделят още поне 250-300 млн. лв. за борба с бедността и създаване на заетост”, каза Ася Гонева, изп. секретар на КНСБ. Профсъюзите възнегодуваха и срещу отказа на кабинета да въведе необлагаем минимум и да обяви умишленото укриване на осигуровки за престъпление. “Каквото и да ви кажем, вие ще направите, каквото си искате”, каза Тренчев на присъстващите министри. Министърът на финансите Петър Чобанов отговори, че ако проектът претърпи промени, това ще стане при обсъждането му в парламента. “В европейските преговори важи правилото, че когато всички са еднакво недоволни, има съгласие. Очевидно сме в този казус”, сложи точка на спора вицепремиерът Зинаида Златанова.</w:t>
      </w:r>
    </w:p>
    <w:p>
      <w:pPr>
        <w:pStyle w:val="Normal"/>
        <w:rPr/>
      </w:pPr>
      <w:r>
        <w:rPr/>
        <w:t>“</w:t>
      </w:r>
      <w:r>
        <w:rPr/>
        <w:t>През последните години има изсветляване на сивия сектор и сега, с вдигането на минималната заплата и на максималния доход, има опасност този положителен тренд да се пречупи”, добави Евгений Иванов, изп. директор на Конфедерацията на работодателите и индустриалците в България.</w:t>
      </w:r>
    </w:p>
    <w:p>
      <w:pPr>
        <w:pStyle w:val="Normal"/>
        <w:rPr/>
      </w:pPr>
      <w:r>
        <w:rPr/>
        <w:t>Доходите на 295 000 души с 9,6% ръст </w:t>
      </w:r>
    </w:p>
    <w:p>
      <w:pPr>
        <w:pStyle w:val="Normal"/>
        <w:rPr/>
      </w:pPr>
      <w:r>
        <w:rPr/>
        <w:t>Повишаването на минималната заплата ще вдигне доходите на 286 000 души. Това заяви социалният министър Хасан Адемов в защита на  предложението тя да скочи от 310 на 340 лв. За  около 195 000 работещи ръстът ще е с 9,68%, а за останалите средно с 4,8%.</w:t>
        <w:br/>
        <w:t>Нетният разполагаем доход на хората, които сега получават минимална заплата, ще нарасне приблизително с 23,50 лв. на месец. Това ще увеличи разходите за труд за частния бизнес с около 7 млн. лв. на месец, или 84 млн. лв. на година, показват изчисленията, представени от Адемов. </w:t>
      </w:r>
    </w:p>
    <w:p>
      <w:pPr>
        <w:pStyle w:val="Normal"/>
        <w:rPr/>
      </w:pPr>
      <w:r>
        <w:rPr/>
        <w:t>Според него сумата “е сравнително малка на фона на всички разходи на работодателите и няма да окаже съществено влияние върху конкурентоспособността на фирмите на национално равнище”. “Същевременно новият размер на минималната заплата ще повиши потреблението и приходите от данъци и осигуровки”, допълни социалният министър. </w:t>
      </w:r>
    </w:p>
    <w:p>
      <w:pPr>
        <w:pStyle w:val="Normal"/>
        <w:rPr/>
      </w:pPr>
      <w:r>
        <w:rPr/>
        <w:t>Адемов посочи, че нетният размер на сегашната минимална заплата е около 266 лв., което с малко надвишава размера на официалната линия на бедност за страната за следващата година - 251 лв. Трябва да се стремим да раздалечим двата параметъра, добави Адемов.</w:t>
      </w:r>
    </w:p>
    <w:p>
      <w:pPr>
        <w:pStyle w:val="Normal"/>
        <w:rPr/>
      </w:pPr>
      <w:r>
        <w:rPr/>
        <w:t>Според него предлаганото увеличение с 30 лв. (10%) е “умерено” и “няма да намали чувствително склонността на работодателите към наемане на нови работници и запазване на съществуващите”. “Измененията в заетостта се повлияват от други фактори, повечето от които са извън пределите на националната икономика”, добави социалният министър. </w:t>
      </w:r>
    </w:p>
    <w:p>
      <w:pPr>
        <w:pStyle w:val="Normal"/>
        <w:rPr/>
      </w:pPr>
      <w:r>
        <w:rPr/>
        <w:t>=================================....................................</w:t>
      </w:r>
    </w:p>
    <w:p>
      <w:pPr>
        <w:pStyle w:val="Normal"/>
        <w:rPr/>
      </w:pPr>
      <w:r>
        <w:rPr/>
      </w:r>
    </w:p>
    <w:p>
      <w:pPr>
        <w:pStyle w:val="Normal"/>
        <w:rPr>
          <w:i/>
          <w:i/>
        </w:rPr>
      </w:pPr>
      <w:hyperlink r:id="rId35">
        <w:r>
          <w:rPr>
            <w:rStyle w:val="InternetLink"/>
            <w:i/>
            <w:u w:val="none"/>
          </w:rPr>
          <w:t>http://www.trud.bg/Article.asp?ArticleId=2401882</w:t>
        </w:r>
      </w:hyperlink>
    </w:p>
    <w:p>
      <w:pPr>
        <w:pStyle w:val="Normal"/>
        <w:rPr/>
      </w:pPr>
      <w:r>
        <w:rPr>
          <w:sz w:val="28"/>
          <w:szCs w:val="28"/>
          <w:u w:val="single"/>
        </w:rPr>
        <w:t>Тристранката отхвърли ранното пенсиониране при военните</w:t>
      </w:r>
      <w:r>
        <w:rPr/>
        <w:t xml:space="preserve"> </w:t>
      </w:r>
    </w:p>
    <w:p>
      <w:pPr>
        <w:pStyle w:val="Normal"/>
        <w:rPr/>
      </w:pPr>
      <w:r>
        <w:rPr/>
        <w:t>29.10.2013 20:09 | </w:t>
      </w:r>
      <w:hyperlink r:id="rId36">
        <w:r>
          <w:rPr>
            <w:rStyle w:val="InternetLink"/>
          </w:rPr>
          <w:t>Икономика</w:t>
        </w:r>
      </w:hyperlink>
    </w:p>
    <w:p>
      <w:pPr>
        <w:pStyle w:val="Normal"/>
        <w:rPr/>
      </w:pPr>
      <w:r>
        <w:rPr/>
        <w:t>Бизнесът и синдикатите категорично отхвърлиха законопроекта на БСП пенсионната възраст за военните да отпадне от 2014 г. и единственото условие за тях да е 27 г. стаж. По този начин униформените ще се изравнят с полицаите и другите категории работещи, които се пенсионират по чл. 69 от Кодекса за социално осигуряване (КСО). В момента военните са дискриминирани, каза Атанас Мерджанов (БСП) при представянето на законопроекта в тристранката. Утре предложението ще се обсъди от социалната комисия в парламента. Проектът вече беше одобрен от комисията по отбрана.</w:t>
      </w:r>
    </w:p>
    <w:p>
      <w:pPr>
        <w:pStyle w:val="Normal"/>
        <w:rPr/>
      </w:pPr>
      <w:r>
        <w:rPr/>
        <w:t>“</w:t>
      </w:r>
      <w:r>
        <w:rPr/>
        <w:t>Въздържаме се да подкрепим законопроекта на БСП за връщане на стария режим при военните. Едни от тях лазят в калта, а други си седят в кабинетите и си пощипват секретарките. Трябва да се направи анализ на длъжностите и само тези, които работят при вредни и тежки условия, да имат право на ранно пенсиониране”, каза Димитър Манолов, вицепрезидент на “Подкрепа”.</w:t>
      </w:r>
    </w:p>
    <w:p>
      <w:pPr>
        <w:pStyle w:val="Normal"/>
        <w:rPr/>
      </w:pPr>
      <w:r>
        <w:rPr/>
        <w:t>“</w:t>
      </w:r>
      <w:r>
        <w:rPr/>
        <w:t>Трябва да има минимална пенсионна възраст за всички работещи по чл. 69 от КСО и да се сложи край на практиката в специализираните закони се да третират пенсионни въпроси”, каза Ася Гонева от КНСБ. Синдикатът обаче одобри замразяването на нарастването на възрастта и стажа за работещите трета категория труд, което също е предложение на БСП.</w:t>
      </w:r>
    </w:p>
    <w:p>
      <w:pPr>
        <w:pStyle w:val="Normal"/>
        <w:rPr/>
      </w:pPr>
      <w:r>
        <w:rPr/>
        <w:t>“</w:t>
      </w:r>
      <w:r>
        <w:rPr/>
        <w:t>Не подкрепяме законопроекта. Никъде в ЕС военните нямат подобни преференции като 20 заплати при пенсиониране, както е у нас”, каза Божидар Данев, изп. председател на стопанската камара.</w:t>
      </w:r>
    </w:p>
    <w:p>
      <w:pPr>
        <w:pStyle w:val="Normal"/>
        <w:rPr/>
      </w:pPr>
      <w:r>
        <w:rPr/>
        <w:t>===========================================================</w:t>
      </w:r>
    </w:p>
    <w:p>
      <w:pPr>
        <w:pStyle w:val="Normal"/>
        <w:rPr/>
      </w:pPr>
      <w:r>
        <w:rPr/>
      </w:r>
    </w:p>
    <w:p>
      <w:pPr>
        <w:pStyle w:val="Normal"/>
        <w:rPr>
          <w:i/>
          <w:i/>
          <w:color w:val="000080"/>
        </w:rPr>
      </w:pPr>
      <w:hyperlink r:id="rId37">
        <w:r>
          <w:rPr>
            <w:rStyle w:val="InternetLink"/>
            <w:i/>
            <w:color w:val="000080"/>
            <w:u w:val="none"/>
          </w:rPr>
          <w:t>http://www.classa.bg/news/Read/article/240774_%D0%92%D0%B4%D0%B8%D0%B3%D0%BD%D0%B0%D1%85%D0%B0+%D0%BC%D0%B8%D0%BD%D0%B8%D0%BC%D0%B0%D0%BB%D0%BD%D0%B0%D1%82%D0%B0+%D0%B7%D0%B0%D0%BF%D0%BB%D0%B0%D1%82%D0%B0+%D0%BD%D0%B0+340+%D0%BB%D0%B5%D0%B2%D0%B0+%D0%BE%D1%82+1+%D1%8F%D0%BD%D1%83%D0%B0%D1%80%D0%B8</w:t>
        </w:r>
      </w:hyperlink>
    </w:p>
    <w:p>
      <w:pPr>
        <w:pStyle w:val="Normal"/>
        <w:rPr>
          <w:sz w:val="28"/>
          <w:szCs w:val="28"/>
          <w:u w:val="single"/>
        </w:rPr>
      </w:pPr>
      <w:r>
        <w:rPr>
          <w:sz w:val="28"/>
          <w:szCs w:val="28"/>
          <w:u w:val="single"/>
        </w:rPr>
        <w:t>Вдигнаха минималната заплата на 340 лева от 1 януари</w:t>
      </w:r>
    </w:p>
    <w:p>
      <w:pPr>
        <w:pStyle w:val="Normal"/>
        <w:rPr/>
      </w:pPr>
      <w:r>
        <w:rPr/>
        <w:t>Автор: </w:t>
      </w:r>
      <w:hyperlink r:id="rId38">
        <w:r>
          <w:rPr>
            <w:rStyle w:val="InternetLink"/>
          </w:rPr>
          <w:t>classa.bg</w:t>
        </w:r>
      </w:hyperlink>
    </w:p>
    <w:p>
      <w:pPr>
        <w:pStyle w:val="Normal"/>
        <w:rPr/>
      </w:pPr>
      <w:r>
        <w:rPr/>
        <w:t>Дата: 30.10.2013</w:t>
      </w:r>
    </w:p>
    <w:p>
      <w:pPr>
        <w:pStyle w:val="Normal"/>
        <w:rPr/>
      </w:pPr>
      <w:r>
        <w:rPr/>
        <w:t>Минималната работна заплата става 340 лв. от 1 януари 2014 г., реши правителството.</w:t>
        <w:br/>
        <w:t>Увеличението е с 30 лв., тъй като в момента тя е 310 лв.</w:t>
        <w:br/>
        <w:t>С промяната минималната часова работна заплата ще бъде 2,03 лв., докато сега е 1,85 лв.</w:t>
        <w:br/>
        <w:t>Новият размер на минималната заплата отговаря на основните принципи на политиката по доходите по отношение на нископлатените работници, се посочва в мотивите на кабинета.</w:t>
        <w:br/>
        <w:t>Според управляващите 340 лв. минимална заплата ще гарантира по-добро задоволяване на хората и на семействата им потребности, ще намали обхвата на „работещите бедни” и ще генерира по-оживени стопански процеси по линия на вътрешното потребление.</w:t>
        <w:br/>
        <w:t>Очаква се да доведе до изсветляване на доходи и намаляване на обема на сивата икономика, посочва още вносителят.</w:t>
      </w:r>
    </w:p>
    <w:p>
      <w:pPr>
        <w:pStyle w:val="Normal"/>
        <w:rPr/>
      </w:pPr>
      <w:r>
        <w:rPr/>
        <w:t>===================================</w:t>
      </w:r>
    </w:p>
    <w:p>
      <w:pPr>
        <w:pStyle w:val="Normal"/>
        <w:rPr>
          <w:lang w:val="en-US"/>
        </w:rPr>
      </w:pPr>
      <w:r>
        <w:rPr>
          <w:lang w:val="en-US"/>
        </w:rPr>
      </w:r>
    </w:p>
    <w:p>
      <w:pPr>
        <w:pStyle w:val="Normal"/>
        <w:rPr>
          <w:i/>
          <w:i/>
          <w:lang w:val="en-US"/>
        </w:rPr>
      </w:pPr>
      <w:hyperlink r:id="rId39">
        <w:r>
          <w:rPr>
            <w:rStyle w:val="InternetLink"/>
            <w:i/>
            <w:u w:val="none"/>
          </w:rPr>
          <w:t>http://www.24chasa.bg/Article.asp?ArticleId=2401909</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10% от работещите ще са на минимална заплата през 2014 г.</w:t>
      </w:r>
    </w:p>
    <w:p>
      <w:pPr>
        <w:pStyle w:val="Normal"/>
        <w:shd w:fill="FFFFFF" w:val="clear"/>
        <w:spacing w:lineRule="atLeast" w:line="255"/>
        <w:rPr>
          <w:rFonts w:ascii="Arial" w:hAnsi="Arial" w:cs="Arial"/>
          <w:color w:val="000000"/>
          <w:sz w:val="18"/>
          <w:szCs w:val="18"/>
        </w:rPr>
      </w:pPr>
      <w:hyperlink r:id="rId40">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9.10.2013 21:19;</w:t>
      </w:r>
      <w:r>
        <w:rPr>
          <w:rStyle w:val="Appleconvertedspace"/>
          <w:rFonts w:cs="Arial" w:ascii="Arial" w:hAnsi="Arial"/>
          <w:b/>
          <w:bCs/>
          <w:color w:val="999999"/>
          <w:sz w:val="17"/>
          <w:szCs w:val="17"/>
        </w:rPr>
        <w:t> </w:t>
      </w:r>
      <w:hyperlink r:id="rId41">
        <w:r>
          <w:rPr>
            <w:rStyle w:val="InternetLink"/>
            <w:rFonts w:cs="Arial" w:ascii="Arial" w:hAnsi="Arial"/>
            <w:b/>
            <w:bCs/>
            <w:color w:val="999999"/>
            <w:sz w:val="17"/>
            <w:szCs w:val="17"/>
            <w:u w:val="none"/>
          </w:rPr>
          <w:t>Виктор Ивано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53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01909"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0% от работещите в България вече ще се трудят на минимална работна заплата, след като бъде прието увеличението от 310 на 340 лв. Това стана ясно от мотивите на кабинета, които вчера социалният министър Хасан Адемов представи пред бизнес и синдикати в тристран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286 хил. души от 2,8 млн. заети, които в момента вземат под новата минимална заплата, ще получат увеличение и ще се изравнят на 340 лв. До момента на минимална заплата са работили 6%, или 168 хил. душ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195 хиляди увеличението ще е с 9,68%, а за останалите средно с 4,8%. Според изчисленията на Адемов увеличението ще е 23,50 лв. на месец, а чистите пари, с които ще разполагат най-нископлатените след облагане с данък, ще са 266 лв., или с 15 лв. над линията на бедността, която през 2014 г. ще е 251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работодателите, и синдикатите обаче останаха недоволни от предлаганото увеличение. Бизнес организациите заплашиха с намаляване на заетите заради административното вдигане, а синдикатите поискаха въвеждането на механизъм за увеличение на минималната запл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еханизмът е направен, но нито работодателите, нито министърът на финансите го подкрепиха", обяви след тристранката социалният министър Хасан Адем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Финансовият министър Петър Чобанов пък обясни, че механизмът имал нужда от доработв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Чобанов отказа да променя и заложените увеличения на майчинските за втората година до 340 лв., и на добавките за второ дете до 50 лв. То бе поискано от КНСБ, за да се финансира въвеждането на ваучери за социални услуги. "Правителството ще одобри бюджета в този вид, а в парламента каквото стане", заяви Чоб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увеличението на майчинските за втората година на 340 лв. то почти се изравнява с голямото обезщетение за първата година, което зависи от осигурителните вноски на майката и със среден размер 355 лв., обясни изпълнителният секретар на КНСБ Ася Гонева. Според нея така се променя цялата философия на майчинските и жените губят стимул бързо да се върнат на рабо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динодушно синдикати и работодатели се обявиха и против предлаганите от депутатите от БСП Сергей Станишев и Атанас Мерджанов промени в КСО, с които се въвежда ранно пенсиониране до 2 г. преди навършване на възраст и за премахване минималната пенсионна възраст на воен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 трябва да има ранно пенсиониране за тези, които газят калта и тичат в прахоляка, но голяма част от военните седят в кабинети и си пощипват секретарките, защото това им е работата. Трябва да има ранно пенсиониране и за полицаите, които се надбягват по улиците с бандитите, но не и за тези в кабинетите", обясни Димитър Манолов от КТ "Подкреп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предложения бюджет за 2014 г. липсват пари и политики. Единствените, които опитват да правят някакви реформи, са МВР и министерството на труда и социалната политика", коментира на заседанието пък Божидар Данев от Българската стопанска кама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изнесът обаче подкрепи като цяло проекта за бюджет за разлика от синдикатите. Бизнесът обаче изрази притеснение, че увеличението на минималната заплата и на максималния осигурителен доход от 2200 на 2400 лв. на месец ще вкарат много хора в сивата икономика. Данев поиска от правителството повече мерки за създаване на устойчиви работни места и насърчаване на износа.</w:t>
      </w:r>
    </w:p>
    <w:p>
      <w:pPr>
        <w:pStyle w:val="Heading2"/>
        <w:shd w:fill="FFFFFF" w:val="clear"/>
        <w:spacing w:lineRule="atLeast" w:line="360" w:before="180" w:after="90"/>
        <w:rPr>
          <w:color w:val="000000"/>
          <w:sz w:val="27"/>
          <w:szCs w:val="27"/>
        </w:rPr>
      </w:pPr>
      <w:r>
        <w:rPr>
          <w:color w:val="000000"/>
          <w:sz w:val="27"/>
          <w:szCs w:val="27"/>
        </w:rPr>
        <w:t>Искат вдигане на осигуровките за здраве и пенсия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дравната вноска да бъде вдигната и вместо 8% да бъде 9% за 2014 г. Това предложение е направил шефът на лекарския съюз Цветан Райчинов на среща с премиера Пламен Орешарски. Така може да се дофинансира НЗОК за следващата година. Премиерът се е ангажирал, че ще опита да намери още 27 млн. лв. през тази година за дълговете на НЗОК.</w:t>
      </w:r>
      <w:bookmarkStart w:id="0" w:name="img2"/>
      <w:bookmarkEnd w:id="0"/>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същото време бюджетът на здравната каса бе единственият от предложените от правителството, който синдикати и работодатели не одобрих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ържавата дава 20 лв. за осигурените от нея срещу 54 лв. вноска на тези от бизнеса и работещите. Или си вдигнете участието, или държавата да излезе от управлението на касата и ще видите, че парите ще стигат", заяви Божидар Данев от БС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о 1% да бъдат увеличени и осигуровките за пенсия и безработица, поискаха пък от КНСБ. Така в НОИ ще влязат още 190 млн. лв., казаха от синдиката и се нагърбиха те да убедят хората, че е нужно увелич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носките засега няма да се вдигат, ще опитаме да събираме повече, коментира финансовият министър Петър Чобанов.</w:t>
      </w:r>
    </w:p>
    <w:p>
      <w:pPr>
        <w:pStyle w:val="Normal"/>
        <w:rPr/>
      </w:pPr>
      <w:r>
        <w:rPr/>
        <w:t> </w:t>
      </w:r>
      <w:r>
        <w:rPr/>
        <w:t>===============================================</w:t>
      </w:r>
    </w:p>
    <w:p>
      <w:pPr>
        <w:pStyle w:val="Normal"/>
        <w:rPr/>
      </w:pPr>
      <w:r>
        <w:rPr/>
      </w:r>
    </w:p>
    <w:p>
      <w:pPr>
        <w:pStyle w:val="Normal"/>
        <w:rPr>
          <w:i/>
          <w:i/>
        </w:rPr>
      </w:pPr>
      <w:hyperlink r:id="rId42">
        <w:r>
          <w:rPr>
            <w:rStyle w:val="InternetLink"/>
            <w:i/>
            <w:u w:val="none"/>
          </w:rPr>
          <w:t>http://paper.standartnews.com/bg/article.php?d=2013-10-30&amp;article=470544</w:t>
        </w:r>
      </w:hyperlink>
    </w:p>
    <w:p>
      <w:pPr>
        <w:pStyle w:val="Normal"/>
        <w:rPr>
          <w:sz w:val="28"/>
          <w:szCs w:val="28"/>
          <w:u w:val="single"/>
        </w:rPr>
      </w:pPr>
      <w:r>
        <w:rPr>
          <w:sz w:val="28"/>
          <w:szCs w:val="28"/>
          <w:u w:val="single"/>
        </w:rPr>
        <w:t>Строежите с по-лек режим</w:t>
      </w:r>
    </w:p>
    <w:p>
      <w:pPr>
        <w:pStyle w:val="Normal"/>
        <w:rPr>
          <w:b/>
          <w:b/>
        </w:rPr>
      </w:pPr>
      <w:r>
        <w:rPr>
          <w:b/>
        </w:rPr>
        <w:t>Вкарват ред в отношенията производител-търговец</w:t>
      </w:r>
    </w:p>
    <w:p>
      <w:pPr>
        <w:pStyle w:val="Normal"/>
        <w:rPr/>
      </w:pPr>
      <w:r>
        <w:rPr/>
        <w:t>Подготвя се трети пакет от мерки за намаляване на административната тежест, каза вицепремиерът Даниела Бобева</w:t>
        <w:br/>
        <w:t>Разрешенията за строителство ще се дават по-бързо и по-лесно. Трети пакет от мерки за намаляване на административната тежест ще бъде изготвен до края на месеца, като той ще бъде насочен основно към строителството. Това заяви вицепремиерът Даниела Бобева по време на форум за инвестициите в страната. "Следващата сряда първият пакет от мерки ще бъде разгледан в Министерски съвет и после ще влезе в Народното събрание", заяви още тя. Вторият пакет вече е готов и тепърва започват коментарите по мерките в него, обясни вицепремиерът. Сред мерките в първия пакет са например намаляване на таксите в Агенцията по вписванията. </w:t>
        <w:br/>
        <w:t>Даниела Бобева обяви още, че ще бъде създадена цяла нова глава в Закона за защита на конкуренцията с цел балансиране на отношенията между производителите и търговците. Това се прави, тъй като родните производители се оплакват, че веригите ги притискат с искания за високи отстъпки и различни такси като например за "рожден ден". </w:t>
        <w:br/>
        <w:t>Бобева припомни, че ще има промени в данъчните и митническите власти с цел подобряване на събираемостта в бюджета. "Опитахме с добро, но очевидно не трябва така, защото ситуацията със събираемостта не е никак весела", заяви вицепремиерът. Както е известно, чрез специална структура в НАП властите ще следят движението на стоки с висок фискален риск, като ще слагат пломби с GPS на камионите. Целта е да се пресекат измамите с ДДС. </w:t>
        <w:br/>
        <w:t>Някои облекчения за големи инвеститори ще отпаднат, тъй като не са по силите на бюджета, стана ясно от думите на Бобева. "Разпоредбата за това до 10 на сто от инвестицията държавата да предоставя като държавна помощ със сигурност ще отпадне. Не можем да си го позволим. Никога не сме си го позволявали дори когато бюджетът е бил в по-прекрасни ситуации", заяви Бобева, предава "Дарик". В правилника за прилагане на Закона за насърчаване на инвестициите е посочено, че страната може да предоставя финансова помощ до 10% от стойността на даден приоритетен проект в преработвателната промишленост, стига той да отговаря на редица условия. </w:t>
        <w:br/>
        <w:t>Според вицепремиера търговските аташета на страната в чужбина "се притесняват" да помагат на български фирми, защото се страхуват да не бъдат обвинени, че подкрепят "олигарси". Бобева посочи, че част от решението на този проблем е и в ръцете на бизнеса. "Колко от големите фирми са листнати на фондовите борси и собствеността им е напълно прозрачна?", попита тя.</w:t>
      </w:r>
    </w:p>
    <w:p>
      <w:pPr>
        <w:pStyle w:val="Normal"/>
        <w:rPr/>
      </w:pPr>
      <w:r>
        <w:rPr/>
        <w:t>====================================================</w:t>
      </w:r>
    </w:p>
    <w:p>
      <w:pPr>
        <w:pStyle w:val="Normal"/>
        <w:rPr>
          <w:lang w:val="en-US"/>
        </w:rPr>
      </w:pPr>
      <w:r>
        <w:rPr>
          <w:lang w:val="en-US"/>
        </w:rPr>
      </w:r>
    </w:p>
    <w:p>
      <w:pPr>
        <w:pStyle w:val="Normal"/>
        <w:rPr>
          <w:i/>
          <w:i/>
        </w:rPr>
      </w:pPr>
      <w:hyperlink r:id="rId43">
        <w:r>
          <w:rPr>
            <w:rStyle w:val="InternetLink"/>
            <w:i/>
            <w:color w:val="000000"/>
            <w:u w:val="none"/>
          </w:rPr>
          <w:t>http://www.monitor.bg/article?id=405693</w:t>
        </w:r>
      </w:hyperlink>
    </w:p>
    <w:p>
      <w:pPr>
        <w:pStyle w:val="Normal"/>
        <w:rPr>
          <w:sz w:val="28"/>
          <w:szCs w:val="28"/>
          <w:u w:val="single"/>
        </w:rPr>
      </w:pPr>
      <w:r>
        <w:rPr>
          <w:sz w:val="28"/>
          <w:szCs w:val="28"/>
          <w:u w:val="single"/>
        </w:rPr>
        <w:t>Вицепремиерът Даниела Бобева обяви, че предстоят радикални промени в събирането на данъци.</w:t>
      </w:r>
    </w:p>
    <w:p>
      <w:pPr>
        <w:pStyle w:val="Normal"/>
        <w:rPr>
          <w:sz w:val="16"/>
          <w:szCs w:val="16"/>
        </w:rPr>
      </w:pPr>
      <w:r>
        <w:rPr>
          <w:sz w:val="16"/>
          <w:szCs w:val="16"/>
        </w:rPr>
        <w:t>ПАУЛИНА ЙОРГОВА</w:t>
      </w:r>
    </w:p>
    <w:p>
      <w:pPr>
        <w:pStyle w:val="Normal"/>
        <w:rPr/>
      </w:pPr>
      <w:r>
        <w:rPr/>
        <w:t>30.10.2013</w:t>
      </w:r>
    </w:p>
    <w:p>
      <w:pPr>
        <w:pStyle w:val="Normal"/>
        <w:rPr/>
      </w:pPr>
      <w:r>
        <w:rPr/>
        <w:t>30 на сто от обществените поръчки у нас се провеждат при такива условия, че за тях подава документи и в „надпреварата” участва само с един кандидат, който се състезава със себе си. Това стана ясно вчера от думите на вицепремиера Даниела Бобева, която участва във форум за икономическото развитие на страната. „Това не е единствената лоша новина, оказва се че в останалите 70% от случаите само една трета достигат до края с повече от един кандидат”, уточни тя. Връщането на доверието в обществените поръчки е важен въпрос, който правителството има амбицията да разреши. Вицепремиерът се надява до края на ноември Законът за обществените поръчки да бъде в пленарната зала на Парламента за второ четене.</w:t>
      </w:r>
    </w:p>
    <w:p>
      <w:pPr>
        <w:pStyle w:val="Normal"/>
        <w:rPr/>
      </w:pPr>
      <w:r>
        <w:rPr/>
        <w:t>Предстои да бъдат направени радикални промени в политиката на финансовото министерство и приходната агенция, за да бъде подобрено събирането на данъци, съобщи още Бобева. В последно време се е върнала</w:t>
      </w:r>
    </w:p>
    <w:p>
      <w:pPr>
        <w:pStyle w:val="Normal"/>
        <w:rPr/>
      </w:pPr>
      <w:r>
        <w:rPr/>
        <w:t>порочната практика да не се издават касови бележки</w:t>
      </w:r>
    </w:p>
    <w:p>
      <w:pPr>
        <w:pStyle w:val="Normal"/>
        <w:rPr/>
      </w:pPr>
      <w:r>
        <w:rPr/>
        <w:t>което неизбежно рефлектира върху внесените в хазната данъци. „Опитахме с добро, но очевидно не трябва така, защото ситуацията със събираемостта не е никак весела“, обясни вицепремиерът.</w:t>
      </w:r>
    </w:p>
    <w:p>
      <w:pPr>
        <w:pStyle w:val="Normal"/>
        <w:rPr/>
      </w:pPr>
      <w:r>
        <w:rPr/>
        <w:t>Новата стратегия за насърчаване на инвестициите е сред мерките за подобряване на бизнесклимата. През последните години са похарчени доста пари за презентиране на страната ни, без да има никакъв ефект. Затова усилията ще се насочат към бързо растящите икономики, където търговско-икономическото сътрудничество би довело до повече инвестиции, без това да означава, че се загърбват европейските пазари, стана ясно от думите на вицепремиера.</w:t>
      </w:r>
    </w:p>
    <w:p>
      <w:pPr>
        <w:pStyle w:val="Normal"/>
        <w:rPr/>
      </w:pPr>
      <w:r>
        <w:rPr/>
        <w:t>В четири сектора вече има готови стратегии</w:t>
      </w:r>
    </w:p>
    <w:p>
      <w:pPr>
        <w:pStyle w:val="Normal"/>
        <w:rPr/>
      </w:pPr>
      <w:r>
        <w:rPr/>
        <w:t>В края на седмицата започва обсъждане на стратегия за туризма с представителите на бизнеса. Подготвя се и стратегия за питейните минерални води у нас, както и за развитието на животновъдството с акцент върху овцевъдството. Има и стратегия за иновациите, уточни вицепремиерът Бобева. В новия бюджет са заложени 20 млн. лева за иновации, което е рекордна сума досега.</w:t>
      </w:r>
    </w:p>
    <w:p>
      <w:pPr>
        <w:pStyle w:val="Normal"/>
        <w:rPr/>
      </w:pPr>
      <w:r>
        <w:rPr/>
        <w:t>През последната година има ръст в българския износ. Хубави новини за родния експорт идват от очакваното подписване на споразумения за асоцииране между ЕС и Украйна, Молдова и други европейски страни. Това ще доведе до драстично намаляване, а на места и на пълно премахване на мита, така че нашите стоки ще могат да се върнат на тези пазари.</w:t>
      </w:r>
    </w:p>
    <w:p>
      <w:pPr>
        <w:pStyle w:val="Normal"/>
        <w:rPr/>
      </w:pPr>
      <w:r>
        <w:rPr/>
        <w:t>Предстои ревизия на режима за концесиониране, стана ясно вчера. Около 100 млн. лева влизат годишно в хазната от концесионни такси, но сумата е крайно недостатъчна, в следващия бюджет са заложени 110 млн. лева приходи по това перо. „Ще променим радикално контрола по използване на природните богатства”, уточни вицепремиерът. В същото време бизнесът ще се насърчи да работи в този сектор, защото той разкрива нови работни места и увеличава БВП. Тя обяви още, че се пише нова глава в Закона за защита на конкуренцията, която ще помогне да се възстанови балансът в интересите на производителите и търговците. По тази деликатна тема има интерес и в Европейския съюз, където темата за нелоялните търговски практики е особено актуална.</w:t>
      </w:r>
    </w:p>
    <w:p>
      <w:pPr>
        <w:pStyle w:val="Normal"/>
        <w:rPr/>
      </w:pPr>
      <w:r>
        <w:rPr/>
        <w:t>=======================================</w:t>
      </w:r>
    </w:p>
    <w:p>
      <w:pPr>
        <w:pStyle w:val="Normal"/>
        <w:rPr/>
      </w:pPr>
      <w:r>
        <w:rPr/>
      </w:r>
    </w:p>
    <w:p>
      <w:pPr>
        <w:pStyle w:val="Normal"/>
        <w:rPr>
          <w:i/>
          <w:i/>
        </w:rPr>
      </w:pPr>
      <w:hyperlink r:id="rId44">
        <w:r>
          <w:rPr>
            <w:rStyle w:val="InternetLink"/>
            <w:i/>
            <w:u w:val="none"/>
          </w:rPr>
          <w:t>http://www.monitor.bg/article?id=405698</w:t>
        </w:r>
      </w:hyperlink>
    </w:p>
    <w:p>
      <w:pPr>
        <w:pStyle w:val="Normal"/>
        <w:rPr/>
      </w:pPr>
      <w:r>
        <w:rPr/>
        <w:t>КЛАСАЦИЯ</w:t>
      </w:r>
    </w:p>
    <w:p>
      <w:pPr>
        <w:pStyle w:val="Normal"/>
        <w:rPr>
          <w:sz w:val="28"/>
          <w:szCs w:val="28"/>
          <w:u w:val="single"/>
        </w:rPr>
      </w:pPr>
      <w:r>
        <w:rPr>
          <w:sz w:val="28"/>
          <w:szCs w:val="28"/>
          <w:u w:val="single"/>
        </w:rPr>
        <w:t>България - 58-а по условия за бизнес</w:t>
      </w:r>
    </w:p>
    <w:p>
      <w:pPr>
        <w:pStyle w:val="Normal"/>
        <w:rPr/>
      </w:pPr>
      <w:r>
        <w:rPr/>
        <w:t>МОНИТОР</w:t>
      </w:r>
    </w:p>
    <w:p>
      <w:pPr>
        <w:pStyle w:val="Normal"/>
        <w:rPr/>
      </w:pPr>
      <w:r>
        <w:rPr/>
        <w:t>Сред страните от първата третина в света сме по условия за малък и среден бизнес.</w:t>
      </w:r>
    </w:p>
    <w:p>
      <w:pPr>
        <w:pStyle w:val="Normal"/>
        <w:rPr/>
      </w:pPr>
      <w:r>
        <w:rPr/>
        <w:t>30.10.2013</w:t>
      </w:r>
    </w:p>
    <w:p>
      <w:pPr>
        <w:pStyle w:val="Normal"/>
        <w:shd w:fill="FFFFFF" w:val="clear"/>
        <w:rPr>
          <w:rFonts w:ascii="Verdana" w:hAnsi="Verdana" w:cs="Verdana"/>
          <w:color w:val="000000"/>
          <w:sz w:val="19"/>
          <w:szCs w:val="19"/>
        </w:rPr>
      </w:pPr>
      <w:r>
        <w:rPr>
          <w:rFonts w:cs="Verdana" w:ascii="Verdana" w:hAnsi="Verdana"/>
          <w:color w:val="000000"/>
          <w:sz w:val="19"/>
          <w:szCs w:val="19"/>
        </w:rPr>
        <w:t>В 11-ото издание на класацията на Световната банка “Да се прави бизнес” (Doing business) България е класирана на 58-о място, като има слизане надолу в класацията спрямо миналата година с един пункт по отношение на защитата на инвеститорите, съобщи Vesti.bg. Класацията анализира рамката, която налагат регламентите за бизнеса на малките и средните предприятия в 189 страни. Експертите й оценяват най-вече условията, в които те могат да започнат дейността си, да имат достъп до кредит и да плащат данъци.</w:t>
      </w:r>
    </w:p>
    <w:p>
      <w:pPr>
        <w:pStyle w:val="Normal"/>
        <w:shd w:fill="FFFFFF" w:val="clear"/>
        <w:rPr>
          <w:rFonts w:ascii="Verdana" w:hAnsi="Verdana" w:cs="Verdana"/>
          <w:color w:val="000000"/>
          <w:sz w:val="19"/>
          <w:szCs w:val="19"/>
        </w:rPr>
      </w:pPr>
      <w:r>
        <w:rPr>
          <w:rFonts w:cs="Verdana" w:ascii="Verdana" w:hAnsi="Verdana"/>
          <w:color w:val="000000"/>
          <w:sz w:val="19"/>
          <w:szCs w:val="19"/>
        </w:rPr>
        <w:t>Спрямо миналата година страната ни се изкачва три места нагоре по критерия плащане на данъци и седем - по критерия трансгранична търговия. По изпълнение на договорите няма промяна спрямо миналата година. С осем пункта изоставаме спрямо 2012 г. по критерия получаване на разрешително за строеж, а със седем - за стартиране на нов бизнес. Франция, която миналата година бе на 34-та позиция, тази пада на 38-а и остава далеч зад Германия, която е на 21-ва. Португалия е сравнително високо в класацията - на 31-ва позиция, макара  страната да е в програма за международно подпомагане. Въпреки рецесията и социалните трусове Гърция подобрява положението си в класацията, преминавайки от 78-а на 72-ра позиция.</w:t>
      </w:r>
    </w:p>
    <w:p>
      <w:pPr>
        <w:pStyle w:val="Normal"/>
        <w:shd w:fill="FFFFFF" w:val="clear"/>
        <w:rPr>
          <w:rFonts w:ascii="Verdana" w:hAnsi="Verdana" w:cs="Verdana"/>
          <w:color w:val="000000"/>
          <w:sz w:val="19"/>
          <w:szCs w:val="19"/>
        </w:rPr>
      </w:pPr>
      <w:r>
        <w:rPr>
          <w:rFonts w:cs="Verdana" w:ascii="Verdana" w:hAnsi="Verdana"/>
          <w:color w:val="000000"/>
          <w:sz w:val="19"/>
          <w:szCs w:val="19"/>
        </w:rPr>
        <w:t>Последните места в класацията се заемат от три африкански страни - Либия, ЦАР и Чад. Начело е Сингапур, следван от Хонконг, Нова Зеландия, САЩ и Дания.</w:t>
      </w:r>
    </w:p>
    <w:p>
      <w:pPr>
        <w:pStyle w:val="Normal"/>
        <w:rPr/>
      </w:pPr>
      <w:r>
        <w:rPr/>
        <w:t>=======================================</w:t>
      </w:r>
    </w:p>
    <w:p>
      <w:pPr>
        <w:pStyle w:val="Normal"/>
        <w:rPr>
          <w:lang w:val="en-US"/>
        </w:rPr>
      </w:pPr>
      <w:r>
        <w:rPr>
          <w:lang w:val="en-US"/>
        </w:rPr>
      </w:r>
    </w:p>
    <w:p>
      <w:pPr>
        <w:pStyle w:val="Normal"/>
        <w:rPr>
          <w:i/>
          <w:i/>
          <w:u w:val="single"/>
          <w:lang w:val="en-US"/>
        </w:rPr>
      </w:pPr>
      <w:hyperlink r:id="rId45">
        <w:r>
          <w:rPr>
            <w:rStyle w:val="InternetLink"/>
            <w:i/>
          </w:rPr>
          <w:t>http://www.mi.government.bg/bg/theme-news/evropeiskata-komisiya-obyavyava-vtoro-izdanie-na-konkursa-za-socialni-inovacii-1381-m0-a0-1.html</w:t>
        </w:r>
      </w:hyperlink>
    </w:p>
    <w:p>
      <w:pPr>
        <w:pStyle w:val="Normal"/>
        <w:rPr>
          <w:color w:val="000080"/>
          <w:sz w:val="28"/>
          <w:szCs w:val="28"/>
          <w:u w:val="single"/>
        </w:rPr>
      </w:pPr>
      <w:r>
        <w:rPr>
          <w:color w:val="000080"/>
          <w:sz w:val="28"/>
          <w:szCs w:val="28"/>
          <w:u w:val="single"/>
        </w:rPr>
        <w:t>Европейската комисия обявява второ издание на конкурса за социални иновации</w:t>
      </w:r>
    </w:p>
    <w:p>
      <w:pPr>
        <w:pStyle w:val="Normal"/>
        <w:rPr/>
      </w:pPr>
      <w:r>
        <w:rPr/>
        <w:t> </w:t>
      </w:r>
      <w:r>
        <w:rPr/>
        <w:t>30 октомври 2013</w:t>
      </w:r>
    </w:p>
    <w:p>
      <w:pPr>
        <w:pStyle w:val="Normal"/>
        <w:rPr/>
      </w:pPr>
      <w:r>
        <w:rPr/>
        <w:t>На 11 октомври 2013г. в Милано, Италия, Европейската комисия стартира второто издание на конкурса  за социални иновации, като първите три най-добри предложения ще получат награда от по € 30.000 през май 2014 г.</w:t>
      </w:r>
    </w:p>
    <w:p>
      <w:pPr>
        <w:pStyle w:val="Normal"/>
        <w:rPr/>
      </w:pPr>
      <w:r>
        <w:rPr/>
        <w:t>Както и в първото издание, целта на конкурса за социални иновации е да се намерят най-добрите решения, които да помогнат на хората да започнат работа или да създадат нови видове работа.</w:t>
      </w:r>
    </w:p>
    <w:p>
      <w:pPr>
        <w:pStyle w:val="Normal"/>
        <w:rPr/>
      </w:pPr>
      <w:r>
        <w:rPr/>
        <w:t>Европейската комисия предлага награда за тези социални иновации, които ще имат реално въздействие върху подпомагане заетостта на безработните или ще създадат нови възможности за работа, като например:</w:t>
      </w:r>
    </w:p>
    <w:p>
      <w:pPr>
        <w:pStyle w:val="Normal"/>
        <w:numPr>
          <w:ilvl w:val="0"/>
          <w:numId w:val="2"/>
        </w:numPr>
        <w:rPr/>
      </w:pPr>
      <w:r>
        <w:rPr/>
        <w:t>Увеличаването на броя на безработните, които си намират работа.</w:t>
      </w:r>
    </w:p>
    <w:p>
      <w:pPr>
        <w:pStyle w:val="Normal"/>
        <w:numPr>
          <w:ilvl w:val="0"/>
          <w:numId w:val="2"/>
        </w:numPr>
        <w:rPr/>
      </w:pPr>
      <w:r>
        <w:rPr/>
        <w:t>Увеличаване на заетостта на хората в неравностойно положение (в т.ч. млади хора, над 50-те години, хората с увреждания, работещи майки).</w:t>
      </w:r>
    </w:p>
    <w:p>
      <w:pPr>
        <w:pStyle w:val="Normal"/>
        <w:numPr>
          <w:ilvl w:val="0"/>
          <w:numId w:val="2"/>
        </w:numPr>
        <w:rPr/>
      </w:pPr>
      <w:r>
        <w:rPr/>
        <w:t>Увеличаването на броя на хората, които стартират собствен бизнес.</w:t>
      </w:r>
    </w:p>
    <w:p>
      <w:pPr>
        <w:pStyle w:val="Normal"/>
        <w:rPr/>
      </w:pPr>
      <w:r>
        <w:rPr/>
        <w:t xml:space="preserve">Под </w:t>
      </w:r>
      <w:r>
        <w:rPr>
          <w:b/>
        </w:rPr>
        <w:t>социални иновации</w:t>
      </w:r>
      <w:r>
        <w:rPr/>
        <w:t> се разбират иновации, които са социални едновременно и като резултат и като значение – това са нови идеи(продукти, услуги и модели), които отговарят на социалните потребности (по-ефективно, отколкото алтернативите) и създават нови социални отношения и сътрудничества.</w:t>
      </w:r>
    </w:p>
    <w:p>
      <w:pPr>
        <w:pStyle w:val="Normal"/>
        <w:rPr>
          <w:b/>
          <w:b/>
        </w:rPr>
      </w:pPr>
      <w:r>
        <w:rPr>
          <w:b/>
        </w:rPr>
        <w:t>Критерии за конкурса:</w:t>
      </w:r>
    </w:p>
    <w:p>
      <w:pPr>
        <w:pStyle w:val="Normal"/>
        <w:rPr/>
      </w:pPr>
      <w:r>
        <w:rPr/>
        <w:t>Конкурсът е отворен за всички лица, които са законно установени или пребиваващи в държавите членки на ЕС - или в страните, установени по споразумение за участие в Програмата за конкурентоспособност и иновации. Могат да се изпратят идеи и предложения от всички източници, сектори и видове организации, включително от  организации с идеална цел и частните компании.</w:t>
      </w:r>
    </w:p>
    <w:p>
      <w:pPr>
        <w:pStyle w:val="Normal"/>
        <w:rPr>
          <w:b/>
          <w:b/>
        </w:rPr>
      </w:pPr>
      <w:r>
        <w:rPr>
          <w:b/>
        </w:rPr>
        <w:t>Критериите за оценка:</w:t>
      </w:r>
    </w:p>
    <w:p>
      <w:pPr>
        <w:pStyle w:val="Normal"/>
        <w:rPr/>
      </w:pPr>
      <w:r>
        <w:rPr/>
        <w:t>Степен на новаторство (50% тежест на критерия) – оценява се иновативността в контекста на предложената идея; подхода и решението на един социално-икономически или екологичен проблем от предложения продукт, услуга, процес, технология, съобразена с изискванията на това решение. Иновациите могат да се разбират както като нови идеи, така и  като нови или усъвършенствани начини за изпълнение, адаптирани в различен контекст или целева група на съществуващите вече решения.</w:t>
      </w:r>
    </w:p>
    <w:p>
      <w:pPr>
        <w:pStyle w:val="Normal"/>
        <w:rPr/>
      </w:pPr>
      <w:r>
        <w:rPr/>
        <w:t>Потенциалното въздействие на идеята (30% тежест на критерия) – оценява се потенциала на идеята, която да помогне на хората да намерят  работа или да се създадат нови видове работа.</w:t>
      </w:r>
    </w:p>
    <w:p>
      <w:pPr>
        <w:pStyle w:val="Normal"/>
        <w:rPr/>
      </w:pPr>
      <w:r>
        <w:rPr/>
        <w:t>Потенциал за устойчивост на идеята (20% тежест на критерия) – оценява се  вероятността, проектите да имат значително, продължително и нарастващото въздействие не само за една страна-членка, но и за повечето страни в ЕС.</w:t>
      </w:r>
    </w:p>
    <w:p>
      <w:pPr>
        <w:pStyle w:val="Normal"/>
        <w:rPr>
          <w:lang w:val="en-US"/>
        </w:rPr>
      </w:pPr>
      <w:r>
        <w:rPr>
          <w:b/>
        </w:rPr>
        <w:t>Крайният срок</w:t>
      </w:r>
      <w:r>
        <w:rPr/>
        <w:t xml:space="preserve"> за изпращане на предложенията за първият етап на селекцияе </w:t>
      </w:r>
    </w:p>
    <w:p>
      <w:pPr>
        <w:pStyle w:val="Normal"/>
        <w:rPr>
          <w:b/>
          <w:b/>
          <w:u w:val="single"/>
        </w:rPr>
      </w:pPr>
      <w:r>
        <w:rPr>
          <w:b/>
          <w:u w:val="single"/>
        </w:rPr>
        <w:t>11 декември 2013 г. – 12:00:00 централно европейско време.</w:t>
      </w:r>
    </w:p>
    <w:p>
      <w:pPr>
        <w:pStyle w:val="Normal"/>
        <w:rPr/>
      </w:pPr>
      <w:r>
        <w:rPr/>
        <w:t>За повече информация и кандидатстване за конкурса натисни </w:t>
      </w:r>
      <w:hyperlink r:id="rId46" w:tgtFrame="_blank">
        <w:r>
          <w:rPr>
            <w:rStyle w:val="InternetLink"/>
          </w:rPr>
          <w:t>тук</w:t>
        </w:r>
      </w:hyperlink>
    </w:p>
    <w:p>
      <w:pPr>
        <w:pStyle w:val="Normal"/>
        <w:rPr/>
      </w:pPr>
      <w:r>
        <w:rPr/>
        <w:t>=====================================</w:t>
      </w:r>
    </w:p>
    <w:p>
      <w:pPr>
        <w:pStyle w:val="Normal"/>
        <w:rPr>
          <w:lang w:val="en-US"/>
        </w:rPr>
      </w:pPr>
      <w:r>
        <w:rPr>
          <w:lang w:val="en-US"/>
        </w:rPr>
      </w:r>
    </w:p>
    <w:p>
      <w:pPr>
        <w:pStyle w:val="Normal"/>
        <w:rPr>
          <w:lang w:val="en-US"/>
        </w:rPr>
      </w:pPr>
      <w:hyperlink r:id="rId47">
        <w:r>
          <w:rPr>
            <w:rStyle w:val="InternetLink"/>
          </w:rPr>
          <w:t>http://www.monitor.bg/article?id=405700</w:t>
        </w:r>
      </w:hyperlink>
    </w:p>
    <w:p>
      <w:pPr>
        <w:pStyle w:val="Normal"/>
        <w:rPr/>
      </w:pPr>
      <w:r>
        <w:rPr>
          <w:rFonts w:cs="Verdana" w:ascii="Verdana" w:hAnsi="Verdana"/>
          <w:bCs/>
          <w:color w:val="333333"/>
          <w:sz w:val="28"/>
          <w:szCs w:val="28"/>
          <w:u w:val="single"/>
          <w:shd w:fill="FFFFFF" w:val="clear"/>
        </w:rPr>
        <w:t>Потребителското кредитиране се съживява</w:t>
      </w:r>
      <w:r>
        <w:rPr/>
        <w:br/>
        <w:t>МОНИТОР</w:t>
      </w:r>
    </w:p>
    <w:p>
      <w:pPr>
        <w:pStyle w:val="Normal"/>
        <w:rPr/>
      </w:pPr>
      <w:r>
        <w:rPr/>
        <w:t>През второто тримесечие кредитите за населението са се увеличили със 78 млн. лв.</w:t>
      </w:r>
    </w:p>
    <w:p>
      <w:pPr>
        <w:pStyle w:val="Normal"/>
        <w:rPr/>
      </w:pPr>
      <w:r>
        <w:rPr/>
        <w:t>30.10.2013</w:t>
      </w:r>
    </w:p>
    <w:p>
      <w:pPr>
        <w:pStyle w:val="Normal"/>
        <w:rPr/>
      </w:pPr>
      <w:r>
        <w:rPr/>
        <w:t>Потребителското кредитиране се съживява, показва анализ на Българската народна банка (БНБ). През второто тримесечие на годината тези заеми са нараснали с 91 млн. лв., а ипотечните са се свили с 13 млн. лв. Така кредитите за населението са се увеличили общо със 78 млн. лв. Данните на централната ни банка показват още, че корпоративните заеми нарастват с 54 млн. лв. през второто тримесечие на годината. От БНБ отчитат, че има известна промяна във валутната структура на кредитния портфейл на банките. Заемите в евро намаляват за сметка на тези в левове. Например кредитите за бизнеса в евро са се свили с 606 млн. лв., а тези в българска валута се увеличават с 676 млн. лв. При заемите за населението също се отчита такава промяна. Кредитите в евро са намалели със 163 млн. лв., а тези в левове се увеличават с 226 млн. лв. Въпреки това заемите в евро все още преобладават. Данните на централната ни банка показват, че към края на юни делът на брутните кредити в левове е 35,9%, а този във валутата на еврозоната е 59,9 на сто.</w:t>
      </w:r>
    </w:p>
    <w:p>
      <w:pPr>
        <w:pStyle w:val="Normal"/>
        <w:rPr/>
      </w:pPr>
      <w:r>
        <w:rPr/>
        <w:t>От анализа става ясно още, че привлечените средства в банковата система намаляват с 461 млн. лв. през второто тримесечие на годината спрямо март. Това се дължи на спад в привлечения ресурс от кредитни институции и от фирми. Ръст се отчита единствено при депозитите от населението, които се увеличават с 360 млн. лв. Данните на БНБ показват още, че в края на юни банковата система отчита печалба от 318 млн. лв. Това е с 6 млн. лв. по-малко спрямо същия период на миналата година. Приходите от лихви се свиват със 121 млн. лв. спрямо юни 2012 г</w:t>
      </w:r>
    </w:p>
    <w:p>
      <w:pPr>
        <w:pStyle w:val="Normal"/>
        <w:rPr/>
      </w:pPr>
      <w:r>
        <w:rPr/>
        <w:t>============================================</w:t>
      </w:r>
    </w:p>
    <w:p>
      <w:pPr>
        <w:pStyle w:val="Normal"/>
        <w:rPr/>
      </w:pPr>
      <w:r>
        <w:rPr/>
      </w:r>
    </w:p>
    <w:p>
      <w:pPr>
        <w:pStyle w:val="Normal"/>
        <w:rPr>
          <w:i/>
          <w:i/>
        </w:rPr>
      </w:pPr>
      <w:hyperlink r:id="rId48">
        <w:r>
          <w:rPr>
            <w:rStyle w:val="InternetLink"/>
            <w:i/>
          </w:rPr>
          <w:t>http://www.trud.bg/Article.asp?ArticleId=2401830</w:t>
        </w:r>
      </w:hyperlink>
    </w:p>
    <w:p>
      <w:pPr>
        <w:pStyle w:val="Normal"/>
        <w:rPr>
          <w:sz w:val="28"/>
          <w:szCs w:val="28"/>
          <w:u w:val="single"/>
        </w:rPr>
      </w:pPr>
      <w:r>
        <w:rPr>
          <w:sz w:val="28"/>
          <w:szCs w:val="28"/>
          <w:u w:val="single"/>
        </w:rPr>
        <w:t>Задават се проблеми с ДДС по европроекти</w:t>
      </w:r>
    </w:p>
    <w:p>
      <w:pPr>
        <w:pStyle w:val="Normal"/>
        <w:rPr/>
      </w:pPr>
      <w:r>
        <w:rPr/>
        <w:t>29.10.2013 23:00 | </w:t>
      </w:r>
      <w:hyperlink r:id="rId49">
        <w:r>
          <w:rPr>
            <w:rStyle w:val="InternetLink"/>
          </w:rPr>
          <w:t>Икономика</w:t>
        </w:r>
      </w:hyperlink>
    </w:p>
    <w:p>
      <w:pPr>
        <w:pStyle w:val="Normal"/>
        <w:rPr/>
      </w:pPr>
      <w:r>
        <w:rPr/>
        <w:t>Искра Михайлова</w:t>
      </w:r>
    </w:p>
    <w:p>
      <w:pPr>
        <w:pStyle w:val="Normal"/>
        <w:rPr/>
      </w:pPr>
      <w:r>
        <w:rPr/>
        <w:t>Приходите в държавния бюджет през следващите години ще намалеят заради новите правила на Европейската комисия за ДДС по ВиК европроектите. Това предупреди екоминистърът Искра Михайлова по време на парламентарния контрол във вторник.</w:t>
      </w:r>
    </w:p>
    <w:p>
      <w:pPr>
        <w:pStyle w:val="Normal"/>
        <w:rPr/>
      </w:pPr>
      <w:r>
        <w:rPr/>
        <w:t>Проблемът е, че Брюксел вече не покрива разходите на общините за ДДС по проектите за канализация и пречиствателни станции. В същото време местните власти нямат право на данъчен кредит, т. е. държавата не им възстановява налога. За да не се провали процесът с промени в Закона за водите на общините, се дава правото на данъчен кредит.</w:t>
      </w:r>
    </w:p>
    <w:p>
      <w:pPr>
        <w:pStyle w:val="Normal"/>
        <w:rPr/>
      </w:pPr>
      <w:r>
        <w:rPr/>
        <w:t>“</w:t>
      </w:r>
      <w:r>
        <w:rPr/>
        <w:t>Това ще доведе до намаляване на приходите в бюджета”, коментира Михайлова. Тя не посочи суми, но обясни, че промяната трябва да се предвиди при подготовката на държавния бюджет в бъдеще. Трябвало да се намерят и средства за подпомагане на общините, които нямат пари за ДДС.</w:t>
      </w:r>
    </w:p>
    <w:p>
      <w:pPr>
        <w:pStyle w:val="Normal"/>
        <w:rPr/>
      </w:pPr>
      <w:r>
        <w:rPr/>
        <w:t>Михайлова каза също, че ще сезира прокуратурата заради отказано плащане от междинното звено на оперативна програма “Околна среда” по проект на община Омуртаг. Причината са “смущаващите” мотиви, с които парите не се изплатени. Тя не уточни кое е смущаващо, но допълни, че имало и други подобни случаи, като те касаели “определена група общини”.</w:t>
      </w:r>
    </w:p>
    <w:p>
      <w:pPr>
        <w:pStyle w:val="Normal"/>
        <w:rPr/>
      </w:pPr>
      <w:r>
        <w:rPr/>
        <w:t>==========================================</w:t>
      </w:r>
    </w:p>
    <w:p>
      <w:pPr>
        <w:pStyle w:val="Normal"/>
        <w:rPr>
          <w:lang w:val="en-US"/>
        </w:rPr>
      </w:pPr>
      <w:r>
        <w:rPr>
          <w:lang w:val="en-US"/>
        </w:rPr>
      </w:r>
    </w:p>
    <w:p>
      <w:pPr>
        <w:pStyle w:val="Normal"/>
        <w:rPr/>
      </w:pPr>
      <w:hyperlink r:id="rId50">
        <w:r>
          <w:rPr>
            <w:rStyle w:val="InternetLink"/>
          </w:rPr>
          <w:t>http://paper.standartnews.com/bg/article.php?d=2013-10-30&amp;article=470540</w:t>
        </w:r>
      </w:hyperlink>
    </w:p>
    <w:p>
      <w:pPr>
        <w:pStyle w:val="Normal"/>
        <w:rPr>
          <w:sz w:val="28"/>
          <w:szCs w:val="28"/>
          <w:u w:val="single"/>
        </w:rPr>
      </w:pPr>
      <w:r>
        <w:rPr>
          <w:sz w:val="28"/>
          <w:szCs w:val="28"/>
          <w:u w:val="single"/>
        </w:rPr>
        <w:t>Глоба до 1 млн., ако фирма излъже заради заем</w:t>
      </w:r>
    </w:p>
    <w:p>
      <w:pPr>
        <w:pStyle w:val="Normal"/>
        <w:rPr/>
      </w:pPr>
      <w:r>
        <w:rPr/>
        <w:t>Въвеждат санкции и за измами за укриване на данъци и усвояване на пари от ЕС</w:t>
      </w:r>
    </w:p>
    <w:p>
      <w:pPr>
        <w:pStyle w:val="Normal"/>
        <w:rPr/>
      </w:pPr>
      <w:r>
        <w:rPr/>
        <w:t>Глоби до 1 млн. лв. ще отнасят фирмите, които представят неверни данни, за да получат кредит. Това предвиждат промени в Закона за административните нарушения и наказания, които са предложени от вицепремиера Даниела Бобева и вече са внесени в парламента. Новите санкции няма да отменят наказателната отговорност, която носят шефовете на компании, които са излъгали или скрили данни от банката с цел да бъдат одобрени за кредит. Но дори ако по една или друга причина шефът на фирмата се отърве от затвора, ще бъде наказана компанията, която е осъществила измамата. Фирми, които представят неверни данни, за да получат средства от фондовете на ЕС, също ще може да бъдат глобени до 1 млн. лв., но не по-малко от стойността на облагата, ако тя е имуществена, предвиждат още промените. Ако облагата от измамата не може да се оцени, глобата ще бъде до 500 хил. лв. Същите санкции се въвеждат и за фирмите, които се опитват да укрият данъци в големи размери чрез преобразуване на търговско дружество или чрез извършване на сделки между свързани лица. Новите санкции ще може да се налагат на фирмите и когато опитът за измама не се е реализирал, защото е спрян своевременно от банката, държавната администрация или служителите на Националната агенция за приходи. С промените се цели да се обхванат най-честите случаи на престъпно поведение, което би могло да доведе до облагодетелстване на фирми, които в момента са извън обхвата на ЗАНН, гласят мотивите. Освен налагането на глоби, от фирмите ще бъдат отнемани облагите, които са придобити с представяне на неверни данни. Това например може са цели проекти, които се осъществяват с пари от ЕС, за получаването на които фирмата е представила неверни данни. Промените предвиждат още санкциите да се налагат и на фирми, които нямат седалище в България, но престъплението е извършено на територията на страната.</w:t>
        <w:br/>
        <w:t>Стефан Кючуков</w:t>
      </w:r>
    </w:p>
    <w:p>
      <w:pPr>
        <w:pStyle w:val="Normal"/>
        <w:rPr/>
      </w:pPr>
      <w:r>
        <w:rPr/>
        <w:t>============================</w:t>
      </w:r>
    </w:p>
    <w:p>
      <w:pPr>
        <w:pStyle w:val="Normal"/>
        <w:rPr/>
      </w:pPr>
      <w:r>
        <w:rPr/>
      </w:r>
    </w:p>
    <w:p>
      <w:pPr>
        <w:pStyle w:val="Normal"/>
        <w:rPr>
          <w:sz w:val="28"/>
          <w:szCs w:val="28"/>
          <w:u w:val="single"/>
        </w:rPr>
      </w:pPr>
      <w:hyperlink r:id="rId51">
        <w:r>
          <w:rPr>
            <w:rStyle w:val="InternetLink"/>
          </w:rPr>
          <w:t>http://www.monitor.bg/article?id=405701</w:t>
        </w:r>
      </w:hyperlink>
    </w:p>
    <w:p>
      <w:pPr>
        <w:pStyle w:val="Normal"/>
        <w:rPr>
          <w:sz w:val="28"/>
          <w:szCs w:val="28"/>
          <w:u w:val="single"/>
        </w:rPr>
      </w:pPr>
      <w:r>
        <w:rPr>
          <w:sz w:val="28"/>
          <w:szCs w:val="28"/>
          <w:u w:val="single"/>
        </w:rPr>
        <w:t>По-ниски такси за регистрация на фирми</w:t>
      </w:r>
    </w:p>
    <w:p>
      <w:pPr>
        <w:pStyle w:val="Normal"/>
        <w:rPr/>
      </w:pPr>
      <w:r>
        <w:rPr/>
        <w:t>По-ниски такси се предвиждат както при подаване на документите на място в Агенцията по вписванията, така и изпращането им по интернет.</w:t>
      </w:r>
    </w:p>
    <w:p>
      <w:pPr>
        <w:pStyle w:val="Normal"/>
        <w:rPr/>
      </w:pPr>
      <w:r>
        <w:rPr/>
        <w:t>30.10.2013</w:t>
      </w:r>
    </w:p>
    <w:p>
      <w:pPr>
        <w:pStyle w:val="Normal"/>
        <w:rPr/>
      </w:pPr>
      <w:r>
        <w:rPr/>
        <w:t>От 5 до 400 лв. може да бъдат намалени таксите за регистрация на фирми, които се събират от Агенцията по вписванията. Това предвижда проект за постановление на Министерския съвет, с което да бъдат внесени измененията в тарифата за събираните такси, предаде Bnews.bg. Намаленията са в зависимост от типа на дружеството, което се вписва в търговския регистър. По-ниски такси се предвиждат както при подаване на документите на място в агенцията, така и изпращането им по интернет.</w:t>
      </w:r>
    </w:p>
    <w:p>
      <w:pPr>
        <w:pStyle w:val="Normal"/>
        <w:rPr/>
      </w:pPr>
      <w:r>
        <w:rPr/>
        <w:t>Изчисления на Министерството на правосъдието показват, че намаляването на таксите би довело до свиване на приходите на Агенцията по вписванията с 22%. За времето от 1 септември 2012 г. до 25 август 2013 г. институцията е събрала от такси за регистрация на фирми малко над 19 млн. лв. Очакваният спад е от 4,1 млн. лв.</w:t>
      </w:r>
    </w:p>
    <w:p>
      <w:pPr>
        <w:pStyle w:val="Normal"/>
        <w:rPr/>
      </w:pPr>
      <w:r>
        <w:rPr/>
        <w:t>Намаляване на приходите се очаква и по отношение на таксите, които се събират за вписвания в регистър БУЛСТАТ. За същия период приходите по тази линия възлизат на 718,2 хил. лв., а очакваното свиване е с близо 195 хил. лв.</w:t>
      </w:r>
    </w:p>
    <w:p>
      <w:pPr>
        <w:pStyle w:val="Normal"/>
        <w:rPr/>
      </w:pPr>
      <w:r>
        <w:rPr/>
        <w:t>===================================</w:t>
      </w:r>
    </w:p>
    <w:p>
      <w:pPr>
        <w:pStyle w:val="Normal"/>
        <w:rPr>
          <w:i/>
          <w:i/>
        </w:rPr>
      </w:pPr>
      <w:r>
        <w:rPr/>
        <w:br/>
      </w:r>
      <w:hyperlink r:id="rId52">
        <w:r>
          <w:rPr>
            <w:rStyle w:val="InternetLink"/>
            <w:i/>
            <w:u w:val="none"/>
          </w:rPr>
          <w:t>http://www.monitor.bg/article?id=405697</w:t>
        </w:r>
      </w:hyperlink>
    </w:p>
    <w:p>
      <w:pPr>
        <w:pStyle w:val="Normal"/>
        <w:rPr/>
      </w:pPr>
      <w:r>
        <w:rPr/>
        <w:t>ПРЕЗ 2014 Г.</w:t>
      </w:r>
    </w:p>
    <w:p>
      <w:pPr>
        <w:pStyle w:val="Normal"/>
        <w:rPr>
          <w:sz w:val="28"/>
          <w:szCs w:val="28"/>
          <w:u w:val="single"/>
        </w:rPr>
      </w:pPr>
      <w:r>
        <w:rPr>
          <w:sz w:val="28"/>
          <w:szCs w:val="28"/>
          <w:u w:val="single"/>
        </w:rPr>
        <w:t>Икономическият растеж ще е до 1,2%</w:t>
      </w:r>
    </w:p>
    <w:p>
      <w:pPr>
        <w:pStyle w:val="Normal"/>
        <w:rPr/>
      </w:pPr>
      <w:r>
        <w:rPr/>
        <w:t>Преките чужди инвестиции у нас ще нараснат с почти 10 на сто.</w:t>
      </w:r>
    </w:p>
    <w:p>
      <w:pPr>
        <w:pStyle w:val="Normal"/>
        <w:rPr/>
      </w:pPr>
      <w:r>
        <w:rPr/>
        <w:t>30.10.2013</w:t>
      </w:r>
    </w:p>
    <w:p>
      <w:pPr>
        <w:pStyle w:val="Normal"/>
        <w:rPr/>
      </w:pPr>
      <w:r>
        <w:rPr/>
        <w:t>Политическият климат и състоянието на институциите също представляват сериозен източник за риск пред по-висок растеж на инвестициите и БВП. Едни по-реалистични очаквания за ръста на БВП у нас през следващата година варират в диапазона 0,8 до 1,2%, прогнозират от Българската стопанска камара (БСК).</w:t>
      </w:r>
    </w:p>
    <w:p>
      <w:pPr>
        <w:pStyle w:val="Normal"/>
        <w:rPr/>
      </w:pPr>
      <w:r>
        <w:rPr/>
        <w:t>Камарата оценява предвидения ръст от 9,9% на преките чужди инвестиции у нас като реалистичен, но недостатъчен за осезаемо икономическо възстановяване, като се отчита продължаващото намаление от 2008 г. и негативните тенденции през 2013 г. От камарата подкрепят съхраняването на ниско равнище на прякото данъчно облагане, прилагането на общовалидни изисквания, решения на Съда на ЕС за подобряване на бизнес средата спрямо водещите страни-членки на ЕС.</w:t>
      </w:r>
    </w:p>
    <w:p>
      <w:pPr>
        <w:pStyle w:val="Normal"/>
        <w:rPr/>
      </w:pPr>
      <w:r>
        <w:rPr/>
        <w:t>БСК подкрепя декларираните намерения на кабинета за 2014 г. за  запазване на финансовата стабилност и задържане на бюджетния дефицит до 1,8% от БВП.</w:t>
      </w:r>
    </w:p>
    <w:p>
      <w:pPr>
        <w:pStyle w:val="Normal"/>
        <w:rPr/>
      </w:pPr>
      <w:r>
        <w:rPr/>
        <w:t>===================</w:t>
      </w:r>
    </w:p>
    <w:p>
      <w:pPr>
        <w:pStyle w:val="Normal"/>
        <w:rPr>
          <w:lang w:val="ru-RU"/>
        </w:rPr>
      </w:pPr>
      <w:r>
        <w:rPr>
          <w:lang w:val="ru-RU"/>
        </w:rPr>
      </w:r>
    </w:p>
    <w:p>
      <w:pPr>
        <w:pStyle w:val="Normal"/>
        <w:rPr/>
      </w:pPr>
      <w:r>
        <w:rPr/>
        <w:t>===================================</w:t>
      </w:r>
    </w:p>
    <w:p>
      <w:pPr>
        <w:pStyle w:val="Normal"/>
        <w:rPr/>
      </w:pPr>
      <w:r>
        <w:rPr/>
      </w:r>
    </w:p>
    <w:p>
      <w:pPr>
        <w:pStyle w:val="Normal"/>
        <w:rPr>
          <w:lang w:val="en-US"/>
        </w:rPr>
      </w:pPr>
      <w:r>
        <w:rPr/>
        <w:t>=========================</w:t>
      </w:r>
    </w:p>
    <w:p>
      <w:pPr>
        <w:pStyle w:val="Normal"/>
        <w:rPr>
          <w:lang w:val="en-US"/>
        </w:rPr>
      </w:pPr>
      <w:r>
        <w:rPr>
          <w:lang w:val="en-US"/>
        </w:rPr>
      </w:r>
    </w:p>
    <w:p>
      <w:pPr>
        <w:pStyle w:val="Normal"/>
        <w:rPr>
          <w:i/>
          <w:i/>
        </w:rPr>
      </w:pPr>
      <w:hyperlink r:id="rId53">
        <w:r>
          <w:rPr>
            <w:rStyle w:val="InternetLink"/>
            <w:i/>
            <w:u w:val="none"/>
          </w:rPr>
          <w:t>http://www.monitor.bg/article?id=405702</w:t>
        </w:r>
      </w:hyperlink>
    </w:p>
    <w:p>
      <w:pPr>
        <w:pStyle w:val="Normal"/>
        <w:rPr>
          <w:sz w:val="28"/>
          <w:szCs w:val="28"/>
          <w:u w:val="single"/>
          <w:lang w:val="en-US"/>
        </w:rPr>
      </w:pPr>
      <w:r>
        <w:rPr>
          <w:sz w:val="28"/>
          <w:szCs w:val="28"/>
          <w:u w:val="single"/>
        </w:rPr>
        <w:t>За 6 часа летим от София до Дубай</w:t>
      </w:r>
    </w:p>
    <w:p>
      <w:pPr>
        <w:pStyle w:val="Normal"/>
        <w:rPr/>
      </w:pPr>
      <w:r>
        <w:rPr/>
        <w:t>Танцьорката на летището взе акъла на заминаващите, които дори забравиха да се придвижват към автобуса за отвеждане до самолета.</w:t>
      </w:r>
    </w:p>
    <w:p>
      <w:pPr>
        <w:pStyle w:val="Normal"/>
        <w:rPr>
          <w:sz w:val="16"/>
          <w:szCs w:val="16"/>
        </w:rPr>
      </w:pPr>
      <w:r>
        <w:rPr>
          <w:sz w:val="16"/>
          <w:szCs w:val="16"/>
        </w:rPr>
        <w:t>ЛИЯНА ПАНДЕЛИЕВА</w:t>
      </w:r>
    </w:p>
    <w:p>
      <w:pPr>
        <w:pStyle w:val="Normal"/>
        <w:rPr/>
      </w:pPr>
      <w:r>
        <w:rPr/>
        <w:t>30.10.2013</w:t>
      </w:r>
    </w:p>
    <w:p>
      <w:pPr>
        <w:pStyle w:val="Normal"/>
        <w:rPr/>
      </w:pPr>
      <w:r>
        <w:rPr/>
        <w:t>За 6 часа директен полет ще стигат пасажерите на Wizz Air от София до Дубай, съобщиха от превозвача. Първият директен полет от столицата ни до ОАЕ от Терминал 1 беше ознаменуван с горещи ориенталски ритми и танцьорка, която спря проверката на бордните карти – пътниците се заковаха на място и не можеха да отлепят очи от кръшната снага на балерината.</w:t>
      </w:r>
    </w:p>
    <w:p>
      <w:pPr>
        <w:pStyle w:val="Normal"/>
        <w:rPr/>
      </w:pPr>
      <w:r>
        <w:rPr/>
        <w:t>Полетите са три пъти седмично, а първите билети, пуснати в продажба, са били на цена от 180 лв. в едната посока. Хората обаче са длъжни точно да спазват изискванията за размера на ръчния багаж, както и предварително да платят за чекираните куфари. От летището очакват бум в броя на пътниците към топлата дестинация по време на новогодишните празници, защото досега нататък са летели само организирани чартъри. При общо 180 места на борда на първия рейс се качиха над 140 пасажери, като 20-ина са деца.</w:t>
      </w:r>
    </w:p>
    <w:p>
      <w:pPr>
        <w:pStyle w:val="Normal"/>
        <w:rPr/>
      </w:pPr>
      <w:r>
        <w:rPr/>
        <w:t>Досега българите, летящи към Дубай, са правели връзки през Атина, Истанбул или Доха, а пътуването е било между 9 и 14 часа.</w:t>
      </w:r>
    </w:p>
    <w:p>
      <w:pPr>
        <w:pStyle w:val="Normal"/>
        <w:rPr/>
      </w:pPr>
      <w:r>
        <w:rPr/>
        <w:t>От управата на аеропорта съобщиха, че най-натоварената линия остава София-Лондон, като от столицата се каца на четири аеропорта в британската столица.</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54"/>
      <w:headerReference w:type="first" r:id="rId5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79" TargetMode="External"/><Relationship Id="rId4" Type="http://schemas.openxmlformats.org/officeDocument/2006/relationships/hyperlink" Target="http://rss-bg.info/i_304388338/&#1042;&#1080;&#1077;&#1090;&#1085;&#1072;&#1084;&#1089;&#1082;&#1086;-&#1073;&#1098;&#1083;&#1075;&#1072;&#1088;&#1089;&#1082;&#1080;-&#1073;&#1080;&#1079;&#1085;&#1077;&#1089;-&#1092;&#1086;&#1088;&#1091;&#1084;-&#1074;-&#1061;&#1072;&#1085;&#1086;&#1081;-&#1089;-&#1091;&#1095;&#1072;&#1089;&#1090;&#1080;&#1077;&#1090;&#1086;-&#1085;&#1072;-40-&#1084;&#1077;&#1089;&#1090;&#1085;&#1080;-&#1092;&#1080;&#1088;&#1084;&#1080;.html" TargetMode="External"/><Relationship Id="rId5" Type="http://schemas.openxmlformats.org/officeDocument/2006/relationships/image" Target="media/image2.jpeg"/><Relationship Id="rId6" Type="http://schemas.openxmlformats.org/officeDocument/2006/relationships/hyperlink" Target="http://rss-bg.info/i_304388338/&#1042;&#1080;&#1077;&#1090;&#1085;&#1072;&#1084;&#1089;&#1082;&#1086;-&#1073;&#1098;&#1083;&#1075;&#1072;&#1088;&#1089;&#1082;&#1080;-&#1073;&#1080;&#1079;&#1085;&#1077;&#1089;-&#1092;&#1086;&#1088;&#1091;&#1084;-&#1074;-&#1061;&#1072;&#1085;&#1086;&#1081;-&#1089;-&#1091;&#1095;&#1072;&#1089;&#1090;&#1080;&#1077;&#1090;&#1086;-&#1085;&#1072;-40-&#1084;&#1077;&#1089;&#1090;&#1085;&#1080;-&#1092;&#1080;&#1088;&#1084;&#1080;.html" TargetMode="External"/><Relationship Id="rId7" Type="http://schemas.openxmlformats.org/officeDocument/2006/relationships/hyperlink" Target="http://www.bcci.bg/pressview/2147" TargetMode="External"/><Relationship Id="rId8" Type="http://schemas.openxmlformats.org/officeDocument/2006/relationships/image" Target="media/image3.jpeg"/><Relationship Id="rId9" Type="http://schemas.openxmlformats.org/officeDocument/2006/relationships/hyperlink" Target="http://www.bcci.bg/news/6375" TargetMode="External"/><Relationship Id="rId10" Type="http://schemas.openxmlformats.org/officeDocument/2006/relationships/hyperlink" Target="http://www.investor.bg/analizi/85/a/i-btpp-e-protiv-uvelichenie-na-maksimalniia-osiguritelen-dohod,160525/" TargetMode="External"/><Relationship Id="rId11" Type="http://schemas.openxmlformats.org/officeDocument/2006/relationships/hyperlink" Target="znvygb:ritravn.riebcrlfxn@tznvy.pbz" TargetMode="External"/><Relationship Id="rId12" Type="http://schemas.openxmlformats.org/officeDocument/2006/relationships/hyperlink" Target="http://fakti.bg/biznes/80201-btpp-vazrazi-sreshtu-uvelichavane-na-minimalnata-rabotna-zaplata" TargetMode="External"/><Relationship Id="rId13" Type="http://schemas.openxmlformats.org/officeDocument/2006/relationships/image" Target="media/image4.jpeg"/><Relationship Id="rId14" Type="http://schemas.openxmlformats.org/officeDocument/2006/relationships/hyperlink" Target="http://bcci.bg/resources/files/NSTS-zak-budjet-2014.doc" TargetMode="External"/><Relationship Id="rId15" Type="http://schemas.openxmlformats.org/officeDocument/2006/relationships/hyperlink" Target="http://bcci.bg/resources/files/NSTS_budjet-DOO-2014.doc" TargetMode="External"/><Relationship Id="rId16" Type="http://schemas.openxmlformats.org/officeDocument/2006/relationships/hyperlink" Target="http://bcci.bg/resources/files/NSTS-NZOK-budjet-2014.doc" TargetMode="External"/><Relationship Id="rId17" Type="http://schemas.openxmlformats.org/officeDocument/2006/relationships/hyperlink" Target="http://bcci.bg/resources/files/NZOK_pril.docx" TargetMode="External"/><Relationship Id="rId18" Type="http://schemas.openxmlformats.org/officeDocument/2006/relationships/hyperlink" Target="http://bcci.bg/resources/files/stan-KSO-merdjanov.doc" TargetMode="External"/><Relationship Id="rId19" Type="http://schemas.openxmlformats.org/officeDocument/2006/relationships/hyperlink" Target="http://bcci.bg/resources/files/stan-promeni-KSO-stanishev.doc" TargetMode="External"/><Relationship Id="rId20" Type="http://schemas.openxmlformats.org/officeDocument/2006/relationships/hyperlink" Target="http://bcci.bg/resources/files/stan-MRZ-uvelich-2014.doc" TargetMode="External"/><Relationship Id="rId21" Type="http://schemas.openxmlformats.org/officeDocument/2006/relationships/hyperlink" Target="http://www.bcci.bg/news/6380"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europa.eu/youreurope/business/index_bg.htm" TargetMode="External"/><Relationship Id="rId25" Type="http://schemas.openxmlformats.org/officeDocument/2006/relationships/hyperlink" Target="http://money.bg/news/id_960363368/&#1041;&#1086;&#1073;&#1077;&#1074;&#1072;_&#1053;&#1077;_&#1084;&#1086;&#1078;&#1077;&#1084;_&#1076;&#1072;_&#1089;&#1080;_&#1087;&#1086;&#1079;&#1074;&#1086;&#1083;&#1080;&#1084;_&#1085;&#1103;&#1082;&#1086;&#1080;_&#1086;&#1090;_&#1086;&#1073;&#1083;&#1077;&#1082;&#1095;&#1077;&#1085;&#1080;&#1103;&#1090;&#1072;_&#1079;&#1072;_&#1075;&#1086;&#1083;&#1077;&#1084;&#1080;&#1090;&#1077;_&#1080;&#1085;&#1074;&#1077;&#1089;&#1090;&#1080;&#1090;&#1086;&#1088;&#1080;" TargetMode="External"/><Relationship Id="rId26" Type="http://schemas.openxmlformats.org/officeDocument/2006/relationships/image" Target="media/image7.jpeg"/><Relationship Id="rId27" Type="http://schemas.openxmlformats.org/officeDocument/2006/relationships/hyperlink" Target="http://www.president.bg/images/news/1383136680.jpg" TargetMode="External"/><Relationship Id="rId28" Type="http://schemas.openxmlformats.org/officeDocument/2006/relationships/hyperlink" Target="http://www.24chasa.bg/Article.asp?ArticleId=2401200" TargetMode="External"/><Relationship Id="rId29" Type="http://schemas.openxmlformats.org/officeDocument/2006/relationships/hyperlink" Target="http://www.24chasa.bg/Authors.asp?Request=Articles&amp;AuthorId=31355" TargetMode="External"/><Relationship Id="rId30" Type="http://schemas.openxmlformats.org/officeDocument/2006/relationships/hyperlink" Target="http://paper.standartnews.com/bg/article.php?d=2013-10-30&amp;article=470546" TargetMode="External"/><Relationship Id="rId31" Type="http://schemas.openxmlformats.org/officeDocument/2006/relationships/hyperlink" Target="http://money.bg/news/id_341759583/&#1055;&#1088;&#1072;&#1074;&#1080;&#1090;&#1077;&#1083;&#1089;&#1090;&#1074;&#1086;&#1090;&#1086;_&#1086;&#1076;&#1086;&#1073;&#1088;&#1080;_&#1041;&#1102;&#1076;&#1078;&#1077;&#1090;_2014" TargetMode="External"/><Relationship Id="rId32" Type="http://schemas.openxmlformats.org/officeDocument/2006/relationships/hyperlink" Target="http://www.focus-news.net/scandal/2013/10/29/4442/nsts-obsadi-proektobyudzheta-za-2014-g.html" TargetMode="External"/><Relationship Id="rId33" Type="http://schemas.openxmlformats.org/officeDocument/2006/relationships/hyperlink" Target="http://www.trud.bg/Article.asp?ArticleId=2401869" TargetMode="External"/><Relationship Id="rId34" Type="http://schemas.openxmlformats.org/officeDocument/2006/relationships/hyperlink" Target="http://www.trud.bg/Rubric.asp?RubricId=441" TargetMode="External"/><Relationship Id="rId35" Type="http://schemas.openxmlformats.org/officeDocument/2006/relationships/hyperlink" Target="http://www.trud.bg/Article.asp?ArticleId=2401882" TargetMode="External"/><Relationship Id="rId36" Type="http://schemas.openxmlformats.org/officeDocument/2006/relationships/hyperlink" Target="http://www.trud.bg/Rubric.asp?RubricId=1833305" TargetMode="External"/><Relationship Id="rId37" Type="http://schemas.openxmlformats.org/officeDocument/2006/relationships/hyperlink" Target="http://www.classa.bg/news/Read/article/240774_&#1042;&#1076;&#1080;&#1075;&#1085;&#1072;&#1093;&#1072;+&#1084;&#1080;&#1085;&#1080;&#1084;&#1072;&#1083;&#1085;&#1072;&#1090;&#1072;+&#1079;&#1072;&#1087;&#1083;&#1072;&#1090;&#1072;+&#1085;&#1072;+340+&#1083;&#1077;&#1074;&#1072;+&#1086;&#1090;+1+&#1103;&#1085;&#1091;&#1072;&#1088;&#1080;" TargetMode="External"/><Relationship Id="rId38" Type="http://schemas.openxmlformats.org/officeDocument/2006/relationships/hyperlink" Target="http://www.classa.bg/news/User/User/classa.bg" TargetMode="External"/><Relationship Id="rId39" Type="http://schemas.openxmlformats.org/officeDocument/2006/relationships/hyperlink" Target="http://www.24chasa.bg/Article.asp?ArticleId=2401909" TargetMode="External"/><Relationship Id="rId40" Type="http://schemas.openxmlformats.org/officeDocument/2006/relationships/hyperlink" Target="http://www.facebook.com/share.php?u=http://www.24chasa.bg/Article.asp?ArticleId=2401909" TargetMode="External"/><Relationship Id="rId41" Type="http://schemas.openxmlformats.org/officeDocument/2006/relationships/hyperlink" Target="http://www.24chasa.bg/Authors.asp?Request=Articles&amp;AuthorId=1923552" TargetMode="External"/><Relationship Id="rId42" Type="http://schemas.openxmlformats.org/officeDocument/2006/relationships/hyperlink" Target="http://paper.standartnews.com/bg/article.php?d=2013-10-30&amp;article=470544" TargetMode="External"/><Relationship Id="rId43" Type="http://schemas.openxmlformats.org/officeDocument/2006/relationships/hyperlink" Target="http://www.monitor.bg/article?id=405693" TargetMode="External"/><Relationship Id="rId44" Type="http://schemas.openxmlformats.org/officeDocument/2006/relationships/hyperlink" Target="http://www.monitor.bg/article?id=405698" TargetMode="External"/><Relationship Id="rId45" Type="http://schemas.openxmlformats.org/officeDocument/2006/relationships/hyperlink" Target="http://www.mi.government.bg/bg/theme-news/evropeiskata-komisiya-obyavyava-vtoro-izdanie-na-konkursa-za-socialni-inovacii-1381-m0-a0-1.html" TargetMode="External"/><Relationship Id="rId46" Type="http://schemas.openxmlformats.org/officeDocument/2006/relationships/hyperlink" Target="http://ec.europa.eu/enterprise/policies/innovation/policy/social-innovation/competition/index_en.htm" TargetMode="External"/><Relationship Id="rId47" Type="http://schemas.openxmlformats.org/officeDocument/2006/relationships/hyperlink" Target="http://www.monitor.bg/article?id=405700" TargetMode="External"/><Relationship Id="rId48" Type="http://schemas.openxmlformats.org/officeDocument/2006/relationships/hyperlink" Target="http://www.trud.bg/Article.asp?ArticleId=2401830" TargetMode="External"/><Relationship Id="rId49" Type="http://schemas.openxmlformats.org/officeDocument/2006/relationships/hyperlink" Target="http://www.trud.bg/Rubric.asp?RubricId=1833305" TargetMode="External"/><Relationship Id="rId50" Type="http://schemas.openxmlformats.org/officeDocument/2006/relationships/hyperlink" Target="http://paper.standartnews.com/bg/article.php?d=2013-10-30&amp;article=470540" TargetMode="External"/><Relationship Id="rId51" Type="http://schemas.openxmlformats.org/officeDocument/2006/relationships/hyperlink" Target="http://www.monitor.bg/article?id=405701" TargetMode="External"/><Relationship Id="rId52" Type="http://schemas.openxmlformats.org/officeDocument/2006/relationships/hyperlink" Target="http://www.monitor.bg/article?id=405697" TargetMode="External"/><Relationship Id="rId53" Type="http://schemas.openxmlformats.org/officeDocument/2006/relationships/hyperlink" Target="http://www.monitor.bg/article?id=40570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1:00Z</dcterms:created>
  <dc:creator>User</dc:creator>
  <dc:description/>
  <cp:keywords/>
  <dc:language>en-US</dc:language>
  <cp:lastModifiedBy>User</cp:lastModifiedBy>
  <cp:lastPrinted>2013-08-26T15:30:00Z</cp:lastPrinted>
  <dcterms:modified xsi:type="dcterms:W3CDTF">2013-10-30T15:01:00Z</dcterms:modified>
  <cp:revision>2</cp:revision>
  <dc:subject/>
  <dc:title>  БТПП в медийното пространство           29</dc:title>
</cp:coreProperties>
</file>