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31.1</w:t>
      </w:r>
      <w:r>
        <w:rPr>
          <w:i/>
          <w:color w:val="0000FF"/>
        </w:rPr>
        <w:t>0.2013</w:t>
      </w:r>
    </w:p>
    <w:p>
      <w:pPr>
        <w:pStyle w:val="Normal"/>
        <w:rPr>
          <w:i/>
          <w:i/>
          <w:color w:val="000080"/>
          <w:lang w:val="en-US"/>
        </w:rPr>
      </w:pPr>
      <w:r>
        <w:rPr>
          <w:i/>
          <w:color w:val="000080"/>
        </w:rPr>
        <w:t xml:space="preserve">     </w:t>
      </w:r>
    </w:p>
    <w:p>
      <w:pPr>
        <w:pStyle w:val="Normal"/>
        <w:rPr>
          <w:i/>
          <w:i/>
          <w:color w:val="000080"/>
          <w:lang w:val="en-US"/>
        </w:rPr>
      </w:pPr>
      <w:r>
        <w:rPr>
          <w:i/>
          <w:color w:val="000080"/>
          <w:lang w:val="en-US"/>
        </w:rPr>
      </w:r>
    </w:p>
    <w:p>
      <w:pPr>
        <w:pStyle w:val="Normal"/>
        <w:rPr/>
      </w:pPr>
      <w:r>
        <w:rPr/>
      </w:r>
    </w:p>
    <w:p>
      <w:pPr>
        <w:pStyle w:val="Normal"/>
        <w:rPr>
          <w:i/>
          <w:i/>
          <w:lang w:val="en-US"/>
        </w:rPr>
      </w:pPr>
      <w:hyperlink r:id="rId3">
        <w:r>
          <w:rPr>
            <w:rStyle w:val="InternetLink"/>
            <w:i/>
            <w:u w:val="none"/>
          </w:rPr>
          <w:t>http://www.bcci.bg/news/6382</w:t>
        </w:r>
      </w:hyperlink>
    </w:p>
    <w:p>
      <w:pPr>
        <w:pStyle w:val="Normal"/>
        <w:rPr>
          <w:i/>
          <w:i/>
          <w:lang w:val="en-US"/>
        </w:rPr>
      </w:pPr>
      <w:r>
        <w:rPr>
          <w:i/>
          <w:lang w:val="en-US"/>
        </w:rPr>
      </w:r>
    </w:p>
    <w:p>
      <w:pPr>
        <w:pStyle w:val="Normal"/>
        <w:rPr>
          <w:color w:val="000080"/>
          <w:sz w:val="28"/>
          <w:szCs w:val="28"/>
          <w:u w:val="single"/>
          <w:lang w:val="ru-RU"/>
        </w:rPr>
      </w:pPr>
      <w:r>
        <w:rPr>
          <w:color w:val="000080"/>
          <w:sz w:val="28"/>
          <w:szCs w:val="28"/>
          <w:u w:val="single"/>
        </w:rPr>
        <w:t>Втори бизнес форум в рамките на посещението на бизнес делегацията във Виетнам</w:t>
      </w:r>
    </w:p>
    <w:p>
      <w:pPr>
        <w:pStyle w:val="Normal"/>
        <w:rPr>
          <w:color w:val="000080"/>
          <w:sz w:val="28"/>
          <w:szCs w:val="28"/>
          <w:u w:val="single"/>
          <w:lang w:val="ru-RU"/>
        </w:rPr>
      </w:pPr>
      <w:r>
        <w:rPr>
          <w:color w:val="000080"/>
          <w:sz w:val="28"/>
          <w:szCs w:val="28"/>
          <w:u w:val="single"/>
          <w:lang w:val="ru-RU"/>
        </w:rPr>
      </w:r>
    </w:p>
    <w:p>
      <w:pPr>
        <w:pStyle w:val="Normal"/>
        <w:rPr>
          <w:lang w:val="ru-RU"/>
        </w:rPr>
      </w:pPr>
      <w:r>
        <w:rPr/>
        <w:drawing>
          <wp:inline distT="0" distB="0" distL="0" distR="0">
            <wp:extent cx="4122420" cy="268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122420" cy="2688590"/>
                    </a:xfrm>
                    <a:prstGeom prst="rect">
                      <a:avLst/>
                    </a:prstGeom>
                  </pic:spPr>
                </pic:pic>
              </a:graphicData>
            </a:graphic>
          </wp:inline>
        </w:drawing>
      </w:r>
      <w:r>
        <w:rPr>
          <w:lang w:val="ru-RU"/>
        </w:rPr>
        <w:t xml:space="preserve"> </w:t>
      </w:r>
      <w:r>
        <w:rPr/>
        <w:drawing>
          <wp:inline distT="0" distB="0" distL="0" distR="0">
            <wp:extent cx="2240915"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92" t="-13" r="8192" b="-13"/>
                    <a:stretch>
                      <a:fillRect/>
                    </a:stretch>
                  </pic:blipFill>
                  <pic:spPr bwMode="auto">
                    <a:xfrm>
                      <a:off x="0" y="0"/>
                      <a:ext cx="2240915" cy="1706245"/>
                    </a:xfrm>
                    <a:prstGeom prst="rect">
                      <a:avLst/>
                    </a:prstGeom>
                  </pic:spPr>
                </pic:pic>
              </a:graphicData>
            </a:graphic>
          </wp:inline>
        </w:drawing>
      </w:r>
    </w:p>
    <w:p>
      <w:pPr>
        <w:pStyle w:val="Normal"/>
        <w:rPr>
          <w:lang w:val="en-US"/>
        </w:rPr>
      </w:pPr>
      <w:r>
        <w:rPr>
          <w:b/>
          <w:color w:val="000080"/>
        </w:rPr>
        <w:t>Вторият форум на бизнес делегацията във Виетнам, организирана от БТПП,</w:t>
      </w:r>
      <w:r>
        <w:rPr/>
        <w:t xml:space="preserve"> </w:t>
      </w:r>
    </w:p>
    <w:p>
      <w:pPr>
        <w:pStyle w:val="Normal"/>
        <w:rPr>
          <w:lang w:val="ru-RU"/>
        </w:rPr>
      </w:pPr>
      <w:r>
        <w:rPr/>
        <w:drawing>
          <wp:inline distT="0" distB="0" distL="0" distR="0">
            <wp:extent cx="3145790"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45790" cy="2045970"/>
                    </a:xfrm>
                    <a:prstGeom prst="rect">
                      <a:avLst/>
                    </a:prstGeom>
                  </pic:spPr>
                </pic:pic>
              </a:graphicData>
            </a:graphic>
          </wp:inline>
        </w:drawing>
      </w:r>
      <w:r>
        <w:rPr>
          <w:lang w:val="ru-RU"/>
        </w:rPr>
        <w:t xml:space="preserve"> </w:t>
      </w:r>
      <w:r>
        <w:rPr/>
        <w:drawing>
          <wp:inline distT="0" distB="0" distL="0" distR="0">
            <wp:extent cx="3145790" cy="204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145790" cy="2040255"/>
                    </a:xfrm>
                    <a:prstGeom prst="rect">
                      <a:avLst/>
                    </a:prstGeom>
                  </pic:spPr>
                </pic:pic>
              </a:graphicData>
            </a:graphic>
          </wp:inline>
        </w:drawing>
      </w:r>
    </w:p>
    <w:p>
      <w:pPr>
        <w:pStyle w:val="Normal"/>
        <w:rPr>
          <w:lang w:val="en-US"/>
        </w:rPr>
      </w:pPr>
      <w:r>
        <w:rPr/>
        <w:t xml:space="preserve">в който специален гост бе Президентът на България Росен Плевнелиев, премина при изключително голям интерес. Събитието се организира съвместно с </w:t>
      </w:r>
      <w:r>
        <w:rPr>
          <w:b/>
          <w:color w:val="000080"/>
        </w:rPr>
        <w:t>Търговско-промишлената палата в гр. Хо Ши Мин.</w:t>
      </w:r>
      <w:r>
        <w:rPr/>
        <w:t xml:space="preserve"> Участие взеха над 83 участници от виетнамска страна. Форумът бе официално открит от заместник–изпълнителния председател на ВТПП Хоанг Ван Дунг.</w:t>
      </w:r>
      <w:r>
        <w:rPr>
          <w:lang w:val="ru-RU"/>
        </w:rPr>
        <w:t xml:space="preserve"> </w:t>
      </w:r>
    </w:p>
    <w:p>
      <w:pPr>
        <w:pStyle w:val="Normal"/>
        <w:rPr/>
      </w:pPr>
      <w:r>
        <w:rPr>
          <w:lang w:val="ru-RU"/>
        </w:rPr>
        <w:t xml:space="preserve">  </w:t>
      </w:r>
      <w:r>
        <w:rPr/>
        <w:t> </w:t>
      </w:r>
      <w:r>
        <w:rPr>
          <w:b/>
          <w:color w:val="000080"/>
        </w:rPr>
        <w:t>Председателят на БТПП Цветан Симеонов</w:t>
      </w:r>
      <w:r>
        <w:rPr/>
        <w:t xml:space="preserve"> запозна участниците във форума със състава на бизнес делегацията и основните сектори, които те представляват, като сподели, че съществува потенциал за развитие на двустранните отношения между двете страни.  </w:t>
      </w:r>
    </w:p>
    <w:p>
      <w:pPr>
        <w:pStyle w:val="Normal"/>
        <w:rPr/>
      </w:pPr>
      <w:r>
        <w:rPr/>
        <w:t> </w:t>
      </w:r>
      <w:r>
        <w:rPr/>
        <w:t>Росен Плевнелиев представи темата за връзките между българския и виетнамския бизнес. Той наблегна на това, че между двете страни съществуват отлични политически отношения – но развитието на този потенциал се обуславя именно от бизнеса. Президентът представи и някои бъдещи съвместни проекти с Виетнам, както и подписаното споразумение между БАН и Виетнамската академия на науките. </w:t>
      </w:r>
    </w:p>
    <w:p>
      <w:pPr>
        <w:pStyle w:val="Normal"/>
        <w:rPr/>
      </w:pPr>
      <w:r>
        <w:rPr/>
        <w:t>Форумът продължи с представяне на инвестиционния климат в България и Виетнам, както и основните бизнес възможности в двете страни.</w:t>
      </w:r>
    </w:p>
    <w:p>
      <w:pPr>
        <w:pStyle w:val="Normal"/>
        <w:rPr/>
      </w:pPr>
      <w:r>
        <w:rPr/>
        <w:t> </w:t>
      </w:r>
      <w:r>
        <w:rPr/>
        <w:t>Акцент на форума бяха двустранните срещи между българските и виетнамски фирми, които продължиха значително по-дълго от предвиденото, поради големия интерес от виетнамска страна.</w:t>
      </w:r>
    </w:p>
    <w:p>
      <w:pPr>
        <w:pStyle w:val="Normal"/>
        <w:rPr/>
      </w:pPr>
      <w:r>
        <w:rPr/>
        <w:t> </w:t>
      </w:r>
      <w:r>
        <w:rPr/>
        <w:t>30.10.2013 г. </w:t>
      </w:r>
    </w:p>
    <w:p>
      <w:pPr>
        <w:pStyle w:val="Normal"/>
        <w:rPr/>
      </w:pPr>
      <w:r>
        <w:rPr/>
        <w:t>====================================================</w:t>
      </w:r>
    </w:p>
    <w:p>
      <w:pPr>
        <w:pStyle w:val="Normal"/>
        <w:rPr/>
      </w:pPr>
      <w:r>
        <w:rPr/>
      </w:r>
    </w:p>
    <w:p>
      <w:pPr>
        <w:pStyle w:val="Normal"/>
        <w:rPr>
          <w:i/>
          <w:i/>
          <w:color w:val="000080"/>
        </w:rPr>
      </w:pPr>
      <w:hyperlink r:id="rId8">
        <w:r>
          <w:rPr>
            <w:rStyle w:val="InternetLink"/>
            <w:i/>
            <w:color w:val="000080"/>
            <w:u w:val="none"/>
          </w:rPr>
          <w:t>http://www.mypr.bg/news/business/Da-se-podobri-dostapat-na-drebniya-i-sreden-biznes-do-obshtestveni-porachki-preporachvat-ot-EK-7539/</w:t>
        </w:r>
      </w:hyperlink>
    </w:p>
    <w:p>
      <w:pPr>
        <w:pStyle w:val="Normal"/>
        <w:rPr>
          <w:color w:val="000080"/>
          <w:sz w:val="28"/>
          <w:szCs w:val="28"/>
          <w:u w:val="single"/>
          <w:lang w:val="en-US"/>
        </w:rPr>
      </w:pPr>
      <w:hyperlink r:id="rId9">
        <w:r>
          <w:rPr>
            <w:rStyle w:val="InternetLink"/>
            <w:color w:val="000080"/>
            <w:sz w:val="28"/>
            <w:szCs w:val="28"/>
          </w:rPr>
          <w:t>Втори бизнес форум в рамките на посещението на бизнес делегацията във Виетнам</w:t>
        </w:r>
      </w:hyperlink>
    </w:p>
    <w:p>
      <w:pPr>
        <w:pStyle w:val="Normal"/>
        <w:rPr>
          <w:i/>
          <w:i/>
          <w:color w:val="000080"/>
          <w:sz w:val="28"/>
          <w:szCs w:val="28"/>
          <w:u w:val="single"/>
          <w:lang w:val="en-US"/>
        </w:rPr>
      </w:pPr>
      <w:r>
        <w:rPr>
          <w:i/>
          <w:color w:val="000080"/>
          <w:sz w:val="28"/>
          <w:szCs w:val="28"/>
          <w:u w:val="single"/>
          <w:lang w:val="en-US"/>
        </w:rPr>
      </w:r>
    </w:p>
    <w:p>
      <w:pPr>
        <w:pStyle w:val="Normal"/>
        <w:rPr>
          <w:lang w:val="en-US"/>
        </w:rPr>
      </w:pPr>
      <w:r>
        <w:rPr>
          <w:rStyle w:val="InternetLink"/>
        </w:rPr>
        <w:drawing>
          <wp:inline distT="0" distB="0" distL="0" distR="0">
            <wp:extent cx="1878330" cy="122618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7" t="-73" r="-47" b="-73"/>
                    <a:stretch>
                      <a:fillRect/>
                    </a:stretch>
                  </pic:blipFill>
                  <pic:spPr bwMode="auto">
                    <a:xfrm>
                      <a:off x="0" y="0"/>
                      <a:ext cx="1878330" cy="1226185"/>
                    </a:xfrm>
                    <a:prstGeom prst="rect">
                      <a:avLst/>
                    </a:prstGeom>
                  </pic:spPr>
                </pic:pic>
              </a:graphicData>
            </a:graphic>
          </wp:inline>
        </w:drawing>
      </w:r>
      <w:r>
        <w:rPr>
          <w:lang w:val="en-US"/>
        </w:rPr>
        <w:t xml:space="preserve">  </w:t>
      </w:r>
      <w:r>
        <w:rPr/>
        <w:t>31 Октомври 2013г. </w:t>
      </w:r>
    </w:p>
    <w:p>
      <w:pPr>
        <w:pStyle w:val="Normal"/>
        <w:rPr/>
      </w:pPr>
      <w:hyperlink r:id="rId12">
        <w:r>
          <w:rPr>
            <w:rStyle w:val="InternetLink"/>
            <w:b/>
            <w:color w:val="000080"/>
          </w:rPr>
          <w:t>Българска търговско-промишлена палата</w:t>
        </w:r>
      </w:hyperlink>
    </w:p>
    <w:p>
      <w:pPr>
        <w:pStyle w:val="Normal"/>
        <w:rPr>
          <w:lang w:val="en-US"/>
        </w:rPr>
      </w:pPr>
      <w:r>
        <w:rPr>
          <w:lang w:val="en-US"/>
        </w:rPr>
      </w:r>
    </w:p>
    <w:p>
      <w:pPr>
        <w:pStyle w:val="Normal"/>
        <w:rPr>
          <w:lang w:val="en-US"/>
        </w:rPr>
      </w:pPr>
      <w:r>
        <w:rPr/>
        <w:t xml:space="preserve">Вторият форум на </w:t>
      </w:r>
      <w:r>
        <w:rPr>
          <w:b/>
          <w:color w:val="000080"/>
        </w:rPr>
        <w:t>бизнес делегацията във Виетнам, организирана от БТПП</w:t>
      </w:r>
      <w:r>
        <w:rPr/>
        <w:t xml:space="preserve">, </w:t>
      </w:r>
    </w:p>
    <w:p>
      <w:pPr>
        <w:pStyle w:val="Normal"/>
        <w:rPr/>
      </w:pPr>
      <w:r>
        <w:rPr/>
        <w:t>в който специален гост бе Президентът на България Росен Плевнелиев, премина при изключително голям интерес</w:t>
      </w:r>
      <w:r>
        <w:rPr>
          <w:lang w:val="ru-RU"/>
        </w:rPr>
        <w:t>.</w:t>
      </w:r>
    </w:p>
    <w:p>
      <w:pPr>
        <w:pStyle w:val="Normal"/>
        <w:rPr>
          <w:lang w:val="ru-RU"/>
        </w:rPr>
      </w:pPr>
      <w:r>
        <w:rPr>
          <w:lang w:val="ru-RU"/>
        </w:rPr>
      </w:r>
    </w:p>
    <w:p>
      <w:pPr>
        <w:pStyle w:val="Normal"/>
        <w:rPr>
          <w:lang w:val="en-US"/>
        </w:rPr>
      </w:pPr>
      <w:r>
        <w:rPr>
          <w:lang w:val="en-US"/>
        </w:rPr>
        <w:t>=================</w:t>
      </w:r>
    </w:p>
    <w:p>
      <w:pPr>
        <w:pStyle w:val="Normal"/>
        <w:rPr/>
      </w:pPr>
      <w:r>
        <w:rPr/>
      </w:r>
    </w:p>
    <w:p>
      <w:pPr>
        <w:pStyle w:val="Normal"/>
        <w:rPr>
          <w:i/>
          <w:i/>
          <w:color w:val="000080"/>
        </w:rPr>
      </w:pPr>
      <w:hyperlink r:id="rId13">
        <w:r>
          <w:rPr>
            <w:rStyle w:val="InternetLink"/>
            <w:i/>
            <w:color w:val="000080"/>
            <w:u w:val="none"/>
          </w:rPr>
          <w:t>http://www.trud.bg/Article.asp?ArticleId=2404991</w:t>
        </w:r>
      </w:hyperlink>
    </w:p>
    <w:p>
      <w:pPr>
        <w:pStyle w:val="Normal"/>
        <w:rPr>
          <w:color w:val="000080"/>
          <w:sz w:val="28"/>
          <w:szCs w:val="28"/>
          <w:u w:val="single"/>
        </w:rPr>
      </w:pPr>
      <w:r>
        <w:rPr>
          <w:color w:val="000080"/>
          <w:sz w:val="28"/>
          <w:szCs w:val="28"/>
          <w:u w:val="single"/>
        </w:rPr>
        <w:t xml:space="preserve">Целим 500 милиона долара стокообмен с Виетнам </w:t>
      </w:r>
    </w:p>
    <w:p>
      <w:pPr>
        <w:pStyle w:val="Normal"/>
        <w:rPr/>
      </w:pPr>
      <w:r>
        <w:rPr/>
        <w:t>31.10.2013 10:55 | </w:t>
      </w:r>
      <w:hyperlink r:id="rId14">
        <w:r>
          <w:rPr>
            <w:rStyle w:val="InternetLink"/>
          </w:rPr>
          <w:t>Икономика</w:t>
        </w:r>
      </w:hyperlink>
    </w:p>
    <w:p>
      <w:pPr>
        <w:pStyle w:val="Normal"/>
        <w:rPr>
          <w:lang w:val="en-US"/>
        </w:rPr>
      </w:pPr>
      <w:r>
        <w:rPr>
          <w:rStyle w:val="InternetLink"/>
        </w:rPr>
        <w:drawing>
          <wp:inline distT="0" distB="0" distL="0" distR="0">
            <wp:extent cx="3362325" cy="207518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9" t="-14" r="-9" b="-14"/>
                    <a:stretch>
                      <a:fillRect/>
                    </a:stretch>
                  </pic:blipFill>
                  <pic:spPr bwMode="auto">
                    <a:xfrm>
                      <a:off x="0" y="0"/>
                      <a:ext cx="3362325" cy="2075180"/>
                    </a:xfrm>
                    <a:prstGeom prst="rect">
                      <a:avLst/>
                    </a:prstGeom>
                  </pic:spPr>
                </pic:pic>
              </a:graphicData>
            </a:graphic>
          </wp:inline>
        </w:drawing>
      </w:r>
    </w:p>
    <w:p>
      <w:pPr>
        <w:pStyle w:val="Normal"/>
        <w:rPr>
          <w:i/>
          <w:i/>
          <w:lang w:val="ru-RU"/>
        </w:rPr>
      </w:pPr>
      <w:r>
        <w:rPr>
          <w:b/>
          <w:i/>
          <w:color w:val="000080"/>
        </w:rPr>
        <w:t>Втори форум на бизнес делегацията във Виетнам, организирана от БТПП</w:t>
      </w:r>
    </w:p>
    <w:p>
      <w:pPr>
        <w:pStyle w:val="Normal"/>
        <w:rPr/>
      </w:pPr>
      <w:r>
        <w:rPr/>
        <w:t>Българската и виетнамската страна ще работят за увеличаване на двустранния стокообмен от сегашните 60 млн. до 500 млн. щ.д. през следващите няколко години, заяви президентът Росен Плевнелиев в Хо Ши Мин, където откри втори офис на Службата по търговско-икономическите въпроси към Българското посолство във Виетнам. Офисът ще подпомага българския бизнес за установяването на контакти и за оползотворяване на възможностите, които разкрива азиатската държава пред българските фирми, съобщиха от пресцентъра на президента. </w:t>
        <w:br/>
        <w:t>„Откриването на служба по търговско-икономическите въпроси в Хо Ши Мин е едно правилно и визионерско решение на българската държава", каза президентът, според когото търговското представителство в икономическата столица на Виетнам е израз на ново отношение на двете страни в областта на търговията и инвестициите и в контекста на обявения Нов модел на икономическо сътрудничество между България и Виетнам. "Виетнам е стратегическа база за бъларските стоки на азиатските пазари и българската страна ще подкрепя всяка добра идея, която ще сближи двете страни на всички нива. За нас Виетнам е истински и много специален приятел", каза президентът Плевнелиев.</w:t>
      </w:r>
    </w:p>
    <w:p>
      <w:pPr>
        <w:pStyle w:val="Normal"/>
        <w:rPr/>
      </w:pPr>
      <w:r>
        <w:rPr/>
        <w:t>В новия български търговски офис представителите на бизнеса ще намерят отговори на всички свои въпроси, увери ръководителят на търговското представителство Олег Маринов и призова бизнеса да се възползва от предоставените възможности. Икономическият център на Виетнам Хо Ши Мин произвежда 28 на сто от БВП на страната, допринася за 30% от приходите в държавния бюджет на Виетнам, формира 28 на сто от износа и концентрира 30 процента от промишлеността на азиатската държава.</w:t>
      </w:r>
    </w:p>
    <w:p>
      <w:pPr>
        <w:pStyle w:val="Normal"/>
        <w:rPr/>
      </w:pPr>
      <w:r>
        <w:rPr/>
        <w:t>На церемонията в Хо Ши Мин присъстваха заместник-председартелят на Наордния комитет на Хо Ши Мин и посланиците на двете страни в София и в Ханой. Преди края на държавното си посещение в Социалистическа република Виетнам държавният глава посети историческата местност Ку-Чи. 120-километровата система от тунели е изградена и запазена до днес от времето на борбата на Виетнам за независимост.</w:t>
      </w:r>
    </w:p>
    <w:p>
      <w:pPr>
        <w:pStyle w:val="Normal"/>
        <w:rPr/>
      </w:pPr>
      <w:r>
        <w:rPr/>
      </w:r>
    </w:p>
    <w:p>
      <w:pPr>
        <w:pStyle w:val="Normal"/>
        <w:rPr/>
      </w:pPr>
      <w:r>
        <w:rPr/>
        <w:t>=====================================</w:t>
      </w:r>
    </w:p>
    <w:p>
      <w:pPr>
        <w:pStyle w:val="Normal"/>
        <w:rPr>
          <w:lang w:val="en-US"/>
        </w:rPr>
      </w:pPr>
      <w:r>
        <w:rPr>
          <w:lang w:val="en-US"/>
        </w:rPr>
      </w:r>
    </w:p>
    <w:p>
      <w:pPr>
        <w:pStyle w:val="Normal"/>
        <w:rPr>
          <w:i/>
          <w:i/>
          <w:color w:val="000080"/>
          <w:lang w:val="en-US"/>
        </w:rPr>
      </w:pPr>
      <w:hyperlink r:id="rId17">
        <w:r>
          <w:rPr>
            <w:rStyle w:val="InternetLink"/>
            <w:i/>
            <w:color w:val="000080"/>
            <w:u w:val="none"/>
          </w:rPr>
          <w:t>http://www.bcci.bg/news/6383</w:t>
        </w:r>
      </w:hyperlink>
    </w:p>
    <w:p>
      <w:pPr>
        <w:pStyle w:val="Normal"/>
        <w:rPr>
          <w:i/>
          <w:i/>
          <w:color w:val="000080"/>
          <w:lang w:val="en-US"/>
        </w:rPr>
      </w:pPr>
      <w:hyperlink r:id="rId18">
        <w:r>
          <w:rPr>
            <w:rStyle w:val="InternetLink"/>
            <w:i/>
            <w:color w:val="000080"/>
            <w:u w:val="none"/>
          </w:rPr>
          <w:t>http://www.1kam1.com/news/otstranata/11176</w:t>
        </w:r>
      </w:hyperlink>
    </w:p>
    <w:p>
      <w:pPr>
        <w:pStyle w:val="Normal"/>
        <w:rPr>
          <w:i/>
          <w:i/>
          <w:color w:val="000080"/>
          <w:lang w:val="en-US"/>
        </w:rPr>
      </w:pPr>
      <w:hyperlink r:id="rId19">
        <w:r>
          <w:rPr>
            <w:rStyle w:val="InternetLink"/>
            <w:i/>
            <w:color w:val="000080"/>
            <w:u w:val="none"/>
          </w:rPr>
          <w:t>http://www.mypr.bg/news/business/Da-se-podobri-dostapat-na-drebniya-i-sreden-biznes-do-obshtestveni-porachki-preporachvat-ot-EK-7539/</w:t>
        </w:r>
      </w:hyperlink>
    </w:p>
    <w:p>
      <w:pPr>
        <w:pStyle w:val="Normal"/>
        <w:rPr>
          <w:color w:val="000080"/>
          <w:sz w:val="28"/>
          <w:szCs w:val="28"/>
          <w:u w:val="single"/>
          <w:lang w:val="ru-RU"/>
        </w:rPr>
      </w:pPr>
      <w:r>
        <w:rPr>
          <w:color w:val="000080"/>
          <w:sz w:val="28"/>
          <w:szCs w:val="28"/>
          <w:u w:val="single"/>
        </w:rPr>
        <w:t>Да се подобри достъпът на дребния и среден бизнес до обществени поръчки, препоръчват от ЕК</w:t>
      </w:r>
    </w:p>
    <w:p>
      <w:pPr>
        <w:pStyle w:val="Normal"/>
        <w:rPr>
          <w:color w:val="000080"/>
          <w:sz w:val="28"/>
          <w:szCs w:val="28"/>
          <w:u w:val="single"/>
          <w:lang w:val="ru-RU"/>
        </w:rPr>
      </w:pPr>
      <w:r>
        <w:rPr/>
        <w:drawing>
          <wp:inline distT="0" distB="0" distL="0" distR="0">
            <wp:extent cx="1515745" cy="985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13" r="-8" b="-13"/>
                    <a:stretch>
                      <a:fillRect/>
                    </a:stretch>
                  </pic:blipFill>
                  <pic:spPr bwMode="auto">
                    <a:xfrm>
                      <a:off x="0" y="0"/>
                      <a:ext cx="1515745" cy="985520"/>
                    </a:xfrm>
                    <a:prstGeom prst="rect">
                      <a:avLst/>
                    </a:prstGeom>
                  </pic:spPr>
                </pic:pic>
              </a:graphicData>
            </a:graphic>
          </wp:inline>
        </w:drawing>
      </w:r>
      <w:r>
        <w:rPr>
          <w:lang w:val="ru-RU"/>
        </w:rPr>
        <w:t xml:space="preserve"> </w:t>
      </w:r>
      <w:r>
        <w:rPr/>
        <w:drawing>
          <wp:inline distT="0" distB="0" distL="0" distR="0">
            <wp:extent cx="3075305" cy="199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3" r="-8" b="-13"/>
                    <a:stretch>
                      <a:fillRect/>
                    </a:stretch>
                  </pic:blipFill>
                  <pic:spPr bwMode="auto">
                    <a:xfrm>
                      <a:off x="0" y="0"/>
                      <a:ext cx="3075305" cy="1994535"/>
                    </a:xfrm>
                    <a:prstGeom prst="rect">
                      <a:avLst/>
                    </a:prstGeom>
                  </pic:spPr>
                </pic:pic>
              </a:graphicData>
            </a:graphic>
          </wp:inline>
        </w:drawing>
      </w:r>
      <w:r>
        <w:rPr>
          <w:lang w:val="ru-RU"/>
        </w:rPr>
        <w:t xml:space="preserve"> </w:t>
      </w:r>
      <w:r>
        <w:rPr/>
        <w:drawing>
          <wp:inline distT="0" distB="0" distL="0" distR="0">
            <wp:extent cx="1660525" cy="108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3" r="-8" b="-13"/>
                    <a:stretch>
                      <a:fillRect/>
                    </a:stretch>
                  </pic:blipFill>
                  <pic:spPr bwMode="auto">
                    <a:xfrm>
                      <a:off x="0" y="0"/>
                      <a:ext cx="1660525" cy="1080135"/>
                    </a:xfrm>
                    <a:prstGeom prst="rect">
                      <a:avLst/>
                    </a:prstGeom>
                  </pic:spPr>
                </pic:pic>
              </a:graphicData>
            </a:graphic>
          </wp:inline>
        </w:drawing>
      </w:r>
    </w:p>
    <w:p>
      <w:pPr>
        <w:pStyle w:val="Normal"/>
        <w:rPr/>
      </w:pPr>
      <w:r>
        <w:rPr/>
        <w:t xml:space="preserve">Обществените поръчки са стабилен източник за бизнес, но и също – за корупция и е важно да се съблюдават правила и норми, както и да се подобри достъпът на малките и средни фирми до договори в процеса на изпълнение. Това подчерта Зорница Димитрова от Генерална дирекция „Вътрешен пазар и услуги” на ЕК, представяйки готвените нормативни промени в областта на обществените поръчки пред представители на работодателски и синдикални организации от България. </w:t>
      </w:r>
      <w:r>
        <w:rPr>
          <w:b/>
          <w:color w:val="000080"/>
        </w:rPr>
        <w:t xml:space="preserve">БТПП </w:t>
      </w:r>
      <w:r>
        <w:rPr/>
        <w:t>бе представена на експертно ниво.</w:t>
      </w:r>
    </w:p>
    <w:p>
      <w:pPr>
        <w:pStyle w:val="Normal"/>
        <w:rPr/>
      </w:pPr>
      <w:r>
        <w:rPr/>
        <w:t>Зорница Димитрова посочи, че се очаква през януари промените в сферата на обществените поръчки да бъдат одобрени от Европейския парламент, след което държавите-членки ще разполагат с 2 години, за да ги транспонират в националните си законодателство и изтъкна, че Гърция вече е на последния стадий в подготовката. </w:t>
      </w:r>
    </w:p>
    <w:p>
      <w:pPr>
        <w:pStyle w:val="Normal"/>
        <w:rPr/>
      </w:pPr>
      <w:r>
        <w:rPr/>
        <w:t xml:space="preserve">Сред замислените промени в регламентацията на обществените поръчки са подобряване на достъпа на малки и средни предприятия до пазарни възможности, преминаване към електронни обществени поръчки, намаляване на административната тежест, мерки за ограничаване на корупцията – предложения, които </w:t>
      </w:r>
      <w:r>
        <w:rPr>
          <w:b/>
          <w:color w:val="000080"/>
        </w:rPr>
        <w:t xml:space="preserve">БТПП </w:t>
      </w:r>
      <w:r>
        <w:rPr/>
        <w:t>многократно е отправяла към българските институции.</w:t>
      </w:r>
    </w:p>
    <w:p>
      <w:pPr>
        <w:pStyle w:val="Normal"/>
        <w:rPr/>
      </w:pPr>
      <w:r>
        <w:rPr/>
        <w:t>По време на деловите срещи и дискусии в Генерална дирекция „Вътрешен пазар и услуги”, специално бе акцентирано върху необходимостта от намаляване на административната тежест и бяха представени примери на добри европейски практики.</w:t>
      </w:r>
    </w:p>
    <w:p>
      <w:pPr>
        <w:pStyle w:val="Normal"/>
        <w:rPr/>
      </w:pPr>
      <w:r>
        <w:rPr/>
        <w:t>Българската делегация гостува и в Генерална дирекция „Конкуренция” на ЕК, където бяха представени политиките срещу злоупотреби с господстващо положение, данни за осъществявания мониторинг върху отпусканите държавни помощи, концентрации между предприятия, наличието на картелни споразумения. Само в рамките на три години 2010 – 2013 г. ЕК е обявила 23 решения, санкциониращи картелни споразумения, отнасящи се до 165 предприятия и наложените глоби общо възлизат на малко над 7 млрд. евро.</w:t>
      </w:r>
    </w:p>
    <w:p>
      <w:pPr>
        <w:pStyle w:val="Normal"/>
        <w:rPr/>
      </w:pPr>
      <w:r>
        <w:rPr/>
        <w:t>31.10.2013 г. </w:t>
      </w:r>
    </w:p>
    <w:p>
      <w:pPr>
        <w:pStyle w:val="Normal"/>
        <w:rPr/>
      </w:pPr>
      <w:r>
        <w:rPr/>
        <w:t>===================</w:t>
      </w:r>
    </w:p>
    <w:p>
      <w:pPr>
        <w:pStyle w:val="Normal"/>
        <w:rPr>
          <w:lang w:val="en-US"/>
        </w:rPr>
      </w:pPr>
      <w:r>
        <w:rPr/>
        <w:t>  </w:t>
      </w:r>
    </w:p>
    <w:p>
      <w:pPr>
        <w:pStyle w:val="Normal"/>
        <w:rPr>
          <w:i/>
          <w:i/>
          <w:color w:val="000080"/>
        </w:rPr>
      </w:pPr>
      <w:hyperlink r:id="rId23">
        <w:r>
          <w:rPr>
            <w:rStyle w:val="InternetLink"/>
            <w:i/>
            <w:color w:val="000080"/>
            <w:u w:val="none"/>
          </w:rPr>
          <w:t>http://www.finance5.bg/news/bulgarian/93316.html</w:t>
        </w:r>
      </w:hyperlink>
    </w:p>
    <w:p>
      <w:pPr>
        <w:pStyle w:val="Normal"/>
        <w:rPr/>
      </w:pPr>
      <w:r>
        <w:rPr/>
        <w:drawing>
          <wp:inline distT="0" distB="0" distL="0" distR="0">
            <wp:extent cx="928370" cy="611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3" t="-19" r="-13" b="-19"/>
                    <a:stretch>
                      <a:fillRect/>
                    </a:stretch>
                  </pic:blipFill>
                  <pic:spPr bwMode="auto">
                    <a:xfrm>
                      <a:off x="0" y="0"/>
                      <a:ext cx="928370" cy="611505"/>
                    </a:xfrm>
                    <a:prstGeom prst="rect">
                      <a:avLst/>
                    </a:prstGeom>
                  </pic:spPr>
                </pic:pic>
              </a:graphicData>
            </a:graphic>
          </wp:inline>
        </w:drawing>
      </w:r>
      <w:r>
        <w:rPr>
          <w:color w:val="000080"/>
          <w:sz w:val="28"/>
          <w:szCs w:val="28"/>
          <w:u w:val="single"/>
        </w:rPr>
        <w:t>ЕК препоръчва да се подобри достъпът на дребния и среден бизнес до обществени поръчки</w:t>
      </w:r>
    </w:p>
    <w:p>
      <w:pPr>
        <w:pStyle w:val="Normal"/>
        <w:rPr/>
      </w:pPr>
      <w:r>
        <w:rPr/>
        <w:t>12:19 31.10.2013 г.</w:t>
      </w:r>
    </w:p>
    <w:p>
      <w:pPr>
        <w:pStyle w:val="Normal"/>
        <w:rPr>
          <w:lang w:val="en-US"/>
        </w:rPr>
      </w:pPr>
      <w:r>
        <w:rPr/>
        <w:t xml:space="preserve">Зорница Димитрова разясни набелязаните изменения пред представители на работодателски и синдикални организации от България, при гостуването им в Брюксел по покана на ЕК. </w:t>
      </w:r>
    </w:p>
    <w:p>
      <w:pPr>
        <w:pStyle w:val="Normal"/>
        <w:rPr/>
      </w:pPr>
      <w:r>
        <w:rPr>
          <w:b/>
          <w:color w:val="000080"/>
        </w:rPr>
        <w:t xml:space="preserve">БТПП </w:t>
      </w:r>
      <w:r>
        <w:rPr/>
        <w:t>бе представена на експертно ниво.</w:t>
      </w:r>
    </w:p>
    <w:p>
      <w:pPr>
        <w:pStyle w:val="Normal"/>
        <w:rPr/>
      </w:pPr>
      <w:r>
        <w:rPr/>
      </w:r>
    </w:p>
    <w:p>
      <w:pPr>
        <w:pStyle w:val="Normal"/>
        <w:rPr/>
      </w:pPr>
      <w:r>
        <w:rPr/>
        <w:t>=======================================</w:t>
      </w:r>
    </w:p>
    <w:p>
      <w:pPr>
        <w:pStyle w:val="Normal"/>
        <w:rPr/>
      </w:pPr>
      <w:r>
        <w:rPr/>
      </w:r>
    </w:p>
    <w:p>
      <w:pPr>
        <w:pStyle w:val="Normal"/>
        <w:rPr>
          <w:i/>
          <w:i/>
          <w:color w:val="000080"/>
        </w:rPr>
      </w:pPr>
      <w:hyperlink r:id="rId25">
        <w:r>
          <w:rPr>
            <w:rStyle w:val="InternetLink"/>
            <w:i/>
            <w:color w:val="000080"/>
            <w:u w:val="none"/>
          </w:rPr>
          <w:t>http://econ.bg/%D0%9D%D0%BE%D0%B2%D0%B8%D0%BD%D0%B8/%D0%95%D0%B2%D1%80%D0%BE%D0%BF%D0%B5%D0%B9%D1%81%D0%BA%D0%B8%D1%82%D0%B5-%D0%BF%D1%80%D0%BE%D0%BC%D0%B5%D0%BD%D0%B8-%D0%B2-%D1%81%D1%84%D0%B5%D1%80%D0%B0%D1%82%D0%B0-%D0%BD%D0%B0-%D0%BE%D0%B1%D1%89%D0%B5%D1%81%D1%82%D0%B2%D0%B5%D0%BD%D0%B8%D1%82%D0%B5-%D0%BF%D0%BE%D1%80%D1%8A%D1%87%D0%BA%D0%B8-%D0%B3%D0%BE%D1%82%D0%BE%D0%B2%D0%B8-%D0%BF%D1%80%D0%B5%D0%B7-%D1%8F%D0%BD%D1%83%D0%B0%D1%80%D0%B8_l.a_i.505587_at.1.html</w:t>
        </w:r>
      </w:hyperlink>
    </w:p>
    <w:p>
      <w:pPr>
        <w:pStyle w:val="Normal"/>
        <w:rPr>
          <w:color w:val="000080"/>
          <w:sz w:val="28"/>
          <w:szCs w:val="28"/>
          <w:u w:val="single"/>
        </w:rPr>
      </w:pPr>
      <w:r>
        <w:rPr>
          <w:color w:val="000080"/>
          <w:sz w:val="28"/>
          <w:szCs w:val="28"/>
          <w:u w:val="single"/>
        </w:rPr>
        <w:t>Европейските промени в сферата на обществените поръчки готови през януари</w:t>
      </w:r>
    </w:p>
    <w:p>
      <w:pPr>
        <w:pStyle w:val="Normal"/>
        <w:rPr/>
      </w:pPr>
      <w:r>
        <w:rPr/>
        <w:t>31.10.2013 | 13:00</w:t>
      </w:r>
    </w:p>
    <w:p>
      <w:pPr>
        <w:pStyle w:val="Normal"/>
        <w:rPr/>
      </w:pPr>
      <w:r>
        <w:rPr/>
        <w:t>През последните 3 години ЕК е наложила санкции за 7 млрд. евро за нарушения на конкуренцията в Европа</w:t>
      </w:r>
    </w:p>
    <w:p>
      <w:pPr>
        <w:pStyle w:val="Normal"/>
        <w:rPr>
          <w:lang w:val="en-US"/>
        </w:rPr>
      </w:pPr>
      <w:r>
        <w:rPr/>
        <w:t>  </w:t>
      </w:r>
      <w:r>
        <w:rPr/>
        <w:t xml:space="preserve">Трябва да се подобри достъпът на малкия и среден бизнес до обществени поръчки. Това заяви Зорница Димитрова от Генерална дирекция "Вътрешен пазар и услуги" на Европейската комисия (ЕК) на събитие в Брюксел, Белгия, информират от пресцентъра на </w:t>
      </w:r>
    </w:p>
    <w:p>
      <w:pPr>
        <w:pStyle w:val="Normal"/>
        <w:rPr>
          <w:b/>
          <w:b/>
          <w:color w:val="000080"/>
        </w:rPr>
      </w:pPr>
      <w:r>
        <w:rPr>
          <w:b/>
          <w:color w:val="000080"/>
        </w:rPr>
        <w:t>Българската търговско-промишлена палата (БТПП).</w:t>
      </w:r>
    </w:p>
    <w:p>
      <w:pPr>
        <w:pStyle w:val="Normal"/>
        <w:rPr/>
      </w:pPr>
      <w:r>
        <w:rPr/>
        <w:t>В рамките на събитието Димитрова представи готвените нормативни промени в областта на обществените поръчки пред представители на българските работодателски и синдикаллни организации. Те гостуваха в Брюксел по покана на Европейската комисия.</w:t>
      </w:r>
    </w:p>
    <w:p>
      <w:pPr>
        <w:pStyle w:val="Normal"/>
        <w:rPr/>
      </w:pPr>
      <w:r>
        <w:rPr/>
        <w:t>"Обществените поръчки са стабилен източник за бизнес, но и също – за корупция и е важно да се съблюдават правила и норми, както и да се подобри достъпът на малките и средни фирми до договори в процеса на изпълнение", подчерта експертът.</w:t>
      </w:r>
    </w:p>
    <w:p>
      <w:pPr>
        <w:pStyle w:val="Normal"/>
        <w:rPr/>
      </w:pPr>
      <w:r>
        <w:rPr/>
        <w:t>Това са основните точки в готвените изменения в регламентацията на обществените поръчки. Други предвидени мерки са преминаването към електронни търгове и такива за намаляване на административната тежест и за ограничаването на корупцията.</w:t>
      </w:r>
    </w:p>
    <w:p>
      <w:pPr>
        <w:pStyle w:val="Normal"/>
        <w:rPr/>
      </w:pPr>
      <w:r>
        <w:rPr/>
        <w:t>Върху важността от редуциране на тежестта върху бизнеса беше поставен специален акцент. ЕК представи и добри европейски практики в тази посока.</w:t>
      </w:r>
    </w:p>
    <w:p>
      <w:pPr>
        <w:pStyle w:val="Normal"/>
        <w:rPr/>
      </w:pPr>
      <w:r>
        <w:rPr/>
        <w:t>Очаква се промените да бъдат одобрени от Европейския парламент (ЕП) през януари 2014 г. След това страните членки на Европейския съюз (ЕС) ще разполагат с две години, за да ги транспонират в националните си законодателства. Гърция вече е на последния стадий в подготовката, изтъкна Зорница Димитрова.</w:t>
      </w:r>
    </w:p>
    <w:p>
      <w:pPr>
        <w:pStyle w:val="Normal"/>
        <w:rPr/>
      </w:pPr>
      <w:r>
        <w:rPr/>
        <w:t>Евросанкции</w:t>
      </w:r>
    </w:p>
    <w:p>
      <w:pPr>
        <w:pStyle w:val="Normal"/>
        <w:rPr/>
      </w:pPr>
      <w:r>
        <w:rPr/>
        <w:t>Българската делегация гостува и в Генерална дирекция „Конкуренция” на ЕК, където бяха представени политиките срещу злоупотреби с господстващо положение, данни за осъществявания мониторинг върху отпусканите държавни помощи, сливанията, наличието на картелни споразумения.</w:t>
      </w:r>
    </w:p>
    <w:p>
      <w:pPr>
        <w:pStyle w:val="Normal"/>
        <w:rPr/>
      </w:pPr>
      <w:r>
        <w:rPr/>
        <w:t>Само в рамките на периода 2010 – 2013 г. Комисията е обявила 23 решения, санкциониращи картелни споразумения, отнасящи се до 165 предприятия. Наложените глоби общо възлизат на малко над 7 млрд. евро.</w:t>
      </w:r>
    </w:p>
    <w:p>
      <w:pPr>
        <w:pStyle w:val="Normal"/>
        <w:rPr/>
      </w:pPr>
      <w:r>
        <w:rPr/>
        <w:t xml:space="preserve"> </w:t>
      </w:r>
      <w:r>
        <w:rPr/>
        <w:t>=============================================</w:t>
      </w:r>
    </w:p>
    <w:p>
      <w:pPr>
        <w:pStyle w:val="Normal"/>
        <w:rPr/>
      </w:pPr>
      <w:hyperlink r:id="rId26">
        <w:r>
          <w:rPr>
            <w:rFonts w:cs="Tahoma" w:ascii="Tahoma" w:hAnsi="Tahoma"/>
            <w:color w:val="484848"/>
            <w:sz w:val="18"/>
            <w:szCs w:val="18"/>
          </w:rPr>
        </w:r>
      </w:hyperlink>
    </w:p>
    <w:p>
      <w:pPr>
        <w:pStyle w:val="Normal"/>
        <w:rPr>
          <w:i/>
          <w:i/>
          <w:color w:val="000080"/>
        </w:rPr>
      </w:pPr>
      <w:hyperlink r:id="rId27">
        <w:r>
          <w:rPr>
            <w:rStyle w:val="InternetLink"/>
            <w:i/>
            <w:color w:val="000080"/>
            <w:u w:val="none"/>
          </w:rPr>
          <w:t>http://www.bcci.bg/news/6380</w:t>
        </w:r>
      </w:hyperlink>
    </w:p>
    <w:p>
      <w:pPr>
        <w:pStyle w:val="Normal"/>
        <w:rPr>
          <w:color w:val="000080"/>
          <w:sz w:val="28"/>
          <w:szCs w:val="28"/>
          <w:u w:val="single"/>
        </w:rPr>
      </w:pPr>
      <w:r>
        <w:rPr>
          <w:color w:val="000080"/>
          <w:sz w:val="28"/>
          <w:szCs w:val="28"/>
          <w:u w:val="single"/>
        </w:rPr>
        <w:t>„</w:t>
      </w:r>
      <w:r>
        <w:rPr>
          <w:color w:val="000080"/>
          <w:sz w:val="28"/>
          <w:szCs w:val="28"/>
          <w:u w:val="single"/>
        </w:rPr>
        <w:t>ВАШАТА ЕВРОПА“ – портал за практическа информация за граждани и предприятия в Европейския съюз</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1670050" cy="1154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9" t="-13" r="-9" b="-13"/>
                    <a:stretch>
                      <a:fillRect/>
                    </a:stretch>
                  </pic:blipFill>
                  <pic:spPr bwMode="auto">
                    <a:xfrm>
                      <a:off x="0" y="0"/>
                      <a:ext cx="1670050" cy="1154430"/>
                    </a:xfrm>
                    <a:prstGeom prst="rect">
                      <a:avLst/>
                    </a:prstGeom>
                  </pic:spPr>
                </pic:pic>
              </a:graphicData>
            </a:graphic>
          </wp:inline>
        </w:drawing>
      </w:r>
      <w:r>
        <w:rPr>
          <w:rFonts w:cs="Tahoma" w:ascii="Tahoma" w:hAnsi="Tahoma"/>
          <w:color w:val="000000"/>
          <w:sz w:val="18"/>
          <w:szCs w:val="18"/>
        </w:rPr>
        <w:drawing>
          <wp:inline distT="0" distB="0" distL="0" distR="0">
            <wp:extent cx="1984375" cy="1294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8" t="-13" r="-8" b="-13"/>
                    <a:stretch>
                      <a:fillRect/>
                    </a:stretch>
                  </pic:blipFill>
                  <pic:spPr bwMode="auto">
                    <a:xfrm>
                      <a:off x="0" y="0"/>
                      <a:ext cx="1984375" cy="1294130"/>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условията на функциониращ европейски единен пазар и засилваща се интеграция, пред европейските граждани и предприятия непрекъснато се откриват възможности за извършване на трансгранични дейности. Независимо от това, за тези, които развиват международна дейност, различните администартивни процедури в държавите-членки на ЕС могат да се окажат сериозна пречка. В тази насока, европейските институции и администрациите в държавите-членки обединиха усилията си, за да улеснят мобилността на гражданите и предприятията и тяхното интегриране в Европа чрез създаването на многоезичен единен информационен портал „Вашата Европ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Вашата Европа - предприятия" е платформата, обединяваща на едно място както обща информация, така и практически насоки за предприятията, които възнамеряват да извършват трансгранични дейности и да разширят бизнеса си в чужбина. Целта на инициативата е запознаването на заинтересованите лица със спецификите на администрациите и административните процедури на отделните държави-членки на ЕС. Бизнесът може да се възползва от предоставената практическа информация на европейско и национално ниво във връзка с единния европейски пазар, интернационализация, програми на ЕС за финансиране, европейски стандарти, както и срокове и разходи за стартиране на бизнес в други европейски стран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рамките на платформата „Вашата Европа - Граждани" гражданите също ще имат достъп до полезна за тях инфоомация, засягаща техните права, възможности за работа и обучение, социално и здравно осигуряване и всичко, което трябва да знаят в случай на пребиваване в друга държава-членка на ЕС.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За максимално улеснение на европейските граждани и предприятия интерактивният портал “Вашата Европа“ предлага информационните си услуги на всичките 23 официални езика на Съюза.</w:t>
      </w:r>
    </w:p>
    <w:p>
      <w:pPr>
        <w:pStyle w:val="Normal"/>
        <w:shd w:fill="FFFFFF" w:val="clear"/>
        <w:jc w:val="both"/>
        <w:rPr>
          <w:rFonts w:ascii="Tahoma" w:hAnsi="Tahoma" w:cs="Tahoma"/>
          <w:i/>
          <w:i/>
          <w:color w:val="000000"/>
          <w:sz w:val="18"/>
          <w:szCs w:val="18"/>
          <w:lang w:val="ru-RU"/>
        </w:rPr>
      </w:pPr>
      <w:r>
        <w:rPr>
          <w:rFonts w:cs="Tahoma" w:ascii="Tahoma" w:hAnsi="Tahoma"/>
          <w:i/>
          <w:color w:val="000000"/>
          <w:sz w:val="18"/>
          <w:szCs w:val="18"/>
          <w:lang w:val="ru-RU"/>
        </w:rPr>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 </w:t>
      </w:r>
      <w:r>
        <w:rPr>
          <w:rFonts w:cs="Tahoma" w:ascii="Tahoma" w:hAnsi="Tahoma"/>
          <w:i/>
          <w:color w:val="000000"/>
          <w:sz w:val="18"/>
          <w:szCs w:val="18"/>
        </w:rPr>
        <w:t>За повече инфромация, моля, следвайте линка:</w:t>
      </w:r>
      <w:r>
        <w:rPr>
          <w:rStyle w:val="Appleconvertedspace"/>
          <w:rFonts w:cs="Tahoma" w:ascii="Tahoma" w:hAnsi="Tahoma"/>
          <w:i/>
          <w:color w:val="000000"/>
          <w:sz w:val="18"/>
          <w:szCs w:val="18"/>
        </w:rPr>
        <w:t> </w:t>
      </w:r>
      <w:hyperlink r:id="rId30" w:tgtFrame="_blank">
        <w:r>
          <w:rPr>
            <w:rStyle w:val="InternetLink"/>
            <w:rFonts w:cs="Tahoma" w:ascii="Tahoma" w:hAnsi="Tahoma"/>
            <w:i/>
            <w:color w:val="325BA3"/>
            <w:sz w:val="18"/>
            <w:szCs w:val="18"/>
            <w:u w:val="none"/>
          </w:rPr>
          <w:t>http://europa.eu/youreurope/business/index_bg.htm</w:t>
        </w:r>
      </w:hyperlink>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 </w:t>
      </w:r>
      <w:r>
        <w:rPr>
          <w:rFonts w:cs="Tahoma" w:ascii="Tahoma" w:hAnsi="Tahoma"/>
          <w:i/>
          <w:color w:val="000000"/>
          <w:sz w:val="18"/>
          <w:szCs w:val="18"/>
        </w:rPr>
        <w:t>или се свържете с Европейски информационен и иновационен център в БТПП:</w:t>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Елеонора Карнаса</w:t>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een@bcci.bg</w:t>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02 / 8117 417, 8117 515</w:t>
      </w:r>
    </w:p>
    <w:p>
      <w:pPr>
        <w:pStyle w:val="Normal"/>
        <w:shd w:fill="FFFFFF" w:val="clear"/>
        <w:rPr>
          <w:rFonts w:ascii="Tahoma" w:hAnsi="Tahoma" w:cs="Tahoma"/>
          <w:color w:val="000000"/>
          <w:sz w:val="18"/>
          <w:szCs w:val="18"/>
        </w:rPr>
      </w:pPr>
      <w:r>
        <w:rPr>
          <w:rFonts w:cs="Tahoma" w:ascii="Tahoma" w:hAnsi="Tahoma"/>
          <w:color w:val="000000"/>
          <w:sz w:val="18"/>
          <w:szCs w:val="18"/>
        </w:rPr>
        <w:t>30.10.2013 г.</w:t>
      </w:r>
      <w:r>
        <w:rPr>
          <w:rStyle w:val="Appleconvertedspace"/>
          <w:rFonts w:cs="Tahoma" w:ascii="Tahoma" w:hAnsi="Tahoma"/>
          <w:color w:val="000000"/>
          <w:sz w:val="18"/>
          <w:szCs w:val="18"/>
        </w:rPr>
        <w:t> </w:t>
      </w:r>
    </w:p>
    <w:p>
      <w:pPr>
        <w:pStyle w:val="Normal"/>
        <w:rPr/>
      </w:pPr>
      <w:r>
        <w:rPr/>
        <w:t>==========================================</w:t>
      </w:r>
    </w:p>
    <w:p>
      <w:pPr>
        <w:pStyle w:val="Normal"/>
        <w:rPr/>
      </w:pPr>
      <w:r>
        <w:rPr/>
      </w:r>
    </w:p>
    <w:p>
      <w:pPr>
        <w:pStyle w:val="Normal"/>
        <w:rPr>
          <w:i/>
          <w:i/>
        </w:rPr>
      </w:pPr>
      <w:hyperlink r:id="rId31">
        <w:r>
          <w:rPr>
            <w:rStyle w:val="InternetLink"/>
            <w:i/>
            <w:u w:val="none"/>
          </w:rPr>
          <w:t>http://money.bg/news/id_935306524/%D0%94%D0%B0%D0%BD%D0%B8%D0%B5%D0%BB%D0%B0_%D0%91%D0%BE%D0%B1%D0%B5%D0%B2%D0%B0_%D0%92%D1%8A%D0%B2%D0%B5%D0%B6%D0%B4%D0%B0%D0%BC%D0%B5_%D1%81%D1%82%D1%80%D0%BE%D0%B3_%D0%BA%D0%BE%D0%BD%D1%82%D1%80%D0%BE%D0%BB_%D0%B2%D1%8A%D1%80%D1%85%D1%83_%D0%B1%D1%8A%D1%80%D0%B7%D0%B8%D1%82%D0%B5_%D0%BA%D1%80%D0%B5%D0%B4%D0%B8%D1%82%D0%B8</w:t>
        </w:r>
      </w:hyperlink>
    </w:p>
    <w:p>
      <w:pPr>
        <w:pStyle w:val="Normal"/>
        <w:rPr>
          <w:sz w:val="28"/>
          <w:szCs w:val="28"/>
          <w:u w:val="single"/>
        </w:rPr>
      </w:pPr>
      <w:r>
        <w:rPr>
          <w:sz w:val="28"/>
          <w:szCs w:val="28"/>
          <w:u w:val="single"/>
        </w:rPr>
        <w:t>Даниела Бобева: Въвеждаме строг контрол върху бързите кредити</w:t>
      </w:r>
    </w:p>
    <w:p>
      <w:pPr>
        <w:pStyle w:val="Normal"/>
        <w:rPr/>
      </w:pPr>
      <w:r>
        <w:rPr/>
        <w:t>Последна редакция: 31.10.2013, 11:46</w:t>
      </w:r>
    </w:p>
    <w:p>
      <w:pPr>
        <w:pStyle w:val="Normal"/>
        <w:rPr/>
      </w:pPr>
      <w:r>
        <w:rPr/>
        <w:t>Терорът на монополите е по-голям от този на банките, но задлъжнялостта на хората към банките и небанковите институции е сериозен проблем и правителството вече предприема мерки за решаването му. Това каза вицепремиерът по икономическото развитие Даниела Бобева в ефира на ТВ7.</w:t>
      </w:r>
    </w:p>
    <w:p>
      <w:pPr>
        <w:pStyle w:val="Normal"/>
        <w:rPr/>
      </w:pPr>
      <w:r>
        <w:rPr/>
        <w:t>Тя съобщи, че според проучванията най-засегнати са около 10% от домакинствата, които се отличават с много ниски доходи, най-малко един безработен и поне шест месеца неплащани вноски по кредити. „Именно те са целевата група на правителството по отношение на задлъжнялостта", посочи вицепремиерът.</w:t>
      </w:r>
    </w:p>
    <w:p>
      <w:pPr>
        <w:pStyle w:val="Normal"/>
        <w:rPr/>
      </w:pPr>
      <w:r>
        <w:rPr/>
        <w:t>Тя припомни, че потребителският кредит е регулирана област в България от 2007 г., когато у нас е въведено европейското законодателство. Нерегулиран сектор остават т. нар. бързи кредити до 400 лв. Те се отпускат основно от небанкови институции и лихвите по тях са толкова големи, че се стига до лихварство. Според нея, че контролните органи също не са свършили добре работата си. „Правени са проверки и са издавани предписания, но смятам, че трябва радикална промяна в начина на контрол", каза тя. Мнението й е, че с небанковите институции трябва да се занимава не Комисията за защита на потребителите, а Комисията за финансов надзор, те да преминат от регистрационен на лицензионен режим и то при по-високи изисквания, включително към капитала им.</w:t>
      </w:r>
    </w:p>
    <w:p>
      <w:pPr>
        <w:pStyle w:val="Normal"/>
        <w:rPr/>
      </w:pPr>
      <w:r>
        <w:rPr/>
        <w:t>Вицепремиерът припомни, че миналата седмица правителството прие законопроект за промяна в Закона за защита на потребителите, с който се предлага и кредитите под 400 лв. да преминат по общия режим. „Очакваме това да доведе до по-сериозно обмисляне от кредиторите преди да се отпусне исканата сума", каза Даниела Бобева.</w:t>
      </w:r>
    </w:p>
    <w:p>
      <w:pPr>
        <w:pStyle w:val="Normal"/>
        <w:rPr/>
      </w:pPr>
      <w:r>
        <w:rPr/>
        <w:t>Именно липсата на сериозен анализ и от страна на кредитополучателите, и от страна на кредитодателите на кредитоспособността на гражданите тя определи като основен проблем. Според изследването 68% от хората, които вземат кредити, не очакват подобряване на положението си, а друга голяма част смятат, че то ще се влоши. Когато вече не могат да обслужват кредитите си, те първо свиват разходите, след това се обръщат за помощ към близки и роднини, а много малко от тях търсят диалог с кредитора. По тази причина започва кампания за финансово образование на гражданите, съобщи Даниела Бобева. Тя каза, че едновременно с Министерството на труда и социалната политика се готвят мерки за свръхзадлъжнелите семейства, като например създаването на специални звена, които да им представят съвети.</w:t>
      </w:r>
    </w:p>
    <w:p>
      <w:pPr>
        <w:pStyle w:val="Normal"/>
        <w:rPr/>
      </w:pPr>
      <w:r>
        <w:rPr/>
        <w:t>Работи се и по нов закон за свръхзадлъжнялостта, който да регламентира личните фалити. „Това ще даде перспектива и за двете страни", коментира тя. Освен това се подготвя регламентация за създаването на извънсъдебен орган, който да разрешава споровете между кредитори и кредитополучатели в по-бързи срокове и при зачитане на интересите и на двете страни. Очаква се до месец и половина нормативната уредба да е готова и от следващата година този орган да заработи. Даниела Бобева посочи, че във Великобритания по този начин се решават 40% от случаите.</w:t>
      </w:r>
    </w:p>
    <w:p>
      <w:pPr>
        <w:pStyle w:val="Normal"/>
        <w:rPr/>
      </w:pPr>
      <w:r>
        <w:rPr/>
        <w:t>Вицепремиерът съобщи, че е готов и третият пакет от мерки за намаляване на административната тежест. Той е за облекчаване на режимите по отношение на строителството. В понеделник през интернет страниците на правителството и на областните администрации ще бъде пуснат нов сайт, който ще информира гражданите за всички отменени и облекчени режими. Информация с това съдържание ще бъде поставяна и в офисите, предоставяли до момента съответната услуга. „Това ще помогне на гражданите и бизнеса да се ориентират в облекченията, които могат да ползват", е мнението на Бобева.</w:t>
      </w:r>
    </w:p>
    <w:p>
      <w:pPr>
        <w:pStyle w:val="Normal"/>
        <w:rPr/>
      </w:pPr>
      <w:r>
        <w:rPr/>
        <w:t>Помолена за коментар на студентските протести, тя изрази желание да изнесе лекция по темата в УНСС, където е преподавател. „Нормално е, когато си млад, да протестираш в името на някаква кауза. Студентите винаги са били активни. И някои от нас са протестирали в миналото, студентски протести съпровождаха и промяната през 1989 г. За разлика от нашето поколение, сега те имат шанс да избират дали да останат или да заминат. Нашата цел е да им създадем условия за развитие тук. Ние сме правителството, което направи най-много за борба с младежката безработица и продължаваме да реализираме инициативи, които да им позволят пълноценна реализация в България", каза Даниела Бобева.</w:t>
      </w:r>
    </w:p>
    <w:p>
      <w:pPr>
        <w:pStyle w:val="Normal"/>
        <w:rPr/>
      </w:pPr>
      <w:r>
        <w:rPr/>
        <w:t> </w:t>
      </w:r>
      <w:r>
        <w:rPr/>
        <w:t>=========================================</w:t>
      </w:r>
    </w:p>
    <w:p>
      <w:pPr>
        <w:pStyle w:val="Normal"/>
        <w:rPr/>
      </w:pPr>
      <w:r>
        <w:rPr/>
      </w:r>
    </w:p>
    <w:p>
      <w:pPr>
        <w:pStyle w:val="Normal"/>
        <w:rPr>
          <w:i/>
          <w:i/>
        </w:rPr>
      </w:pPr>
      <w:hyperlink r:id="rId32">
        <w:r>
          <w:rPr>
            <w:rStyle w:val="InternetLink"/>
            <w:i/>
            <w:u w:val="none"/>
          </w:rPr>
          <w:t>http://www.monitor.bg/article?id=405811</w:t>
        </w:r>
      </w:hyperlink>
    </w:p>
    <w:p>
      <w:pPr>
        <w:pStyle w:val="Normal"/>
        <w:rPr/>
      </w:pPr>
      <w:r>
        <w:rPr/>
        <w:t>До края на следващата година</w:t>
      </w:r>
    </w:p>
    <w:p>
      <w:pPr>
        <w:pStyle w:val="Normal"/>
        <w:rPr>
          <w:sz w:val="28"/>
          <w:szCs w:val="28"/>
          <w:u w:val="single"/>
        </w:rPr>
      </w:pPr>
      <w:r>
        <w:rPr>
          <w:sz w:val="28"/>
          <w:szCs w:val="28"/>
          <w:u w:val="single"/>
        </w:rPr>
        <w:t>Обслужват фирмите на едно онлайн гише</w:t>
      </w:r>
    </w:p>
    <w:p>
      <w:pPr>
        <w:pStyle w:val="Normal"/>
        <w:rPr/>
      </w:pPr>
      <w:r>
        <w:rPr/>
        <w:t>Влагат около 9 млн. лв. за модернизация на статистиката</w:t>
      </w:r>
    </w:p>
    <w:p>
      <w:pPr>
        <w:pStyle w:val="Normal"/>
        <w:rPr/>
      </w:pPr>
      <w:r>
        <w:rPr/>
        <w:t>МОНИТОР</w:t>
      </w:r>
    </w:p>
    <w:p>
      <w:pPr>
        <w:pStyle w:val="Normal"/>
        <w:rPr/>
      </w:pPr>
      <w:r>
        <w:rPr/>
        <w:t>Има шанс от 2015 г. подаването на годишните отчети на фирмите да не бъде съпроводено с чакане по опашки.</w:t>
      </w:r>
    </w:p>
    <w:p>
      <w:pPr>
        <w:pStyle w:val="Normal"/>
        <w:rPr>
          <w:i/>
          <w:i/>
          <w:sz w:val="16"/>
          <w:szCs w:val="16"/>
        </w:rPr>
      </w:pPr>
      <w:r>
        <w:rPr>
          <w:i/>
          <w:sz w:val="16"/>
          <w:szCs w:val="16"/>
        </w:rPr>
        <w:t>ВАСИЛ ТАШЕВСКИ</w:t>
      </w:r>
    </w:p>
    <w:p>
      <w:pPr>
        <w:pStyle w:val="Normal"/>
        <w:rPr/>
      </w:pPr>
      <w:r>
        <w:rPr/>
        <w:t>31.10.2013</w:t>
      </w:r>
    </w:p>
    <w:p>
      <w:pPr>
        <w:pStyle w:val="Normal"/>
        <w:rPr/>
      </w:pPr>
      <w:r>
        <w:rPr/>
        <w:t>До края на 2014 г. се очаква да се положи рамката на системата за „единната точка”. Така ще се даде възможност на фирмите да подават годишните си отчети в различни офиси на държавните служби или по интернет чрез сървъра само на една институция. Предвижда се и повече държавни служби да обединят регистрите, което ще облекчи администрацията при обработка на документите. Това обяви вчера  вицепремиерът Даниела Бобева след редовното заседание на правителството.</w:t>
      </w:r>
    </w:p>
    <w:p>
      <w:pPr>
        <w:pStyle w:val="Normal"/>
        <w:rPr/>
      </w:pPr>
      <w:r>
        <w:rPr/>
        <w:t>„</w:t>
      </w:r>
      <w:r>
        <w:rPr/>
        <w:t>Решението ни ще зависи и от цената на системата”, поясни тя. „Сега в нея са свързани Националната агенция по приходите (НАП) и Националният статистически институт (НСИ)”, припомни тя и добави, че се надява от по-следващата година отчетите на фирмите за 2014 г. да могат да се подават в повече служби. Според нея</w:t>
      </w:r>
    </w:p>
    <w:p>
      <w:pPr>
        <w:pStyle w:val="Normal"/>
        <w:rPr/>
      </w:pPr>
      <w:r>
        <w:rPr/>
        <w:t>до края на тази година ще трябва да се започне работа</w:t>
      </w:r>
    </w:p>
    <w:p>
      <w:pPr>
        <w:pStyle w:val="Normal"/>
        <w:rPr/>
      </w:pPr>
      <w:r>
        <w:rPr/>
        <w:t>по информационното осигуряване на работата по системата, като разработката й не предвижда бизнесът да бъде задължаван да подава друга информация освен досега исканата. Бобева добави, че ще се запази и възможността да се подават годишните отчети на хартия, каквото е предпочитанието на немалко от малките и средните фирми.</w:t>
      </w:r>
    </w:p>
    <w:p>
      <w:pPr>
        <w:pStyle w:val="Normal"/>
        <w:rPr/>
      </w:pPr>
      <w:r>
        <w:rPr/>
        <w:t>По думите на вицепремиера не са много страните в ЕС, имащи системата „единна точка”, като най-напред в това отношение е Естония. Гражданите на балтийската държава  имат в личните си карти вграден чип, в който се съдържа огромен обем информация и им дава възможност дори да плащат с нея определени услуги.</w:t>
      </w:r>
    </w:p>
    <w:p>
      <w:pPr>
        <w:pStyle w:val="Normal"/>
        <w:rPr/>
      </w:pPr>
      <w:r>
        <w:rPr/>
        <w:t>На вчерашното си заседание кабинетът прие и стратегия за развитие на статистиката. Тя е изготвена преди повече от година от екипа на НСИ. „Стратегията не е била одобрена от двете предходни правителства, заради липса на отпуснати пари”, каза още Бобева. „Ние осигурихме необходимите средства за реализирането й. Чрез тази стратегия ще изпълним ангажиментите си на страна член на ЕС в областта на статистиката. Стратегията не предвижда увеличаване на документацията за бизнеса и изцяло</w:t>
      </w:r>
    </w:p>
    <w:p>
      <w:pPr>
        <w:pStyle w:val="Normal"/>
        <w:rPr/>
      </w:pPr>
      <w:r>
        <w:rPr/>
        <w:t>следва философията на европейските ни ангажименти</w:t>
      </w:r>
    </w:p>
    <w:p>
      <w:pPr>
        <w:pStyle w:val="Normal"/>
        <w:rPr/>
      </w:pPr>
      <w:r>
        <w:rPr/>
        <w:t>допълни Бобева.</w:t>
      </w:r>
    </w:p>
    <w:p>
      <w:pPr>
        <w:pStyle w:val="Normal"/>
        <w:rPr/>
      </w:pPr>
      <w:r>
        <w:rPr/>
        <w:t>„</w:t>
      </w:r>
      <w:r>
        <w:rPr/>
        <w:t>Неприемането на стратегията преди време ме поставяше в деликатна ситуация пред Евростат и други международни институции”, каза  председателят на НСИ Ренета Инджова. „Предварителните разчети за изпълнението на заложеното в стратегията показват, че са били необходими 12 млн. лв за периода 2013-2017 г. По-късно обаче сумата е намалена с 20%, съобщи поясни тя и уточни, че НСИ ще има нови приоритети като правосъдие, съдебна система и здравеопазване.</w:t>
      </w:r>
    </w:p>
    <w:p>
      <w:pPr>
        <w:pStyle w:val="Normal"/>
        <w:rPr>
          <w:lang w:val="en-US"/>
        </w:rPr>
      </w:pPr>
      <w:r>
        <w:rPr/>
        <w:t>===================</w:t>
      </w:r>
    </w:p>
    <w:p>
      <w:pPr>
        <w:pStyle w:val="Normal"/>
        <w:rPr>
          <w:lang w:val="en-US"/>
        </w:rPr>
      </w:pPr>
      <w:r>
        <w:rPr>
          <w:lang w:val="en-US"/>
        </w:rPr>
      </w:r>
    </w:p>
    <w:p>
      <w:pPr>
        <w:pStyle w:val="Normal"/>
        <w:rPr>
          <w:i/>
          <w:i/>
          <w:lang w:val="en-US"/>
        </w:rPr>
      </w:pPr>
      <w:hyperlink r:id="rId33">
        <w:r>
          <w:rPr>
            <w:rStyle w:val="InternetLink"/>
            <w:i/>
            <w:u w:val="none"/>
          </w:rPr>
          <w:t>http://www.trud.bg/Article.asp?ArticleId=2401745</w:t>
        </w:r>
      </w:hyperlink>
    </w:p>
    <w:p>
      <w:pPr>
        <w:pStyle w:val="Normal"/>
        <w:rPr>
          <w:lang w:val="ru-RU"/>
        </w:rPr>
      </w:pPr>
      <w:r>
        <w:rPr>
          <w:sz w:val="28"/>
          <w:szCs w:val="28"/>
          <w:u w:val="single"/>
        </w:rPr>
        <w:t xml:space="preserve">3ащо чакаме растеж от бюджета?! </w:t>
      </w:r>
      <w:r>
        <w:rPr>
          <w:sz w:val="28"/>
          <w:szCs w:val="28"/>
          <w:u w:val="single"/>
          <w:lang w:val="ru-RU"/>
        </w:rPr>
        <w:t xml:space="preserve">           </w:t>
      </w:r>
    </w:p>
    <w:p>
      <w:pPr>
        <w:pStyle w:val="Normal"/>
        <w:rPr/>
      </w:pPr>
      <w:hyperlink r:id="rId34">
        <w:r>
          <w:rPr>
            <w:lang w:val="ru-RU"/>
          </w:rPr>
        </w:r>
      </w:hyperlink>
    </w:p>
    <w:p>
      <w:pPr>
        <w:pStyle w:val="Normal"/>
        <w:rPr/>
      </w:pPr>
      <w:r>
        <w:rPr/>
        <w:t>30.10.2013 10:14 | </w:t>
      </w:r>
      <w:hyperlink r:id="rId35">
        <w:r>
          <w:rPr>
            <w:rStyle w:val="InternetLink"/>
          </w:rPr>
          <w:t>Анализи</w:t>
        </w:r>
      </w:hyperlink>
      <w:r>
        <w:rPr>
          <w:lang w:val="en-US"/>
        </w:rPr>
        <w:t xml:space="preserve">  </w:t>
      </w:r>
    </w:p>
    <w:p>
      <w:pPr>
        <w:pStyle w:val="Normal"/>
        <w:rPr>
          <w:i/>
          <w:i/>
        </w:rPr>
      </w:pPr>
      <w:hyperlink r:id="rId36">
        <w:r>
          <w:rPr>
            <w:rStyle w:val="InternetLink"/>
            <w:i/>
            <w:u w:val="none"/>
          </w:rPr>
          <w:t>Лъчезар Богданов</w:t>
        </w:r>
      </w:hyperlink>
    </w:p>
    <w:p>
      <w:pPr>
        <w:pStyle w:val="NormalWeb"/>
        <w:shd w:fill="FFFFFF" w:val="clear"/>
        <w:spacing w:lineRule="atLeast" w:line="270" w:before="0" w:after="0"/>
        <w:rPr>
          <w:rFonts w:ascii="RobotoRegular;Times New Roman" w:hAnsi="RobotoRegular;Times New Roman" w:cs="RobotoRegular;Times New Roman"/>
          <w:i/>
          <w:i/>
          <w:iCs/>
          <w:color w:val="000000"/>
          <w:sz w:val="21"/>
          <w:szCs w:val="21"/>
        </w:rPr>
      </w:pPr>
      <w:r>
        <w:rPr>
          <w:rFonts w:cs="RobotoRegular;Times New Roman" w:ascii="RobotoRegular;Times New Roman" w:hAnsi="RobotoRegular;Times New Roman"/>
          <w:i/>
          <w:iCs/>
          <w:color w:val="000000"/>
          <w:sz w:val="21"/>
          <w:szCs w:val="21"/>
        </w:rPr>
        <w:t>*Авторът е управляващ съдружник в "Индъстри уоч"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оже ли бюджетът да създаде растеж в икономиката? Тази теза е изначално некоректна, защото бюджетът е само част от икономическата политика и не може да го натоварваме с подобни амбици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Изказванията на финансовия министър за растеж са изказвания за медиите - да има хубави заглав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сички икономисти като студенти сме учили още във втори курс, че бюджетът е финансовият план на държав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тделно от него има механизми за събиране на приходи, тоест данъчно законодателство, както и конкретни регулации или закони. Всички те пряко влияят на бизнеса - подобряват или влошават предпоставките за развитието му.</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Бизнесът още</w:t>
      </w:r>
      <w:r>
        <w:rPr>
          <w:rFonts w:cs="RobotoRegular;Times New Roman" w:ascii="RobotoRegular;Times New Roman" w:hAnsi="RobotoRegular;Times New Roman"/>
          <w:b/>
          <w:bCs/>
          <w:color w:val="000000"/>
          <w:sz w:val="21"/>
          <w:szCs w:val="21"/>
        </w:rPr>
        <w:br/>
      </w:r>
      <w:r>
        <w:rPr>
          <w:rStyle w:val="StrongEmphasis"/>
          <w:rFonts w:cs="RobotoRegular;Times New Roman" w:ascii="RobotoRegular;Times New Roman" w:hAnsi="RobotoRegular;Times New Roman"/>
          <w:color w:val="000000"/>
          <w:sz w:val="21"/>
          <w:szCs w:val="21"/>
        </w:rPr>
        <w:t>се опира на</w:t>
      </w:r>
      <w:r>
        <w:rPr>
          <w:rFonts w:cs="RobotoRegular;Times New Roman" w:ascii="RobotoRegular;Times New Roman" w:hAnsi="RobotoRegular;Times New Roman"/>
          <w:b/>
          <w:bCs/>
          <w:color w:val="000000"/>
          <w:sz w:val="21"/>
          <w:szCs w:val="21"/>
        </w:rPr>
        <w:br/>
      </w:r>
      <w:r>
        <w:rPr>
          <w:rStyle w:val="StrongEmphasis"/>
          <w:rFonts w:cs="RobotoRegular;Times New Roman" w:ascii="RobotoRegular;Times New Roman" w:hAnsi="RobotoRegular;Times New Roman"/>
          <w:color w:val="000000"/>
          <w:sz w:val="21"/>
          <w:szCs w:val="21"/>
        </w:rPr>
        <w:t>държав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Известно е, че българският бизнес се опира на държавата и парите, които получава от нея под формата на обществени поръчки. Бюджетът в този смисъл би бил полезен на бизнеса само ако се осъществи хипотезата, че може да даде едни пари на някой, без да ги взема от друг. Но това няма как да се случ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ъпреки леко увеличените прагове за дефицит в бюджета, правителството в крайна сметка очевидно няма намерение да действа на принципа "след нас и потоп".</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ака че то ще даде, както и досега, малко по-малко, отколкото ще събере чрез данъците. И надеждата, че ще има повече пари за обществени поръчки и други публични разходи просто няма да се сбъдн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Плюсове</w:t>
      </w:r>
      <w:r>
        <w:rPr>
          <w:rFonts w:cs="RobotoRegular;Times New Roman" w:ascii="RobotoRegular;Times New Roman" w:hAnsi="RobotoRegular;Times New Roman"/>
          <w:b/>
          <w:bCs/>
          <w:color w:val="000000"/>
          <w:sz w:val="21"/>
          <w:szCs w:val="21"/>
        </w:rPr>
        <w:br/>
      </w:r>
      <w:r>
        <w:rPr>
          <w:rStyle w:val="StrongEmphasis"/>
          <w:rFonts w:cs="RobotoRegular;Times New Roman" w:ascii="RobotoRegular;Times New Roman" w:hAnsi="RobotoRegular;Times New Roman"/>
          <w:color w:val="000000"/>
          <w:sz w:val="21"/>
          <w:szCs w:val="21"/>
        </w:rPr>
        <w:t>и минус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ложително е, че и това правителство, подобно на предишното, отчита икономическата ситуация в България. Причината е, че експертният екип в Министерството на финансите е същият, той не се е сменил и борави със същия аналитичен апарат за оценка. Така има приемственос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руго важно нещо е, че правителството като че ли се опитва, въпреки многото говорене и свърхочакванията за социален бюджет, да оптимизира разходите. Социалните разходи са голяма част от публичните разход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тчитайки увеличението на пенсиите от тази година и планираното за следващата, те вече са над 1/4 от разходите в бюджета. Това означава, че всичко останало трябва да се оптимизира и да се харчи много внимателн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ато минус на бюджета може да се приемат доста амбициозните приходи, защото те зависят от реформи в НАП. Ако администрацията не ги осъществи или се забавят дори с няколко месеца, това ще означава по-малко приходи и оттам ще трябва да се раздува дефицитът. А е доста рисковано, защото вече сме близо до позволената горна граница от 2%.</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ажно е и че бюджетът не предвижда много възможности за актуализации. Тази година това можеше да се направи, защото беше заложен нисък дефицит. Догодина няма накъде, след като сме записали дефицит от 1,8% от БВП. Тоест ще трябва да се режат разходи. Друг вариант би бил стъпкване на всички правила и навлизане в макроикономическа криза, но ми се струва доста слабо вероятен.</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Министерствата</w:t>
      </w:r>
      <w:r>
        <w:rPr>
          <w:rFonts w:cs="RobotoRegular;Times New Roman" w:ascii="RobotoRegular;Times New Roman" w:hAnsi="RobotoRegular;Times New Roman"/>
          <w:b/>
          <w:bCs/>
          <w:color w:val="000000"/>
          <w:sz w:val="21"/>
          <w:szCs w:val="21"/>
        </w:rPr>
        <w:br/>
      </w:r>
      <w:r>
        <w:rPr>
          <w:rStyle w:val="StrongEmphasis"/>
          <w:rFonts w:cs="RobotoRegular;Times New Roman" w:ascii="RobotoRegular;Times New Roman" w:hAnsi="RobotoRegular;Times New Roman"/>
          <w:color w:val="000000"/>
          <w:sz w:val="21"/>
          <w:szCs w:val="21"/>
        </w:rPr>
        <w:t>се декапитализира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тискът на министъра на финансите в момента е министерствата да ограничат бюджетите за персонал и за текущи разходи. Личи си ясното осъзнаване, че много от ведомствата са поели по пътя на декапитализация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е действат като трудов кооператив и в стремежа да не се пипат заплатите на хората се режат капиталовите разходи. Има министерства, където почти всичко се харчи за заплати, само и само служителите им да са щастлив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това сега се прави опит да се изведе инвестиционният бюджет отделно, като се каже - него няма да го пипате. Това е идеята на фонда за инвестиции по регион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Открити</w:t>
      </w:r>
      <w:r>
        <w:rPr>
          <w:rFonts w:cs="RobotoRegular;Times New Roman" w:ascii="RobotoRegular;Times New Roman" w:hAnsi="RobotoRegular;Times New Roman"/>
          <w:b/>
          <w:bCs/>
          <w:color w:val="000000"/>
          <w:sz w:val="21"/>
          <w:szCs w:val="21"/>
        </w:rPr>
        <w:br/>
      </w:r>
      <w:r>
        <w:rPr>
          <w:rStyle w:val="StrongEmphasis"/>
          <w:rFonts w:cs="RobotoRegular;Times New Roman" w:ascii="RobotoRegular;Times New Roman" w:hAnsi="RobotoRegular;Times New Roman"/>
          <w:color w:val="000000"/>
          <w:sz w:val="21"/>
          <w:szCs w:val="21"/>
        </w:rPr>
        <w:t>въпрос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мятам, че инструментът минимална заплата трябваше отдавна да остане в историята. Неслучайно през лятото Европейската комисия каза, че минималните осигурителни прагове са пречка за развитието на пазара на труда в определени региони, защото са прекалено високи за тях. А те играят ролята на минимална заплата по сектори. Да не забравяме, че именно заетостта е ключовият проблем в Българ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и пенсиите швейцарското правило, което се прилага у нас, има един основен дефект - отчита ръста на осигурителния доход и инфлацията, но не отчита броя на заетите - хората, които плащат осигуровк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броят им се добави във формулата, ще се види, че ние трябваше четири години поред да намаляваме пенсиите, а не да ги увеличавам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ака че независимо от всички идеи за реформи, през следващите години и дори десетилетия съдбата на пенсионерите ще е пряко свързана с текущото състояние на икономиката. Всичко друго е илюзии и измама.</w:t>
      </w:r>
    </w:p>
    <w:p>
      <w:pPr>
        <w:pStyle w:val="Normal"/>
        <w:rPr>
          <w:rFonts w:ascii="RobotoRegular;Times New Roman" w:hAnsi="RobotoRegular;Times New Roman" w:cs="RobotoRegular;Times New Roman"/>
          <w:color w:val="000000"/>
          <w:sz w:val="21"/>
          <w:szCs w:val="21"/>
          <w:lang w:val="en-US"/>
        </w:rPr>
      </w:pPr>
      <w:r>
        <w:rPr>
          <w:rFonts w:cs="RobotoRegular;Times New Roman" w:ascii="RobotoRegular;Times New Roman" w:hAnsi="RobotoRegular;Times New Roman"/>
          <w:color w:val="000000"/>
          <w:sz w:val="21"/>
          <w:szCs w:val="21"/>
          <w:lang w:val="en-US"/>
        </w:rPr>
      </w:r>
    </w:p>
    <w:p>
      <w:pPr>
        <w:pStyle w:val="Normal"/>
        <w:rPr>
          <w:lang w:val="en-US"/>
        </w:rPr>
      </w:pPr>
      <w:r>
        <w:rPr>
          <w:lang w:val="en-US"/>
        </w:rPr>
        <w:t>================================</w:t>
      </w:r>
    </w:p>
    <w:p>
      <w:pPr>
        <w:pStyle w:val="Normal"/>
        <w:rPr>
          <w:lang w:val="en-US"/>
        </w:rPr>
      </w:pPr>
      <w:r>
        <w:rPr>
          <w:lang w:val="en-US"/>
        </w:rPr>
      </w:r>
    </w:p>
    <w:p>
      <w:pPr>
        <w:pStyle w:val="Normal"/>
        <w:rPr>
          <w:i/>
          <w:i/>
        </w:rPr>
      </w:pPr>
      <w:hyperlink r:id="rId37">
        <w:r>
          <w:rPr>
            <w:rStyle w:val="InternetLink"/>
            <w:i/>
            <w:u w:val="none"/>
          </w:rPr>
          <w:t>http://www.monitor.bg/article?id=405819</w:t>
        </w:r>
      </w:hyperlink>
    </w:p>
    <w:p>
      <w:pPr>
        <w:pStyle w:val="Normal"/>
        <w:rPr/>
      </w:pPr>
      <w:r>
        <w:rPr/>
        <w:t>Правят специални щандове за традиционни продукти по пазарите</w:t>
      </w:r>
    </w:p>
    <w:p>
      <w:pPr>
        <w:pStyle w:val="Normal"/>
        <w:rPr>
          <w:sz w:val="28"/>
          <w:szCs w:val="28"/>
          <w:u w:val="single"/>
        </w:rPr>
      </w:pPr>
      <w:r>
        <w:rPr>
          <w:sz w:val="28"/>
          <w:szCs w:val="28"/>
          <w:u w:val="single"/>
        </w:rPr>
        <w:t>Мегалаборатория ще пази всички проби на храни</w:t>
      </w:r>
    </w:p>
    <w:p>
      <w:pPr>
        <w:pStyle w:val="Normal"/>
        <w:rPr/>
      </w:pPr>
      <w:r>
        <w:rPr/>
        <w:t>Контролът на БАБХ се съсредоточава в предприятията</w:t>
      </w:r>
    </w:p>
    <w:p>
      <w:pPr>
        <w:pStyle w:val="Normal"/>
        <w:rPr/>
      </w:pPr>
      <w:r>
        <w:rPr/>
        <w:t>Проф. Пламен Моллов и зам.-министърът на земеделието Явор Гечев са убедени, че е необходим нов закон за храните.</w:t>
      </w:r>
    </w:p>
    <w:p>
      <w:pPr>
        <w:pStyle w:val="Normal"/>
        <w:rPr/>
      </w:pPr>
      <w:r>
        <w:rPr/>
        <w:t>31.10.2013</w:t>
      </w:r>
    </w:p>
    <w:p>
      <w:pPr>
        <w:pStyle w:val="Normal"/>
        <w:rPr/>
      </w:pPr>
      <w:r>
        <w:rPr/>
        <w:t>Нова голяма референтна лаборатория ще бъде създадена към аграрното министерство до средата на следващата година, съобщи вчера зам.-министърът на земеделието Явор Гечев. В нея ще се проследява пътят на всички храни до потребителя, независимо от това къде и как се произвеждат. Идеята е втората проба от всяко изследване на продоволствия у нас да влиза в мегаизследователския център, който ще обедини няколко съществуващи досега лаборатории. При спор между потребители и производители или при съмнения за проблеми с качеството ще бъдат правени допълнителни анализи на продуктите.</w:t>
      </w:r>
    </w:p>
    <w:p>
      <w:pPr>
        <w:pStyle w:val="Normal"/>
        <w:rPr/>
      </w:pPr>
      <w:r>
        <w:rPr/>
        <w:t>Пробите ще се съхраняват по няколко месеца</w:t>
      </w:r>
    </w:p>
    <w:p>
      <w:pPr>
        <w:pStyle w:val="Normal"/>
        <w:rPr/>
      </w:pPr>
      <w:r>
        <w:rPr/>
        <w:t>в националната референтна лаборатория. Финансирането на новата структура най-вероятно ще стане с европейски средства от Програмата за развитие на селските райони, уточни Гечев. Тя няма да бъде подчинена на Българската агенция по безопасност на храните.</w:t>
      </w:r>
    </w:p>
    <w:p>
      <w:pPr>
        <w:pStyle w:val="Normal"/>
        <w:rPr/>
      </w:pPr>
      <w:r>
        <w:rPr/>
        <w:t>През следващата година акцент в работата на министерството ще бъдат качество на храните, маркетингови стратегии по отношение рекламата на българските храни, гарантирането на равен старт на всички производители и осигуряване на информация за продоволствените стоки от производителя до крайния консуматор.</w:t>
      </w:r>
    </w:p>
    <w:p>
      <w:pPr>
        <w:pStyle w:val="Normal"/>
        <w:rPr/>
      </w:pPr>
      <w:r>
        <w:rPr/>
        <w:t>След Нова година започва работа</w:t>
      </w:r>
    </w:p>
    <w:p>
      <w:pPr>
        <w:pStyle w:val="Normal"/>
        <w:rPr/>
      </w:pPr>
      <w:r>
        <w:rPr/>
        <w:t>нова система за проверка на всички рискови продукти</w:t>
      </w:r>
    </w:p>
    <w:p>
      <w:pPr>
        <w:pStyle w:val="Normal"/>
        <w:rPr/>
      </w:pPr>
      <w:r>
        <w:rPr/>
        <w:t>които влизат в страната ни. На проверка ще подлежат не само стоки от трети страни, но и тези, доставени от общността. Той настоява по пазарите да бъдат заделени щандове, на които се предлагат традиционни български храни.</w:t>
      </w:r>
    </w:p>
    <w:p>
      <w:pPr>
        <w:pStyle w:val="Normal"/>
        <w:rPr/>
      </w:pPr>
      <w:r>
        <w:rPr/>
        <w:t>Да се напише абсолютно нов закон за храните, поиска вчера новият изпълнителен директор на БАБХ проф. Пламен Моллов. Той се надява ефективността да бъде повишена. В центъра на всички действия на БАБХ трябва да бъде отделният човек, предвижда концепцията на проф. Моллов за управление на хранителната агенция. Потребителската насоченост на агенцията трябва да се засили, а акцентът на контрола да бъде преместен там, където се произвеждат храните, а не толкова в магазините.</w:t>
      </w:r>
    </w:p>
    <w:p>
      <w:pPr>
        <w:pStyle w:val="Normal"/>
        <w:rPr/>
      </w:pPr>
      <w:r>
        <w:rPr/>
        <w:t>Междувременно вчера стана ясно, че кабинетът осигурява допълнителни средства по бюджета на ДФ „Земеделие”, които са необходими за финансиране на тютюнопроизводителите – 11 500 000 лв., и на производителите на плодове и зеленчуци – 3 500 000 лв.</w:t>
      </w:r>
    </w:p>
    <w:p>
      <w:pPr>
        <w:pStyle w:val="Normal"/>
        <w:rPr/>
      </w:pPr>
      <w:r>
        <w:rPr/>
        <w:t>Над 300 изложители под един покрив</w:t>
      </w:r>
    </w:p>
    <w:p>
      <w:pPr>
        <w:pStyle w:val="Normal"/>
        <w:rPr/>
      </w:pPr>
      <w:r>
        <w:rPr/>
        <w:t>Повече от 300 фирми ще участват в шестте изложения за храни и напитки, които ще се проведат в началото на следващия месец. От 6 до 9 ноември в залите на Интер Експо Център ще се проведат Месомания, Светът на млякото, Булпек, Салон на виното, Интерфуд &amp; Дринк и СИХРЕ. Федерацията на хлебопроизводителите и сладкарите в България организира кръгла маса на тема “Българският хляб – храна, бизнес и политика”.</w:t>
      </w:r>
    </w:p>
    <w:p>
      <w:pPr>
        <w:pStyle w:val="Normal"/>
        <w:rPr/>
      </w:pPr>
      <w:r>
        <w:rPr/>
        <w:t>Освен традиционни български изложители с позиции на пазара участват и чуждестранни компании от Франция, Полша, Испания, Турция, Гърция и Южна Корея. Колективни участия имат фирми от Италия, Унгария и Холандия. Предвиждат се търговски посещения от Македония и Япония.</w:t>
      </w:r>
    </w:p>
    <w:p>
      <w:pPr>
        <w:pStyle w:val="Normal"/>
        <w:rPr/>
      </w:pPr>
      <w:r>
        <w:rPr/>
        <w:t>==============================</w:t>
      </w:r>
    </w:p>
    <w:p>
      <w:pPr>
        <w:pStyle w:val="Normal"/>
        <w:rPr/>
      </w:pPr>
      <w:r>
        <w:rPr/>
      </w:r>
    </w:p>
    <w:p>
      <w:pPr>
        <w:pStyle w:val="Normal"/>
        <w:rPr>
          <w:i/>
          <w:i/>
        </w:rPr>
      </w:pPr>
      <w:hyperlink r:id="rId38">
        <w:r>
          <w:rPr>
            <w:rStyle w:val="InternetLink"/>
            <w:i/>
            <w:u w:val="none"/>
          </w:rPr>
          <w:t>http://www.trud.bg/Article.asp?ArticleId=2405788</w:t>
        </w:r>
      </w:hyperlink>
    </w:p>
    <w:p>
      <w:pPr>
        <w:pStyle w:val="Normal"/>
        <w:rPr>
          <w:sz w:val="28"/>
          <w:szCs w:val="28"/>
          <w:u w:val="single"/>
        </w:rPr>
      </w:pPr>
      <w:r>
        <w:rPr>
          <w:sz w:val="28"/>
          <w:szCs w:val="28"/>
          <w:u w:val="single"/>
        </w:rPr>
        <w:t>Орешарски след срещата с шефа на „Газпром”: Уточнихме “Южен поток”, няма да дадем нито лев</w:t>
      </w:r>
    </w:p>
    <w:p>
      <w:pPr>
        <w:pStyle w:val="Normal"/>
        <w:rPr/>
      </w:pPr>
      <w:hyperlink r:id="rId39">
        <w:r>
          <w:rPr>
            <w:sz w:val="28"/>
            <w:szCs w:val="28"/>
            <w:u w:val="single"/>
          </w:rPr>
        </w:r>
      </w:hyperlink>
    </w:p>
    <w:p>
      <w:pPr>
        <w:pStyle w:val="Normal"/>
        <w:rPr/>
      </w:pPr>
      <w:r>
        <w:rPr/>
        <w:t>31.10.2013 15:04 | </w:t>
      </w:r>
      <w:hyperlink r:id="rId40">
        <w:r>
          <w:rPr>
            <w:rStyle w:val="InternetLink"/>
          </w:rPr>
          <w:t>Бизнес</w:t>
        </w:r>
      </w:hyperlink>
    </w:p>
    <w:p>
      <w:pPr>
        <w:pStyle w:val="Normal"/>
        <w:rPr/>
      </w:pPr>
      <w:r>
        <w:rPr/>
        <w:t>Днес можем да дадем условен старт на един изключително важен за Русия, България и Европа проект - „Южен поток". Това заяви премиерът Пламен Орешарски, който се срещна в Министерски съвет с председателя на Управителния съвет на „Газпром" Алексей Милер.</w:t>
      </w:r>
    </w:p>
    <w:p>
      <w:pPr>
        <w:pStyle w:val="Normal"/>
        <w:rPr/>
      </w:pPr>
      <w:r>
        <w:rPr/>
        <w:t>В срещата, която продължи повече от очакваното, участваха енергийните министри на двете страни Драгомир Стойнев и Александър Новак. Министър-председателят отбеляза, че „Южен поток" е най-големият проект, осъществяван на наша територия.</w:t>
      </w:r>
    </w:p>
    <w:p>
      <w:pPr>
        <w:pStyle w:val="Normal"/>
        <w:rPr/>
      </w:pPr>
      <w:r>
        <w:rPr/>
        <w:t>По думите на премиера днес са били уточнени основните параметри на проекта. „Българската страна няма да инвестира нито лев в този проект, но параметрите са направени така, че те са изгодни за България", категоричен беше Пламен Орешарски.</w:t>
      </w:r>
    </w:p>
    <w:p>
      <w:pPr>
        <w:pStyle w:val="Normal"/>
        <w:rPr/>
      </w:pPr>
      <w:r>
        <w:rPr/>
        <w:t>По план първата копка на наша територия трябва да се случи до края на годината.</w:t>
      </w:r>
    </w:p>
    <w:p>
      <w:pPr>
        <w:pStyle w:val="Normal"/>
        <w:rPr/>
      </w:pPr>
      <w:r>
        <w:rPr/>
        <w:t>„</w:t>
      </w:r>
      <w:r>
        <w:rPr/>
        <w:t>Сутринта си мислехме, че сме уговорили почти всичко, но винаги изникват детайли, който трябва да се доуточнят. В съвсем добронамерен стил двете страни продължиха по-дълго разговорите от очакваното", каза Орешарски </w:t>
        <w:br/>
        <w:br/>
        <w:t>„Ще продължим да съдействаме за реализацията на този проект. Когато кабинетът встъпи в длъжност, коментирахме закъсненията на проекта до този момент. Успяхме в значителна степен да се включим в първоначалния график на проекта, който беше няколко пъти коригиран в миналото. Бяха доуточнени основните параметри на финансовия модел. Аз оставам удовлетворен, че българската страна няма да инвестира нито лев в този проект, а в същото време параметрите са направени така, че са изгодни за нашата страна. Вярвам, че са изгодни и за руската страна. Когато се преговаря дълго време, и двете страни трябва да са доволни", заяви премиерът.</w:t>
      </w:r>
    </w:p>
    <w:p>
      <w:pPr>
        <w:pStyle w:val="Normal"/>
        <w:rPr/>
      </w:pPr>
      <w:r>
        <w:rPr/>
        <w:t>„</w:t>
      </w:r>
      <w:r>
        <w:rPr/>
        <w:t>Този проект създава предпоставки за по-евтин газ на българските производители. Това ще подобри тяхната конкурентоспособност. Текстове които гарантират, че проектът ще се осъществява с всички регулации, които съществуват към този момент. Вярвам, че и в бъдеще ще запазим този добронамерен тон, за да не изоставаме. Предстои много работа", посочи той.</w:t>
        <w:br/>
        <w:br/>
        <w:t>Срещата на Висшия съдебен съвет с премиера Пламен Орешарски се провали заради посещението на управителя на "Газпром" Алексей Милер, което продължи около 3 часа. Основната цел на срещата във ВСС беше да се дебатира орязания бюджет за съдебната система за догодина, заради който съдебни кадровици предупредиха, че ако не бъде коригиран, съдилища и прокуратури няма да могат да функционират нормално.</w:t>
      </w:r>
    </w:p>
    <w:p>
      <w:pPr>
        <w:pStyle w:val="Normal"/>
        <w:rPr/>
      </w:pPr>
      <w:r>
        <w:rPr/>
      </w:r>
    </w:p>
    <w:p>
      <w:pPr>
        <w:pStyle w:val="Normal"/>
        <w:rPr/>
      </w:pPr>
      <w:r>
        <w:rPr/>
        <w:t>=====================================</w:t>
      </w:r>
    </w:p>
    <w:p>
      <w:pPr>
        <w:pStyle w:val="Normal"/>
        <w:rPr/>
      </w:pPr>
      <w:r>
        <w:rPr/>
      </w:r>
    </w:p>
    <w:p>
      <w:pPr>
        <w:pStyle w:val="Normal"/>
        <w:rPr>
          <w:i/>
          <w:i/>
        </w:rPr>
      </w:pPr>
      <w:hyperlink r:id="rId41">
        <w:r>
          <w:rPr>
            <w:rStyle w:val="InternetLink"/>
            <w:i/>
            <w:u w:val="none"/>
          </w:rPr>
          <w:t>http://www.24chasa.bg/Article.asp?ArticleId=2405149</w:t>
        </w:r>
      </w:hyperlink>
    </w:p>
    <w:p>
      <w:pPr>
        <w:pStyle w:val="Normal"/>
        <w:rPr>
          <w:sz w:val="28"/>
          <w:szCs w:val="28"/>
          <w:u w:val="single"/>
        </w:rPr>
      </w:pPr>
      <w:r>
        <w:rPr>
          <w:sz w:val="28"/>
          <w:szCs w:val="28"/>
          <w:u w:val="single"/>
        </w:rPr>
        <w:t>НАП стартира проект за повишаване на сигурността на данните</w:t>
      </w:r>
    </w:p>
    <w:p>
      <w:pPr>
        <w:pStyle w:val="Normal"/>
        <w:rPr/>
      </w:pPr>
      <w:r>
        <w:rPr/>
        <w:t>31.10.2013 11:53; </w:t>
      </w:r>
      <w:hyperlink r:id="rId42">
        <w:r>
          <w:rPr>
            <w:rStyle w:val="InternetLink"/>
          </w:rPr>
          <w:t>24 часа онлайн</w:t>
        </w:r>
      </w:hyperlink>
      <w:r>
        <w:rPr/>
        <w:t>; 484; </w:t>
      </w:r>
      <w:r>
        <w:fldChar w:fldCharType="begin"/>
      </w:r>
      <w:r>
        <w:rPr>
          <w:rStyle w:val="InternetLink"/>
        </w:rPr>
        <w:instrText xml:space="preserve"> HYPERLINK "http://www.24chasa.bg/Article.asp?ArticleId=2405149" \l "ArticleCommentsBegin"</w:instrText>
      </w:r>
      <w:r>
        <w:rPr>
          <w:rStyle w:val="InternetLink"/>
        </w:rPr>
        <w:fldChar w:fldCharType="separate"/>
      </w:r>
      <w:r>
        <w:rPr>
          <w:rStyle w:val="InternetLink"/>
        </w:rPr>
        <w:t>0</w:t>
      </w:r>
      <w:r>
        <w:rPr>
          <w:rStyle w:val="InternetLink"/>
        </w:rPr>
        <w:fldChar w:fldCharType="end"/>
      </w:r>
      <w:r>
        <w:rPr/>
        <w:t>; </w:t>
      </w:r>
    </w:p>
    <w:p>
      <w:pPr>
        <w:pStyle w:val="Normal"/>
        <w:rPr/>
      </w:pPr>
      <w:r>
        <w:rPr/>
        <w:t>ДЕСИСЛАВА ПЕШЕ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ционалната агенция за приходи (НАП) представи проект за повишаване на нивото на информационна сигурност и защита на дан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пресконференция в БТА днес стана ясно, че чрез реализацията на проекта се цели да се постигне обновяване и модернизиране на политиките, процедурите, инструкциите и указанията на НАП в сферата на информационната сигурност, в съответствие на с нормативната уредба и изискванията на БДС ISO/IEC 27001:2006.</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стои да се оценят, анализират и категоризират рисковете, свързани с информационната сигурност и да се внедри система за управление на сигурността на информацията. Целта е да се подготви сертификацията на НАП по стандар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новна цел на проекта е да повиши общественото доверие и имиджа на приходната аген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Г-жа Моника Димитрова-Бийчър, ръководител на ОПЕРАТИВНА ПРОГРАМА „АДМИНИСТРАТИВЕН КАПАЦИТЕТ" (ОПАК), заяви че това не е първият и няма да е последният подобен проек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В случая става въпрос за надграждане, включване на нови стандарти, така че агенцията да е в синхрон с новите процедури и правила, което само по себе си прави проектът много стойностен", допълни тя.</w:t>
      </w:r>
      <w:bookmarkStart w:id="0" w:name="img_l_128"/>
      <w:bookmarkEnd w:id="0"/>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Моника Димитрова-Бийчър ръководител на ОПА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вид продължаващите в последните години активни реформи в Националната агенция за приходите, които доведоха до обединяването на няколко ведомства на данъчната администрация, НОИ и Агенция за държавни вземания, НАП предоставя услуги чрез налични информационни системи на 8 милиона граждани, включително от страни членки на Европейския съюз и един милион стопански служител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тази връзка проектът цели да направи администрацията по-достъпна за хората и бизнеса. За целта предстои актуализиране на политики и процедури, както и обучение на служителите на НА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пълнител на основната дейност по проекта е Гражданско дружество „Интегрити Орак Груп", с което НАП е подписал договор, след провеждане на открита процедура по реда на ЗОП, с период на изпълнение 11 месеца. Очаква се реализацията на проекта да приключи до средата на месец юли 2014 г., като проектът е на стойност 389 505,65 лева с ДДС.</w:t>
      </w:r>
    </w:p>
    <w:p>
      <w:pPr>
        <w:pStyle w:val="Normal"/>
        <w:rPr>
          <w:lang w:val="en-US"/>
        </w:rPr>
      </w:pPr>
      <w:r>
        <w:rPr>
          <w:lang w:val="en-US"/>
        </w:rPr>
        <w:t>====================</w:t>
      </w:r>
    </w:p>
    <w:p>
      <w:pPr>
        <w:pStyle w:val="Normal"/>
        <w:rPr>
          <w:lang w:val="en-US"/>
        </w:rPr>
      </w:pPr>
      <w:r>
        <w:rPr>
          <w:lang w:val="en-US"/>
        </w:rPr>
      </w:r>
    </w:p>
    <w:p>
      <w:pPr>
        <w:pStyle w:val="Normal"/>
        <w:rPr>
          <w:i/>
          <w:i/>
        </w:rPr>
      </w:pPr>
      <w:hyperlink r:id="rId43">
        <w:r>
          <w:rPr>
            <w:rStyle w:val="InternetLink"/>
            <w:i/>
            <w:u w:val="none"/>
          </w:rPr>
          <w:t>http://money.bg/news/id_629607050/%D0%A1%D1%80%D0%B5%D0%B4%D0%BD%D0%B0%D1%82%D0%B0_%D0%BF%D0%B5%D0%BD%D1%81%D0%B8%D1%8F_%D0%B7%D0%B0_%D0%B4%D0%B5%D0%B2%D0%B5%D1%82%D0%BC%D0%B5%D1%81%D0%B5%D1%87%D0%B8%D0%B5%D1%82%D0%BE_%D0%B5_29797_%D0%BB%D0%B5%D0%B2%D0%B0</w:t>
        </w:r>
      </w:hyperlink>
    </w:p>
    <w:p>
      <w:pPr>
        <w:pStyle w:val="Normal"/>
        <w:rPr>
          <w:sz w:val="28"/>
          <w:szCs w:val="28"/>
          <w:u w:val="single"/>
        </w:rPr>
      </w:pPr>
      <w:r>
        <w:rPr>
          <w:sz w:val="28"/>
          <w:szCs w:val="28"/>
          <w:u w:val="single"/>
        </w:rPr>
        <w:t>Средната пенсия за деветмесечието е 297,97 лева</w:t>
      </w:r>
    </w:p>
    <w:p>
      <w:pPr>
        <w:pStyle w:val="Normal"/>
        <w:rPr/>
      </w:pPr>
      <w:r>
        <w:rPr/>
        <w:t>Последна редакция: 31.10.2013, 11:17</w:t>
      </w:r>
    </w:p>
    <w:p>
      <w:pPr>
        <w:pStyle w:val="Normal"/>
        <w:rPr/>
      </w:pPr>
      <w:r>
        <w:rPr/>
        <w:t>Със 119,6 млн. лева по-малко от планираното са разходите на държавното обществено осигуряване (ДОО) за деветмесечието на 2013 г. Това сочат данните от предварителния отчет за изпълнението на Консолидирания бюджет на ДОО към 30 септември 2013 г. За отчетния период общите разходи възлизат на 6613,8 млн. лв., което представлява реализирани разходи с 1,8% по-малко от предварително направените разчети.</w:t>
      </w:r>
    </w:p>
    <w:p>
      <w:pPr>
        <w:pStyle w:val="Normal"/>
        <w:rPr/>
      </w:pPr>
      <w:r>
        <w:rPr/>
        <w:t>За деветмесечието на годината направените разходи за пенсии (с пощенски такси и ДДС) са в размер на 5757,9 млн. лева, което е със 114,3 млн. лв. по-малко от плана към септември. През отчетния период разходът за пенсии е с 326,3 млн. лв. (6,0%) по-висок спрямо същия период на 2012 г.</w:t>
      </w:r>
    </w:p>
    <w:p>
      <w:pPr>
        <w:pStyle w:val="NormalWeb"/>
        <w:shd w:fill="FFFFFF" w:val="clear"/>
        <w:spacing w:lineRule="atLeast" w:line="300"/>
        <w:jc w:val="both"/>
        <w:rPr>
          <w:rFonts w:ascii="Georgia" w:hAnsi="Georgia" w:cs="Georgia"/>
          <w:color w:val="353434"/>
        </w:rPr>
      </w:pPr>
      <w:r>
        <w:rPr>
          <w:rFonts w:cs="Georgia" w:ascii="Georgia" w:hAnsi="Georgia"/>
          <w:color w:val="353434"/>
        </w:rPr>
        <w:t>Броят на пенсионерите към септември 2013 г. е 2 188 375, а средната пенсия за периода е 297,97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ходите за паричните обезщетения за временна неработоспособност поради общо заболяване са в размер на 241,5 млн. лв., което представлява 24,0 млн.лв. (11,0%) преразход спрямо плана към м. септември т.г. За изплащане на обезщетения за майчинство са изразходвани 287,7 млн. лв., което е с 14,9 млн. лв. по-малко от направените разчети за периода. За обезщетения за безработица са изплатени 259,5 млн. лв., което е с 6,9 млн. лв. по-малко от плана.</w:t>
      </w:r>
    </w:p>
    <w:p>
      <w:pPr>
        <w:pStyle w:val="NormalWeb"/>
        <w:shd w:fill="FFFFFF" w:val="clear"/>
        <w:spacing w:lineRule="atLeast" w:line="300"/>
        <w:jc w:val="both"/>
        <w:rPr>
          <w:rFonts w:ascii="Georgia" w:hAnsi="Georgia" w:cs="Georgia"/>
          <w:color w:val="353434"/>
        </w:rPr>
      </w:pPr>
      <w:r>
        <w:rPr>
          <w:rFonts w:cs="Georgia" w:ascii="Georgia" w:hAnsi="Georgia"/>
          <w:color w:val="353434"/>
        </w:rPr>
        <w:t>За деветмесечието на 2013 г. приходите са в размер на 3076,5 млн. лв., като е отчетено неизпълнение от 98,9 млн. лв. (3,1 на сто) на плана към м. септември 2013 г.</w:t>
      </w:r>
    </w:p>
    <w:p>
      <w:pPr>
        <w:pStyle w:val="NormalWeb"/>
        <w:shd w:fill="FFFFFF" w:val="clear"/>
        <w:spacing w:lineRule="atLeast" w:line="300"/>
        <w:jc w:val="both"/>
        <w:rPr>
          <w:rFonts w:ascii="Georgia" w:hAnsi="Georgia" w:cs="Georgia"/>
          <w:color w:val="353434"/>
        </w:rPr>
      </w:pPr>
      <w:r>
        <w:rPr>
          <w:rFonts w:cs="Georgia" w:ascii="Georgia" w:hAnsi="Georgia"/>
          <w:color w:val="353434"/>
        </w:rPr>
        <w:t>Подробна информация за изпълнението на Консолидирания бюджет на държавното обществено осигуряване за деветмесечието на 2013 г. е публикувана в рубрика „НОИ", раздел „Статистика и анализи" -„Анализи".</w:t>
      </w:r>
    </w:p>
    <w:p>
      <w:pPr>
        <w:pStyle w:val="Normal"/>
        <w:rPr>
          <w:lang w:val="en-US"/>
        </w:rPr>
      </w:pPr>
      <w:r>
        <w:rPr>
          <w:lang w:val="en-US"/>
        </w:rPr>
        <w:t>================================</w:t>
      </w:r>
    </w:p>
    <w:p>
      <w:pPr>
        <w:pStyle w:val="Normal"/>
        <w:rPr>
          <w:lang w:val="en-US"/>
        </w:rPr>
      </w:pPr>
      <w:r>
        <w:rPr>
          <w:lang w:val="en-US"/>
        </w:rPr>
      </w:r>
    </w:p>
    <w:p>
      <w:pPr>
        <w:pStyle w:val="Normal"/>
        <w:rPr>
          <w:lang w:val="en-US"/>
        </w:rPr>
      </w:pPr>
      <w:hyperlink r:id="rId44">
        <w:r>
          <w:rPr>
            <w:rStyle w:val="InternetLink"/>
          </w:rPr>
          <w:t>http://www.capital.bg/biznes/kompanii/2013/10/30/2171948_kompaniite_rejat_razhodi_za_da_kompensirat_spadashtite/</w:t>
        </w:r>
      </w:hyperlink>
    </w:p>
    <w:p>
      <w:pPr>
        <w:pStyle w:val="Heading1"/>
        <w:spacing w:lineRule="atLeast" w:line="390"/>
        <w:rPr>
          <w:rFonts w:ascii="Georgia" w:hAnsi="Georgia" w:cs="Georgia"/>
          <w:sz w:val="28"/>
          <w:szCs w:val="28"/>
          <w:u w:val="single"/>
        </w:rPr>
      </w:pPr>
      <w:r>
        <w:rPr>
          <w:rFonts w:cs="Georgia" w:ascii="Georgia" w:hAnsi="Georgia"/>
          <w:bCs/>
          <w:sz w:val="28"/>
          <w:szCs w:val="28"/>
          <w:u w:val="single"/>
        </w:rPr>
        <w:t>Компаниите режат разходи, за да компенсират спадащите приходи</w:t>
      </w:r>
    </w:p>
    <w:p>
      <w:pPr>
        <w:pStyle w:val="Heading2"/>
        <w:spacing w:lineRule="atLeast" w:line="300" w:before="0" w:after="0"/>
        <w:rPr>
          <w:rFonts w:ascii="Georgia" w:hAnsi="Georgia" w:cs="Georgia"/>
          <w:b w:val="false"/>
          <w:b w:val="false"/>
          <w:bCs w:val="false"/>
          <w:color w:val="666666"/>
          <w:sz w:val="24"/>
          <w:szCs w:val="24"/>
        </w:rPr>
      </w:pPr>
      <w:r>
        <w:rPr>
          <w:rFonts w:cs="Georgia" w:ascii="Georgia" w:hAnsi="Georgia"/>
          <w:b w:val="false"/>
          <w:bCs w:val="false"/>
          <w:iCs w:val="false"/>
          <w:color w:val="666666"/>
          <w:sz w:val="24"/>
          <w:szCs w:val="24"/>
        </w:rPr>
        <w:t>Възстановяването на чуждите пазари все още не се усеща при българските износители</w:t>
      </w:r>
    </w:p>
    <w:p>
      <w:pPr>
        <w:pStyle w:val="Normal"/>
        <w:rPr>
          <w:rFonts w:ascii="Tahoma" w:hAnsi="Tahoma" w:cs="Tahoma"/>
          <w:color w:val="000000"/>
          <w:sz w:val="20"/>
          <w:szCs w:val="20"/>
          <w:lang w:val="en-US"/>
        </w:rPr>
      </w:pPr>
      <w:r>
        <w:rPr>
          <w:rFonts w:cs="Tahoma" w:ascii="Tahoma" w:hAnsi="Tahoma"/>
          <w:color w:val="000000"/>
          <w:sz w:val="20"/>
          <w:szCs w:val="20"/>
        </w:rPr>
        <w:t>В опит да неутрализират ефекта на спадащите приходи компаниите са се фокусирали върху допълнително орязване на разходите. Това се вижда от отчетите на публичните дружества за третото тримесечие, които продължават да излизат през тази седмица. Постигнатите резултати са впечатляващи на фона на предишните оптимизации, извършени в разгара на кризата, което показва, че компаниите разполагат с резерви и ходове за маневриране. Благодарение на това някои от тях успяват да реализират по-добри резултати от дейността си спрямо миналата година въпреки пресъхналите приходи.</w:t>
        <w:br/>
      </w:r>
      <w:r>
        <w:rPr>
          <w:rFonts w:cs="Tahoma" w:ascii="Tahoma" w:hAnsi="Tahoma"/>
          <w:b/>
          <w:bCs/>
          <w:color w:val="000000"/>
          <w:sz w:val="20"/>
          <w:szCs w:val="20"/>
        </w:rPr>
        <w:br/>
      </w:r>
      <w:r>
        <w:rPr>
          <w:rStyle w:val="StrongEmphasis"/>
          <w:rFonts w:cs="Tahoma" w:ascii="Tahoma" w:hAnsi="Tahoma"/>
          <w:color w:val="000000"/>
          <w:sz w:val="20"/>
          <w:szCs w:val="20"/>
        </w:rPr>
        <w:t>Рязането на разходи продължава</w:t>
      </w:r>
      <w:r>
        <w:rPr>
          <w:rFonts w:cs="Tahoma" w:ascii="Tahoma" w:hAnsi="Tahoma"/>
          <w:color w:val="000000"/>
          <w:sz w:val="20"/>
          <w:szCs w:val="20"/>
        </w:rPr>
        <w:br/>
        <w:t>Пример за това е пътностроителната "Трейс груп холд", която е потърпевша от свиването на поръчките в страната. За да компенсира по-малкото проекти за строителство на публична инфраструктура, които се обявяват, компанията се насочи към дейности в областта на ВиК реконструкциите, ремонтите и поддръжката на пътища, жп отсечки, проектиране на метростанции и обекти извън страната. Дори и така деветмесечието за компанията завърши с 29% по-малко приходи спрямо същия период на предходната година. Едновременно с това дружеството е намалило и разходите си, като така е подобрило рентабилността и в края на септември отчита печалба от 4.7 млн. лв., което е повече от спечеленото към същия период на миналата година.</w:t>
        <w:br/>
        <w:br/>
        <w:t>Подобна е ситуацията и в най-голямото енергоремонтно предприятия в страната "Енергоремонт холдинг". В края на деветмесечието компанията отчита едва хиляда лева печалба, но и оптимизиране на разходите с над 75% до 11.9 млн. лв., което от дружеството обясниха пред "Капитал Daily" с проблемите в енергийния сектор на страната. "Задлъжнялостта по веригата производство - пренос - разпределение и  намаленото производство на електроенергия се отразяват и върху финансовите резултати на "Енергоремонт холдинг", обясниха оттам. От отчета на дружеството става ясно, че то има вземания за 15.5 млн. лв. от клиенти, като по-големи суми има да събира от "Мини Марица-изток", консорциум "Идреко - Инсигма", АЕЦ "Козлодуй", ТЕЦ "Свилоза", "Риск инженеринг силови машини" и други. "Ремонтните и инвестиционни програми на енергийните дружества бяха свити, което рефлектира върху обема на извършваните от холдинга услуги", допълват още от дружеството, което се е впуснало в експанзия на чужди пазари.</w:t>
        <w:br/>
        <w:br/>
      </w:r>
      <w:r>
        <w:rPr>
          <w:rStyle w:val="StrongEmphasis"/>
          <w:rFonts w:cs="Tahoma" w:ascii="Tahoma" w:hAnsi="Tahoma"/>
          <w:color w:val="000000"/>
          <w:sz w:val="20"/>
          <w:szCs w:val="20"/>
        </w:rPr>
        <w:t>Признаци на стабилизиране</w:t>
      </w:r>
      <w:r>
        <w:rPr>
          <w:rFonts w:cs="Tahoma" w:ascii="Tahoma" w:hAnsi="Tahoma"/>
          <w:b/>
          <w:bCs/>
          <w:color w:val="000000"/>
          <w:sz w:val="20"/>
          <w:szCs w:val="20"/>
        </w:rPr>
        <w:br/>
      </w:r>
      <w:r>
        <w:rPr>
          <w:rFonts w:cs="Tahoma" w:ascii="Tahoma" w:hAnsi="Tahoma"/>
          <w:color w:val="000000"/>
          <w:sz w:val="20"/>
          <w:szCs w:val="20"/>
        </w:rPr>
        <w:t>Към края на деветмесечието европейските пазари продължават да не показват очакваното възстановяване от кризата и търсенето оттам е незадоволително, за да помогне на българските износители. От своя страна вътрешният пазар се показва стабилен за компаниите, които разчитат на него. Дистрибуторът на горива "Петрол" отчита 4.2% ръст на продажбите в края на септември спрямо същия период на миналата година, както и повишаване на маржа на печалбата. Компанията отбелязва, че е налице тенденция за увеличаване на потреблението на дизелово гориво за сметка на бензини и пропан-бутан, което е следствие на факта, че транспортната индустрия работи основно на дизел. Липсата на активна инвестиционна програма при основните играчи на пазара помага на дружеството да запази пазарния си дял от 16% с притежаваните от него 340 бензиностанции.</w:t>
        <w:br/>
        <w:br/>
        <w:t>Увеличаване на продажбите в страната е постигнал и производителят на лекарства "Софарма". Приходите от реализация на лекарства в България са с 6% по-високи до 44.1 млн. лв., докато продажбите в Русия се свиват с 16% до 48.6 млн. лв. Подобрява се представянето на компанията и на пазара в Украйна.</w:t>
        <w:br/>
        <w:br/>
        <w:t>Въпреки кризата в имотния сектор "Феърплей пропъртис" отчита висок интерес към построените сгради. В края на деветмесечието са сключени нови договори за продажба на 69 апартамента за общо 11.2 млн. лв. Приходите в края на периода са по-малки от тези, реализирани към същия период на миналата година, но от дружеството имат увереност, че в края на годината резултатът ще е по-добър. Основание за това им дава сключеният предварителен договор с чужд инвеститор за продажба на имот в Пловдив за 4 млн. лв. Освен това дружеството има 48 неприключени договора за продажба, които се очаква да реализират допълнителни приходи от 8.3 млн. лв. до края на 2015 г.</w:t>
        <w:br/>
      </w:r>
      <w:r>
        <w:rPr>
          <w:rFonts w:cs="Tahoma" w:ascii="Tahoma" w:hAnsi="Tahoma"/>
          <w:b/>
          <w:bCs/>
          <w:color w:val="000000"/>
          <w:sz w:val="20"/>
          <w:szCs w:val="20"/>
        </w:rPr>
        <w:br/>
      </w:r>
      <w:r>
        <w:rPr>
          <w:rStyle w:val="StrongEmphasis"/>
          <w:rFonts w:cs="Tahoma" w:ascii="Tahoma" w:hAnsi="Tahoma"/>
          <w:color w:val="000000"/>
          <w:sz w:val="20"/>
          <w:szCs w:val="20"/>
        </w:rPr>
        <w:t>Отличници в кризата</w:t>
      </w:r>
      <w:r>
        <w:rPr>
          <w:rFonts w:cs="Tahoma" w:ascii="Tahoma" w:hAnsi="Tahoma"/>
          <w:b/>
          <w:bCs/>
          <w:color w:val="000000"/>
          <w:sz w:val="20"/>
          <w:szCs w:val="20"/>
        </w:rPr>
        <w:br/>
      </w:r>
      <w:r>
        <w:rPr>
          <w:rFonts w:cs="Tahoma" w:ascii="Tahoma" w:hAnsi="Tahoma"/>
          <w:color w:val="000000"/>
          <w:sz w:val="20"/>
          <w:szCs w:val="20"/>
        </w:rPr>
        <w:t>От излизащите отчети на публични дружества се вижда, че има и такива, които успяват да се изплъзнат на негативните тенденции и регистрират по-добро представяне както на вътрешния, така и на външните пазари. Производителят на продукти за ветеринарна и хуманна медицина "Биовет" и "Индустриален холдинг България" са пример за това. Курортната перла "Албена" също регистрира по-добри резултати от миналогодишните, с които сбъдва очакванията за по-добър летен туристически сезон. До края на седмицата, когато е крайният срок за публикуване на неконсолидираните отчети за деветмесечието, се очакват резултати и от други дружества, които може да очертаят и допълнителни тенденции при бизнеса.</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lang w:val="en-US"/>
        </w:rPr>
      </w:pPr>
      <w:hyperlink r:id="rId45">
        <w:r>
          <w:rPr>
            <w:rStyle w:val="InternetLink"/>
          </w:rPr>
          <w:t>http://www.capital.bg/politika_i_ikonomika/bulgaria/2013/10/30/2171999_vnezapnata_ljubov_kum_ovurdrafta/</w:t>
        </w:r>
      </w:hyperlink>
    </w:p>
    <w:p>
      <w:pPr>
        <w:pStyle w:val="Heading1"/>
        <w:spacing w:lineRule="atLeast" w:line="390"/>
        <w:rPr>
          <w:rFonts w:ascii="Georgia" w:hAnsi="Georgia" w:cs="Georgia"/>
          <w:sz w:val="28"/>
          <w:szCs w:val="28"/>
          <w:u w:val="single"/>
        </w:rPr>
      </w:pPr>
      <w:r>
        <w:rPr>
          <w:rFonts w:cs="Georgia" w:ascii="Georgia" w:hAnsi="Georgia"/>
          <w:bCs/>
          <w:sz w:val="28"/>
          <w:szCs w:val="28"/>
          <w:u w:val="single"/>
        </w:rPr>
        <w:t>Внезапната любов към овърдрафта</w:t>
      </w:r>
    </w:p>
    <w:p>
      <w:pPr>
        <w:pStyle w:val="Heading2"/>
        <w:spacing w:lineRule="atLeast" w:line="300" w:before="0" w:after="0"/>
        <w:rPr>
          <w:rFonts w:ascii="Georgia" w:hAnsi="Georgia" w:cs="Georgia"/>
          <w:b w:val="false"/>
          <w:b w:val="false"/>
          <w:bCs w:val="false"/>
          <w:color w:val="666666"/>
          <w:sz w:val="24"/>
          <w:szCs w:val="24"/>
        </w:rPr>
      </w:pPr>
      <w:r>
        <w:rPr>
          <w:rFonts w:cs="Georgia" w:ascii="Georgia" w:hAnsi="Georgia"/>
          <w:b w:val="false"/>
          <w:bCs w:val="false"/>
          <w:i w:val="false"/>
          <w:iCs w:val="false"/>
          <w:color w:val="666666"/>
          <w:sz w:val="24"/>
          <w:szCs w:val="24"/>
        </w:rPr>
        <w:t>Чрез използването на оборотно финансиране държавните дружества може да заобиколят правилата за избор на обслужващи банки</w:t>
      </w:r>
    </w:p>
    <w:p>
      <w:pPr>
        <w:pStyle w:val="Normal"/>
        <w:rPr>
          <w:rFonts w:ascii="Tahoma" w:hAnsi="Tahoma" w:cs="Tahoma"/>
          <w:color w:val="000000"/>
          <w:sz w:val="20"/>
          <w:szCs w:val="20"/>
          <w:lang w:val="ru-RU"/>
        </w:rPr>
      </w:pPr>
      <w:r>
        <w:rPr>
          <w:rFonts w:cs="Tahoma" w:ascii="Tahoma" w:hAnsi="Tahoma"/>
          <w:color w:val="000000"/>
          <w:sz w:val="20"/>
          <w:szCs w:val="20"/>
        </w:rPr>
        <w:t>До 4 декември държавните дружества трябва да приведат дейността си в съответствие с приетите от служебния кабинет правила за избор на обслужващи банки, които предвиждат нетната експозиция на всяко от тях към отделна финансова институция да се ограничи до 25% от паричните му средства. Засега няма индикации, че ключовите енергийни дружества (трайно концентрирали свободния си ресурс в Корпоративна търговска банка) са предприели някакви стъпки в тази насока. За сметка на това обаче се наблюдава внезапен интерес от тяхна страна към сключване на договори за овърдрафт. Често предпочетената банка отново е същата, като при някои от компаниите изборът предстои.</w:t>
        <w:br/>
        <w:br/>
        <w:t>Употребата на този традиционен инструмент за оборотно финансиране сама по себе си не е странна. В светлината на постановлението за избор на банки обаче то може да се окаже и с двойна употреба. Тъй като ограничението за концентрация е на база нетна експозиция (депозити минус кредити и гаранции), лесно може овърдрафтът да се ползва, за да се намалява нивото на показателя и да не се преминава лимитът. А това става още по-лесно със замисляните от кабинета изменения на правилата, които предвиждат въпросните 25% да са от общите парични средства (включително и тези в брой) а не само от парите по сметки. Така овърдрафтът може не само да намали в деня на отчитане експозицията към дадена банка, но и да разшири базата, спрямо която се изчислява.  </w:t>
        <w:br/>
        <w:br/>
        <w:t>Традиционно по този начин оборотни средства си набавят "Мини Марица-изток", но процедурата е позната още в "ТЕЦ Марица-изток 2" и "Булгаргаз", а интерес към нея отскоро проявява и "АЕЦ Козлодуй". Три от тези компании (без държавния ТЕЦ) попадат в обхвата на постановлението и свободните им средства по последни данни към края на март са концентрирани преимуществено в КТБ, като процентът варира от близо 91% за "Булгаргаз" до 42.5% за "АЕЦ Козлодуй". В края на юли се очакваше да бъде представен отчет за това как се изпълнява наредбата и актуални данни към юни, но такъв не се появи. Засега няма и обяви за избор на банки, в които да разпределят депозитите си държавните дружества, което породи съмнения, че дружествата няма да спазят изискването в рамките на дадения им срок - до 4 декември.</w:t>
        <w:br/>
        <w:br/>
      </w:r>
      <w:r>
        <w:rPr>
          <w:rStyle w:val="StrongEmphasis"/>
          <w:rFonts w:cs="Tahoma" w:ascii="Tahoma" w:hAnsi="Tahoma"/>
          <w:color w:val="000000"/>
          <w:sz w:val="20"/>
          <w:szCs w:val="20"/>
        </w:rPr>
        <w:t>Свободните средства се изпаряват</w:t>
      </w:r>
      <w:r>
        <w:rPr>
          <w:rFonts w:cs="Tahoma" w:ascii="Tahoma" w:hAnsi="Tahoma"/>
          <w:color w:val="000000"/>
          <w:sz w:val="20"/>
          <w:szCs w:val="20"/>
        </w:rPr>
        <w:br/>
        <w:br/>
        <w:t>С наближаването на крайния срок парите по сметките на компаниите с държавно участие от сектор енергетика намаляват, се вижда от отчетите им към полугодието. Така например "АЕЦ Козлодуй" е разполагал със 78.9 млн. лв. парични средства и краткосрочни депозити към юни 2012 г., а в средата на тази година средствата са 63.3 млн. лв. Не е ясно каква е ситуацията към края на септември, тъй като отчетът за края на третото тримесечие още не е излязъл, но явно има промяна, щом като централата се подготвя да сключи договор за овърдрафт с лимит до 30 млн. лв. С тях ще се "избегне опасността от дефицит на оборотни средства", обясниха от "АЕЦ Козлодуй" пред "Капитал Daily". В отговор на въпрос за какво се теглят средствата оттам посочиха, че това е "предпазна мярка за осигуряване на оборотни средства с цел покриване на текущи задължения на дружеството". "Сумата ще се използва единствено в случай на временен недостиг на собствен паричен ресурс, за да не се допуска риск от забавяне на плащания към държавния бюджет, към търговските ни партньори и към персонала на атомната централа", допълниха още оттам.</w:t>
        <w:br/>
        <w:t>Обявата за избор на кредитираща институция чрез обществена поръчка не е публикувана на уебстраницата на АЕЦ-а, тъй като на този етап това било само "предварително обявление". Ако обаче процедурата бъде задвижена до края на годината и бъде спечелена от банката, в която то има концентрация на депозити, местенето на средствата по други банки може да се окаже излишно упражнение.</w:t>
        <w:br/>
        <w:t>Изборът на банка чрез обществена поръчка не става бързо, обясни експерт от "ТЕЦ Марица-изток 2". Старозагорското предприятие е в процес на избор на оферта за предоставяне на инвестиционен кредит, със средствата от който да се увеличи мощността на турбините в блокове 5 и 7. Офертите са отворени още през септември, но още няма победител в конкурса за банка. "Към момента "ТЕЦ Марица-изток 2" не разполага със свободни парични средства, които да използва за финансиране на инвестиционни проекти, изискващи плащане на големи суми", обясняват от дружеството. Към края на полугодието то има по сметки 634 хил. лв. при 6 млн. лв. пари и парични еквиваленти към края на юни 2012 г. "Поради увеличения с постановление на Министерския съвет дивидент в размер на 80% от печалбата на едноличните дружества с държавно участие, каквото е "ТЕЦ Марица-изток 2", и рязко намаления износ на електроенергия, който доведе до работа на централата на минимални товари, паричните средства на дружеството намаляха драстично", обясниха от компанията. Това е причината през март тя да се обърне към банка за осигуряването на 20 млн. лв. оборотни средства. Обявената обществена поръчка е спечелена от КТБ, която единствена е подала оферта от общо четири банки, закупили документи за участие в процедурата. За последните три години дружеството е теглило три такив</w:t>
      </w:r>
      <w:r>
        <w:rPr>
          <w:rFonts w:cs="Tahoma" w:ascii="Tahoma" w:hAnsi="Tahoma"/>
          <w:color w:val="000000"/>
          <w:sz w:val="20"/>
          <w:szCs w:val="20"/>
          <w:lang w:val="en-US"/>
        </w:rPr>
        <w:t>a</w:t>
      </w:r>
      <w:r>
        <w:rPr>
          <w:rFonts w:cs="Tahoma" w:ascii="Tahoma" w:hAnsi="Tahoma"/>
          <w:color w:val="000000"/>
          <w:sz w:val="20"/>
          <w:szCs w:val="20"/>
          <w:lang w:val="ru-RU"/>
        </w:rPr>
        <w:t xml:space="preserve"> </w:t>
      </w:r>
      <w:r>
        <w:rPr>
          <w:rStyle w:val="Appleconvertedspace"/>
          <w:rFonts w:cs="Tahoma" w:ascii="Tahoma" w:hAnsi="Tahoma"/>
          <w:color w:val="000000"/>
          <w:sz w:val="20"/>
          <w:szCs w:val="20"/>
        </w:rPr>
        <w:t> </w:t>
      </w:r>
      <w:r>
        <w:rPr>
          <w:rFonts w:cs="Tahoma" w:ascii="Tahoma" w:hAnsi="Tahoma"/>
          <w:color w:val="000000"/>
          <w:sz w:val="20"/>
          <w:szCs w:val="20"/>
        </w:rPr>
        <w:t>заема,</w:t>
      </w:r>
      <w:r>
        <w:rPr>
          <w:rFonts w:cs="Tahoma" w:ascii="Tahoma" w:hAnsi="Tahoma"/>
          <w:color w:val="000000"/>
          <w:sz w:val="20"/>
          <w:szCs w:val="20"/>
          <w:lang w:val="ru-RU"/>
        </w:rPr>
        <w:t xml:space="preserve"> ,</w:t>
      </w:r>
      <w:r>
        <w:rPr>
          <w:rFonts w:cs="Tahoma" w:ascii="Tahoma" w:hAnsi="Tahoma"/>
          <w:color w:val="000000"/>
          <w:sz w:val="20"/>
          <w:szCs w:val="20"/>
        </w:rPr>
        <w:t>допълниха още оттам.</w:t>
      </w:r>
    </w:p>
    <w:p>
      <w:pPr>
        <w:pStyle w:val="Normal"/>
        <w:rPr>
          <w:rFonts w:ascii="Tahoma" w:hAnsi="Tahoma" w:cs="Tahoma"/>
          <w:color w:val="000000"/>
          <w:sz w:val="20"/>
          <w:szCs w:val="20"/>
          <w:lang w:val="ru-RU"/>
        </w:rPr>
      </w:pPr>
      <w:r>
        <w:rPr>
          <w:rFonts w:cs="Tahoma" w:ascii="Tahoma" w:hAnsi="Tahoma"/>
          <w:color w:val="000000"/>
          <w:sz w:val="20"/>
          <w:szCs w:val="20"/>
          <w:lang w:val="ru-RU"/>
        </w:rPr>
      </w:r>
    </w:p>
    <w:p>
      <w:pPr>
        <w:pStyle w:val="Normal"/>
        <w:rPr>
          <w:rFonts w:ascii="Tahoma" w:hAnsi="Tahoma" w:cs="Tahoma"/>
          <w:color w:val="000000"/>
          <w:sz w:val="20"/>
          <w:szCs w:val="20"/>
          <w:lang w:val="ru-RU"/>
        </w:rPr>
      </w:pPr>
      <w:r>
        <w:rPr>
          <w:rStyle w:val="StrongEmphasis"/>
          <w:rFonts w:cs="Tahoma" w:ascii="Tahoma" w:hAnsi="Tahoma"/>
          <w:color w:val="000000"/>
          <w:sz w:val="20"/>
          <w:szCs w:val="20"/>
        </w:rPr>
        <w:t>Между обичайната практика...</w:t>
      </w:r>
      <w:r>
        <w:rPr>
          <w:rFonts w:cs="Tahoma" w:ascii="Tahoma" w:hAnsi="Tahoma"/>
          <w:color w:val="000000"/>
          <w:sz w:val="20"/>
          <w:szCs w:val="20"/>
        </w:rPr>
        <w:br/>
        <w:t>Сред компаниите в сектора, които имат най-голям опит в тегленето на овърдрафт кредити, са "Мини Марица-изток", показва справка в регистъра на обществените поръчки. Последната обявена е от 3 октомври и е за предоставяне на заем с лимит до 6 млн. лв. Само месец по-рано е пусната обществена поръчка за избор на кредитна институция, която да предостави овърдрафт за 8 млн. лв. От дружеството не дават обяснение защо толкова скоро след първия е обявен и втори конкурс за банка, но посочват, че свободните налични средства не са достатъчни за покриване на текущите нужди. Към края на юни в отчета на дружеството са отразени 3.9 млн. лв. пари по банкови сметки при 22.7 млн. лв. към същия период на предходната година. Значителното изменение се обяснява с намаления износ на електроенергия, което принуди топлоелектроцентралите да работят на минимална мощност, а оттам и до "драстично" намаляване на приходите от лигнитни въглища. "Като резултат се получи дисбаланс в паричните потоци и нарушаване на ритъма в обслужването на задълженията ни", посочват от дружеството. От началото на септември изкупната цена на лигнитните въглища е увеличена, а износът на електроенергия - възстановен. Това дава надежди, че най-голямото въгледобивно предприятие в страната ще успее да стабилизира финансовото си състояние.</w:t>
        <w:br/>
        <w:br/>
        <w:t>Чрез овърдрафт е балансирал състоянието си и "Булгаргаз", който към средата на годината разполагаше с 39.8 млн. лв. свободни средства според отчета му. Въпреки това през май бе обявена обществена поръчка за избор на банка, която да отпусне овърдрафт за 150 млн. лв. Тъй като нито една кредитна институция не подаде оферта, процедурата бе прекратена. Газовата компания има опит с този тип заем: през 2011 г. е теглила 60 млн. лв. от КТБ, показва справка в регистъра на обществените поръчки. От дружеството не отговориха на въпросите на "Капитал Daily".</w:t>
        <w:br/>
        <w:br/>
      </w:r>
      <w:r>
        <w:rPr>
          <w:rFonts w:cs="Tahoma" w:ascii="Tahoma" w:hAnsi="Tahoma"/>
          <w:b/>
          <w:bCs/>
          <w:color w:val="000000"/>
          <w:sz w:val="20"/>
          <w:szCs w:val="20"/>
        </w:rPr>
        <w:t>...и обоснованите съмнения</w:t>
      </w:r>
      <w:r>
        <w:rPr>
          <w:rFonts w:cs="Tahoma" w:ascii="Tahoma" w:hAnsi="Tahoma"/>
          <w:color w:val="000000"/>
          <w:sz w:val="20"/>
          <w:szCs w:val="20"/>
        </w:rPr>
        <w:br/>
        <w:t>Разбира се, всяка голяма компания управлява ликвидността си с различни средства и овърдрафтът е нормален инструмент. Обясненията на компаниите също не звучат нелогично и в нормална ситуация биха били напълно удовлетворителни.</w:t>
        <w:br/>
        <w:br/>
        <w:t>Големият проблем е, че вече концентрацията на парите в КТБ е толкова устойчива, а реакцията при приемането на постановлението, целящо да я намали, беше толкова истерична, че нормално подозренията са, че правилата отново се изкривяват в полза на банката. А и проектът за промяна на постановлението едва месец преди то да влезе в сила, не помага да се разсеят тези подозрения. Фактът, че конкретно тези дружества досега не са започнали процедура по избор на обслужващи банки, също навява на мисълта, че се чака първо правилата да бъдат леко разводнени.</w:t>
        <w:br/>
        <w:br/>
        <w:t>Ясно е, че със закон не може да се разпишат всички възможни финансови транзакции на всяка компания и че трябва да се остави известна свобода на мениджърите, защото в противен случай оперативната работа просто ще блокира. Практиката обаче доказа, че пълната свобода в случая с държавните дружества води до сериозни изкривявания. Затова и намирането на точния баланс е предизвикателство и то минава не само през ограничения, а и през прозрачност на решенията. И именно тя липсва най-много, след като правителството на Орешарски скри справките за концентрацията на свободния ресурс и започна тихомълком да променя правилата.</w:t>
      </w:r>
    </w:p>
    <w:p>
      <w:pPr>
        <w:pStyle w:val="Normal"/>
        <w:rPr/>
      </w:pPr>
      <w:r>
        <w:rPr/>
        <w:t>==================================================</w:t>
      </w:r>
    </w:p>
    <w:p>
      <w:pPr>
        <w:pStyle w:val="Normal"/>
        <w:rPr/>
      </w:pPr>
      <w:r>
        <w:rPr/>
      </w:r>
    </w:p>
    <w:p>
      <w:pPr>
        <w:pStyle w:val="Normal"/>
        <w:rPr>
          <w:i/>
          <w:i/>
        </w:rPr>
      </w:pPr>
      <w:hyperlink r:id="rId46">
        <w:r>
          <w:rPr>
            <w:rStyle w:val="InternetLink"/>
            <w:i/>
            <w:u w:val="none"/>
          </w:rPr>
          <w:t>http://paper.standartnews.com/bg/article.php?d=2013-10-31&amp;article=470652</w:t>
        </w:r>
      </w:hyperlink>
    </w:p>
    <w:p>
      <w:pPr>
        <w:pStyle w:val="Normal"/>
        <w:rPr>
          <w:sz w:val="28"/>
          <w:szCs w:val="28"/>
          <w:u w:val="single"/>
        </w:rPr>
      </w:pPr>
      <w:r>
        <w:rPr>
          <w:sz w:val="28"/>
          <w:szCs w:val="28"/>
          <w:u w:val="single"/>
        </w:rPr>
        <w:t>Брюксел дава 40 млн. евро за аутобана до Европа</w:t>
      </w:r>
    </w:p>
    <w:p>
      <w:pPr>
        <w:pStyle w:val="Normal"/>
        <w:rPr/>
      </w:pPr>
      <w:r>
        <w:rPr/>
        <w:t>Пътната агенция трябва спешно да подготви документите за участъка Храбърско - Калотина</w:t>
      </w:r>
    </w:p>
    <w:p>
      <w:pPr>
        <w:pStyle w:val="Normal"/>
        <w:rPr/>
      </w:pPr>
      <w:r>
        <w:rPr/>
        <w:t>Министърът на транспорта Данаил Папазов полага големи усилия да отпуши трафика на наша територия между Европа и Турция</w:t>
        <w:br/>
        <w:t>Европа ще финансира с около 40 млн. евро изграждането на автомагистрала от с. Храбърско до ГКПП Калотина. Новината се появи вчера веднага след завръщането на министъра на транспорта Данаил Папазов от официалната церемония по откриването на тунела под Босфора и показва политиката на България да отблокира автотрафика от и към "Мармарай".</w:t>
        <w:br/>
        <w:t>Европейското финансиране от около 40 млн. евро ще бъде осигурено от новия финансов инструмент за свързване на Европа (Connecting Europe Facility), обясни специално за "Стандарт" зам.-министърът на транспорта Петър Киров. Сумата осигурява 85% от бюджета на проекта, допълни той. Останалите 15% ще бъдат осигурени от държавния бюджет. Европейската комисия вече принципно одобри проекта за магистрала "Калотина", както ще се нарича пътният участък, заяви Петър Киров. На 6 ноември заминаваме за Брюксел, за да бъдат конкретизирани всички подробности за финансирането на проекта, допълни Киров. Сега остава в Агенция "Пътна инфраструктура" да се стегнат и да подготвят документацията, за да бъде представена тя в Брюксел през март или април догодина, коментира още зам.-министърът. </w:t>
        <w:br/>
        <w:t>Участъкът Храбърско - Калотина е избран, тъй като в момента е двулентов и поради това често затруднява международния автомобилен трафик, обясни зам.-министър Петър Киров. Пътят от София до Храбърско е четирилентов и не създава затрудния, обясни Киров и допълни, че за неговото трансформиране в магистрала вероятно ще се търси допълнително финансиране от бъдещи програмни периоди.</w:t>
        <w:br/>
        <w:t>Участъкът Храбърско - Калотина е дълъг близо 32 км и е важно звено от трансконтиненталния коридор Лондон - Калкута през новия тунел под Босфора. Той ще бъде с магистрален габарит по три ленти в посока и обща ширина 23,5 м. По него ще бъдат изградени 20-ина нови съоръжения - мостове, надлези и др. Очаква се строителството да приключи за две години и да бъде пуснат в експлоатация най-късно през пролетта или лятото на 2017 година. </w:t>
        <w:br/>
        <w:t>Белчо Цанев</w:t>
      </w:r>
    </w:p>
    <w:p>
      <w:pPr>
        <w:pStyle w:val="Normal"/>
        <w:rPr/>
      </w:pPr>
      <w:r>
        <w:rPr/>
        <w:t>====================</w:t>
      </w:r>
    </w:p>
    <w:p>
      <w:pPr>
        <w:pStyle w:val="Normal"/>
        <w:rPr/>
      </w:pPr>
      <w:r>
        <w:rPr/>
      </w:r>
    </w:p>
    <w:p>
      <w:pPr>
        <w:pStyle w:val="Normal"/>
        <w:rPr>
          <w:i/>
          <w:i/>
        </w:rPr>
      </w:pPr>
      <w:hyperlink r:id="rId47">
        <w:r>
          <w:rPr>
            <w:rStyle w:val="InternetLink"/>
            <w:i/>
            <w:u w:val="none"/>
          </w:rPr>
          <w:t>http://paper.standartnews.com/bg/article.php?d=2013-10-31&amp;article=470655</w:t>
        </w:r>
      </w:hyperlink>
    </w:p>
    <w:p>
      <w:pPr>
        <w:pStyle w:val="Normal"/>
        <w:rPr>
          <w:sz w:val="28"/>
          <w:szCs w:val="28"/>
          <w:u w:val="single"/>
        </w:rPr>
      </w:pPr>
      <w:r>
        <w:rPr>
          <w:sz w:val="28"/>
          <w:szCs w:val="28"/>
          <w:u w:val="single"/>
        </w:rPr>
        <w:t>Производители свалят цените на едро</w:t>
      </w:r>
    </w:p>
    <w:p>
      <w:pPr>
        <w:pStyle w:val="Normal"/>
        <w:rPr/>
      </w:pPr>
      <w:r>
        <w:rPr/>
        <w:t> </w:t>
      </w:r>
      <w:r>
        <w:rPr/>
        <w:t>сочат данните на НСИ. През септември цените на производителите са паднали с 4,2% спрямо същия месец на миналата година. Интересен е фактът, че ако се вземат предвид само цените на производителите за вътрешния пазар, намалението е по-малко - само с 3,5%. Явно конкуренцията и натискът на международните пазари за сваляне на цените са по-силни отколкото същите тенденции, които действат в България. В преработващата промишленост годишното намаление на цените на производител е с 3,5%. По-съществено намаление се наблюдава при производството на метали - с 10,3%, на автомобили и ремаркета - с 3,7%, и на храни - с 2,4%. Вдигане на цените е регистрирано при ремонта и инсталирането на машини и оборудване - с 5,6%, при производството на метални изделия - с 5,2%, и на напитки - с 3,4%. Основната причина за свалянето на цените е слабото търсене, а резултатът от това е сериозен натиск върху приходите на компаниите.</w:t>
      </w:r>
    </w:p>
    <w:p>
      <w:pPr>
        <w:pStyle w:val="Normal"/>
        <w:rPr/>
      </w:pPr>
      <w:r>
        <w:rPr/>
      </w:r>
    </w:p>
    <w:p>
      <w:pPr>
        <w:pStyle w:val="Normal"/>
        <w:rPr/>
      </w:pPr>
      <w:r>
        <w:rPr/>
        <w:t>================================</w:t>
      </w:r>
    </w:p>
    <w:p>
      <w:pPr>
        <w:pStyle w:val="Normal"/>
        <w:rPr/>
      </w:pPr>
      <w:r>
        <w:rPr/>
      </w:r>
    </w:p>
    <w:p>
      <w:pPr>
        <w:pStyle w:val="Normal"/>
        <w:rPr>
          <w:i/>
          <w:i/>
        </w:rPr>
      </w:pPr>
      <w:hyperlink r:id="rId48">
        <w:r>
          <w:rPr>
            <w:rStyle w:val="InternetLink"/>
            <w:i/>
            <w:u w:val="none"/>
          </w:rPr>
          <w:t>http://paper.standartnews.com/bg/article.php?d=2013-10-31&amp;article=470659</w:t>
        </w:r>
      </w:hyperlink>
    </w:p>
    <w:p>
      <w:pPr>
        <w:pStyle w:val="Normal"/>
        <w:rPr>
          <w:sz w:val="28"/>
          <w:szCs w:val="28"/>
          <w:u w:val="single"/>
        </w:rPr>
      </w:pPr>
      <w:r>
        <w:rPr>
          <w:sz w:val="28"/>
          <w:szCs w:val="28"/>
          <w:u w:val="single"/>
        </w:rPr>
        <w:t>Нов завод откриват в Русе</w:t>
      </w:r>
    </w:p>
    <w:p>
      <w:pPr>
        <w:pStyle w:val="Normal"/>
        <w:rPr/>
      </w:pPr>
      <w:r>
        <w:rPr/>
        <w:t> </w:t>
      </w:r>
      <w:r>
        <w:rPr/>
        <w:t>Производствен комплекс за горещо поцинковане и производство на метални изделия ще заработи в Индустриалния парк на Русе. Официалното откриване на новия завод на "Балканцинк" е на 1 ноември. Предприятието е създадено в резултат на бизнес коопериране на италиански индустриални предприемачи с дългогодишен опит в производството на горещо поцинковани метални изделия, съобщиха от компанията. </w:t>
        <w:br/>
        <w:t>Комплексът е разположен върху 8 дка и включва производствена и административни сгради и цех за монтажно-ремонтни дейности. Очаква се производственият капацитет на завода да достигне 10 000 тона годишно при двусменен режим на работа. Новият завод ще създаде над 30 работни места, както и допълнителни работни места в рамките на мрежата от доставки. Общите инвестиции в реализирането на проекта са 4,5 млн. лв.</w:t>
        <w:br/>
        <w:t>Ина Петрова</w:t>
      </w:r>
    </w:p>
    <w:p>
      <w:pPr>
        <w:pStyle w:val="Normal"/>
        <w:rPr/>
      </w:pPr>
      <w:r>
        <w:rPr/>
        <w:t>=======================</w:t>
      </w:r>
    </w:p>
    <w:p>
      <w:pPr>
        <w:pStyle w:val="Normal"/>
        <w:rPr/>
      </w:pPr>
      <w:r>
        <w:rPr/>
      </w:r>
    </w:p>
    <w:p>
      <w:pPr>
        <w:pStyle w:val="Normal"/>
        <w:rPr>
          <w:i/>
          <w:i/>
        </w:rPr>
      </w:pPr>
      <w:hyperlink r:id="rId49">
        <w:r>
          <w:rPr>
            <w:rStyle w:val="InternetLink"/>
            <w:i/>
            <w:u w:val="none"/>
          </w:rPr>
          <w:t>http://paper.standartnews.com/bg/article.php?d=2013-10-31&amp;article=470660</w:t>
        </w:r>
      </w:hyperlink>
    </w:p>
    <w:p>
      <w:pPr>
        <w:pStyle w:val="Normal"/>
        <w:rPr>
          <w:sz w:val="28"/>
          <w:szCs w:val="28"/>
          <w:u w:val="single"/>
        </w:rPr>
      </w:pPr>
      <w:r>
        <w:rPr>
          <w:sz w:val="28"/>
          <w:szCs w:val="28"/>
          <w:u w:val="single"/>
        </w:rPr>
        <w:t>Ред при избор на банки от държавни фирми</w:t>
      </w:r>
    </w:p>
    <w:p>
      <w:pPr>
        <w:pStyle w:val="Normal"/>
        <w:rPr/>
      </w:pPr>
      <w:r>
        <w:rPr/>
        <w:t> </w:t>
      </w:r>
      <w:r>
        <w:rPr/>
        <w:t>По-ясни правила ще има при избор на банки от предприятията с над 50% държавно участие. Това предвиждат промени в Правилника за упражняване правата на държавата в търговските дружества, пуснати за обществено обсъждане. Не се променя изискването нетната експозиция на държавните фирми към една банка да не надвишава 25% от парите й. </w:t>
        <w:br/>
        <w:t>Нетната експозиция е разликата между парите на предприятието в банката и невърнатата част от заемите от кредитната институция. Но ако в дейността на фирмата това правило се наруши, срокът парите да се преразпределят се удължава от един на два месеца. </w:t>
        <w:br/>
        <w:t>Ако в процедурата за избор оферти дадат по-малко от 5 банки, фирмата трябва да публикува повторна покана за оферти и да изпрати писмени покани за участие до поне 5 банки. От неколичествените показатели за избор на банка отпадат интернет банкирането и клоновата мрежа. Тези показатели ще се определят от нуждите на самото предприятие.</w:t>
      </w:r>
    </w:p>
    <w:p>
      <w:pPr>
        <w:pStyle w:val="Normal"/>
        <w:rPr/>
      </w:pPr>
      <w:r>
        <w:rPr/>
        <w:t>============================</w:t>
      </w:r>
    </w:p>
    <w:p>
      <w:pPr>
        <w:pStyle w:val="Normal"/>
        <w:rPr/>
      </w:pPr>
      <w:r>
        <w:rPr/>
      </w:r>
    </w:p>
    <w:p>
      <w:pPr>
        <w:pStyle w:val="Normal"/>
        <w:rPr>
          <w:i/>
          <w:i/>
        </w:rPr>
      </w:pPr>
      <w:hyperlink r:id="rId50">
        <w:r>
          <w:rPr>
            <w:rStyle w:val="InternetLink"/>
            <w:i/>
            <w:u w:val="none"/>
          </w:rPr>
          <w:t>http://paper.standartnews.com/bg/article.php?d=2013-10-31&amp;article=470657</w:t>
        </w:r>
      </w:hyperlink>
    </w:p>
    <w:p>
      <w:pPr>
        <w:pStyle w:val="Normal"/>
        <w:rPr>
          <w:sz w:val="28"/>
          <w:szCs w:val="28"/>
          <w:u w:val="single"/>
        </w:rPr>
      </w:pPr>
      <w:r>
        <w:rPr>
          <w:sz w:val="28"/>
          <w:szCs w:val="28"/>
          <w:u w:val="single"/>
        </w:rPr>
        <w:t>Махат таксата за обслужване на заем</w:t>
      </w:r>
    </w:p>
    <w:p>
      <w:pPr>
        <w:pStyle w:val="Normal"/>
        <w:rPr/>
      </w:pPr>
      <w:r>
        <w:rPr/>
        <w:t>Ипотекирани жилища ще се продават само на пазарна цена</w:t>
      </w:r>
    </w:p>
    <w:p>
      <w:pPr>
        <w:pStyle w:val="Normal"/>
        <w:rPr/>
      </w:pPr>
      <w:r>
        <w:rPr/>
        <w:t>Банките ще могат да събират такси само за извършвани от тях услуги като например издаване на документ. Но не и за дейности като управление на кредит. На тази идея БСП ще държи при приемането на новите правила за трезорите, научи "Стандарт" от соцдепутати. Проектът ще влезе в парламента през декември, като амбицията е да бъде приет поне на първо четене преди Коледа. Мотивът на червените за премахването на таксата за обслужване на кредит е, че подобни дейности са калкулирани в лихвите. Обикновено банките взимат такса за управление/усвояване на кредита, която варира между 1,5-3% от теглената сума. Наред с това, някои банки начисляват месечна такса за управление на кредита, която обикновено е в размер на 1-5 лв.  Самата лихва по заемите ще се обвърже с един от международните индекси - например LIBOR или със средна стойност от няколко индекса. Така, ако потребителят е сключил договор за кредит и LIBOR е бил 2,5%, това става лихвеният процент в договора му. И лихвата ще се движи със спада или с нарастването на индекса. Все още юристите търсят вариант, който да е и в интерес и на потребителите, и на банките, за да е прогнозируем рискът и за двете страни. Идеята е да бъдат спрени трезорите от произволно вдигане на лихвите, както се случва в момента. Друга важна промяна в интерес на кредитополучателите е при лоша ипотека отнетият имот да се продава на пазарна цена. А не както сега - съдия-изпълнител да определя цената, която често е в ущърб на клиенти, смятат депутати.</w:t>
        <w:br/>
        <w:t>Йова АПОСТОЛОВА</w:t>
      </w:r>
    </w:p>
    <w:p>
      <w:pPr>
        <w:pStyle w:val="Normal"/>
        <w:rPr/>
      </w:pPr>
      <w:r>
        <w:rPr/>
        <w:t>===========================</w:t>
      </w:r>
    </w:p>
    <w:p>
      <w:pPr>
        <w:pStyle w:val="Normal"/>
        <w:rPr>
          <w:lang w:val="en-US"/>
        </w:rPr>
      </w:pPr>
      <w:r>
        <w:rPr>
          <w:lang w:val="en-US"/>
        </w:rPr>
      </w:r>
    </w:p>
    <w:p>
      <w:pPr>
        <w:pStyle w:val="Normal"/>
        <w:rPr>
          <w:i/>
          <w:i/>
        </w:rPr>
      </w:pPr>
      <w:hyperlink r:id="rId51">
        <w:r>
          <w:rPr>
            <w:rStyle w:val="InternetLink"/>
            <w:i/>
            <w:u w:val="none"/>
          </w:rPr>
          <w:t>http://www.monitor.bg/article?id=405783</w:t>
        </w:r>
      </w:hyperlink>
    </w:p>
    <w:p>
      <w:pPr>
        <w:pStyle w:val="Normal"/>
        <w:rPr/>
      </w:pPr>
      <w:r>
        <w:rPr/>
        <w:t>Властите на Острова решиха: Трудовите ограничения падат на 1 януари</w:t>
      </w:r>
    </w:p>
    <w:p>
      <w:pPr>
        <w:pStyle w:val="Normal"/>
        <w:rPr>
          <w:sz w:val="28"/>
          <w:szCs w:val="28"/>
          <w:u w:val="single"/>
        </w:rPr>
      </w:pPr>
      <w:r>
        <w:rPr>
          <w:sz w:val="28"/>
          <w:szCs w:val="28"/>
          <w:u w:val="single"/>
        </w:rPr>
        <w:t>Българите свободно на работа във Великобритания</w:t>
      </w:r>
    </w:p>
    <w:p>
      <w:pPr>
        <w:pStyle w:val="Normal"/>
        <w:rPr/>
      </w:pPr>
      <w:r>
        <w:rPr/>
        <w:t>Написаха ново ръководство за UK фирмите заради нас</w:t>
      </w:r>
    </w:p>
    <w:p>
      <w:pPr>
        <w:pStyle w:val="Normal"/>
        <w:rPr/>
      </w:pPr>
      <w:r>
        <w:rPr/>
        <w:t>Голяма част от българите зад граница работят в строителството.</w:t>
      </w:r>
    </w:p>
    <w:p>
      <w:pPr>
        <w:pStyle w:val="Normal"/>
        <w:rPr>
          <w:i/>
          <w:i/>
          <w:sz w:val="16"/>
          <w:szCs w:val="16"/>
        </w:rPr>
      </w:pPr>
      <w:r>
        <w:rPr>
          <w:i/>
          <w:sz w:val="16"/>
          <w:szCs w:val="16"/>
        </w:rPr>
        <w:t>АЛЕКСАНДРА ЗЛАТИНОВА, ЛОНДОН</w:t>
      </w:r>
    </w:p>
    <w:p>
      <w:pPr>
        <w:pStyle w:val="Normal"/>
        <w:rPr/>
      </w:pPr>
      <w:r>
        <w:rPr/>
        <w:t>31.10.2013</w:t>
      </w:r>
    </w:p>
    <w:p>
      <w:pPr>
        <w:pStyle w:val="Normal"/>
        <w:rPr/>
      </w:pPr>
      <w:r>
        <w:rPr/>
        <w:t>Лондон най-после предприе стъпка за отпадането на ограниченията за работа към гражданите на България и Румъния. Според предприсъединителните договори на двете страни с ЕС всички държави членки трябва да  отворят трудовите си пазари от 1 януари 2014 г. Редица британски политици обаче усилено призоваха в последните месеци бариерата да не се вдига заради опасения от вълна от имигранти от Източна Европа.</w:t>
      </w:r>
    </w:p>
    <w:p>
      <w:pPr>
        <w:pStyle w:val="Normal"/>
        <w:rPr/>
      </w:pPr>
      <w:r>
        <w:rPr/>
        <w:t>Въпреки това Великобритания пренаписа имиграционните си правила заради нас два месеца преди договореното отваряне на пазара й на труда за българи и румънци. Властите на Обединеното кралство</w:t>
      </w:r>
    </w:p>
    <w:p>
      <w:pPr>
        <w:pStyle w:val="Normal"/>
        <w:rPr/>
      </w:pPr>
      <w:r>
        <w:rPr/>
        <w:t>обновиха официалните си документи</w:t>
      </w:r>
    </w:p>
    <w:p>
      <w:pPr>
        <w:pStyle w:val="Normal"/>
        <w:rPr/>
      </w:pPr>
      <w:r>
        <w:rPr/>
        <w:t>в които се разясняват правата на гражданите от двете източноевропейски страни. На интернет страницата на Граничната имиграционна служба UKBA бе публикуван нов документ – наръчник на работодателя във Великобритания. След пространното обяснение какви са рестрикциите за упражняване на труд към българите и румънците най-сетне се появи изречението, че</w:t>
      </w:r>
    </w:p>
    <w:p>
      <w:pPr>
        <w:pStyle w:val="Normal"/>
        <w:rPr/>
      </w:pPr>
      <w:r>
        <w:rPr/>
        <w:t>всички ограничения важат до 31 декември</w:t>
      </w:r>
    </w:p>
    <w:p>
      <w:pPr>
        <w:pStyle w:val="Normal"/>
        <w:rPr/>
      </w:pPr>
      <w:r>
        <w:rPr/>
        <w:t>2013 г. За работодатели, които ще наемат служители от България и Румъния от 1 януари насетне заплахите от преследване от закона и тежки глоби вече няма да важат. Според експертите тази актуализация на официалните документи трябвало да стане по-рано, за да имат достатъчно време британските работодатели да се запознаят с новите изисквания и да не се страхуват от нарушения, когато назначават източноевропейци. Дори и сега българи, които притежават разрешително за работа или т. нар. синя карта, срещат трудности да си намерят легална работа, защото работодателите не желаят да поемат излишен риск и вместо да поискат справка с имиграционните служби, те предпочитат да отбягват нашенците.</w:t>
      </w:r>
    </w:p>
    <w:p>
      <w:pPr>
        <w:pStyle w:val="Normal"/>
        <w:rPr/>
      </w:pPr>
      <w:r>
        <w:rPr/>
        <w:t xml:space="preserve">След приемането ни в ЕС от другите тогава общо 25 държави 15  премахнаха ограниченията си, а останалите, между които освен Великобритания са и Германия, Франция, Италия, Холандия, Белгия и Люксембург, трябва да направят това до края на годината. С влизането на Хърватия в Общността броят на страните с рестрикции към нас набъбна до 11. Някои от държавите членки като Германия обаче вече отвориха частично трудовите си пазари за наши работници. </w:t>
      </w:r>
    </w:p>
    <w:p>
      <w:pPr>
        <w:pStyle w:val="Normal"/>
        <w:rPr/>
      </w:pPr>
      <w:r>
        <w:rPr/>
        <w:t>Най-много българи, търсещи препитание зад граница от страните в ЕС, в момента има в Испания. Там се трудят над 200 000 наши сънародници.</w:t>
      </w:r>
    </w:p>
    <w:p>
      <w:pPr>
        <w:pStyle w:val="Normal"/>
        <w:rPr/>
      </w:pPr>
      <w:r>
        <w:rPr/>
        <w:t>===================================</w:t>
      </w:r>
    </w:p>
    <w:p>
      <w:pPr>
        <w:pStyle w:val="Normal"/>
        <w:rPr>
          <w:lang w:val="en-US"/>
        </w:rPr>
      </w:pPr>
      <w:r>
        <w:rPr>
          <w:lang w:val="en-US"/>
        </w:rPr>
      </w:r>
    </w:p>
    <w:p>
      <w:pPr>
        <w:pStyle w:val="Normal"/>
        <w:rPr>
          <w:i/>
          <w:i/>
        </w:rPr>
      </w:pPr>
      <w:hyperlink r:id="rId52">
        <w:r>
          <w:rPr>
            <w:rStyle w:val="InternetLink"/>
            <w:i/>
            <w:u w:val="none"/>
          </w:rPr>
          <w:t>http://www.classa.bg/news/Read/article/240874_%D0%91%D1%8A%D0%BB%D0%B3%D0%B0%D1%80%D0%B8%D1%8F+%D0%B8+%D0%A0%D1%83%D0%BC%D1%8A%D0%BD%D0%B8%D1%8F+%D0%B2+%D1%87%D0%B5%D1%80%D0%B5%D0%BD+%D1%81%D0%BF%D0%B8%D1%81%D1%8A%D0%BA+%D0%BD%D0%B0+%D0%95%D0%9A+%D0%B7%D0%B0+%D1%82%D1%8A%D1%80%D0%B3%D0%BE%D0%B2%D0%B5%D1%82%D0%B5+%D0%BF%D0%BE+%D0%BE%D0%B1%D1%89%D0%B5%D1%81%D1%82%D0%B2%D0%B5%D0%BD%D0%B8%D1%82%D0%B5+%D0%BF%D0%BE%D1%80%D1%8A%D1%87%D0%BA%D0%B8</w:t>
        </w:r>
      </w:hyperlink>
    </w:p>
    <w:p>
      <w:pPr>
        <w:pStyle w:val="Normal"/>
        <w:rPr>
          <w:sz w:val="28"/>
          <w:szCs w:val="28"/>
          <w:u w:val="single"/>
        </w:rPr>
      </w:pPr>
      <w:r>
        <w:rPr>
          <w:sz w:val="28"/>
          <w:szCs w:val="28"/>
          <w:u w:val="single"/>
        </w:rPr>
        <w:t>България и Румъния в черен списък на ЕК за търговете по обществените поръчки</w:t>
      </w:r>
    </w:p>
    <w:p>
      <w:pPr>
        <w:pStyle w:val="Normal"/>
        <w:rPr/>
      </w:pPr>
      <w:r>
        <w:rPr/>
        <w:t>Вицепремиерът Златанова предупреди, че са нарушени 80 на сто от тръжните процедури</w:t>
      </w:r>
    </w:p>
    <w:p>
      <w:pPr>
        <w:pStyle w:val="Normal"/>
        <w:rPr/>
      </w:pPr>
      <w:r>
        <w:rPr/>
        <w:t>Автор: </w:t>
      </w:r>
      <w:hyperlink r:id="rId53">
        <w:r>
          <w:rPr>
            <w:rStyle w:val="InternetLink"/>
          </w:rPr>
          <w:t>classa.bg</w:t>
        </w:r>
      </w:hyperlink>
    </w:p>
    <w:p>
      <w:pPr>
        <w:pStyle w:val="Normal"/>
        <w:rPr/>
      </w:pPr>
      <w:r>
        <w:rPr/>
        <w:t>Дата: 31.10.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Мисия на Европейската комисия идва у нас, за да изследва подробно лошите практики при провеждането на обществените поръчки с европейски и държавни средства. За това е предупредила Генерална дирекция "Вътрешен контрол" в ЕК в писмо до правителството от преди седмица, съобщи в парламента вицепремиерът по еврофондовете Зинаида Златанова. </w:t>
        <w:br/>
        <w:t>Причината за ревизията е, че България заедно с Румъния били в черния списък на ЕС по нарушения при провеждането на търговете за обществени поръчки. Проблемът обаче не е в Закона за обществените поръчки, а в неговото прилагане, каза Златанова. </w:t>
        <w:br/>
        <w:t>Така например в почти 70% от търговете е участвал само един кандидат, което означавало липса на конкуренция. Това се дължи на лошото качество на тръжните документации, които очевидно се правят за точно определени кандидати, е изводът на вицепремиера. </w:t>
        <w:br/>
        <w:t>Брюксел ни е поставил и сред рисковите страни поради големият брой грешки в проектите по оперативните програми, каза Златанова. При 80% от санкционираните от ЕК обществените проекти с наложени финансови глоби е заради проблеми с тръжните процедури, показват и данните на Агенция "Одит на средствата от Европейския съюз". По Програмата за развитие на селските райони например чиновниците са си надхвърлили с 2% средствата, одобрени като цяло за всички проекти. </w:t>
        <w:br/>
        <w:t>"Ситуацията е драматична, състоянието в системата на обществените поръчки е лошо", каза Златанова в отговор на въпроси на Джевдет Чакъров от ДПС и Страхил Ангелов от БСП.</w:t>
        <w:br/>
        <w:br/>
        <w:t>Проблемът не е в Закона за обществените поръчки, а в неговото прилагане, уточни Златанова. При близо 70% от търговете е участвал само един кандидат, което означава липса на конкуренция. Причината е качеството на тръжната документация, която очевидно е била написана за определени кандидати, обясни вицепремиерът.</w:t>
        <w:br/>
        <w:t>Високият брой грешки по оперативните програми също е причина Брюксел да ни постави сред рисковите държави, изтъкна още Златанова.</w:t>
        <w:br/>
        <w:t>Според депутати проблемът е заради липса на черен списък с фирмите нарушители по обществените поръчки. Черен и сив списък бяха поискани от Европейската комисия още в края на 2008 г. По настояване на тогавашния вицепремиер по еврофондовете Меглена Плугчиева след поправки в Закона за обществените поръчки това искане беше изпълнено. Така от 2009 г. в черния списък трябваше да влизат прегрешилите фирми, а в сивия - злоупотребилите възложители - кметове, държавни служители, представители на изпълнителната и съдебната власт. Реално обаче заработи само сивият списък, в който от началото на 2009 г. всеки месец Агенцията за държавна финансова инспекция (АДФИ) започна да изпраща данни до Агенцията за обществени поръчки за хванатите в нарушения.</w:t>
        <w:br/>
        <w:t>За две години и половина, докато действаше сивият списък, АДФИ констатирала 589 нарушения на пет нормативни акта – Закона за обществените поръчки, правилника за неговото прилагане, наредбата за възлагане на обществените поръчки, закона за счетоводството и постановление на Министерския съвет за разходване на средствата по програма ФАР. В списъка попаднаха 312 провинили се лица, сред които беше дори тогавашният премиер и настоящ лидер на европейските и българските социалисти Сергей Станишев. Неговото провинение беше, че със своя заповед е допуснал нарушение по оперативна програма "Административен капацитет".</w:t>
        <w:br/>
        <w:t>И ако сивият списък заработи, черният така и не тръгна. Причината според обясненията на Агенцията за обществените поръчки беше, че няма осъдени фирми, припомня Mediapool.</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54"/>
      <w:headerReference w:type="first" r:id="rId5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8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ypr.bg/news/business/Da-se-podobri-dostapat-na-drebniya-i-sreden-biznes-do-obshtestveni-porachki-preporachvat-ot-EK-7539/" TargetMode="External"/><Relationship Id="rId9" Type="http://schemas.openxmlformats.org/officeDocument/2006/relationships/hyperlink" Target="http://www.mypr.bg/news/business/Vtori-biznes-forum-v-ramkite-na-poseshtenieto-na-biznes-delegatsiyata-vav-Vietnam-7527/" TargetMode="External"/><Relationship Id="rId10" Type="http://schemas.openxmlformats.org/officeDocument/2006/relationships/image" Target="media/image6.jpeg"/><Relationship Id="rId11" Type="http://schemas.openxmlformats.org/officeDocument/2006/relationships/hyperlink" Target="http://www.mypr.bg/news/business/Vtori-biznes-forum-v-ramkite-na-poseshtenieto-na-biznes-delegatsiyata-vav-Vietnam-7527/" TargetMode="External"/><Relationship Id="rId12" Type="http://schemas.openxmlformats.org/officeDocument/2006/relationships/hyperlink" Target="http://www.mypr.bg/company/780/" TargetMode="External"/><Relationship Id="rId13" Type="http://schemas.openxmlformats.org/officeDocument/2006/relationships/hyperlink" Target="http://www.trud.bg/Article.asp?ArticleId=2404991" TargetMode="External"/><Relationship Id="rId14" Type="http://schemas.openxmlformats.org/officeDocument/2006/relationships/hyperlink" Target="http://www.trud.bg/Rubric.asp?RubricId=1833305" TargetMode="External"/><Relationship Id="rId15" Type="http://schemas.openxmlformats.org/officeDocument/2006/relationships/image" Target="media/image7.jpeg"/><Relationship Id="rId16" Type="http://schemas.openxmlformats.org/officeDocument/2006/relationships/hyperlink" Target="http://www.trud.bg/Images/Cache/Image_2404992_411.jpg" TargetMode="External"/><Relationship Id="rId17" Type="http://schemas.openxmlformats.org/officeDocument/2006/relationships/hyperlink" Target="http://www.bcci.bg/news/6383" TargetMode="External"/><Relationship Id="rId18" Type="http://schemas.openxmlformats.org/officeDocument/2006/relationships/hyperlink" Target="http://www.1kam1.com/news/otstranata/11176" TargetMode="External"/><Relationship Id="rId19" Type="http://schemas.openxmlformats.org/officeDocument/2006/relationships/hyperlink" Target="http://www.mypr.bg/news/business/Da-se-podobri-dostapat-na-drebniya-i-sreden-biznes-do-obshtestveni-porachki-preporachvat-ot-EK-7539/"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finance5.bg/news/bulgarian/93316.html" TargetMode="External"/><Relationship Id="rId24" Type="http://schemas.openxmlformats.org/officeDocument/2006/relationships/image" Target="media/image11.png"/><Relationship Id="rId25" Type="http://schemas.openxmlformats.org/officeDocument/2006/relationships/hyperlink" Target="http://econ.bg/&#1053;&#1086;&#1074;&#1080;&#1085;&#1080;/&#1045;&#1074;&#1088;&#1086;&#1087;&#1077;&#1081;&#1089;&#1082;&#1080;&#1090;&#1077;-&#1087;&#1088;&#1086;&#1084;&#1077;&#1085;&#1080;-&#1074;-&#1089;&#1092;&#1077;&#1088;&#1072;&#1090;&#1072;-&#1085;&#1072;-&#1086;&#1073;&#1097;&#1077;&#1089;&#1090;&#1074;&#1077;&#1085;&#1080;&#1090;&#1077;-&#1087;&#1086;&#1088;&#1098;&#1095;&#1082;&#1080;-&#1075;&#1086;&#1090;&#1086;&#1074;&#1080;-&#1087;&#1088;&#1077;&#1079;-&#1103;&#1085;&#1091;&#1072;&#1088;&#1080;_l.a_i.505587_at.1.html" TargetMode="External"/><Relationship Id="rId26" Type="http://schemas.openxmlformats.org/officeDocument/2006/relationships/hyperlink" Target="http://econ.bg/&#1045;&#1074;&#1088;&#1086;&#1087;&#1077;&#1081;&#1089;&#1082;&#1080;&#1090;&#1077;-&#1087;&#1088;&#1086;&#1084;&#1077;&#1085;&#1080;-&#1074;-&#1089;&#1092;&#1077;&#1088;&#1072;&#1090;&#1072;-&#1085;&#1072;-&#1086;&#1073;&#1097;&#1077;&#1089;&#1090;&#1074;&#1077;&#1085;&#1080;&#1090;&#1077;-&#1087;&#1086;&#1088;&#1098;&#1095;&#1082;&#1080;-&#1075;&#1086;&#1090;&#1086;&#1074;&#1080;-&#1087;&#1088;&#1077;&#1079;-&#1103;&#1085;&#1091;&#1072;&#1088;&#1080;_l.SendMail_i.505587.html" TargetMode="External"/><Relationship Id="rId27" Type="http://schemas.openxmlformats.org/officeDocument/2006/relationships/hyperlink" Target="http://www.bcci.bg/news/6380"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europa.eu/youreurope/business/index_bg.htm" TargetMode="External"/><Relationship Id="rId31" Type="http://schemas.openxmlformats.org/officeDocument/2006/relationships/hyperlink" Target="http://money.bg/news/id_935306524/&#1044;&#1072;&#1085;&#1080;&#1077;&#1083;&#1072;_&#1041;&#1086;&#1073;&#1077;&#1074;&#1072;_&#1042;&#1098;&#1074;&#1077;&#1078;&#1076;&#1072;&#1084;&#1077;_&#1089;&#1090;&#1088;&#1086;&#1075;_&#1082;&#1086;&#1085;&#1090;&#1088;&#1086;&#1083;_&#1074;&#1098;&#1088;&#1093;&#1091;_&#1073;&#1098;&#1088;&#1079;&#1080;&#1090;&#1077;_&#1082;&#1088;&#1077;&#1076;&#1080;&#1090;&#1080;" TargetMode="External"/><Relationship Id="rId32" Type="http://schemas.openxmlformats.org/officeDocument/2006/relationships/hyperlink" Target="http://www.monitor.bg/article?id=405811" TargetMode="External"/><Relationship Id="rId33" Type="http://schemas.openxmlformats.org/officeDocument/2006/relationships/hyperlink" Target="http://www.trud.bg/Article.asp?ArticleId=2401745" TargetMode="External"/><Relationship Id="rId34" Type="http://schemas.openxmlformats.org/officeDocument/2006/relationships/hyperlink" Target="https://www.linkedin.com/cws/share?url=http://www.trud.bg/Article.asp?ArticleId=2401745" TargetMode="External"/><Relationship Id="rId35" Type="http://schemas.openxmlformats.org/officeDocument/2006/relationships/hyperlink" Target="http://www.trud.bg/Rubric.asp?RubricId=446" TargetMode="External"/><Relationship Id="rId36" Type="http://schemas.openxmlformats.org/officeDocument/2006/relationships/hyperlink" Target="http://www.trud.bg/Authors.asp?AuthorID=2401731" TargetMode="External"/><Relationship Id="rId37" Type="http://schemas.openxmlformats.org/officeDocument/2006/relationships/hyperlink" Target="http://www.monitor.bg/article?id=405819" TargetMode="External"/><Relationship Id="rId38" Type="http://schemas.openxmlformats.org/officeDocument/2006/relationships/hyperlink" Target="http://www.trud.bg/Article.asp?ArticleId=2405788" TargetMode="External"/><Relationship Id="rId39" Type="http://schemas.openxmlformats.org/officeDocument/2006/relationships/hyperlink" Target="https://www.linkedin.com/cws/share?url=http://www.trud.bg/Article.asp?ArticleId=2405788" TargetMode="External"/><Relationship Id="rId40" Type="http://schemas.openxmlformats.org/officeDocument/2006/relationships/hyperlink" Target="http://www.trud.bg/Rubric.asp?RubricId=441" TargetMode="External"/><Relationship Id="rId41" Type="http://schemas.openxmlformats.org/officeDocument/2006/relationships/hyperlink" Target="http://www.24chasa.bg/Article.asp?ArticleId=2405149" TargetMode="External"/><Relationship Id="rId42" Type="http://schemas.openxmlformats.org/officeDocument/2006/relationships/hyperlink" Target="http://www.24chasa.bg/Authors.asp?Request=Articles&amp;AuthorId=31355" TargetMode="External"/><Relationship Id="rId43" Type="http://schemas.openxmlformats.org/officeDocument/2006/relationships/hyperlink" Target="http://money.bg/news/id_629607050/&#1057;&#1088;&#1077;&#1076;&#1085;&#1072;&#1090;&#1072;_&#1087;&#1077;&#1085;&#1089;&#1080;&#1103;_&#1079;&#1072;_&#1076;&#1077;&#1074;&#1077;&#1090;&#1084;&#1077;&#1089;&#1077;&#1095;&#1080;&#1077;&#1090;&#1086;_&#1077;_29797_&#1083;&#1077;&#1074;&#1072;" TargetMode="External"/><Relationship Id="rId44" Type="http://schemas.openxmlformats.org/officeDocument/2006/relationships/hyperlink" Target="http://www.capital.bg/biznes/kompanii/2013/10/30/2171948_kompaniite_rejat_razhodi_za_da_kompensirat_spadashtite/" TargetMode="External"/><Relationship Id="rId45" Type="http://schemas.openxmlformats.org/officeDocument/2006/relationships/hyperlink" Target="http://www.capital.bg/politika_i_ikonomika/bulgaria/2013/10/30/2171999_vnezapnata_ljubov_kum_ovurdrafta/" TargetMode="External"/><Relationship Id="rId46" Type="http://schemas.openxmlformats.org/officeDocument/2006/relationships/hyperlink" Target="http://paper.standartnews.com/bg/article.php?d=2013-10-31&amp;article=470652" TargetMode="External"/><Relationship Id="rId47" Type="http://schemas.openxmlformats.org/officeDocument/2006/relationships/hyperlink" Target="http://paper.standartnews.com/bg/article.php?d=2013-10-31&amp;article=470655" TargetMode="External"/><Relationship Id="rId48" Type="http://schemas.openxmlformats.org/officeDocument/2006/relationships/hyperlink" Target="http://paper.standartnews.com/bg/article.php?d=2013-10-31&amp;article=470659" TargetMode="External"/><Relationship Id="rId49" Type="http://schemas.openxmlformats.org/officeDocument/2006/relationships/hyperlink" Target="http://paper.standartnews.com/bg/article.php?d=2013-10-31&amp;article=470660" TargetMode="External"/><Relationship Id="rId50" Type="http://schemas.openxmlformats.org/officeDocument/2006/relationships/hyperlink" Target="http://paper.standartnews.com/bg/article.php?d=2013-10-31&amp;article=470657" TargetMode="External"/><Relationship Id="rId51" Type="http://schemas.openxmlformats.org/officeDocument/2006/relationships/hyperlink" Target="http://www.monitor.bg/article?id=405783" TargetMode="External"/><Relationship Id="rId52" Type="http://schemas.openxmlformats.org/officeDocument/2006/relationships/hyperlink" Target="http://www.classa.bg/news/Read/article/240874_&#1041;&#1098;&#1083;&#1075;&#1072;&#1088;&#1080;&#1103;+&#1080;+&#1056;&#1091;&#1084;&#1098;&#1085;&#1080;&#1103;+&#1074;+&#1095;&#1077;&#1088;&#1077;&#1085;+&#1089;&#1087;&#1080;&#1089;&#1098;&#1082;+&#1085;&#1072;+&#1045;&#1050;+&#1079;&#1072;+&#1090;&#1098;&#1088;&#1075;&#1086;&#1074;&#1077;&#1090;&#1077;+&#1087;&#1086;+&#1086;&#1073;&#1097;&#1077;&#1089;&#1090;&#1074;&#1077;&#1085;&#1080;&#1090;&#1077;+&#1087;&#1086;&#1088;&#1098;&#1095;&#1082;&#1080;" TargetMode="External"/><Relationship Id="rId53" Type="http://schemas.openxmlformats.org/officeDocument/2006/relationships/hyperlink" Target="http://www.classa.bg/news/User/User/classa.b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6:00Z</dcterms:created>
  <dc:creator>User</dc:creator>
  <dc:description/>
  <cp:keywords/>
  <dc:language>en-US</dc:language>
  <cp:lastModifiedBy>User</cp:lastModifiedBy>
  <cp:lastPrinted>2013-08-26T15:30:00Z</cp:lastPrinted>
  <dcterms:modified xsi:type="dcterms:W3CDTF">2013-10-31T14:56:00Z</dcterms:modified>
  <cp:revision>2</cp:revision>
  <dc:subject/>
  <dc:title>  БТПП в медийното пространство           29</dc:title>
</cp:coreProperties>
</file>