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1.11</w:t>
      </w:r>
      <w:r>
        <w:rPr>
          <w:i/>
          <w:color w:val="0000FF"/>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pPr>
      <w:r>
        <w:rPr/>
      </w:r>
    </w:p>
    <w:p>
      <w:pPr>
        <w:pStyle w:val="Normal"/>
        <w:rPr/>
      </w:pPr>
      <w:r>
        <w:rPr/>
      </w:r>
    </w:p>
    <w:p>
      <w:pPr>
        <w:pStyle w:val="Normal"/>
        <w:rPr/>
      </w:pPr>
      <w:r>
        <w:rPr/>
      </w:r>
    </w:p>
    <w:p>
      <w:pPr>
        <w:pStyle w:val="Normal"/>
        <w:rPr>
          <w:i/>
          <w:i/>
          <w:color w:val="000080"/>
        </w:rPr>
      </w:pPr>
      <w:hyperlink r:id="rId3">
        <w:r>
          <w:rPr>
            <w:rStyle w:val="InternetLink"/>
            <w:i/>
            <w:color w:val="000080"/>
            <w:u w:val="none"/>
          </w:rPr>
          <w:t>http://www.bcci.bg/news/6400</w:t>
        </w:r>
      </w:hyperlink>
    </w:p>
    <w:p>
      <w:pPr>
        <w:pStyle w:val="Normal"/>
        <w:rPr>
          <w:color w:val="000080"/>
          <w:sz w:val="28"/>
          <w:szCs w:val="28"/>
          <w:u w:val="single"/>
          <w:lang w:val="ru-RU"/>
        </w:rPr>
      </w:pPr>
      <w:r>
        <w:rPr>
          <w:color w:val="000080"/>
          <w:sz w:val="28"/>
          <w:szCs w:val="28"/>
          <w:u w:val="single"/>
        </w:rPr>
        <w:t>Успешно приключи посещението във Виетнам на българската бизнес делегация</w:t>
      </w:r>
    </w:p>
    <w:p>
      <w:pPr>
        <w:pStyle w:val="Normal"/>
        <w:rPr>
          <w:i/>
          <w:i/>
          <w:color w:val="000080"/>
          <w:sz w:val="28"/>
          <w:szCs w:val="28"/>
          <w:u w:val="single"/>
          <w:lang w:val="ru-RU"/>
        </w:rPr>
      </w:pPr>
      <w:r>
        <w:rPr>
          <w:i/>
          <w:color w:val="000080"/>
          <w:sz w:val="28"/>
          <w:szCs w:val="28"/>
          <w:u w:val="single"/>
          <w:lang w:val="ru-RU"/>
        </w:rPr>
      </w:r>
    </w:p>
    <w:p>
      <w:pPr>
        <w:pStyle w:val="Normal"/>
        <w:rPr>
          <w:i/>
          <w:i/>
          <w:color w:val="000080"/>
        </w:rPr>
      </w:pPr>
      <w:r>
        <w:rPr>
          <w:i/>
          <w:color w:val="000080"/>
        </w:rPr>
        <w:drawing>
          <wp:inline distT="0" distB="0" distL="0" distR="0">
            <wp:extent cx="4340225" cy="283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4340225" cy="2835275"/>
                    </a:xfrm>
                    <a:prstGeom prst="rect">
                      <a:avLst/>
                    </a:prstGeom>
                  </pic:spPr>
                </pic:pic>
              </a:graphicData>
            </a:graphic>
          </wp:inline>
        </w:drawing>
      </w:r>
      <w:r>
        <w:rPr>
          <w:i/>
          <w:color w:val="000080"/>
        </w:rPr>
        <w:t xml:space="preserve">  </w:t>
      </w:r>
      <w:r>
        <w:rPr/>
        <w:drawing>
          <wp:inline distT="0" distB="0" distL="0" distR="0">
            <wp:extent cx="1837690"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92" t="-13" r="8192" b="-13"/>
                    <a:stretch>
                      <a:fillRect/>
                    </a:stretch>
                  </pic:blipFill>
                  <pic:spPr bwMode="auto">
                    <a:xfrm>
                      <a:off x="0" y="0"/>
                      <a:ext cx="1837690" cy="1393190"/>
                    </a:xfrm>
                    <a:prstGeom prst="rect">
                      <a:avLst/>
                    </a:prstGeom>
                  </pic:spPr>
                </pic:pic>
              </a:graphicData>
            </a:graphic>
          </wp:inline>
        </w:drawing>
      </w:r>
    </w:p>
    <w:p>
      <w:pPr>
        <w:pStyle w:val="Normal"/>
        <w:rPr/>
      </w:pPr>
      <w:r>
        <w:rPr>
          <w:b/>
          <w:i/>
          <w:color w:val="000080"/>
        </w:rPr>
        <w:t>Председателят на БТПП Цветан Симеонов</w:t>
      </w:r>
      <w:r>
        <w:rPr>
          <w:i/>
          <w:color w:val="000080"/>
        </w:rPr>
        <w:t xml:space="preserve"> изрази общото виждане, че българският и виетнамският бизнес ще работят заедно за създаване на нов модел на икономическо сътрудничество.</w:t>
      </w:r>
    </w:p>
    <w:p>
      <w:pPr>
        <w:pStyle w:val="Normal"/>
        <w:rPr/>
      </w:pPr>
      <w:r>
        <w:rPr/>
        <w:t>Успешно приключи посещението на организираната от БТПП бизнес делегация, съпровождаща Президента Росен Плевнелиев по време на неговото държавно посещение във Виетнам, в  периода 27 – 31 октомври.</w:t>
      </w:r>
    </w:p>
    <w:p>
      <w:pPr>
        <w:pStyle w:val="Normal"/>
        <w:rPr/>
      </w:pPr>
      <w:r>
        <w:rPr/>
        <w:t>В рамките на визитата бяха организирани два бизнес форума, в които се включиха над 130 представители на виетнамските делови среди. Интересът по време на двустранните срещи бе изключително голям, като за някои фирми бяха организирани над 10 срещи - в Ханой и Хо Ши Мин. Времето за двустранни преговори бе удължено, а някои от фирмите продължиха срещите в хотела, в който бе настанена бизнес делегацията, както и във фирмите-партньори.</w:t>
      </w:r>
    </w:p>
    <w:p>
      <w:pPr>
        <w:pStyle w:val="Normal"/>
        <w:rPr/>
      </w:pPr>
      <w:r>
        <w:rPr/>
        <w:t xml:space="preserve">Освен бизнес форумите, бяха организирани разговори и в ключовите виетнамски министерства – Министерство на търговията и индустрията, Министерство на планирането и инвестициите и Министерство на отбраната, които потвърдиха подкрепата си за развитие на двустранните връзки.  </w:t>
      </w:r>
    </w:p>
    <w:p>
      <w:pPr>
        <w:pStyle w:val="Normal"/>
        <w:rPr/>
      </w:pPr>
      <w:r>
        <w:rPr/>
        <w:t>Открито бе представителство на търговско-консултантската фирма „Булвиет” ООД и офис на Службата по търговско икономически въпроси в гр. Хо Ши Мин.</w:t>
      </w:r>
    </w:p>
    <w:p>
      <w:pPr>
        <w:pStyle w:val="Normal"/>
        <w:rPr/>
      </w:pPr>
      <w:r>
        <w:rPr/>
        <w:t>Президентът на Република България Росен Плевнелиев обобщи постигнатите резултати от посещението по време на работна закуска с членовете на бизнес делегацията. Той отбеляза, че има готовност за сътрудничество от най-високо ниво - Президентството на Виетнам, министерства и търговски палати. Пълна ангажираност има и от страна на Посолството на България във Виетнам и СТИВ към Посолството.</w:t>
      </w:r>
    </w:p>
    <w:p>
      <w:pPr>
        <w:pStyle w:val="Normal"/>
        <w:rPr/>
      </w:pPr>
      <w:r>
        <w:rPr/>
        <w:t>====================================================</w:t>
      </w:r>
    </w:p>
    <w:p>
      <w:pPr>
        <w:pStyle w:val="Normal"/>
        <w:rPr/>
      </w:pPr>
      <w:r>
        <w:rPr/>
      </w:r>
    </w:p>
    <w:p>
      <w:pPr>
        <w:pStyle w:val="Normal"/>
        <w:rPr>
          <w:i/>
          <w:i/>
          <w:color w:val="000080"/>
          <w:lang w:val="ru-RU"/>
        </w:rPr>
      </w:pPr>
      <w:hyperlink r:id="rId6">
        <w:r>
          <w:rPr>
            <w:rStyle w:val="InternetLink"/>
            <w:i/>
            <w:color w:val="000080"/>
            <w:u w:val="none"/>
          </w:rPr>
          <w:t>http://www.bcci.bg/news/6392</w:t>
        </w:r>
      </w:hyperlink>
    </w:p>
    <w:p>
      <w:pPr>
        <w:pStyle w:val="Normal"/>
        <w:rPr>
          <w:i/>
          <w:i/>
          <w:color w:val="000080"/>
          <w:sz w:val="28"/>
          <w:szCs w:val="28"/>
          <w:lang w:val="ru-RU"/>
        </w:rPr>
      </w:pPr>
      <w:r>
        <w:rPr>
          <w:i/>
          <w:color w:val="000080"/>
          <w:sz w:val="28"/>
          <w:szCs w:val="28"/>
          <w:lang w:val="ru-RU"/>
        </w:rPr>
      </w:r>
    </w:p>
    <w:p>
      <w:pPr>
        <w:pStyle w:val="Normal"/>
        <w:rPr/>
      </w:pPr>
      <w:r>
        <w:rPr>
          <w:color w:val="000080"/>
          <w:sz w:val="28"/>
          <w:szCs w:val="28"/>
        </w:rPr>
        <w:t>Семинар „Как да реализираме инвестиционните си намерения чрез грантова схема</w:t>
      </w:r>
      <w:r>
        <w:rPr/>
        <w:t xml:space="preserve"> </w:t>
      </w:r>
      <w:r>
        <w:rPr>
          <w:color w:val="000080"/>
          <w:sz w:val="28"/>
          <w:szCs w:val="28"/>
          <w:u w:val="single"/>
        </w:rPr>
        <w:t>„Технологична модернизация в малки и средни предприятия”</w:t>
      </w:r>
    </w:p>
    <w:p>
      <w:pPr>
        <w:pStyle w:val="Normal"/>
        <w:rPr/>
      </w:pPr>
      <w:r>
        <w:rPr/>
        <w:drawing>
          <wp:inline distT="0" distB="0" distL="0" distR="0">
            <wp:extent cx="155067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1550670" cy="1005840"/>
                    </a:xfrm>
                    <a:prstGeom prst="rect">
                      <a:avLst/>
                    </a:prstGeom>
                  </pic:spPr>
                </pic:pic>
              </a:graphicData>
            </a:graphic>
          </wp:inline>
        </w:drawing>
      </w:r>
      <w:r>
        <w:rPr>
          <w:b/>
          <w:color w:val="000080"/>
        </w:rPr>
        <w:t>Българската търговско-промишлена палата,</w:t>
      </w:r>
      <w:r>
        <w:rPr/>
        <w:t xml:space="preserve"> съвместно с Аксент Консултинг ЕООД, организира семинар на тема: „Как да реализираме инвестиционните си намерения чрез грантова схема „Технологична модернизация в малки и средни предприятия ” на </w:t>
      </w:r>
      <w:r>
        <w:rPr>
          <w:b/>
          <w:color w:val="000080"/>
          <w:u w:val="single"/>
        </w:rPr>
        <w:t xml:space="preserve">21 ноември </w:t>
      </w:r>
      <w:r>
        <w:rPr>
          <w:b/>
          <w:i/>
          <w:color w:val="000080"/>
        </w:rPr>
        <w:t xml:space="preserve">от </w:t>
      </w:r>
      <w:r>
        <w:rPr>
          <w:b/>
          <w:color w:val="000080"/>
          <w:u w:val="single"/>
        </w:rPr>
        <w:t xml:space="preserve">10:00 </w:t>
      </w:r>
      <w:r>
        <w:rPr>
          <w:b/>
          <w:i/>
          <w:color w:val="000080"/>
        </w:rPr>
        <w:t>часа в</w:t>
      </w:r>
      <w:r>
        <w:rPr>
          <w:b/>
          <w:color w:val="000080"/>
          <w:u w:val="single"/>
        </w:rPr>
        <w:t xml:space="preserve"> БТПП</w:t>
      </w:r>
      <w:r>
        <w:rPr/>
        <w:t>, зала Б.</w:t>
      </w:r>
    </w:p>
    <w:p>
      <w:pPr>
        <w:pStyle w:val="Normal"/>
        <w:rPr/>
      </w:pPr>
      <w:r>
        <w:rPr/>
        <w:t> </w:t>
      </w:r>
    </w:p>
    <w:p>
      <w:pPr>
        <w:pStyle w:val="Normal"/>
        <w:rPr/>
      </w:pPr>
      <w:r>
        <w:rPr/>
        <w:t>Подробно ще бъдат разгледани критериите за допустимост, условията и възможностите на процедурата, етапите на кандидатстване, подготовката на проектни предложения и механизмите за изпълнение. Участниците ще получат индивидуални консултации. Грантовата схема е отворена за прием на проектни предложения до 23.12.2013 година.</w:t>
      </w:r>
    </w:p>
    <w:p>
      <w:pPr>
        <w:pStyle w:val="Normal"/>
        <w:rPr/>
      </w:pPr>
      <w:r>
        <w:rPr/>
        <w:t> </w:t>
      </w:r>
      <w:r>
        <w:rPr/>
        <w:t>Допустими кандидати са микро, малки и средни предприятия със седалище в Република България, пряко отговорни за изпълнението на дейностите по проекта. Бенефициентите трябва да развиват своята дейност в един от следните сектори: Сектор С – Преработваща промишленост, Сектор J – Създаване и разпространение на информация и творчески продукти и Сектор М – Научноизследователска и развойна дейност (само код М72). Фирмите могат да кандидатстват за безвъзмездна помощ до 2 милиона лева, които могат да съставляват от 60 до 70% от общите разходи по проекта.</w:t>
      </w:r>
    </w:p>
    <w:p>
      <w:pPr>
        <w:pStyle w:val="Normal"/>
        <w:rPr/>
      </w:pPr>
      <w:r>
        <w:rPr/>
        <w:t>  </w:t>
      </w:r>
      <w:r>
        <w:rPr/>
        <w:t>По схемата се финансират дейности като: фундаментална промяна на цялостния производствен процес, разширяване на обхвата на съществуващо предприятие,   стартиране на нова дейност в отрасъл, допустим по настоящата процедура и др.</w:t>
      </w:r>
    </w:p>
    <w:p>
      <w:pPr>
        <w:pStyle w:val="Normal"/>
        <w:rPr/>
      </w:pPr>
      <w:r>
        <w:rPr/>
        <w:t> </w:t>
      </w:r>
      <w:r>
        <w:rPr/>
        <w:t>Таксата за участие е 120 лв. с ДДС, като цената включва: кафе паузa, обяд, сертификат за участие в семинара, лекционни материали.</w:t>
      </w:r>
    </w:p>
    <w:p>
      <w:pPr>
        <w:pStyle w:val="Normal"/>
        <w:rPr>
          <w:lang w:val="ru-RU"/>
        </w:rPr>
      </w:pPr>
      <w:r>
        <w:rPr/>
        <w:t> </w:t>
      </w:r>
      <w:r>
        <w:rPr/>
        <w:t>За допълнителна информация и записване: </w:t>
      </w:r>
      <w:hyperlink r:id="rId8" w:tgtFrame="_blank">
        <w:r>
          <w:rPr>
            <w:rStyle w:val="InternetLink"/>
          </w:rPr>
          <w:t>http://www.bcci.bg/payment_bcci/index.php?act=semview&amp;id=306</w:t>
        </w:r>
      </w:hyperlink>
      <w:r>
        <w:rPr/>
        <w:t xml:space="preserve"> или на </w:t>
      </w:r>
    </w:p>
    <w:p>
      <w:pPr>
        <w:pStyle w:val="Normal"/>
        <w:rPr>
          <w:lang w:val="en-US"/>
        </w:rPr>
      </w:pPr>
      <w:r>
        <w:rPr/>
        <w:t xml:space="preserve">E-mail: projects4@bcci.bg, факс: 02/ 987 32 09. </w:t>
      </w:r>
    </w:p>
    <w:p>
      <w:pPr>
        <w:pStyle w:val="Normal"/>
        <w:rPr/>
      </w:pPr>
      <w:r>
        <w:rPr/>
        <w:t>Краен срок за регистрация: 20 ноември, 15.00 часа.</w:t>
      </w:r>
    </w:p>
    <w:p>
      <w:pPr>
        <w:pStyle w:val="Normal"/>
        <w:rPr/>
      </w:pPr>
      <w:r>
        <w:rPr/>
        <w:t> </w:t>
      </w:r>
      <w:r>
        <w:rPr/>
        <w:t>31.10.2013 г. </w:t>
      </w:r>
    </w:p>
    <w:p>
      <w:pPr>
        <w:pStyle w:val="Normal"/>
        <w:rPr/>
      </w:pPr>
      <w:r>
        <w:rPr/>
        <w:t>=====================================</w:t>
      </w:r>
    </w:p>
    <w:p>
      <w:pPr>
        <w:pStyle w:val="Normal"/>
        <w:rPr/>
      </w:pPr>
      <w:r>
        <w:rPr/>
      </w:r>
    </w:p>
    <w:tbl>
      <w:tblPr>
        <w:tblW w:w="9945" w:type="dxa"/>
        <w:jc w:val="left"/>
        <w:tblInd w:w="0" w:type="dxa"/>
        <w:tblLayout w:type="fixed"/>
        <w:tblCellMar>
          <w:top w:w="0" w:type="dxa"/>
          <w:left w:w="0" w:type="dxa"/>
          <w:bottom w:w="75" w:type="dxa"/>
          <w:right w:w="0" w:type="dxa"/>
        </w:tblCellMar>
      </w:tblPr>
      <w:tblGrid>
        <w:gridCol w:w="9945"/>
      </w:tblGrid>
      <w:tr>
        <w:trPr>
          <w:trHeight w:val="300" w:hRule="atLeast"/>
        </w:trPr>
        <w:tc>
          <w:tcPr>
            <w:tcW w:w="9945" w:type="dxa"/>
            <w:tcBorders/>
            <w:shd w:fill="FFFFFF" w:val="clear"/>
          </w:tcPr>
          <w:p>
            <w:pPr>
              <w:pStyle w:val="Normal"/>
              <w:rPr>
                <w:i/>
                <w:i/>
                <w:color w:val="000080"/>
              </w:rPr>
            </w:pPr>
            <w:hyperlink r:id="rId9">
              <w:r>
                <w:rPr>
                  <w:rStyle w:val="InternetLink"/>
                  <w:i/>
                  <w:color w:val="000080"/>
                  <w:u w:val="none"/>
                </w:rPr>
                <w:t>http://www.chambersz.com/news/11345-ek-da-se-podobri-dostapat-na-drebniya-i-sreden-biznes-do-obshtestveni-porachki</w:t>
              </w:r>
            </w:hyperlink>
            <w:r>
              <w:rPr/>
              <w:t xml:space="preserve"> </w:t>
            </w:r>
            <w:r>
              <w:rPr>
                <w:lang w:val="ru-RU"/>
              </w:rPr>
              <w:t xml:space="preserve">                                                          </w:t>
            </w:r>
            <w:r>
              <w:rPr/>
              <w:t>Четвъртък, 31 октомври 2013 г., 13:25</w:t>
            </w:r>
          </w:p>
          <w:p>
            <w:pPr>
              <w:pStyle w:val="Normal"/>
              <w:rPr>
                <w:color w:val="000080"/>
                <w:sz w:val="28"/>
                <w:szCs w:val="28"/>
                <w:u w:val="single"/>
                <w:lang w:val="ru-RU"/>
              </w:rPr>
            </w:pPr>
            <w:hyperlink r:id="rId10">
              <w:r>
                <w:rPr>
                  <w:rStyle w:val="InternetLink"/>
                  <w:color w:val="000080"/>
                  <w:sz w:val="28"/>
                  <w:szCs w:val="28"/>
                </w:rPr>
                <w:t>ЕК: Да се подобри достъпът на дребния и средния бизнес до обществени поръчки</w:t>
              </w:r>
            </w:hyperlink>
          </w:p>
          <w:p>
            <w:pPr>
              <w:pStyle w:val="Normal"/>
              <w:rPr>
                <w:color w:val="000080"/>
                <w:sz w:val="28"/>
                <w:szCs w:val="28"/>
                <w:u w:val="single"/>
                <w:lang w:val="ru-RU"/>
              </w:rPr>
            </w:pPr>
            <w:r>
              <w:rPr>
                <w:color w:val="000080"/>
                <w:sz w:val="28"/>
                <w:szCs w:val="28"/>
                <w:u w:val="single"/>
                <w:lang w:val="ru-RU"/>
              </w:rPr>
            </w:r>
          </w:p>
          <w:p>
            <w:pPr>
              <w:pStyle w:val="Normal"/>
              <w:rPr>
                <w:lang w:val="ru-RU"/>
              </w:rPr>
            </w:pPr>
            <w:r>
              <w:rPr>
                <w:lang w:val="ru-RU"/>
              </w:rPr>
            </w:r>
          </w:p>
        </w:tc>
      </w:tr>
      <w:tr>
        <w:trPr/>
        <w:tc>
          <w:tcPr>
            <w:tcW w:w="9945" w:type="dxa"/>
            <w:tcBorders/>
            <w:shd w:fill="FFFFFF" w:val="clear"/>
            <w:tcMar>
              <w:bottom w:w="0" w:type="dxa"/>
            </w:tcMar>
          </w:tcPr>
          <w:p>
            <w:pPr>
              <w:pStyle w:val="Normal"/>
              <w:rPr/>
            </w:pPr>
            <w:r>
              <w:rPr/>
              <w:drawing>
                <wp:inline distT="0" distB="0" distL="0" distR="0">
                  <wp:extent cx="12382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 t="-42" r="-29" b="-42"/>
                          <a:stretch>
                            <a:fillRect/>
                          </a:stretch>
                        </pic:blipFill>
                        <pic:spPr bwMode="auto">
                          <a:xfrm>
                            <a:off x="0" y="0"/>
                            <a:ext cx="1238250" cy="857250"/>
                          </a:xfrm>
                          <a:prstGeom prst="rect">
                            <a:avLst/>
                          </a:prstGeom>
                        </pic:spPr>
                      </pic:pic>
                    </a:graphicData>
                  </a:graphic>
                </wp:inline>
              </w:drawing>
            </w:r>
            <w:r>
              <w:rPr/>
              <w:t>Обществените поръчки са стабилен източник за бизнес, но също и за корупция и е важно да се съблюдават правила и норми, както и да се подобри достъпът на малките и средни фирми до договори в процеса на изпълнение. Това подчерта Зорница Димитрова от Генерална дирекция Вътрешен пазар и услуги на ЕК, представяйки готвените нормативни промени в областта на обществените поръчки.</w:t>
            </w:r>
          </w:p>
          <w:p>
            <w:pPr>
              <w:pStyle w:val="Normal"/>
              <w:rPr/>
            </w:pPr>
            <w:r>
              <w:rPr/>
              <w:t xml:space="preserve">Зорница Димитрова разясни набелязаните изменения пред представители на работодателски и синдикални организации от България, при гостуването им в Брюксел по покана на ЕК. </w:t>
            </w:r>
            <w:r>
              <w:rPr>
                <w:b/>
                <w:color w:val="000080"/>
              </w:rPr>
              <w:t>Българска търговско-промишлена палата (БТПП)</w:t>
            </w:r>
            <w:r>
              <w:rPr/>
              <w:t xml:space="preserve"> бе представена на експертно ниво.</w:t>
            </w:r>
          </w:p>
          <w:p>
            <w:pPr>
              <w:pStyle w:val="Normal"/>
              <w:rPr/>
            </w:pPr>
            <w:r>
              <w:rPr/>
              <w:t>Зорница Димитрова посочи, че се очаква през януари промените в сферата на обществените поръчки да бъдат одобрени от Европейския парламент, след което държавите членки ще разполагат с 2 години, за да ги транспонират в националните си законодателство и изтъкна, че Гърция вече е на последния стадий в подготовката.</w:t>
            </w:r>
          </w:p>
          <w:p>
            <w:pPr>
              <w:pStyle w:val="Normal"/>
              <w:rPr/>
            </w:pPr>
            <w:r>
              <w:rPr/>
              <w:t xml:space="preserve">Сред замислените промени в регламентацията на обществените поръчки са подобряване на достъпа на малки и средни предприятия до пазарни възможности, преминаване към електронни обществени поръчки, намаляване на административната тежест, мерки за ограничаване на корупцията – предложения, които </w:t>
            </w:r>
            <w:r>
              <w:rPr>
                <w:b/>
                <w:color w:val="000080"/>
              </w:rPr>
              <w:t xml:space="preserve">БТПП </w:t>
            </w:r>
            <w:r>
              <w:rPr/>
              <w:t>многократно е отправяла към българските институции.</w:t>
            </w:r>
          </w:p>
          <w:p>
            <w:pPr>
              <w:pStyle w:val="Normal"/>
              <w:rPr/>
            </w:pPr>
            <w:r>
              <w:rPr/>
              <w:t>По време на деловите срещи и дискусии в Генерална дирекция Вътрешен пазар и услуги, специално бе акцентирано върху необходимостта от намаляване на административната тежест и бяха представени примери на добри европейски практики.</w:t>
            </w:r>
          </w:p>
          <w:p>
            <w:pPr>
              <w:pStyle w:val="Normal"/>
              <w:rPr/>
            </w:pPr>
            <w:r>
              <w:rPr/>
              <w:t>Българската делегация гостува и в Генерална дирекция Конкуренция на ЕК, където бяха представени политиките срещу злоупотреби с господстващо положение, данни за осъществявания мониторинг върху отпусканите държавни помощи, сливанията, наличието на картелни споразумения. Само в рамките на три години 2010 – 2013 г. ЕК е обявила 23 решения, санкциониращи картелни споразумения, отнасящи се до 165 предприятия и наложените глоби общо възлизат на малко над 7 млрд. евро.</w:t>
            </w:r>
          </w:p>
        </w:tc>
      </w:tr>
    </w:tbl>
    <w:p>
      <w:pPr>
        <w:pStyle w:val="Normal"/>
        <w:rPr/>
      </w:pPr>
      <w:r>
        <w:rPr/>
      </w:r>
    </w:p>
    <w:p>
      <w:pPr>
        <w:pStyle w:val="Normal"/>
        <w:rPr/>
      </w:pPr>
      <w:r>
        <w:rPr/>
        <w:t>=============================================</w:t>
      </w:r>
    </w:p>
    <w:p>
      <w:pPr>
        <w:pStyle w:val="Normal"/>
        <w:rPr>
          <w:lang w:val="en-US"/>
        </w:rPr>
      </w:pPr>
      <w:r>
        <w:rPr>
          <w:lang w:val="en-US"/>
        </w:rPr>
      </w:r>
    </w:p>
    <w:p>
      <w:pPr>
        <w:pStyle w:val="Normal"/>
        <w:rPr>
          <w:i/>
          <w:i/>
        </w:rPr>
      </w:pPr>
      <w:hyperlink r:id="rId12">
        <w:r>
          <w:rPr>
            <w:rStyle w:val="InternetLink"/>
            <w:i/>
            <w:u w:val="none"/>
          </w:rPr>
          <w:t>http://money.bg/news/id_399315624/360_%D0%BC%D0%BB%D0%BD_%D0%BB%D0%B2_%D0%B5_%D0%B1%D1%8E%D0%B4%D0%B6%D0%B5%D1%82%D0%BD%D0%B8%D1%8F%D1%82_%D0%B4%D0%B5%D1%84%D0%B8%D1%86%D0%B8%D1%82_%D0%B7%D0%B0_%D0%B4%D0%B5%D0%B2%D0%B5%D1%82%D0%BC%D0%B5%D1%81%D0%B5%D1%87%D0%B8%D0%B5%D1%82%D0%BE</w:t>
        </w:r>
      </w:hyperlink>
    </w:p>
    <w:p>
      <w:pPr>
        <w:pStyle w:val="Normal"/>
        <w:rPr>
          <w:sz w:val="28"/>
          <w:szCs w:val="28"/>
          <w:u w:val="single"/>
        </w:rPr>
      </w:pPr>
      <w:r>
        <w:rPr>
          <w:sz w:val="28"/>
          <w:szCs w:val="28"/>
          <w:u w:val="single"/>
        </w:rPr>
        <w:t>360 млн. лв. е бюджетният дефицит за деветмесечието</w:t>
      </w:r>
    </w:p>
    <w:p>
      <w:pPr>
        <w:pStyle w:val="Normal"/>
        <w:rPr>
          <w:i/>
          <w:i/>
        </w:rPr>
      </w:pPr>
      <w:r>
        <w:rPr>
          <w:i/>
        </w:rPr>
        <w:t>Последна редакция: 01.11.2013, 13:57</w:t>
      </w:r>
    </w:p>
    <w:p>
      <w:pPr>
        <w:pStyle w:val="NormalWeb"/>
        <w:shd w:fill="FFFFFF" w:val="clear"/>
        <w:spacing w:lineRule="atLeast" w:line="300"/>
        <w:jc w:val="both"/>
        <w:rPr>
          <w:rFonts w:ascii="Georgia" w:hAnsi="Georgia" w:cs="Georgia"/>
          <w:color w:val="353434"/>
        </w:rPr>
      </w:pPr>
      <w:r>
        <w:rPr>
          <w:rFonts w:cs="Georgia" w:ascii="Georgia" w:hAnsi="Georgia"/>
          <w:color w:val="353434"/>
        </w:rPr>
        <w:t>Бюджетното салдо по консолидираната фискална програма (КФП) на касова основа към деветмесечието на 2013 г. е отрицателно в размер на 360,5 млн. лв. и се формира от дефицит по националния бюджет в размер на 216,4 млн. лв. и дефицит по европейските средства в размер на 144,1 млн.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стъпилите приходи и помощи по КФП към края на месец септември 2013 г. са в размер на 21 307,9 млн. лв., или 70,1% от годишните разчети. Съпоставени със същия период на 2012 г., приходите и помощите по КФП към септември 2013 г. бележат номинален ръст от 6,6% (1 324,0 млн. лв.). Този ръст се формира от ръст в частта на приходите от помощи (62,6% или 718,3 млн. лв. повече), ръст на данъчните приходи (3,3% или 529,5 млн. лв.) и ръст при неданъчните приходи (2,7% или 76,2 млн. лв.).</w:t>
      </w:r>
    </w:p>
    <w:p>
      <w:pPr>
        <w:pStyle w:val="NormalWeb"/>
        <w:shd w:fill="FFFFFF" w:val="clear"/>
        <w:spacing w:lineRule="atLeast" w:line="300"/>
        <w:jc w:val="both"/>
        <w:rPr>
          <w:rFonts w:ascii="Georgia" w:hAnsi="Georgia" w:cs="Georgia"/>
          <w:color w:val="353434"/>
        </w:rPr>
      </w:pPr>
      <w:r>
        <w:rPr>
          <w:rFonts w:cs="Georgia" w:ascii="Georgia" w:hAnsi="Georgia"/>
          <w:color w:val="353434"/>
        </w:rPr>
        <w:t>Общата сума на данъчните постъпления (вкл. приходите от осигурителни вноски) към края на месец септември възлиза на 16 523,3 млн. лв., което представлява 72,3% от годишните разчети.</w:t>
      </w:r>
    </w:p>
    <w:p>
      <w:pPr>
        <w:pStyle w:val="NormalWeb"/>
        <w:shd w:fill="FFFFFF" w:val="clear"/>
        <w:spacing w:lineRule="atLeast" w:line="300"/>
        <w:jc w:val="both"/>
        <w:rPr/>
      </w:pPr>
      <w:r>
        <w:rPr>
          <w:rFonts w:cs="Georgia" w:ascii="Georgia" w:hAnsi="Georgia"/>
          <w:color w:val="353434"/>
        </w:rPr>
        <w:t>Приходите в частта на преките данъци към деветмесечието на 2013 г. са 2 836,7 млн. лв., или 70,0% от планираните за годината. Приходите от косвени данъци са в размер на 8 596,5 млн. лв., което е 72,1% от плана за годината. Приходите от ДДС периода са 5 480,2 млн. лв., или 71,6% от годишните разчети; от акцизи - 2 991,1 млн. лв., или 72,7% от разчета за годината; от мита - 110,4 млн. лв., или 92,0% от планираните за 2013 г. От данък върху застрахователните премии за деветте месеца на 2013 г. са постъпили 14,7 млн. лв., което представлява 52,5 % от предвидените в ЗДБРБ за 2013 г. Постъпленията от други данъци (вкл. имуществени данъци и др. данъци по ЗКПО) са в размер на 623,1 млн. лв., или 77,0 % изпълнение на годишните разчети. Приходите от социалноосигурителни и здравни вноски към 30.09.2013 г. са 4 467,0 млн. лв., което представлява 73,5% от разчетените за годината.</w:t>
      </w:r>
      <w:r>
        <w:rPr>
          <w:rStyle w:val="Appleconvertedspace"/>
          <w:rFonts w:cs="Georgia" w:ascii="Georgia" w:hAnsi="Georgia"/>
          <w:color w:val="353434"/>
        </w:rPr>
        <w:t> </w:t>
      </w:r>
      <w:r>
        <w:rPr>
          <w:rFonts w:cs="Georgia" w:ascii="Georgia" w:hAnsi="Georgia"/>
          <w:color w:val="353434"/>
        </w:rPr>
        <w:br/>
        <w:t>Неданъчните приходи са в размер на 2 919,3 млн. лв., което представлява 76,9% от разчета за 2013 година. Спрямо същия период на 2012 г. се отчита ръст от 2,7 %. Добро е изпълнението на приходите от държавни и съдебни такси, глоби, санкции и наказателни лихви, постъпленията от концесии и др.</w:t>
      </w:r>
    </w:p>
    <w:p>
      <w:pPr>
        <w:pStyle w:val="NormalWeb"/>
        <w:shd w:fill="FFFFFF" w:val="clear"/>
        <w:spacing w:lineRule="atLeast" w:line="300"/>
        <w:jc w:val="both"/>
        <w:rPr>
          <w:rFonts w:ascii="Georgia" w:hAnsi="Georgia" w:cs="Georgia"/>
          <w:color w:val="353434"/>
        </w:rPr>
      </w:pPr>
      <w:r>
        <w:rPr>
          <w:rFonts w:cs="Georgia" w:ascii="Georgia" w:hAnsi="Georgia"/>
          <w:color w:val="353434"/>
        </w:rPr>
        <w:t>Постъпленията в частта на помощите по КФП към 30.09.2013 г. са в размер на 1 865,3 млн. лв. (49,9% от разчета).</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ходите по КФП (вкл. вноската на Република България в бюджета на ЕС) към 30.09.2013 г. възлизат на 21 668,4 млн. лв., което е 67,8% от годишния разчет. Съпоставено със същия период на 2012 г. общо разходите по консолидирания бюджет са нараснали с 1 932,6 млн. лв. (9,8%). В структурно отношение ръст се отчита основно при социалните и здравноосигурителните плащания, капиталовите разходи, разходите за издръжка, лихвените разходи и други.</w:t>
      </w:r>
    </w:p>
    <w:p>
      <w:pPr>
        <w:pStyle w:val="NormalWeb"/>
        <w:shd w:fill="FFFFFF" w:val="clear"/>
        <w:spacing w:lineRule="atLeast" w:line="300"/>
        <w:jc w:val="both"/>
        <w:rPr/>
      </w:pPr>
      <w:r>
        <w:rPr>
          <w:rFonts w:cs="Georgia" w:ascii="Georgia" w:hAnsi="Georgia"/>
          <w:color w:val="353434"/>
        </w:rPr>
        <w:t>Текущите нелихвени разходи са в размер на 17 857,2 млн. лв. (74,0% от разчета за годината), капиталовите разходи (вкл. нетният прираст на държавния резерв) възлизат на 2 409,2 млн. лв. (44,6% от разчетите към ЗДБРБ за 2013 г.) и лихвените плащания - на 654,9 млн. лв. (74,8% от планираните за 2013 г.).</w:t>
      </w:r>
      <w:r>
        <w:rPr>
          <w:rStyle w:val="Appleconvertedspace"/>
          <w:rFonts w:cs="Georgia" w:ascii="Georgia" w:hAnsi="Georgia"/>
          <w:color w:val="353434"/>
        </w:rPr>
        <w:t> </w:t>
      </w:r>
      <w:r>
        <w:rPr>
          <w:rFonts w:cs="Georgia" w:ascii="Georgia" w:hAnsi="Georgia"/>
          <w:color w:val="353434"/>
        </w:rPr>
        <w:br/>
        <w:t>Частта от вноската на Република България в бюджета на ЕС, изплатена за деветте месеца на 2013 г. от централния бюджет, възлиза на 747,1 млн. лв., което е в съответствие с Регламент (ЕО, ЕВРАТОМ) 1150/2000 на Съвета на ЕС от 22 май 2000 г. за прилагане на Решение 94/728/ЕО, Евратом относно системата за собствени ресурси на Общностите.</w:t>
        <w:br/>
        <w:t>Фискалният резерв към 30.09.2013 г. е в размер на 5,0 млрд. лева.</w:t>
      </w:r>
    </w:p>
    <w:p>
      <w:pPr>
        <w:pStyle w:val="NormalWeb"/>
        <w:shd w:fill="FFFFFF" w:val="clear"/>
        <w:spacing w:lineRule="atLeast" w:line="300"/>
        <w:jc w:val="both"/>
        <w:rPr/>
      </w:pPr>
      <w:r>
        <w:rPr>
          <w:rFonts w:cs="Georgia" w:ascii="Georgia" w:hAnsi="Georgia"/>
          <w:color w:val="353434"/>
        </w:rPr>
        <w:t>Данните за изпълнението на консолидирания бюджет към 30 септември 2013 г. са публикувани на интернет страницата на Министерството на финансите, в категория</w:t>
      </w:r>
      <w:r>
        <w:rPr>
          <w:rStyle w:val="Appleconvertedspace"/>
          <w:rFonts w:cs="Georgia" w:ascii="Georgia" w:hAnsi="Georgia"/>
          <w:color w:val="353434"/>
        </w:rPr>
        <w:t> </w:t>
      </w:r>
      <w:r>
        <w:rPr>
          <w:rFonts w:cs="Georgia" w:ascii="Georgia" w:hAnsi="Georgia"/>
          <w:color w:val="353434"/>
          <w:u w:val="single"/>
        </w:rPr>
        <w:t>"</w:t>
      </w:r>
      <w:hyperlink r:id="rId13">
        <w:r>
          <w:rPr>
            <w:rStyle w:val="InternetLink"/>
            <w:rFonts w:cs="Georgia" w:ascii="Georgia" w:hAnsi="Georgia"/>
            <w:color w:val="B10000"/>
          </w:rPr>
          <w:t>Бюджет"/„Статистика".</w:t>
        </w:r>
      </w:hyperlink>
      <w:r>
        <w:rPr>
          <w:rStyle w:val="Appleconvertedspace"/>
          <w:rFonts w:cs="Georgia" w:ascii="Georgia" w:hAnsi="Georgia"/>
          <w:color w:val="353434"/>
        </w:rPr>
        <w:t> </w:t>
      </w:r>
      <w:r>
        <w:rPr>
          <w:rFonts w:cs="Georgia" w:ascii="Georgia" w:hAnsi="Georgia"/>
          <w:color w:val="353434"/>
        </w:rPr>
        <w:t>. Освен статистическите данни е публикуван и Информационен бюлетин за изпълнението на консолидирания бюджет, който представлява кратък анализ на изпълнението на основните бюджетни параметри на консолидирано ниво и по съставни бюджети.</w:t>
      </w:r>
    </w:p>
    <w:p>
      <w:pPr>
        <w:pStyle w:val="Normal"/>
        <w:rPr>
          <w:lang w:val="en-US"/>
        </w:rPr>
      </w:pPr>
      <w:r>
        <w:rPr>
          <w:lang w:val="en-US"/>
        </w:rPr>
        <w:t>==================</w:t>
      </w:r>
    </w:p>
    <w:p>
      <w:pPr>
        <w:pStyle w:val="Normal"/>
        <w:rPr>
          <w:lang w:val="en-US"/>
        </w:rPr>
      </w:pPr>
      <w:r>
        <w:rPr>
          <w:lang w:val="en-US"/>
        </w:rPr>
      </w:r>
    </w:p>
    <w:p>
      <w:pPr>
        <w:pStyle w:val="Normal"/>
        <w:rPr>
          <w:i/>
          <w:i/>
        </w:rPr>
      </w:pPr>
      <w:hyperlink r:id="rId14">
        <w:r>
          <w:rPr>
            <w:rStyle w:val="InternetLink"/>
            <w:i/>
            <w:u w:val="none"/>
          </w:rPr>
          <w:t>http://paper.standartnews.com/bg/article.php?d=2013-11-01&amp;article=470761</w:t>
        </w:r>
      </w:hyperlink>
    </w:p>
    <w:p>
      <w:pPr>
        <w:pStyle w:val="Normal"/>
        <w:rPr>
          <w:sz w:val="28"/>
          <w:szCs w:val="28"/>
          <w:u w:val="single"/>
        </w:rPr>
      </w:pPr>
      <w:r>
        <w:rPr>
          <w:sz w:val="28"/>
          <w:szCs w:val="28"/>
          <w:u w:val="single"/>
        </w:rPr>
        <w:t>Пускат длъжници в обществените поръчки</w:t>
      </w:r>
    </w:p>
    <w:p>
      <w:pPr>
        <w:pStyle w:val="Normal"/>
        <w:rPr/>
      </w:pPr>
      <w:r>
        <w:rPr/>
        <w:t>Спират неоснователните жалби на конкурси с нови такси</w:t>
      </w:r>
    </w:p>
    <w:p>
      <w:pPr>
        <w:pStyle w:val="Normal"/>
        <w:rPr/>
      </w:pPr>
      <w:r>
        <w:rPr/>
        <w:t>Длъжниците към държавната хазна ще могат да кандидатстват за обществени поръчки. Това е едно от предложенията, които ще бъдат внесени между първо и второ четене на промените в Закона за обществените поръчки от соцдепутата Страхил Ангелов и негови колеги. Идеята е, ако фирма има неплатени данъци към общината или държавата, също да може да кандидатства за даден проект. Вероятно ще се сложи праг за неплатени налози от 200 000 лв., над който възложителят ще трябва сам да прецени дали ще допусне дадената фирма до конкурса, уточни Ангелов. В условията на криза много фирми имат задължения към хазната, но работят коректно и не би трябвало да бъдат отрязани от достъп до обществени поръчки, смятат депутатите. Вероятно ще отпадне и изискването към фирмите да показват наличните суми по банковите си сметки, за да участват в конкурсите. Не е ясно защо трябва да искаме това от участниците, има авансови плащания от страна на възложителя, коментира соцдепутатът. </w:t>
        <w:br/>
        <w:t>Обжалването на резултатите от обществените конкурси или самите процедури пък ще става само след като се внася такса, предвиждат част от предложенията на Страхил Ангелов. Таксата за обжалването да бъде три пъти гаранцията за участие в даден конкурс, предлагат от БСП. Така ще спрем самоцелното обжалване, което се прави в момента, каза Ангелов. Въпросният депозит би ограничил бавенето на старта на проектите, като той ще се внася в Комисията за защита на конкуренцията. Да отпадне предложеното от Министерски съвет задължително включване на подизпълнители в обществените поръчки, е друга промяна, която ще внесат депутатите.</w:t>
        <w:br/>
        <w:t>Биляна ВЕСЕЛИНОВА</w:t>
      </w:r>
    </w:p>
    <w:p>
      <w:pPr>
        <w:pStyle w:val="Normal"/>
        <w:rPr/>
      </w:pPr>
      <w:r>
        <w:rPr/>
        <w:t>================================================</w:t>
      </w:r>
    </w:p>
    <w:p>
      <w:pPr>
        <w:pStyle w:val="Normal"/>
        <w:rPr/>
      </w:pPr>
      <w:r>
        <w:rPr/>
      </w:r>
    </w:p>
    <w:p>
      <w:pPr>
        <w:pStyle w:val="Normal"/>
        <w:rPr/>
      </w:pPr>
      <w:hyperlink r:id="rId15">
        <w:r>
          <w:rPr>
            <w:rStyle w:val="InternetLink"/>
          </w:rPr>
          <w:t>http://paper.standartnews.com/bg/article.php?d=2013-11-01&amp;article=470767</w:t>
        </w:r>
      </w:hyperlink>
    </w:p>
    <w:p>
      <w:pPr>
        <w:pStyle w:val="Normal"/>
        <w:rPr>
          <w:sz w:val="28"/>
          <w:szCs w:val="28"/>
          <w:u w:val="single"/>
        </w:rPr>
      </w:pPr>
      <w:r>
        <w:rPr>
          <w:sz w:val="28"/>
          <w:szCs w:val="28"/>
          <w:u w:val="single"/>
        </w:rPr>
        <w:t>Нови правила свалят лихвите</w:t>
      </w:r>
    </w:p>
    <w:p>
      <w:pPr>
        <w:pStyle w:val="Normal"/>
        <w:rPr/>
      </w:pPr>
      <w:r>
        <w:rPr/>
        <w:t> </w:t>
      </w:r>
      <w:r>
        <w:rPr/>
        <w:t>Нови правила за определяне на лихвите по банковите кредити ще намалят размера им, тъй като в момента те не се определят на пазарен принцип. Това заяви пред Нова телевизия депутатът от "Коалиция за България" Румен Гечев.</w:t>
        <w:br/>
        <w:t>"Държавата не увеличава и не намалява лихвите, тъй като сме в пазарна икономика и те трябва да се формират при пазарни условия. Това, което искаме да променим, е да направим формирането на лихвите да стане по-пазарно", каза Гечев. Според него досега някои банки са определяли лихвите "колкото им трябва, за да поддържат свръхпечалба". Сега при формиране на лихвата всяка банка добавя компонент, определян от Кредитния й съвет. "Всяка банка по собствено усмотрение определя величината на този компонент", каза "червеният" депутат. Такъв подход в Европа няма, допълни Гечев и посочи, че лихвите ще бъдат формирани по "европейски механизъм". Един от вариантите е лихвите да се определят от индексите LIBOR, EURIBOR, СОФИБОР или комбинация от индекси. С промените всички банки ще определят лихвите си по един и същи модел, но лихвените проценти ще бъдат различни, защото има пазарна конкуренция, убеден е Румен Гечев. Хората, които не могат да връщат заемите си и са ипотекирали жилището си, ще бъдат защитени чрез продажба на апартамента на пазарна цена, обясни Гечев. Сега жилището може да има пазарна цена 100 хил. лв., а съдия-изпълнител да го оцени на 47 хил. лв. и да го продаде веднага, обясни депутатът.</w:t>
      </w:r>
    </w:p>
    <w:p>
      <w:pPr>
        <w:pStyle w:val="Normal"/>
        <w:rPr/>
      </w:pPr>
      <w:r>
        <w:rPr/>
        <w:t>=================================</w:t>
      </w:r>
    </w:p>
    <w:p>
      <w:pPr>
        <w:pStyle w:val="Normal"/>
        <w:rPr/>
      </w:pPr>
      <w:r>
        <w:rPr/>
      </w:r>
    </w:p>
    <w:p>
      <w:pPr>
        <w:pStyle w:val="Normal"/>
        <w:rPr>
          <w:i/>
          <w:i/>
        </w:rPr>
      </w:pPr>
      <w:hyperlink r:id="rId16">
        <w:r>
          <w:rPr>
            <w:rStyle w:val="InternetLink"/>
            <w:i/>
            <w:u w:val="none"/>
          </w:rPr>
          <w:t>http://paper.standartnews.com/bg/article.php?d=2013-11-01&amp;article=470768</w:t>
        </w:r>
      </w:hyperlink>
    </w:p>
    <w:p>
      <w:pPr>
        <w:pStyle w:val="Normal"/>
        <w:rPr/>
      </w:pPr>
      <w:r>
        <w:rPr>
          <w:sz w:val="28"/>
          <w:szCs w:val="28"/>
          <w:u w:val="single"/>
        </w:rPr>
        <w:t>Свалят на 8% налога "лихви"</w:t>
      </w:r>
      <w:r>
        <w:rPr/>
        <w:t> </w:t>
      </w:r>
    </w:p>
    <w:p>
      <w:pPr>
        <w:pStyle w:val="Normal"/>
        <w:rPr/>
      </w:pPr>
      <w:r>
        <w:rPr/>
        <w:t>Данък лихва ще изчезне поетапно до 2017 година. Това гласуваха депутатите от бюджетната комисия към парламента, като приеха на второ четене промени в данъчните закони. Данъкът, с който се облагат лихви по банковите депозити, ще бъде намален от сегашните 10% на 8% през следващата година. Предвижда се през 2015 г. данъкът да падне до 6%, през 2016 г. - до 4%, и съответно за 2017 г. да стане 0%. Планираните приходи от този данък в бюджета за 2014 г. са 90 млн. лв. В резултат на падането на данъка до 8 на сто очакваните приходи в хазната ще намалеят с 18 млн. лв., стана ясно от думите на председателя на бюджетната комисия Йордан Цонев. </w:t>
        <w:br/>
        <w:t>Мартин Леков</w:t>
      </w:r>
    </w:p>
    <w:p>
      <w:pPr>
        <w:pStyle w:val="Normal"/>
        <w:rPr/>
      </w:pPr>
      <w:r>
        <w:rPr/>
        <w:t>================================</w:t>
      </w:r>
    </w:p>
    <w:p>
      <w:pPr>
        <w:pStyle w:val="Normal"/>
        <w:rPr/>
      </w:pPr>
      <w:r>
        <w:rPr/>
      </w:r>
    </w:p>
    <w:p>
      <w:pPr>
        <w:pStyle w:val="Normal"/>
        <w:rPr>
          <w:i/>
          <w:i/>
        </w:rPr>
      </w:pPr>
      <w:hyperlink r:id="rId17">
        <w:r>
          <w:rPr>
            <w:rStyle w:val="InternetLink"/>
            <w:i/>
            <w:u w:val="none"/>
          </w:rPr>
          <w:t>http://www.24chasa.bg/Article.asp?ArticleId=2408142</w:t>
        </w:r>
      </w:hyperlink>
    </w:p>
    <w:p>
      <w:pPr>
        <w:pStyle w:val="Normal"/>
        <w:rPr>
          <w:sz w:val="28"/>
          <w:szCs w:val="28"/>
          <w:u w:val="single"/>
        </w:rPr>
      </w:pPr>
      <w:r>
        <w:rPr>
          <w:sz w:val="28"/>
          <w:szCs w:val="28"/>
          <w:u w:val="single"/>
        </w:rPr>
        <w:t>100 български фирми готови за китайския пазар (видео)</w:t>
      </w:r>
    </w:p>
    <w:p>
      <w:pPr>
        <w:pStyle w:val="Normal"/>
        <w:rPr/>
      </w:pPr>
      <w:r>
        <w:rPr/>
        <w:t>01.11.2013 14:02; </w:t>
      </w:r>
      <w:hyperlink r:id="rId18">
        <w:r>
          <w:rPr>
            <w:rStyle w:val="InternetLink"/>
          </w:rPr>
          <w:t>24 часа онлайн</w:t>
        </w:r>
      </w:hyperlink>
      <w:r>
        <w:rPr/>
        <w:t>; 339; </w:t>
      </w:r>
      <w:r>
        <w:fldChar w:fldCharType="begin"/>
      </w:r>
      <w:r>
        <w:rPr>
          <w:rStyle w:val="InternetLink"/>
        </w:rPr>
        <w:instrText xml:space="preserve"> HYPERLINK "http://www.24chasa.bg/Article.asp?ArticleId=2408142" \l "ArticleCommentsBegin"</w:instrText>
      </w:r>
      <w:r>
        <w:rPr>
          <w:rStyle w:val="InternetLink"/>
        </w:rPr>
        <w:fldChar w:fldCharType="separate"/>
      </w:r>
      <w:r>
        <w:rPr>
          <w:rStyle w:val="InternetLink"/>
        </w:rPr>
        <w:t>0</w:t>
      </w:r>
      <w:r>
        <w:rPr>
          <w:rStyle w:val="InternetLink"/>
        </w:rPr>
        <w:fldChar w:fldCharType="end"/>
      </w:r>
      <w:r>
        <w:rPr/>
        <w:t>; </w:t>
      </w:r>
    </w:p>
    <w:p>
      <w:pPr>
        <w:pStyle w:val="Normal"/>
        <w:rPr/>
      </w:pPr>
      <w:r>
        <w:rPr>
          <w:i/>
          <w:sz w:val="16"/>
          <w:szCs w:val="16"/>
        </w:rPr>
        <w:t>СНИМКИ И ВИДЕО</w:t>
      </w:r>
      <w:r>
        <w:rPr/>
        <w:t>: Елена Хаджипоп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вече от 100 български фирми бяха подготвени днес за стоков износ за китайския паза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социацията на българските износители (АБИ), съвместно с Европейския център за малки и средни предприятия в  Пекин, Китай, подготвиха над 100 български представители на средния и малкия сектор  как да разширяват пазарното си присъствие та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ставителите на фирмите бяха обучени на семинара „Готови ли сте за бизнес с Китай?“Участваха повече от 100 компании – производители и търговци на храни и напитки, козметика, фармацевтични продукти, химическа индустрия и туризъм. Те получиха и първия брой на списание "Обектив Китай" - съвместно издание на Медийна група България и българската редакция на Радио Китай за чужбина. В момента се подготвя вторият брой на списанието, който ще излезе на пазара в средата на декември.</w:t>
      </w:r>
    </w:p>
    <w:p>
      <w:pPr>
        <w:pStyle w:val="Normal"/>
        <w:shd w:fill="FFFFFF" w:val="clear"/>
        <w:spacing w:lineRule="atLeast" w:line="285"/>
        <w:rPr/>
      </w:pPr>
      <w:bookmarkStart w:id="0" w:name="img_l_128"/>
      <w:r>
        <w:rPr>
          <w:rFonts w:cs="Arial" w:ascii="Arial" w:hAnsi="Arial"/>
          <w:color w:val="000000"/>
          <w:sz w:val="21"/>
          <w:szCs w:val="21"/>
        </w:rPr>
        <w:t>Лектор на семинара бе Жолт Токач (Zsolt Takacs) -</w:t>
      </w:r>
      <w:r>
        <w:rPr>
          <w:rStyle w:val="Appleconvertedspace"/>
          <w:rFonts w:cs="Arial" w:ascii="Arial" w:hAnsi="Arial"/>
          <w:color w:val="000000"/>
          <w:sz w:val="21"/>
          <w:szCs w:val="21"/>
        </w:rPr>
        <w:t> </w:t>
      </w:r>
      <w:r>
        <w:rPr>
          <w:rFonts w:cs="Arial" w:ascii="Arial" w:hAnsi="Arial"/>
          <w:color w:val="000000"/>
          <w:sz w:val="21"/>
          <w:szCs w:val="21"/>
        </w:rPr>
        <w:t>експерт от Европейския център за малки и средни предприятия в Пекин.</w:t>
      </w:r>
      <w:r>
        <w:rPr>
          <w:rStyle w:val="Appleconvertedspace"/>
          <w:rFonts w:cs="Arial" w:ascii="Arial" w:hAnsi="Arial"/>
          <w:color w:val="000000"/>
          <w:sz w:val="21"/>
          <w:szCs w:val="21"/>
        </w:rPr>
        <w:t> </w:t>
      </w:r>
      <w:bookmarkEnd w:id="0"/>
      <w:r>
        <w:rPr>
          <w:rFonts w:cs="Arial" w:ascii="Arial" w:hAnsi="Arial"/>
          <w:color w:val="000000"/>
          <w:sz w:val="21"/>
          <w:szCs w:val="21"/>
        </w:rPr>
        <w:t xml:space="preserve"> Представителите на малкия и среден бизнес получиха полезна информация как да предприемат първи стъпки към пазара в Китай.</w:t>
        <w:br/>
        <w:br/>
        <w:t>"Убедени сме, че това обучение ще даде основа за разширяването на търговските отношения между фирми от Европейския съюз и Китай и ще улесни достъпа на българските малки и средни предприятия до китайския пазар", заяви изпълнителният директор на АБИ Милена Ценова.</w:t>
      </w:r>
      <w:r>
        <w:rPr>
          <w:rStyle w:val="Appleconvertedspace"/>
          <w:rFonts w:cs="Arial" w:ascii="Arial" w:hAnsi="Arial"/>
          <w:color w:val="000000"/>
          <w:sz w:val="21"/>
          <w:szCs w:val="21"/>
        </w:rPr>
        <w:t> </w:t>
      </w:r>
      <w:r>
        <w:rPr>
          <w:rFonts w:cs="Arial" w:ascii="Arial" w:hAnsi="Arial"/>
          <w:color w:val="000000"/>
          <w:sz w:val="21"/>
          <w:szCs w:val="21"/>
        </w:rPr>
        <w:br/>
        <w:br/>
        <w:t>"Това е страна, която независимо от кризата, бележи силен ръст на брутния вътрешен продукт – около 10% през последните пет години – и се превърна във втората по сила икономика в света. Всичко това открива нови възможности пред бизнеса от Европа", коментира тя.</w:t>
      </w:r>
      <w:r>
        <w:rPr>
          <w:rStyle w:val="Appleconvertedspace"/>
          <w:rFonts w:cs="Arial" w:ascii="Arial" w:hAnsi="Arial"/>
          <w:color w:val="000000"/>
          <w:sz w:val="21"/>
          <w:szCs w:val="21"/>
        </w:rPr>
        <w:t> </w:t>
      </w:r>
      <w:r>
        <w:rPr>
          <w:rFonts w:cs="Arial" w:ascii="Arial" w:hAnsi="Arial"/>
          <w:color w:val="000000"/>
          <w:sz w:val="21"/>
          <w:szCs w:val="21"/>
        </w:rPr>
        <w:br/>
        <w:br/>
        <w:t>Според нея не трябва да тръгваме към китайския пазар с нагласата, че сме от малка България". "Говорим за страна със стокообмен от 3,87 трилиона долара за 2012 – място има за всеки, стига да знае как", добави Милена Ценова.</w:t>
      </w:r>
      <w:r>
        <w:rPr>
          <w:rStyle w:val="Appleconvertedspace"/>
          <w:rFonts w:cs="Arial" w:ascii="Arial" w:hAnsi="Arial"/>
          <w:color w:val="000000"/>
          <w:sz w:val="21"/>
          <w:szCs w:val="21"/>
        </w:rPr>
        <w:t> </w:t>
      </w:r>
      <w:r>
        <w:rPr>
          <w:rFonts w:cs="Arial" w:ascii="Arial" w:hAnsi="Arial"/>
          <w:color w:val="000000"/>
          <w:sz w:val="21"/>
          <w:szCs w:val="21"/>
        </w:rPr>
        <w:br/>
        <w:br/>
        <w:t>На срещата присъстваха заместник – министърът на икономиката и енергетиката Красин Димитров, Ли Хонг – представител на Службата по търговските и икономическите въпроси към Посолството на Китайската народна република и експерти в областта на икономикат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19">
        <w:r>
          <w:rPr>
            <w:rStyle w:val="InternetLink"/>
            <w:i/>
            <w:u w:val="none"/>
          </w:rPr>
          <w:t>http://www.24chasa.bg/Article.asp?ArticleId=2407772</w:t>
        </w:r>
      </w:hyperlink>
    </w:p>
    <w:p>
      <w:pPr>
        <w:pStyle w:val="Normal"/>
        <w:rPr>
          <w:sz w:val="28"/>
          <w:szCs w:val="28"/>
          <w:u w:val="single"/>
        </w:rPr>
      </w:pPr>
      <w:r>
        <w:rPr>
          <w:sz w:val="28"/>
          <w:szCs w:val="28"/>
          <w:u w:val="single"/>
        </w:rPr>
        <w:t>Адемов: На път сме да реализираме жадуваните коледни надбавки</w:t>
      </w:r>
    </w:p>
    <w:p>
      <w:pPr>
        <w:pStyle w:val="Normal"/>
        <w:rPr/>
      </w:pPr>
      <w:r>
        <w:rPr/>
        <w:t>01.11.2013 12:24; </w:t>
      </w:r>
      <w:hyperlink r:id="rId20">
        <w:r>
          <w:rPr>
            <w:rStyle w:val="InternetLink"/>
          </w:rPr>
          <w:t>24 часа онлайн</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ългоочакваната, жадувана през последните 4 години коледна надбавка сме на път да се опитаме да я реализираме. Това каза пред журналисти в парламента министърът на труда и социалната политика Хасан Адем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демов обясни, че има няколко варианта за начина, по който ще се даде коледната надбавка. „Даваме възможност на министъра на финансите, заедно с колегите от НОИ да изберат един от възможните вариан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разумно е коледната надбавка, ако я има, да бъде унифицирана, т.е. да бъде в един размер, а не диференцирана. Защото няма условие, при което коледната надбавка да зависи от осигурителния принос. Става въпрос за преизпълнение на бюджета, ако такова има, и за реализирани икономии, за да можем да удовлетворим един милион пенсионери, ако намерим този финансов ресурс. Нашето желание като управляващи е да се опитаме да дадем коледни надбавки на всички пенсионери. Но понеже това не е възможно предвид тежката ситуация с бюджета, това, което мислим, че е редно да се направи, е да подпомогнем пенсионерите с размер на пенсията под линията на бедност", обясни министър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В края на годината има много сектори, които имат нужда от допълнително финансиране и това се дължи на недостатъчно разумното планиране на бюджета за тази година. Не е лесно на министъра на финансите, не е лесно на всички ведомства", каза още той.</w:t>
      </w:r>
    </w:p>
    <w:p>
      <w:pPr>
        <w:pStyle w:val="Normal"/>
        <w:rPr/>
      </w:pPr>
      <w:r>
        <w:rPr/>
        <w:t>================================</w:t>
      </w:r>
    </w:p>
    <w:p>
      <w:pPr>
        <w:pStyle w:val="Normal"/>
        <w:rPr/>
      </w:pPr>
      <w:r>
        <w:rPr/>
      </w:r>
    </w:p>
    <w:p>
      <w:pPr>
        <w:pStyle w:val="Normal"/>
        <w:rPr>
          <w:i/>
          <w:i/>
        </w:rPr>
      </w:pPr>
      <w:hyperlink r:id="rId21">
        <w:r>
          <w:rPr>
            <w:rStyle w:val="InternetLink"/>
            <w:i/>
            <w:u w:val="none"/>
          </w:rPr>
          <w:t>http://www.trud.bg/Article.asp?ArticleId=2406586</w:t>
        </w:r>
      </w:hyperlink>
    </w:p>
    <w:p>
      <w:pPr>
        <w:pStyle w:val="Normal"/>
        <w:rPr>
          <w:sz w:val="28"/>
          <w:szCs w:val="28"/>
          <w:u w:val="single"/>
        </w:rPr>
      </w:pPr>
      <w:r>
        <w:rPr>
          <w:sz w:val="28"/>
          <w:szCs w:val="28"/>
          <w:u w:val="single"/>
        </w:rPr>
        <w:t xml:space="preserve">Три месеца отсрочка за европроекти </w:t>
      </w:r>
    </w:p>
    <w:p>
      <w:pPr>
        <w:pStyle w:val="Normal"/>
        <w:rPr/>
      </w:pPr>
      <w:hyperlink r:id="rId22">
        <w:r>
          <w:rPr>
            <w:sz w:val="28"/>
            <w:szCs w:val="28"/>
            <w:u w:val="single"/>
          </w:rPr>
        </w:r>
      </w:hyperlink>
    </w:p>
    <w:p>
      <w:pPr>
        <w:pStyle w:val="Normal"/>
        <w:rPr/>
      </w:pPr>
      <w:r>
        <w:rPr/>
        <w:t>31.10.2013 21:58 | </w:t>
      </w:r>
      <w:hyperlink r:id="rId23">
        <w:r>
          <w:rPr>
            <w:rStyle w:val="InternetLink"/>
          </w:rPr>
          <w:t>Бизнес</w:t>
        </w:r>
      </w:hyperlink>
    </w:p>
    <w:p>
      <w:pPr>
        <w:pStyle w:val="Normal"/>
        <w:rPr/>
      </w:pPr>
      <w:r>
        <w:rPr/>
        <w:t>Министерството на икономиката реши да удължи срока за оценка на европроектите на бизнеса за подобряване на енергийната ефективност. Въпреки че той изтича в петък, 31 октомври, проверката на предложенията, подадени по програма “Конкурентоспособност”, ще продължи до края на януари 2014 г. Това става ясно от съобщение на сайта на оперативната програма.</w:t>
      </w:r>
    </w:p>
    <w:p>
      <w:pPr>
        <w:pStyle w:val="Normal"/>
        <w:rPr/>
      </w:pPr>
      <w:r>
        <w:rPr/>
        <w:t>Мотивът за удължаването е големият брой проекти, подадени през септември. Въпреки че процедурата беше формално отворена до края на октомври, от министерството обясниха, че шанс да получат пари имат фирмите, подали проекти до края на септември. Само тези предложения ще се оценяват в оставащите 3 месеца, а нови няма да се приемат. Причината е, че асистентът по проекта, който е външна организация, не може да се справи с прегледа на предложенията.</w:t>
      </w:r>
    </w:p>
    <w:p>
      <w:pPr>
        <w:pStyle w:val="Normal"/>
        <w:rPr/>
      </w:pPr>
      <w:r>
        <w:rPr/>
        <w:t>За енергийна ефективност по европрограмата са заделени близо 293,4 млн. лв. Парите са за оборудване, което харчи по-малко енергия, и за смяна на източника на енергия. Схемата беше обявена в края на миналата година и тръгна трудно. От министерството на икономиката наскоро обясниха, че в последните месеци интересът от фирмите е по-голям и няма риск парите да останат неусвоени.</w:t>
      </w:r>
    </w:p>
    <w:p>
      <w:pPr>
        <w:pStyle w:val="Normal"/>
        <w:rPr/>
      </w:pPr>
      <w:r>
        <w:rPr/>
        <w:t>=========================</w:t>
      </w:r>
    </w:p>
    <w:p>
      <w:pPr>
        <w:pStyle w:val="Normal"/>
        <w:rPr/>
      </w:pPr>
      <w:r>
        <w:rPr/>
      </w:r>
    </w:p>
    <w:p>
      <w:pPr>
        <w:pStyle w:val="Normal"/>
        <w:rPr>
          <w:i/>
          <w:i/>
        </w:rPr>
      </w:pPr>
      <w:hyperlink r:id="rId24">
        <w:r>
          <w:rPr>
            <w:rStyle w:val="InternetLink"/>
            <w:i/>
            <w:u w:val="none"/>
          </w:rPr>
          <w:t>http://www.capital.bg/biznes/kompanii/2013/10/31/2172760_shveicarskata_lem_otkri_zavod_za_elektronni_komponenti/</w:t>
        </w:r>
      </w:hyperlink>
    </w:p>
    <w:p>
      <w:pPr>
        <w:pStyle w:val="Normal"/>
        <w:rPr>
          <w:sz w:val="28"/>
          <w:szCs w:val="28"/>
          <w:u w:val="single"/>
        </w:rPr>
      </w:pPr>
      <w:r>
        <w:rPr>
          <w:sz w:val="28"/>
          <w:szCs w:val="28"/>
          <w:u w:val="single"/>
        </w:rPr>
        <w:t>Швейцарската LEM откри завод за електронни компоненти в София</w:t>
      </w:r>
    </w:p>
    <w:p>
      <w:pPr>
        <w:pStyle w:val="Normal"/>
        <w:rPr/>
      </w:pPr>
      <w:r>
        <w:rPr/>
        <w:t>Групата ще инвестира 2 млн. франка и планира да разкрие около 450 работни места</w:t>
      </w:r>
    </w:p>
    <w:p>
      <w:pPr>
        <w:pStyle w:val="Normal"/>
        <w:rPr/>
      </w:pPr>
      <w:r>
        <w:rPr/>
        <w:t>Швейцарският производител на електронни компоненти и измервателни уреди LEM Group откри производствената си база в София. Инвестицията в предприятието е за близо 3.2 млн. лв. (2 млн. швейцарски франка), съобщават от компанията. Предприятието е разположено в столичния квартал "Надежда" на площ от 4500 кв.м.</w:t>
        <w:br/>
        <w:br/>
        <w:t>Начален етап</w:t>
        <w:br/>
        <w:t>"Заводът в София ще произвежда преобразователи на ток и напрежение, които се използват в широк спектър от приложения в промишлени, електротранспортни, енергийни и автомобилни пазари", съобщават от "ЛЕМ България". В производството в България първоначално ще бъдат ангажирани 40 души, като плановете на компанията са в следващите пет години да открие още 400 работни места в страната. "Започваме с 40 служители, но се надявам до края на март следващата година да удвоим личния състав", коментира управителят на "ЛЕМ България" Борян Борисов. "Нашето намерение е да продължим развитието на "ЛЕМ България" като силен член на групата LEM", посочи от своя страна главният изпълнителен директор на LEM Group Франсоа Габела. "Имаме високи очаквания, но съм сигурен в нашия успех в бъдеще", допълни мениджърът.</w:t>
        <w:br/>
        <w:t>Към момента групата има общо около 1200 служители, от които близо една четвърт са базирани в Швейцария. Въпреки изнасянето на част от производството към България, LEM ще запази "значително и стратегическо" присъствие в Женева. Производството в Швейцария ще остане фокусирано върху много сложни и точни продукти, предназначени за международните пазари.</w:t>
        <w:br/>
        <w:br/>
        <w:t>Оптимизиране на разходите</w:t>
        <w:br/>
        <w:t>"Решението да дойдем в България беше изключително важно за нас", коментира Габела. Сред факторите за избора на страната той изтъкна политическата и икономическата стабилност, високата квалификация и изключителната мотивация на работната сила. Решението за преместването на част от бизнеса на групата беше обявено през март 2013 г. Тогава от LEM Group посочиха, че предприемането на тази стъпка е продиктувано от желанието на групата да увеличи производствените си мощности в близост до европейските си клиенти.</w:t>
        <w:br/>
        <w:t>Като положителен фактор беше посочена и възможността за LEM да избегне опасността от курсовите разлики, като произвежда и продава в една и съща валута. Стъпването на българския пазар беше представено като част от стратегията на групата, която предвижда да продължи преместването на производствата си от Мачида в Япония и Женева, Швейцария, към страни с ниски производствени разходи.</w:t>
        <w:br/>
        <w:br/>
        <w:t>В края на август стана ясно, че релокацията ще бъде свързана със съкращаването на 13 служители от централата в Женева. Тогава от LEM Group обявиха, че очакваните разходи около плана за преструктуриране на дейността са в рамките на отчетените провизии и няма да доведат до допълнителни разходи за финансовата 2013-2014 г. За първото тримесечие на финансовата 2013-2014 г., което обхваща периода 1 април – 30 юни 2013 г., групата отчете спад на продажбите си с 2.1% спрямо година по-рано до 61.8 млн. швейцарски франка. Реализираната печалба преди данъци и такси (EBIT) е в размер на 13.3 млн. швейцарски франка, а нетният финансов резултат е 9.8 млн. швейцарски франка. Резултатите на групата към края на второто тримесечие ще бъдат обявени на 13 ноември. Акциите на LEM Group се търгуват на Швейцарската фондова борса от 1986 г. Пазарната й капитализация е от порядъка на 714 млн. швейцарски франка.</w:t>
      </w:r>
    </w:p>
    <w:p>
      <w:pPr>
        <w:pStyle w:val="Normal"/>
        <w:rPr/>
      </w:pPr>
      <w:r>
        <w:rPr/>
        <w:t>===========================================</w:t>
      </w:r>
    </w:p>
    <w:p>
      <w:pPr>
        <w:pStyle w:val="Normal"/>
        <w:rPr>
          <w:lang w:val="en-US"/>
        </w:rPr>
      </w:pPr>
      <w:r>
        <w:rPr>
          <w:lang w:val="en-US"/>
        </w:rPr>
      </w:r>
    </w:p>
    <w:p>
      <w:pPr>
        <w:pStyle w:val="Normal"/>
        <w:rPr>
          <w:i/>
          <w:i/>
        </w:rPr>
      </w:pPr>
      <w:hyperlink r:id="rId25">
        <w:r>
          <w:rPr>
            <w:rStyle w:val="InternetLink"/>
            <w:i/>
            <w:u w:val="none"/>
          </w:rPr>
          <w:t>http://www.capital.bg/biznes/finansi/2013/10/31/2172803_vremeto_na_spadashti_pechalbi_v_bankoviia_sektor/</w:t>
        </w:r>
      </w:hyperlink>
    </w:p>
    <w:p>
      <w:pPr>
        <w:pStyle w:val="Normal"/>
        <w:rPr>
          <w:sz w:val="28"/>
          <w:szCs w:val="28"/>
          <w:u w:val="single"/>
        </w:rPr>
      </w:pPr>
      <w:r>
        <w:rPr>
          <w:sz w:val="28"/>
          <w:szCs w:val="28"/>
          <w:u w:val="single"/>
        </w:rPr>
        <w:t>Времето на спадащи печалби в банковия сектор продължава</w:t>
      </w:r>
    </w:p>
    <w:p>
      <w:pPr>
        <w:pStyle w:val="Normal"/>
        <w:rPr/>
      </w:pPr>
      <w:r>
        <w:rPr/>
        <w:t>Годишният темп на растеж на необслужваните кредити се забавя</w:t>
      </w:r>
    </w:p>
    <w:p>
      <w:pPr>
        <w:pStyle w:val="Normal"/>
        <w:rPr/>
      </w:pPr>
      <w:hyperlink r:id="rId26">
        <w:r>
          <w:rPr>
            <w:rStyle w:val="InternetLink"/>
          </w:rPr>
          <w:t>Валентина Илиева</w:t>
        </w:r>
      </w:hyperlink>
    </w:p>
    <w:p>
      <w:pPr>
        <w:pStyle w:val="Normal"/>
        <w:rPr/>
      </w:pPr>
      <w:r>
        <w:rPr/>
        <w:t>Свито кредитиране и намаляващи банкови печалби. Това показват данните на БНБ към края на септември и потвърждават негативната тенденция за сектора, която е продължила и през третото тримесечие. Броят на банките със загуба за периода се увеличава спрямо предходното тримесечие. Годишният темп на растеж на необслужваните кредити (с просрочие над 90 дни) продължава да се забавя.</w:t>
        <w:br/>
        <w:t>Делът им обаче леко нараства спрямо предходното тримесечие, защото кредитният портфейл не расте поради това, че не се отпускат достатъчно нови кредити. По този начин няма как да бъде компенсиран макар и малкият ръст на просрочията. Разходите за обезценки на банките също намаляват на годишна база (спрямо същия период на миналата година), като вероятното обяснение е отписване на заеми от балансите и продажба на пакети от кредити.</w:t>
        <w:br/>
        <w:t>Печалби и загуби</w:t>
        <w:br/>
        <w:t>В края на септември десет банки са били на загуба (при седем в края на юни). Те са основно сред по-малките кредитни институции и клоновете на чужди банки, някои от които не за първи път са на загуба (виж таблицата). Две от банките, които отчитат отрицателен финансов резултат, са от топ 10 - ОББ и Райфайзенбанк. Първата приключи и цялата минала година на червено (43 млн. лв.), като покри загубата с резерви, натрупани от печалби от минали години.</w:t>
        <w:br/>
        <w:t>Що се отнася до Райфайзенбанк, само преди около месец новият й главен изпълнителен директор Оливер Рьогл обяви, че банката ще увеличи разходите за провизии по кредити, което е политика на банките в цялата група на Raiffeisen. Това означава, че ще се отписват просрочени кредити, които банката счита за несъбираеми, в резултат на което ще отчита и загуба.</w:t>
        <w:br/>
        <w:t>Добрата страна на процеса е, че така банките си чистят балансите и намаляват риска в портфейлите си. Обикновено по-големите банки могат да си го позволят, тъй като имат повече капитал и резерви, с които да покрият загубите си. Разходите за обезценки на двете банки са сред най-високите в сектора към края на деветмесечието – ОББ е заделила за това 102 млн. лв., а "Райфайзен" – 98 млн. лв. По-големи разходи за обезценки имат само Уникредит Булбанк (120 мнл. лв.) и Банка ДСК (99 млн. лв.), но те са двете най-големи в сектора по размер на активите и тяхната печалба формира 68% от общата, въпреки че и двете отбелязват лек спад в резултата си на годишна база.</w:t>
        <w:br/>
        <w:t>Свити приходи</w:t>
        <w:br/>
        <w:t>Като цяло разходите за обезценки на повечето банки намаляват, което води и до общо намаление за системата от 9.18% на годишна база. Вероятното обяснение за този процес е продажбата на необслужвани заеми за управление и събиране от специализирани дружества и директно отписване на лоши кредити от балансите, така че да не се начисляват повече разходи за покриването им. И ако до неотдавна и тези разходи топяха печалбите на банките, сега очевидно основните фактори остават свитото кредитиране, което води до намалени доходи от лихви, както и увеличението на разходите за лихви поради нарастването на привлечените средства.</w:t>
        <w:br/>
        <w:t>В края на септември нетните доходи от лихви на системата са намалели с 4.45% спрямо година по-рано. В резултат на всичко това печалбата на десет от двайсетте банки, които не са на загуба, намалява. Ефектът на ниво система е продължаващо свиване на финансовия резултат. За една година печалбата е намаляла със 7.46% до 466.5 млн. лв. До момента секторът успява да излиза на печалба, като само за декември миналата година отчете загуба.</w:t>
        <w:br/>
        <w:t>В същото време се наблюдава значителен ръст на нетните доходи от такси, както на ниво отделни банки, така и за цялата система. Таксите и комисионните, или т.нар. нелихвени приходи, се превърнаха в основен източник на доходи за банките в условията на свито кредитиране вече пета година. Така на годишна база към края на септември отбелязват двуцифрен ръст от 20%.</w:t>
        <w:br/>
        <w:t>Кредити - лоши и добри</w:t>
        <w:br/>
        <w:t>Необслужваните кредити продължават да забавят годишния си темп на растеж, като в края на семтември той е 0.8%. Обемът им достига 9.947 млрд. лв., а делът им в кредитния портфейл - 17.22%, като леко нараства спрямо този в края на юни. Това е резултат на недостатъчния обем нови кредити, които да компенсират макар и леко увеличение на просрочията (с 80 млн. лв. за година). От централната банка посочват показателя за необслужваните кредити и на нетна основа - съотношението на нетните кредити с просрочие над 90 дни (след приспадане на направените разходи за обезценка), като той е  10.73%.</w:t>
        <w:br/>
        <w:t>Според данните трето поредно тримесечие жилищните ипотечни заеми се свиват, като в края на септември са били 9.3 млрд. лв. Делът на необслужваните ипотеки е 17%, тези на фирмените заеми с просрочие над 90 дни - 19.5%, а на потребителските - 9.5 на сто.</w:t>
      </w:r>
    </w:p>
    <w:p>
      <w:pPr>
        <w:pStyle w:val="Normal"/>
        <w:rPr/>
      </w:pPr>
      <w:r>
        <w:rPr/>
        <w:t>===========================</w:t>
      </w:r>
    </w:p>
    <w:p>
      <w:pPr>
        <w:pStyle w:val="Normal"/>
        <w:rPr>
          <w:lang w:val="en-US"/>
        </w:rPr>
      </w:pPr>
      <w:r>
        <w:rPr>
          <w:lang w:val="en-US"/>
        </w:rPr>
      </w:r>
    </w:p>
    <w:p>
      <w:pPr>
        <w:pStyle w:val="Normal"/>
        <w:rPr>
          <w:i/>
          <w:i/>
        </w:rPr>
      </w:pPr>
      <w:hyperlink r:id="rId27">
        <w:r>
          <w:rPr>
            <w:rStyle w:val="InternetLink"/>
            <w:i/>
            <w:u w:val="none"/>
          </w:rPr>
          <w:t>http://www.segabg.com/article.php?id=672255</w:t>
        </w:r>
      </w:hyperlink>
    </w:p>
    <w:p>
      <w:pPr>
        <w:pStyle w:val="Normal"/>
        <w:rPr>
          <w:sz w:val="28"/>
          <w:szCs w:val="28"/>
          <w:u w:val="single"/>
        </w:rPr>
      </w:pPr>
      <w:r>
        <w:rPr>
          <w:sz w:val="28"/>
          <w:szCs w:val="28"/>
          <w:u w:val="single"/>
        </w:rPr>
        <w:t>Управляващите дават заден ход за банките</w:t>
      </w:r>
    </w:p>
    <w:p>
      <w:pPr>
        <w:pStyle w:val="Normal"/>
        <w:rPr/>
      </w:pPr>
      <w:r>
        <w:rPr/>
        <w:t>Фокусът на мерките за спасяване на длъжниците вече се измества към най-лошите лихвари - фирмите за бързи кредити</w:t>
      </w:r>
    </w:p>
    <w:p>
      <w:pPr>
        <w:pStyle w:val="Normal"/>
        <w:rPr/>
      </w:pPr>
      <w:r>
        <w:rPr/>
        <w:t>Екип на "Сега"</w:t>
      </w:r>
    </w:p>
    <w:p>
      <w:pPr>
        <w:pStyle w:val="Normal"/>
        <w:rPr/>
      </w:pPr>
      <w:r>
        <w:rPr/>
        <w:t>Управляващите, които вече пети месец обещават драматични промени на банковия пазар, вчера изсипаха нова серия намерения. Вицепремиерът Даниела Бобева обяви план за справяне с най-лошите лихвари - фирмите за бързи заеми, а депутатът Румен Гечев обясни, че всички банки у нас ще бъдат задължени да образуват лихвите по заемите си по еднакъв начин. Гечев, който е известен като ляв икономист и е водещ автор на готвените промени за дисциплиниране на банките, вчера призна, че някои първоначално лансирани идеи няма да бъдат приложени. Една от тях беше да се забрани банките да гонят неплатежоспособни клиенти от жилищата им. </w:t>
        <w:br/>
        <w:br/>
        <w:t>"За съжаление, в България не е възможно да се въведе испанският модел, при който безработни в невъзможност да плащат кредитите си остават в жилището, дори то да е вече собственост на банката", обясни проф. Гечев по Нова тв. </w:t>
        <w:br/>
        <w:br/>
        <w:t>"Не е възможен и датският модел - общината да поема грижите за хората, които са останали на улицата. Тук не разполагаме с такива бюджетни средства", призна депутатът. Според него единствената защита, която може да се осигури на хората, заплашени да загубят единственото си жилище, е имотите им да се оценяват по пазарни условия и цени. Гечев изтъкна, че сега тези имоти се продавали от съдебни изпълнители на цени, много под пазарните. От думите му стана ясно, че управляващите бият отбой и по темата за пълно премахване на наказателната лихва при предсрочно погасяване на кредити. "Постигнахме съгласие с Асоциацията на търговските банки и БНБ. Решението е предсрочното погасяване да бъде с такса близо до нулата", каза той. </w:t>
        <w:br/>
        <w:br/>
        <w:t>"Държавата не увеличава или намалява лихвите. Ние сме в пазарна икономика и те се формират при пазарни условия. Искаме да направим формирането на лихвата по-пазарно - каза депутатът. - Сега всяка търговска банка решава по свое усмотрение каква величина на лихвения процент да постави. Не само че се прекалява с това, но такъв подход в Европа няма. Затова искаме лихвата да бъде формирана по европейски механизъм" - добави Гечев. Според него това трябва да доведе до намаляване на лихвите, защото приближаването на формирането на лихвите до пазарни условия означава повече конкуренция. Идеята на БСП и ДПС е лихвата да зависи от водещи европейски индекси - като либор и юрибор например. Банкери и финансисти обаче смятат, че това "привързване" за България е неподходящо, а и прилагането му в момента може да доведе до вдигане на лихвите по кредитите. Според Гечев банките не са извършили нарушение, но защитават интересите си и се случвало да сложат такъв процент на лихвите, какъвто им е нужен, за да се издържат. "С новия модел всички банки ще формират лихвата си по един и същ модел, но това не значи, че тя ще е еднаква навсякъде", заяви депутатът от БСП.</w:t>
        <w:br/>
        <w:br/>
        <w:t>Терорът на монополите е по-голям от този на банките, но задлъжнялостта на хората към банките и небанковите институции е сериозен проблем и правителството вече предприема мерки за решаването му, обяви пък вицепремиерът по икономическото развитие Даниела Бобева по ТВ7. Тя цитира проучвания, според които особено уязвими са около 10% от домакинствата, които са с много ниски доходи, имат най-малко един безработен и поне шест месеца неплащани вноски по кредити. "Именно те са целевата група на правителството по отношение на задлъжнялостта", посочи вицепремиерът. </w:t>
        <w:br/>
        <w:br/>
        <w:t>От обясненията й вчера обаче стана ясно, че законовите промени ще се изместят от банките към небанковите предприятия, които отпускат бързи кредити до 400 лева. Тези фирми са в нерегулирания сектор и някои от тях отпускат заеми срещу трицифрени лихви. "Правени са проверки и са издавани предписания срещу този тип лихвари, но смятам, че трябва радикална промяна в начина на контрол", коментира вицепремиерката. Мнението й е, че с небанковите институции трябва да се занимава не Комисията за защита на потребителите, а Комисията за финансов надзор. Това означава, че всяка фирма, която иска да се занимава с такава дейност, трябва да кандидатства за лиценз пред КФН, като доказва, че разполага със солиден собствен капитал.</w:t>
        <w:br/>
        <w:br/>
        <w:t>В момента тече проверка на прокуратурата как БНБ и Комисията за защита на потребителите контролират дейността на небанковите институции, които отпускат бързи кредити. БНБ вече обяви, че няма отношение към проблема. </w:t>
        <w:br/>
        <w:br/>
        <w:t>Бобева припомни, че миналата седмица правителството прие проект, с който предвижда малките заеми - до 400 лева, да влязат в обхвата на Закона за защита на потребителите. Така при подписването на договора фирмата ще трябва да посочва колко ще излезе на клиента изплащането на заема с лихвата и с всички такси - т.нар. годишен процент на разходите. </w:t>
        <w:br/>
        <w:br/>
        <w:t>Ще започнем и кампания за финансово образоване на гражданите, съобщи още Даниела Бобева. С Министерството на социалната политика се готвели мерки за свръхзадлъжнелите семейства - например създаването на специални звена, които да им представят съвети.</w:t>
        <w:br/>
        <w:br/>
        <w:t>Вицепремиерката съобщи, че се подготвя усилено създаването на извънсъдебен орган, който да разрешава спорове между кредитори и кредитополучатели в по-бързи срокове. Тя очаква още идната година този орган да заработи и посочи, че във Великобритания по този начин се решават 40% от случаите.</w:t>
      </w:r>
    </w:p>
    <w:p>
      <w:pPr>
        <w:pStyle w:val="Normal"/>
        <w:rPr/>
      </w:pPr>
      <w:r>
        <w:rPr/>
        <w:t>===========================</w:t>
      </w:r>
    </w:p>
    <w:p>
      <w:pPr>
        <w:pStyle w:val="Normal"/>
        <w:rPr>
          <w:i/>
          <w:i/>
          <w:lang w:val="en-US"/>
        </w:rPr>
      </w:pPr>
      <w:r>
        <w:rPr>
          <w:i/>
          <w:lang w:val="en-US"/>
        </w:rPr>
      </w:r>
    </w:p>
    <w:p>
      <w:pPr>
        <w:pStyle w:val="Normal"/>
        <w:rPr>
          <w:i/>
          <w:i/>
        </w:rPr>
      </w:pPr>
      <w:hyperlink r:id="rId28">
        <w:r>
          <w:rPr>
            <w:rStyle w:val="InternetLink"/>
            <w:i/>
            <w:u w:val="none"/>
          </w:rPr>
          <w:t>http://www.24chasa.bg/Article.asp?ArticleId=2404046</w:t>
        </w:r>
      </w:hyperlink>
    </w:p>
    <w:p>
      <w:pPr>
        <w:pStyle w:val="Normal"/>
        <w:rPr>
          <w:sz w:val="28"/>
          <w:szCs w:val="28"/>
          <w:u w:val="single"/>
        </w:rPr>
      </w:pPr>
      <w:r>
        <w:rPr>
          <w:sz w:val="28"/>
          <w:szCs w:val="28"/>
          <w:u w:val="single"/>
        </w:rPr>
        <w:t>Фантоми за ДДС надуват дълговете между фирмите</w:t>
      </w:r>
    </w:p>
    <w:p>
      <w:pPr>
        <w:pStyle w:val="Normal"/>
        <w:rPr/>
      </w:pPr>
      <w:r>
        <w:rPr/>
        <w:t>31.10.2013 11:15; </w:t>
      </w:r>
      <w:hyperlink r:id="rId29">
        <w:r>
          <w:rPr>
            <w:rStyle w:val="InternetLink"/>
          </w:rPr>
          <w:t>24 Часа</w:t>
        </w:r>
      </w:hyperlink>
      <w:r>
        <w:rPr/>
        <w:t>; </w:t>
      </w:r>
    </w:p>
    <w:p>
      <w:pPr>
        <w:pStyle w:val="Normal"/>
        <w:rPr/>
      </w:pPr>
      <w:r>
        <w:rPr/>
        <w:t>ЕМИЛ ХЪРСЕВ, икономист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Mеждуфирмената задлъжнялост продължава да расте, отчете онзи ден проучване на БАН. Когато говорим за дълговете на фирмите обаче, трябва да разграничим три проце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ботодателите изтъкват предимно значението на един от тях. Той е основният икономически смислен процес и е притеснителен. В нормална икономика увеличаването на междуфирмената задлъжнялост показва несъвършенство на финансовото посредничество. Това е опасен процес - фирмите могат да бъдат въвлечени във</w:t>
        <w:br/>
        <w:t>верижни фалити Затова винаги се бие тревога, когато се увеличава междуфирмената задлъжнял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е и смисълът на съществуването на финансовата система, която би трябвало да може да кредитира отделните участници и да преразпределя рисковете.</w:t>
        <w:br/>
        <w:t>Задлъжнялостта със сигурност нараства, защото в годините на кризи и депресия видимо банковият кредит намалява. Това налага фирмите да минават обратно към инструментите на междуфирмена задлъжнялост. Този факт се доказва и от забавянето на разплащанията в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о преди тежките прокоби, които обикновено се отправят, когато се говори за междуфирмената задлъжнялост, трябва да имаме предвид нещо друго, което и колегите от икономическия институт на БАН дебело подчертаха. Зад процеса на обичайна задлъжнялост трябва да отбележим фантомната задлъжнял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оворим за един остатъчен продукт от веригите за избягване на ДДС и източване на този данък. Вкарва се примерно захар от Румъния, преминава се през няколко фантомни фирми, докато последният вземе, та я продаде я на търговска верига, я на консервен комбинат. Обикновено крайният протребител плаща на предпоследния във веригата, той най-много да върне един път назад парите, те се теглят оттам и изчезват. А в балансите на всички по веригата тази партида присъст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ъщност задлъжнялост няма, това са фантоми. Прехвърлянето се прави, за да се затруднят данъчните при насрещните проверки. Ето една верига, която генерира задлъжнялост, която стои в балан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ли, да речем, фиктивна пшеница. Целта на заниманието е някой да се направи, че я е изнесъл, понеже ще му дадат 20 на сто от цената, която той е създал по документи</w:t>
        <w:br/>
        <w:t>Прави се фантом, който се регистрира като селскостопански производител. Той уж е произвел пшеница, продал я е на друг, той на втори, на трети, пети, и се стига до износителя, който по документи я товари на кораб (по договорка с корабособственика, който обикновено е чуждестранен, а фиктивната стока се товари към реална). Износителят, за да докаже пред данъчните, че има право на данъчен кредит, превежда реално пари на своя уж доставчик. Той пак връща два хода назад, но пак не стига до</w:t>
        <w:br/>
        <w:t>началото на вериг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Целта е да получат обратно едни пари от ДДС, което уж е начислено върху уж произведената пшеница. Ето втора верига, която трупа междуфирмена задлъжнялост, също съвършено фиктив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 колко са нормалните междуфирмени задължения, никой не може да каже. Има и нещо друго - в нашите закони има огромни дупки.  Междуфирмената задлъжнялост от 1990 г. само расте. За да започне да намалява, едно-единствено нещо е необходимо - режим на автоматично заличаване на фирми. Сега се чака някой да поиска обявяване в несъстоятелност или доброволна ликвид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и трябвало, както в повечето европейски държави, това да се регулира с годишните отчети. Фирмата закъснява с една година - глобява се, закъснява с още една година - поставя се под охранителен режим, на третата година автоматично се заличава. Така фантомите ще отпаднат от регистъра.</w:t>
      </w:r>
    </w:p>
    <w:p>
      <w:pPr>
        <w:pStyle w:val="Normal"/>
        <w:rPr/>
      </w:pPr>
      <w:r>
        <w:rPr/>
        <w:t>=========================================</w:t>
      </w:r>
    </w:p>
    <w:p>
      <w:pPr>
        <w:pStyle w:val="Normal"/>
        <w:rPr>
          <w:i/>
          <w:i/>
          <w:lang w:val="en-US"/>
        </w:rPr>
      </w:pPr>
      <w:r>
        <w:rPr>
          <w:i/>
          <w:lang w:val="en-US"/>
        </w:rPr>
      </w:r>
    </w:p>
    <w:p>
      <w:pPr>
        <w:pStyle w:val="Normal"/>
        <w:rPr>
          <w:lang w:val="en-US"/>
        </w:rPr>
      </w:pPr>
      <w:hyperlink r:id="rId30">
        <w:r>
          <w:rPr>
            <w:rStyle w:val="InternetLink"/>
            <w:i/>
            <w:u w:val="none"/>
          </w:rPr>
          <w:t>http://www.darikfinance.bg/novini/101065/%D4%E8%F1%EA%E0%EB%ED%E8%FF%F2+%F0%E5%E7%E5%F0%E2+%F1%E5+%EF%FA%EB%ED%E8%2C+%EA%E0%EF%E8%F2%E0%EB%EE%E2%E8%F2%E5+%F0%E0%E7%F5%EE%E4%E8+%F0%E0%F1%F2%E0%F2</w:t>
        </w:r>
      </w:hyperlink>
    </w:p>
    <w:p>
      <w:pPr>
        <w:pStyle w:val="Normal"/>
        <w:rPr>
          <w:sz w:val="28"/>
          <w:szCs w:val="28"/>
          <w:u w:val="single"/>
        </w:rPr>
      </w:pPr>
      <w:r>
        <w:rPr>
          <w:sz w:val="28"/>
          <w:szCs w:val="28"/>
          <w:u w:val="single"/>
        </w:rPr>
        <w:t>Фискалният резерв се пълни, капиталовите разходи растат</w:t>
      </w:r>
    </w:p>
    <w:p>
      <w:pPr>
        <w:pStyle w:val="Normal"/>
        <w:rPr/>
      </w:pPr>
      <w:r>
        <w:rPr/>
        <w:t>DarikFinance.bg, 1.11.2013 13:37 (последна актуализация 1.11.2013 13:55)</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ефицитът в бюджета продължава да расте. През септември хазната вече е на минус с 360.5 млн. лв., спрямо недостиг на 212.7 млн. лв. към края на авгус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рицателното салдо към деветмесечието на 2013 г. се дължи на дефицит по националния бюджет в размер на 216,4 млн. лв. и дефицит по европейските средства в размер на 144.1 млн. ле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стъпилите приходи и помощи към края на месец септември 2013 г. са в размер на 21 307.9 млн. лв., или 70.1% от годишните разчети. Съпоставени със същия период на 2012 г., приходите и помощите по КФП към септември 2013 г. бележат номинален ръст от 6.6% (1 324.0 млн. лв.). Този ръст се формира от увеличние в частта на приходите от помощи (62.6% или 718.3 млн. лв. повече), покачване на данъчните приходи (3.3% или 529.5 млн. лв.) и при неданъчните приходи (2.7% или 76.2 млн. л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бщата сума на данъчните постъпления (вкл. приходите от осигурителни вноски) към края на месец септември възлиза на 16 523.3 млн. лв., което представлява 72.3% от годишните разче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азходите към 30.09.2013 г. възлизат на 21 668.4 млн. лв., което е 67.8% от годишния разчет. Съпоставено със същия период на 2012 г. общо разходите по консолидирания бюджет са нараснали с 1 932.6 млн. лв. (9.8%). В структурно отношение ръст се отчита основно при социалните и здравноосигурителните плащания, капиталовите разходи, разходите за издръжка и лихвените разход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екущите нелихвени разходи са в размер на 17 857.2 млн. лв. (74.0% от разчета за годината), капиталовите разходи (вкл. нетният прираст на държавния резерв) възлизат на 2 409.2 млн. лв. (44.6% от разчетите към ЗДБРБ за 2013 г.) и лихвените плащания - на 654.9 млн. лв. (74.8% от планираните за 2013 г.).</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данните публикувани от министерството на финансите се вижда увеличение на капиталовите разходи – инвестициите в икономиката, на правителството през септември с 372 млн. л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Частта от вноската на Република България в бюджета на ЕС, изплатена за деветте месеца на 2013 г. от централния бюджет, възлиза на 747.1 млн. лв.</w:t>
      </w:r>
    </w:p>
    <w:p>
      <w:pPr>
        <w:pStyle w:val="NormalWeb"/>
        <w:shd w:fill="F9FAFB" w:val="clear"/>
        <w:spacing w:lineRule="atLeast" w:line="270" w:before="0" w:after="150"/>
        <w:rPr/>
      </w:pPr>
      <w:r>
        <w:rPr>
          <w:rFonts w:cs="Tahoma" w:ascii="Tahoma" w:hAnsi="Tahoma"/>
          <w:color w:val="3F3F3F"/>
          <w:sz w:val="21"/>
          <w:szCs w:val="21"/>
        </w:rPr>
        <w:t>Фискалният резерв към 30.09.2013 г. е в размер на 5.0 млрд. лева, спрямо</w:t>
      </w:r>
      <w:r>
        <w:rPr>
          <w:rStyle w:val="Appleconvertedspace"/>
          <w:rFonts w:cs="Tahoma" w:ascii="Tahoma" w:hAnsi="Tahoma"/>
          <w:color w:val="3F3F3F"/>
          <w:sz w:val="21"/>
          <w:szCs w:val="21"/>
        </w:rPr>
        <w:t> </w:t>
      </w:r>
      <w:r>
        <w:rPr>
          <w:rFonts w:cs="Tahoma" w:ascii="Tahoma" w:hAnsi="Tahoma"/>
          <w:color w:val="3F3F3F"/>
          <w:sz w:val="21"/>
          <w:szCs w:val="21"/>
        </w:rPr>
        <w:t>4.7 млрд. лв. към края на август.</w:t>
      </w:r>
    </w:p>
    <w:p>
      <w:pPr>
        <w:pStyle w:val="Normal"/>
        <w:rPr>
          <w:lang w:val="en-US"/>
        </w:rPr>
      </w:pPr>
      <w:r>
        <w:rPr>
          <w:lang w:val="en-US"/>
        </w:rPr>
        <w:t>====================</w:t>
      </w:r>
    </w:p>
    <w:p>
      <w:pPr>
        <w:pStyle w:val="Normal"/>
        <w:rPr>
          <w:lang w:val="en-US"/>
        </w:rPr>
      </w:pPr>
      <w:r>
        <w:rPr>
          <w:lang w:val="en-US"/>
        </w:rPr>
      </w:r>
    </w:p>
    <w:p>
      <w:pPr>
        <w:pStyle w:val="Normal"/>
        <w:rPr>
          <w:i/>
          <w:i/>
        </w:rPr>
      </w:pPr>
      <w:hyperlink r:id="rId31">
        <w:r>
          <w:rPr>
            <w:rStyle w:val="InternetLink"/>
            <w:i/>
            <w:u w:val="none"/>
          </w:rPr>
          <w:t>http://www.darikfinance.bg/novini/101031/%C1%CD%C1+%E4%E0%E4%E5+%F0%E0%EC%EE+%E7%E0+%E4%FA%EB%E3%E0+%ED%E0+%CE%F0%E5%F8%E0%F0%F1%EA%E8</w:t>
        </w:r>
      </w:hyperlink>
    </w:p>
    <w:p>
      <w:pPr>
        <w:pStyle w:val="Normal"/>
        <w:rPr>
          <w:sz w:val="28"/>
          <w:szCs w:val="28"/>
          <w:u w:val="single"/>
        </w:rPr>
      </w:pPr>
      <w:r>
        <w:rPr>
          <w:sz w:val="28"/>
          <w:szCs w:val="28"/>
          <w:u w:val="single"/>
        </w:rPr>
        <w:t>БНБ даде рамо за дълга на Орешарски</w:t>
      </w:r>
    </w:p>
    <w:p>
      <w:pPr>
        <w:pStyle w:val="Normal"/>
        <w:rPr/>
      </w:pPr>
      <w:r>
        <w:rPr/>
        <w:t>DarikFinance.bg, 1.11.2013 09:23 (последна актуализация 1.11.2013 09:36)</w:t>
      </w:r>
    </w:p>
    <w:p>
      <w:pPr>
        <w:pStyle w:val="Normal"/>
        <w:rPr/>
      </w:pPr>
      <w:r>
        <w:rPr/>
        <w:t>Управителният съвет на Българската народна банка прие промени в условията за придобиване, регистриране, изплащане и търговия с ДЦК.</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вежда се система за регистрация и сетълмент на ДЦК – BNBGSSS, която ще е спомагателна на европейската TARGET2.</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Чрез нея ще може да се извършва паричен сетълмент в евро по операциите на първичен и вторичен пазар с ДЦК, деноминирани и платими в евро, с което се свеждат до минимум кредитните и ликвидни рискове за инвеститор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важното изменение обаче е, че след промените опериращите в България банки ще имат възможността да извършват трансгранично прехвърляне на ДЦК, емитирани на вътрешния пазар, в централни депозитари на други държави от 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ака българският дълг, емитиран на вътрешния пазар, ще може да се използва като обезпечение за получаване на заеми от финансовите институции извън страна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от една страна, ще улесни достъпа на банките до кредитни линии от международни заемодатели, а от друга, ще стимулира привличането на чуждестранни инвестиции в български дългови инструмен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ези изменения, погледнати в контекста на планираните през следващата година от финансовото министерство заеми от близо 4.5 млрд. лв., дават силна подкрепа за Бюджет 2014 на правителството на Пламен Орешарски.</w:t>
      </w:r>
    </w:p>
    <w:p>
      <w:pPr>
        <w:pStyle w:val="Normal"/>
        <w:rPr>
          <w:i/>
          <w:i/>
          <w:lang w:val="en-US"/>
        </w:rPr>
      </w:pPr>
      <w:r>
        <w:rPr>
          <w:i/>
        </w:rPr>
        <w:t>...............................................................</w:t>
      </w:r>
    </w:p>
    <w:p>
      <w:pPr>
        <w:pStyle w:val="Normal"/>
        <w:rPr>
          <w:i/>
          <w:i/>
          <w:lang w:val="en-US"/>
        </w:rPr>
      </w:pPr>
      <w:r>
        <w:rPr>
          <w:i/>
          <w:lang w:val="en-US"/>
        </w:rPr>
      </w:r>
    </w:p>
    <w:p>
      <w:pPr>
        <w:pStyle w:val="Normal"/>
        <w:rPr>
          <w:i/>
          <w:i/>
        </w:rPr>
      </w:pPr>
      <w:hyperlink r:id="rId32">
        <w:r>
          <w:rPr>
            <w:rStyle w:val="InternetLink"/>
            <w:i/>
            <w:u w:val="none"/>
          </w:rPr>
          <w:t>http://money.bg/news/id_1456143925/23_5_%D0%BE%D1%82_%D0%B4%D0%BE%D0%BC%D0%B0%D0%BA%D0%B8%D0%BD%D1%81%D1%82%D0%B2%D0%B0%D1%82%D0%B0_%D0%B2_%D1%81%D1%82%D1%80%D0%B0%D0%BD%D0%B0%D1%82%D0%B0_%D1%81%D0%B0_%D0%BF%D0%BE%D0%B4_%D0%BF%D1%80%D0%B0%D0%B3%D0%B0_%D0%BD%D0%B0_%D0%B1%D0%B5%D0%B4%D0%BD%D0%BE%D1%81%D1%82%D1%82%D0%B0</w:t>
        </w:r>
      </w:hyperlink>
    </w:p>
    <w:p>
      <w:pPr>
        <w:pStyle w:val="Normal"/>
        <w:rPr>
          <w:sz w:val="28"/>
          <w:szCs w:val="28"/>
          <w:u w:val="single"/>
        </w:rPr>
      </w:pPr>
      <w:r>
        <w:rPr>
          <w:sz w:val="28"/>
          <w:szCs w:val="28"/>
          <w:u w:val="single"/>
        </w:rPr>
        <w:t>23.5% от домакинствата в страната са под прага на бедността</w:t>
      </w:r>
    </w:p>
    <w:p>
      <w:pPr>
        <w:pStyle w:val="Normal"/>
        <w:rPr/>
      </w:pPr>
      <w:r>
        <w:rPr/>
        <w:t>Последна редакция: 01.11.2013, 13:21</w:t>
      </w:r>
    </w:p>
    <w:p>
      <w:pPr>
        <w:pStyle w:val="Normal"/>
        <w:rPr/>
      </w:pPr>
      <w:r>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Животът поевтиня с малко. Това е основният извод от редовните тримесечни изследвания, провеждани от Института за социални и синдикални изследва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спрямо три месеца по-рано издръжката на човек от четиричленно семейство е 562.19 лв., което за цялото семейство означава необходим ресурс от 2248 лева. Сумата е с 0.3% по-ниска от тази преди три месеца и с 0.1% по-ниска от миналия септември, заяви Виолета Иванова, изследовател в Института.</w:t>
      </w:r>
    </w:p>
    <w:p>
      <w:pPr>
        <w:pStyle w:val="NormalWeb"/>
        <w:shd w:fill="FFFFFF" w:val="clear"/>
        <w:spacing w:lineRule="atLeast" w:line="300"/>
        <w:jc w:val="both"/>
        <w:rPr>
          <w:rFonts w:ascii="Georgia" w:hAnsi="Georgia" w:cs="Georgia"/>
          <w:color w:val="353434"/>
        </w:rPr>
      </w:pPr>
      <w:r>
        <w:rPr>
          <w:rFonts w:cs="Georgia" w:ascii="Georgia" w:hAnsi="Georgia"/>
          <w:color w:val="353434"/>
        </w:rPr>
        <w:t>От КНСБ отчитат намаление на цените на електроенергия с 11.1% , на топлоенергията с 10.5% и на природния газ с 9.7% Спадът на цените на международните пазари на зърнените култури се намалили цените на тези продукти и у нас.</w:t>
        <w:br/>
        <w:t>Според Иванова, реално състоянието на домакинствата не се е променило, защото, въпреки намаляването на издръжката и увеличаването на разполагаемия доход, това не е довело до по-голямо потребление.</w:t>
      </w:r>
    </w:p>
    <w:p>
      <w:pPr>
        <w:pStyle w:val="NormalWeb"/>
        <w:shd w:fill="FFFFFF" w:val="clear"/>
        <w:spacing w:lineRule="atLeast" w:line="300"/>
        <w:jc w:val="both"/>
        <w:rPr>
          <w:rFonts w:ascii="Georgia" w:hAnsi="Georgia" w:cs="Georgia"/>
          <w:color w:val="353434"/>
        </w:rPr>
      </w:pPr>
      <w:r>
        <w:rPr>
          <w:rFonts w:cs="Georgia" w:ascii="Georgia" w:hAnsi="Georgia"/>
          <w:color w:val="353434"/>
        </w:rPr>
        <w:t>Тези данни се подкрепят и от това, че през септември се отчете дефлация на годишна база, за първи път от 1990 г. насам. Но това е изключително тревожно явление, което води след себе си икономическа рецесия, заяви от своя страна лидерът на КНСБ Пламен Димитров.</w:t>
      </w:r>
    </w:p>
    <w:p>
      <w:pPr>
        <w:pStyle w:val="NormalWeb"/>
        <w:shd w:fill="FFFFFF" w:val="clear"/>
        <w:spacing w:lineRule="atLeast" w:line="300"/>
        <w:jc w:val="both"/>
        <w:rPr/>
      </w:pPr>
      <w:r>
        <w:rPr>
          <w:rFonts w:cs="Georgia" w:ascii="Georgia" w:hAnsi="Georgia"/>
          <w:color w:val="353434"/>
        </w:rPr>
        <w:t>С 80 хил. души нараства борят на лицата под прага на линията на бедност (212 лв. доход на лице от домакинството) Под тази линия са 23.5% от домакинствата в страната.</w:t>
      </w:r>
      <w:r>
        <w:rPr>
          <w:rStyle w:val="Appleconvertedspace"/>
          <w:rFonts w:cs="Georgia" w:ascii="Georgia" w:hAnsi="Georgia"/>
          <w:color w:val="353434"/>
        </w:rPr>
        <w:t> </w:t>
      </w:r>
      <w:r>
        <w:rPr>
          <w:rFonts w:cs="Georgia" w:ascii="Georgia" w:hAnsi="Georgia"/>
          <w:color w:val="353434"/>
        </w:rPr>
        <w:br/>
        <w:t>Иванова посочи, че се отваря още ножицата между най-богатите и най-бедните българи. По данни на ИССИ през септември разликата межди най-високата и най-ниската заплата е нараснала до 6.2 пъти при 5.5 отчетени през февруари.</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33"/>
      <w:headerReference w:type="first" r:id="rId3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0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392" TargetMode="External"/><Relationship Id="rId7" Type="http://schemas.openxmlformats.org/officeDocument/2006/relationships/image" Target="media/image4.jpeg"/><Relationship Id="rId8" Type="http://schemas.openxmlformats.org/officeDocument/2006/relationships/hyperlink" Target="http://www.bcci.bg/payment_bcci/index.php?act=semview&amp;id=306" TargetMode="External"/><Relationship Id="rId9" Type="http://schemas.openxmlformats.org/officeDocument/2006/relationships/hyperlink" Target="http://www.chambersz.com/news/11345-ek-da-se-podobri-dostapat-na-drebniya-i-sreden-biznes-do-obshtestveni-porachki" TargetMode="External"/><Relationship Id="rId10" Type="http://schemas.openxmlformats.org/officeDocument/2006/relationships/hyperlink" Target="http://www.chambersz.com/news/11345-ek-da-se-podobri-dostapat-na-drebniya-i-sreden-biznes-do-obshtestveni-porachki" TargetMode="External"/><Relationship Id="rId11" Type="http://schemas.openxmlformats.org/officeDocument/2006/relationships/image" Target="media/image5.jpeg"/><Relationship Id="rId12" Type="http://schemas.openxmlformats.org/officeDocument/2006/relationships/hyperlink" Target="http://money.bg/news/id_399315624/360_&#1084;&#1083;&#1085;_&#1083;&#1074;_&#1077;_&#1073;&#1102;&#1076;&#1078;&#1077;&#1090;&#1085;&#1080;&#1103;&#1090;_&#1076;&#1077;&#1092;&#1080;&#1094;&#1080;&#1090;_&#1079;&#1072;_&#1076;&#1077;&#1074;&#1077;&#1090;&#1084;&#1077;&#1089;&#1077;&#1095;&#1080;&#1077;&#1090;&#1086;" TargetMode="External"/><Relationship Id="rId13" Type="http://schemas.openxmlformats.org/officeDocument/2006/relationships/hyperlink" Target="http://www.minfin.bg/bg/statistics" TargetMode="External"/><Relationship Id="rId14" Type="http://schemas.openxmlformats.org/officeDocument/2006/relationships/hyperlink" Target="http://paper.standartnews.com/bg/article.php?d=2013-11-01&amp;article=470761" TargetMode="External"/><Relationship Id="rId15" Type="http://schemas.openxmlformats.org/officeDocument/2006/relationships/hyperlink" Target="http://paper.standartnews.com/bg/article.php?d=2013-11-01&amp;article=470767" TargetMode="External"/><Relationship Id="rId16" Type="http://schemas.openxmlformats.org/officeDocument/2006/relationships/hyperlink" Target="http://paper.standartnews.com/bg/article.php?d=2013-11-01&amp;article=470768" TargetMode="External"/><Relationship Id="rId17" Type="http://schemas.openxmlformats.org/officeDocument/2006/relationships/hyperlink" Target="http://www.24chasa.bg/Article.asp?ArticleId=2408142" TargetMode="External"/><Relationship Id="rId18" Type="http://schemas.openxmlformats.org/officeDocument/2006/relationships/hyperlink" Target="http://www.24chasa.bg/Authors.asp?Request=Articles&amp;AuthorId=31355" TargetMode="External"/><Relationship Id="rId19" Type="http://schemas.openxmlformats.org/officeDocument/2006/relationships/hyperlink" Target="http://www.24chasa.bg/Article.asp?ArticleId=2407772" TargetMode="External"/><Relationship Id="rId20" Type="http://schemas.openxmlformats.org/officeDocument/2006/relationships/hyperlink" Target="http://www.24chasa.bg/Authors.asp?Request=Articles&amp;AuthorId=31355" TargetMode="External"/><Relationship Id="rId21" Type="http://schemas.openxmlformats.org/officeDocument/2006/relationships/hyperlink" Target="http://www.trud.bg/Article.asp?ArticleId=2406586" TargetMode="External"/><Relationship Id="rId22" Type="http://schemas.openxmlformats.org/officeDocument/2006/relationships/hyperlink" Target="https://www.linkedin.com/cws/share?url=http://www.trud.bg/Article.asp?ArticleId=2406586" TargetMode="External"/><Relationship Id="rId23" Type="http://schemas.openxmlformats.org/officeDocument/2006/relationships/hyperlink" Target="http://www.trud.bg/Rubric.asp?RubricId=441" TargetMode="External"/><Relationship Id="rId24" Type="http://schemas.openxmlformats.org/officeDocument/2006/relationships/hyperlink" Target="http://www.capital.bg/biznes/kompanii/2013/10/31/2172760_shveicarskata_lem_otkri_zavod_za_elektronni_komponenti/" TargetMode="External"/><Relationship Id="rId25" Type="http://schemas.openxmlformats.org/officeDocument/2006/relationships/hyperlink" Target="http://www.capital.bg/biznes/finansi/2013/10/31/2172803_vremeto_na_spadashti_pechalbi_v_bankoviia_sektor/" TargetMode="External"/><Relationship Id="rId26" Type="http://schemas.openxmlformats.org/officeDocument/2006/relationships/hyperlink" Target="http://www.capital.bg/browse.php?aid=16" TargetMode="External"/><Relationship Id="rId27" Type="http://schemas.openxmlformats.org/officeDocument/2006/relationships/hyperlink" Target="http://www.segabg.com/article.php?id=672255" TargetMode="External"/><Relationship Id="rId28" Type="http://schemas.openxmlformats.org/officeDocument/2006/relationships/hyperlink" Target="http://www.24chasa.bg/Article.asp?ArticleId=2404046" TargetMode="External"/><Relationship Id="rId29" Type="http://schemas.openxmlformats.org/officeDocument/2006/relationships/hyperlink" Target="http://www.24chasa.bg/Authors.asp?Request=Articles&amp;AuthorId=505" TargetMode="External"/><Relationship Id="rId30" Type="http://schemas.openxmlformats.org/officeDocument/2006/relationships/hyperlink" Target="http://www.darikfinance.bg/novini/101065/%D4%E8%F1%EA%E0%EB%ED%E8%FF%F2+%F0%E5%E7%E5%F0%E2+%F1%E5+%EF%FA%EB%ED%E8%2C+%EA%E0%EF%E8%F2%E0%EB%EE%E2%E8%F2%E5+%F0%E0%E7%F5%EE%E4%E8+%F0%E0%F1%F2%E0%F2" TargetMode="External"/><Relationship Id="rId31" Type="http://schemas.openxmlformats.org/officeDocument/2006/relationships/hyperlink" Target="http://www.darikfinance.bg/novini/101031/%C1%CD%C1+%E4%E0%E4%E5+%F0%E0%EC%EE+%E7%E0+%E4%FA%EB%E3%E0+%ED%E0+%CE%F0%E5%F8%E0%F0%F1%EA%E8" TargetMode="External"/><Relationship Id="rId32" Type="http://schemas.openxmlformats.org/officeDocument/2006/relationships/hyperlink" Target="http://money.bg/news/id_1456143925/23_5_&#1086;&#1090;_&#1076;&#1086;&#1084;&#1072;&#1082;&#1080;&#1085;&#1089;&#1090;&#1074;&#1072;&#1090;&#1072;_&#1074;_&#1089;&#1090;&#1088;&#1072;&#1085;&#1072;&#1090;&#1072;_&#1089;&#1072;_&#1087;&#1086;&#1076;_&#1087;&#1088;&#1072;&#1075;&#1072;_&#1085;&#1072;_&#1073;&#1077;&#1076;&#1085;&#1086;&#1089;&#1090;&#1090;&#107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7:00Z</dcterms:created>
  <dc:creator>User</dc:creator>
  <dc:description/>
  <cp:keywords/>
  <dc:language>en-US</dc:language>
  <cp:lastModifiedBy>User</cp:lastModifiedBy>
  <cp:lastPrinted>2013-08-26T15:30:00Z</cp:lastPrinted>
  <dcterms:modified xsi:type="dcterms:W3CDTF">2013-11-01T14:57:00Z</dcterms:modified>
  <cp:revision>2</cp:revision>
  <dc:subject/>
  <dc:title>  БТПП в медийното пространство           29</dc:title>
</cp:coreProperties>
</file>