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0</w:t>
      </w:r>
      <w:r>
        <w:rPr>
          <w:i/>
          <w:color w:val="0000FF"/>
          <w:lang w:val="en-US"/>
        </w:rPr>
        <w:t>5</w:t>
      </w:r>
      <w:r>
        <w:rPr>
          <w:i/>
          <w:color w:val="0000FF"/>
          <w:lang w:val="ru-RU"/>
        </w:rPr>
        <w:t>.11</w:t>
      </w:r>
      <w:r>
        <w:rPr>
          <w:i/>
          <w:color w:val="0000FF"/>
        </w:rPr>
        <w:t>.2013</w:t>
      </w:r>
    </w:p>
    <w:p>
      <w:pPr>
        <w:pStyle w:val="Normal"/>
        <w:rPr>
          <w:i/>
          <w:i/>
          <w:color w:val="000080"/>
          <w:lang w:val="ru-RU"/>
        </w:rPr>
      </w:pPr>
      <w:r>
        <w:rPr>
          <w:i/>
          <w:color w:val="000080"/>
        </w:rPr>
        <w:t xml:space="preserve">     </w:t>
      </w:r>
    </w:p>
    <w:p>
      <w:pPr>
        <w:pStyle w:val="Normal"/>
        <w:rPr>
          <w:i/>
          <w:i/>
          <w:color w:val="000080"/>
          <w:lang w:val="ru-RU"/>
        </w:rPr>
      </w:pPr>
      <w:r>
        <w:rPr>
          <w:i/>
          <w:color w:val="000080"/>
          <w:lang w:val="ru-RU"/>
        </w:rPr>
      </w:r>
    </w:p>
    <w:p>
      <w:pPr>
        <w:pStyle w:val="Normal"/>
        <w:rPr/>
      </w:pPr>
      <w:r>
        <w:rPr/>
      </w:r>
    </w:p>
    <w:p>
      <w:pPr>
        <w:pStyle w:val="Normal"/>
        <w:rPr/>
      </w:pPr>
      <w:r>
        <w:rPr/>
      </w:r>
    </w:p>
    <w:p>
      <w:pPr>
        <w:pStyle w:val="Normal"/>
        <w:rPr/>
      </w:pPr>
      <w:r>
        <w:rPr/>
      </w:r>
    </w:p>
    <w:p>
      <w:pPr>
        <w:pStyle w:val="Normal"/>
        <w:rPr>
          <w:i/>
          <w:i/>
          <w:color w:val="000080"/>
        </w:rPr>
      </w:pPr>
      <w:r>
        <w:rPr/>
        <w:t xml:space="preserve">    </w:t>
      </w:r>
      <w:hyperlink r:id="rId3">
        <w:r>
          <w:rPr>
            <w:rStyle w:val="InternetLink"/>
            <w:i/>
            <w:color w:val="000080"/>
            <w:u w:val="none"/>
          </w:rPr>
          <w:t>http://www.bcci.bg/news/6402</w:t>
        </w:r>
      </w:hyperlink>
    </w:p>
    <w:p>
      <w:pPr>
        <w:pStyle w:val="Normal"/>
        <w:rPr>
          <w:color w:val="000080"/>
          <w:sz w:val="28"/>
          <w:szCs w:val="28"/>
          <w:u w:val="single"/>
        </w:rPr>
      </w:pPr>
      <w:r>
        <w:rPr>
          <w:i/>
          <w:color w:val="000080"/>
        </w:rPr>
        <w:t xml:space="preserve">  </w:t>
      </w:r>
      <w:r>
        <w:rPr>
          <w:color w:val="000080"/>
          <w:sz w:val="28"/>
          <w:szCs w:val="28"/>
          <w:u w:val="single"/>
        </w:rPr>
        <w:t>Японска икономическа седмица в България</w:t>
      </w:r>
    </w:p>
    <w:p>
      <w:pPr>
        <w:pStyle w:val="Normal"/>
        <w:rPr>
          <w:color w:val="000080"/>
          <w:sz w:val="28"/>
          <w:szCs w:val="28"/>
          <w:u w:val="single"/>
          <w:lang w:val="ru-RU"/>
        </w:rPr>
      </w:pPr>
      <w:r>
        <w:rPr>
          <w:color w:val="000080"/>
          <w:sz w:val="28"/>
          <w:szCs w:val="28"/>
          <w:u w:val="single"/>
          <w:lang w:val="ru-RU"/>
        </w:rPr>
      </w:r>
    </w:p>
    <w:p>
      <w:pPr>
        <w:pStyle w:val="Normal"/>
        <w:rPr/>
      </w:pPr>
      <w:r>
        <w:rPr>
          <w:lang w:val="ru-RU"/>
        </w:rPr>
        <w:t xml:space="preserve">  </w:t>
      </w:r>
      <w:r>
        <w:rPr/>
        <w:drawing>
          <wp:inline distT="0" distB="0" distL="0" distR="0">
            <wp:extent cx="3211195"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211195" cy="2085975"/>
                    </a:xfrm>
                    <a:prstGeom prst="rect">
                      <a:avLst/>
                    </a:prstGeom>
                  </pic:spPr>
                </pic:pic>
              </a:graphicData>
            </a:graphic>
          </wp:inline>
        </w:drawing>
      </w:r>
      <w:r>
        <w:rPr/>
        <w:t xml:space="preserve"> </w:t>
      </w:r>
      <w:r>
        <w:rPr/>
        <w:drawing>
          <wp:inline distT="0" distB="0" distL="0" distR="0">
            <wp:extent cx="3001010" cy="209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001010" cy="2094230"/>
                    </a:xfrm>
                    <a:prstGeom prst="rect">
                      <a:avLst/>
                    </a:prstGeom>
                  </pic:spPr>
                </pic:pic>
              </a:graphicData>
            </a:graphic>
          </wp:inline>
        </w:drawing>
      </w:r>
      <w:r>
        <w:rPr/>
        <w:br/>
      </w:r>
      <w:r>
        <w:rPr>
          <w:lang w:val="ru-RU"/>
        </w:rPr>
        <w:t xml:space="preserve">  </w:t>
      </w:r>
    </w:p>
    <w:p>
      <w:pPr>
        <w:pStyle w:val="Normal"/>
        <w:rPr/>
      </w:pPr>
      <w:r>
        <w:rPr/>
        <w:t xml:space="preserve">В БТПП се състоя среща на Клубния съвет на </w:t>
      </w:r>
      <w:r>
        <w:rPr>
          <w:b/>
          <w:color w:val="000080"/>
        </w:rPr>
        <w:t>Българо-японския икономически съвет при БТПП</w:t>
      </w:r>
      <w:r>
        <w:rPr/>
        <w:t>. Това даде началото на японската икономическа седмица в България (4 до 8 ноември). От японска страна в срещата взе участие гл. секретар на Японо-българския икономически комитет Фуминори Сасаки.</w:t>
      </w:r>
    </w:p>
    <w:p>
      <w:pPr>
        <w:pStyle w:val="Normal"/>
        <w:rPr/>
      </w:pPr>
      <w:r>
        <w:rPr/>
        <w:t> </w:t>
      </w:r>
      <w:r>
        <w:rPr>
          <w:b/>
          <w:color w:val="000080"/>
        </w:rPr>
        <w:t>Зам.-председателят на БТПП Георги Стоев,</w:t>
      </w:r>
      <w:r>
        <w:rPr/>
        <w:t xml:space="preserve"> който е и зам.-председател на Съвета, представи пред членовете на Съвета предвидените събития в рамките на японската икономическа седмица. Част от събитията са връчването на японската награда за качество „Босей“, както и честване на 20-годишнината на Японската асоциация за международно сътрудничество (JICA). Българо-японският икономически съвет избра, съгласно действащия си устав, министъра на икономиката и енергетиката Драгомир Стойнев за негов почетен председател.</w:t>
      </w:r>
    </w:p>
    <w:p>
      <w:pPr>
        <w:pStyle w:val="Normal"/>
        <w:rPr/>
      </w:pPr>
      <w:r>
        <w:rPr/>
        <w:t> </w:t>
      </w:r>
      <w:r>
        <w:rPr/>
        <w:t xml:space="preserve">По-късно днес в Кемпински Хотел Зографски зам.-министърът на икономиката и енергетика Красин Димитров и </w:t>
      </w:r>
      <w:r>
        <w:rPr>
          <w:lang w:val="ru-RU"/>
        </w:rPr>
        <w:t xml:space="preserve"> </w:t>
      </w:r>
      <w:r>
        <w:rPr>
          <w:b/>
          <w:color w:val="000080"/>
        </w:rPr>
        <w:t>председателят на БТПП Цветан Симеонов</w:t>
      </w:r>
      <w:r>
        <w:rPr/>
        <w:t xml:space="preserve"> връчиха японската награда за качество „Босей“ и грамота на веригата ресторанти “Happy Bar &amp; Grill” за бранда “Happy Sushi” за постижения при въвеждането на добри практики от японското управление на качеството и популяризиране на японската кухня в България. Специално участие в награждаването взе посланикът на Япония в България Такаши Коидзуми. Наградата “Босей“ се връчва за четвърти пореден път.</w:t>
      </w:r>
    </w:p>
    <w:p>
      <w:pPr>
        <w:pStyle w:val="Normal"/>
        <w:rPr/>
      </w:pPr>
      <w:r>
        <w:rPr/>
        <w:t> </w:t>
      </w:r>
      <w:r>
        <w:rPr/>
        <w:t xml:space="preserve">*Наградата „БОСЕЙ” е учредена през 2008 г. от Института за следдипломна квалификация при УНСС-София, </w:t>
      </w:r>
      <w:r>
        <w:rPr>
          <w:b/>
          <w:color w:val="000080"/>
        </w:rPr>
        <w:t>Българската търговско-промишлена палата</w:t>
      </w:r>
      <w:r>
        <w:rPr/>
        <w:t>, Асоциацията на специализиралите българи в Япония, JICA и AOTS (the Association for Overseas Technical Scholarship). Името на наградата идва от логото на Токайския университет и означава стремеж към звездите, или стремеж към съвършеното качество.</w:t>
      </w:r>
    </w:p>
    <w:p>
      <w:pPr>
        <w:pStyle w:val="Normal"/>
        <w:rPr/>
      </w:pPr>
      <w:r>
        <w:rPr/>
        <w:t>Наградата се връчва за постижения при въвеждането на добри практики от японския мениджмънт и високо качество при изпълнението на концепцията за тотално управление на качеството в България. </w:t>
      </w:r>
    </w:p>
    <w:p>
      <w:pPr>
        <w:pStyle w:val="Normal"/>
        <w:rPr/>
      </w:pPr>
      <w:r>
        <w:rPr/>
        <w:t xml:space="preserve">Презентация на японския ресторант “Happy Sushi”, може да видите  </w:t>
      </w:r>
      <w:hyperlink r:id="rId6">
        <w:r>
          <w:rPr>
            <w:rStyle w:val="InternetLink"/>
            <w:i/>
            <w:color w:val="000000"/>
            <w:u w:val="none"/>
          </w:rPr>
          <w:t>http://www.bcci.bg/resources/files/happy_sushi_1013.pdf</w:t>
        </w:r>
      </w:hyperlink>
    </w:p>
    <w:p>
      <w:pPr>
        <w:pStyle w:val="Normal"/>
        <w:rPr/>
      </w:pPr>
      <w:r>
        <w:rPr/>
        <w:t>04.11.2013 г. </w:t>
      </w:r>
    </w:p>
    <w:p>
      <w:pPr>
        <w:pStyle w:val="Normal"/>
        <w:rPr>
          <w:lang w:val="en-US"/>
        </w:rPr>
      </w:pPr>
      <w:r>
        <w:rPr>
          <w:lang w:val="en-US"/>
        </w:rPr>
      </w:r>
    </w:p>
    <w:p>
      <w:pPr>
        <w:pStyle w:val="Normal"/>
        <w:rPr/>
      </w:pPr>
      <w:r>
        <w:rPr/>
        <w:t>=============================</w:t>
      </w:r>
    </w:p>
    <w:p>
      <w:pPr>
        <w:pStyle w:val="Normal"/>
        <w:rPr/>
      </w:pPr>
      <w:r>
        <w:rPr/>
      </w:r>
    </w:p>
    <w:p>
      <w:pPr>
        <w:pStyle w:val="Normal"/>
        <w:rPr>
          <w:i/>
          <w:i/>
          <w:color w:val="000080"/>
          <w:lang w:val="ru-RU"/>
        </w:rPr>
      </w:pPr>
      <w:hyperlink r:id="rId7">
        <w:r>
          <w:rPr>
            <w:rStyle w:val="InternetLink"/>
            <w:i/>
            <w:color w:val="000080"/>
            <w:u w:val="none"/>
          </w:rPr>
          <w:t>http://www.bcci.bg/</w:t>
        </w:r>
      </w:hyperlink>
    </w:p>
    <w:p>
      <w:pPr>
        <w:pStyle w:val="Normal"/>
        <w:rPr>
          <w:color w:val="000080"/>
          <w:sz w:val="28"/>
          <w:szCs w:val="28"/>
          <w:u w:val="single"/>
        </w:rPr>
      </w:pPr>
      <w:r>
        <w:rPr>
          <w:color w:val="000080"/>
          <w:sz w:val="28"/>
          <w:szCs w:val="28"/>
          <w:u w:val="single"/>
        </w:rPr>
        <w:t>Становище на БТПП относно предложените промени в Закона за здравето</w:t>
      </w:r>
    </w:p>
    <w:p>
      <w:pPr>
        <w:pStyle w:val="Normal"/>
        <w:rPr/>
      </w:pPr>
      <w:r>
        <w:rPr/>
        <w:drawing>
          <wp:inline distT="0" distB="0" distL="0" distR="0">
            <wp:extent cx="1915795" cy="2351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3" r="-15" b="-13"/>
                    <a:stretch>
                      <a:fillRect/>
                    </a:stretch>
                  </pic:blipFill>
                  <pic:spPr bwMode="auto">
                    <a:xfrm>
                      <a:off x="0" y="0"/>
                      <a:ext cx="1915795" cy="2351405"/>
                    </a:xfrm>
                    <a:prstGeom prst="rect">
                      <a:avLst/>
                    </a:prstGeom>
                  </pic:spPr>
                </pic:pic>
              </a:graphicData>
            </a:graphic>
          </wp:inline>
        </w:drawing>
      </w:r>
      <w:r>
        <w:rPr/>
        <w:t> </w:t>
      </w:r>
    </w:p>
    <w:p>
      <w:pPr>
        <w:pStyle w:val="Normal"/>
        <w:rPr/>
      </w:pPr>
      <w:r>
        <w:rPr>
          <w:b/>
          <w:color w:val="000080"/>
        </w:rPr>
        <w:t>БТПП</w:t>
      </w:r>
      <w:r>
        <w:rPr/>
        <w:t> не подкрепя проекта на </w:t>
      </w:r>
      <w:hyperlink r:id="rId9">
        <w:r>
          <w:rPr>
            <w:rStyle w:val="InternetLink"/>
          </w:rPr>
          <w:t>Закон за изменение и допълнение на Закона за здравето</w:t>
        </w:r>
      </w:hyperlink>
      <w:r>
        <w:rPr/>
        <w:t>. Създаването на благоприятна за бизнеса среда в България изисквацялостен и комплексен подход и широк набор от мерки в икономическата сфера, законодателството, администрацията, данъчната регулация, пенсионната и осигурителната система и пр. Целта е с последователни и фокусирани действия да се постигне подобрение в бизнес климата и пазара на труда и съответно - положително въздействие и градивен ефект за обществото и държавата като цяло.</w:t>
      </w:r>
    </w:p>
    <w:p>
      <w:pPr>
        <w:pStyle w:val="Normal"/>
        <w:rPr/>
      </w:pPr>
      <w:r>
        <w:rPr/>
        <w:t>От друга страна, предприемането на единични мерки с противоречив ефект, макар и с аргумента, че обслужват потребностите на бизнеса, не дават основание да се счита, че за предприятията от хотелиерския и ресторантьорския бранш ще се очаква задоволителен и траен резултат.</w:t>
      </w:r>
    </w:p>
    <w:p>
      <w:pPr>
        <w:pStyle w:val="Normal"/>
        <w:rPr/>
      </w:pPr>
      <w:r>
        <w:rPr/>
        <w:t>Липсва оценка на въздействието на предложения законопроект, съгласно Закона за нормативните актове, в която въз основа на определена методика, конкретни критерии и еднозначни статистически данни да са представени текущото състояние в сектора при сегашното законодателство, нуждата от предлаганите законодателни промени и очаквания ефект. Непредвидимите ефекти и многопосочното отражение на кризата върху икономическите дейности изискват задълбочено изследване, преди еднозначно да се изведе една или друга причина за негативните следствия за бизнеса като цяло и по браншове.</w:t>
      </w:r>
    </w:p>
    <w:p>
      <w:pPr>
        <w:pStyle w:val="Normal"/>
        <w:rPr/>
      </w:pPr>
      <w:r>
        <w:rPr/>
        <w:t>Несигурността на законодателството, изразяваща се в чести, непоследователни и непридружени от оценка на въздействието нормативни промени, е един от основните фактори, обуславящи решенията на фирмите да се въздържат от инвестиции. В тази връзка отново следва да се постави въпросът доколко предлаганото ново изменение на закона е достатъчно необходимо, обосновано и подкрепено с нужните проучвания.</w:t>
      </w:r>
    </w:p>
    <w:p>
      <w:pPr>
        <w:pStyle w:val="Normal"/>
        <w:rPr/>
      </w:pPr>
      <w:r>
        <w:rPr/>
        <w:t>Не се отчита отражението на предлаганите промени върху здравословното състояние на населението. Последното е тясно свързано с тежестта върху здравната система /и съответно – увеличаване на осигурителните вноски в тежест на работодателите/, както и с пълноценното участие на работната сила на пазара на труда – фактори с пряко въздействие върху цялостната социално-икономическа обстановка.</w:t>
      </w:r>
    </w:p>
    <w:p>
      <w:pPr>
        <w:pStyle w:val="Normal"/>
        <w:rPr/>
      </w:pPr>
      <w:r>
        <w:rPr/>
        <w:t>Тук е важно да се добави и, че тютюнопушенето влияе и върху по-честата краткосрочна заболеваемост, аосигурителните вноски за първите 3 дни от болничните на служителите са за сметка на работодателя.</w:t>
      </w:r>
    </w:p>
    <w:p>
      <w:pPr>
        <w:pStyle w:val="Normal"/>
        <w:rPr/>
      </w:pPr>
      <w:r>
        <w:rPr/>
        <w:t>По отношение на нагласите в Европа, тенденция към ограничаване на тютюнопушенето безспорно е налице, както е посочено и в мотивите към законопроекта. Следва да се добави, че все повече европейски държави засилват тези ограничения.</w:t>
      </w:r>
    </w:p>
    <w:p>
      <w:pPr>
        <w:pStyle w:val="Normal"/>
        <w:rPr>
          <w:lang w:val="en-US"/>
        </w:rPr>
      </w:pPr>
      <w:r>
        <w:rPr/>
        <w:t>Всички аргументи, с които БТПП не подкрепя представения законопроект,  </w:t>
      </w:r>
    </w:p>
    <w:p>
      <w:pPr>
        <w:pStyle w:val="Normal"/>
        <w:rPr/>
      </w:pPr>
      <w:hyperlink r:id="rId10">
        <w:r>
          <w:rPr>
            <w:rStyle w:val="InternetLink"/>
            <w:i/>
            <w:color w:val="000080"/>
            <w:u w:val="none"/>
          </w:rPr>
          <w:t>http://www.infobusiness.bcci.bg/content/file/iz2126~3.PDF</w:t>
        </w:r>
      </w:hyperlink>
      <w:r>
        <w:rPr/>
        <w:t xml:space="preserve"> </w:t>
      </w:r>
    </w:p>
    <w:p>
      <w:pPr>
        <w:pStyle w:val="Normal"/>
        <w:rPr/>
      </w:pPr>
      <w:r>
        <w:rPr/>
        <w:t>======================================================</w:t>
      </w:r>
    </w:p>
    <w:p>
      <w:pPr>
        <w:pStyle w:val="Normal"/>
        <w:rPr/>
      </w:pPr>
      <w:r>
        <w:rPr/>
      </w:r>
    </w:p>
    <w:p>
      <w:pPr>
        <w:pStyle w:val="Normal"/>
        <w:rPr>
          <w:i/>
          <w:i/>
          <w:color w:val="000080"/>
        </w:rPr>
      </w:pPr>
      <w:hyperlink r:id="rId11">
        <w:r>
          <w:rPr>
            <w:rStyle w:val="InternetLink"/>
            <w:i/>
          </w:rPr>
          <w:t>http://www.bcci.bg/news/6403</w:t>
        </w:r>
      </w:hyperlink>
    </w:p>
    <w:p>
      <w:pPr>
        <w:pStyle w:val="Normal"/>
        <w:rPr>
          <w:color w:val="000080"/>
          <w:sz w:val="28"/>
          <w:szCs w:val="28"/>
          <w:u w:val="single"/>
        </w:rPr>
      </w:pPr>
      <w:r>
        <w:rPr>
          <w:color w:val="000080"/>
          <w:sz w:val="28"/>
          <w:szCs w:val="28"/>
          <w:u w:val="single"/>
        </w:rPr>
        <w:t>Среща с представители на клъстер „Хоризонтално интегрирани технологии и системи“</w:t>
      </w:r>
    </w:p>
    <w:p>
      <w:pPr>
        <w:pStyle w:val="Normal"/>
        <w:rPr/>
      </w:pPr>
      <w:r>
        <w:rPr/>
        <w:drawing>
          <wp:inline distT="0" distB="0" distL="0" distR="0">
            <wp:extent cx="3759200" cy="2442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3" r="-8" b="-13"/>
                    <a:stretch>
                      <a:fillRect/>
                    </a:stretch>
                  </pic:blipFill>
                  <pic:spPr bwMode="auto">
                    <a:xfrm>
                      <a:off x="0" y="0"/>
                      <a:ext cx="3759200" cy="2442845"/>
                    </a:xfrm>
                    <a:prstGeom prst="rect">
                      <a:avLst/>
                    </a:prstGeom>
                  </pic:spPr>
                </pic:pic>
              </a:graphicData>
            </a:graphic>
          </wp:inline>
        </w:drawing>
      </w:r>
    </w:p>
    <w:p>
      <w:pPr>
        <w:pStyle w:val="Normal"/>
        <w:rPr>
          <w:lang w:val="en-US"/>
        </w:rPr>
      </w:pPr>
      <w:r>
        <w:rPr/>
        <w:t xml:space="preserve">Възможностите за партньорство между </w:t>
      </w:r>
      <w:r>
        <w:rPr>
          <w:b/>
          <w:color w:val="000080"/>
        </w:rPr>
        <w:t>БТПП</w:t>
      </w:r>
      <w:r>
        <w:rPr/>
        <w:t xml:space="preserve"> и КЛЪСТЕР </w:t>
      </w:r>
    </w:p>
    <w:p>
      <w:pPr>
        <w:pStyle w:val="Normal"/>
        <w:rPr/>
      </w:pPr>
      <w:r>
        <w:rPr>
          <w:b/>
          <w:color w:val="000080"/>
        </w:rPr>
        <w:t>„</w:t>
      </w:r>
      <w:r>
        <w:rPr>
          <w:b/>
          <w:color w:val="000080"/>
        </w:rPr>
        <w:t>Хоризонтално интегрирани технологии  и системи“ (ХИТС)</w:t>
      </w:r>
      <w:r>
        <w:rPr/>
        <w:t xml:space="preserve"> обсъдиха на среща в Палатата </w:t>
      </w:r>
      <w:r>
        <w:rPr>
          <w:b/>
          <w:color w:val="000080"/>
        </w:rPr>
        <w:t>председателят на БТПП, Цветан Симеонов</w:t>
      </w:r>
      <w:r>
        <w:rPr/>
        <w:t xml:space="preserve"> и представителите на ръководството на ХИТС, Мичо Чипев и Паско Пасков. Клъстерът е платформа за интегриране на разработваните от отделни фирми продукти и услуги. Създаден е от самостоятелно работещи софтуерни фирми, всяка от които е дългогодишен доказан лидер в областта си на българския пазар. Сред основните цели на Клъстера са подобряване на пазарните позиции на всички партньори и повишаване на тяхната конкурентоспособност чрез обединяване на знание и ноу-хау; намаляване на себестойността на предлаганите продукти; насърчаване развитието на експортния профил; развитие на иновационните «облачни технологии» и др.</w:t>
      </w:r>
    </w:p>
    <w:p>
      <w:pPr>
        <w:pStyle w:val="Normal"/>
        <w:rPr/>
      </w:pPr>
      <w:r>
        <w:rPr/>
        <w:t> </w:t>
      </w:r>
      <w:r>
        <w:rPr/>
        <w:t>Според представителите на ХИТС, клъстерите са платформа за интеграция на фирми, научни институти, университети, браншови структури и неправителствени организации. Тяхната цел, освен конкретно подобряване на пазарните позиции на членовете на клъстера в България и региона, е и разгръщане на дейността за създаване на иновативни продукти, ефективно използване на ресурсите и интеграция на натрупания при различни проекти опит, повишаване на конкурентоспособността на фирмите и създаване на условия за устойчиво развитие на икономиката. </w:t>
      </w:r>
    </w:p>
    <w:p>
      <w:pPr>
        <w:pStyle w:val="Normal"/>
        <w:rPr/>
      </w:pPr>
      <w:r>
        <w:rPr/>
        <w:t>Цветан Симеонов даде висока оценка на целите, които си поставя Клъстера и изрази готовност за бъдещо сътрудничество в сферата на логистиката. БТПП е официален представител на GS1 за България и като такава може да оказва експертна помощ, свързана със стандартното маркиране с баркод и електронния обмен на данни по стандартите GS1. Използването на тези стандарти подобрява ефективността на процесите, повишава прозрачността по веригата за снабдяване и повишава конкурентоспособността на фирмите.</w:t>
      </w:r>
    </w:p>
    <w:p>
      <w:pPr>
        <w:pStyle w:val="Normal"/>
        <w:rPr/>
      </w:pPr>
      <w:r>
        <w:rPr/>
        <w:t>04.11.2013 г. </w:t>
      </w:r>
    </w:p>
    <w:p>
      <w:pPr>
        <w:pStyle w:val="Normal"/>
        <w:rPr/>
      </w:pPr>
      <w:r>
        <w:rPr/>
        <w:t>====================================</w:t>
      </w:r>
    </w:p>
    <w:p>
      <w:pPr>
        <w:pStyle w:val="Normal"/>
        <w:rPr/>
      </w:pPr>
      <w:r>
        <w:rPr/>
      </w:r>
    </w:p>
    <w:p>
      <w:pPr>
        <w:pStyle w:val="Normal"/>
        <w:rPr>
          <w:i/>
          <w:i/>
          <w:color w:val="000080"/>
        </w:rPr>
      </w:pPr>
      <w:hyperlink r:id="rId13">
        <w:r>
          <w:rPr>
            <w:rStyle w:val="InternetLink"/>
            <w:i/>
            <w:color w:val="000080"/>
            <w:u w:val="none"/>
          </w:rPr>
          <w:t>http://www.bcci.bg/news/6401</w:t>
        </w:r>
      </w:hyperlink>
    </w:p>
    <w:p>
      <w:pPr>
        <w:pStyle w:val="Normal"/>
        <w:rPr>
          <w:color w:val="000080"/>
          <w:sz w:val="28"/>
          <w:szCs w:val="28"/>
          <w:u w:val="single"/>
        </w:rPr>
      </w:pPr>
      <w:r>
        <w:rPr>
          <w:color w:val="000080"/>
          <w:sz w:val="28"/>
          <w:szCs w:val="28"/>
          <w:u w:val="single"/>
        </w:rPr>
        <w:t>Семинар: „Маркиране на стоките с баркод. Общо представяне на системата GS1“</w:t>
      </w:r>
    </w:p>
    <w:p>
      <w:pPr>
        <w:pStyle w:val="Normal"/>
        <w:rPr/>
      </w:pPr>
      <w:r>
        <w:rPr/>
        <w:drawing>
          <wp:inline distT="0" distB="0" distL="0" distR="0">
            <wp:extent cx="2131060" cy="138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3" r="-8" b="-13"/>
                    <a:stretch>
                      <a:fillRect/>
                    </a:stretch>
                  </pic:blipFill>
                  <pic:spPr bwMode="auto">
                    <a:xfrm>
                      <a:off x="0" y="0"/>
                      <a:ext cx="2131060" cy="1384935"/>
                    </a:xfrm>
                    <a:prstGeom prst="rect">
                      <a:avLst/>
                    </a:prstGeom>
                  </pic:spPr>
                </pic:pic>
              </a:graphicData>
            </a:graphic>
          </wp:inline>
        </w:drawing>
      </w:r>
    </w:p>
    <w:p>
      <w:pPr>
        <w:pStyle w:val="Normal"/>
        <w:rPr/>
      </w:pPr>
      <w:r>
        <w:rPr/>
        <w:t xml:space="preserve">В стремежа си адекватно да отговори на нуждите на своите членове, както и своевременно да информира потенциалните фирми-потребители за стандартите GS1, </w:t>
      </w:r>
      <w:r>
        <w:rPr>
          <w:b/>
          <w:color w:val="000080"/>
        </w:rPr>
        <w:t>Съвет GS1 България към БТПП</w:t>
      </w:r>
      <w:r>
        <w:rPr/>
        <w:t xml:space="preserve"> организира поредица от семинари по различни теми от направленията на стандартите. Първият семинар на тема „Маркиране на стоките с баркод. Общо представяне на системата GS1“ ще се проведе на 14 ноември 2013 г. от 10 часа в БТПП, зала А.</w:t>
      </w:r>
    </w:p>
    <w:p>
      <w:pPr>
        <w:pStyle w:val="Normal"/>
        <w:rPr/>
      </w:pPr>
      <w:r>
        <w:rPr/>
        <w:t> </w:t>
      </w:r>
      <w:r>
        <w:rPr/>
        <w:t>На семинара ще бъде направено общо представяне на стандартите GS1: </w:t>
      </w:r>
    </w:p>
    <w:p>
      <w:pPr>
        <w:pStyle w:val="Normal"/>
        <w:rPr/>
      </w:pPr>
      <w:r>
        <w:rPr/>
        <w:t xml:space="preserve"> • </w:t>
      </w:r>
      <w:r>
        <w:rPr/>
        <w:t>Автоматична идентификация и маркиране с баркод; </w:t>
      </w:r>
    </w:p>
    <w:p>
      <w:pPr>
        <w:pStyle w:val="Normal"/>
        <w:rPr/>
      </w:pPr>
      <w:r>
        <w:rPr/>
        <w:t xml:space="preserve"> • </w:t>
      </w:r>
      <w:r>
        <w:rPr/>
        <w:t>Електронен обмен на данни; </w:t>
      </w:r>
    </w:p>
    <w:p>
      <w:pPr>
        <w:pStyle w:val="Normal"/>
        <w:rPr/>
      </w:pPr>
      <w:r>
        <w:rPr/>
        <w:t xml:space="preserve"> • </w:t>
      </w:r>
      <w:r>
        <w:rPr/>
        <w:t>Глобална мрежа за синхронизация на данни; </w:t>
      </w:r>
    </w:p>
    <w:p>
      <w:pPr>
        <w:pStyle w:val="Normal"/>
        <w:rPr/>
      </w:pPr>
      <w:r>
        <w:rPr/>
        <w:t xml:space="preserve"> • </w:t>
      </w:r>
      <w:r>
        <w:rPr/>
        <w:t>Мобилни приложения за предоставяне на информация за продуктите на крайните потребители. </w:t>
      </w:r>
    </w:p>
    <w:p>
      <w:pPr>
        <w:pStyle w:val="Normal"/>
        <w:rPr/>
      </w:pPr>
      <w:r>
        <w:rPr/>
        <w:t>  </w:t>
      </w:r>
      <w:r>
        <w:rPr/>
        <w:t>За членове на GS1 участието е безплатно.</w:t>
      </w:r>
    </w:p>
    <w:p>
      <w:pPr>
        <w:pStyle w:val="Normal"/>
        <w:rPr/>
      </w:pPr>
      <w:r>
        <w:rPr/>
        <w:t> </w:t>
      </w:r>
      <w:r>
        <w:rPr/>
        <w:t>Регистрация, повече информация за останалите семинари и датите на провеждане може да намерит</w:t>
      </w:r>
      <w:r>
        <w:rPr>
          <w:i/>
          <w:color w:val="000080"/>
        </w:rPr>
        <w:t>е </w:t>
      </w:r>
      <w:hyperlink r:id="rId15">
        <w:r>
          <w:rPr>
            <w:rStyle w:val="InternetLink"/>
            <w:i/>
            <w:color w:val="000080"/>
            <w:u w:val="none"/>
          </w:rPr>
          <w:t>http://www.gs1bg.org/lang_bg/services.php?menu=2,1,2,2,0</w:t>
        </w:r>
      </w:hyperlink>
    </w:p>
    <w:p>
      <w:pPr>
        <w:pStyle w:val="Normal"/>
        <w:rPr/>
      </w:pPr>
      <w:r>
        <w:rPr/>
        <w:t> </w:t>
      </w:r>
      <w:r>
        <w:rPr/>
        <w:t>01.11.2013 г. </w:t>
      </w:r>
    </w:p>
    <w:p>
      <w:pPr>
        <w:pStyle w:val="Normal"/>
        <w:rPr/>
      </w:pPr>
      <w:r>
        <w:rPr/>
        <w:t>============================</w:t>
      </w:r>
    </w:p>
    <w:p>
      <w:pPr>
        <w:pStyle w:val="Normal"/>
        <w:rPr>
          <w:lang w:val="en-US"/>
        </w:rPr>
      </w:pPr>
      <w:r>
        <w:rPr>
          <w:lang w:val="en-US"/>
        </w:rPr>
      </w:r>
    </w:p>
    <w:p>
      <w:pPr>
        <w:pStyle w:val="Normal"/>
        <w:rPr>
          <w:i/>
          <w:i/>
          <w:lang w:val="en-US"/>
        </w:rPr>
      </w:pPr>
      <w:hyperlink r:id="rId16">
        <w:r>
          <w:rPr>
            <w:rStyle w:val="InternetLink"/>
            <w:i/>
            <w:u w:val="none"/>
          </w:rPr>
          <w:t>http://paper.standartnews.com/bg/article.php?d=2013-11-05&amp;article=471218</w:t>
        </w:r>
      </w:hyperlink>
    </w:p>
    <w:p>
      <w:pPr>
        <w:pStyle w:val="Normal"/>
        <w:rPr>
          <w:sz w:val="28"/>
          <w:szCs w:val="28"/>
          <w:u w:val="single"/>
        </w:rPr>
      </w:pPr>
      <w:r>
        <w:rPr>
          <w:sz w:val="28"/>
          <w:szCs w:val="28"/>
          <w:u w:val="single"/>
        </w:rPr>
        <w:t>Бизнесът иска рамо за сделки в чужбина</w:t>
      </w:r>
    </w:p>
    <w:p>
      <w:pPr>
        <w:pStyle w:val="Normal"/>
        <w:rPr/>
      </w:pPr>
      <w:r>
        <w:rPr/>
        <w:t> </w:t>
      </w:r>
    </w:p>
    <w:p>
      <w:pPr>
        <w:pStyle w:val="Normal"/>
        <w:rPr/>
      </w:pPr>
      <w:r>
        <w:rPr/>
        <w:t>Държавата да дава гаранции по кредити, така че родни компании да участват в големите търгове за поръчки на чужди страни. За това настояват представители на големи компании. В момента най-изгодните конкурси в определени държави в света както за доставка на оръжия, така и за изграждане на инфраструктура, имат подобни условия в документите за кандидатстване. Въпреки че родните фирми могат да си позволят да вземат частни кредити, те не биват допускани, ако нямат държавни гаранции. Затова и губят най-примамливите поръчки, които биха им осигурили успешни сделки. Тенденция в цял свят е държавите вече да търсят частни производители, вместо да разчитат на посредничеството на други правителства, както беше доскоро. Докато преди време държавни поръчки в определени страни от бившия Съветски съюз се печелиха единствено с посредничеството на държавата, сега се търсят директно частните корпорации, разказаха бизнесмени, които правят сделки по цял свят, но пожелаха да останат анонимни.</w:t>
        <w:br/>
        <w:t>Наталия Малчева </w:t>
      </w:r>
    </w:p>
    <w:p>
      <w:pPr>
        <w:pStyle w:val="Normal"/>
        <w:rPr/>
      </w:pPr>
      <w:r>
        <w:rPr/>
        <w:t>==================================</w:t>
      </w:r>
    </w:p>
    <w:p>
      <w:pPr>
        <w:pStyle w:val="Normal"/>
        <w:rPr/>
      </w:pPr>
      <w:r>
        <w:rPr/>
      </w:r>
    </w:p>
    <w:p>
      <w:pPr>
        <w:pStyle w:val="Normal"/>
        <w:rPr>
          <w:i/>
          <w:i/>
        </w:rPr>
      </w:pPr>
      <w:hyperlink r:id="rId17">
        <w:r>
          <w:rPr>
            <w:rStyle w:val="InternetLink"/>
            <w:i/>
          </w:rPr>
          <w:t>http://www.mi.government.bg/bg/news/Branimir+Botev%3A+Balgariya+e+na+chetvarto+myasto+v+Evropa+po+temp+na+razvitie+na+zimniya+turizam-1398.html</w:t>
        </w:r>
      </w:hyperlink>
    </w:p>
    <w:p>
      <w:pPr>
        <w:pStyle w:val="Normal"/>
        <w:rPr>
          <w:sz w:val="28"/>
          <w:szCs w:val="28"/>
          <w:u w:val="single"/>
        </w:rPr>
      </w:pPr>
      <w:r>
        <w:rPr>
          <w:sz w:val="28"/>
          <w:szCs w:val="28"/>
          <w:u w:val="single"/>
        </w:rPr>
        <w:t>Бранимир Ботев: България е на четвърто място в Европа по темп на развитие на зимния туризъм</w:t>
      </w:r>
    </w:p>
    <w:p>
      <w:pPr>
        <w:pStyle w:val="Normal"/>
        <w:rPr/>
      </w:pPr>
      <w:r>
        <w:rPr/>
        <w:t> </w:t>
      </w:r>
      <w:r>
        <w:rPr/>
        <w:t>05 ноември 2013</w:t>
      </w:r>
    </w:p>
    <w:p>
      <w:pPr>
        <w:pStyle w:val="Normal"/>
        <w:rPr/>
      </w:pPr>
      <w:r>
        <w:rPr/>
        <w:t>България е на 4-то място по темп на развитие на зимния туризъм в Европа, заяви заместник-министърът на икономиката и енергетиката с ресор Туризъм Бранимир Ботев на среща със световните медии по време на изложението World Travel Market в Лондон. През изминалия зимен сезон страната ни е посетена от над 1 млн. туристи, което е ръст от 8,2%. Очакванията са тази положителна тенденция да се запази и през сезон 2013-2014.</w:t>
      </w:r>
    </w:p>
    <w:p>
      <w:pPr>
        <w:pStyle w:val="Normal"/>
        <w:rPr/>
      </w:pPr>
      <w:r>
        <w:rPr/>
        <w:t>"Летният сезон също беше успешен за България. За периода юни-август 2013 страната ни е посетена от над 3,5 млн. туристи, което е ръст от 5,4%", посочи заместник-министър Бранимир Ботев. Най-голям е броят на туристите, посетили България през летния сезон, от: Русия, Германия, Румъния, Гърция, Украйна, Великобритания.</w:t>
      </w:r>
    </w:p>
    <w:p>
      <w:pPr>
        <w:pStyle w:val="Normal"/>
        <w:rPr/>
      </w:pPr>
      <w:r>
        <w:rPr/>
        <w:t>В рамките на изложението World Travel Market - Лондон 2013 българският щанд бе посетен от изпълнителния директор на британската туристическа агенция Санди Дау. На работна среща заместник-министър Бранимир Ботев и Санди Дау обсъдиха потенциала на България за привличане на повече туристи от Великобритания и по-специално в областта на балнео и спа и културен туризъм. "Британските туристи високо ценят възможностите за алтернативен туризъм, които България предлага в комбинация с добра храна и висококачествено вино. Страната ни е целогодишна атрактивна дестинация, като само за летния сезон на 2013 г. е посетена от над 140 000 британски туристи", заяви Ботев. От своя страна Санди Дау увери, че между Обединеното кралство и България ще продължи диалогът за обмяна на добри практики в сферата на туризма. Двамата обсъдиха и възможността да бъде проучен британският опит по организация на туристическата индустрия и междуинституционалните връзки в сферата на туризма.</w:t>
      </w:r>
    </w:p>
    <w:p>
      <w:pPr>
        <w:pStyle w:val="Normal"/>
        <w:rPr/>
      </w:pPr>
      <w:r>
        <w:rPr/>
        <w:t>"Особен интерес представлява за нас начинът на структуриране на бюджета и националните приоритети при външната реклама, които има Великобритания. Оказа се, че в нещо все пак сме изпреварили Обединеното кралство", посочи Бранимир Ботев.</w:t>
      </w:r>
    </w:p>
    <w:p>
      <w:pPr>
        <w:pStyle w:val="Normal"/>
        <w:rPr/>
      </w:pPr>
      <w:r>
        <w:rPr/>
        <w:t>Санди Дау поздрави заместник-министъра и българската страна за изготвената национална стратегия за развитие на туризма до 2030 г. Британският изпълнителен директор на агенцията по туризъм изрази възхищението си от привлекателната визия на българския щанд, професионалното представяне на страната ни и дегустацията на български вина.</w:t>
      </w:r>
    </w:p>
    <w:p>
      <w:pPr>
        <w:pStyle w:val="Normal"/>
        <w:rPr/>
      </w:pPr>
      <w:r>
        <w:rPr/>
        <w:t>Българските вина впечатлиха и водещи британски журналисти, които участваха с дегустацията, водена от известния сомелиер Любомир Стоянов. Напитките бяха подбрани така, че да представят отделните български винарски региони и типично българските сортове като: карловски мискет, димят, мерник, рубин, марвут.</w:t>
      </w:r>
    </w:p>
    <w:p>
      <w:pPr>
        <w:pStyle w:val="Normal"/>
        <w:rPr/>
      </w:pPr>
      <w:r>
        <w:rPr/>
        <w:t>Заместник-министър Ботев бе специално поканен и на вечеря на World Travel Market -Лондон 2013 с домакин СNN. Лицето на СNN и водещ световен бизнес журналист Ричард Куест настоя да разговаря с българския заместник-министър за предимствата на България като инвестиционна и туристическа дестинация. Двамата договориха бъдещо посещение на Куест в България, а още тази година ръководители на CNN ще посетят страната ни. "Идеята е да представим България като добро място не само за почивка, но и да запознаем света с богатото културно и цивилизационно наследство по нашите земи, както и да очертаем възможностите на България като добро място за инвестиции и правене на бизнес", заяви заместник-министър Бранимир Ботев.</w:t>
      </w:r>
    </w:p>
    <w:p>
      <w:pPr>
        <w:pStyle w:val="Normal"/>
        <w:rPr/>
      </w:pPr>
      <w:r>
        <w:rPr/>
        <w:t>==================================================</w:t>
      </w:r>
    </w:p>
    <w:p>
      <w:pPr>
        <w:pStyle w:val="Normal"/>
        <w:rPr>
          <w:lang w:val="en-US"/>
        </w:rPr>
      </w:pPr>
      <w:r>
        <w:rPr>
          <w:lang w:val="en-US"/>
        </w:rPr>
      </w:r>
    </w:p>
    <w:p>
      <w:pPr>
        <w:pStyle w:val="Normal"/>
        <w:rPr>
          <w:i/>
          <w:i/>
        </w:rPr>
      </w:pPr>
      <w:hyperlink r:id="rId18">
        <w:r>
          <w:rPr>
            <w:rStyle w:val="InternetLink"/>
            <w:i/>
          </w:rPr>
          <w:t>http://www.mi.government.bg/bg/news/Anna+Yaneva%3A+16%25+ot+balgarskiya+iznos+se+formira+ot+metalurgichno+proizvodstvo-1397.html</w:t>
        </w:r>
      </w:hyperlink>
    </w:p>
    <w:p>
      <w:pPr>
        <w:pStyle w:val="Normal"/>
        <w:rPr>
          <w:sz w:val="28"/>
          <w:szCs w:val="28"/>
          <w:u w:val="single"/>
        </w:rPr>
      </w:pPr>
      <w:r>
        <w:rPr>
          <w:sz w:val="28"/>
          <w:szCs w:val="28"/>
          <w:u w:val="single"/>
        </w:rPr>
        <w:t>Анна Янева: 16% от българския износ се формира от металургично производство</w:t>
      </w:r>
    </w:p>
    <w:p>
      <w:pPr>
        <w:pStyle w:val="Normal"/>
        <w:rPr/>
      </w:pPr>
      <w:r>
        <w:rPr/>
        <w:t> </w:t>
      </w:r>
    </w:p>
    <w:p>
      <w:pPr>
        <w:pStyle w:val="Normal"/>
        <w:rPr/>
      </w:pPr>
      <w:r>
        <w:rPr/>
        <w:t>05 ноември 2013</w:t>
      </w:r>
    </w:p>
    <w:p>
      <w:pPr>
        <w:pStyle w:val="Normal"/>
        <w:rPr/>
      </w:pPr>
      <w:r>
        <w:rPr/>
        <w:drawing>
          <wp:inline distT="0" distB="0" distL="0" distR="0">
            <wp:extent cx="2057400" cy="154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7" t="-23" r="-17" b="-23"/>
                    <a:stretch>
                      <a:fillRect/>
                    </a:stretch>
                  </pic:blipFill>
                  <pic:spPr bwMode="auto">
                    <a:xfrm>
                      <a:off x="0" y="0"/>
                      <a:ext cx="2057400" cy="1544320"/>
                    </a:xfrm>
                    <a:prstGeom prst="rect">
                      <a:avLst/>
                    </a:prstGeom>
                  </pic:spPr>
                </pic:pic>
              </a:graphicData>
            </a:graphic>
          </wp:inline>
        </w:drawing>
      </w:r>
    </w:p>
    <w:p>
      <w:pPr>
        <w:pStyle w:val="Normal"/>
        <w:rPr/>
      </w:pPr>
      <w:hyperlink r:id="rId20">
        <w:r>
          <w:rPr>
            <w:rStyle w:val="InternetLink"/>
          </w:rPr>
          <w:t>свали снимката</w:t>
        </w:r>
      </w:hyperlink>
    </w:p>
    <w:p>
      <w:pPr>
        <w:pStyle w:val="Normal"/>
        <w:rPr/>
      </w:pPr>
      <w:r>
        <w:rPr/>
        <w:t>Продукцията на металургичното производство се реализира успешно на външните пазари и формира основен дял от 16% в общия обем на изнасяни български стоки. Независимо от икономическата криза секторът за производство на основни метали в България може да се похвали с постоянно нарастващ годишен оборот и инвестиции в сектора. Печалбата на  един зает в производството бележи почти трикратно увеличение последните години. В сравнение с останалите сектори на преработващата промишленост, металургията се отличава с най-високата производителност на труда, където увеличението е почти двукратно, двойно нараства и делът на добавената стойност. Върху това акцентира зам.-министърът на икономиката и енергетиката Анна Янева по време на отбелязването на 50-годишнината от обявяването на "Деня на металурга". По нейните думи празнуването на юбилей само по себе си е значим факт в историята на една индустрия, още повече, когато тя се развива успешно.</w:t>
      </w:r>
    </w:p>
    <w:p>
      <w:pPr>
        <w:pStyle w:val="Normal"/>
        <w:rPr/>
      </w:pPr>
      <w:r>
        <w:rPr/>
        <w:t>"Българската металургия е наследник на дългогодишни традиции и опит. Нейното значение днес е определящо за създаването и укрепването на индустриалното производство в страната чрез осигуряването на ресурсната база за развитие на машиностроенето, електрониката, енергетиката и строителството, както и на редица други сектори от икономиката ни.  Затова е важно в сектора да се гарантира и качеството на наетите кадри.  Това е и едно от основните предизвикателства, пред което се изправя индустрията – наемането на  млади квалифицирани кадри", допълни зам.-министър Янева.</w:t>
      </w:r>
    </w:p>
    <w:p>
      <w:pPr>
        <w:pStyle w:val="Normal"/>
        <w:rPr/>
      </w:pPr>
      <w:r>
        <w:rPr/>
        <w:t>В тази посока ще бъдат насочени и действията на Министерството на икономиката и енергетиката, което ще инициира работни срещи между Българската асоциация на металургичната индустрия, представители на бизнеса - самите металургични дружества, и Министерството на образованието и науката,  на които да се чуят предложенията и идеите как да се гарантира наличието на подготвени кадри в българската металургия.</w:t>
      </w:r>
    </w:p>
    <w:p>
      <w:pPr>
        <w:pStyle w:val="Normal"/>
        <w:rPr/>
      </w:pPr>
      <w:r>
        <w:rPr/>
        <w:t>Зам.-министър Анна Янева призова представителите на металургичната индустрия към повишаване на инвестиционната активност в областта на технологичното обновление на предприятията, прилагането на ниско-въглеродни технологии и екологични иновации, което ще допринесе за повишаване на енергийната и ресурсна ефективност на производството в България.</w:t>
      </w:r>
    </w:p>
    <w:p>
      <w:pPr>
        <w:pStyle w:val="Normal"/>
        <w:rPr/>
      </w:pPr>
      <w:r>
        <w:rPr/>
        <w:t>=================================</w:t>
      </w:r>
    </w:p>
    <w:p>
      <w:pPr>
        <w:pStyle w:val="Normal"/>
        <w:rPr>
          <w:lang w:val="en-US"/>
        </w:rPr>
      </w:pPr>
      <w:r>
        <w:rPr>
          <w:lang w:val="en-US"/>
        </w:rPr>
      </w:r>
    </w:p>
    <w:p>
      <w:pPr>
        <w:pStyle w:val="Normal"/>
        <w:rPr>
          <w:i/>
          <w:i/>
        </w:rPr>
      </w:pPr>
      <w:hyperlink r:id="rId21">
        <w:r>
          <w:rPr>
            <w:rStyle w:val="InternetLink"/>
            <w:i/>
            <w:u w:val="none"/>
          </w:rPr>
          <w:t>http://money.bg/news/id_604436080/%D0%A3%D0%B2%D0%B5%D0%BB%D0%B8%D1%87%D0%B0%D0%B2%D0%B0%D1%82_%D1%81%D0%B5_%D0%B8%D0%B7%D0%B4%D0%B0%D0%B4%D0%B5%D0%BD%D0%B8%D1%82%D0%B5_%D1%80%D0%B0%D0%B7%D1%80%D0%B5%D1%88%D0%B8%D1%82%D0%B5%D0%BB%D0%BD%D0%B8_%D0%B7%D0%B0_%D1%81%D1%82%D1%80%D0%BE%D0%B5%D0%B6_%D0%BE%D1%82%D1%87%D0%B8%D1%82%D0%B0_%D0%9D%D0%A1%D0%98</w:t>
        </w:r>
      </w:hyperlink>
    </w:p>
    <w:p>
      <w:pPr>
        <w:pStyle w:val="Normal"/>
        <w:rPr>
          <w:sz w:val="28"/>
          <w:szCs w:val="28"/>
          <w:u w:val="single"/>
        </w:rPr>
      </w:pPr>
      <w:r>
        <w:rPr>
          <w:sz w:val="28"/>
          <w:szCs w:val="28"/>
          <w:u w:val="single"/>
        </w:rPr>
        <w:t>Увеличават се издадените разрешителни за строеж, отчита НСИ</w:t>
      </w:r>
    </w:p>
    <w:p>
      <w:pPr>
        <w:pStyle w:val="Normal"/>
        <w:rPr/>
      </w:pPr>
      <w:r>
        <w:rPr/>
        <w:t>Последна редакция: 01.11.2013, 11:34</w:t>
      </w:r>
    </w:p>
    <w:p>
      <w:pPr>
        <w:pStyle w:val="NormalWeb"/>
        <w:shd w:fill="FFFFFF" w:val="clear"/>
        <w:spacing w:lineRule="atLeast" w:line="300"/>
        <w:jc w:val="both"/>
        <w:rPr/>
      </w:pPr>
      <w:r>
        <w:rPr>
          <w:rFonts w:cs="Georgia" w:ascii="Georgia" w:hAnsi="Georgia"/>
          <w:color w:val="353434"/>
        </w:rPr>
        <w:t>През третото тримесечие на 2013 г. спрямо предходното издадените разрешителни за строеж на жилищни сгради нарастват с 1.9%, жилищата в тях - с 26.0%, а застроената им площ - с 23.8%, показват</w:t>
      </w:r>
      <w:hyperlink r:id="rId22">
        <w:r>
          <w:rPr>
            <w:rStyle w:val="InternetLink"/>
            <w:rFonts w:cs="Georgia" w:ascii="Georgia" w:hAnsi="Georgia"/>
            <w:color w:val="B10000"/>
          </w:rPr>
          <w:t>данните</w:t>
        </w:r>
        <w:r>
          <w:rPr>
            <w:rStyle w:val="InternetLink"/>
            <w:rFonts w:cs="Georgia" w:ascii="Georgia" w:hAnsi="Georgia"/>
            <w:color w:val="B10000"/>
          </w:rPr>
          <w:t> </w:t>
        </w:r>
      </w:hyperlink>
      <w:r>
        <w:rPr>
          <w:rFonts w:cs="Georgia" w:ascii="Georgia" w:hAnsi="Georgia"/>
          <w:color w:val="353434"/>
        </w:rPr>
        <w:t>на Националния статистически институт.</w:t>
      </w:r>
    </w:p>
    <w:p>
      <w:pPr>
        <w:pStyle w:val="NormalWeb"/>
        <w:shd w:fill="FFFFFF" w:val="clear"/>
        <w:spacing w:lineRule="atLeast" w:line="300"/>
        <w:jc w:val="both"/>
        <w:rPr>
          <w:rFonts w:ascii="Georgia" w:hAnsi="Georgia" w:cs="Georgia"/>
          <w:color w:val="353434"/>
        </w:rPr>
      </w:pPr>
      <w:r>
        <w:rPr>
          <w:rFonts w:cs="Georgia" w:ascii="Georgia" w:hAnsi="Georgia"/>
          <w:color w:val="353434"/>
        </w:rPr>
        <w:t>Увеличават се и разрешителните за строеж на административните сгради със 75.0%, както и тяхната РЗП - със 133.9%. Същевременно броят на разрешителните за строеж на други сгради бележи намаление от 8.8%, а разгънатата им застроена площ е по-малко със 7.8%.</w:t>
      </w:r>
    </w:p>
    <w:p>
      <w:pPr>
        <w:pStyle w:val="NormalWeb"/>
        <w:shd w:fill="FFFFFF" w:val="clear"/>
        <w:spacing w:lineRule="atLeast" w:line="300"/>
        <w:jc w:val="both"/>
        <w:rPr>
          <w:rFonts w:ascii="Georgia" w:hAnsi="Georgia" w:cs="Georgia"/>
          <w:color w:val="353434"/>
        </w:rPr>
      </w:pPr>
      <w:r>
        <w:rPr>
          <w:rFonts w:cs="Georgia" w:ascii="Georgia" w:hAnsi="Georgia"/>
          <w:color w:val="353434"/>
        </w:rPr>
        <w:t>Местните администрации са издали разрешителни за строеж на 1 173 жилищни сгради с 3 760 жилища в тях и с 489 204 кв. м разгъната застроена площ (РЗП), на 56 административни сгради/офиси с 55 508 кв. м РЗП и на 1 267 други сгради с 555 121 кв. м РЗП.</w:t>
      </w:r>
    </w:p>
    <w:p>
      <w:pPr>
        <w:pStyle w:val="NormalWeb"/>
        <w:shd w:fill="FFFFFF" w:val="clear"/>
        <w:spacing w:lineRule="atLeast" w:line="300"/>
        <w:jc w:val="both"/>
        <w:rPr>
          <w:rFonts w:ascii="Georgia" w:hAnsi="Georgia" w:cs="Georgia"/>
          <w:color w:val="353434"/>
        </w:rPr>
      </w:pPr>
      <w:r>
        <w:rPr>
          <w:rFonts w:cs="Georgia" w:ascii="Georgia" w:hAnsi="Georgia"/>
          <w:color w:val="353434"/>
        </w:rPr>
        <w:t>В сравнение с третото тримесечие на 2012 г. издадените разрешителни за строеж на нови жилищни сгради се увеличават с 1.2%, жилищата в тях - с 38.5%, както и разгънатата им застроена площ - с 37.0%. Разрешителните за строеж, издадени на административни сгради, са повече с 21.7%, а на другите сгради - с 0.8% . Разгънатата застроена площ на административните сгради нараства със 105.5%, докато РЗП на другите сгради намалява с 6.8%.</w:t>
      </w:r>
    </w:p>
    <w:p>
      <w:pPr>
        <w:pStyle w:val="NormalWeb"/>
        <w:shd w:fill="FFFFFF" w:val="clear"/>
        <w:spacing w:lineRule="atLeast" w:line="300"/>
        <w:jc w:val="both"/>
        <w:rPr/>
      </w:pPr>
      <w:r>
        <w:rPr>
          <w:rFonts w:cs="Georgia" w:ascii="Georgia" w:hAnsi="Georgia"/>
          <w:color w:val="353434"/>
        </w:rPr>
        <w:t>Най-голям брой разрешителни за строеж на нови жилищни сгради са издадени в следните области: Пловдив - 169, София (столица) - 123, Бургас - 118, Варна - 94, и София - 83. Най-много жилища предстои да бъдат започнати в областите: София (столица) - 712, Пловдив - 651, Бургас - 635, Варна - 373, и Благоевград - 224.</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з третото тримесечие на 2013 г. е започнал строежът на 687 жилищни сгради с 1 896 жилища в тях и с 294 160 кв. м обща застроена площ, на 42 административни сгради/офиси с 16 493 кв. м РЗП и на 531 други сгради с 306 624 кв. м РЗП. Спрямо предходното тримесечие започнатите жилищни сгради са повече с 3.3%, жилищата в тях - с 9.7%, а общата им застроена площ - с 27.0%. Увеличение бележат и започнатите административни сгради със 75.0%, но общата им застроена площ намалява с 33.2%. Броят на започнатите други сгради нараства с 2.7%, както и тяхната РЗП - с 12.1%.</w:t>
      </w:r>
    </w:p>
    <w:p>
      <w:pPr>
        <w:pStyle w:val="NormalWeb"/>
        <w:shd w:fill="FFFFFF" w:val="clear"/>
        <w:spacing w:lineRule="atLeast" w:line="300"/>
        <w:jc w:val="both"/>
        <w:rPr>
          <w:rFonts w:ascii="Georgia" w:hAnsi="Georgia" w:cs="Georgia"/>
          <w:color w:val="353434"/>
        </w:rPr>
      </w:pPr>
      <w:r>
        <w:rPr>
          <w:rFonts w:cs="Georgia" w:ascii="Georgia" w:hAnsi="Georgia"/>
          <w:color w:val="353434"/>
        </w:rPr>
        <w:t>В сравнение с третото тримесечие на 2012 г. започнатите нови жилищни сгради се увеличават с 4.1%, жилищата в тях - с 37.6%, а разгънатата им застроена площ - с 47.0%. Броят на започнатите административни сгради нараства с 61.5%, но тяхната РЗП е по-малко с 4.8%. Същевременно започнатите други видове сгради намаляват с 9.7%, докато общата им застроена площ се увеличава със 17.4%.</w:t>
      </w:r>
    </w:p>
    <w:p>
      <w:pPr>
        <w:pStyle w:val="NormalWeb"/>
        <w:shd w:fill="FFFFFF" w:val="clear"/>
        <w:spacing w:lineRule="atLeast" w:line="300"/>
        <w:jc w:val="both"/>
        <w:rPr>
          <w:rFonts w:ascii="Georgia" w:hAnsi="Georgia" w:cs="Georgia"/>
          <w:color w:val="353434"/>
        </w:rPr>
      </w:pPr>
      <w:r>
        <w:rPr>
          <w:rFonts w:cs="Georgia" w:ascii="Georgia" w:hAnsi="Georgia"/>
          <w:color w:val="353434"/>
        </w:rPr>
        <w:t>Строителство на най-голям брой нови сгради е започнало в областите: Пловдив - 84 жилищни, 3 административни и 38 други сгради; Варна - 85 жилищни и 30 други сгради; Бургас - 59 жилищни и 36 други сгради; София - 58 жилищни и 18 други сгради; София (столица) - 49 жилищни и 12 други сгради.</w:t>
      </w:r>
    </w:p>
    <w:p>
      <w:pPr>
        <w:pStyle w:val="Normal"/>
        <w:rPr/>
      </w:pPr>
      <w:r>
        <w:rPr/>
        <w:t>===========================</w:t>
      </w:r>
    </w:p>
    <w:p>
      <w:pPr>
        <w:pStyle w:val="Normal"/>
        <w:rPr/>
      </w:pPr>
      <w:r>
        <w:rPr/>
      </w:r>
    </w:p>
    <w:p>
      <w:pPr>
        <w:pStyle w:val="Normal"/>
        <w:rPr>
          <w:i/>
          <w:i/>
        </w:rPr>
      </w:pPr>
      <w:hyperlink r:id="rId23">
        <w:r>
          <w:rPr>
            <w:rStyle w:val="InternetLink"/>
            <w:i/>
            <w:u w:val="none"/>
          </w:rPr>
          <w:t>http://paper.standartnews.com/bg/article.php?d=2013-11-05&amp;article=471185</w:t>
        </w:r>
      </w:hyperlink>
    </w:p>
    <w:p>
      <w:pPr>
        <w:pStyle w:val="Normal"/>
        <w:rPr/>
      </w:pPr>
      <w:r>
        <w:rPr/>
        <w:t>Безработицата надмина 8%, свиват бюджета си за 2014-а с 6 млрд.</w:t>
      </w:r>
    </w:p>
    <w:p>
      <w:pPr>
        <w:pStyle w:val="Normal"/>
        <w:rPr/>
      </w:pPr>
      <w:r>
        <w:rPr/>
        <w:t>Икономиката им буксува от 4 г.</w:t>
      </w:r>
    </w:p>
    <w:p>
      <w:pPr>
        <w:pStyle w:val="Normal"/>
        <w:rPr>
          <w:sz w:val="28"/>
          <w:szCs w:val="28"/>
          <w:u w:val="single"/>
        </w:rPr>
      </w:pPr>
      <w:r>
        <w:rPr>
          <w:sz w:val="28"/>
          <w:szCs w:val="28"/>
          <w:u w:val="single"/>
        </w:rPr>
        <w:t>Нужни сме им в IT сектора, строителството и селското стопанство, казва посланикът ни ген. Никола Колев</w:t>
      </w:r>
    </w:p>
    <w:p>
      <w:pPr>
        <w:pStyle w:val="Normal"/>
        <w:rPr/>
      </w:pPr>
      <w:r>
        <w:rPr/>
        <w:t>- Г-н посланик, холандските националисти настояват за "код оранжево" заради предстояща заплаха от наплив от български работници. Какво е вашето обяснение?</w:t>
        <w:br/>
        <w:t>- Националистическите партии изразяват настроенията, които са обхванали голяма част от обществото. В момента страната има определени проблеми. Икономиката е в рецесия вече четвърта година, а безработицата само за една година нарасна два пъти, като надхвърли 8%. Това принуждава правителството да провежда непопулярни мерки. Предстои съкращаване на 6 млрд. евро от бюджета за следващата година. Погледът е насочен към свиване на социалните разходи и намаляване на разходите за управление и администрация. Нидерландците ще трябва да поемат част от разходите за здравно осигуряване. Ще се намалят държавните помощи за жилища и деца, а това създава напрежение. Разходите, които са предвидени да се намалят в държавното управление, неминуемо ще доведат до съкращаване на служители в администрацията. Вече започнаха съкращенията на програми във въоръжените сили и на персонал.</w:t>
        <w:br/>
        <w:t>- Има ли конкретни отрасли в нидерландската икономика, които се притесняват от конкуренцията от Изток?</w:t>
        <w:br/>
        <w:t>- Не. Бизнесът подкрепя отварянето на пазара и глобализацията на труда. Въпреки безработицата има отрасли, които изпитват дефицит на работна ръка. Това се сектори, в които нидерландците предпочитат да не работят. Става дума за селското стопанство и строителство. В някои райони, като Утрехт например, имат нужда от висококвалифицирани кадри в областта на високите технологии. Там се намира най-големият университет, но градът е и център на иновациите в Нидерландия. Пазарът на труда се отваря, а в тази връзка службите, министерствата и общините предприемат мерки да не допуснат развитие на социалния туризъм, но също така да не се допуска експлоатация и дискриминация на трудовите мигранти.</w:t>
        <w:br/>
        <w:t>- Лесен ли е достъпът до нидерландската социална система?</w:t>
        <w:br/>
        <w:t>- Достъпът е лесен, когато има хора, които помагат на кандидатите и работят в съответната социална служба. Говоря за организирана престъпна дейност, в което ни обвиняват от време на време нас. Преди няколко години нидерландският парламент взе решение всеки, нуждаещ се от социална помощ, след представяне на необходимите документи, да получи незабавно помощ за жилище, за деца и здравно осигуряване. Общината преценява и бързо отпуска някаква помощ, за да не страда семейството, а допълнително извършва проверка. Такива обаче досега рядко се правеха, тъй като има недостиг на инспектори. Това е лесният достъп. Сега обаче се извършва сериозна промяна в системата и възможностите за неправомерно получаване на социални помощи стават все по-малки. Пробойните в социалната система се запушват.</w:t>
      </w:r>
    </w:p>
    <w:p>
      <w:pPr>
        <w:pStyle w:val="Normal"/>
        <w:rPr/>
      </w:pPr>
      <w:r>
        <w:rPr/>
        <w:t>=========================</w:t>
      </w:r>
    </w:p>
    <w:p>
      <w:pPr>
        <w:pStyle w:val="Normal"/>
        <w:rPr/>
      </w:pPr>
      <w:r>
        <w:rPr/>
      </w:r>
    </w:p>
    <w:p>
      <w:pPr>
        <w:pStyle w:val="Normal"/>
        <w:rPr/>
      </w:pPr>
      <w:r>
        <w:rPr/>
      </w:r>
    </w:p>
    <w:p>
      <w:pPr>
        <w:pStyle w:val="Normal"/>
        <w:rPr>
          <w:i/>
          <w:i/>
        </w:rPr>
      </w:pPr>
      <w:hyperlink r:id="rId24">
        <w:r>
          <w:rPr>
            <w:rStyle w:val="InternetLink"/>
            <w:i/>
            <w:u w:val="none"/>
          </w:rPr>
          <w:t>http://www.tbmagazine.net/statia/kreditiraneto-e-v-razkrachen-stoezh-prez-septemvri.html</w:t>
        </w:r>
      </w:hyperlink>
    </w:p>
    <w:p>
      <w:pPr>
        <w:pStyle w:val="Normal"/>
        <w:rPr>
          <w:i/>
          <w:i/>
        </w:rPr>
      </w:pPr>
      <w:r>
        <w:rPr>
          <w:i/>
        </w:rPr>
      </w:r>
    </w:p>
    <w:p>
      <w:pPr>
        <w:pStyle w:val="Normal"/>
        <w:rPr>
          <w:sz w:val="28"/>
          <w:szCs w:val="28"/>
          <w:u w:val="single"/>
        </w:rPr>
      </w:pPr>
      <w:r>
        <w:rPr>
          <w:sz w:val="28"/>
          <w:szCs w:val="28"/>
          <w:u w:val="single"/>
        </w:rPr>
        <w:t>Кредитирането е в "разкрачен стоеж" през септември</w:t>
      </w:r>
    </w:p>
    <w:p>
      <w:pPr>
        <w:pStyle w:val="Normal"/>
        <w:rPr/>
      </w:pPr>
      <w:r>
        <w:rPr/>
        <w:t>Въпреки интересните есенни промоции и новите кредитни продукти, политическата нестабилност</w:t>
      </w:r>
      <w:r>
        <w:rPr>
          <w:rFonts w:cs="Arial" w:ascii="Arial" w:hAnsi="Arial"/>
          <w:color w:val="000000"/>
          <w:sz w:val="20"/>
          <w:szCs w:val="20"/>
        </w:rPr>
        <w:t xml:space="preserve"> притеснява част от потребителите на кредити отчитат от консултантската компания Кредит Център и сайта www.creditpoint.bg. Очакванията, че 2013 година ще бъде осезаемо по-добра от 2012 година и възстановяването от световната криза ще започне с по-бързи темпове не се оправдаха. Високите нива на безработица, ниският ръст на икономиката и неспиращите политически протести накараха част от планиралите покупка на имот с кредит да заемат изчакваща позиция. Традиционно най-активния период за кредитния пазар – последните 4 месеца на годината започват с по-ниска активност сравнено с края на 2012 година, когато обществото бе по-оптимистично настроено.</w:t>
      </w:r>
    </w:p>
    <w:p>
      <w:pPr>
        <w:pStyle w:val="NormalWeb"/>
        <w:shd w:fill="FFFFFF" w:val="clear"/>
        <w:spacing w:lineRule="atLeast" w:line="345"/>
        <w:rPr>
          <w:rFonts w:ascii="Arial" w:hAnsi="Arial" w:cs="Arial"/>
          <w:color w:val="000000"/>
          <w:sz w:val="20"/>
          <w:szCs w:val="20"/>
        </w:rPr>
      </w:pPr>
      <w:r>
        <w:rPr>
          <w:rFonts w:cs="Arial" w:ascii="Arial" w:hAnsi="Arial"/>
          <w:color w:val="000000"/>
          <w:sz w:val="20"/>
          <w:szCs w:val="20"/>
        </w:rPr>
        <w:t>Разгорещеният дебат за промените в закона за кредитните институции повдигна поредица от въпроси за възможностите да има по-сериозна държавна намеса на кредитния пазар и до какво би довела тя – до по-голяма защита на получателите на кредити или до поскъпване на кредитите и ново свиване на кредитирането.</w:t>
      </w:r>
    </w:p>
    <w:p>
      <w:pPr>
        <w:pStyle w:val="NormalWeb"/>
        <w:shd w:fill="FFFFFF" w:val="clear"/>
        <w:spacing w:lineRule="atLeast" w:line="345"/>
        <w:rPr>
          <w:rFonts w:ascii="Arial" w:hAnsi="Arial" w:cs="Arial"/>
          <w:color w:val="000000"/>
          <w:sz w:val="20"/>
          <w:szCs w:val="20"/>
        </w:rPr>
      </w:pPr>
      <w:r>
        <w:rPr>
          <w:rFonts w:cs="Arial" w:ascii="Arial" w:hAnsi="Arial"/>
          <w:color w:val="000000"/>
          <w:sz w:val="20"/>
          <w:szCs w:val="20"/>
        </w:rPr>
        <w:t>11% от клиентите през септември са търсели информация за процедурата за покупка на имот от съдия-изпълнител и възможно ли е това да стане с кредит. След като получат подробно разяснение за процедурата, повечето клиенти я намират за доста сложна и се насочват към свободния пазар на имоти, казват специалистите. Много малко клиенти избират възможността да ипотекират съществуващ имот и с парите от кредита да участват на търгове при съдия-изпълнители, като обикновено имота, който ипотекират е на техни роднини, съгласни да ги подкрепят в това начинание.</w:t>
      </w:r>
    </w:p>
    <w:p>
      <w:pPr>
        <w:pStyle w:val="NormalWeb"/>
        <w:shd w:fill="FFFFFF" w:val="clear"/>
        <w:spacing w:lineRule="atLeast" w:line="345"/>
        <w:rPr>
          <w:rFonts w:ascii="Arial" w:hAnsi="Arial" w:cs="Arial"/>
          <w:color w:val="000000"/>
          <w:sz w:val="20"/>
          <w:szCs w:val="20"/>
        </w:rPr>
      </w:pPr>
      <w:r>
        <w:rPr>
          <w:rFonts w:cs="Arial" w:ascii="Arial" w:hAnsi="Arial"/>
          <w:color w:val="000000"/>
          <w:sz w:val="20"/>
          <w:szCs w:val="20"/>
        </w:rPr>
        <w:t>Друг проблем на продажбите при съдия-изпълнителите е, че най-голям обем от имотите, предлагани от тях, са с бизнес предназначение и по-малко са атрактивните предложения за жилища – апартаменти и къщи в градовете, които представляват интерес за активните купувачи в момента.</w:t>
      </w:r>
    </w:p>
    <w:p>
      <w:pPr>
        <w:pStyle w:val="NormalWeb"/>
        <w:shd w:fill="FFFFFF" w:val="clear"/>
        <w:spacing w:lineRule="atLeast" w:line="345"/>
        <w:rPr>
          <w:rFonts w:ascii="Arial" w:hAnsi="Arial" w:cs="Arial"/>
          <w:color w:val="000000"/>
          <w:sz w:val="20"/>
          <w:szCs w:val="20"/>
        </w:rPr>
      </w:pPr>
      <w:r>
        <w:rPr>
          <w:rFonts w:cs="Arial" w:ascii="Arial" w:hAnsi="Arial"/>
          <w:color w:val="000000"/>
          <w:sz w:val="20"/>
          <w:szCs w:val="20"/>
        </w:rPr>
        <w:t>Наред с негативните тенденции на пазара, при изтеглилите кредит през септември се видя и завръщане на оптимизма от времето преди кризата – той се изразява в това, че ще успят да погасят кредитите си значително по-бързо, от срока, за който са ги изтеглили – най-често между 16 и 20 години. 68% от клиентите изтеглили кредит с Кредит център са заявили като задължително условие за кредита им, той да е без такса за предсрочно погасяване със собствени средства. Нагласата, че ще се справят с кредита си в рамките на 5-6 години най-често се среща при домакинствата с доходи над 2000 лева месечно, които очакват финансовите им средства в бъдеще да се увеличават или разчитат да получат в следващите години по-сериозен еднократен приход - най-често от продажбата на друг имот.</w:t>
      </w:r>
    </w:p>
    <w:p>
      <w:pPr>
        <w:pStyle w:val="Normal"/>
        <w:rPr/>
      </w:pPr>
      <w:r>
        <w:rPr/>
        <w:t>========================================</w:t>
      </w:r>
    </w:p>
    <w:p>
      <w:pPr>
        <w:pStyle w:val="Normal"/>
        <w:rPr>
          <w:lang w:val="en-US"/>
        </w:rPr>
      </w:pPr>
      <w:r>
        <w:rPr>
          <w:lang w:val="en-US"/>
        </w:rPr>
      </w:r>
    </w:p>
    <w:p>
      <w:pPr>
        <w:pStyle w:val="Normal"/>
        <w:rPr>
          <w:i/>
          <w:i/>
          <w:lang w:val="en-US"/>
        </w:rPr>
      </w:pPr>
      <w:hyperlink r:id="rId25">
        <w:r>
          <w:rPr>
            <w:rStyle w:val="InternetLink"/>
            <w:i/>
            <w:u w:val="none"/>
          </w:rPr>
          <w:t>http://paper.standartnews.com/bg/article.php?d=2013-11-05&amp;article=471217</w:t>
        </w:r>
      </w:hyperlink>
    </w:p>
    <w:p>
      <w:pPr>
        <w:pStyle w:val="Normal"/>
        <w:rPr>
          <w:sz w:val="28"/>
          <w:szCs w:val="28"/>
          <w:u w:val="single"/>
        </w:rPr>
      </w:pPr>
      <w:r>
        <w:rPr>
          <w:sz w:val="28"/>
          <w:szCs w:val="28"/>
          <w:u w:val="single"/>
        </w:rPr>
        <w:t>Магистралата до Ниш готова през 2016 г.</w:t>
      </w:r>
    </w:p>
    <w:p>
      <w:pPr>
        <w:pStyle w:val="Normal"/>
        <w:rPr/>
      </w:pPr>
      <w:r>
        <w:rPr/>
        <w:t>Отваряме нов граничен пункт със Сърбия при Салаш-Ново Корито</w:t>
      </w:r>
    </w:p>
    <w:p>
      <w:pPr>
        <w:pStyle w:val="Normal"/>
        <w:rPr/>
      </w:pPr>
      <w:r>
        <w:rPr/>
        <w:br/>
        <w:t>Ново ГКПП между България и Сърбия ще бъде отворено между Салаш и Ново Корито. За това се договориха регионалният министър Десислава Терзиева и сръбският й колега Игор Мирович ФОТО Михаил Кършовски</w:t>
      </w:r>
    </w:p>
    <w:p>
      <w:pPr>
        <w:pStyle w:val="Normal"/>
        <w:rPr/>
      </w:pPr>
      <w:r>
        <w:rPr/>
        <w:t>Магистралата между София и Ниш ще бъде готова в края на 2016 г. Това стана ясно след среща на регионалния министър Десислава Терзиева със сръбския й колега Игор Мирович. Пътят между столицата и Калотина е приоритетен проект по ОП "Транспорт" за следващия програмен период, каза Терзиева. Представители на министерствата на строителството и на транспорта обаче ще преговарят в Брюксел за включване на проекта в новата европейска програма "Свързана Европа", така че да се освободи финансиране за други инфраструктурни проекти по ОП "Транспорт". При изграждането имахме проблеми от наша страна с изпълнителите, но те вече са решени, каза Игор Мирович. Той подчерта, че е доволен от факта, че и двете държави планират да приключат със строителството на магистралните отсечки през 2016 г. Двамата министри са се договорили и за отварянето на нов гранично-пропускателен пункт между България и Сърбия при Салаш-Ново Корито, като за целта ще бъде създадена съвместна работна група. Двамата министри вчера връчиха 13 договора на стойност 2,2 млн. евро по Програмата за трансгранично сътрудничество между България и Сърбия. Един от тях е за образование и запазване на идентичността на българското малцинство при съседите.</w:t>
        <w:br/>
        <w:t>Наталия Малчева</w:t>
      </w:r>
    </w:p>
    <w:p>
      <w:pPr>
        <w:pStyle w:val="Normal"/>
        <w:rPr/>
      </w:pPr>
      <w:r>
        <w:rPr/>
      </w:r>
    </w:p>
    <w:p>
      <w:pPr>
        <w:pStyle w:val="Normal"/>
        <w:rPr/>
      </w:pP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hyperlink r:id="rId26">
        <w:r>
          <w:rPr>
            <w:rStyle w:val="InternetLink"/>
            <w:i/>
            <w:u w:val="none"/>
          </w:rPr>
          <w:t>http://www.segabg.com/article.php?id=672753</w:t>
        </w:r>
      </w:hyperlink>
    </w:p>
    <w:p>
      <w:pPr>
        <w:pStyle w:val="Normal"/>
        <w:rPr>
          <w:i/>
          <w:i/>
          <w:lang w:val="en-US"/>
        </w:rPr>
      </w:pPr>
      <w:r>
        <w:rPr>
          <w:i/>
          <w:lang w:val="en-US"/>
        </w:rPr>
      </w:r>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sz w:val="28"/>
                <w:szCs w:val="28"/>
                <w:u w:val="single"/>
              </w:rPr>
            </w:pPr>
            <w:r>
              <w:rPr>
                <w:sz w:val="28"/>
                <w:szCs w:val="28"/>
                <w:u w:val="single"/>
              </w:rPr>
              <w:t>ЧЕЗ прогнозира 10% по-ниски сметки за ток през зимата</w:t>
            </w:r>
          </w:p>
          <w:p>
            <w:pPr>
              <w:pStyle w:val="Normal"/>
              <w:rPr/>
            </w:pPr>
            <w:r>
              <w:rPr/>
              <w:t>Румяна Гочева</w:t>
            </w:r>
          </w:p>
          <w:p>
            <w:pPr>
              <w:pStyle w:val="Normal"/>
              <w:rPr/>
            </w:pPr>
            <w:r>
              <w:rPr/>
              <w:t>С около 10% по-ниски ще бъдат сметките за ток през зимата, пресметнаха вчера от ЧЕЗ. Сравнението е при една и съща консумация на енергия спрямо миналата година. "Този процент съответства на намалението на цената на електрическата енергия, което е с над 10 на сто спрямо миналата зима", обясни регионалният мениджър на дружеството за България Петър Докладал. Според него обаче клиентите не бива да очакват по-ниски сметки за ток спрямо летните месеци, защото през октомври, ноември и декември потреблението на ток скача заради студа.</w:t>
              <w:br/>
              <w:br/>
              <w:t>Сериозно повишаване на потреблението на електроенергия видя и Димчо Станев от дирекция "Обслужване на клиенти". Той обаче увери, че компанията няма да допусне отчитането на електромерите да става на по-дълъг от установения 30-дневен период. Именно по-високите сметки в резултат на удължения срок за отчитане на уредите изкараха хиляди хора на протести в края на миналата и началото на тази година.</w:t>
            </w:r>
          </w:p>
        </w:tc>
      </w:tr>
    </w:tbl>
    <w:p>
      <w:pPr>
        <w:pStyle w:val="Normal"/>
        <w:rPr/>
      </w:pPr>
      <w:r>
        <w:rPr/>
        <w:t>====================================</w:t>
      </w:r>
    </w:p>
    <w:p>
      <w:pPr>
        <w:pStyle w:val="Normal"/>
        <w:rPr/>
      </w:pPr>
      <w:r>
        <w:rPr/>
      </w:r>
    </w:p>
    <w:p>
      <w:pPr>
        <w:pStyle w:val="Normal"/>
        <w:rPr/>
      </w:pPr>
      <w:r>
        <w:rPr/>
      </w:r>
    </w:p>
    <w:p>
      <w:pPr>
        <w:pStyle w:val="Normal"/>
        <w:rPr>
          <w:i/>
          <w:i/>
        </w:rPr>
      </w:pPr>
      <w:hyperlink r:id="rId27">
        <w:r>
          <w:rPr>
            <w:rStyle w:val="InternetLink"/>
            <w:i/>
          </w:rPr>
          <w:t>http://www.segabg.com/article.php?id=672779</w:t>
        </w:r>
      </w:hyperlink>
    </w:p>
    <w:p>
      <w:pPr>
        <w:pStyle w:val="Normal"/>
        <w:rPr>
          <w:sz w:val="28"/>
          <w:szCs w:val="28"/>
          <w:u w:val="single"/>
        </w:rPr>
      </w:pPr>
      <w:r>
        <w:rPr>
          <w:sz w:val="28"/>
          <w:szCs w:val="28"/>
          <w:u w:val="single"/>
        </w:rPr>
        <w:t>НАП харчи 1000 лв., за да събере 1000 лв. от хора без доходи</w:t>
      </w:r>
    </w:p>
    <w:p>
      <w:pPr>
        <w:pStyle w:val="Normal"/>
        <w:rPr>
          <w:b/>
          <w:b/>
        </w:rPr>
      </w:pPr>
      <w:r>
        <w:rPr>
          <w:b/>
        </w:rPr>
        <w:t>Над 301 000 души са подали за 6 месеца декларации, че започват да се осигуряват сами за здраве</w:t>
      </w:r>
    </w:p>
    <w:p>
      <w:pPr>
        <w:pStyle w:val="Normal"/>
        <w:rPr/>
      </w:pPr>
      <w:r>
        <w:rPr/>
        <w:t>Дина ХРИСТОВА</w:t>
      </w:r>
    </w:p>
    <w:tbl>
      <w:tblPr>
        <w:tblW w:w="9689" w:type="dxa"/>
        <w:jc w:val="left"/>
        <w:tblInd w:w="0" w:type="dxa"/>
        <w:tblLayout w:type="fixed"/>
        <w:tblCellMar>
          <w:top w:w="0" w:type="dxa"/>
          <w:left w:w="0" w:type="dxa"/>
          <w:bottom w:w="0" w:type="dxa"/>
          <w:right w:w="120" w:type="dxa"/>
        </w:tblCellMar>
      </w:tblPr>
      <w:tblGrid>
        <w:gridCol w:w="9689"/>
      </w:tblGrid>
      <w:tr>
        <w:trPr/>
        <w:tc>
          <w:tcPr>
            <w:tcW w:w="9689" w:type="dxa"/>
            <w:tcBorders/>
            <w:vAlign w:val="center"/>
          </w:tcPr>
          <w:p>
            <w:pPr>
              <w:pStyle w:val="Normal"/>
              <w:rPr/>
            </w:pPr>
            <w:r>
              <w:rPr/>
              <w:t>Приходите от здравни вноски традиционно се преизпълняват с малко, но сега на тях много се разчита заради недостига на средства за болниците.</w:t>
            </w:r>
          </w:p>
        </w:tc>
      </w:tr>
    </w:tbl>
    <w:p>
      <w:pPr>
        <w:pStyle w:val="Normal"/>
        <w:rPr/>
      </w:pPr>
      <w:r>
        <w:rPr/>
        <w:t>Разходите за принудително събиране на здравни вноски от хора, които нямат средства да плащат, са приблизително равни на приходите за НАП. Т.е. ползата за бюджета от тези мерки на практика е нулева. Това става ясно от анализ от приходната агенция.</w:t>
        <w:br/>
        <w:t>За първото полугодие НАП е събрала около 50 млн. лв. осигуровки от хора, които на практика нямат никакви доходи, но законът ги принуждава да внасят за здраве. Хората, които не са осигурени по никакъв друг начин - от държавата, от работодател или като самоосигуряващи се, са длъжни да плащат 16.80 лв. на месец (8% от половината от 420 лв.). Над 301 000 души са подали за 6 месеца повече от 407 500 декларации, с които обявяват, че започват да се осигуряват сами за здраве. Това означава, че част от тях са работили по няколко месеца и после пак са оставали без доходи и подават повече от една декларация.</w:t>
        <w:br/>
        <w:br/>
        <w:t>1.8 млн. българи продължават да се водят здравно неосигурени, като поне 800 000 от тях са емигранти, които не използват родната здравна система. Предполага се, че повечето от останалите около 1 млн. души просто нямат средства да плащат. А за да бъдат накарани, трябва да се използват методите за принудително събиране. Анализът на НАП показва, че разходът за събирането на 1000 лв. здравни вноски от тях струва приблизително колкото прихода. При обсъждането на здравната стратегия вече се чуха гласове, че трябва да се мисли как да се защитят правата на хората без доходи, тъй като няма логика държавата да осигурява безработни с право на обезщетение или пенсионери, които все пак имат някакъв доход, а да се очаква българи без никакви средства да внасят сами.</w:t>
        <w:br/>
        <w:br/>
        <w:t>Според анализ на НАП, за който "Сега" писа, сред неосигурените има около 250 000 души, които вероятно имат доходи, но не желаят да плащат основно заради липса на доверие в здравната система. Предполага се, че това са строители, учители и др., които предлагат услуги по домовете. Броят им обаче се базира само на данните за икономически неактивните българи, които може да работят, но не търсят работа, като се предполага, че има от какво да живеят. Към момента НАП няма механизми, с които да установи дали тези лица имат някакви доходи. Данъчните настояват за достъп до банковите сметки (който едва ли ще получат заради банковата тайна) или поне до централния кредитен регистър, тъй като се предполага, че ако някой обслужва редовно кредит, значи има някакви доходи.</w:t>
        <w:br/>
        <w:t>Преди ден от НАП отчетоха, че за деветте месеца на годината са платени 370 млн. лв. просрочени здравни вноски, докато за цялата 2012 г. те са били общо 322 млн. лв. И това не е ефект само от единната сметка, тъй като при нея по-често се покриват данъци с пари от осигуровки, отколкото обратното, понеже до 2013 г. те бяха с по-висока лихва и затова се плащаха по-редовно.</w:t>
        <w:br/>
        <w:br/>
        <w:t>ОЩЕ ИДЕИ</w:t>
        <w:br/>
        <w:t>За да се увеличи събираемостта на здравни вноски от КНСБ възродиха старата си идея те да се плащат и върху доходи извън труд - от наеми, ренти, финансови операции и т.н., ако хората не са осигурени на друго основание. Така хора, които сега се осигуряват срещу 16.80 лв. или изобщо не внасят в системата, ще трябва да плащат върху по-високи доходи. Синдикатите продължават да настояват и за криминализиране на укриването на осигуровките, след като се договориха за това с бизнес организациите, тъй като това е в полза на коректните работодатели. Според тях това ще дисциплинира задължените лица, затова и само през първата година се очаква приход от около 200 млн. лв. от мярката, който в следващите години ще намалява. Този законопроект обаче не мина през парламента, тъй като беше предложен от ГЕРБ, на които не им стигна времето да го приемат. Зам. финансовият министър Людмила Петкова пък обясни, че догодина двете декларации - за осигурителния доход на осигурените и за общия осигурителен доход, върху който работодателите дължат вноски, ще се подават едновременно, като така ще могат да се засичат данните. Това трябваше да е факт още през т.г.</w:t>
      </w:r>
    </w:p>
    <w:p>
      <w:pPr>
        <w:pStyle w:val="Normal"/>
        <w:rPr/>
      </w:pPr>
      <w:r>
        <w:rPr/>
        <w:t>======================================</w:t>
      </w:r>
    </w:p>
    <w:p>
      <w:pPr>
        <w:pStyle w:val="Normal"/>
        <w:rPr/>
      </w:pPr>
      <w:r>
        <w:rPr/>
      </w:r>
    </w:p>
    <w:p>
      <w:pPr>
        <w:pStyle w:val="Normal"/>
        <w:rPr/>
      </w:pPr>
      <w:r>
        <w:rPr/>
      </w:r>
    </w:p>
    <w:p>
      <w:pPr>
        <w:pStyle w:val="Normal"/>
        <w:rPr>
          <w:i/>
          <w:i/>
          <w:u w:val="single"/>
        </w:rPr>
      </w:pPr>
      <w:hyperlink r:id="rId28">
        <w:r>
          <w:rPr>
            <w:rStyle w:val="InternetLink"/>
            <w:i/>
          </w:rPr>
          <w:t>http://www.monitor.bg/article?id=406426</w:t>
        </w:r>
      </w:hyperlink>
    </w:p>
    <w:p>
      <w:pPr>
        <w:pStyle w:val="Normal"/>
        <w:rPr/>
      </w:pPr>
      <w:r>
        <w:rPr/>
        <w:t>Според промени в закона за местните налози</w:t>
      </w:r>
    </w:p>
    <w:p>
      <w:pPr>
        <w:pStyle w:val="Normal"/>
        <w:rPr>
          <w:sz w:val="28"/>
          <w:szCs w:val="28"/>
          <w:u w:val="single"/>
        </w:rPr>
      </w:pPr>
      <w:r>
        <w:rPr>
          <w:sz w:val="28"/>
          <w:szCs w:val="28"/>
          <w:u w:val="single"/>
        </w:rPr>
        <w:t>Караш нова кола, ползваш 50% отстъпка от данъка</w:t>
      </w:r>
    </w:p>
    <w:p>
      <w:pPr>
        <w:pStyle w:val="Normal"/>
        <w:rPr/>
      </w:pPr>
      <w:r>
        <w:rPr/>
        <w:t>Автомобилите с катализатор също с намаление</w:t>
      </w:r>
    </w:p>
    <w:p>
      <w:pPr>
        <w:pStyle w:val="Normal"/>
        <w:rPr/>
      </w:pPr>
      <w:r>
        <w:rPr/>
        <w:t>ДАРИНА КАХРАМАНОВА</w:t>
      </w:r>
    </w:p>
    <w:p>
      <w:pPr>
        <w:pStyle w:val="Normal"/>
        <w:rPr/>
      </w:pPr>
      <w:r>
        <w:rPr/>
        <w:t>05.11.2013</w:t>
      </w:r>
    </w:p>
    <w:p>
      <w:pPr>
        <w:pStyle w:val="Normal"/>
        <w:rPr/>
      </w:pPr>
      <w:r>
        <w:rPr/>
        <w:t>Екостандартът на автомобила зависи от двигателя му.</w:t>
      </w:r>
    </w:p>
    <w:p>
      <w:pPr>
        <w:pStyle w:val="Normal"/>
        <w:rPr/>
      </w:pPr>
      <w:r>
        <w:rPr/>
        <w:t>Собствениците на нови автомобили, които са с мощност на двигателя до 100,6 конски сили и отговарят на екологичните категории „Евро 5“ и „Евро 6“, ще плащат догодина данъка за тях с 50% отстъпка. Намалението за колите от „Евро 4“ и „Евро 3“ ще бъде 40 на сто. Това предвиждат промени в Закона за местните данъци и такси, приети вчера на второ четене в бюджетната комисия в парламента. „Евро 5“ е въведена от септември 2009 г. Това на практика означава, че двигателите на всички нови автомобили, произведени след този период, трябва да отговарят на екологичната категория. Предвижда се „Евро 6“ да бъде въведена от септември 2014 г., но и сега има компании, които произвеждат коли с високоекологични двигатели.</w:t>
      </w:r>
    </w:p>
    <w:p>
      <w:pPr>
        <w:pStyle w:val="Normal"/>
        <w:rPr/>
      </w:pPr>
      <w:r>
        <w:rPr/>
        <w:t>Депутатите в бюджетната комисия решиха още собствениците на леки коли с катализатори, които не съответстват на екологичните категории над „Евро 3“ включително, също да ползват отстъпка от данъка. За 2014 г.</w:t>
      </w:r>
    </w:p>
    <w:p>
      <w:pPr>
        <w:pStyle w:val="Normal"/>
        <w:rPr/>
      </w:pPr>
      <w:r>
        <w:rPr/>
        <w:t>тя ще е 30% вместо досегашните 50 на сто</w:t>
      </w:r>
    </w:p>
    <w:p>
      <w:pPr>
        <w:pStyle w:val="Normal"/>
        <w:rPr/>
      </w:pPr>
      <w:r>
        <w:rPr/>
        <w:t>През 2015 г. отстъпката ще се свие на 20%, а през следващата година – на 10 на сто. Идеята е постепенно намалението на данъка за старите неекологични автомобили да отпадне.</w:t>
      </w:r>
    </w:p>
    <w:p>
      <w:pPr>
        <w:pStyle w:val="Normal"/>
        <w:rPr/>
      </w:pPr>
      <w:r>
        <w:rPr/>
        <w:t>„</w:t>
      </w:r>
      <w:r>
        <w:rPr/>
        <w:t>Наличието на действащо катализаторно устройство ще се доказва по досегашния ред, т.е. в декларацията ще се посочва, че има такова“, обясни зам.-министърът на финансите Людмила Петкова след заседанието на комисията. Финансовото министерство е получило и уверение от общините, че</w:t>
      </w:r>
    </w:p>
    <w:p>
      <w:pPr>
        <w:pStyle w:val="Normal"/>
        <w:rPr/>
      </w:pPr>
      <w:r>
        <w:rPr/>
        <w:t>те на място осъществяват контрол</w:t>
      </w:r>
    </w:p>
    <w:p>
      <w:pPr>
        <w:pStyle w:val="Normal"/>
        <w:rPr/>
      </w:pPr>
      <w:r>
        <w:rPr/>
        <w:t>на автомобилите с катализатори. „Затова се взе решение да не се слагат допълнителни изисквания, които ще утежнят гражданите при доказване на условията за ползване на тази преференция“, обясни Петкова. Според нея около 30-40% от автомобилите с действащи катализатори и с екологичен стандарт до „Евро 3“ ползват тази отстъпка. Ще има изискване обаче за доказване на екологичните категории. Това ще може да става с всеки документ, от който е видно каква е тя.</w:t>
      </w:r>
    </w:p>
    <w:p>
      <w:pPr>
        <w:pStyle w:val="Normal"/>
        <w:rPr/>
      </w:pPr>
      <w:r>
        <w:rPr/>
        <w:t>Минават на преглед с фалшиви бележки</w:t>
        <w:br/>
      </w:r>
    </w:p>
    <w:p>
      <w:pPr>
        <w:pStyle w:val="Normal"/>
        <w:rPr/>
      </w:pPr>
      <w:r>
        <w:rPr/>
        <w:drawing>
          <wp:inline distT="0" distB="0" distL="0" distR="0">
            <wp:extent cx="1905000" cy="1352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19" t="-27" r="-19" b="-27"/>
                    <a:stretch>
                      <a:fillRect/>
                    </a:stretch>
                  </pic:blipFill>
                  <pic:spPr bwMode="auto">
                    <a:xfrm>
                      <a:off x="0" y="0"/>
                      <a:ext cx="1905000" cy="1352550"/>
                    </a:xfrm>
                    <a:prstGeom prst="rect">
                      <a:avLst/>
                    </a:prstGeom>
                  </pic:spPr>
                </pic:pic>
              </a:graphicData>
            </a:graphic>
          </wp:inline>
        </w:drawing>
      </w:r>
    </w:p>
    <w:p>
      <w:pPr>
        <w:pStyle w:val="Normal"/>
        <w:rPr/>
      </w:pPr>
      <w:r>
        <w:rPr/>
        <w:t> </w:t>
      </w:r>
    </w:p>
    <w:p>
      <w:pPr>
        <w:pStyle w:val="Normal"/>
        <w:rPr/>
      </w:pPr>
      <w:r>
        <w:rPr/>
        <w:t>ЦВЕТЕЛИНА СТЕФАНОВА</w:t>
      </w:r>
    </w:p>
    <w:p>
      <w:pPr>
        <w:pStyle w:val="Normal"/>
        <w:rPr/>
      </w:pPr>
      <w:r>
        <w:rPr/>
        <w:t>Хитри шофьори откриха начин хем да се скатават от данък МПС, хем да прекарват колите на годишен технически преглед. В пунктовете изискват задължителния документ за платен налог за колата, преди да я качат на канала. Шофьорите обаче масово представяли фалшиви бележки от общината. За да се прекрати порочната практика, столичното кметство въведе от началото на октомври онлайн система между пунктовете за технически прегледи, общинската система за отчитане на местните данъци и агенция „Автомобилна администрация” към транспортното министерство. „При въвеждането на данните за колата, пристигнала за технически преглед, в сервиза излиза съобщение дали са платени или не дължимите такси. Ако не са направени вноски, няма как да се извърши технически преглед” обясни зам.-кметът по финанси Дончо Барбалов.</w:t>
      </w:r>
    </w:p>
    <w:p>
      <w:pPr>
        <w:pStyle w:val="Normal"/>
        <w:rPr/>
      </w:pPr>
      <w:r>
        <w:rPr/>
        <w:t>======================================================</w:t>
      </w:r>
    </w:p>
    <w:p>
      <w:pPr>
        <w:pStyle w:val="Normal"/>
        <w:rPr/>
      </w:pPr>
      <w:r>
        <w:rPr/>
      </w:r>
    </w:p>
    <w:p>
      <w:pPr>
        <w:pStyle w:val="Normal"/>
        <w:rPr>
          <w:i/>
          <w:i/>
        </w:rPr>
      </w:pPr>
      <w:hyperlink r:id="rId30">
        <w:r>
          <w:rPr>
            <w:rStyle w:val="InternetLink"/>
            <w:i/>
            <w:u w:val="none"/>
          </w:rPr>
          <w:t>http://www.24chasa.bg/Article.asp?ArticleId=2412641</w:t>
        </w:r>
      </w:hyperlink>
    </w:p>
    <w:p>
      <w:pPr>
        <w:pStyle w:val="Normal"/>
        <w:rPr>
          <w:sz w:val="28"/>
          <w:szCs w:val="28"/>
          <w:u w:val="single"/>
        </w:rPr>
      </w:pPr>
      <w:r>
        <w:rPr>
          <w:sz w:val="28"/>
          <w:szCs w:val="28"/>
          <w:u w:val="single"/>
        </w:rPr>
        <w:t>Дефицитът, заложен в бюджета, е на mаx, ако се прескочи - следват глоби от Брюксел</w:t>
      </w:r>
    </w:p>
    <w:p>
      <w:pPr>
        <w:pStyle w:val="Normal"/>
        <w:rPr/>
      </w:pPr>
      <w:hyperlink r:id="rId31">
        <w:r>
          <w:rPr>
            <w:rStyle w:val="InternetLink"/>
          </w:rPr>
          <w:t>Сподели</w:t>
        </w:r>
      </w:hyperlink>
    </w:p>
    <w:p>
      <w:pPr>
        <w:pStyle w:val="Normal"/>
        <w:rPr/>
      </w:pPr>
      <w:r>
        <w:rPr/>
        <w:t>04.11.2013 09:28; </w:t>
      </w:r>
      <w:hyperlink r:id="rId32">
        <w:r>
          <w:rPr>
            <w:rStyle w:val="InternetLink"/>
          </w:rPr>
          <w:t>24 Часа</w:t>
        </w:r>
      </w:hyperlink>
      <w:r>
        <w:rPr/>
        <w:t>;  </w:t>
      </w:r>
    </w:p>
    <w:p>
      <w:pPr>
        <w:pStyle w:val="Normal"/>
        <w:rPr/>
      </w:pPr>
      <w:r>
        <w:rPr/>
        <w:t>ЛЪЧЕЗАР БОГДАНОВ</w:t>
      </w:r>
    </w:p>
    <w:p>
      <w:pPr>
        <w:pStyle w:val="Normal"/>
        <w:rPr/>
      </w:pPr>
      <w:r>
        <w:rPr/>
        <w:t>старши икономист в "Индъстри уоч" </w:t>
      </w:r>
    </w:p>
    <w:p>
      <w:pPr>
        <w:pStyle w:val="NormalWeb"/>
        <w:shd w:fill="FFFFFF" w:val="clear"/>
        <w:spacing w:lineRule="atLeast" w:line="285" w:before="0" w:after="225"/>
        <w:rPr/>
      </w:pPr>
      <w:r>
        <w:rPr>
          <w:rFonts w:cs="Arial" w:ascii="Arial" w:hAnsi="Arial"/>
          <w:color w:val="000000"/>
          <w:sz w:val="21"/>
          <w:szCs w:val="21"/>
        </w:rPr>
        <w:t>Данните на финансовото министерство за деветте месеца на 2013 г. показват, че заложените данъчни приходи в бюджета за тази година няма да се изпълнят. Според различни прогнози дефицитът в хазната в края на годината може да стигне над 500 млн. лв.</w:t>
        <w:br/>
        <w:t>Какви са евентуалните проблеми от такъв недостиг?</w:t>
        <w:br/>
        <w:t>Очевидно е, че няма как да не се стигне до това положение,</w:t>
      </w:r>
      <w:r>
        <w:rPr>
          <w:rStyle w:val="Appleconvertedspace"/>
          <w:rFonts w:cs="Arial" w:ascii="Arial" w:hAnsi="Arial"/>
          <w:color w:val="000000"/>
          <w:sz w:val="21"/>
          <w:szCs w:val="21"/>
        </w:rPr>
        <w:t> </w:t>
      </w:r>
      <w:r>
        <w:rPr>
          <w:rFonts w:cs="Arial" w:ascii="Arial" w:hAnsi="Arial"/>
          <w:color w:val="000000"/>
          <w:sz w:val="21"/>
          <w:szCs w:val="21"/>
        </w:rPr>
        <w:br/>
        <w:t>- ако приходите се изпълняват по-бавно от заложеното в бюджета</w:t>
        <w:br/>
        <w:t>- Да прибавим и факта, че правителството на ГЕРБ, увеличавайки пенсиите, създаде един доста голям допълнителен разход, от който много трудно може да се реализира някаква икономия в тази сфера.</w:t>
      </w:r>
    </w:p>
    <w:p>
      <w:pPr>
        <w:pStyle w:val="NormalWeb"/>
        <w:shd w:fill="FFFFFF" w:val="clear"/>
        <w:spacing w:lineRule="atLeast" w:line="285" w:before="0" w:after="225"/>
        <w:rPr/>
      </w:pPr>
      <w:r>
        <w:rPr>
          <w:rFonts w:cs="Arial" w:ascii="Arial" w:hAnsi="Arial"/>
          <w:color w:val="000000"/>
          <w:sz w:val="21"/>
          <w:szCs w:val="21"/>
        </w:rPr>
        <w:t>Съчетанието от тези явления води до значително по-голям дефицит и до влошаване на бюджетното салдо за 2013 г. спрямо миналата година. Както изглежда, той ще бъде около 900 млн. лв. повече, отколкото миналата година. Тук трябва да отбележим, че</w:t>
      </w:r>
      <w:r>
        <w:rPr>
          <w:rStyle w:val="Appleconvertedspace"/>
          <w:rFonts w:cs="Arial" w:ascii="Arial" w:hAnsi="Arial"/>
          <w:color w:val="000000"/>
          <w:sz w:val="21"/>
          <w:szCs w:val="21"/>
        </w:rPr>
        <w:t> </w:t>
      </w:r>
      <w:r>
        <w:rPr>
          <w:rFonts w:cs="Arial" w:ascii="Arial" w:hAnsi="Arial"/>
          <w:color w:val="000000"/>
          <w:sz w:val="21"/>
          <w:szCs w:val="21"/>
        </w:rPr>
        <w:br/>
        <w:t>това е в синхрон до голяма степен с обявената актуализация на бюджет 2013-а=</w:t>
        <w:br/>
        <w:t>Данните до голяма степен се движат в прогнозата на правителството, когато предложи актуализация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ъвсем друг е въпросът дали имаше мерки, които можеше да се предприемат, така че</w:t>
        <w:br/>
        <w:t>да се тушират тези негативни тенденции при приходите. И от друга страна, дали не можеше по-рано да се предприемат някои дейности за ограничаване на голяма част от онези разходи, които не са абсолютно необходими и се изразходват за не особено ефективни дейности.</w:t>
      </w:r>
    </w:p>
    <w:p>
      <w:pPr>
        <w:pStyle w:val="NormalWeb"/>
        <w:shd w:fill="FFFFFF" w:val="clear"/>
        <w:spacing w:lineRule="atLeast" w:line="285" w:before="0" w:after="225"/>
        <w:rPr/>
      </w:pPr>
      <w:r>
        <w:rPr>
          <w:rFonts w:cs="Arial" w:ascii="Arial" w:hAnsi="Arial"/>
          <w:color w:val="000000"/>
          <w:sz w:val="21"/>
          <w:szCs w:val="21"/>
        </w:rPr>
        <w:t>Но това е вече политически въпрос и по-скоро въпрос на реформа. В някакъв смисъл оставена по инерция и без особен натиск за подобряване на ефективността, държавната машина горе-долу изпълни не толкова радостната прогноза, която послужи именно за аргументиране на актуализацията на бюджета за тази годин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ещо като самосбъдващо се пророчеств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рудно може да се каже доколко по-лошото изпълнение на приходите е заради обективни фактори и доколко е заради политическата криза от пролетта и лятото. Както и дали след встъпването на новото правителство има политически натиск върху приходните администрации да работят по-ефективн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Ще припомня, че няколко месеца Агенция "Митници", която събира активите в държавата, беше без директор. Е, трудно може да се каже как и колко точно се отразява този факт, но при всички случаи такъв тип пречки в администрацията водят до някакъв недобър резулта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ъпросът сега е какви варианти има за финансовата политика на правителството.</w:t>
        <w:br/>
        <w:t>Когато приходите в бюджета не растат автоматично с много, и то при нисък икономически растеж и относително ниска инфлация, това, на което може да разчита правителството в приходната част, е единствено много добра работа на приходните администрации.</w:t>
        <w:br/>
        <w:t>Правителството залага около 1,4 млрд. лв. повече данъчни приходи догодина спрямо прогнозата за 2013 г., а не спрямо реалното изпълнение (което още не знаем какво ще бъд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ва няма да дойде механично от увеличена стопанска активност, защото толкова голям икономически растеж, както и супервисока инфлация не се очакват. Оттам произтичат</w:t>
        <w:br/>
        <w:t>две нещ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1. Много сериозно предизвикателство пред реформи в приходната администрация и повишаване на събираемост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2. Разходите също трябва да се контролират много внимателно.</w:t>
      </w:r>
    </w:p>
    <w:p>
      <w:pPr>
        <w:pStyle w:val="NormalWeb"/>
        <w:shd w:fill="FFFFFF" w:val="clear"/>
        <w:spacing w:lineRule="atLeast" w:line="285" w:before="0" w:after="225"/>
        <w:rPr/>
      </w:pPr>
      <w:r>
        <w:rPr>
          <w:rFonts w:cs="Arial" w:ascii="Arial" w:hAnsi="Arial"/>
          <w:color w:val="000000"/>
          <w:sz w:val="21"/>
          <w:szCs w:val="21"/>
        </w:rPr>
        <w:t>Което означава още, че и някои от предвидените разходи може да се ограничат. Защото бюджетът за 2013 и 2014 г. е планиран до максимално възможния допустим дефицит.</w:t>
      </w:r>
      <w:r>
        <w:rPr>
          <w:rStyle w:val="Appleconvertedspace"/>
          <w:rFonts w:cs="Arial" w:ascii="Arial" w:hAnsi="Arial"/>
          <w:color w:val="000000"/>
          <w:sz w:val="21"/>
          <w:szCs w:val="21"/>
        </w:rPr>
        <w:t> </w:t>
      </w:r>
      <w:r>
        <w:rPr>
          <w:rFonts w:cs="Arial" w:ascii="Arial" w:hAnsi="Arial"/>
          <w:color w:val="000000"/>
          <w:sz w:val="21"/>
          <w:szCs w:val="21"/>
        </w:rPr>
        <w:br/>
        <w:t>Няма начин ние да надхвърлим този дефицит и това да мине ненаказано от Еврокомисията. Впрочем за новия програмен период ще има финансови санкции - ясни и видими, по линия на еврофондовете, ако не се спазва финансовата дисциплина.</w:t>
      </w:r>
    </w:p>
    <w:p>
      <w:pPr>
        <w:pStyle w:val="NormalWeb"/>
        <w:shd w:fill="FFFFFF" w:val="clear"/>
        <w:spacing w:lineRule="atLeast" w:line="285" w:before="0" w:after="225"/>
        <w:rPr/>
      </w:pPr>
      <w:r>
        <w:rPr>
          <w:rFonts w:cs="Arial" w:ascii="Arial" w:hAnsi="Arial"/>
          <w:color w:val="000000"/>
          <w:sz w:val="21"/>
          <w:szCs w:val="21"/>
        </w:rPr>
        <w:t>Единственият начин това да мине е да бъде оправдано е с някакъв голям шок.</w:t>
      </w:r>
      <w:r>
        <w:rPr>
          <w:rStyle w:val="Appleconvertedspace"/>
          <w:rFonts w:cs="Arial" w:ascii="Arial" w:hAnsi="Arial"/>
          <w:color w:val="000000"/>
          <w:sz w:val="21"/>
          <w:szCs w:val="21"/>
        </w:rPr>
        <w:t> </w:t>
      </w:r>
      <w:r>
        <w:rPr>
          <w:rFonts w:cs="Arial" w:ascii="Arial" w:hAnsi="Arial"/>
          <w:color w:val="000000"/>
          <w:sz w:val="21"/>
          <w:szCs w:val="21"/>
        </w:rPr>
        <w:br/>
        <w:t>(огромна икономическа криза, огромен срив в българската икономика или някакви природни бедств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ко обаче няма такъв огромен шок, просто трябва да си влезем в рамките на дефицита. Тоест не може да се оправдае някакъв дефицит например от 4% просто ей така в ситуация, в която има нисък икономически растеж.</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чевидно не може да се оправдаем с бежанците и други подобни кризи, защото те на макроикономическо ниво нямат никакво отражени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ко се наложи по-голям дефицит, трябва да се прави и нова актуализация на бюджета. Но е напълно възможно, ако се режат разходи, за да се влезе в дефицита, това да се случи без актуализа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амата актуализация като акт на парламента е допустим механизъм. Ключовият въпрос е обаче как да имаме бюджетна политика, която не налага такава актуализация.</w:t>
      </w:r>
    </w:p>
    <w:p>
      <w:pPr>
        <w:pStyle w:val="Normal"/>
        <w:rPr>
          <w:lang w:val="en-US"/>
        </w:rPr>
      </w:pPr>
      <w:r>
        <w:rPr>
          <w:lang w:val="en-US"/>
        </w:rPr>
        <w:t>===========================</w:t>
      </w:r>
    </w:p>
    <w:p>
      <w:pPr>
        <w:pStyle w:val="Normal"/>
        <w:rPr>
          <w:lang w:val="en-US"/>
        </w:rPr>
      </w:pPr>
      <w:r>
        <w:rPr>
          <w:lang w:val="en-US"/>
        </w:rPr>
      </w:r>
    </w:p>
    <w:p>
      <w:pPr>
        <w:pStyle w:val="Normal"/>
        <w:rPr>
          <w:i/>
          <w:i/>
          <w:lang w:val="en-US"/>
        </w:rPr>
      </w:pPr>
      <w:hyperlink r:id="rId33">
        <w:r>
          <w:rPr>
            <w:rStyle w:val="InternetLink"/>
            <w:i/>
          </w:rPr>
          <w:t>http://www.trud.bg/Article.asp?ArticleId=2412877</w:t>
        </w:r>
      </w:hyperlink>
    </w:p>
    <w:p>
      <w:pPr>
        <w:pStyle w:val="Normal"/>
        <w:rPr>
          <w:sz w:val="28"/>
          <w:szCs w:val="28"/>
          <w:u w:val="single"/>
        </w:rPr>
      </w:pPr>
      <w:r>
        <w:rPr>
          <w:sz w:val="28"/>
          <w:szCs w:val="28"/>
          <w:u w:val="single"/>
        </w:rPr>
        <w:t xml:space="preserve">Първо прекрояване на бюджет 2014 </w:t>
      </w:r>
    </w:p>
    <w:p>
      <w:pPr>
        <w:pStyle w:val="Normal"/>
        <w:rPr/>
      </w:pPr>
      <w:hyperlink r:id="rId34">
        <w:r>
          <w:rPr>
            <w:sz w:val="28"/>
            <w:szCs w:val="28"/>
            <w:u w:val="single"/>
          </w:rPr>
        </w:r>
      </w:hyperlink>
    </w:p>
    <w:p>
      <w:pPr>
        <w:pStyle w:val="Normal"/>
        <w:rPr/>
      </w:pPr>
      <w:r>
        <w:rPr/>
        <w:t>04.11.2013 07:40 | </w:t>
      </w:r>
      <w:hyperlink r:id="rId35">
        <w:r>
          <w:rPr>
            <w:rStyle w:val="InternetLink"/>
          </w:rPr>
          <w:t>Бизнес</w:t>
        </w:r>
      </w:hyperlink>
    </w:p>
    <w:p>
      <w:pPr>
        <w:pStyle w:val="Normal"/>
        <w:rPr/>
      </w:pPr>
      <w:r>
        <w:rPr/>
        <w:t>Министерският съвет е прекроил в крачка проекта за бюджет 2014, става ясно от документа, който бе внесен в парламента на 30 октомври. В него е записано, че фонд "Земеделие" остава първостепенен разпоредител с бюджетни средства.</w:t>
      </w:r>
    </w:p>
    <w:p>
      <w:pPr>
        <w:pStyle w:val="Normal"/>
        <w:rPr/>
      </w:pPr>
      <w:r>
        <w:rPr/>
        <w:t>Първоначалният проект на финансовото министерство предвиждаше фондът да се влее в земеделското министерство. Срещу промяната реагира остро аграрният министър Димитър Греков, който обяви, че това означава от Нова година да се замразят за 4-5 месеца разплащанията с европари, тъй като ще се наложи нова акредитация на фонда пред Брюксел.</w:t>
      </w:r>
    </w:p>
    <w:p>
      <w:pPr>
        <w:pStyle w:val="Normal"/>
        <w:rPr/>
      </w:pPr>
      <w:r>
        <w:rPr/>
        <w:t>Според проекта за бюджет, внесен в парламента, фондът ще разполага с 367,2 млн. лева догодина. В това число се включват 263,6 млн. лв. субсидии, които ще бъдат изплатени като държавни помощи, премии за тютюн, доплащания към евросубсидиите за ниви и др. Записани са и 50 млн. лв. капиталови разходи.</w:t>
      </w:r>
    </w:p>
    <w:p>
      <w:pPr>
        <w:pStyle w:val="Normal"/>
        <w:rPr/>
      </w:pPr>
      <w:r>
        <w:rPr/>
        <w:t>Бюджетът на самото земеделско министерство ще е 209,3 млн. лв., което е намаление с 31,7 млн. лв. спрямо тази година.</w:t>
      </w:r>
    </w:p>
    <w:p>
      <w:pPr>
        <w:pStyle w:val="Normal"/>
        <w:rPr/>
      </w:pPr>
      <w:r>
        <w:rPr/>
        <w:t>Така и не стана ясно защо Министерството на финансите публикува първоначален вариант на бюджет 2014, с който агрофондът се вливаше в министерството. От ведомството на Петър Чобанов не отговориха на въпросите на "Труд" защо това се прави.</w:t>
      </w:r>
    </w:p>
    <w:p>
      <w:pPr>
        <w:pStyle w:val="Normal"/>
        <w:rPr/>
      </w:pPr>
      <w:r>
        <w:rPr/>
        <w:t>Вливането на фонда към агроминистерството противоречеше и на Закона за публичните финанси, въз основа на който бе написан бюджетът за догодина. В него има изричен текст, че фондът трябва да остане независим и да е първостепенен разпоредител с бюджетни кредити.</w:t>
      </w:r>
    </w:p>
    <w:p>
      <w:pPr>
        <w:pStyle w:val="Normal"/>
        <w:rPr/>
      </w:pPr>
      <w:r>
        <w:rPr/>
        <w:t>Депутатът от ГЕРБ Десислава Танева коментира, че вероятно сливането цели фонд "Земеделие" да започне да покрива разходи на нереформирани предприятия като "Напоителни системи" и Селскостопанска академия.</w:t>
      </w:r>
    </w:p>
    <w:p>
      <w:pPr>
        <w:pStyle w:val="Normal"/>
        <w:rPr/>
      </w:pPr>
      <w:r>
        <w:rPr/>
        <w:t>Танева добави, че в момента решения за разплащания на фонда се вземат от управителен съвет от 11 зам.-министри от различни ведомства. Тя допусна, че може би се цели решенията да се вземат само от агроминистерството, което подлага на съмнение прозрачността им.</w:t>
      </w:r>
    </w:p>
    <w:p>
      <w:pPr>
        <w:pStyle w:val="Normal"/>
        <w:rPr/>
      </w:pPr>
      <w:r>
        <w:rPr/>
        <w:t>40 млн. лева по-малко за пътища</w:t>
      </w:r>
    </w:p>
    <w:p>
      <w:pPr>
        <w:pStyle w:val="Normal"/>
        <w:rPr/>
      </w:pPr>
      <w:r>
        <w:rPr/>
        <w:t>Парите, които държавата отпуска за поддържане на пътищата през 2014 г., ще са с около 40 млн. лв. по-малко отколкото през 2013 г. Това личи от бюджета за догодина, чието обсъждане в парламентарните комисии ще започне тази седмица.</w:t>
      </w:r>
    </w:p>
    <w:p>
      <w:pPr>
        <w:pStyle w:val="Normal"/>
        <w:rPr/>
      </w:pPr>
      <w:r>
        <w:rPr/>
        <w:t>През 2013 г. държавната субсидия за Агенция "Пътна инфраструктура" (АПИ) беше 220 млн. лв. През февруари обаче правителството на ГЕРБ отпусна допълнително 130 млн. лв. за ремонти на три виадукта.</w:t>
      </w:r>
    </w:p>
    <w:p>
      <w:pPr>
        <w:pStyle w:val="Normal"/>
        <w:rPr/>
      </w:pPr>
      <w:r>
        <w:rPr/>
        <w:t>Освен с тези пари АПИ разполагаше през тази година и със 130 млн. лв. от държавни инвестиционни заеми. Така че общата сума за поддържане на пътищата през тази година е 480 млн. лв. Извън тези пари остават европейските средства по оперативна програма "Транспорт", с които може само да се изграждат нови пътни участъци, но не и да се рехабилитират стари.</w:t>
      </w:r>
    </w:p>
    <w:p>
      <w:pPr>
        <w:pStyle w:val="Normal"/>
        <w:rPr/>
      </w:pPr>
      <w:r>
        <w:rPr/>
        <w:t>Бъдещата оперативна програма "Региони в растеж" предвижда да бъдат вложени 750 млн. лв. за рехабилитация на пътища, но това е сумата за целия период от 2014 до 2020 г.</w:t>
      </w:r>
    </w:p>
    <w:p>
      <w:pPr>
        <w:pStyle w:val="Normal"/>
        <w:rPr/>
      </w:pPr>
      <w:r>
        <w:rPr/>
        <w:t>======================================</w:t>
      </w:r>
    </w:p>
    <w:p>
      <w:pPr>
        <w:pStyle w:val="Normal"/>
        <w:rPr/>
      </w:pPr>
      <w:r>
        <w:rPr/>
      </w:r>
    </w:p>
    <w:p>
      <w:pPr>
        <w:pStyle w:val="Normal"/>
        <w:rPr>
          <w:i/>
          <w:i/>
          <w:lang w:val="en-US"/>
        </w:rPr>
      </w:pPr>
      <w:hyperlink r:id="rId36">
        <w:r>
          <w:rPr>
            <w:rStyle w:val="InternetLink"/>
            <w:i/>
          </w:rPr>
          <w:t>http://www.24chasa.bg/Article.asp?ArticleId=2413872</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НАП: Планът за приходите от здравни вноски ще бъде преизпълнен с 30 млн. лева</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4.11.2013 11:32;</w:t>
      </w:r>
      <w:r>
        <w:rPr>
          <w:rStyle w:val="Appleconvertedspace"/>
          <w:rFonts w:cs="Arial" w:ascii="Arial" w:hAnsi="Arial"/>
          <w:b/>
          <w:bCs/>
          <w:color w:val="999999"/>
          <w:sz w:val="17"/>
          <w:szCs w:val="17"/>
        </w:rPr>
        <w:t> </w:t>
      </w:r>
      <w:hyperlink r:id="rId37">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594</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413872"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30 милиона лева ще бъде преизпълнен планът за събираните от НАП приходи за здравноосигурителни вноски, съобщават от данъчната аген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чакваните постъпления до края на тази година ще надхвърлят 1,5 милиард ле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370 милиона лева просрочени здравни осигуровки са събрани до края на септември 2013 г. Това е с над 50 милиона повече спрямо събраните забавени плащания за цялата 2012 г.</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д 50 милиона лева са внесени в бюджета на здравната каса от началото на годината от безработни, студенти и хора, които не получават други доход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 полугодието на настоящата година с ревизии и актове органите на НАП са установили други близо 51 млн. лв. задължения за здравни вноск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върденията, че държавата не прави достатъчно за събиране на здравните вноски са несъстоятелни. Изглежда много хора се чувстват компетентни да коментират приходите в здравната система, но няма желаещи да обсъждат разходната част", каза по повод изпълнението на приходите от здравни осигуровки изпълнителният директор на НАП Бойко Атанасов.</w:t>
      </w:r>
    </w:p>
    <w:p>
      <w:pPr>
        <w:pStyle w:val="Normal"/>
        <w:rPr>
          <w:lang w:val="en-US"/>
        </w:rPr>
      </w:pPr>
      <w:r>
        <w:rPr>
          <w:lang w:val="en-US"/>
        </w:rPr>
        <w:t>==========================================</w:t>
      </w:r>
    </w:p>
    <w:p>
      <w:pPr>
        <w:pStyle w:val="Normal"/>
        <w:rPr>
          <w:lang w:val="en-US"/>
        </w:rPr>
      </w:pPr>
      <w:r>
        <w:rPr>
          <w:lang w:val="en-US"/>
        </w:rPr>
      </w:r>
    </w:p>
    <w:p>
      <w:pPr>
        <w:pStyle w:val="Normal"/>
        <w:rPr>
          <w:i/>
          <w:i/>
          <w:lang w:val="en-US"/>
        </w:rPr>
      </w:pPr>
      <w:hyperlink r:id="rId38">
        <w:r>
          <w:rPr>
            <w:rStyle w:val="InternetLink"/>
            <w:i/>
          </w:rPr>
          <w:t>http://www.24chasa.bg/Article.asp?ArticleId=2412777</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Обратното начисляване на ДДС на път да върне 300 млн. лв. в бюджета</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4.11.2013 06:59;</w:t>
      </w:r>
      <w:r>
        <w:rPr>
          <w:rStyle w:val="Appleconvertedspace"/>
          <w:rFonts w:cs="Arial" w:ascii="Arial" w:hAnsi="Arial"/>
          <w:b/>
          <w:bCs/>
          <w:color w:val="999999"/>
          <w:sz w:val="17"/>
          <w:szCs w:val="17"/>
        </w:rPr>
        <w:t> </w:t>
      </w:r>
      <w:hyperlink r:id="rId39">
        <w:r>
          <w:rPr>
            <w:rStyle w:val="InternetLink"/>
            <w:rFonts w:cs="Arial" w:ascii="Arial" w:hAnsi="Arial"/>
            <w:b/>
            <w:bCs/>
            <w:color w:val="999999"/>
            <w:sz w:val="17"/>
            <w:szCs w:val="17"/>
            <w:u w:val="none"/>
          </w:rPr>
          <w:t>Румяна Дeнчeв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hyperlink r:id="rId40">
        <w:r>
          <w:rPr>
            <w:rStyle w:val="InternetLink"/>
            <w:rFonts w:cs="Arial" w:ascii="Arial" w:hAnsi="Arial"/>
            <w:b/>
            <w:bCs/>
            <w:color w:val="999999"/>
            <w:sz w:val="17"/>
            <w:szCs w:val="17"/>
            <w:u w:val="none"/>
          </w:rPr>
          <w:t>Тихомир Тончeв</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738</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412777"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Зърнопроизводителите изкараха машини по улиците през 2006 г. Тогава те протестираха за субсидии и заради акциза на горив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хемата за събиране на ДДС при сделките със зърно ще се обърне на 180 градуса от 1 декември. Въвежда се т.нар. обратно начисляване на данък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ва означава следното. Сега производителят продава пшеница и начислява 20% върху цената, която получава от търговеца, и има задължение да ги внесе като ДДС. При новия режим обаче производителят ще продава само стойността на стоката без ДДС-то. То ще трябва да бъде начислено от купувача и той ще получи правото на данъчен креди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овият механизъм вече е заложен и в бюджета за 2014 г. и сметките в него са правени след отчитането на ефекта от въвеждането. Според експертите се очаква приходите в хазната да се увеличат с около 200 млн. лв.(от финансите вече сочат ефекта на 300 млн. лв. ) Причината е, че на практика се ограничават възможностите за източване на ДДС от сделки със зърно, които сега минават за едни от най-рисков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амият производител от своя страна пък няма да има правото да си приспада данъка, а ще трябва да изчака държавата да му върне внесения ДДС за консумативи, които е потребявал, например торове, горива, семена и т.н.</w:t>
      </w:r>
    </w:p>
    <w:p>
      <w:pPr>
        <w:pStyle w:val="NormalWeb"/>
        <w:shd w:fill="FFFFFF" w:val="clear"/>
        <w:spacing w:lineRule="atLeast" w:line="285" w:before="0" w:after="225"/>
        <w:rPr/>
      </w:pPr>
      <w:r>
        <w:rPr>
          <w:rFonts w:cs="Arial" w:ascii="Arial" w:hAnsi="Arial"/>
          <w:color w:val="000000"/>
          <w:sz w:val="21"/>
          <w:szCs w:val="21"/>
        </w:rPr>
        <w:t>Не смятаме, че мярката ще има положителен ефект за бюджета, със сигурност</w:t>
      </w:r>
      <w:r>
        <w:rPr>
          <w:rStyle w:val="Appleconvertedspace"/>
          <w:rFonts w:cs="Arial" w:ascii="Arial" w:hAnsi="Arial"/>
          <w:color w:val="000000"/>
          <w:sz w:val="21"/>
          <w:szCs w:val="21"/>
        </w:rPr>
        <w:t> </w:t>
      </w:r>
      <w:r>
        <w:rPr>
          <w:rFonts w:cs="Arial" w:ascii="Arial" w:hAnsi="Arial"/>
          <w:color w:val="000000"/>
          <w:sz w:val="21"/>
          <w:szCs w:val="21"/>
        </w:rPr>
        <w:br/>
        <w:t>тя е в ущърб на  зърнопроизводителите, коментира Ангел Вукодинов, шеф на Националната асоциация на зърнопроизводителите. Като отговорни хора от бранша обаче били готови да я приемат. За това имало подписани договорености на 1 октомври в присъствието на премиера Пламен Орешарски. Две от точките в тях обаче били грубо погазе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ървоначално знаехме, че мярката ще  влезе в сила от 1 януари и ще е</w:t>
        <w:br/>
        <w:t>за срок от 2 г.,  след който, ако има доказателства, че е ефективна, може да бъде продължен, каза Вукодинов. Депутатите обаче на практика бламирали правителството си и приели обратното начисляване на ДДС да започне още на 1 декември и да е за максималния срок от 5 г., позволен от евродиректив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ради лъжите и липсата на морал в управляващите излязохме с декларация в подкрепа на студентите и на животновъдите, като ще защитаваме земята си, хляба си, правата си и бъдещето на децата си с всички средства", каза Вукодинов. Браншовата организация очаквала следващите действия на управляващите и можело да се стигне и до следващи стъпки - включително ефективни протести на зърнопроизводителите.</w:t>
        <w:br/>
        <w:t>Но дали ще има протести, решават отделните структури на организацията и дават мандат на националното ръководство, уточни шефът на асоциацията.</w:t>
      </w:r>
    </w:p>
    <w:p>
      <w:pPr>
        <w:pStyle w:val="NormalWeb"/>
        <w:shd w:fill="FFFFFF" w:val="clear"/>
        <w:spacing w:lineRule="atLeast" w:line="285" w:before="0" w:after="225"/>
        <w:rPr/>
      </w:pPr>
      <w:r>
        <w:rPr>
          <w:rFonts w:cs="Arial" w:ascii="Arial" w:hAnsi="Arial"/>
          <w:color w:val="000000"/>
          <w:sz w:val="21"/>
          <w:szCs w:val="21"/>
        </w:rPr>
        <w:t>Иначе обратното начисляване на ДДС означава, най-просто казано, ако сега</w:t>
      </w:r>
      <w:r>
        <w:rPr>
          <w:rStyle w:val="Appleconvertedspace"/>
          <w:rFonts w:cs="Arial" w:ascii="Arial" w:hAnsi="Arial"/>
          <w:color w:val="000000"/>
          <w:sz w:val="21"/>
          <w:szCs w:val="21"/>
        </w:rPr>
        <w:t> </w:t>
      </w:r>
      <w:r>
        <w:rPr>
          <w:rFonts w:cs="Arial" w:ascii="Arial" w:hAnsi="Arial"/>
          <w:color w:val="000000"/>
          <w:sz w:val="21"/>
          <w:szCs w:val="21"/>
        </w:rPr>
        <w:br/>
        <w:t>продавам зърно за 100 хил. лв. на  месец, няма да получа 20 000 лв. ДДС от търговеца,</w:t>
        <w:br/>
        <w:t>с които да си приспадна платения данък за консумативите, а постоянно ще чакам държавата да ми ги върне, обясни схемата Вукодинов. Това в годишен план правело намаление на оборотните средства на производителите с 10-15%.</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ойто ги има налични, ще се справи, другите ще трябва да вземат кредити, твърди Вукодинов. Според него печелившите от новата схема са търговците и преработвателите</w:t>
        <w:br/>
        <w:t>на зърното, които затова я подкрепяли. Те си освобождавали 20% оборотни средства.</w:t>
        <w:br/>
        <w:t>Реално търговецът само ще запише начисления ДДС при покупката на житото, но няма да го внесе, а ще го приспадне от данъка, който сега трябва да чака от държавата, след износа на продукция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мярката ДДС няма как да се открадне, защото реално го няма и фигурира само в тефтерите. Веднъж е записан като начислен при покупката и втори път е приспаднат след износа, тоест крайният ефект е нул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същност излиза, че държавата така се лишава реално от данъка при сделките със зърно, но от това не губи, защото досега крайният резултат е бил винаги минус, или повече е възстановеното, отколкото е начисленото. Често по веригата се намесва фирма</w:t>
        <w:br/>
        <w:t>фантом  с фалшиви фактури и се източва ДДС.  От асоциацията на зърнопроизводителите обаче смятат, че съмненията за данъчни измами несправедливо се отправят към производител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ие нямаме интерес да го правим, източването на ДДС си е отделен бизнес и тези, които се занимават с него, просто ще се преместят по веригатапреди зърнопроизводителите или след нея при преработката, твърди Вукодинов.</w:t>
      </w:r>
      <w:bookmarkStart w:id="0" w:name="img_l_128"/>
      <w:bookmarkEnd w:id="0"/>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поред него мярката приличала на анекдота, в който учителката влязла в час и видяла, че отсъстват половината ученици, за което наказала присъстващ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ългария е малка държава и ако данъчната администрация има желание, може да контролира измамите и сега при действащата схема, смята Вукодинов. При срещите на бранша от финансовото министерство признали, че източването на ДДС реално винаги ставало с участието на служител от данъчната администра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ярката ще бъде ефективна само ако този механизъм се прилага по цялата верига - от торовете, препаратите, семената, през зърнопроизводството, търговията, преработката, до износа с кораби, твърди и Радослав Христов, зам.-шеф на асоциацията на зърнопроизводител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ругият вариант, който предлагат браншовиците, е да има диференцирана ставка при сделките със зърно, например 8 или 10 на сто. Тогава стимулът за измами щял да намалее рязко. Винаги където има ДДС, ще има и мераци</w:t>
        <w:br/>
        <w:t>за краденето му, твърди Христов.</w:t>
      </w:r>
      <w:r>
        <w:rPr>
          <w:rStyle w:val="Appleconvertedspace"/>
          <w:rFonts w:cs="Arial" w:ascii="Arial" w:hAnsi="Arial"/>
          <w:color w:val="000000"/>
          <w:sz w:val="21"/>
          <w:szCs w:val="21"/>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 асоциацията на зърнопроизводителите обаче са склонни да продължат дискусията с финансовото министерство по темата и настояват за анализ и за дефектите от този механизъм. Първоначално от НАП коментираха, че обратното начисляване може да свие източването на ДДС със 700 млн. лв., но по-късно намалиха разчетите на 150-200 млн. л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 нас не ни е ясно как правят тези изчисления, но никой не анализира и вероятността много от по-малките производители да слязат под прага за регистрация по ДДС от 50 хил. лв. и така да се увеличи сивият сектор в бранша, коментира Ангел Вукодинов. Според него, ако обратното начисление се приложи, много от българските зърнопроизводители ще предпочетат да купуват горива, торове, препарати, семена и части за земеделска техника от други страни в ЕС като Румъния и Гърция, защото те ще са без ДДС като вътрешнообщностни доставки. Така можело да се стигне до закриване на много представителства у нас на компании, които предлагат консумативи за зърнопроизводство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ие не сме против борбата с данъчните измами, напротив, но да не става само на гърба на зърнопроизводителите, иска Вукодинов. Според него заради обратното начисляване трябва да има пакет от мерки за компенсация на зърнопроизводителите. Също и правилата за възстановяване на ДДС трябвало да бъдат в съкратени срокове до 30 дни, както и данъчните ревизии да не могат да се бавят безкрайн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същност механизмът за обратно начисляване на ДДС се прилага и сега в България при сделките със скрап - сектор, който също е квалифициран като рисков за източване на данъка. Зърнопроизводителите обаче твърдят, че сравнения не може да се правят, защото там отсъства сферата на производството, а става въпрос само за търговия и рециклиране. Затова и не приемат те да са първите, с които ще се експериментира моделът.</w:t>
      </w:r>
    </w:p>
    <w:p>
      <w:pPr>
        <w:pStyle w:val="Heading2"/>
        <w:shd w:fill="FFFFFF" w:val="clear"/>
        <w:spacing w:lineRule="atLeast" w:line="360" w:before="180" w:after="90"/>
        <w:rPr>
          <w:b w:val="false"/>
          <w:b w:val="false"/>
          <w:color w:val="000000"/>
          <w:sz w:val="24"/>
          <w:szCs w:val="24"/>
        </w:rPr>
      </w:pPr>
      <w:r>
        <w:rPr>
          <w:b w:val="false"/>
          <w:color w:val="000000"/>
          <w:sz w:val="24"/>
          <w:szCs w:val="24"/>
        </w:rPr>
        <w:t>Дянков първо го поиска, но ЕС не разреши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ъвеждане на механизма за обратно начисляване на ДДС при сделките със зърно беше поискано и от бившия министър на финансите Симеон Дянков. То беше гласувано на заседание на МС на 2 май 2012 г. По тогавашното европейско законодателство обаче задължително трябваше разрешение за т.нар. дерогация от Европейската комисия. През юли 2012 г. обаче от Брюксел поискаха прилагането на мярката от 4 г. да бъде намалено на 2 г. и България да поеме ангажимент, че няма да настоява за удължаване. После на 19 април 2013 г. ЕК пък настоя мярката да се прилага само до 30 юни 2014 г., дата, до която е разрешена подобна дерогация на Унгария. Така или иначе разрешение от Брюксел не беше получено.</w:t>
      </w:r>
      <w:bookmarkStart w:id="1" w:name="img2"/>
      <w:bookmarkEnd w:id="1"/>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СИМЕОН ДЯНКОВ</w:t>
      </w:r>
    </w:p>
    <w:p>
      <w:pPr>
        <w:pStyle w:val="NormalWeb"/>
        <w:shd w:fill="FFFFFF" w:val="clear"/>
        <w:spacing w:lineRule="atLeast" w:line="285" w:before="0" w:after="225"/>
        <w:rPr>
          <w:rFonts w:ascii="Arial" w:hAnsi="Arial" w:cs="Arial"/>
          <w:color w:val="000000"/>
        </w:rPr>
      </w:pPr>
      <w:r>
        <w:rPr>
          <w:rFonts w:cs="Arial" w:ascii="Arial" w:hAnsi="Arial"/>
          <w:color w:val="000000"/>
          <w:sz w:val="21"/>
          <w:szCs w:val="21"/>
        </w:rPr>
        <w:t>Сега обаче обратното начисляване на ДДС може да бъде въведено и без нотификация от ЕК. Причината е, че на 22 юли 2013 г. е променен текст от директива 2006/112/ЕО, който вече позволява на страните членки сами да въвеждат механизма за срок до 31 декември 2018 г.</w:t>
      </w:r>
      <w:r>
        <w:rPr>
          <w:rStyle w:val="Appleconvertedspace"/>
          <w:rFonts w:cs="Arial" w:ascii="Arial" w:hAnsi="Arial"/>
          <w:color w:val="000000"/>
          <w:sz w:val="21"/>
          <w:szCs w:val="21"/>
        </w:rPr>
        <w:t> </w:t>
      </w:r>
      <w:r>
        <w:rPr>
          <w:rFonts w:cs="Arial" w:ascii="Arial" w:hAnsi="Arial"/>
          <w:color w:val="000000"/>
          <w:sz w:val="21"/>
          <w:szCs w:val="21"/>
        </w:rPr>
        <w:br/>
        <w:t>Обратното начисляване на ДДС важи при всички сделки с пшеница, ръж, ечемик, овес, царевица, сорго, елда, просо, лимец, тритикале, соя, слънчоглед, рапица и другите зърнени и технически култури.</w:t>
      </w:r>
    </w:p>
    <w:p>
      <w:pPr>
        <w:pStyle w:val="Heading1"/>
        <w:shd w:fill="FFFFFF" w:val="clear"/>
        <w:spacing w:lineRule="atLeast" w:line="360" w:before="180" w:after="90"/>
        <w:rPr>
          <w:rFonts w:ascii="Arial" w:hAnsi="Arial" w:cs="Arial"/>
          <w:sz w:val="24"/>
          <w:szCs w:val="24"/>
        </w:rPr>
      </w:pPr>
      <w:r>
        <w:rPr>
          <w:rFonts w:cs="Arial" w:ascii="Arial" w:hAnsi="Arial"/>
          <w:sz w:val="24"/>
          <w:szCs w:val="24"/>
        </w:rPr>
        <w:t>Финансите: Режимът може да се въведе и за сделки  с GSM-и, компютри и др.</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въвеждането на механизма за обратно начисляване на ДДС очакваме загубите от косвения данък, които годишно са около 1 милиард лв., да намалеят с поне 300 млн. лв., смята зам. финансовият министър Людмила Петко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Този механизъм се очаква да задейства преди 1 януари 2014 г. Идеята му е да няма раздуване на фактурната стойност на продадените стоки. При ДДС измами от този тип най-често фирма убеждава данъчните, че сделката е станала при висока цена и по нея е внесен 20% ДДС, който държавата трябва да възстанови. Реално обаче данъкът не се внася от доставчика, който пък е фирма фантом. Новият механизъм обезсмисля тези измами, защото самите клиенти превеждат дължимия данък и нямат изгода да надуват цените, обяснява Петкова.</w:t>
      </w:r>
      <w:bookmarkStart w:id="2" w:name="img1"/>
      <w:bookmarkEnd w:id="2"/>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ЛЮДМИЛА ПЕТКО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xml:space="preserve">"Поискахме от Европейската комисия да ни позволи прилагането на обратно начисляване още миналата година, но право на дерогация така и не получихме. От 15 август обаче влиза в сила нова директива, която позволява на всяка държава членка да прилага режима до 2018 година, и тъй като не желаем да губим време, вече сме готови с нужните законодателни промени". Така Петкова отговаря на въпроса защо България не е въвела мярката по-рано.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м.-министърът прогнозира, че такова данъчно третиране по силата на новата директива могат да получат още сделките с отпадъци, с мобилни телефони, таблети и компютри, т.е. при всички бързооборотни и скъпи стоки, защото измамите с ДДС чрез надуване на цената се концентрират в тези сектор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еханизмът задължава всеки производител на зърно срегистрация по ДДС у нас да получава от клиента си само стойността на продадената продукция, без 20% ДДС, които се фактурират при действащия режим в момента. Купувачът ще си самоначислява тези 20% като задължение към държавата и ще отговаря за внасянето им. Ако фирмата, която е доставчик на зърнени и технически култури, е с тази основна дейност, тя ще излиза постоянно на ДДС за възстановяване за платения по-рано косвен данък за горива и материали, обяснява замисълът Петко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поред нея това не трябва да е проблем за производителите, защото и в момента те правят основните си разходи месеци преди да реализират реколтата си, и затова и сега данъчният им кредит се възстановява от НАП, вместо да си го прихващат от ДДС, който събират при продажби. В одобрените вече на второ четене в бюджетната комисия промени в Закона за ДДС се предвижда едно изключение от новия режим - само ако регистрирана по ДДС фирма продава на клиент, който не е сред регистрираните. В този случай тя е единственият участник в сделката и затова с издаването на фактурата ще събира както стойността на стоката, която продава, така и 20% ДДС за нея. При износ на стоката търговецът няма право на възстановяване на ДДС, защото тогава ставката е нула.</w:t>
      </w:r>
    </w:p>
    <w:p>
      <w:pPr>
        <w:pStyle w:val="Normal"/>
        <w:rPr>
          <w:lang w:val="en-US"/>
        </w:rPr>
      </w:pPr>
      <w:r>
        <w:rPr>
          <w:lang w:val="en-US"/>
        </w:rPr>
        <w:t>==========================================</w:t>
      </w:r>
    </w:p>
    <w:p>
      <w:pPr>
        <w:pStyle w:val="Normal"/>
        <w:rPr>
          <w:lang w:val="en-US"/>
        </w:rPr>
      </w:pPr>
      <w:r>
        <w:rPr>
          <w:lang w:val="en-US"/>
        </w:rPr>
      </w:r>
    </w:p>
    <w:p>
      <w:pPr>
        <w:pStyle w:val="Normal"/>
        <w:rPr>
          <w:i/>
          <w:i/>
          <w:lang w:val="en-US"/>
        </w:rPr>
      </w:pPr>
      <w:hyperlink r:id="rId41">
        <w:r>
          <w:rPr>
            <w:rStyle w:val="InternetLink"/>
            <w:i/>
          </w:rPr>
          <w:t>http://www.24chasa.bg/Article.asp?ArticleId=2410363</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Асоциация за международни превози: Русия трябва да спазва ТИР-конвенцията</w:t>
      </w:r>
    </w:p>
    <w:p>
      <w:pPr>
        <w:pStyle w:val="Normal"/>
        <w:shd w:fill="FFFFFF" w:val="clear"/>
        <w:spacing w:lineRule="atLeast" w:line="255"/>
        <w:rPr>
          <w:rFonts w:ascii="Arial" w:hAnsi="Arial" w:cs="Arial"/>
          <w:color w:val="000000"/>
          <w:sz w:val="18"/>
          <w:szCs w:val="18"/>
        </w:rPr>
      </w:pPr>
      <w:hyperlink r:id="rId42">
        <w:r>
          <w:rPr>
            <w:rStyle w:val="InternetLink"/>
            <w:rFonts w:cs="Arial" w:ascii="Arial" w:hAnsi="Arial"/>
            <w:color w:val="004477"/>
            <w:sz w:val="17"/>
            <w:szCs w:val="17"/>
            <w:u w:val="none"/>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2.11.2013 14:46;</w:t>
      </w:r>
      <w:r>
        <w:rPr>
          <w:rStyle w:val="Appleconvertedspace"/>
          <w:rFonts w:cs="Arial" w:ascii="Arial" w:hAnsi="Arial"/>
          <w:b/>
          <w:bCs/>
          <w:color w:val="999999"/>
          <w:sz w:val="17"/>
          <w:szCs w:val="17"/>
        </w:rPr>
        <w:t> </w:t>
      </w:r>
      <w:hyperlink r:id="rId43">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955</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410363"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 особено значение е Русия да спазва ТИР-конвенцията, заяви пред „Фокус" Георги Петърнейчев, председател на УС на АЕБТР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етърнейчев заяви, че евентуална промяна на условията на руската страна за превозите ще доведе до големи забавяния по границите, а също така и увеличени разходи за траспор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Руската Федерална митническа служба (РФМС) публикува на своята страница в интернет информация за изменения на условията при превози на стоки под режим ТИР. Считано от 1 декември 2013 г., всеки товарен автомобил, пътуващ под покритието на карнет ТИР, ще може да осъществи превоза на стоки с обезпечаване на транзита при условията на член 217, параграф 1 на Митническия кодекс на Митническия съюз", посочи Петърнейч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й обаче има опасения, че прилагането на това решение ще означава, че ще се искат допълнителни обезпечения на дължимите мита и такси при превози на стоки под режим ТИР. Това най-вероятно ще означава „хиляди евро за всеки превоз ТИР, в зависимост от крайната дестинация на територията на Руската федера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Изискването за такива гаранции ще доведе до продължително забавяне на граничните пунктове и огромни допълнителни разходи за международните превозвачи. Всичко това ще се отрази и на икономиките на страните, имащи стокообмен с Русия", коментира Петърнейчев.</w:t>
      </w:r>
    </w:p>
    <w:p>
      <w:pPr>
        <w:pStyle w:val="Normal"/>
        <w:rPr>
          <w:lang w:val="en-US"/>
        </w:rPr>
      </w:pPr>
      <w:r>
        <w:rPr>
          <w:lang w:val="en-US"/>
        </w:rPr>
        <w:t>=======================================</w:t>
      </w:r>
    </w:p>
    <w:p>
      <w:pPr>
        <w:pStyle w:val="Normal"/>
        <w:rPr>
          <w:lang w:val="en-US"/>
        </w:rPr>
      </w:pPr>
      <w:r>
        <w:rPr>
          <w:lang w:val="en-US"/>
        </w:rPr>
      </w:r>
    </w:p>
    <w:p>
      <w:pPr>
        <w:pStyle w:val="Normal"/>
        <w:rPr>
          <w:i/>
          <w:i/>
          <w:lang w:val="en-US"/>
        </w:rPr>
      </w:pPr>
      <w:hyperlink r:id="rId44">
        <w:r>
          <w:rPr>
            <w:rStyle w:val="InternetLink"/>
            <w:i/>
          </w:rPr>
          <w:t>http://www.trud.bg/Article.asp?ArticleId=2414938</w:t>
        </w:r>
      </w:hyperlink>
    </w:p>
    <w:p>
      <w:pPr>
        <w:pStyle w:val="Normal"/>
        <w:rPr>
          <w:sz w:val="28"/>
          <w:szCs w:val="28"/>
          <w:u w:val="single"/>
        </w:rPr>
      </w:pPr>
      <w:r>
        <w:rPr>
          <w:sz w:val="28"/>
          <w:szCs w:val="28"/>
          <w:u w:val="single"/>
        </w:rPr>
        <w:t xml:space="preserve">Каним туристи на спа и приключения </w:t>
      </w:r>
    </w:p>
    <w:p>
      <w:pPr>
        <w:pStyle w:val="Date"/>
        <w:shd w:fill="FFFFFF" w:val="clear"/>
        <w:spacing w:lineRule="atLeast" w:line="270"/>
        <w:rPr>
          <w:sz w:val="21"/>
          <w:szCs w:val="21"/>
        </w:rPr>
      </w:pPr>
      <w:r>
        <w:rPr>
          <w:sz w:val="21"/>
          <w:szCs w:val="21"/>
        </w:rPr>
        <w:t>04.11.2013 21:59 |</w:t>
      </w:r>
      <w:r>
        <w:rPr>
          <w:rStyle w:val="Appleconvertedspace"/>
          <w:sz w:val="21"/>
          <w:szCs w:val="21"/>
        </w:rPr>
        <w:t> </w:t>
      </w:r>
      <w:hyperlink r:id="rId45">
        <w:r>
          <w:rPr>
            <w:rStyle w:val="InternetLink"/>
            <w:sz w:val="21"/>
            <w:szCs w:val="21"/>
          </w:rPr>
          <w:t>Бизнес</w:t>
        </w:r>
      </w:hyperlink>
    </w:p>
    <w:p>
      <w:pPr>
        <w:pStyle w:val="Imgmadeby"/>
        <w:shd w:fill="FFFFFF" w:val="clear"/>
        <w:spacing w:lineRule="atLeast" w:line="270" w:before="75" w:after="0"/>
        <w:ind w:right="75" w:hanging="0"/>
        <w:rPr>
          <w:rFonts w:ascii="RobotoRegular;Times New Roman" w:hAnsi="RobotoRegular;Times New Roman" w:cs="RobotoRegular;Times New Roman"/>
          <w:color w:val="737373"/>
          <w:sz w:val="18"/>
          <w:szCs w:val="18"/>
        </w:rPr>
      </w:pPr>
      <w:r>
        <w:rPr>
          <w:rFonts w:cs="RobotoRegular;Times New Roman" w:ascii="RobotoRegular;Times New Roman" w:hAnsi="RobotoRegular;Times New Roman"/>
          <w:color w:val="737373"/>
          <w:sz w:val="18"/>
          <w:szCs w:val="18"/>
        </w:rPr>
        <w:t>Българският щанд на световното туристическо изложение в Лондон привлече ведната вниманието на посетителите с дърворезбарското си ателие. Майсторите демонстрираха пред чужденците как старите българи са ваели дантели от дърво.</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Зам.-министърът на икономиката Бранимир Ботев откри българския щанд на международното туристическо изложение World Travel Market в Лондон. На този форум става най-голямото договаряне за следващата година както за британския пазар, така и за цяла Европа. Затова присъствието на България е много важно, отбеляза Ботев. Според него е учудващо, че въпреки всички рекламни кампании, страната ни е малко позната като дестинация за европейците.</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hyperlink r:id="rId46" w:tgtFrame="_blank">
        <w:r>
          <w:rPr>
            <w:rStyle w:val="InternetLink"/>
            <w:rFonts w:cs="Tahoma" w:ascii="Tahoma" w:hAnsi="Tahoma"/>
            <w:b/>
            <w:b/>
            <w:bCs/>
            <w:color w:val="000080"/>
            <w:sz w:val="21"/>
            <w:szCs w:val="21"/>
            <w:u w:val="single"/>
          </w:rPr>
          <w:t>Виж тук новите електронни издания в MediaMall - цени от 0,50 до 5 лева </w:t>
        </w:r>
      </w:hyperlink>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На Лондонското изложение България се представя за 33-ти пореден път. На щанд с площ от 300 кв. м са представени 15 туристически фирми и 13 общински администрации, между които София, Варна, Пловдив, Велико Търново, Банско, Разлог, Кресна, Сандански, Русе, Ловеч. Посланието за България е “Откритие, което си струва да споделите”. Акцент в представянето ни е културният, балнео, спа и приключенски туризъм, морските и ски ваканци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Дърворезбарското ателие, представено на нашия щанд, веднага привлече чуждестранните посетители, които можеха да усетят магията на този занаят.</w:t>
      </w:r>
    </w:p>
    <w:p>
      <w:pPr>
        <w:pStyle w:val="Normal"/>
        <w:rPr>
          <w:lang w:val="en-US"/>
        </w:rPr>
      </w:pPr>
      <w:r>
        <w:rPr>
          <w:lang w:val="en-US"/>
        </w:rPr>
        <w:t>=================</w:t>
      </w:r>
    </w:p>
    <w:p>
      <w:pPr>
        <w:pStyle w:val="Normal"/>
        <w:rPr>
          <w:lang w:val="en-US"/>
        </w:rPr>
      </w:pPr>
      <w:r>
        <w:rPr>
          <w:lang w:val="en-US"/>
        </w:rPr>
      </w:r>
    </w:p>
    <w:p>
      <w:pPr>
        <w:pStyle w:val="Normal"/>
        <w:rPr>
          <w:i/>
          <w:i/>
          <w:lang w:val="en-US"/>
        </w:rPr>
      </w:pPr>
      <w:hyperlink r:id="rId47">
        <w:r>
          <w:rPr>
            <w:rStyle w:val="InternetLink"/>
            <w:i/>
            <w:u w:val="none"/>
          </w:rPr>
          <w:t>http://www.classa.bg/news/Read/article/241192_%D0%98%D0%9F%D0%90%D0%98%3A+%D0%91%D1%8A%D0%BB%D0%B3%D0%B0%D1%80%D0%B8%D1%8F+%D0%B3%D1%83%D0%B1%D0%B8+%D0%BE%D0%BA%D0%BE%D0%BB%D0%BE+150+%D0%BC%D0%BB%D0%BD.+%</w:t>
        </w:r>
        <w:r>
          <w:rPr>
            <w:rStyle w:val="InternetLink"/>
            <w:i/>
            <w:sz w:val="16"/>
            <w:szCs w:val="16"/>
            <w:u w:val="none"/>
          </w:rPr>
          <w:t>D0%B5%D0%B2%D1%80%D0%BE+%D0%BF%D0%BE+%D0%9E%D0%9F+%E2%80%9E%D0%9A%D0%BE%D0%BD%D0%BA%D1%83%D1%80%D0%B5%D0%BD%D1%82%D0%BE%D1%81%D0%BF%D0%BE%D1%81%D0%BE%D0%B1%D0%BD%D0%BE%D1%81%D1%82%E2%80%9C</w:t>
        </w:r>
      </w:hyperlink>
    </w:p>
    <w:p>
      <w:pPr>
        <w:pStyle w:val="Heading1"/>
        <w:spacing w:lineRule="atLeast" w:line="383"/>
        <w:rPr>
          <w:color w:val="336699"/>
          <w:sz w:val="28"/>
          <w:szCs w:val="28"/>
          <w:u w:val="single"/>
        </w:rPr>
      </w:pPr>
      <w:r>
        <w:rPr>
          <w:color w:val="336699"/>
          <w:sz w:val="28"/>
          <w:szCs w:val="28"/>
          <w:u w:val="single"/>
        </w:rPr>
        <w:t>ИПАИ: България губи около 150 млн. евро по ОП „Конкурентоспособност“</w:t>
      </w:r>
    </w:p>
    <w:p>
      <w:pPr>
        <w:pStyle w:val="Normal"/>
        <w:numPr>
          <w:ilvl w:val="0"/>
          <w:numId w:val="2"/>
        </w:numPr>
        <w:pBdr>
          <w:bottom w:val="single" w:sz="6" w:space="4" w:color="EEEEEE"/>
        </w:pBdr>
        <w:spacing w:lineRule="atLeast" w:line="267"/>
        <w:ind w:left="0" w:hanging="360"/>
        <w:rPr>
          <w:rFonts w:ascii="Arial" w:hAnsi="Arial" w:cs="Arial"/>
          <w:color w:val="777777"/>
          <w:sz w:val="18"/>
          <w:szCs w:val="18"/>
        </w:rPr>
      </w:pPr>
      <w:r>
        <w:rPr>
          <w:rFonts w:cs="Arial" w:ascii="Arial" w:hAnsi="Arial"/>
          <w:color w:val="777777"/>
          <w:sz w:val="18"/>
          <w:szCs w:val="18"/>
        </w:rPr>
        <w:t>Автор:</w:t>
      </w:r>
      <w:r>
        <w:rPr>
          <w:rStyle w:val="Appleconvertedspace"/>
          <w:rFonts w:cs="Arial" w:ascii="Arial" w:hAnsi="Arial"/>
          <w:color w:val="777777"/>
          <w:sz w:val="18"/>
          <w:szCs w:val="18"/>
        </w:rPr>
        <w:t> </w:t>
      </w:r>
      <w:hyperlink r:id="rId48">
        <w:r>
          <w:rPr>
            <w:rStyle w:val="InternetLink"/>
            <w:rFonts w:cs="Arial" w:ascii="Arial" w:hAnsi="Arial"/>
            <w:color w:val="3366CC"/>
            <w:sz w:val="18"/>
            <w:szCs w:val="18"/>
            <w:u w:val="none"/>
          </w:rPr>
          <w:t>classa.bg</w:t>
        </w:r>
      </w:hyperlink>
    </w:p>
    <w:p>
      <w:pPr>
        <w:pStyle w:val="Normal"/>
        <w:numPr>
          <w:ilvl w:val="0"/>
          <w:numId w:val="2"/>
        </w:numPr>
        <w:pBdr>
          <w:bottom w:val="single" w:sz="6" w:space="4" w:color="EEEEEE"/>
        </w:pBdr>
        <w:spacing w:lineRule="atLeast" w:line="267"/>
        <w:ind w:left="0" w:hanging="360"/>
        <w:rPr>
          <w:rFonts w:ascii="Arial" w:hAnsi="Arial" w:cs="Arial"/>
          <w:color w:val="777777"/>
          <w:sz w:val="18"/>
          <w:szCs w:val="18"/>
        </w:rPr>
      </w:pP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4.11.2013</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България сигурно ще изгуби около 150 млн. евро по ОП "Конкурентоспособност“. Такава прогноза направи пред classa.bg петър Бакърджиев, шеф на УС на Инсититута за правни анализи и изследвания. Организацията предупреди още миналата година, че заради нарушения в обществените поръчки България ще бъде санкционирана. Тогавашният министър на еврофондовете Томислав дончев отрече да има такава опасност.</w:t>
      </w:r>
      <w:r>
        <w:rPr>
          <w:rStyle w:val="Appleconvertedspace"/>
          <w:rFonts w:cs="Arial" w:ascii="Arial" w:hAnsi="Arial"/>
          <w:color w:val="333333"/>
          <w:sz w:val="21"/>
          <w:szCs w:val="21"/>
        </w:rPr>
        <w:t> </w:t>
      </w:r>
      <w:r>
        <w:rPr>
          <w:rFonts w:cs="Arial" w:ascii="Arial" w:hAnsi="Arial"/>
          <w:color w:val="333333"/>
          <w:sz w:val="21"/>
          <w:szCs w:val="21"/>
        </w:rPr>
        <w:br/>
        <w:t>Бакърджиев припомни пред classa.bg, че през месец март по ОП "Развитие на човешките ресурси" на риск от изпълнителната власт са били изложени 92 млн. евро, че е тежко състоянието, до което е доведена от предходното правителство ОП "Регионално развитие", както и че за периода 2010-2012г. са налице различни проблеми, като забава в реализацията на проектни дейности заради различни нередности при обществените поръчки. Като: незадоволително качество на фактическото изпълнение на инфраструктурните проекти, което влачи като естествена последица забава на верификацията им; тромави контролни процедури на управляващите органи; разнопосочна практика при налагането на финансови корекции и други проблеми, които старателно бяха прикривани от изпълнителната власт в периода 2009-2013г.</w:t>
      </w:r>
      <w:r>
        <w:rPr>
          <w:rStyle w:val="Appleconvertedspace"/>
          <w:rFonts w:cs="Arial" w:ascii="Arial" w:hAnsi="Arial"/>
          <w:color w:val="333333"/>
          <w:sz w:val="21"/>
          <w:szCs w:val="21"/>
        </w:rPr>
        <w:t> </w:t>
      </w:r>
      <w:r>
        <w:rPr>
          <w:rFonts w:cs="Arial" w:ascii="Arial" w:hAnsi="Arial"/>
          <w:color w:val="333333"/>
          <w:sz w:val="21"/>
          <w:szCs w:val="21"/>
        </w:rPr>
        <w:br/>
        <w:br/>
        <w:t>От пресцентъра на вицепремиера Зинаида Златанова, която отговаря за еврофондовете заявиха, че към края на декември 2013 г. ще е напълно ясно дали по някоя оперативна програма ще има евентуална загуба на средства и съответно колко. Засега единствено по ОП „Транспорт“ с почти 100% сигурност може да се каже, че няма да има никаква загуба на евросредства, казаха оттам.</w:t>
      </w:r>
      <w:r>
        <w:rPr>
          <w:rStyle w:val="Appleconvertedspace"/>
          <w:rFonts w:cs="Arial" w:ascii="Arial" w:hAnsi="Arial"/>
          <w:color w:val="333333"/>
          <w:sz w:val="21"/>
          <w:szCs w:val="21"/>
        </w:rPr>
        <w:t> </w:t>
      </w:r>
      <w:r>
        <w:rPr>
          <w:rFonts w:cs="Arial" w:ascii="Arial" w:hAnsi="Arial"/>
          <w:color w:val="333333"/>
          <w:sz w:val="21"/>
          <w:szCs w:val="21"/>
        </w:rPr>
        <w:br/>
        <w:br/>
        <w:t>За опасността да се загубят тези пари, предупреди и парламентарната комисия по европейските въпроси и контрол на еврофондовете.</w:t>
      </w:r>
      <w:r>
        <w:rPr>
          <w:rStyle w:val="Appleconvertedspace"/>
          <w:rFonts w:cs="Arial" w:ascii="Arial" w:hAnsi="Arial"/>
          <w:color w:val="333333"/>
          <w:sz w:val="21"/>
          <w:szCs w:val="21"/>
        </w:rPr>
        <w:t> </w:t>
      </w:r>
    </w:p>
    <w:p>
      <w:pPr>
        <w:pStyle w:val="Normal"/>
        <w:rPr/>
      </w:pPr>
      <w:r>
        <w:rPr/>
        <w:t>=====================================</w:t>
      </w:r>
    </w:p>
    <w:p>
      <w:pPr>
        <w:pStyle w:val="Normal"/>
        <w:rPr>
          <w:lang w:val="en-US"/>
        </w:rPr>
      </w:pPr>
      <w:r>
        <w:rPr>
          <w:lang w:val="en-US"/>
        </w:rPr>
      </w:r>
    </w:p>
    <w:p>
      <w:pPr>
        <w:pStyle w:val="Normal"/>
        <w:rPr>
          <w:i/>
          <w:i/>
          <w:lang w:val="en-US"/>
        </w:rPr>
      </w:pPr>
      <w:hyperlink r:id="rId49">
        <w:r>
          <w:rPr>
            <w:rStyle w:val="InternetLink"/>
            <w:i/>
          </w:rPr>
          <w:t>http://www.capital.bg/biznes/kompanii/2013/11/04/2175125_optimizum_v_kraia_na_korporativniia_sezon</w:t>
        </w:r>
      </w:hyperlink>
    </w:p>
    <w:p>
      <w:pPr>
        <w:pStyle w:val="Heading1"/>
        <w:spacing w:lineRule="atLeast" w:line="390"/>
        <w:rPr>
          <w:rFonts w:ascii="Georgia" w:hAnsi="Georgia" w:cs="Georgia"/>
          <w:sz w:val="28"/>
          <w:szCs w:val="28"/>
          <w:u w:val="single"/>
        </w:rPr>
      </w:pPr>
      <w:r>
        <w:rPr>
          <w:rFonts w:cs="Georgia" w:ascii="Georgia" w:hAnsi="Georgia"/>
          <w:bCs/>
          <w:sz w:val="28"/>
          <w:szCs w:val="28"/>
          <w:u w:val="single"/>
        </w:rPr>
        <w:t>Оптимизъм в края на корпоративния сезон</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Компаниите отчитат по-високи приходи, но не и печалби</w:t>
      </w:r>
    </w:p>
    <w:p>
      <w:pPr>
        <w:pStyle w:val="Normal"/>
        <w:rPr>
          <w:i/>
          <w:i/>
        </w:rPr>
      </w:pPr>
      <w:r>
        <w:rPr>
          <w:rFonts w:cs="Tahoma" w:ascii="Tahoma" w:hAnsi="Tahoma"/>
          <w:color w:val="000000"/>
          <w:sz w:val="20"/>
          <w:szCs w:val="20"/>
        </w:rPr>
        <w:t>Последната партида отчети на публични компании вдъхват повече оптимизъм за положението на икономиката през тази година. Неконсолидираните отчети на много компании показват ръст на приходите, макар печалбите на по-голяма част от тях да са намалели на годишна база, а други продължават да работят на загуба. Пример за това е "ЧЕЗ Електро България", което има увеличение на приходите, а в същото време и загубата му расте. Разпределителното дружество на ЧЕЗ също е с по-голям оборот, отколкото през деветмесечието на миналата година, и със спадаща печалба.</w:t>
        <w:br/>
      </w:r>
      <w:r>
        <w:rPr>
          <w:rFonts w:cs="Tahoma" w:ascii="Tahoma" w:hAnsi="Tahoma"/>
          <w:b/>
          <w:bCs/>
          <w:color w:val="000000"/>
          <w:sz w:val="20"/>
          <w:szCs w:val="20"/>
        </w:rPr>
        <w:br/>
      </w:r>
      <w:r>
        <w:rPr>
          <w:rStyle w:val="StrongEmphasis"/>
          <w:rFonts w:cs="Tahoma" w:ascii="Tahoma" w:hAnsi="Tahoma"/>
          <w:color w:val="000000"/>
          <w:sz w:val="20"/>
          <w:szCs w:val="20"/>
        </w:rPr>
        <w:t>Напрежение в числа</w:t>
      </w:r>
      <w:r>
        <w:rPr>
          <w:rFonts w:cs="Tahoma" w:ascii="Tahoma" w:hAnsi="Tahoma"/>
          <w:color w:val="000000"/>
          <w:sz w:val="20"/>
          <w:szCs w:val="20"/>
        </w:rPr>
        <w:br/>
        <w:t>Увеличението на похарчените пари, заради което се влошава крайният резултат при двете електроразпредителни компании, се дължи основно на счетоводни разходи – балансова стойност на продадени активи, обезценки и провизии. При "ЧЕЗ Разпределение" има и ръст на разходите за външни услуги с над 3 млн. лв. спрямо септември миналата година. Обратно на ЧЕЗ, двете публични дружества на "Енерго-про" имаха сериозен спад на приходите.</w:t>
        <w:br/>
        <w:br/>
      </w:r>
      <w:r>
        <w:rPr>
          <w:rStyle w:val="StrongEmphasis"/>
          <w:rFonts w:cs="Tahoma" w:ascii="Tahoma" w:hAnsi="Tahoma"/>
          <w:color w:val="000000"/>
          <w:sz w:val="20"/>
          <w:szCs w:val="20"/>
        </w:rPr>
        <w:t>Сладък износ</w:t>
      </w:r>
      <w:r>
        <w:rPr>
          <w:rFonts w:cs="Tahoma" w:ascii="Tahoma" w:hAnsi="Tahoma"/>
          <w:color w:val="000000"/>
          <w:sz w:val="20"/>
          <w:szCs w:val="20"/>
        </w:rPr>
        <w:br/>
        <w:t>Добро продължава да бъде представянето на редица компании, които работят основно за износ. Повече от година насам това са дружествата, които правят ръст на оборота и имат по-стабилни продажби в сравнение с ориентираните към вътрешния пазар. Поредното доказателство за това са резултатите на производителя на алуминиеви изделия "Алкомет" и акумулаторния завод "Монбат". Силен ръст има и при "Захарни заводи", но още в неконсолидирания отчет за полугодието беше отбелязано, че вътрешно преструктуриране е основна причина за покачването на оборота. Иначе производителят на захар и сладки изделия също работи много и за износ, а за цялата втора половина на годината прогнозите са за ръст на продажбите в сравнение с януари - юни.</w:t>
        <w:br/>
        <w:br/>
        <w:t>Много добро представяне през деветмесечието има и производителят на гуми "Видахим" - Видин. Предприятието е с над 60% ръст на приходите, основно заради повече продажби на продукция, което е помогнало да излезе и на печалба, за разлика от септември миналата година. В доклада за дейността няма детайлна информация на какво точно се дължи повишението. Според отчета освен повече продажби компанията е имала и доста повече разходи за материали и заплати.</w:t>
      </w:r>
    </w:p>
    <w:p>
      <w:pPr>
        <w:pStyle w:val="Normal"/>
        <w:rPr>
          <w:i/>
          <w:i/>
          <w:lang w:val="en-US"/>
        </w:rPr>
      </w:pPr>
      <w:r>
        <w:rPr>
          <w:i/>
          <w:lang w:val="en-US"/>
        </w:rPr>
        <w:t>============================</w:t>
      </w:r>
    </w:p>
    <w:p>
      <w:pPr>
        <w:pStyle w:val="Normal"/>
        <w:rPr>
          <w:i/>
          <w:i/>
          <w:lang w:val="ru-RU"/>
        </w:rPr>
      </w:pPr>
      <w:r>
        <w:rPr>
          <w:i/>
          <w:lang w:val="ru-RU"/>
        </w:rPr>
      </w:r>
    </w:p>
    <w:p>
      <w:pPr>
        <w:pStyle w:val="Normal"/>
        <w:rPr>
          <w:i/>
          <w:i/>
        </w:rPr>
      </w:pPr>
      <w:hyperlink r:id="rId50">
        <w:r>
          <w:rPr>
            <w:rStyle w:val="InternetLink"/>
            <w:i/>
            <w:u w:val="none"/>
          </w:rPr>
          <w:t>http://www.classa.bg/news/Read/article/241181_%D0%98%D0%B7%D0%BD%D0%B5%D0%BD%D0%B0%D0%B4%D0%B2%D0%B0%D1%89+%D1%81%D0%BA%D0%BE%D0%BA+%D0%BD%D0%B0+%D0%B8%D0%BD%D0%B2%D0%B5%D1%81%D1%82%D0%B8%D1%82%D0%BE%D1%80%D1%81%D0%BA%D0%BE%D1%82%D0%BE+%D0%B4%D0%BE%D0%B2%D0%B5%D1%80%D0%B8%D0%B5+%D0%B2+%D0%B5%D0%B2%D1%80%D0%BE%D0%B7%D0%BE%D0%BD%D0%B0%D1%82%D0%B0+%D0%BF%D1%80%D0%B5%D0%B7+%D0%BD%D0%BE%D0%B5%D0%BC%D0%B2%D1%80%D0%B8</w:t>
        </w:r>
      </w:hyperlink>
    </w:p>
    <w:p>
      <w:pPr>
        <w:pStyle w:val="Normal"/>
        <w:rPr/>
      </w:pPr>
      <w:r>
        <w:rPr>
          <w:rFonts w:cs="Arial" w:ascii="Arial" w:hAnsi="Arial"/>
          <w:color w:val="333333"/>
          <w:sz w:val="28"/>
          <w:szCs w:val="28"/>
          <w:u w:val="single"/>
        </w:rPr>
        <w:t>Из</w:t>
      </w:r>
      <w:r>
        <w:rPr>
          <w:sz w:val="28"/>
          <w:szCs w:val="28"/>
          <w:u w:val="single"/>
        </w:rPr>
        <w:t>ненадващ скок на инвеститорското доверие в еврозоната през ноември</w:t>
      </w:r>
    </w:p>
    <w:p>
      <w:pPr>
        <w:pStyle w:val="Normal"/>
        <w:rPr>
          <w:sz w:val="28"/>
          <w:szCs w:val="28"/>
          <w:u w:val="single"/>
        </w:rPr>
      </w:pPr>
      <w:r>
        <w:rPr>
          <w:sz w:val="28"/>
          <w:szCs w:val="28"/>
          <w:u w:val="single"/>
        </w:rPr>
        <w:t>Показателят е с най-висока стойност от май 2011 г.</w:t>
      </w:r>
    </w:p>
    <w:p>
      <w:pPr>
        <w:pStyle w:val="Normal"/>
        <w:rPr/>
      </w:pPr>
      <w:r>
        <w:rPr/>
        <w:t>Автор: </w:t>
      </w:r>
      <w:hyperlink r:id="rId51">
        <w:r>
          <w:rPr>
            <w:rStyle w:val="InternetLink"/>
          </w:rPr>
          <w:t>classa.bg</w:t>
        </w:r>
      </w:hyperlink>
    </w:p>
    <w:p>
      <w:pPr>
        <w:pStyle w:val="Normal"/>
        <w:rPr/>
      </w:pPr>
      <w:r>
        <w:rPr/>
        <w:t>Дата: 4.11.2013</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br/>
        <w:t>Настроението на инвеститорите в еврозоната отбеляза рязко подобрение в началото на ноември 2013 г., след известно влошаване през октомври, достигайки най-високо ниво от май 2011-а година. Това показват данните на компанията за пазарни изследвания Sentix.</w:t>
        <w:br/>
        <w:br/>
        <w:t>Индексът, определян от Sentix, отбеляза изненадващ скок до “+9,3” пункта от +6,1 пункта през октомври, при прогнози за негово влошаване до “+6“ пункта.</w:t>
        <w:br/>
        <w:t>Така Sentix индексът през ноември остава на позитивна територия за трети пореден месец, след като през септември показателят “изплува” над нулата за пръв път от две години насам, достигайки нов 2-годишен връх. Нивото на индекса от “+9,3” пункта е второто най-добро негово повишение, откакто той беше въведен през 2003-а година.</w:t>
        <w:br/>
        <w:br/>
        <w:t>Компанията Sentix посочва, че проучването сред близо 1000 инвеститори показва, че в началото на ноември те са били най-позитивно настроени относно текущото икономическо положение от повече от две години насам. Те са станали по-големи оптимисти и относно бъдещото икономическо развитие, като индексът на бъдещите очаквания се подобри до “+22,8” пункта от “+21,8” пункта през предходния месец.</w:t>
        <w:br/>
        <w:br/>
        <w:t>Sentix отбеляза, че специално в Германия индексът на инвеститорското доверие е достигнал рекорден връх от “+30,2” пункта през ноември, след “+28,3” пункта през октомври.</w:t>
      </w:r>
    </w:p>
    <w:p>
      <w:pPr>
        <w:pStyle w:val="Normal"/>
        <w:rPr>
          <w:lang w:val="en-US"/>
        </w:rPr>
      </w:pPr>
      <w:r>
        <w:rPr>
          <w:lang w:val="en-US"/>
        </w:rPr>
        <w:t>=====================</w:t>
      </w:r>
    </w:p>
    <w:p>
      <w:pPr>
        <w:pStyle w:val="Normal"/>
        <w:rPr>
          <w:lang w:val="en-US"/>
        </w:rPr>
      </w:pPr>
      <w:r>
        <w:rPr>
          <w:lang w:val="en-US"/>
        </w:rPr>
      </w:r>
    </w:p>
    <w:p>
      <w:pPr>
        <w:pStyle w:val="Normal"/>
        <w:rPr>
          <w:i/>
          <w:i/>
        </w:rPr>
      </w:pPr>
      <w:hyperlink r:id="rId52">
        <w:r>
          <w:rPr>
            <w:rStyle w:val="InternetLink"/>
            <w:i/>
          </w:rPr>
          <w:t>http://www.tbmagazine.net/statia/pazarniyat-segment-razlichen-za-ednakvi-produkti.html</w:t>
        </w:r>
      </w:hyperlink>
    </w:p>
    <w:p>
      <w:pPr>
        <w:pStyle w:val="Normal"/>
        <w:rPr>
          <w:sz w:val="28"/>
          <w:szCs w:val="28"/>
          <w:u w:val="single"/>
        </w:rPr>
      </w:pPr>
      <w:r>
        <w:rPr>
          <w:sz w:val="28"/>
          <w:szCs w:val="28"/>
          <w:u w:val="single"/>
        </w:rPr>
        <w:t>Пазарният сегмент различен за еднакви продукти</w:t>
      </w:r>
    </w:p>
    <w:p>
      <w:pPr>
        <w:pStyle w:val="Normal"/>
        <w:rPr/>
      </w:pPr>
      <w:r>
        <w:rPr/>
        <w:t>Йорданка Ванева</w:t>
      </w:r>
    </w:p>
    <w:p>
      <w:pPr>
        <w:pStyle w:val="Normal"/>
        <w:rPr/>
      </w:pPr>
      <w:r>
        <w:rPr/>
        <w:t>Двата основни елемента на обкръжението на фирмата са пазарът и по-точно пазарният сегмент, на който тя оперира, и нейните конкуренти. Дори и да сте определили пазарния сегмент на база на това какъв продукт предлагате и към кого е адресиран той, трябва да се има предвид обаче, че е възможно една фирма, макар и привидно да предлага еднотипни продукти, които адресира към еднотипни потребители, всъщност да оперира на повече от един пазарен сегмент. Различните сегменти могат да се определят по някоя от следните характеристики:</w:t>
      </w:r>
    </w:p>
    <w:p>
      <w:pPr>
        <w:pStyle w:val="Normal"/>
        <w:rPr/>
      </w:pPr>
      <w:r>
        <w:rPr/>
        <w:t>- Видове продукти/услуги, предлагани от фирмата.</w:t>
        <w:br/>
        <w:t>- Различни клиенти, които получават едни и същи продукти/услуги.</w:t>
        <w:br/>
        <w:t>- Различни региони, в които се предоставят еднакви продукти/услуги, като районите имат своите индивидуални специфики.</w:t>
        <w:br/>
        <w:t>- Различни варианти на един и същ продукт/услуга, които се различават по допълнителната принадена стойност, качеството или личностното отношение и ангажираност при предоставяне на продукта/услугата.</w:t>
      </w:r>
    </w:p>
    <w:p>
      <w:pPr>
        <w:pStyle w:val="Normal"/>
        <w:rPr/>
      </w:pPr>
      <w:r>
        <w:rPr/>
        <w:t>Ако един производител на вратовръзки продава своята продукция в България и в същото време я изнася и за Испания, всъщност оперира на два пазарни сегмента, макар и да предлага един вид стока - еднакви вратовръзки, на един вид потребители - чиновници и офис служители. Това е така, защото очакванията на потребителите от този продукт са различни, продиктувани от определена мода например. Конкурентите, с които фирмата се сблъсква в двете страни, също са различни, така че практически тя предлага вратовръзки на различни клиенти в различна </w:t>
        <w:br/>
        <w:t>пазарна обстановка.</w:t>
      </w:r>
    </w:p>
    <w:p>
      <w:pPr>
        <w:pStyle w:val="Normal"/>
        <w:rPr/>
      </w:pPr>
      <w:r>
        <w:rPr/>
        <w:t>Ако все още не можем да определим дали работим на един или на няколко сегмента, или се съмняваме дали сегментите, на които работим, са различни, или е един и същ, попълваме следващата таблица, наречена The Segmentation Mincer. Ако общият резултат след отговорите е положително число, значи сегментите са различни. Ако общият резултат е отрицателно число, значи оперираме на един и същ пазарен сегмент.</w:t>
        <w:br/>
        <w:t> </w:t>
      </w:r>
    </w:p>
    <w:p>
      <w:pPr>
        <w:pStyle w:val="Normal"/>
        <w:rPr/>
      </w:pPr>
      <w:r>
        <w:rPr/>
        <w:drawing>
          <wp:inline distT="0" distB="0" distL="0" distR="0">
            <wp:extent cx="3619500" cy="5695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
                    <a:srcRect l="-10" t="-6" r="-10" b="-6"/>
                    <a:stretch>
                      <a:fillRect/>
                    </a:stretch>
                  </pic:blipFill>
                  <pic:spPr bwMode="auto">
                    <a:xfrm>
                      <a:off x="0" y="0"/>
                      <a:ext cx="3619500" cy="5695950"/>
                    </a:xfrm>
                    <a:prstGeom prst="rect">
                      <a:avLst/>
                    </a:prstGeom>
                  </pic:spPr>
                </pic:pic>
              </a:graphicData>
            </a:graphic>
          </wp:inline>
        </w:drawing>
      </w:r>
    </w:p>
    <w:p>
      <w:pPr>
        <w:pStyle w:val="Normal"/>
        <w:rPr/>
      </w:pPr>
      <w:r>
        <w:rPr/>
        <w:t>Може например да произвеждаме два вида сосове за спагети - доматен и гъбен, които продаваме в един и същ магазин, и ни се струва, че фирмата работи на един и същ пазарен сегмент. Ако попълним по-горната таблица, като сравняваме двата продукта, може и да установим, че двата соса всъщност обуславят два различни сегмента. Нека си припомним примера за двата квартални минимаркета, които предлагат едни и същи стоки на едни и същи цени. Единият от тях обаче се намира до магазин Фантастико. Наличието на различна конкурентна среда и условия за бизнес изисква по-задълбочен анализ на пазарния сегмент. Попълването на The Segmentation Mincer ще ни даде отговор на въпроса дали продаваме хранителни продукти на два сегмента или на един. </w:t>
      </w:r>
    </w:p>
    <w:p>
      <w:pPr>
        <w:pStyle w:val="Normal"/>
        <w:rPr/>
      </w:pPr>
      <w:r>
        <w:rPr/>
        <w:t>Въпреки че е важно да определим нашите отделни сегменти, не е необходимо да прекаляваме и да правим списък от прекалено много пазарни сегменти, така че да стигнем до невъзможност да ги управляваме.</w:t>
        <w:br/>
        <w:t>Дефинирането на сегментите и техния детайлен анализ ще ни помогнат в две важни насоки</w:t>
        <w:br/>
        <w:t>Първо, ще опознаем спецификите на нашия продукт и конкурентите ни. Така ще можем да извличаме максимални ползи от потенциала на сегмента и от слабостите на нашите конкуренти. Втората насока е, че ще идентифицираме нови сегменти, на които бихме могли да навлезем.</w:t>
      </w:r>
    </w:p>
    <w:p>
      <w:pPr>
        <w:pStyle w:val="Normal"/>
        <w:rPr/>
      </w:pPr>
      <w:r>
        <w:rPr/>
        <w:t>Важно е да извършим и сравнителен анализ между отделните сегменти. Това е основата на определяне на бъдещите насоки на развитие на фирмата, както и анализ на това дали и как ще се преследват и постигат целите на </w:t>
        <w:br/>
        <w:t>мениджърите.</w:t>
      </w:r>
    </w:p>
    <w:p>
      <w:pPr>
        <w:pStyle w:val="Normal"/>
        <w:rPr/>
      </w:pPr>
      <w:r>
        <w:rPr/>
        <w:t>След като сме определили нашия бизнес по един нов начин - на базата на неговите реални бизнес сегменти, - най важното нещо, което трябва да знаем, е кой от тези сегменти носи най-много печалба както в абсолютна стойност, така и от гледна точка на тяхната рентабилност (рентабилността може да се измери чрез рентабилност на дейността или възвръщаемост на капитала). Разглеждаме и определяме три основни елемента за всеки сегмент:</w:t>
        <w:br/>
        <w:t> - Приходи от продажба (BNG)</w:t>
        <w:br/>
        <w:t> - Печалба</w:t>
        <w:br/>
        <w:t> - Възвръщаемост на продажбите (или възвръщаемост на капитала).</w:t>
      </w:r>
    </w:p>
    <w:p>
      <w:pPr>
        <w:pStyle w:val="Normal"/>
        <w:rPr/>
      </w:pPr>
      <w:r>
        <w:rPr/>
        <w:t>Много малко вероятно е вашият счетоводен отдел да има необходимата информация за приходи от продажби и печалба по сегменти, така както сме ги определили. Най-вероятно вашият счетоводител или финансов анализатор ще отговори, че такава информация е трудна задача и събирането й ще отнеме месеци. Но в никакъв случай не се отчайвайте и продължете да планирате бизнеса си. Извлечете максимално полезна информация от това, с което разполагате.</w:t>
      </w:r>
    </w:p>
    <w:p>
      <w:pPr>
        <w:pStyle w:val="Normal"/>
        <w:rPr/>
      </w:pPr>
      <w:r>
        <w:rPr/>
        <w:t>Ако започнете със счетоводната информация, която имате, със сигурност ще успеете да намерите продажбите по сегменти. Най-лесно е, ако тръгнете от продажби по отделните продукти, дори те да не съвпадат напълно с определените вече сегменти. Със сигурност знаете колко са общите разходи. С малко по-задълбочено мислене ще можете да ги отнесете по определена група приходи. Можете да разгледате разходите по елементи и да отнесете част от всеки елемент към определен сегмент, като вече знаете спецификата на всеки продукт и как той натрупва разходи. За най-груби изчисления, разходите могат да се отнесат на база на процента на прихода от даден сегмент</w:t>
        <w:br/>
        <w:t>Подобни изчисления се правят и за капитала, използван в отделните сегменти, ако се изчислява възвръщаемостта на капитала.</w:t>
      </w:r>
    </w:p>
    <w:p>
      <w:pPr>
        <w:pStyle w:val="Normal"/>
        <w:rPr/>
      </w:pPr>
      <w:r>
        <w:rPr/>
        <w:t>Анализът на доходността на всеки от сегментите ще покаже много интересни резултати, които ще ни помогнат да определим нашата позиция спрямо по-нататъшното развитие на фирмата. Нормално е да концентрираме усилията и инвестициите си върху сегменти, които имат най-голяма рентабилност, а също и да се опитаме да разберем защо даден сегмент не ни носи нужната печалба или да обосновем решението си да се оттеглим от този пазар. Разбира се, резултатите от сравнителния анализ не трябва да се разглеждат самостоятелно, а заедно с анализа на продукта ни. </w:t>
      </w:r>
    </w:p>
    <w:p>
      <w:pPr>
        <w:pStyle w:val="Normal"/>
        <w:rPr/>
      </w:pPr>
      <w:r>
        <w:rPr/>
        <w:t>Анализът на конкуренцията задълбочаваме с анализ на конкурентната позиция на фирмата на пазарния сегмент. Стратегията ни ще е различна в зависимост от това колко силни са нашите позиции от гледна точка на конкурентоспособноста. Полезна информация можем да получим, като дадем отговор на три основни въпроса за всеки от сегментите, които сме определили:</w:t>
      </w:r>
    </w:p>
    <w:p>
      <w:pPr>
        <w:pStyle w:val="Normal"/>
        <w:rPr/>
      </w:pPr>
      <w:r>
        <w:rPr/>
        <w:t>1. Относителен пазарен дял на фирмата.</w:t>
        <w:br/>
        <w:t>2. Тенденция на изменение на относителния пазарен дял.</w:t>
        <w:br/>
        <w:t>3. Годишен тренд на нарастване на пазарния сегмент.</w:t>
      </w:r>
    </w:p>
    <w:p>
      <w:pPr>
        <w:pStyle w:val="Normal"/>
        <w:rPr/>
      </w:pPr>
      <w:r>
        <w:rPr/>
        <w:t>Относителният пазарен дял (ОПД) се определя като отношение на пазарен дял (или продажби) към пазарния дял (или продажби) на най-големия конкурент. Дори и да нямате точни данни, направете изчислението с това, с което разполагате, преди да намерите по-точни данни, за да можете да получите приблизителен резултат. За да разберем каква е нашата позиция, сравняваме получения резултат с данните от таблицата.</w:t>
      </w:r>
    </w:p>
    <w:p>
      <w:pPr>
        <w:pStyle w:val="Normal"/>
        <w:rPr/>
      </w:pPr>
      <w:r>
        <w:rPr/>
        <w:drawing>
          <wp:inline distT="0" distB="0" distL="0" distR="0">
            <wp:extent cx="3619500" cy="2038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
                    <a:srcRect l="-10" t="-18" r="-10" b="-18"/>
                    <a:stretch>
                      <a:fillRect/>
                    </a:stretch>
                  </pic:blipFill>
                  <pic:spPr bwMode="auto">
                    <a:xfrm>
                      <a:off x="0" y="0"/>
                      <a:ext cx="3619500" cy="2038350"/>
                    </a:xfrm>
                    <a:prstGeom prst="rect">
                      <a:avLst/>
                    </a:prstGeom>
                  </pic:spPr>
                </pic:pic>
              </a:graphicData>
            </a:graphic>
          </wp:inline>
        </w:drawing>
      </w:r>
    </w:p>
    <w:p>
      <w:pPr>
        <w:pStyle w:val="Normal"/>
        <w:rPr/>
      </w:pPr>
      <w:r>
        <w:rPr/>
        <w:t>Преди обаче да си направим заключения от размера на нашия ОПД, трябва да разгледаме и как той се е движил във времето. Трябва да изчислим дела поне три години назад. Промяната във времето ще покаже също и дали сме спечелили или загубили пазарни позиции на отделните пазарни сегменти. Можем да обобщим резултатите от относителния пазарен дял на фирмата ни за всички наши пазарни сегменти и неговото развитие през последните години, като определим процента на продажбите по видове пазарна позиция и по видове пазарен сегмент, както и относителния дял на нарастващите, непроменените и намаляващите пазарните позиции.</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i/>
          <w:i/>
          <w:color w:val="008000"/>
        </w:rPr>
      </w:pPr>
      <w:r>
        <w:rPr>
          <w:i/>
          <w:color w:val="008000"/>
        </w:rPr>
        <w:t>Библиотека БТПП</w:t>
      </w:r>
    </w:p>
    <w:sectPr>
      <w:headerReference w:type="default" r:id="rId55"/>
      <w:headerReference w:type="first" r:id="rId56"/>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40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resources/files/happy_sushi_1013.pdf" TargetMode="External"/><Relationship Id="rId7" Type="http://schemas.openxmlformats.org/officeDocument/2006/relationships/hyperlink" Target="http://www.bcci.bg/" TargetMode="External"/><Relationship Id="rId8" Type="http://schemas.openxmlformats.org/officeDocument/2006/relationships/image" Target="media/image4.jpeg"/><Relationship Id="rId9" Type="http://schemas.openxmlformats.org/officeDocument/2006/relationships/hyperlink" Target="http://parliament.bg/bills/42/354-01-66.pdf" TargetMode="External"/><Relationship Id="rId10" Type="http://schemas.openxmlformats.org/officeDocument/2006/relationships/hyperlink" Target="http://www.infobusiness.bcci.bg/content/file/iz2126~3.PDF" TargetMode="External"/><Relationship Id="rId11" Type="http://schemas.openxmlformats.org/officeDocument/2006/relationships/hyperlink" Target="http://www.bcci.bg/news/6403" TargetMode="External"/><Relationship Id="rId12" Type="http://schemas.openxmlformats.org/officeDocument/2006/relationships/image" Target="media/image5.jpeg"/><Relationship Id="rId13" Type="http://schemas.openxmlformats.org/officeDocument/2006/relationships/hyperlink" Target="http://www.bcci.bg/news/6401" TargetMode="External"/><Relationship Id="rId14" Type="http://schemas.openxmlformats.org/officeDocument/2006/relationships/image" Target="media/image6.jpeg"/><Relationship Id="rId15" Type="http://schemas.openxmlformats.org/officeDocument/2006/relationships/hyperlink" Target="http://www.gs1bg.org/lang_bg/services.php?menu=2,1,2,2,0" TargetMode="External"/><Relationship Id="rId16" Type="http://schemas.openxmlformats.org/officeDocument/2006/relationships/hyperlink" Target="http://paper.standartnews.com/bg/article.php?d=2013-11-05&amp;article=471218" TargetMode="External"/><Relationship Id="rId17" Type="http://schemas.openxmlformats.org/officeDocument/2006/relationships/hyperlink" Target="http://www.mi.government.bg/bg/news/Branimir+Botev%3A+Balgariya+e+na+chetvarto+myasto+v+Evropa+po+temp+na+razvitie+na+zimniya+turizam-1398.html" TargetMode="External"/><Relationship Id="rId18" Type="http://schemas.openxmlformats.org/officeDocument/2006/relationships/hyperlink" Target="http://www.mi.government.bg/bg/news/Anna+Yaneva%3A+16%25+ot+balgarskiya+iznos+se+formira+ot+metalurgichno+proizvodstvo-1397.html" TargetMode="External"/><Relationship Id="rId19" Type="http://schemas.openxmlformats.org/officeDocument/2006/relationships/image" Target="media/image7.jpeg"/><Relationship Id="rId20" Type="http://schemas.openxmlformats.org/officeDocument/2006/relationships/hyperlink" Target="http://www.mi.government.bg/galleries/index/download/lang/bg/file/ZmlsZXMvbmV3cy9pbWFnZS9uZXdzLTEzOTctMjM1OC5KUEc%3D" TargetMode="External"/><Relationship Id="rId21" Type="http://schemas.openxmlformats.org/officeDocument/2006/relationships/hyperlink" Target="http://money.bg/news/id_604436080/&#1059;&#1074;&#1077;&#1083;&#1080;&#1095;&#1072;&#1074;&#1072;&#1090;_&#1089;&#1077;_&#1080;&#1079;&#1076;&#1072;&#1076;&#1077;&#1085;&#1080;&#1090;&#1077;_&#1088;&#1072;&#1079;&#1088;&#1077;&#1096;&#1080;&#1090;&#1077;&#1083;&#1085;&#1080;_&#1079;&#1072;_&#1089;&#1090;&#1088;&#1086;&#1077;&#1078;_&#1086;&#1090;&#1095;&#1080;&#1090;&#1072;_&#1053;&#1057;&#1048;" TargetMode="External"/><Relationship Id="rId22" Type="http://schemas.openxmlformats.org/officeDocument/2006/relationships/hyperlink" Target="http://www.nsi.bg/EPDOCS/RazrStr2013q3_KYD3W3P.pdf" TargetMode="External"/><Relationship Id="rId23" Type="http://schemas.openxmlformats.org/officeDocument/2006/relationships/hyperlink" Target="http://paper.standartnews.com/bg/article.php?d=2013-11-05&amp;article=471185" TargetMode="External"/><Relationship Id="rId24" Type="http://schemas.openxmlformats.org/officeDocument/2006/relationships/hyperlink" Target="http://www.tbmagazine.net/statia/kreditiraneto-e-v-razkrachen-stoezh-prez-septemvri.html" TargetMode="External"/><Relationship Id="rId25" Type="http://schemas.openxmlformats.org/officeDocument/2006/relationships/hyperlink" Target="http://paper.standartnews.com/bg/article.php?d=2013-11-05&amp;article=471217" TargetMode="External"/><Relationship Id="rId26" Type="http://schemas.openxmlformats.org/officeDocument/2006/relationships/hyperlink" Target="http://www.segabg.com/article.php?id=672753" TargetMode="External"/><Relationship Id="rId27" Type="http://schemas.openxmlformats.org/officeDocument/2006/relationships/hyperlink" Target="http://www.segabg.com/article.php?id=672779" TargetMode="External"/><Relationship Id="rId28" Type="http://schemas.openxmlformats.org/officeDocument/2006/relationships/hyperlink" Target="http://www.monitor.bg/article?id=406426" TargetMode="External"/><Relationship Id="rId29" Type="http://schemas.openxmlformats.org/officeDocument/2006/relationships/image" Target="media/image8.jpeg"/><Relationship Id="rId30" Type="http://schemas.openxmlformats.org/officeDocument/2006/relationships/hyperlink" Target="http://www.24chasa.bg/Article.asp?ArticleId=2412641" TargetMode="External"/><Relationship Id="rId31" Type="http://schemas.openxmlformats.org/officeDocument/2006/relationships/hyperlink" Target="http://www.facebook.com/share.php?u=http://www.24chasa.bg/Article.asp?ArticleId=2412641" TargetMode="External"/><Relationship Id="rId32" Type="http://schemas.openxmlformats.org/officeDocument/2006/relationships/hyperlink" Target="http://www.24chasa.bg/Authors.asp?Request=Articles&amp;AuthorId=505" TargetMode="External"/><Relationship Id="rId33" Type="http://schemas.openxmlformats.org/officeDocument/2006/relationships/hyperlink" Target="http://www.trud.bg/Article.asp?ArticleId=2412877" TargetMode="External"/><Relationship Id="rId34" Type="http://schemas.openxmlformats.org/officeDocument/2006/relationships/hyperlink" Target="https://www.linkedin.com/cws/share?url=http://www.trud.bg/Article.asp?ArticleId=2412877" TargetMode="External"/><Relationship Id="rId35" Type="http://schemas.openxmlformats.org/officeDocument/2006/relationships/hyperlink" Target="http://www.trud.bg/Rubric.asp?RubricId=441" TargetMode="External"/><Relationship Id="rId36" Type="http://schemas.openxmlformats.org/officeDocument/2006/relationships/hyperlink" Target="http://www.24chasa.bg/Article.asp?ArticleId=2413872" TargetMode="External"/><Relationship Id="rId37" Type="http://schemas.openxmlformats.org/officeDocument/2006/relationships/hyperlink" Target="http://www.24chasa.bg/Authors.asp?Request=Articles&amp;AuthorId=31355" TargetMode="External"/><Relationship Id="rId38" Type="http://schemas.openxmlformats.org/officeDocument/2006/relationships/hyperlink" Target="http://www.24chasa.bg/Article.asp?ArticleId=2412777" TargetMode="External"/><Relationship Id="rId39" Type="http://schemas.openxmlformats.org/officeDocument/2006/relationships/hyperlink" Target="http://www.24chasa.bg/Authors.asp?Request=Articles&amp;AuthorId=6255" TargetMode="External"/><Relationship Id="rId40" Type="http://schemas.openxmlformats.org/officeDocument/2006/relationships/hyperlink" Target="http://www.24chasa.bg/Authors.asp?Request=Articles&amp;AuthorId=6258" TargetMode="External"/><Relationship Id="rId41" Type="http://schemas.openxmlformats.org/officeDocument/2006/relationships/hyperlink" Target="http://www.24chasa.bg/Article.asp?ArticleId=2410363" TargetMode="External"/><Relationship Id="rId42" Type="http://schemas.openxmlformats.org/officeDocument/2006/relationships/hyperlink" Target="http://www.facebook.com/share.php?u=http://www.24chasa.bg/Article.asp?ArticleId=2410363" TargetMode="External"/><Relationship Id="rId43" Type="http://schemas.openxmlformats.org/officeDocument/2006/relationships/hyperlink" Target="http://www.24chasa.bg/Authors.asp?Request=Articles&amp;AuthorId=31355" TargetMode="External"/><Relationship Id="rId44" Type="http://schemas.openxmlformats.org/officeDocument/2006/relationships/hyperlink" Target="http://www.trud.bg/Article.asp?ArticleId=2414938" TargetMode="External"/><Relationship Id="rId45" Type="http://schemas.openxmlformats.org/officeDocument/2006/relationships/hyperlink" Target="http://www.trud.bg/Rubric.asp?RubricId=441" TargetMode="External"/><Relationship Id="rId46" Type="http://schemas.openxmlformats.org/officeDocument/2006/relationships/hyperlink" Target="http://mediamall.bg/category/27/elektronni-izdania.html" TargetMode="External"/><Relationship Id="rId47" Type="http://schemas.openxmlformats.org/officeDocument/2006/relationships/hyperlink" Target="http://www.classa.bg/news/Read/article/241192_&#1048;&#1055;&#1040;&#1048;%3A+&#1041;&#1098;&#1083;&#1075;&#1072;&#1088;&#1080;&#1103;+&#1075;&#1091;&#1073;&#1080;+&#1086;&#1082;&#1086;&#1083;&#1086;+150+&#1084;&#1083;&#1085;.+&#1077;&#1074;&#1088;&#1086;+&#1087;&#1086;+&#1054;&#1055;+&#8222;&#1050;&#1086;&#1085;&#1082;&#1091;&#1088;&#1077;&#1085;&#1090;&#1086;&#1089;&#1087;&#1086;&#1089;&#1086;&#1073;&#1085;&#1086;&#1089;&#1090;&#8220;" TargetMode="External"/><Relationship Id="rId48" Type="http://schemas.openxmlformats.org/officeDocument/2006/relationships/hyperlink" Target="http://www.classa.bg/news/User/User/classa.bg" TargetMode="External"/><Relationship Id="rId49" Type="http://schemas.openxmlformats.org/officeDocument/2006/relationships/hyperlink" Target="http://www.capital.bg/biznes/kompanii/2013/11/04/2175125_optimizum_v_kraia_na_korporativniia_sezon" TargetMode="External"/><Relationship Id="rId50" Type="http://schemas.openxmlformats.org/officeDocument/2006/relationships/hyperlink" Target="http://www.classa.bg/news/Read/article/241181_&#1048;&#1079;&#1085;&#1077;&#1085;&#1072;&#1076;&#1074;&#1072;&#1097;+&#1089;&#1082;&#1086;&#1082;+&#1085;&#1072;+&#1080;&#1085;&#1074;&#1077;&#1089;&#1090;&#1080;&#1090;&#1086;&#1088;&#1089;&#1082;&#1086;&#1090;&#1086;+&#1076;&#1086;&#1074;&#1077;&#1088;&#1080;&#1077;+&#1074;+&#1077;&#1074;&#1088;&#1086;&#1079;&#1086;&#1085;&#1072;&#1090;&#1072;+&#1087;&#1088;&#1077;&#1079;+&#1085;&#1086;&#1077;&#1084;&#1074;&#1088;&#1080;" TargetMode="External"/><Relationship Id="rId51" Type="http://schemas.openxmlformats.org/officeDocument/2006/relationships/hyperlink" Target="http://www.classa.bg/news/User/User/classa.bg" TargetMode="External"/><Relationship Id="rId52" Type="http://schemas.openxmlformats.org/officeDocument/2006/relationships/hyperlink" Target="http://www.tbmagazine.net/statia/pazarniyat-segment-razlichen-za-ednakvi-produkti.html" TargetMode="External"/><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56:00Z</dcterms:created>
  <dc:creator>User</dc:creator>
  <dc:description/>
  <cp:keywords/>
  <dc:language>en-US</dc:language>
  <cp:lastModifiedBy>User</cp:lastModifiedBy>
  <cp:lastPrinted>2013-08-26T15:30:00Z</cp:lastPrinted>
  <dcterms:modified xsi:type="dcterms:W3CDTF">2013-11-05T14:56:00Z</dcterms:modified>
  <cp:revision>2</cp:revision>
  <dc:subject/>
  <dc:title>  БТПП в медийното пространство           29</dc:title>
</cp:coreProperties>
</file>