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06.11</w:t>
      </w:r>
      <w:r>
        <w:rPr>
          <w:i/>
          <w:color w:val="0000FF"/>
        </w:rPr>
        <w:t>.2013</w:t>
      </w:r>
    </w:p>
    <w:p>
      <w:pPr>
        <w:pStyle w:val="Normal"/>
        <w:rPr>
          <w:i/>
          <w:i/>
          <w:color w:val="000080"/>
          <w:lang w:val="en-US"/>
        </w:rPr>
      </w:pPr>
      <w:r>
        <w:rPr>
          <w:i/>
          <w:color w:val="000080"/>
        </w:rPr>
        <w:t xml:space="preserve">     </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lang w:val="en-US"/>
        </w:rPr>
      </w:pPr>
      <w:r>
        <w:rPr>
          <w:lang w:val="en-US"/>
        </w:rPr>
      </w:r>
    </w:p>
    <w:p>
      <w:pPr>
        <w:pStyle w:val="Normal"/>
        <w:rPr>
          <w:i/>
          <w:i/>
          <w:color w:val="000080"/>
        </w:rPr>
      </w:pPr>
      <w:hyperlink r:id="rId3">
        <w:r>
          <w:rPr>
            <w:rStyle w:val="InternetLink"/>
            <w:i/>
            <w:color w:val="000080"/>
            <w:u w:val="none"/>
          </w:rPr>
          <w:t>http://www.bcci.bg/news/6410</w:t>
        </w:r>
      </w:hyperlink>
    </w:p>
    <w:p>
      <w:pPr>
        <w:pStyle w:val="Normal"/>
        <w:rPr>
          <w:color w:val="000080"/>
          <w:sz w:val="28"/>
          <w:szCs w:val="28"/>
          <w:u w:val="single"/>
          <w:lang w:val="en-US"/>
        </w:rPr>
      </w:pPr>
      <w:r>
        <w:rPr>
          <w:color w:val="000080"/>
          <w:sz w:val="28"/>
          <w:szCs w:val="28"/>
          <w:u w:val="single"/>
        </w:rPr>
        <w:t>БТПП и списание „Мениджър“ обмениха идеи за добри практики</w:t>
      </w:r>
    </w:p>
    <w:p>
      <w:pPr>
        <w:pStyle w:val="Normal"/>
        <w:rPr>
          <w:color w:val="000080"/>
          <w:sz w:val="28"/>
          <w:szCs w:val="28"/>
          <w:u w:val="single"/>
          <w:lang w:val="en-US"/>
        </w:rPr>
      </w:pPr>
      <w:r>
        <w:rPr>
          <w:color w:val="000080"/>
          <w:sz w:val="28"/>
          <w:szCs w:val="28"/>
          <w:u w:val="single"/>
          <w:lang w:val="en-US"/>
        </w:rPr>
      </w:r>
    </w:p>
    <w:p>
      <w:pPr>
        <w:pStyle w:val="Normal"/>
        <w:rPr>
          <w:lang w:val="en-US"/>
        </w:rPr>
      </w:pPr>
      <w:r>
        <w:rPr/>
        <w:drawing>
          <wp:inline distT="0" distB="0" distL="0" distR="0">
            <wp:extent cx="3289935" cy="213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289935" cy="2134235"/>
                    </a:xfrm>
                    <a:prstGeom prst="rect">
                      <a:avLst/>
                    </a:prstGeom>
                  </pic:spPr>
                </pic:pic>
              </a:graphicData>
            </a:graphic>
          </wp:inline>
        </w:drawing>
      </w:r>
      <w:r>
        <w:rPr/>
        <w:t xml:space="preserve"> </w:t>
      </w:r>
    </w:p>
    <w:p>
      <w:pPr>
        <w:pStyle w:val="Normal"/>
        <w:rPr/>
      </w:pPr>
      <w:r>
        <w:rPr/>
        <w:t xml:space="preserve">Управителят и редакционен директор на списание „Мениджър“ Максим Майер се срещна с </w:t>
      </w:r>
      <w:r>
        <w:rPr>
          <w:b/>
          <w:color w:val="000080"/>
        </w:rPr>
        <w:t>председателя на БТПП Цветан Симеонов</w:t>
      </w:r>
      <w:r>
        <w:rPr/>
        <w:t>.</w:t>
      </w:r>
    </w:p>
    <w:p>
      <w:pPr>
        <w:pStyle w:val="Normal"/>
        <w:rPr/>
      </w:pPr>
      <w:r>
        <w:rPr/>
        <w:t> </w:t>
      </w:r>
      <w:r>
        <w:rPr/>
        <w:t>БТПП открива допирни точки с изданието в няколко насоки, една от които е популяризирането на успешните примери от бизнеса. Срещата между Цветан Симеонов и Максим Майер разкри възможност за бъдещо сътрудничество, в което с общи усилия ще търсят начини за насърчаване на българските предприемачи и уверение, че в трудни времена успехът е постижим.</w:t>
      </w:r>
    </w:p>
    <w:p>
      <w:pPr>
        <w:pStyle w:val="Normal"/>
        <w:rPr/>
      </w:pPr>
      <w:r>
        <w:rPr/>
        <w:t>06.11.2013 г. </w:t>
      </w:r>
    </w:p>
    <w:p>
      <w:pPr>
        <w:pStyle w:val="Normal"/>
        <w:rPr/>
      </w:pPr>
      <w:r>
        <w:rPr/>
        <w:t>=================================</w:t>
      </w:r>
    </w:p>
    <w:p>
      <w:pPr>
        <w:pStyle w:val="Normal"/>
        <w:rPr>
          <w:lang w:val="en-US"/>
        </w:rPr>
      </w:pPr>
      <w:r>
        <w:rPr>
          <w:lang w:val="en-US"/>
        </w:rPr>
      </w:r>
    </w:p>
    <w:p>
      <w:pPr>
        <w:pStyle w:val="Normal"/>
        <w:rPr>
          <w:i/>
          <w:i/>
          <w:lang w:val="en-US"/>
        </w:rPr>
      </w:pPr>
      <w:hyperlink r:id="rId5">
        <w:r>
          <w:rPr>
            <w:rStyle w:val="InternetLink"/>
            <w:i/>
            <w:u w:val="none"/>
          </w:rPr>
          <w:t>http://www.trud.bg/Article.asp?ArticleId=2417091</w:t>
        </w:r>
      </w:hyperlink>
    </w:p>
    <w:p>
      <w:pPr>
        <w:pStyle w:val="Normal"/>
        <w:rPr>
          <w:color w:val="000080"/>
          <w:sz w:val="28"/>
          <w:szCs w:val="28"/>
          <w:u w:val="single"/>
        </w:rPr>
      </w:pPr>
      <w:r>
        <w:rPr>
          <w:color w:val="000080"/>
          <w:sz w:val="28"/>
          <w:szCs w:val="28"/>
          <w:u w:val="single"/>
        </w:rPr>
        <w:t>Атрактивни награди за запознатите със стандартите GS1</w:t>
      </w:r>
    </w:p>
    <w:p>
      <w:pPr>
        <w:pStyle w:val="Normal"/>
        <w:rPr>
          <w:lang w:val="en-US"/>
        </w:rPr>
      </w:pPr>
      <w:r>
        <w:rPr/>
        <w:drawing>
          <wp:inline distT="0" distB="0" distL="0" distR="0">
            <wp:extent cx="1769745" cy="115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1769745" cy="1154430"/>
                    </a:xfrm>
                    <a:prstGeom prst="rect">
                      <a:avLst/>
                    </a:prstGeom>
                  </pic:spPr>
                </pic:pic>
              </a:graphicData>
            </a:graphic>
          </wp:inline>
        </w:drawing>
      </w:r>
    </w:p>
    <w:p>
      <w:pPr>
        <w:pStyle w:val="Normal"/>
        <w:rPr>
          <w:lang w:val="en-US"/>
        </w:rPr>
      </w:pPr>
      <w:r>
        <w:rPr>
          <w:lang w:val="en-US"/>
        </w:rPr>
      </w:r>
    </w:p>
    <w:p>
      <w:pPr>
        <w:pStyle w:val="Normal"/>
        <w:rPr>
          <w:lang w:val="en-US"/>
        </w:rPr>
      </w:pPr>
      <w:r>
        <w:rPr/>
        <w:t xml:space="preserve">На </w:t>
      </w:r>
      <w:r>
        <w:rPr>
          <w:b/>
          <w:color w:val="000080"/>
          <w:u w:val="single"/>
        </w:rPr>
        <w:t>07 ноември 2013 г. в БТПП</w:t>
      </w:r>
      <w:r>
        <w:rPr/>
        <w:t xml:space="preserve"> ще се проведе томбола във връзка с анкетното проучване по проект Core Implementation Measures на Международната асоциация GS1, в което участва и </w:t>
      </w:r>
    </w:p>
    <w:p>
      <w:pPr>
        <w:pStyle w:val="Normal"/>
        <w:rPr>
          <w:lang w:val="en-US"/>
        </w:rPr>
      </w:pPr>
      <w:r>
        <w:rPr>
          <w:b/>
          <w:color w:val="000080"/>
        </w:rPr>
        <w:t>GS1 България</w:t>
      </w:r>
      <w:r>
        <w:rPr/>
        <w:t xml:space="preserve">. </w:t>
      </w:r>
    </w:p>
    <w:p>
      <w:pPr>
        <w:pStyle w:val="Normal"/>
        <w:rPr/>
      </w:pPr>
      <w:r>
        <w:rPr/>
        <w:t>Целта на анкетата е да се добие по-точна представа за степента на внедряване и използване на стандартите GS1 в цял свят. </w:t>
      </w:r>
    </w:p>
    <w:p>
      <w:pPr>
        <w:pStyle w:val="Normal"/>
        <w:rPr>
          <w:lang w:val="en-US"/>
        </w:rPr>
      </w:pPr>
      <w:r>
        <w:rPr/>
        <w:t xml:space="preserve">Както предварително беше обявено, всички членове на GS1 България, взели участие в анкетното проучване, имат възможността да участват в томбола с две предметни награди – iPad 4 и преносим компютър Toshiba, и една допълнителна награда – публикуване на реклама и материал за фирмата в Информационния бюлетин на GS1 България. </w:t>
      </w:r>
    </w:p>
    <w:p>
      <w:pPr>
        <w:pStyle w:val="Normal"/>
        <w:rPr/>
      </w:pPr>
      <w:r>
        <w:rPr/>
        <w:t xml:space="preserve">Печелившите ще бъдат изтеглени публично чрез томбола от сформирана за тази цел комисия, която ще се проведе на </w:t>
      </w:r>
      <w:r>
        <w:rPr>
          <w:b/>
          <w:color w:val="000080"/>
          <w:u w:val="single"/>
        </w:rPr>
        <w:t>07 ноември 2013 г., от 16:30 ч</w:t>
      </w:r>
      <w:r>
        <w:rPr/>
        <w:t>. часа, в зала А, в сградата на</w:t>
      </w:r>
      <w:r>
        <w:rPr>
          <w:b/>
          <w:color w:val="000080"/>
        </w:rPr>
        <w:t xml:space="preserve"> </w:t>
      </w:r>
      <w:r>
        <w:rPr>
          <w:b/>
          <w:color w:val="000080"/>
          <w:u w:val="single"/>
        </w:rPr>
        <w:t>БТПП</w:t>
      </w:r>
      <w:r>
        <w:rPr/>
        <w:t>. </w:t>
      </w:r>
    </w:p>
    <w:p>
      <w:pPr>
        <w:pStyle w:val="Normal"/>
        <w:rPr/>
      </w:pPr>
      <w:r>
        <w:rPr/>
        <w:t>Всички потребители се срещат непрекъснато с баркодовете върху опаковките на стоките, но малко са запознати със същността на системата GS1, която чрез стандартизиране осигурява прозрачност, проследимост  по веригата за снабдяване със стоки и сигурност на потребителите.</w:t>
      </w:r>
    </w:p>
    <w:p>
      <w:pPr>
        <w:pStyle w:val="Normal"/>
        <w:rPr/>
      </w:pPr>
      <w:r>
        <w:rPr/>
        <w:t> </w:t>
      </w:r>
    </w:p>
    <w:p>
      <w:pPr>
        <w:pStyle w:val="Normal"/>
        <w:rPr/>
      </w:pPr>
      <w:r>
        <w:rPr/>
        <w:t>Проект “Core Implementation Measures” e иницииран от Международната асоциация GS1. Проектът е ориентиран към потребителите на системата GS1 с цел определяне степента на внедряване на стандартите GS1 както в различните отрасли, така и отделно за всяка Национална организация GS1, а и в глобален мащаб. В него участват Национални организации, членки на GS1, заедно с техните фирми-членове. </w:t>
      </w:r>
    </w:p>
    <w:p>
      <w:pPr>
        <w:pStyle w:val="Normal"/>
        <w:rPr/>
      </w:pPr>
      <w:r>
        <w:rPr/>
        <w:t> </w:t>
      </w:r>
    </w:p>
    <w:p>
      <w:pPr>
        <w:pStyle w:val="Normal"/>
        <w:rPr/>
      </w:pPr>
      <w:r>
        <w:rPr/>
        <w:t>Въпросите от анкетното проучване имат отношение към използването и внедряването на стандартите GS1 в България, като чрез отговорите си фирмите-членове определят кои стандарти се използват най-широко и до каква степен системата за глобална идентификация се прилага в страната. </w:t>
      </w:r>
    </w:p>
    <w:p>
      <w:pPr>
        <w:pStyle w:val="Normal"/>
        <w:rPr/>
      </w:pPr>
      <w:r>
        <w:rPr/>
        <w:t> </w:t>
      </w:r>
      <w:r>
        <w:rPr/>
        <w:t>Тази година в анкетното проучване участие взеха 222 фирми-членове на GS1 България от сектор потребителски стоки. Пълният списък с участниците можете да видите:</w:t>
      </w:r>
    </w:p>
    <w:p>
      <w:pPr>
        <w:pStyle w:val="Normal"/>
        <w:rPr/>
      </w:pPr>
      <w:r>
        <w:rPr/>
        <w:t> </w:t>
      </w:r>
      <w:hyperlink r:id="rId7">
        <w:r>
          <w:rPr>
            <w:rStyle w:val="InternetLink"/>
            <w:i/>
            <w:color w:val="000080"/>
          </w:rPr>
          <w:t>http://www.gs1bg.org/lang_bg/lotary/COMPANIES-LIST-222.pdf</w:t>
        </w:r>
      </w:hyperlink>
      <w:r>
        <w:rPr>
          <w:i/>
          <w:color w:val="000080"/>
        </w:rPr>
        <w:t>.</w:t>
      </w:r>
    </w:p>
    <w:p>
      <w:pPr>
        <w:pStyle w:val="Normal"/>
        <w:rPr/>
      </w:pPr>
      <w:r>
        <w:rPr/>
        <w:t> </w:t>
      </w:r>
      <w:r>
        <w:rPr/>
        <w:t>06.11.2013 г. </w:t>
      </w:r>
    </w:p>
    <w:p>
      <w:pPr>
        <w:pStyle w:val="Normal"/>
        <w:rPr/>
      </w:pPr>
      <w:r>
        <w:rPr/>
        <w:t>=====================================</w:t>
      </w:r>
    </w:p>
    <w:p>
      <w:pPr>
        <w:pStyle w:val="Normal"/>
        <w:rPr>
          <w:i/>
          <w:i/>
          <w:color w:val="000080"/>
        </w:rPr>
      </w:pPr>
      <w:r>
        <w:rPr>
          <w:i/>
          <w:color w:val="000080"/>
        </w:rPr>
      </w:r>
    </w:p>
    <w:p>
      <w:pPr>
        <w:pStyle w:val="Normal"/>
        <w:rPr>
          <w:i/>
          <w:i/>
          <w:color w:val="000080"/>
        </w:rPr>
      </w:pPr>
      <w:hyperlink r:id="rId8">
        <w:r>
          <w:rPr>
            <w:rStyle w:val="InternetLink"/>
            <w:i/>
            <w:color w:val="000080"/>
            <w:u w:val="none"/>
          </w:rPr>
          <w:t>http://www.bcci.bg/news/6405</w:t>
        </w:r>
      </w:hyperlink>
    </w:p>
    <w:p>
      <w:pPr>
        <w:pStyle w:val="Normal"/>
        <w:rPr>
          <w:color w:val="000080"/>
          <w:sz w:val="28"/>
          <w:szCs w:val="28"/>
          <w:u w:val="single"/>
          <w:lang w:val="en-US"/>
        </w:rPr>
      </w:pPr>
      <w:r>
        <w:rPr>
          <w:color w:val="000080"/>
          <w:sz w:val="28"/>
          <w:szCs w:val="28"/>
          <w:u w:val="single"/>
        </w:rPr>
        <w:t>Представяне на Система за признаване на неформално придобити знания, умения и компетентности</w:t>
      </w:r>
    </w:p>
    <w:p>
      <w:pPr>
        <w:pStyle w:val="Normal"/>
        <w:rPr/>
      </w:pPr>
      <w:r>
        <w:rPr/>
        <w:drawing>
          <wp:inline distT="0" distB="0" distL="0" distR="0">
            <wp:extent cx="285623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t> </w:t>
      </w:r>
      <w:r>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3" r="-8" b="-13"/>
                    <a:stretch>
                      <a:fillRect/>
                    </a:stretch>
                  </pic:blipFill>
                  <pic:spPr bwMode="auto">
                    <a:xfrm>
                      <a:off x="0" y="0"/>
                      <a:ext cx="2856230" cy="1857375"/>
                    </a:xfrm>
                    <a:prstGeom prst="rect">
                      <a:avLst/>
                    </a:prstGeom>
                  </pic:spPr>
                </pic:pic>
              </a:graphicData>
            </a:graphic>
          </wp:inline>
        </w:drawing>
      </w:r>
    </w:p>
    <w:p>
      <w:pPr>
        <w:pStyle w:val="Normal"/>
        <w:rPr/>
      </w:pPr>
      <w:r>
        <w:rPr/>
        <w:t xml:space="preserve">Системата за признаване на неформално придобити знания, умения и компетентности, която се прилага по </w:t>
      </w:r>
      <w:r>
        <w:rPr>
          <w:i/>
          <w:color w:val="000080"/>
        </w:rPr>
        <w:t>проект „Нова възможност за моето бъдеще“,</w:t>
      </w:r>
      <w:r>
        <w:rPr/>
        <w:t xml:space="preserve"> финансиран от </w:t>
      </w:r>
      <w:r>
        <w:rPr>
          <w:i/>
          <w:color w:val="000080"/>
        </w:rPr>
        <w:t>оперативна програма „Развитие на човешките ресурси“</w:t>
      </w:r>
      <w:r>
        <w:rPr/>
        <w:t xml:space="preserve">, бе представена в </w:t>
      </w:r>
      <w:r>
        <w:rPr>
          <w:b/>
          <w:color w:val="000080"/>
        </w:rPr>
        <w:t xml:space="preserve">БТПП </w:t>
      </w:r>
      <w:r>
        <w:rPr/>
        <w:t>пред консултантите на Палатата по проекта. Очакванията са проектът да увеличи възможностите за придобиване на професионална квалификация и да допринесе за повишаване на конкурентоспособността на работната сила на пазара на труда и трудовата мобилност. </w:t>
      </w:r>
    </w:p>
    <w:p>
      <w:pPr>
        <w:pStyle w:val="Normal"/>
        <w:rPr/>
      </w:pPr>
      <w:r>
        <w:rPr/>
        <w:t> </w:t>
      </w:r>
      <w:r>
        <w:rPr/>
        <w:t>Според проведено в рамките на проекта проучване сред  над 1300 лица, повече от 80% заявяват, че им е необходимо да притежават документ, доказващ техните допълнителни знания и умения, особено при търсене на работа. Най-голям е интересът към валидиране на компетентности в стопанското управление и администрацията, услугите за личността, информатиката. Сред най-търсените професии са оператор на компютър, сътрудник в малък и среден бизнес, готвач, продавач-консултант.</w:t>
      </w:r>
    </w:p>
    <w:p>
      <w:pPr>
        <w:pStyle w:val="Normal"/>
        <w:rPr>
          <w:lang w:val="en-US"/>
        </w:rPr>
      </w:pPr>
      <w:r>
        <w:rPr/>
        <w:t> </w:t>
      </w:r>
      <w:r>
        <w:rPr/>
        <w:t>Изпълнител на проекта е Министерството на образованието и науката.</w:t>
      </w:r>
    </w:p>
    <w:p>
      <w:pPr>
        <w:pStyle w:val="Normal"/>
        <w:rPr/>
      </w:pPr>
      <w:r>
        <w:rPr/>
        <w:t xml:space="preserve"> </w:t>
      </w:r>
      <w:r>
        <w:rPr>
          <w:color w:val="000080"/>
        </w:rPr>
        <w:t>БТПП е сред партньорите по проекта от страна на работодателските организации.</w:t>
      </w:r>
    </w:p>
    <w:p>
      <w:pPr>
        <w:pStyle w:val="Normal"/>
        <w:rPr/>
      </w:pPr>
      <w:r>
        <w:rPr/>
        <w:t> </w:t>
      </w:r>
      <w:r>
        <w:rPr/>
        <w:t>За повече информация: </w:t>
      </w:r>
      <w:hyperlink r:id="rId11">
        <w:r>
          <w:rPr>
            <w:rStyle w:val="InternetLink"/>
            <w:i/>
            <w:color w:val="000080"/>
            <w:u w:val="none"/>
          </w:rPr>
          <w:t>http://validirane.mon.bg/</w:t>
        </w:r>
      </w:hyperlink>
      <w:r>
        <w:rPr/>
        <w:t xml:space="preserve"> </w:t>
      </w:r>
    </w:p>
    <w:p>
      <w:pPr>
        <w:pStyle w:val="Normal"/>
        <w:rPr/>
      </w:pPr>
      <w:r>
        <w:rPr/>
        <w:t> </w:t>
      </w:r>
      <w:r>
        <w:rPr/>
        <w:t>05.11.2013 г. </w:t>
      </w:r>
    </w:p>
    <w:p>
      <w:pPr>
        <w:pStyle w:val="Normal"/>
        <w:rPr/>
      </w:pPr>
      <w:r>
        <w:rPr/>
        <w:t>===========================================</w:t>
      </w:r>
    </w:p>
    <w:p>
      <w:pPr>
        <w:pStyle w:val="Normal"/>
        <w:rPr/>
      </w:pPr>
      <w:r>
        <w:rPr/>
      </w:r>
    </w:p>
    <w:p>
      <w:pPr>
        <w:pStyle w:val="Normal"/>
        <w:rPr/>
      </w:pPr>
      <w:hyperlink r:id="rId12">
        <w:r>
          <w:rPr>
            <w:rStyle w:val="InternetLink"/>
          </w:rPr>
          <w:t>http://www.chambersz.com/news/11364-btpp-ne-podkrepya-predlozhenite-promeni-v-zakona-za-zdraveto</w:t>
        </w:r>
      </w:hyperlink>
    </w:p>
    <w:p>
      <w:pPr>
        <w:pStyle w:val="Normal"/>
        <w:rPr>
          <w:lang w:val="en-US"/>
        </w:rPr>
      </w:pPr>
      <w:r>
        <w:rPr/>
        <w:t>Закона за здравето</w:t>
      </w:r>
    </w:p>
    <w:p>
      <w:pPr>
        <w:pStyle w:val="Normal"/>
        <w:rPr/>
      </w:pPr>
      <w:hyperlink r:id="rId13">
        <w:r>
          <w:rPr>
            <w:rStyle w:val="InternetLink"/>
            <w:lang w:val="en-US"/>
          </w:rPr>
          <w:t>БТПП не подкрепя предложените промени в Закона за здравето</w:t>
        </w:r>
      </w:hyperlink>
    </w:p>
    <w:tbl>
      <w:tblPr>
        <w:tblW w:w="10941" w:type="dxa"/>
        <w:jc w:val="left"/>
        <w:tblInd w:w="-225" w:type="dxa"/>
        <w:tblLayout w:type="fixed"/>
        <w:tblCellMar>
          <w:top w:w="135" w:type="dxa"/>
          <w:left w:w="225" w:type="dxa"/>
          <w:bottom w:w="0" w:type="dxa"/>
          <w:right w:w="0" w:type="dxa"/>
        </w:tblCellMar>
      </w:tblPr>
      <w:tblGrid>
        <w:gridCol w:w="10941"/>
      </w:tblGrid>
      <w:tr>
        <w:trPr/>
        <w:tc>
          <w:tcPr>
            <w:tcW w:w="10941" w:type="dxa"/>
            <w:tcBorders/>
            <w:shd w:fill="FFFFFF" w:val="clear"/>
          </w:tcPr>
          <w:tbl>
            <w:tblPr>
              <w:tblW w:w="10716" w:type="dxa"/>
              <w:jc w:val="left"/>
              <w:tblInd w:w="0" w:type="dxa"/>
              <w:tblLayout w:type="fixed"/>
              <w:tblCellMar>
                <w:top w:w="0" w:type="dxa"/>
                <w:left w:w="0" w:type="dxa"/>
                <w:bottom w:w="75" w:type="dxa"/>
                <w:right w:w="0" w:type="dxa"/>
              </w:tblCellMar>
            </w:tblPr>
            <w:tblGrid>
              <w:gridCol w:w="10716"/>
            </w:tblGrid>
            <w:tr>
              <w:trPr>
                <w:trHeight w:val="300" w:hRule="atLeast"/>
              </w:trPr>
              <w:tc>
                <w:tcPr>
                  <w:tcW w:w="10716" w:type="dxa"/>
                  <w:tcBorders/>
                </w:tcPr>
                <w:p>
                  <w:pPr>
                    <w:pStyle w:val="Normal"/>
                    <w:rPr/>
                  </w:pPr>
                  <w:r>
                    <w:rPr/>
                    <w:t>Вторник, 05 ноември 2013 г., 19:03</w:t>
                  </w:r>
                </w:p>
              </w:tc>
            </w:tr>
            <w:tr>
              <w:trPr/>
              <w:tc>
                <w:tcPr>
                  <w:tcW w:w="10716" w:type="dxa"/>
                  <w:tcBorders/>
                  <w:tcMar>
                    <w:bottom w:w="0" w:type="dxa"/>
                  </w:tcMar>
                </w:tcPr>
                <w:p>
                  <w:pPr>
                    <w:pStyle w:val="Normal"/>
                    <w:rPr/>
                  </w:pPr>
                  <w:r>
                    <w:rPr/>
                    <w:drawing>
                      <wp:inline distT="0" distB="0" distL="0" distR="0">
                        <wp:extent cx="962660" cy="666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9" t="-42" r="-29" b="-42"/>
                                <a:stretch>
                                  <a:fillRect/>
                                </a:stretch>
                              </pic:blipFill>
                              <pic:spPr bwMode="auto">
                                <a:xfrm>
                                  <a:off x="0" y="0"/>
                                  <a:ext cx="962660" cy="666115"/>
                                </a:xfrm>
                                <a:prstGeom prst="rect">
                                  <a:avLst/>
                                </a:prstGeom>
                              </pic:spPr>
                            </pic:pic>
                          </a:graphicData>
                        </a:graphic>
                      </wp:inline>
                    </w:drawing>
                  </w:r>
                  <w:r>
                    <w:rPr>
                      <w:b/>
                      <w:color w:val="000080"/>
                    </w:rPr>
                    <w:t>Българска търговско-промишлена палата (БТПП</w:t>
                  </w:r>
                  <w:r>
                    <w:rPr>
                      <w:color w:val="000080"/>
                      <w:sz w:val="28"/>
                      <w:szCs w:val="28"/>
                    </w:rPr>
                    <w:t>)</w:t>
                  </w:r>
                  <w:r>
                    <w:rPr/>
                    <w:t xml:space="preserve"> не подкрепя проекта на Закон за изменение и допълнение на Закона за здравето, свързан със смекчаване на забраната за тютюнопушене на обществени места. Създаването на благоприятна за бизнеса среда в България изисква цялостен и комплексен подход и широк набор от мерки в икономическата сфера, законодателството, администрацията, данъчната регулация, пенсионната и осигурителната система и пр.</w:t>
                  </w:r>
                </w:p>
                <w:p>
                  <w:pPr>
                    <w:pStyle w:val="Normal"/>
                    <w:rPr/>
                  </w:pPr>
                  <w:r>
                    <w:rPr/>
                    <w:t>Целта е с последователни и фокусирани действия да се постигне подобрение в бизнес климата и пазара на труда и съответно - положително въздействие и градивен ефект за обществото и държавата като цяло.</w:t>
                  </w:r>
                </w:p>
                <w:p>
                  <w:pPr>
                    <w:pStyle w:val="Normal"/>
                    <w:rPr/>
                  </w:pPr>
                  <w:r>
                    <w:rPr/>
                    <w:t>От друга страна, предприемането на единични мерки с противоречив ефект, макар и с аргумента, че обслужват потребностите на бизнеса, не дават основание да се счита, че за предприятията от хотелиерския и ресторантьорския бранш ще се очаква задоволителен и траен резултат.</w:t>
                  </w:r>
                </w:p>
                <w:p>
                  <w:pPr>
                    <w:pStyle w:val="Normal"/>
                    <w:rPr/>
                  </w:pPr>
                  <w:r>
                    <w:rPr/>
                    <w:t>Липсва оценка на въздействието на предложения законопроект, съгласно Закона за нормативните актове, в която въз основа на определена методика, конкретни критерии и еднозначни статистически данни да са представени текущото състояние в сектора при сегашното законодателство, нуждата от предлаганите законодателни промени и очаквания ефект. Непредвидимите ефекти и многопосочното отражение на кризата върху икономическите дейности изискват задълбочено изследване, преди еднозначно да се изведе една или друга причина за негативните следствия за бизнеса като цяло и по браншове.</w:t>
                  </w:r>
                </w:p>
                <w:p>
                  <w:pPr>
                    <w:pStyle w:val="Normal"/>
                    <w:rPr/>
                  </w:pPr>
                  <w:r>
                    <w:rPr/>
                    <w:t>Несигурността на законодателството, изразяваща се в чести, непоследователни и непридружени от оценка на въздействието нормативни промени, е един от основните фактори, обуславящи решенията на фирмите да се въздържат от инвестиции. В тази връзка отново следва да се постави въпросът доколко предлаганото ново изменение на закона е достатъчно необходимо, обосновано и подкрепено с нужните проучвания.</w:t>
                  </w:r>
                </w:p>
                <w:p>
                  <w:pPr>
                    <w:pStyle w:val="Normal"/>
                    <w:rPr/>
                  </w:pPr>
                  <w:r>
                    <w:rPr/>
                    <w:t>Не се отчита отражението на предлаганите промени върху здравословното състояние на населението. Последното е тясно свързано с тежестта върху здравната система (и съответно увеличаване на осигурителните вноски в тежест на работодателите), както и с пълноценното участие на работната сила на пазара на труда – фактори с пряко въздействие върху цялостната социално-икономическа обстановка.</w:t>
                  </w:r>
                </w:p>
                <w:p>
                  <w:pPr>
                    <w:pStyle w:val="Normal"/>
                    <w:rPr/>
                  </w:pPr>
                  <w:r>
                    <w:rPr/>
                    <w:t>Тук е важно да се добави, че тютюнопушенето влияе и върху по-честата краткосрочна заболеваемост, а осигурителните вноски за първите 3 дни от болничните на служителите са за сметка на работодателя.</w:t>
                  </w:r>
                </w:p>
                <w:p>
                  <w:pPr>
                    <w:pStyle w:val="Normal"/>
                    <w:rPr/>
                  </w:pPr>
                  <w:r>
                    <w:rPr/>
                    <w:t>По отношение на нагласите в Европа, тенденция към ограничаване на тютюнопушенето безспорно е налице, както е посочено и в мотивите към законопроекта. Следва да се добави, че все повече европейски държави засилват тези ограничения.</w:t>
                  </w:r>
                </w:p>
                <w:p>
                  <w:pPr>
                    <w:pStyle w:val="Normal"/>
                    <w:rPr>
                      <w:i/>
                      <w:i/>
                      <w:color w:val="000080"/>
                    </w:rPr>
                  </w:pPr>
                  <w:hyperlink r:id="rId15" w:tgtFrame="_blank">
                    <w:r>
                      <w:rPr>
                        <w:rStyle w:val="InternetLink"/>
                        <w:i/>
                        <w:color w:val="000080"/>
                        <w:u w:val="none"/>
                      </w:rPr>
                      <w:t>Всички аргументи, с които БТПП не подкрепя представения законопроект</w:t>
                    </w:r>
                  </w:hyperlink>
                </w:p>
              </w:tc>
            </w:tr>
          </w:tbl>
          <w:p>
            <w:pPr>
              <w:pStyle w:val="Normal"/>
              <w:rPr/>
            </w:pPr>
            <w:r>
              <w:rPr/>
            </w:r>
          </w:p>
        </w:tc>
      </w:tr>
    </w:tbl>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lang w:val="en-US"/>
        </w:rPr>
      </w:pPr>
      <w:hyperlink r:id="rId16">
        <w:r>
          <w:rPr>
            <w:rStyle w:val="InternetLink"/>
            <w:i/>
            <w:color w:val="000080"/>
            <w:u w:val="none"/>
          </w:rPr>
          <w:t>http://www.bcci.bg/news/6407</w:t>
        </w:r>
      </w:hyperlink>
    </w:p>
    <w:p>
      <w:pPr>
        <w:pStyle w:val="Normal"/>
        <w:rPr>
          <w:color w:val="000080"/>
          <w:sz w:val="28"/>
          <w:szCs w:val="28"/>
          <w:lang w:val="en-US"/>
        </w:rPr>
      </w:pPr>
      <w:r>
        <w:rPr>
          <w:color w:val="000080"/>
          <w:sz w:val="28"/>
          <w:szCs w:val="28"/>
          <w:u w:val="single"/>
        </w:rPr>
        <w:t>Продължава регистрирането на фирми за участие в „Мисия за растеж” в</w:t>
      </w:r>
      <w:r>
        <w:rPr>
          <w:color w:val="000080"/>
          <w:sz w:val="28"/>
          <w:szCs w:val="28"/>
        </w:rPr>
        <w:t xml:space="preserve"> Португалия</w:t>
      </w:r>
    </w:p>
    <w:p>
      <w:pPr>
        <w:pStyle w:val="Normal"/>
        <w:rPr/>
      </w:pPr>
      <w:r>
        <w:rPr>
          <w:sz w:val="28"/>
          <w:szCs w:val="28"/>
          <w:lang w:val="ru-RU"/>
        </w:rPr>
        <w:t xml:space="preserve"> </w:t>
      </w:r>
      <w:r>
        <w:rPr/>
        <w:drawing>
          <wp:inline distT="0" distB="0" distL="0" distR="0">
            <wp:extent cx="1796415" cy="1154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 t="-13" r="-8" b="-13"/>
                    <a:stretch>
                      <a:fillRect/>
                    </a:stretch>
                  </pic:blipFill>
                  <pic:spPr bwMode="auto">
                    <a:xfrm>
                      <a:off x="0" y="0"/>
                      <a:ext cx="1796415" cy="1154430"/>
                    </a:xfrm>
                    <a:prstGeom prst="rect">
                      <a:avLst/>
                    </a:prstGeom>
                  </pic:spPr>
                </pic:pic>
              </a:graphicData>
            </a:graphic>
          </wp:inline>
        </w:drawing>
      </w:r>
      <w:r>
        <w:rPr/>
        <w:drawing>
          <wp:inline distT="0" distB="0" distL="0" distR="0">
            <wp:extent cx="1914525" cy="1245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8" t="-13" r="-8" b="-13"/>
                    <a:stretch>
                      <a:fillRect/>
                    </a:stretch>
                  </pic:blipFill>
                  <pic:spPr bwMode="auto">
                    <a:xfrm>
                      <a:off x="0" y="0"/>
                      <a:ext cx="1914525" cy="1245870"/>
                    </a:xfrm>
                    <a:prstGeom prst="rect">
                      <a:avLst/>
                    </a:prstGeom>
                  </pic:spPr>
                </pic:pic>
              </a:graphicData>
            </a:graphic>
          </wp:inline>
        </w:drawing>
      </w:r>
      <w:r>
        <w:rPr>
          <w:lang w:val="ru-RU"/>
        </w:rPr>
        <w:t xml:space="preserve">  </w:t>
      </w:r>
      <w:r>
        <w:rPr/>
        <w:t xml:space="preserve">Мрежата за подкрепа на малки и средни предприятия </w:t>
      </w:r>
      <w:r>
        <w:rPr>
          <w:b/>
          <w:color w:val="000080"/>
        </w:rPr>
        <w:t>Enterprise Europe Network към Българската търговско-промишлена палата (БТПП)</w:t>
      </w:r>
      <w:r>
        <w:rPr/>
        <w:t xml:space="preserve"> информира, че „Мисия за растеж” в Португалия ще се състои в периода </w:t>
      </w:r>
      <w:r>
        <w:rPr>
          <w:b/>
          <w:color w:val="000080"/>
        </w:rPr>
        <w:t>28-29 ноември 2013г.</w:t>
      </w:r>
    </w:p>
    <w:p>
      <w:pPr>
        <w:pStyle w:val="Normal"/>
        <w:rPr/>
      </w:pPr>
      <w:r>
        <w:rPr/>
        <w:t> </w:t>
      </w:r>
      <w:r>
        <w:rPr/>
        <w:t xml:space="preserve">Заместник-председателят на Европейската комисия Антонио Таяни ще съпровожда „Мисия за растеж” в Португалия, която ще се проведе в рамките на </w:t>
      </w:r>
      <w:r>
        <w:rPr>
          <w:b/>
          <w:color w:val="000080"/>
        </w:rPr>
        <w:t>Стратегията за растеж Европа 2020.</w:t>
      </w:r>
      <w:r>
        <w:rPr/>
        <w:t xml:space="preserve"> Инициативата се явява ключов приоритет за заместник-председателя Антонио Таяни, който, заедно с португалското правителство ще организира конференция на 28 ноември, целяща запознаване на европейски компании с бизнес възможностите в Португалия. </w:t>
      </w:r>
    </w:p>
    <w:p>
      <w:pPr>
        <w:pStyle w:val="Normal"/>
        <w:rPr/>
      </w:pPr>
      <w:r>
        <w:rPr/>
        <w:t> </w:t>
      </w:r>
      <w:r>
        <w:rPr/>
        <w:t>Участниците ще имат възможност да установят контакти с потенциални бизнес партньори, по време на предварително уговорени B2B срещи. Срещите ще се проведат на 29 ноември в Лисабон, като целта им е да допринесат за развитието на бизнес партньорства, както между португалски и европейски компании, така и с компании от държави извън Европа (т.е. Ангола и Бразилия). Фокусът се поставя върху секторите, определени като ключови за постигане на растеж в Португалия:</w:t>
      </w:r>
    </w:p>
    <w:p>
      <w:pPr>
        <w:pStyle w:val="Normal"/>
        <w:rPr/>
      </w:pPr>
      <w:r>
        <w:rPr/>
        <w:t xml:space="preserve"> • </w:t>
      </w:r>
      <w:r>
        <w:rPr/>
        <w:t>Морска икономика (дейности като вятърна енергия, енергия от морски вълни, енергия от приливи и отливи, плавателен туризъм, фармация и биотехнологии) </w:t>
      </w:r>
    </w:p>
    <w:p>
      <w:pPr>
        <w:pStyle w:val="Normal"/>
        <w:rPr/>
      </w:pPr>
      <w:r>
        <w:rPr/>
        <w:t xml:space="preserve">• </w:t>
      </w:r>
      <w:r>
        <w:rPr/>
        <w:t>Здраве</w:t>
      </w:r>
    </w:p>
    <w:p>
      <w:pPr>
        <w:pStyle w:val="Normal"/>
        <w:rPr/>
      </w:pPr>
      <w:r>
        <w:rPr/>
        <w:t xml:space="preserve">• </w:t>
      </w:r>
      <w:r>
        <w:rPr/>
        <w:t>Туризъм</w:t>
      </w:r>
    </w:p>
    <w:p>
      <w:pPr>
        <w:pStyle w:val="Normal"/>
        <w:rPr/>
      </w:pPr>
      <w:r>
        <w:rPr/>
        <w:t xml:space="preserve">• </w:t>
      </w:r>
      <w:r>
        <w:rPr/>
        <w:t>Компоненти за автоматизация</w:t>
      </w:r>
    </w:p>
    <w:p>
      <w:pPr>
        <w:pStyle w:val="Normal"/>
        <w:rPr/>
      </w:pPr>
      <w:r>
        <w:rPr/>
        <w:t xml:space="preserve">• </w:t>
      </w:r>
      <w:r>
        <w:rPr/>
        <w:t>Компоненти за аеронавтика</w:t>
      </w:r>
    </w:p>
    <w:p>
      <w:pPr>
        <w:pStyle w:val="Normal"/>
        <w:rPr/>
      </w:pPr>
      <w:r>
        <w:rPr/>
        <w:t xml:space="preserve">• </w:t>
      </w:r>
      <w:r>
        <w:rPr/>
        <w:t>ИКТ</w:t>
      </w:r>
    </w:p>
    <w:p>
      <w:pPr>
        <w:pStyle w:val="Normal"/>
        <w:rPr/>
      </w:pPr>
      <w:r>
        <w:rPr/>
        <w:t xml:space="preserve">• </w:t>
      </w:r>
      <w:r>
        <w:rPr/>
        <w:t>Земеделие и Храни</w:t>
      </w:r>
    </w:p>
    <w:p>
      <w:pPr>
        <w:pStyle w:val="Normal"/>
        <w:rPr/>
      </w:pPr>
      <w:r>
        <w:rPr/>
        <w:t xml:space="preserve">• </w:t>
      </w:r>
      <w:r>
        <w:rPr/>
        <w:t>Центрове за споделени услуги </w:t>
      </w:r>
    </w:p>
    <w:p>
      <w:pPr>
        <w:pStyle w:val="Normal"/>
        <w:rPr/>
      </w:pPr>
      <w:r>
        <w:rPr/>
        <w:t> </w:t>
      </w:r>
      <w:r>
        <w:rPr/>
        <w:t>Приветства се участието на компании и от всички други сектори. До сега са регистрирани близо 600 компании предимно от Португалия, Гърция, Испания и Италия.</w:t>
      </w:r>
    </w:p>
    <w:p>
      <w:pPr>
        <w:pStyle w:val="Normal"/>
        <w:rPr/>
      </w:pPr>
      <w:r>
        <w:rPr/>
        <w:t> </w:t>
      </w:r>
      <w:r>
        <w:rPr/>
        <w:t>Участието в събитията е безплатно. Разходите за настаняване и път са за сметка на участниците.</w:t>
      </w:r>
    </w:p>
    <w:p>
      <w:pPr>
        <w:pStyle w:val="Normal"/>
        <w:rPr/>
      </w:pPr>
      <w:r>
        <w:rPr/>
        <w:t> </w:t>
      </w:r>
      <w:r>
        <w:rPr/>
        <w:t>Крайният срок за регистрация и подаване на профилите е 14.11.2013г.</w:t>
      </w:r>
    </w:p>
    <w:p>
      <w:pPr>
        <w:pStyle w:val="Normal"/>
        <w:rPr>
          <w:lang w:val="en-US"/>
        </w:rPr>
      </w:pPr>
      <w:r>
        <w:rPr/>
        <w:t> </w:t>
      </w:r>
      <w:r>
        <w:rPr/>
        <w:t xml:space="preserve">За повече информация и регистрация, моля свържете се с </w:t>
      </w:r>
    </w:p>
    <w:p>
      <w:pPr>
        <w:pStyle w:val="Normal"/>
        <w:rPr>
          <w:i/>
          <w:i/>
          <w:color w:val="000080"/>
        </w:rPr>
      </w:pPr>
      <w:r>
        <w:rPr>
          <w:i/>
          <w:color w:val="000080"/>
        </w:rPr>
        <w:t>Европейски информационен и иновационен център в БТПП:</w:t>
      </w:r>
    </w:p>
    <w:p>
      <w:pPr>
        <w:pStyle w:val="Normal"/>
        <w:rPr>
          <w:i/>
          <w:i/>
          <w:color w:val="000080"/>
        </w:rPr>
      </w:pPr>
      <w:r>
        <w:rPr>
          <w:i/>
          <w:color w:val="000080"/>
        </w:rPr>
        <w:t>Г-жа Елеонора Карнаса</w:t>
      </w:r>
    </w:p>
    <w:p>
      <w:pPr>
        <w:pStyle w:val="Normal"/>
        <w:rPr>
          <w:i/>
          <w:i/>
          <w:color w:val="000080"/>
        </w:rPr>
      </w:pPr>
      <w:r>
        <w:rPr>
          <w:i/>
          <w:color w:val="000080"/>
        </w:rPr>
        <w:t>een@bcci.bg</w:t>
      </w:r>
    </w:p>
    <w:p>
      <w:pPr>
        <w:pStyle w:val="Normal"/>
        <w:rPr>
          <w:i/>
          <w:i/>
          <w:color w:val="000080"/>
        </w:rPr>
      </w:pPr>
      <w:r>
        <w:rPr>
          <w:i/>
          <w:color w:val="000080"/>
        </w:rPr>
        <w:t>02 / 8117 417, 8117 515</w:t>
      </w:r>
    </w:p>
    <w:p>
      <w:pPr>
        <w:pStyle w:val="Normal"/>
        <w:rPr>
          <w:lang w:val="en-US"/>
        </w:rPr>
      </w:pPr>
      <w:r>
        <w:rPr/>
        <w:t>06.11.2013 г. </w:t>
      </w:r>
    </w:p>
    <w:p>
      <w:pPr>
        <w:pStyle w:val="Normal"/>
        <w:rPr/>
      </w:pPr>
      <w:r>
        <w:rPr/>
        <w:t>==================================</w:t>
      </w:r>
    </w:p>
    <w:p>
      <w:pPr>
        <w:pStyle w:val="Normal"/>
        <w:rPr/>
      </w:pPr>
      <w:r>
        <w:rPr/>
      </w:r>
    </w:p>
    <w:p>
      <w:pPr>
        <w:pStyle w:val="Normal"/>
        <w:rPr>
          <w:i/>
          <w:i/>
          <w:color w:val="000080"/>
        </w:rPr>
      </w:pPr>
      <w:hyperlink r:id="rId19">
        <w:r>
          <w:rPr>
            <w:rStyle w:val="InternetLink"/>
            <w:i/>
            <w:color w:val="000080"/>
            <w:u w:val="none"/>
          </w:rPr>
          <w:t>http://www.bcci.bg/news/6406</w:t>
        </w:r>
      </w:hyperlink>
    </w:p>
    <w:p>
      <w:pPr>
        <w:pStyle w:val="Normal"/>
        <w:rPr>
          <w:color w:val="000080"/>
          <w:sz w:val="28"/>
          <w:szCs w:val="28"/>
          <w:u w:val="single"/>
        </w:rPr>
      </w:pPr>
      <w:r>
        <w:rPr>
          <w:color w:val="000080"/>
          <w:sz w:val="28"/>
          <w:szCs w:val="28"/>
          <w:u w:val="single"/>
        </w:rPr>
        <w:t>Отражението на договореностите между ЕС и Украйна върху двустранната търговия на България с Украйна</w:t>
      </w:r>
    </w:p>
    <w:p>
      <w:pPr>
        <w:pStyle w:val="Normal"/>
        <w:rPr>
          <w:lang w:val="en-US"/>
        </w:rPr>
      </w:pPr>
      <w:r>
        <w:rPr/>
        <w:drawing>
          <wp:inline distT="0" distB="0" distL="0" distR="0">
            <wp:extent cx="1550670" cy="1011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13" r="-8" b="-13"/>
                    <a:stretch>
                      <a:fillRect/>
                    </a:stretch>
                  </pic:blipFill>
                  <pic:spPr bwMode="auto">
                    <a:xfrm>
                      <a:off x="0" y="0"/>
                      <a:ext cx="1550670" cy="1011555"/>
                    </a:xfrm>
                    <a:prstGeom prst="rect">
                      <a:avLst/>
                    </a:prstGeom>
                  </pic:spPr>
                </pic:pic>
              </a:graphicData>
            </a:graphic>
          </wp:inline>
        </w:drawing>
      </w:r>
      <w:r>
        <w:rPr/>
        <w:t> </w:t>
      </w:r>
      <w:r>
        <w:rPr/>
        <w:drawing>
          <wp:inline distT="0" distB="0" distL="0" distR="0">
            <wp:extent cx="1559560" cy="1005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8" t="-13" r="-8" b="-13"/>
                    <a:stretch>
                      <a:fillRect/>
                    </a:stretch>
                  </pic:blipFill>
                  <pic:spPr bwMode="auto">
                    <a:xfrm>
                      <a:off x="0" y="0"/>
                      <a:ext cx="1559560" cy="1005840"/>
                    </a:xfrm>
                    <a:prstGeom prst="rect">
                      <a:avLst/>
                    </a:prstGeom>
                  </pic:spPr>
                </pic:pic>
              </a:graphicData>
            </a:graphic>
          </wp:inline>
        </w:drawing>
      </w:r>
      <w:r>
        <w:rPr>
          <w:lang w:val="en-US"/>
        </w:rPr>
        <w:t xml:space="preserve"> </w:t>
      </w:r>
      <w:r>
        <w:rPr/>
        <w:drawing>
          <wp:inline distT="0" distB="0" distL="0" distR="0">
            <wp:extent cx="1590040" cy="1028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8" t="-13" r="-8" b="-13"/>
                    <a:stretch>
                      <a:fillRect/>
                    </a:stretch>
                  </pic:blipFill>
                  <pic:spPr bwMode="auto">
                    <a:xfrm>
                      <a:off x="0" y="0"/>
                      <a:ext cx="1590040" cy="1028700"/>
                    </a:xfrm>
                    <a:prstGeom prst="rect">
                      <a:avLst/>
                    </a:prstGeom>
                  </pic:spPr>
                </pic:pic>
              </a:graphicData>
            </a:graphic>
          </wp:inline>
        </w:drawing>
      </w:r>
    </w:p>
    <w:p>
      <w:pPr>
        <w:pStyle w:val="Normal"/>
        <w:rPr>
          <w:lang w:val="en-US"/>
        </w:rPr>
      </w:pPr>
      <w:r>
        <w:rPr/>
        <w:t xml:space="preserve">На 18 ноември външните министри на страните от ЕС се очаква да вземат решение за подписване на </w:t>
      </w:r>
      <w:r>
        <w:rPr>
          <w:color w:val="000080"/>
        </w:rPr>
        <w:t>Споразумението за асоцииране на Украйна към ЕС</w:t>
      </w:r>
      <w:r>
        <w:rPr/>
        <w:t xml:space="preserve">. </w:t>
      </w:r>
    </w:p>
    <w:p>
      <w:pPr>
        <w:pStyle w:val="Normal"/>
        <w:rPr>
          <w:lang w:val="en-US"/>
        </w:rPr>
      </w:pPr>
      <w:r>
        <w:rPr/>
        <w:t>Самото подписване на Споразумението би могло да се състои на Срещата на върха между ЕС и страните от Източното партньорство, която ще се състои във</w:t>
      </w:r>
    </w:p>
    <w:p>
      <w:pPr>
        <w:pStyle w:val="Normal"/>
        <w:rPr/>
      </w:pPr>
      <w:r>
        <w:rPr>
          <w:lang w:val="ru-RU"/>
        </w:rPr>
        <w:t xml:space="preserve">                                     </w:t>
      </w:r>
      <w:r>
        <w:rPr/>
        <w:t xml:space="preserve"> </w:t>
      </w:r>
      <w:r>
        <w:rPr>
          <w:b/>
          <w:color w:val="000080"/>
          <w:u w:val="single"/>
        </w:rPr>
        <w:t xml:space="preserve">Вилнюс </w:t>
      </w:r>
      <w:r>
        <w:rPr/>
        <w:t xml:space="preserve">на </w:t>
      </w:r>
      <w:r>
        <w:rPr>
          <w:b/>
          <w:color w:val="000080"/>
          <w:u w:val="single"/>
        </w:rPr>
        <w:t>28 и 29 ноември 2013</w:t>
      </w:r>
      <w:r>
        <w:rPr/>
        <w:t xml:space="preserve"> година.  </w:t>
      </w:r>
    </w:p>
    <w:p>
      <w:pPr>
        <w:pStyle w:val="Normal"/>
        <w:rPr>
          <w:lang w:val="en-US"/>
        </w:rPr>
      </w:pPr>
      <w:r>
        <w:rPr/>
        <w:t> </w:t>
      </w:r>
      <w:r>
        <w:rPr/>
        <w:t xml:space="preserve">Предварителните оценки са, че търговските договорености между ЕС и Украйна ще се отразят  позитивно върху двустранната търговия на България с Украйна и е важно българските износители да се възползват от либерализацията на търговията с Украйна. В тази връзка, </w:t>
      </w:r>
    </w:p>
    <w:p>
      <w:pPr>
        <w:pStyle w:val="Normal"/>
        <w:rPr/>
      </w:pPr>
      <w:r>
        <w:rPr>
          <w:b/>
          <w:color w:val="000080"/>
        </w:rPr>
        <w:t xml:space="preserve">БТПП </w:t>
      </w:r>
      <w:r>
        <w:rPr/>
        <w:t>информира за очакваните промени, включително в митата по водещите промишлени и селскостопански стоки в износа на България към Украйна.</w:t>
      </w:r>
    </w:p>
    <w:p>
      <w:pPr>
        <w:pStyle w:val="Normal"/>
        <w:rPr/>
      </w:pPr>
      <w:r>
        <w:rPr/>
        <w:t xml:space="preserve"> • </w:t>
      </w:r>
      <w:r>
        <w:rPr/>
        <w:t>Споразумението за асоцииране между ЕС и Украйна е първото от новото поколение споразумения с държавите от Източното партньорство. То представлява нов етап в развитието на договориите отношения между ЕС и Украйна, чиято цел са политическото асоцииране и икономическата интеграция (създаване на задълбочена и всеобхватна зона за свободна търговия)</w:t>
      </w:r>
    </w:p>
    <w:p>
      <w:pPr>
        <w:pStyle w:val="Normal"/>
        <w:rPr/>
      </w:pPr>
      <w:r>
        <w:rPr/>
        <w:t> </w:t>
      </w:r>
      <w:r>
        <w:rPr/>
        <w:t>Икономическата част на споразумението предвижда:</w:t>
      </w:r>
    </w:p>
    <w:p>
      <w:pPr>
        <w:pStyle w:val="Normal"/>
        <w:rPr/>
      </w:pPr>
      <w:r>
        <w:rPr/>
        <w:t xml:space="preserve"> • </w:t>
      </w:r>
      <w:r>
        <w:rPr/>
        <w:t>Митата по вноса и в двете страни за голяма част от стоките ще бъдат премахнати от датата на влизане в сила на споразумението. Като цяло Украйна и ЕС ще премахнат митата съответно за 99,1% и 98,1% от обема на търговията.</w:t>
      </w:r>
    </w:p>
    <w:p>
      <w:pPr>
        <w:pStyle w:val="Normal"/>
        <w:rPr/>
      </w:pPr>
      <w:r>
        <w:rPr/>
        <w:t xml:space="preserve"> • </w:t>
      </w:r>
      <w:r>
        <w:rPr/>
        <w:t>Премахване на нетарифните пречки пред търговията, предвиждащи национално третиране, забрана за ограничения пред вноса и износа.</w:t>
      </w:r>
    </w:p>
    <w:p>
      <w:pPr>
        <w:pStyle w:val="Normal"/>
        <w:rPr/>
      </w:pPr>
      <w:r>
        <w:rPr/>
        <w:t xml:space="preserve"> • </w:t>
      </w:r>
      <w:r>
        <w:rPr/>
        <w:t>Предвижда се намаляване на техническите бариери пред търговията, свързани със стандарти, технически изисквания, опростяването им и избягване на ненужните изисквания. Украйна ще възприеме техническите регламенти и стандарти на ЕС.</w:t>
      </w:r>
    </w:p>
    <w:p>
      <w:pPr>
        <w:pStyle w:val="Normal"/>
        <w:rPr/>
      </w:pPr>
      <w:r>
        <w:rPr/>
        <w:t xml:space="preserve"> • </w:t>
      </w:r>
      <w:r>
        <w:rPr/>
        <w:t>Включени са разпоредби относно прилагането на санитарни и фитосанитарни мерки, улесняване на търговията и митническите процедури, правила за произход, прозрачност, устойчиво развитие, защита на кон куре нцията, на правата на интелектуална собственост, механизъм за разрешаване на спорове.</w:t>
      </w:r>
    </w:p>
    <w:p>
      <w:pPr>
        <w:pStyle w:val="Normal"/>
        <w:rPr/>
      </w:pPr>
      <w:r>
        <w:rPr/>
        <w:t xml:space="preserve"> • </w:t>
      </w:r>
      <w:r>
        <w:rPr/>
        <w:t>Освен либерализацията на търговията със стоки се предвижда и либерализация на търговията с услуги, на достьпа до пазара на обществени поръчки.</w:t>
      </w:r>
    </w:p>
    <w:p>
      <w:pPr>
        <w:pStyle w:val="Normal"/>
        <w:rPr/>
      </w:pPr>
      <w:r>
        <w:rPr/>
        <w:t xml:space="preserve"> • </w:t>
      </w:r>
      <w:r>
        <w:rPr/>
        <w:t>Споразумението включва и разпоредби за свързаните с търговията енергийни аспекти относно ценообразуването (неприлагане на двойно ценообразуване); свободен транзит на енергийни източници, сигурност на доставките, механизъм за ранно предупреждение при възникване на проблем и за бързо разрешаване на спорове; създаване на независим регулатор, който да следи за лоялната конкуренция и ефективното функциониране на пазара; недискриминиран достъп до проучване и производство на въглеводороди.</w:t>
      </w:r>
    </w:p>
    <w:p>
      <w:pPr>
        <w:pStyle w:val="Normal"/>
        <w:rPr/>
      </w:pPr>
      <w:r>
        <w:rPr/>
        <w:t xml:space="preserve"> • </w:t>
      </w:r>
      <w:r>
        <w:rPr/>
        <w:t>Изграждането на зона за свободна търговия между ЕС и Украйна ще даде възможност за либерализация на търговията и ще спомогне за насърчаване на търговските-икономическите отношения между България и Украйна. По-тясната икономическа интеграция посредством зоната за свободна търговия ще създаде възможности за бизнеса както в страните от ЕС, така и в Украйна.</w:t>
      </w:r>
    </w:p>
    <w:p>
      <w:pPr>
        <w:pStyle w:val="Normal"/>
        <w:rPr>
          <w:lang w:val="ru-RU"/>
        </w:rPr>
      </w:pPr>
      <w:r>
        <w:rPr/>
        <w:t> </w:t>
      </w:r>
      <w:r>
        <w:rPr/>
        <w:t>Повече информация:</w:t>
      </w:r>
      <w:r>
        <w:rPr>
          <w:i/>
          <w:color w:val="000080"/>
        </w:rPr>
        <w:t xml:space="preserve"> </w:t>
      </w:r>
      <w:hyperlink r:id="rId23">
        <w:r>
          <w:rPr>
            <w:rStyle w:val="InternetLink"/>
            <w:i/>
            <w:color w:val="000080"/>
            <w:u w:val="none"/>
          </w:rPr>
          <w:t>http://www.bcci.bg/resources/files/vh2259~3.PDF</w:t>
        </w:r>
      </w:hyperlink>
    </w:p>
    <w:p>
      <w:pPr>
        <w:pStyle w:val="Normal"/>
        <w:rPr/>
      </w:pPr>
      <w:r>
        <w:rPr/>
        <w:t xml:space="preserve"> </w:t>
      </w:r>
      <w:r>
        <w:rPr/>
        <w:t>05.11.2013 г</w:t>
      </w:r>
    </w:p>
    <w:p>
      <w:pPr>
        <w:pStyle w:val="Normal"/>
        <w:rPr>
          <w:color w:val="000080"/>
        </w:rPr>
      </w:pPr>
      <w:r>
        <w:rPr>
          <w:color w:val="000080"/>
        </w:rPr>
        <w:t>==========================</w:t>
      </w:r>
    </w:p>
    <w:p>
      <w:pPr>
        <w:pStyle w:val="Normal"/>
        <w:rPr>
          <w:color w:val="000080"/>
        </w:rPr>
      </w:pPr>
      <w:r>
        <w:rPr>
          <w:color w:val="000080"/>
        </w:rPr>
      </w:r>
    </w:p>
    <w:p>
      <w:pPr>
        <w:pStyle w:val="Normal"/>
        <w:rPr/>
      </w:pPr>
      <w:r>
        <w:rPr/>
      </w:r>
    </w:p>
    <w:p>
      <w:pPr>
        <w:pStyle w:val="Normal"/>
        <w:rPr>
          <w:i/>
          <w:i/>
        </w:rPr>
      </w:pPr>
      <w:hyperlink r:id="rId24">
        <w:r>
          <w:rPr>
            <w:rStyle w:val="InternetLink"/>
            <w:i/>
            <w:u w:val="none"/>
          </w:rPr>
          <w:t>http://www.president.bg/news1548/balgariya-se-stremi-kam-po-tyasno-satrudnichestvo-sas-slovakiya-v-energetikata-i-energiynata-sigurnost.html</w:t>
        </w:r>
      </w:hyperlink>
    </w:p>
    <w:p>
      <w:pPr>
        <w:pStyle w:val="Normal"/>
        <w:rPr/>
      </w:pPr>
      <w:r>
        <w:rPr/>
        <w:t>5 Ноември 2013 | 17:01</w:t>
      </w:r>
    </w:p>
    <w:p>
      <w:pPr>
        <w:pStyle w:val="Normal"/>
        <w:rPr>
          <w:sz w:val="28"/>
          <w:szCs w:val="28"/>
          <w:u w:val="single"/>
        </w:rPr>
      </w:pPr>
      <w:r>
        <w:rPr>
          <w:sz w:val="28"/>
          <w:szCs w:val="28"/>
          <w:u w:val="single"/>
        </w:rPr>
        <w:t>България се стреми към по-тясно сътрудничество със Словакия в енергетиката и енергийната сигурност</w:t>
      </w:r>
    </w:p>
    <w:p>
      <w:pPr>
        <w:pStyle w:val="Normal"/>
        <w:rPr>
          <w:lang w:val="en-US"/>
        </w:rPr>
      </w:pPr>
      <w:r>
        <w:rPr/>
        <w:t xml:space="preserve">България се стреми към по-тясно сътрудничество със Словакия и страните от Вишеградската група в областта на енергетиката и енергийната сигурност, заяви днес президентът Росен Плевнелиев на съвместна пресконференция в Братислава със своя словашки колега Иван Гашпарович. </w:t>
      </w:r>
    </w:p>
    <w:p>
      <w:pPr>
        <w:pStyle w:val="Normal"/>
        <w:rPr/>
      </w:pPr>
      <w:r>
        <w:rPr/>
        <w:t>По покана на президента Гашпарович българският държавен глава е на официално посещение в Словашката република.</w:t>
        <w:br/>
        <w:t>Изграждането на общ регионален пазар за природен газ до 2014 г. на държавите от Централна Европа – Полша, Унгалрия, Чехия и Словакия, и неговото последващо разширяване към България, Румъния и Гърция, е възможност за страната ни да гарантира сигурност в доставките на енергоресурси, каза Росен Плевнелиев. Според него, България също ще даде в регионален план своя принос по отношение на диверсификацията с изграждането до 2016 г. на интерконекторните връзки между България и нейните съседи – Румъния, Сърбия, Гърция и Турция.</w:t>
        <w:br/>
        <w:t>Водещ акцент в разговора на двамата президенти е била възможността за последващото задълбочаване на икономическите връзки между България и Словакия. Дори в условията на продължаваща икономическа криза двустранният стокообмен е с трайна възходяща тенденция и през 2012 г. надхвърля 430 млн. евро, което е най-високото ниво от 2007 г. насам, отбеляза президентът Гашпарович. Росен Плевнелиев подчерта, че тази позитивна динамика в икономическите отношения има потенциал да бъде ускорена. Според българския държавен глава икономиките на България и Словакия постигат успехи в сходни сектори и това създава благоприятни предпоставки за създаването на съвместни производства в сферата на  автомобилната индустрия, информационните и комуникационните технологии, фармацевтиката, земеделието и производството на храни.</w:t>
        <w:br/>
        <w:t>Двамата президенти отбелязаха и нуждата от по-активна подкрепа за малките и средните предприятия в двете страни, които представляват 95% от икономиката и осигуряват две трети от работните места. Иван Гашпарович допълни, че България остава предпочитана дестинация за словашките туристи и очаква техният брой да надхвърли 90 хил. души годишно.</w:t>
        <w:br/>
        <w:t>България и Словакия споделят общи позиции по темите от дневния ред на Европейския съюз, стана ясно по време на пресконференцията на двамата президенти.  И Росен Плевнелиев, и Иван Гашпарович смятат, че ЕС трябва да съхрани ролята на Кохезионната политика като фактор на растеж и за намаляване на разликите в развитието на държавите от Съюза.  Двамата президенти изразиха и подкрепата си за насърчаване на диалога на ЕС със страните от Източното партньорство. „България ще подкрепи безусловно Украйна, Молдова и Грузия по техния път на асоцииране с европейското семейство“, заяви Росен Плевнелиев.</w:t>
        <w:br/>
        <w:t>Президентът Иван Гашпарович обяви, че Словакия дарява финансова помощ от 100 хил. евро за сирийските бежанци в България, като средствата ще бъдат управлявани от Българския червен кръст. Словакия вече предостави и материална помощ на България в размер на 30 хил. евро под формата на легла, одеала, приспособления за хранене и други. „Няма да забравим този истински жест на приятелство и подадената ни ръка в труден момент“, подчерта президентът Плевнелиев. „Словакия първа подпомогна България, защото сме убедени, че сме длъжни да подпомагаме нашите партньори от ЕС по този толкова труден въпрос, като справянето с бежанската вълна“, заяви Иван Гашпарович.</w:t>
        <w:br/>
        <w:t>Сътрудничеството в рамките на Дунавската стратегия също е било обсъдено на срещата на двамата държавни глави. България и Словакия ще работят за подобряване на пристанищната инфраструктура и на навигацията по река Дунав.</w:t>
        <w:br/>
        <w:t>Росен Плевнелиев изказа благодарност на Иван Гашпарович за доброто отношение към българската общност в Словакия, която е добре интегрирана и  разполага с всички условия за съхраняване на своята културна идентичност. „Благодаря и за личните Ви усилия през последните 20 години за съхраняването на българското училище „Христо Ботев“ в Братислава, чиято 65-годишнина ще отбележим днес“, обърна се президентът към своя колега и посочи, че благодарение на усилията на президента Гашпарович българското училище в словашката столица не е било закрито.</w:t>
        <w:br/>
        <w:t>“През 2013 г. отбелязваме 20 години от установяването на дипломатическите отношения между двете държави, но българи и словаци са обединени от вековно общо културно  и духовно наследство и пример за това е мисията на светите братя Кирил и Методий във Велика Моравия”, заяви още на пресконференцията президентът Плевнелиев. По повод 1150-годишнината от Великоморавската мисия, както и на 20-годишнината от установяването на дипломатическите отношения между Република България и Словашката република, Росен Плевнелиев и Иван Гашпарович валидираха уникално филателно издание.</w:t>
        <w:br/>
        <w:br/>
        <w:t>В отговор на журналистически въпрос Росен Плевнелиев отново подчерта, че България е изпълнила всички критерии за присъединяване към Шенгенското пространство и това е било потвърдено многократно при проверките на Европейската комисия. „Надяваме се на положително решение в най-скоро време“, посочи президентът.</w:t>
        <w:br/>
        <w:t>В присъствието на президентите Плевнелиев и Гашпарович бяха подписани Споразумение за сътрудничество в областта на спорта между Министерството на младежта и спорта на Република България и Министерството на образованието, науката, изследванията и спорта на Словашката република и Договор за сътрудничество между Университета за национално и световно стопанство и Икономическия университет в Братислава.</w:t>
        <w:br/>
        <w:t>В Братислава българският държавен глава проведе срещи с председателя на парламента на Словашката Република Павол Пашка и с министър-председателя на страната Роберт Фицо.</w:t>
        <w:br/>
        <w:t>По-късно през деня Росен Плевнелиев ще се срещне с представители на българската общност в Словакия и ще разговаря с кмета на Братислава Милан Фтачник.</w:t>
        <w:br/>
        <w:t>На 6 ноември държавните глави на България и Словакия ще открият в Братислава словашко-български бизнес форум. В град Нитра президентът Росен Плевнелиев ще поднесе венец пред паметника на светите братя Кирил и Методий. Росен Плевнелиев ще се срещне с кмета и с областния управител на Нитра Милан Белица и Йозеф Двонч, както и с епископа на Нитранската епархия Негово високопреосвещенство Вилиям Юдак.</w:t>
      </w:r>
    </w:p>
    <w:p>
      <w:pPr>
        <w:pStyle w:val="Normal"/>
        <w:rPr>
          <w:lang w:val="en-US"/>
        </w:rPr>
      </w:pPr>
      <w:r>
        <w:rPr/>
        <w:t>=======================</w:t>
      </w:r>
    </w:p>
    <w:p>
      <w:pPr>
        <w:pStyle w:val="Normal"/>
        <w:rPr>
          <w:lang w:val="en-US"/>
        </w:rPr>
      </w:pPr>
      <w:r>
        <w:rPr>
          <w:lang w:val="en-US"/>
        </w:rPr>
      </w:r>
    </w:p>
    <w:p>
      <w:pPr>
        <w:pStyle w:val="Normal"/>
        <w:rPr>
          <w:lang w:val="en-US"/>
        </w:rPr>
      </w:pPr>
      <w:hyperlink r:id="rId25">
        <w:r>
          <w:rPr>
            <w:rStyle w:val="InternetLink"/>
          </w:rPr>
          <w:t>http://www.24chasa.bg/Article.asp?ArticleId=2419518</w:t>
        </w:r>
      </w:hyperlink>
    </w:p>
    <w:p>
      <w:pPr>
        <w:pStyle w:val="Heading1"/>
        <w:shd w:fill="FFFFFF" w:val="clear"/>
        <w:spacing w:lineRule="atLeast" w:line="390"/>
        <w:rPr>
          <w:rFonts w:ascii="Arial" w:hAnsi="Arial" w:cs="Arial"/>
          <w:sz w:val="28"/>
          <w:szCs w:val="28"/>
          <w:u w:val="single"/>
        </w:rPr>
      </w:pPr>
      <w:r>
        <w:rPr>
          <w:rFonts w:cs="Arial" w:ascii="Arial" w:hAnsi="Arial"/>
          <w:sz w:val="28"/>
          <w:szCs w:val="28"/>
          <w:u w:val="single"/>
        </w:rPr>
        <w:t>Плевнелиев: Български компании може да доставят автомобилни компоненти за Словакия</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06.11.2013 15:15;</w:t>
      </w:r>
      <w:r>
        <w:rPr>
          <w:rStyle w:val="Appleconvertedspace"/>
          <w:rFonts w:cs="Arial" w:ascii="Arial" w:hAnsi="Arial"/>
          <w:b/>
          <w:bCs/>
          <w:color w:val="999999"/>
          <w:sz w:val="17"/>
          <w:szCs w:val="17"/>
        </w:rPr>
        <w:t> </w:t>
      </w:r>
      <w:hyperlink r:id="rId26">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18</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419518"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0</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ловакия е сред водещите държави в Европа в производството на автомобили и автомобилни компоненти и България ще търси по-тясно сътрудничество в тази област, заяви президентът Росен Плевнелиев в Братислава, където откри словашко-български бизнес форум, заедно с президента на Словакия Иван Гашпарович, съобщиха от прессекретариата на държавния глава.</w:t>
      </w:r>
    </w:p>
    <w:p>
      <w:pPr>
        <w:pStyle w:val="NormalWeb"/>
        <w:shd w:fill="FFFFFF" w:val="clear"/>
        <w:spacing w:lineRule="atLeast" w:line="285" w:before="0" w:after="0"/>
        <w:rPr/>
      </w:pPr>
      <w:r>
        <w:rPr>
          <w:rFonts w:cs="Arial" w:ascii="Arial" w:hAnsi="Arial"/>
          <w:color w:val="000000"/>
          <w:sz w:val="21"/>
          <w:szCs w:val="21"/>
        </w:rPr>
        <w:t>Според президента, с натрупания през последните години опит и с квалифицираните си кадри български компании имат потенциал да доставят детайли и оборудване за автомобилните заводи в Словашката република. „България постигна много и днес в този сектор на икономиката у нас работят над 15 000 души. Само през последните месеци бяха открити 15 нови производствени мощности  за автомобилни части в страната", припомни Росен Плевнелиев пред повече от 50 представители на българския и словашкия бизнес.</w:t>
        <w:br/>
        <w:t> </w:t>
        <w:br/>
        <w:t>Президентите Плевнелиев и Гашпарович подчертаха, че страни със сходна икономическа структура, каквито са България и Словакия, са длъжни да насърчават диалога между бизнеса от двете страни в търсенето на общи решения за устойчиво развитие. Въпреки влиянието на икономическата криза, стокообменът между България и Словакия нараства с 20 на сто годишно и това създава благоприятни предпоставки за задълбочаване на икономическите отношения, беше отбелязано на форума. Двамата държавни глави насърчиха компаниите от двете страни да реализират повече взаимни инвестиции.</w:t>
        <w:br/>
        <w:t> </w:t>
        <w:br/>
        <w:t>Инфраструктурните и енергийни връзки са определящи за динамиката на икономическия живот и България и Словакия предприемат необходимите мерки за гарантиране на своята енергийна сигурност, отбелязаха още Росен Плевнелиев и Иван Гашпарпович. Те отново определиха като приоритет сътрудничеството за диверсификация на енергийните доставки в региона на Централна и Югоизточна Европа. „България е в процес на изграждане на интерконекторни връзки със своите съседи", припомни президентът Плевнелиев, който беше категоричен, че не трябва да се повтаря кризата в доставките на природен газ от края на 2008 г. и началото на 2009 година.</w:t>
        <w:br/>
        <w:t> </w:t>
        <w:br/>
        <w:t>Акцент в разговорите на двамата президенти са били също така възможностите за по-тясно сътрудничество в областите на науката, информационните технологии и иновациите. „Убеден съм, че България и Словакия ще задълбочат връзките си и заедно ще използват пълноценно средствата, които Европейския съюз предоставя за развитието на тези сектори",  каза президентът Иван Гашпарович.</w:t>
      </w:r>
      <w:r>
        <w:rPr>
          <w:rStyle w:val="Appleconvertedspace"/>
          <w:rFonts w:cs="Arial" w:ascii="Arial" w:hAnsi="Arial"/>
          <w:color w:val="000000"/>
          <w:sz w:val="21"/>
          <w:szCs w:val="21"/>
        </w:rPr>
        <w:t> </w:t>
      </w:r>
      <w:r>
        <w:rPr>
          <w:rFonts w:cs="Arial" w:ascii="Arial" w:hAnsi="Arial"/>
          <w:color w:val="000000"/>
          <w:sz w:val="21"/>
          <w:szCs w:val="21"/>
        </w:rPr>
        <w:br/>
        <w:t> </w:t>
        <w:br/>
        <w:t>Български фирми с опит в предоставянето на лечебен и спа туризъм да инвестират в развитието на минералните извори в Словакия, предложи още словашкият държавен глава. Той припомни, че България е една от предпочитаните дестинации за туристите от Словакия и очаква увеличение на туристическия обмен през следващите години.</w:t>
        <w:br/>
        <w:t> </w:t>
        <w:br/>
        <w:t xml:space="preserve">Президентът Росен Плевнелиев ще поднесе венец пред паметника на светите братя Кирил и Методий и ще има срещи с представители на местните власти в гр. Нитра, както и с епископа на Нитранската епархия Негово високопреосвещенство Вилиям Юдак. С това ще приключи официалното посещение на държавния глава в Словашката република.  </w:t>
      </w:r>
    </w:p>
    <w:p>
      <w:pPr>
        <w:pStyle w:val="Normal"/>
        <w:rPr>
          <w:lang w:val="en-US"/>
        </w:rPr>
      </w:pPr>
      <w:r>
        <w:rPr>
          <w:lang w:val="en-US"/>
        </w:rPr>
        <w:t>===========================================</w:t>
      </w:r>
    </w:p>
    <w:p>
      <w:pPr>
        <w:pStyle w:val="Normal"/>
        <w:rPr>
          <w:lang w:val="ru-RU"/>
        </w:rPr>
      </w:pPr>
      <w:r>
        <w:rPr>
          <w:lang w:val="ru-RU"/>
        </w:rPr>
      </w:r>
    </w:p>
    <w:p>
      <w:pPr>
        <w:pStyle w:val="Normal"/>
        <w:rPr>
          <w:i/>
          <w:i/>
          <w:lang w:val="en-US"/>
        </w:rPr>
      </w:pPr>
      <w:hyperlink r:id="rId27">
        <w:r>
          <w:rPr>
            <w:rStyle w:val="InternetLink"/>
            <w:i/>
            <w:u w:val="none"/>
          </w:rPr>
          <w:t>http://www.trud.bg/Article.asp?ArticleId=2417091</w:t>
        </w:r>
      </w:hyperlink>
    </w:p>
    <w:p>
      <w:pPr>
        <w:pStyle w:val="Normal"/>
        <w:rPr>
          <w:sz w:val="28"/>
          <w:szCs w:val="28"/>
          <w:u w:val="single"/>
        </w:rPr>
      </w:pPr>
      <w:r>
        <w:rPr>
          <w:sz w:val="28"/>
          <w:szCs w:val="28"/>
          <w:u w:val="single"/>
        </w:rPr>
        <w:t>Еврокомисията прогнозира 1,5% ръст на БВП у нас през 2014 г.</w:t>
      </w:r>
    </w:p>
    <w:p>
      <w:pPr>
        <w:pStyle w:val="Normal"/>
        <w:rPr/>
      </w:pPr>
      <w:r>
        <w:rPr/>
        <w:t>05.11.2013 15:31 | </w:t>
      </w:r>
      <w:hyperlink r:id="rId28">
        <w:r>
          <w:rPr>
            <w:rStyle w:val="InternetLink"/>
          </w:rPr>
          <w:t>Бизнес</w:t>
        </w:r>
      </w:hyperlink>
    </w:p>
    <w:p>
      <w:pPr>
        <w:pStyle w:val="Normal"/>
        <w:rPr/>
      </w:pPr>
      <w:r>
        <w:rPr/>
        <w:t>Европейската комисия (ЕК) прогнозира икономическият растеж на България през следващата година да е 1,5%, съобщи Асошиейтед прес. Управляващите заложиха в проектозакона за бюджета 1,8% ръст на брутния вътрешен продукт (БВП) през 2014 г.</w:t>
      </w:r>
    </w:p>
    <w:p>
      <w:pPr>
        <w:pStyle w:val="Normal"/>
        <w:rPr/>
      </w:pPr>
      <w:r>
        <w:rPr/>
        <w:t>За тази година Еврокомисията също дава по-ниска прогноза за растежа - 0,5%, докато финансовият министър Петър Чобанов коментира наскоро, че очаква той да достигне 0,6-0,8%.</w:t>
      </w:r>
    </w:p>
    <w:p>
      <w:pPr>
        <w:pStyle w:val="Normal"/>
        <w:rPr/>
      </w:pPr>
      <w:r>
        <w:rPr/>
        <w:t>ЕК очаква реалният БВП за 2015 г. за България да бъде 1,8%.</w:t>
      </w:r>
    </w:p>
    <w:p>
      <w:pPr>
        <w:pStyle w:val="Normal"/>
        <w:rPr/>
      </w:pPr>
      <w:r>
        <w:rPr/>
        <w:t>Европейските власти прогнозират, че инфлацията ще се забави до 0,5% през тази година и ще нарасне до 1,4% и 2,1% съответно през 2014 и 2015 г.</w:t>
      </w:r>
    </w:p>
    <w:p>
      <w:pPr>
        <w:pStyle w:val="Normal"/>
        <w:rPr/>
      </w:pPr>
      <w:r>
        <w:rPr/>
        <w:t>Безработицата същевременно се очаква да нарасне до 12,9% през тази година, през следващата година да намалее слабо до 12,4%, а през 2015 г. - да падне до малко под 12%.</w:t>
      </w:r>
    </w:p>
    <w:p>
      <w:pPr>
        <w:pStyle w:val="Normal"/>
        <w:rPr/>
      </w:pPr>
      <w:r>
        <w:rPr/>
        <w:t>ЕК прогнозира още, че бюджетният дефицит през тази година ще бъде 2% и ще остане стабилен догодина, а през 2015 г. ще се свие до 1,8%. Същевременно публичният дълг ще продължи да расте - за тази година се очаква да се повиши до 19,4% от БВП, догодина да достигне 22,6%, а през 2015 г. - 24,1%.</w:t>
      </w:r>
    </w:p>
    <w:p>
      <w:pPr>
        <w:pStyle w:val="Normal"/>
        <w:rPr/>
      </w:pPr>
      <w:r>
        <w:rPr/>
        <w:t>За настоящата година се очаква да има излишък от 0,3% по текущата сметка, през 2014 г. тя да бъде балансирана, а през 2015 г. да отчете дефицит от 0,6% от БВП.</w:t>
      </w:r>
    </w:p>
    <w:p>
      <w:pPr>
        <w:pStyle w:val="Normal"/>
        <w:rPr/>
      </w:pPr>
      <w:r>
        <w:rPr/>
        <w:t>От Еврокомисията подчертават, че през първата половина на 2013 г. икономическият растеж е останал слаб, а основен двигател е бил износът, както и публичните разходи, докато потреблението на домакинствата е продължило да се свива. Очаква се през следващите тримесечия да се засили и вътрешното потребление.</w:t>
      </w:r>
    </w:p>
    <w:p>
      <w:pPr>
        <w:pStyle w:val="Normal"/>
        <w:rPr/>
      </w:pPr>
      <w:r>
        <w:rPr/>
        <w:t>ЕК прогнозира, че на фона на икономическото възстановяване на Европейския съюз (ЕС) може да се очаква ускоряване и на българската икономика. С възстановяването на икономическата активност се очаква и засилване на частните инвестиции.</w:t>
      </w:r>
    </w:p>
    <w:p>
      <w:pPr>
        <w:pStyle w:val="Normal"/>
        <w:rPr/>
      </w:pPr>
      <w:r>
        <w:rPr/>
        <w:t>Според Европейската комисия най-съществен риск за макроикономическата прогноза идва от потреблението на домакинствата, което може и да е по-слабо, тъй като потребителското доверие у нас остава на ниски равнища.</w:t>
      </w:r>
    </w:p>
    <w:p>
      <w:pPr>
        <w:pStyle w:val="Normal"/>
        <w:rPr/>
      </w:pPr>
      <w:r>
        <w:rPr/>
        <w:t>======================================</w:t>
      </w:r>
    </w:p>
    <w:p>
      <w:pPr>
        <w:pStyle w:val="Normal"/>
        <w:rPr/>
      </w:pPr>
      <w:r>
        <w:rPr/>
      </w:r>
    </w:p>
    <w:p>
      <w:pPr>
        <w:pStyle w:val="Normal"/>
        <w:rPr>
          <w:i/>
          <w:i/>
        </w:rPr>
      </w:pPr>
      <w:hyperlink r:id="rId29">
        <w:r>
          <w:rPr>
            <w:rStyle w:val="InternetLink"/>
            <w:i/>
            <w:u w:val="none"/>
          </w:rPr>
          <w:t>http://www.24chasa.bg/Article.asp?ArticleId=2418804</w:t>
        </w:r>
      </w:hyperlink>
    </w:p>
    <w:p>
      <w:pPr>
        <w:pStyle w:val="Normal"/>
        <w:rPr>
          <w:sz w:val="28"/>
          <w:szCs w:val="28"/>
          <w:u w:val="single"/>
        </w:rPr>
      </w:pPr>
      <w:r>
        <w:rPr>
          <w:sz w:val="28"/>
          <w:szCs w:val="28"/>
          <w:u w:val="single"/>
        </w:rPr>
        <w:t>Международни компании отварят нови работни места във Варна</w:t>
      </w:r>
    </w:p>
    <w:p>
      <w:pPr>
        <w:pStyle w:val="Normal"/>
        <w:rPr/>
      </w:pPr>
      <w:r>
        <w:rPr/>
        <w:t>06.11.2013 11:25; </w:t>
      </w:r>
      <w:hyperlink r:id="rId30">
        <w:r>
          <w:rPr>
            <w:rStyle w:val="InternetLink"/>
          </w:rPr>
          <w:t>24 часа онлайн</w:t>
        </w:r>
      </w:hyperlink>
      <w:r>
        <w:rPr/>
        <w:t>; </w:t>
      </w:r>
    </w:p>
    <w:p>
      <w:pPr>
        <w:pStyle w:val="Normal"/>
        <w:rPr/>
      </w:pPr>
      <w:r>
        <w:rPr/>
        <w:t>Големи международни компании отварят нови работни места във Варна, съобщи</w:t>
      </w:r>
    </w:p>
    <w:p>
      <w:pPr>
        <w:pStyle w:val="Normal"/>
        <w:rPr/>
      </w:pPr>
      <w:r>
        <w:rPr/>
        <w:t>Една от фирмите е IBM, която е водеща в разработката и създаването на информационни технологии. Това стана ясно по време на среща на Джоузеф Лазарус, управител на фирмата за България, с Пейчо Пейчев и Бисер Младенов - зам.-кметове на община Варна.</w:t>
        <w:br/>
        <w:t>Интерес към морската столица е проявен и от компанията SITEL. Изпълнителният директор на дружеството за България Георги Узунов обявява по време на среща със зам.-кмета Пейчо Пейчев, че има готовност да разкрие между 200 и 400 работни места, след като бъде открито представителство във Варна.</w:t>
        <w:br/>
        <w:br/>
        <w:t>Служителите на компанията извършват продажби, покупки, обслужване на клиенти, дългосрочно задържане на клиенти, техническа поддръжка, бек-офис (чат, електронна поща) на повече от 15 езика.</w:t>
        <w:br/>
        <w:t>Сред предлаганите услуги са създаване на марки, подобряване на обслужването на клиенти и др.</w:t>
      </w:r>
    </w:p>
    <w:p>
      <w:pPr>
        <w:pStyle w:val="Normal"/>
        <w:rPr/>
      </w:pPr>
      <w:r>
        <w:rPr/>
        <w:t>Общината ще съдейства за изпълнението на плановете на компаниите.</w:t>
      </w:r>
    </w:p>
    <w:p>
      <w:pPr>
        <w:pStyle w:val="Normal"/>
        <w:rPr/>
      </w:pPr>
      <w:r>
        <w:rPr/>
        <w:t>=======================</w:t>
      </w:r>
    </w:p>
    <w:p>
      <w:pPr>
        <w:pStyle w:val="Normal"/>
        <w:rPr>
          <w:lang w:val="en-US"/>
        </w:rPr>
      </w:pPr>
      <w:r>
        <w:rPr>
          <w:lang w:val="en-US"/>
        </w:rPr>
      </w:r>
    </w:p>
    <w:p>
      <w:pPr>
        <w:pStyle w:val="Normal"/>
        <w:rPr>
          <w:i/>
          <w:i/>
          <w:sz w:val="18"/>
          <w:szCs w:val="18"/>
          <w:lang w:val="en-US"/>
        </w:rPr>
      </w:pPr>
      <w:hyperlink r:id="rId31">
        <w:r>
          <w:rPr>
            <w:rStyle w:val="InternetLink"/>
            <w:i/>
            <w:color w:val="000000"/>
            <w:sz w:val="18"/>
            <w:szCs w:val="18"/>
          </w:rPr>
          <w:t>http://money.bg/news/id_1896587737/%D0%97%D0%B0%D1%89%D0%BE_%D1%81%D1%82%D0%B0%D0%BD%D0%B0_%D1%82%D0%BE%D0%BB%D0%BA%D0%BE%D0%B2%D0%B0_%D0%BF%D0%BE%D0%BF%D1%83%D0%BB%D1%8F%D1%80%D0%B5%D0%BD_%D0%B1%D0%B0%D0%BD%D0%BA%D0%BE%D0%B2%D0%B8%D1%8F%D1%82_%D0%BF%D1%80%D0%BE%D0%B4%D1%83%D0%BA%D1%82_%D0%A1%D0%BF%D0%B5%D1%81%D1%82%D0%BE%D0%B2%D0%BD%D0%B0_%D1%81%D0%BC%D0%B5%D1%82%D0%BA%D0%B0</w:t>
        </w:r>
      </w:hyperlink>
    </w:p>
    <w:p>
      <w:pPr>
        <w:pStyle w:val="Normal"/>
        <w:rPr>
          <w:sz w:val="28"/>
          <w:szCs w:val="28"/>
          <w:u w:val="single"/>
        </w:rPr>
      </w:pPr>
      <w:r>
        <w:rPr>
          <w:sz w:val="28"/>
          <w:szCs w:val="28"/>
          <w:u w:val="single"/>
        </w:rPr>
        <w:t>Защо стана толкова популярен банковият продукт „Спестовна сметка"</w:t>
      </w:r>
    </w:p>
    <w:p>
      <w:pPr>
        <w:pStyle w:val="Normal"/>
        <w:rPr/>
      </w:pPr>
      <w:r>
        <w:rPr/>
        <w:t>Последна редакция: 06.11.2013, 10:25</w:t>
      </w:r>
    </w:p>
    <w:p>
      <w:pPr>
        <w:pStyle w:val="Normal"/>
        <w:rPr/>
      </w:pPr>
      <w:r>
        <w:rPr/>
        <w:t>Публикуване: 06.11.2013, 10:21</w:t>
      </w:r>
    </w:p>
    <w:p>
      <w:pPr>
        <w:pStyle w:val="Normal"/>
        <w:rPr/>
      </w:pPr>
      <w:r>
        <w:rPr/>
        <w:t>Автор: Иван Стойков, Старши анализатор „Потребителски финанси" в MoitePari.bg</w:t>
      </w:r>
    </w:p>
    <w:p>
      <w:pPr>
        <w:pStyle w:val="Normal"/>
        <w:rPr/>
      </w:pPr>
      <w:r>
        <w:rPr/>
        <w:t>От палитрата банкови продукти един получи особена популярност през последната година. Това е „Спестовната сметка" и за нея се заговори отново по-активно в края на миналата година, когато беше взето решение за въвеждане на данък върху лихвите по депозити. Тогава една немалка част притежатели на срочни депозити предпочетоха спестовната сметка, като място, където могат да държат своите пари. Избягването на данъка, добрият доход, гъвкавостта, която предлага този продукт са все характеристики, които накланят везната към спестовните сметки, когато трябва да се търси алтернатива на депозита.</w:t>
      </w:r>
    </w:p>
    <w:p>
      <w:pPr>
        <w:pStyle w:val="Normal"/>
        <w:rPr/>
      </w:pPr>
      <w:r>
        <w:rPr/>
        <w:t>От счетоводна гледна точка всички банкови сметки под някаква форма са разплащателни сметки. За наше улеснение, а и за обособяването им като самостоятелни продукти ние ги разделяме на класически разплащателни сметки, спестовни сметки, депозити и др.</w:t>
      </w:r>
    </w:p>
    <w:p>
      <w:pPr>
        <w:pStyle w:val="Normal"/>
        <w:rPr/>
      </w:pPr>
      <w:r>
        <w:rPr/>
        <w:t>Спестовната сметка прилича на разплащателна сметка</w:t>
      </w:r>
    </w:p>
    <w:p>
      <w:pPr>
        <w:pStyle w:val="Normal"/>
        <w:rPr/>
      </w:pPr>
      <w:r>
        <w:rPr/>
        <w:t>Бидейки банкова сметка, спестовната носи много от характеристиките на разплащателната сметка:</w:t>
      </w:r>
    </w:p>
    <w:p>
      <w:pPr>
        <w:pStyle w:val="Normal"/>
        <w:rPr/>
      </w:pPr>
      <w:r>
        <w:rPr/>
        <w:t>- Свободно теглене и внасяне на пари. Ако желаете да натрупвате средства или да ги използвате в случай на нужда, спестовната сметка предоставя тази възможност. Ограничения почти липсват, поради което спестовната сметка е удобен инструмент, който позволява гъвкаво управление на средствата;</w:t>
        <w:br/>
        <w:t>- Те са безсрочни. Като изразител на решение за дългосрочно ползване на услугите на банката, спестовната сметка, също като разплащателната няма срок. Договорът за спестовна сметка съдържа само дата на откриване, без фиксиран срок на валидност. Решението за прекратяването му е лична и може да се осъществи по всяко време;</w:t>
        <w:br/>
        <w:t>- Има лихва, макар да е твърде относително по тази характеристика да се търсят сходства. При разплащателните сметки олихвяването е по-скоро условно, защото лихвените нива рядко достигат дори половин процент. Фактът, че и при двата вида сметки се допуска олихвяване дава известно основание за подобен паралел;</w:t>
        <w:br/>
        <w:t>- Могат да се извършват плащания от сметката. Тъй като средствата по спестовната сметка са постоянно на разположение, нарежданията на плащания са възможност, която може да бъде използвана;</w:t>
        <w:br/>
        <w:t>- Има прагове на сумите, които могат да се изтеглят без такса. Както разплащателните, така и спестовните сметки позволяват теглене на суми по всяко време. Разбира се банките начисляват такса за това, но е дадена възможност тя да бъде спестена. Обичайно ограниченията са да не се теглят по-големи суми от 2, 3 или 5 хиляди лева наведнъж в рамките на един работен ден;</w:t>
        <w:br/>
        <w:t>- Спестовната сметка, също като разплащателната предоставя възможност сумата да бъде изтеглена незабавно на каса, без предварително да бъде заявена, както и това да стане с предварителна уговорка. В първия случай таксата ще бъде по-висока, а във втория по-ниска или може да няма такава;</w:t>
        <w:br/>
        <w:t>- Месечна такса за поддръжка. Съществуването на вашата разплащателна или спестовна сметка трябва да бъде обезпечено и това се изразява в месечна такса за поддръжка на сметката. Понастоящем този разход варира в границите между 1 - 1.50 лв. месечно;</w:t>
        <w:br/>
        <w:t>- Няма данък върху лихвите. Спестовната сметка, както и разплащателната не попадат под разпоредбите на Закона за облагане на доходите на физически лица, поради което не се начислява 10% данък върху лихвите.</w:t>
      </w:r>
    </w:p>
    <w:p>
      <w:pPr>
        <w:pStyle w:val="Normal"/>
        <w:rPr/>
      </w:pPr>
      <w:r>
        <w:rPr/>
        <w:t>Говорейки за спестовни сметки е нужно да се отбележи, че макар лихвата да е значително по-висока от тази по разплащателна сметка, те при определени условия може да са равни. Такова условие е например да не се извършват повече от определен брой тегления на пари, ако банката е фиксирала такъв или пък е задала минимално салдо, под което не бива да спада наличността по сметката.</w:t>
      </w:r>
    </w:p>
    <w:p>
      <w:pPr>
        <w:pStyle w:val="Normal"/>
        <w:rPr/>
      </w:pPr>
      <w:r>
        <w:rPr/>
        <w:t>Спестовната сметка прилича на депозит</w:t>
      </w:r>
    </w:p>
    <w:p>
      <w:pPr>
        <w:pStyle w:val="Normal"/>
        <w:rPr/>
      </w:pPr>
      <w:r>
        <w:rPr/>
        <w:t>Спестовните сметки привличат спестителите, които търсят добър доход и гъвкавост в управлението на парите си. Причина да се насочат към тези продукти са определени прилики с депозитите:</w:t>
        <w:br/>
        <w:t>- Свободно внасяне на пари. Както срочните депозити, така и спестовните сметки позволяват по всяко време и почти неограничено довнасяне на суми;</w:t>
        <w:br/>
        <w:t>- Спестовните сметки се олихвяват по сходни със срочните депозити начини. Изключение прави авансовото изплащане на лихвата, което е по-характерно за срочните депозити. Възможностите за получаване на лихвата всеки месец или на определени периоди са и възможни при спестовните сметки;</w:t>
        <w:br/>
        <w:t>- Сравнително висока лихва. Лихвеният процент е един от водещите показатели при избор както на депозит, така и на спестовна сметка. Именно защото лихвите по двата вида продукти са сходни, спестовната сметка бива разглеждана като реална алтернатива на срочния депозит.</w:t>
        <w:br/>
        <w:t>- Няма такса за закриване. По този показател за сходство трябва да се подходи с известна уговорка. При закриване на спестовна сметка обичайно такса няма, но е възможно да се изиска такава, ако сметката се закрива по-рано от 12 месеца от откриването й.</w:t>
        <w:br/>
        <w:t>Наред с приликите, обаче има и някои разлики, които трябва да се имат предвид от всеки, решил да се възползва от възможностите на спестовната сметка:</w:t>
        <w:br/>
        <w:t>- Обичайно олихвяването е в края на календарната година. Това е специфичен начин на олихвяване, характерен за повечето спестовни сметки. Съществуват, обаче и по-гъвкави варианти на олихвяване, например 2 (Alpha Bank България, спестовна сметка Alpha Ултима) или 4 пъти годишно. Друг специфичен и характерен за спестовните сметки начин на олихвяване е 12-месечен интервал от датата на откриване на сметката.</w:t>
        <w:br/>
        <w:t>При срочните депозити олихвяването обичайно е на падеж, всеки месец, на определен интервал от време в срока на депозита или авансово.</w:t>
        <w:br/>
        <w:t>- Парите могат да се теглят по всяко време - с или без предизвестие, докато при депозит това е възможно на падеж. В това отношение спестовните сметки са безспорно по-гъвкавия продукт, защото за разлика от срочния депозит лихвата не се губи;</w:t>
        <w:br/>
        <w:t>- Спестовните сметки са безсрочни. Клиентът сам преценява колко време ще престоят неговите пари в банката, без да е длъжен да спазва договорен срок. Тази възможност е предпочитана от спестителите, които търсят гъвкавост и възможност да ползват цялата сума, когато преценят и без това да се отразява на крайния лихвен доход;</w:t>
      </w:r>
    </w:p>
    <w:p>
      <w:pPr>
        <w:pStyle w:val="Normal"/>
        <w:rPr/>
      </w:pPr>
      <w:r>
        <w:rPr/>
        <w:t>Спестовната сметка е удобен, гъвкав и доходоносен банков продукт. Тя съчетава едни от най-полезните характеристики на срочния депозит и разплащателната сметка. Спестовната сметка позволява постоянен достъп до вашите средства по всяко време, а същевременно носи и задоволителен доход. В допълнение на това сумите по спестовните сметки са гарантирани от Фонда за гарантиране влоговете в България. Всяко вложение до 196 000 лева на 1 клиент в 1 банка, ще бъде изплатено в случай на фалит на банката.</w:t>
      </w:r>
    </w:p>
    <w:p>
      <w:pPr>
        <w:pStyle w:val="Normal"/>
        <w:rPr/>
      </w:pPr>
      <w:r>
        <w:rPr/>
        <w:t>--------------------------------------</w:t>
      </w:r>
    </w:p>
    <w:p>
      <w:pPr>
        <w:pStyle w:val="Normal"/>
        <w:rPr>
          <w:lang w:val="en-US"/>
        </w:rPr>
      </w:pPr>
      <w:r>
        <w:rPr>
          <w:lang w:val="en-US"/>
        </w:rPr>
      </w:r>
    </w:p>
    <w:p>
      <w:pPr>
        <w:pStyle w:val="Normal"/>
        <w:rPr>
          <w:i/>
          <w:i/>
          <w:sz w:val="18"/>
          <w:szCs w:val="18"/>
          <w:lang w:val="en-US"/>
        </w:rPr>
      </w:pPr>
      <w:hyperlink r:id="rId32">
        <w:r>
          <w:rPr>
            <w:rStyle w:val="InternetLink"/>
            <w:i/>
            <w:color w:val="000000"/>
            <w:sz w:val="18"/>
            <w:szCs w:val="18"/>
          </w:rPr>
          <w:t>http:/</w:t>
        </w:r>
        <w:r>
          <w:rPr>
            <w:rStyle w:val="InternetLink"/>
            <w:i/>
            <w:color w:val="000000"/>
          </w:rPr>
          <w:t>/money.bg/news/id_1787515717/</w:t>
        </w:r>
        <w:r>
          <w:rPr>
            <w:rStyle w:val="InternetLink"/>
            <w:i/>
            <w:color w:val="000000"/>
            <w:sz w:val="18"/>
            <w:szCs w:val="18"/>
          </w:rPr>
          <w:t>%D0%9B%D0%B8%D1%85%D0%B2%D0%B8%D1%82%D0%B5_%D0%BF%D0%BE_%D0%B4%D0%B5%D0%BF%D0%BE%D0%B7%D0%B8%D1%82%D0%B8%D1%82%D0%B5_%D1%89%D0%B5_%D0%BF%D1%80%D0%BE%D0%B4%D1%8A%D0%BB%D0%B6%D0%B0%D1%82_%D0%B4%D0%B0_%D0%BF%D0%B0%D0%B4%D0%B0%D1%82_%D0%BF%D1%80%D0%BE%D0%B3%D0%BD%D0%BE%D0%B7%D0%B8%D1%80%D0%B0_%D0%9B%D0%B5%D0%B2%D0%BE%D0%BD_%D0%A5%D0%B0%D0%BC%D0%BF%D0%B0%D1%80%D1%86%D1%83%D0%BC%D1%8F%D0%BD_</w:t>
        </w:r>
      </w:hyperlink>
    </w:p>
    <w:p>
      <w:pPr>
        <w:pStyle w:val="Normal"/>
        <w:rPr>
          <w:color w:val="000080"/>
          <w:sz w:val="28"/>
          <w:szCs w:val="28"/>
          <w:u w:val="single"/>
          <w:lang w:val="ru-RU"/>
        </w:rPr>
      </w:pPr>
      <w:r>
        <w:rPr>
          <w:sz w:val="28"/>
          <w:szCs w:val="28"/>
          <w:u w:val="single"/>
        </w:rPr>
        <w:t>Лихвите по депозитите ще продължат да падат, прогнозира Левон</w:t>
      </w:r>
      <w:r>
        <w:rPr>
          <w:color w:val="000080"/>
          <w:sz w:val="28"/>
          <w:szCs w:val="28"/>
          <w:u w:val="single"/>
        </w:rPr>
        <w:t xml:space="preserve"> Хампарцумян</w:t>
      </w:r>
      <w:r>
        <w:rPr>
          <w:color w:val="000080"/>
          <w:sz w:val="28"/>
          <w:szCs w:val="28"/>
          <w:u w:val="single"/>
          <w:lang w:val="ru-RU"/>
        </w:rPr>
        <w:t xml:space="preserve">  </w:t>
      </w:r>
      <w:r>
        <w:rPr>
          <w:i/>
          <w:color w:val="000080"/>
          <w:u w:val="single"/>
          <w:lang w:val="ru-RU"/>
        </w:rPr>
        <w:t xml:space="preserve"> </w:t>
      </w:r>
    </w:p>
    <w:p>
      <w:pPr>
        <w:pStyle w:val="Normal"/>
        <w:rPr/>
      </w:pPr>
      <w:r>
        <w:rPr/>
        <w:t>Последна редакция: 06.11.2013, 10:05</w:t>
      </w:r>
    </w:p>
    <w:p>
      <w:pPr>
        <w:pStyle w:val="Normal"/>
        <w:rPr/>
      </w:pPr>
      <w:r>
        <w:rPr/>
        <w:t>Публикуване: 06.11.2013, 10:03</w:t>
      </w:r>
    </w:p>
    <w:p>
      <w:pPr>
        <w:pStyle w:val="Normal"/>
        <w:rPr/>
      </w:pPr>
      <w:r>
        <w:rPr/>
        <w:t>© УниКредит Булбанк</w:t>
      </w:r>
    </w:p>
    <w:p>
      <w:pPr>
        <w:pStyle w:val="Normal"/>
        <w:rPr/>
      </w:pPr>
      <w:r>
        <w:rPr/>
        <w:t>Лихвите по депозитите ще продължат да падат и догодина, категоричен бе пред Дарик председателят на Асоциацията на банките у нас Левон Хампарцумян. Той определи решението на парламента за плавно намаление на данък „лихва" от догодина с по две на сто до пълното му изчезване през 2017 г. като „глупав данък с глупав край".</w:t>
      </w:r>
    </w:p>
    <w:p>
      <w:pPr>
        <w:pStyle w:val="Normal"/>
        <w:rPr/>
      </w:pPr>
      <w:r>
        <w:rPr/>
        <w:t>Според анализатора от „Моите пари" Десислава Николова намаляването на данъка върху лихвите по срочните депозити с две на сто догодина и гласуването на скала за плавното му премахване няма да промени поведението на потребителите. Повечето от тях ще избират спестовните продукти според офертите на банките. Вероятно ще се запази интересът и към спестовните влогове, които са извън обхвата на данъчното облагане върху доходността.</w:t>
      </w:r>
    </w:p>
    <w:p>
      <w:pPr>
        <w:pStyle w:val="Normal"/>
        <w:rPr/>
      </w:pPr>
      <w:r>
        <w:rPr/>
        <w:t>Въвеждането на данъка върху лихвите по срочните депозити беше грешка, която повлия и на поведението на потребителите, и на инвестиционната среда, смятат експертите. Един от ефектите е пренасочването на интереса към спестовните сметки, коментира Десислава Николова.</w:t>
      </w:r>
    </w:p>
    <w:p>
      <w:pPr>
        <w:pStyle w:val="Normal"/>
        <w:rPr/>
      </w:pPr>
      <w:r>
        <w:rPr/>
        <w:t>„</w:t>
      </w:r>
      <w:r>
        <w:rPr/>
        <w:t>Има спестовни сметки, които са с по-високи лихви от срочните депозити и обратно - има срочни депозити, които са с по-високи лихви от спестовните сметки. А при спестовните сметки за разлика от срочните депозити се забелязва една закономерност и тя е че колкото е по-висока лихвата, която банката дава, толкова е по-голяма вероятността тя да ограничава действията със суми по тази сметка. Клиентът задължително трябва да довнася или не трябва да тегли максимална сума от сметката месечно. Това е значително ограничение. Тоест човек може да го прави, но в този случай просто няма да получи тази висока лихва, която банката му предоставя, докато при срочните депозити просто човек знае, че замразява за един определен период от време, в който няма да може да разполага с парите си", коментира тя.</w:t>
      </w:r>
    </w:p>
    <w:p>
      <w:pPr>
        <w:pStyle w:val="Normal"/>
        <w:rPr/>
      </w:pPr>
      <w:r>
        <w:rPr/>
        <w:t>Ако вземем за пример един срочен депозит от 1000 лева с лихва от 4 на сто, т.е. 40 лева. Ако падежът му изтича през декември, данъкът ще е десет на сто - т.е. 4 лева. Ако падежът му обаче изтича през януари, вече ще важи новият данък - от осем на сто, и потребителят ще плати 3,2 лева. „Спрямо банковата система този данък беше неутрален, той всъщност даде даде повече политически проблем на тези, които го въведоха, отколкото да донесе някакви икономически изгоди за финансовото министерство. Така че глупав данък с глупав край", каза банкерът Левон Хампарцумян.</w:t>
      </w:r>
    </w:p>
    <w:p>
      <w:pPr>
        <w:pStyle w:val="Normal"/>
        <w:rPr/>
      </w:pPr>
      <w:r>
        <w:rPr/>
        <w:t>Той е категоричен, че лихвите и по кредитите, и по депозитите ще продължат да падат поне догодина. Разбира се, някъде в бъдещето, ако се зададе по-голяма инфлация в световен мащаб, ще видим нарастване на основната лихва, което ще доведе като последствие евентуално нарастване на лихвите по кредити и депозити тук. Но засега тази тенденция е теоретична възможност, която не виждаме, коментира Хампарцумян.</w:t>
      </w:r>
    </w:p>
    <w:p>
      <w:pPr>
        <w:pStyle w:val="Normal"/>
        <w:rPr/>
      </w:pPr>
      <w:r>
        <w:rPr/>
        <w:t>----------------------------------------</w:t>
      </w:r>
    </w:p>
    <w:p>
      <w:pPr>
        <w:pStyle w:val="Normal"/>
        <w:rPr/>
      </w:pPr>
      <w:r>
        <w:rPr/>
      </w:r>
    </w:p>
    <w:p>
      <w:pPr>
        <w:pStyle w:val="Normal"/>
        <w:rPr>
          <w:i/>
          <w:i/>
          <w:color w:val="000080"/>
        </w:rPr>
      </w:pPr>
      <w:hyperlink r:id="rId33">
        <w:r>
          <w:rPr>
            <w:rStyle w:val="InternetLink"/>
            <w:i/>
            <w:color w:val="000080"/>
            <w:u w:val="none"/>
          </w:rPr>
          <w:t>http://www.capital.bg/biznes/finansi/2013/11/05/2175837_novite_iziskvaniia_za_kapitala_v_es_shte_oblekchat/</w:t>
        </w:r>
      </w:hyperlink>
    </w:p>
    <w:p>
      <w:pPr>
        <w:pStyle w:val="Normal"/>
        <w:rPr>
          <w:sz w:val="28"/>
          <w:szCs w:val="28"/>
          <w:u w:val="single"/>
        </w:rPr>
      </w:pPr>
      <w:r>
        <w:rPr>
          <w:sz w:val="28"/>
          <w:szCs w:val="28"/>
          <w:u w:val="single"/>
        </w:rPr>
        <w:t>Новите изисквания за капитала в ЕС ще облекчат банките в България</w:t>
      </w:r>
    </w:p>
    <w:p>
      <w:pPr>
        <w:pStyle w:val="Normal"/>
        <w:rPr/>
      </w:pPr>
      <w:r>
        <w:rPr/>
        <w:t>От догодина нормативно установеното ниво на капиталова адекватност няма да е 12%</w:t>
      </w:r>
    </w:p>
    <w:p>
      <w:pPr>
        <w:pStyle w:val="Normal"/>
        <w:rPr>
          <w:rFonts w:ascii="Tahoma" w:hAnsi="Tahoma" w:cs="Tahoma"/>
          <w:color w:val="000000"/>
          <w:sz w:val="20"/>
          <w:szCs w:val="20"/>
          <w:lang w:val="en-US"/>
        </w:rPr>
      </w:pPr>
      <w:r>
        <w:rPr>
          <w:rFonts w:cs="Tahoma" w:ascii="Tahoma" w:hAnsi="Tahoma"/>
          <w:color w:val="000000"/>
          <w:sz w:val="20"/>
          <w:szCs w:val="20"/>
        </w:rPr>
        <w:t>Новите изисквания за капитала в Европейския съюз (ЕС), по-известни като Базел III, ще облекчат на практика някои изисквания за банките в България. Това става ясно от мотивите към промените в Закона за кредитните институции, които предстои да бъдат внесени в Министерския съвет и приети от парламента.</w:t>
        <w:br/>
        <w:br/>
        <w:t>Сроковете за това са кратки, тъй като според директивата за капиталовите изисквания и т.нар. регламент към нея, които бяха обнародвани в Официалния вестник на ЕС в края на юни тази година, новите правила трябва да влязат в сила от 1 януари 2014 г.</w:t>
        <w:br/>
        <w:br/>
      </w:r>
      <w:r>
        <w:rPr>
          <w:rStyle w:val="StrongEmphasis"/>
          <w:rFonts w:cs="Tahoma" w:ascii="Tahoma" w:hAnsi="Tahoma"/>
          <w:color w:val="000000"/>
          <w:sz w:val="20"/>
          <w:szCs w:val="20"/>
        </w:rPr>
        <w:t>Новите строги изисквания</w:t>
      </w:r>
      <w:r>
        <w:rPr>
          <w:rFonts w:cs="Tahoma" w:ascii="Tahoma" w:hAnsi="Tahoma"/>
          <w:color w:val="000000"/>
          <w:sz w:val="20"/>
          <w:szCs w:val="20"/>
        </w:rPr>
        <w:br/>
        <w:br/>
        <w:t>Най-прякото следствие от промените е намалението на регулаторно изискваното минимално ниво на капиталова адекватност. В момента според Наредба 8 на БНБ то е 12%, а съотношението за адекватност на капитала от първи ред е 6%, но от 2009 г. банките поддържат минимум 10% по препоръка на БНБ. Според новите европейски изисквания за капитала кредитните институции в ЕС ще трябва да достигнат постепенно съотношението за капитал от първи ред 9% до 2019 г. В момента изискването за обща капиталова адекватност в ЕС е 8%.</w:t>
        <w:br/>
        <w:br/>
        <w:t>В мотивите към промените се посочва, че "поради възприетия от ЕС подход на максимална хармонизация (т.е. използването на регламент, който само в редки и специфични случаи позволява гъвкавост при неговото прилагане) в случая на България процесът води до либерализиране на някои пруденциални разпоредби спрямо установеното досега по-консервативно местно надзорно третиране на банките от страна на БНБ".</w:t>
        <w:br/>
        <w:br/>
        <w:t>Според новите изисквания банките ще трябва да формират няколко нива на капиталови и ликвидни буфери, като в мотивите се посочва, че те "донякъде компенсират отпадането на възможността за нормативно установяване на минимална капиталова адекватност от 12% за банките в България". По-ниско ниво на това съотношение принципно означава освобождаване на ресурс, който досега банките са заделяли за капитал.</w:t>
        <w:br/>
        <w:br/>
        <w:t>От догодина влиза в сила и една друга промяна – т.нар. специфични провизии за кредитен риск, които банките в България формират до момента (разликата между провизиите по международните счетоводни стандарти и по местните надзорни регулации), ще трябва да бъдат "изписани" в отчетите за приходи и разходи на банките като загуба.</w:t>
        <w:br/>
        <w:br/>
        <w:t>Сега те се оповестяват като отбиви от капитала за цялата система в справката за капиталовата адекватност на банките. Към края на септември 2013 г. размерът им е 2.3 млрд. лв. Банките ще трябва да намерят средства за покриване на тези разходи, като това ще се случи в течение на няколко години.</w:t>
      </w:r>
    </w:p>
    <w:p>
      <w:pPr>
        <w:pStyle w:val="Normal"/>
        <w:rPr>
          <w:rFonts w:ascii="Tahoma" w:hAnsi="Tahoma" w:cs="Tahoma"/>
          <w:color w:val="000000"/>
          <w:sz w:val="20"/>
          <w:szCs w:val="20"/>
          <w:lang w:val="en-US"/>
        </w:rPr>
      </w:pPr>
      <w:r>
        <w:rPr>
          <w:rFonts w:cs="Tahoma" w:ascii="Tahoma" w:hAnsi="Tahoma"/>
          <w:color w:val="000000"/>
          <w:sz w:val="20"/>
          <w:szCs w:val="20"/>
          <w:lang w:val="en-US"/>
        </w:rPr>
        <w:t>========================</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i/>
          <w:i/>
        </w:rPr>
      </w:pPr>
      <w:hyperlink r:id="rId34">
        <w:r>
          <w:rPr>
            <w:rStyle w:val="InternetLink"/>
            <w:i/>
            <w:u w:val="none"/>
          </w:rPr>
          <w:t>http://money.bg/news/id_104596223=8/На_какви_евросубсидии_може_да_разчетат_младите_и_дребните_фермери_след_2014_г_</w:t>
        </w:r>
      </w:hyperlink>
    </w:p>
    <w:p>
      <w:pPr>
        <w:pStyle w:val="Normal"/>
        <w:rPr>
          <w:sz w:val="28"/>
          <w:szCs w:val="28"/>
          <w:u w:val="single"/>
        </w:rPr>
      </w:pPr>
      <w:r>
        <w:rPr>
          <w:sz w:val="28"/>
          <w:szCs w:val="28"/>
          <w:u w:val="single"/>
        </w:rPr>
        <w:t>На какви евросубсидии може да разчетат младите и дребните фермери след 2014 г.</w:t>
      </w:r>
    </w:p>
    <w:p>
      <w:pPr>
        <w:pStyle w:val="Normal"/>
        <w:rPr/>
      </w:pPr>
      <w:r>
        <w:rPr/>
        <w:t>Последна редакция: 06.11.2013, 10:52</w:t>
      </w:r>
    </w:p>
    <w:p>
      <w:pPr>
        <w:pStyle w:val="NormalWeb"/>
        <w:shd w:fill="FFFFFF" w:val="clear"/>
        <w:spacing w:lineRule="atLeast" w:line="300"/>
        <w:jc w:val="both"/>
        <w:rPr>
          <w:rFonts w:ascii="Georgia" w:hAnsi="Georgia" w:cs="Georgia"/>
          <w:color w:val="353434"/>
        </w:rPr>
      </w:pPr>
      <w:r>
        <w:rPr>
          <w:rFonts w:cs="Georgia" w:ascii="Georgia" w:hAnsi="Georgia"/>
          <w:color w:val="353434"/>
        </w:rPr>
        <w:t>През новия програмен период младите фермери на възраст до 40 години ще могат да си разпределят до 2% от националния пакет, който се полага за България по линия на първия стълб за подпомагане, информира Farmer.bg.</w:t>
      </w:r>
    </w:p>
    <w:p>
      <w:pPr>
        <w:pStyle w:val="NormalWeb"/>
        <w:shd w:fill="FFFFFF" w:val="clear"/>
        <w:spacing w:lineRule="atLeast" w:line="300"/>
        <w:jc w:val="both"/>
        <w:rPr>
          <w:rFonts w:ascii="Georgia" w:hAnsi="Georgia" w:cs="Georgia"/>
          <w:color w:val="353434"/>
        </w:rPr>
      </w:pPr>
      <w:r>
        <w:rPr>
          <w:rFonts w:cs="Georgia" w:ascii="Georgia" w:hAnsi="Georgia"/>
          <w:color w:val="353434"/>
        </w:rPr>
        <w:t>Или ако сега годишно директните плащания за страната достигат 1 млрд. лв., това би означавало, че само младите фермери годишно ще усвояват по 20 млн. лв.</w:t>
      </w:r>
    </w:p>
    <w:p>
      <w:pPr>
        <w:pStyle w:val="NormalWeb"/>
        <w:shd w:fill="FFFFFF" w:val="clear"/>
        <w:spacing w:lineRule="atLeast" w:line="300"/>
        <w:jc w:val="both"/>
        <w:rPr>
          <w:rFonts w:ascii="Georgia" w:hAnsi="Georgia" w:cs="Georgia"/>
          <w:color w:val="353434"/>
        </w:rPr>
      </w:pPr>
      <w:r>
        <w:rPr>
          <w:rFonts w:cs="Georgia" w:ascii="Georgia" w:hAnsi="Georgia"/>
          <w:color w:val="353434"/>
        </w:rPr>
        <w:t>След 2014 г. директните плащания ще надхвърлят сегашния бюджет, което означава, че фермерите до 40 години ще могат да разчитат на около 30-40 млн. лв. годишно. Тези допълнителни средства ще се изплащат в продължение на пет години.</w:t>
      </w:r>
    </w:p>
    <w:p>
      <w:pPr>
        <w:pStyle w:val="NormalWeb"/>
        <w:shd w:fill="FFFFFF" w:val="clear"/>
        <w:spacing w:lineRule="atLeast" w:line="300"/>
        <w:jc w:val="both"/>
        <w:rPr>
          <w:rFonts w:ascii="Georgia" w:hAnsi="Georgia" w:cs="Georgia"/>
          <w:color w:val="353434"/>
        </w:rPr>
      </w:pPr>
      <w:r>
        <w:rPr>
          <w:rFonts w:cs="Georgia" w:ascii="Georgia" w:hAnsi="Georgia"/>
          <w:color w:val="353434"/>
        </w:rPr>
        <w:t>Извън тази помощ се предвиждат субсидии и по програмата за селските райони.</w:t>
      </w:r>
    </w:p>
    <w:p>
      <w:pPr>
        <w:pStyle w:val="NormalWeb"/>
        <w:shd w:fill="FFFFFF" w:val="clear"/>
        <w:spacing w:lineRule="atLeast" w:line="300"/>
        <w:jc w:val="both"/>
        <w:rPr>
          <w:rFonts w:ascii="Georgia" w:hAnsi="Georgia" w:cs="Georgia"/>
          <w:color w:val="353434"/>
        </w:rPr>
      </w:pPr>
      <w:r>
        <w:rPr>
          <w:rFonts w:cs="Georgia" w:ascii="Georgia" w:hAnsi="Georgia"/>
          <w:color w:val="353434"/>
        </w:rPr>
        <w:t>Дребните фермери също ще разчитат на специална схема за подпомагане. Бюджетът ще бъде в размер на 10% от националния пакет, което при сегашните условия означава 100 млн. лв. за година.</w:t>
      </w:r>
    </w:p>
    <w:p>
      <w:pPr>
        <w:pStyle w:val="NormalWeb"/>
        <w:shd w:fill="FFFFFF" w:val="clear"/>
        <w:spacing w:lineRule="atLeast" w:line="300"/>
        <w:jc w:val="both"/>
        <w:rPr>
          <w:rFonts w:ascii="Georgia" w:hAnsi="Georgia" w:cs="Georgia"/>
          <w:color w:val="353434"/>
        </w:rPr>
      </w:pPr>
      <w:r>
        <w:rPr>
          <w:rFonts w:cs="Georgia" w:ascii="Georgia" w:hAnsi="Georgia"/>
          <w:color w:val="353434"/>
        </w:rPr>
        <w:t>Това означава, че всяко стопанство ще получава между 500 евро и 1 250 евро за година, независимо от размера на стопанството.</w:t>
      </w:r>
    </w:p>
    <w:p>
      <w:pPr>
        <w:pStyle w:val="NormalWeb"/>
        <w:shd w:fill="FFFFFF" w:val="clear"/>
        <w:spacing w:lineRule="atLeast" w:line="300"/>
        <w:jc w:val="both"/>
        <w:rPr>
          <w:rFonts w:ascii="Georgia" w:hAnsi="Georgia" w:cs="Georgia"/>
          <w:color w:val="353434"/>
        </w:rPr>
      </w:pPr>
      <w:r>
        <w:rPr>
          <w:rFonts w:cs="Georgia" w:ascii="Georgia" w:hAnsi="Georgia"/>
          <w:color w:val="353434"/>
        </w:rPr>
        <w:t>Държавите-членки могат да избират измежду различни методи за изчисляване на тези плащания. Системата за подпомагане ще бъде опростена не само за земеделските производители, но и за администрацията, съобщават от пресцентъра на ЕК.</w:t>
      </w:r>
    </w:p>
    <w:p>
      <w:pPr>
        <w:pStyle w:val="NormalWeb"/>
        <w:shd w:fill="FFFFFF" w:val="clear"/>
        <w:spacing w:lineRule="atLeast" w:line="300"/>
        <w:jc w:val="both"/>
        <w:rPr>
          <w:rFonts w:ascii="Georgia" w:hAnsi="Georgia" w:cs="Georgia"/>
          <w:color w:val="353434"/>
        </w:rPr>
      </w:pPr>
      <w:r>
        <w:rPr>
          <w:rFonts w:cs="Georgia" w:ascii="Georgia" w:hAnsi="Georgia"/>
          <w:color w:val="353434"/>
        </w:rPr>
        <w:t>Тези стопанства ще бъдат освободени от изискванията за задължително прилагане на екологични практики или за кръстосано съответствие на културите.</w:t>
      </w:r>
    </w:p>
    <w:p>
      <w:pPr>
        <w:pStyle w:val="NormalWeb"/>
        <w:shd w:fill="FFFFFF" w:val="clear"/>
        <w:spacing w:lineRule="atLeast" w:line="300"/>
        <w:jc w:val="both"/>
        <w:rPr>
          <w:rFonts w:ascii="Georgia" w:hAnsi="Georgia" w:cs="Georgia"/>
          <w:color w:val="353434"/>
        </w:rPr>
      </w:pPr>
      <w:r>
        <w:rPr>
          <w:rFonts w:cs="Georgia" w:ascii="Georgia" w:hAnsi="Georgia"/>
          <w:color w:val="353434"/>
        </w:rPr>
        <w:t>Ще има финансиране и за предоставяне на съвети за започване на бизнес, за икономическо развитие и за преструктуриране на регионите, като особено внимание ще се обръща на перспективните малки стопанства.</w:t>
      </w:r>
    </w:p>
    <w:p>
      <w:pPr>
        <w:pStyle w:val="NormalWeb"/>
        <w:shd w:fill="FFFFFF" w:val="clear"/>
        <w:spacing w:lineRule="atLeast" w:line="300"/>
        <w:jc w:val="both"/>
        <w:rPr>
          <w:rFonts w:ascii="Georgia" w:hAnsi="Georgia" w:cs="Georgia"/>
          <w:color w:val="353434"/>
        </w:rPr>
      </w:pPr>
      <w:r>
        <w:rPr>
          <w:rFonts w:cs="Georgia" w:ascii="Georgia" w:hAnsi="Georgia"/>
          <w:color w:val="353434"/>
        </w:rPr>
        <w:t>След 2014 г. българските животновъди и зеленчукопроизводители ще разчитат на така наречените субсидии, обвързани с производството.</w:t>
      </w:r>
    </w:p>
    <w:p>
      <w:pPr>
        <w:pStyle w:val="NormalWeb"/>
        <w:shd w:fill="FFFFFF" w:val="clear"/>
        <w:spacing w:lineRule="atLeast" w:line="300"/>
        <w:jc w:val="both"/>
        <w:rPr>
          <w:rFonts w:ascii="Georgia" w:hAnsi="Georgia" w:cs="Georgia"/>
          <w:color w:val="353434"/>
        </w:rPr>
      </w:pPr>
      <w:r>
        <w:rPr>
          <w:rFonts w:cs="Georgia" w:ascii="Georgia" w:hAnsi="Georgia"/>
          <w:color w:val="353434"/>
        </w:rPr>
        <w:t>България извоюва пакетът да бъде 13%. Още 2% ще се разпределят между производители на протеинови култури (соя, боб и др.)</w:t>
      </w:r>
    </w:p>
    <w:p>
      <w:pPr>
        <w:pStyle w:val="NormalWeb"/>
        <w:shd w:fill="FFFFFF" w:val="clear"/>
        <w:spacing w:lineRule="atLeast" w:line="300"/>
        <w:jc w:val="both"/>
        <w:rPr>
          <w:rFonts w:ascii="Georgia" w:hAnsi="Georgia" w:cs="Georgia"/>
          <w:color w:val="353434"/>
        </w:rPr>
      </w:pPr>
      <w:r>
        <w:rPr>
          <w:rFonts w:cs="Georgia" w:ascii="Georgia" w:hAnsi="Georgia"/>
          <w:color w:val="353434"/>
        </w:rPr>
        <w:t>На този етап все още българското правителство не е обявило по какъв начин ще намалява директните плащания за големите стопанства. Решението на Европейската комисия до този момент е, че плащания над 150 000 евро трябва да бъдат редуцирани с най-малко 5%.</w:t>
      </w:r>
    </w:p>
    <w:p>
      <w:pPr>
        <w:pStyle w:val="NormalWeb"/>
        <w:shd w:fill="FFFFFF" w:val="clear"/>
        <w:spacing w:lineRule="atLeast" w:line="300"/>
        <w:jc w:val="both"/>
        <w:rPr>
          <w:rFonts w:ascii="Georgia" w:hAnsi="Georgia" w:cs="Georgia"/>
          <w:color w:val="353434"/>
        </w:rPr>
      </w:pPr>
      <w:r>
        <w:rPr>
          <w:rFonts w:cs="Georgia" w:ascii="Georgia" w:hAnsi="Georgia"/>
          <w:color w:val="353434"/>
        </w:rPr>
        <w:t>По решение на самите правителства се дава възможност да ограничат сумите, които всеки отделен фермер може да получи, като бъде поставен таван на допустимите субсидии от 300 000 евро. Решение, което българската администрация все още не е обявила.</w:t>
      </w:r>
    </w:p>
    <w:p>
      <w:pPr>
        <w:pStyle w:val="Normal"/>
        <w:rPr/>
      </w:pPr>
      <w:r>
        <w:rPr/>
        <w:t>=============================</w:t>
      </w:r>
    </w:p>
    <w:p>
      <w:pPr>
        <w:pStyle w:val="Normal"/>
        <w:rPr/>
      </w:pPr>
      <w:r>
        <w:rPr/>
      </w:r>
    </w:p>
    <w:p>
      <w:pPr>
        <w:pStyle w:val="Normal"/>
        <w:rPr>
          <w:i/>
          <w:i/>
        </w:rPr>
      </w:pPr>
      <w:hyperlink r:id="rId35">
        <w:r>
          <w:rPr>
            <w:rStyle w:val="InternetLink"/>
            <w:i/>
            <w:u w:val="none"/>
          </w:rPr>
          <w:t>http://www.monitor.bg/article?id=406586</w:t>
        </w:r>
      </w:hyperlink>
    </w:p>
    <w:p>
      <w:pPr>
        <w:pStyle w:val="Normal"/>
        <w:rPr>
          <w:sz w:val="28"/>
          <w:szCs w:val="28"/>
          <w:u w:val="single"/>
        </w:rPr>
      </w:pPr>
      <w:r>
        <w:rPr>
          <w:sz w:val="28"/>
          <w:szCs w:val="28"/>
          <w:u w:val="single"/>
        </w:rPr>
        <w:t>Над 4 млрд. лв. инвестиции в металургията</w:t>
      </w:r>
    </w:p>
    <w:p>
      <w:pPr>
        <w:pStyle w:val="Normal"/>
        <w:rPr/>
      </w:pPr>
      <w:r>
        <w:rPr/>
        <w:t>06.11.2013</w:t>
      </w:r>
    </w:p>
    <w:p>
      <w:pPr>
        <w:pStyle w:val="Normal"/>
        <w:rPr/>
      </w:pPr>
      <w:r>
        <w:rPr/>
        <w:t>За последните 10 години инвестициите в сферата на металургията възлизат на близо 4 млрд. лв., съобщиха вчера от Българската асоциация на металургичната индустрия (БАМИ).</w:t>
      </w:r>
    </w:p>
    <w:p>
      <w:pPr>
        <w:pStyle w:val="Normal"/>
        <w:rPr/>
      </w:pPr>
      <w:r>
        <w:rPr/>
        <w:t>Сред най-големите проблеми, с които се сблъсква отрасълът, са високата цена на газа и електроенергията, загуба на конкурентоспособност; нискокачествена, но високоплатена услуга на превозите.</w:t>
      </w:r>
    </w:p>
    <w:p>
      <w:pPr>
        <w:pStyle w:val="Normal"/>
        <w:rPr/>
      </w:pPr>
      <w:r>
        <w:rPr/>
        <w:t>Металургичната индустрия в България има съществен принос в националната икономика, с над 10 на сто относителен дял в произведената промишлена продукция и над 15 на сто в стоковия износ. Поради изключително експортната насоченост на производството от износа и вноса на металургични продукти през 2012 г. се формира положително търговско салдо от 3,5 млрд. лева.</w:t>
      </w:r>
    </w:p>
    <w:p>
      <w:pPr>
        <w:pStyle w:val="Normal"/>
        <w:rPr/>
      </w:pPr>
      <w:r>
        <w:rPr/>
        <w:t>==================================</w:t>
      </w:r>
    </w:p>
    <w:p>
      <w:pPr>
        <w:pStyle w:val="Normal"/>
        <w:rPr/>
      </w:pPr>
      <w:r>
        <w:rPr/>
      </w:r>
    </w:p>
    <w:p>
      <w:pPr>
        <w:pStyle w:val="Normal"/>
        <w:rPr>
          <w:i/>
          <w:i/>
        </w:rPr>
      </w:pPr>
      <w:hyperlink r:id="rId36">
        <w:r>
          <w:rPr>
            <w:rStyle w:val="InternetLink"/>
            <w:i/>
            <w:u w:val="none"/>
          </w:rPr>
          <w:t>http://www.monitor.bg/article?id=406588</w:t>
        </w:r>
      </w:hyperlink>
    </w:p>
    <w:p>
      <w:pPr>
        <w:pStyle w:val="Normal"/>
        <w:rPr/>
      </w:pPr>
      <w:r>
        <w:rPr/>
        <w:t>Зам.-министър Бранимир Ботев:</w:t>
      </w:r>
    </w:p>
    <w:p>
      <w:pPr>
        <w:pStyle w:val="Normal"/>
        <w:rPr>
          <w:sz w:val="28"/>
          <w:szCs w:val="28"/>
          <w:u w:val="single"/>
        </w:rPr>
      </w:pPr>
      <w:r>
        <w:rPr>
          <w:sz w:val="28"/>
          <w:szCs w:val="28"/>
          <w:u w:val="single"/>
        </w:rPr>
        <w:t>Здравният туризъм става приоритет</w:t>
      </w:r>
    </w:p>
    <w:p>
      <w:pPr>
        <w:pStyle w:val="Normal"/>
        <w:rPr/>
      </w:pPr>
      <w:r>
        <w:rPr/>
        <w:t>Наплив от турски туристи към ски курортите тази зима</w:t>
      </w:r>
    </w:p>
    <w:p>
      <w:pPr>
        <w:pStyle w:val="Normal"/>
        <w:rPr/>
      </w:pPr>
      <w:r>
        <w:rPr/>
        <w:t>Монитор</w:t>
      </w:r>
    </w:p>
    <w:p>
      <w:pPr>
        <w:pStyle w:val="Normal"/>
        <w:rPr/>
      </w:pPr>
      <w:r>
        <w:rPr/>
        <w:t>Повече от милион британски туристи очакваме през зимния сезон у нас.</w:t>
      </w:r>
    </w:p>
    <w:p>
      <w:pPr>
        <w:pStyle w:val="Normal"/>
        <w:rPr/>
      </w:pPr>
      <w:r>
        <w:rPr/>
        <w:t>06.11.2013</w:t>
      </w:r>
    </w:p>
    <w:p>
      <w:pPr>
        <w:pStyle w:val="Normal"/>
        <w:rPr/>
      </w:pPr>
      <w:r>
        <w:rPr/>
        <w:t xml:space="preserve">България има уникален шанс да развие оздравителен туризъм. Това заяви зам.-министърът на икономиката и енергетиката Бранимир Ботев по време на световното туристическо изложение WTM в Лондон. С приемането на нарочна международна спогодба за трансгранично здравеопазване страната ни има уникален шанс да развие ново перо в туризма, обясни Ботев. По думите му богатите здравни каси и структури на старите страни </w:t>
        <w:softHyphen/>
        <w:t xml:space="preserve"> членки на ЕС, ще могат да изпращат своите пациенти и клиенти на рехабилитация у нас. Те са изправени пред проблем, който трябва да решават дългосрочно, и това е проблемът със застаряването на Европа, свиването на постъпленията в техните здравноосигурителни каси и пенсионни фондове. Това води до социално недоволство и до решението да се аутсорсват тези дейности в страни с по-подходящ, нисък стандарт. Сега е моментът да превърнем оздравителния туризъм във водещо звено, каза още Ботев. Най-прекият път е на</w:t>
      </w:r>
    </w:p>
    <w:p>
      <w:pPr>
        <w:pStyle w:val="Normal"/>
        <w:rPr/>
      </w:pPr>
      <w:r>
        <w:rPr/>
        <w:t>свързване на здравните каси</w:t>
      </w:r>
    </w:p>
    <w:p>
      <w:pPr>
        <w:pStyle w:val="Normal"/>
        <w:rPr/>
      </w:pPr>
      <w:r>
        <w:rPr/>
        <w:t>на страните и застрахователните дружества, през които да минават договорите и записванията. В процес на преговори сме и на уточняване кой е най-добрият начин това да се случи.</w:t>
      </w:r>
    </w:p>
    <w:p>
      <w:pPr>
        <w:pStyle w:val="Normal"/>
        <w:rPr/>
      </w:pPr>
      <w:r>
        <w:rPr/>
        <w:t>Идеята се обсъжда от всички ръководители на българския туризъм за последните 10 години, като досега германски пенсионери са успявали да бъдат привлечени най-вече за калолечение в Поморие. Един от проблемите в сектора се оказа липсата на регламентирана система за управление на качеството при предлагането на рехабилитационни процедури, в резултат на което страната ни не можеше да докаже, че ще гарантира очакваното качество. Затова в гласувания в последния ден от работата на предишния парламент Закон за туризма беше изрично разписано, че специална наредба, съгласувана с утвърдените европейски практики, ще регламентира всички изисквания за предлагането на балнеолечение, оздравителни процедури, както и СПА. Целта е, обясниха експерти, от списъка със СПА хотели да изпаднат всички имитатори, които на базата на една тангенторна вана и домашна сауна</w:t>
      </w:r>
    </w:p>
    <w:p>
      <w:pPr>
        <w:pStyle w:val="Normal"/>
        <w:rPr/>
      </w:pPr>
      <w:r>
        <w:rPr/>
        <w:t>се рекламират по подвеждащ начин</w:t>
      </w:r>
    </w:p>
    <w:p>
      <w:pPr>
        <w:pStyle w:val="Normal"/>
        <w:rPr/>
      </w:pPr>
      <w:r>
        <w:rPr/>
        <w:t>Обособяването на туристическите райони обаче продължава да се бави и все още не е ясно дали те ще са 9, 12 или 13. През това време общините у нас, които са спечелили европейско финансиране по ОП „Регионално развитие”, успяха да съчетаят възможностите за туризъм в единна стратегия и да излязат със собствени рекламни материали на борсата. Така местният бизнес заедно с общинските власти опитва да привлече туристи на по-широка територия.</w:t>
      </w:r>
    </w:p>
    <w:p>
      <w:pPr>
        <w:pStyle w:val="Normal"/>
        <w:rPr/>
      </w:pPr>
      <w:r>
        <w:rPr/>
        <w:t>В световен мащаб расте интересът към културния, винения, гурме и СПА туризма, а у нас само през започващия след около месец зимен сезон се</w:t>
      </w:r>
    </w:p>
    <w:p>
      <w:pPr>
        <w:pStyle w:val="Normal"/>
        <w:rPr/>
      </w:pPr>
      <w:r>
        <w:rPr/>
        <w:t>очаква сериозен прираст</w:t>
      </w:r>
    </w:p>
    <w:p>
      <w:pPr>
        <w:pStyle w:val="Normal"/>
        <w:rPr/>
      </w:pPr>
      <w:r>
        <w:rPr/>
        <w:t>в броя на гостите от Турция. Това стана възможно, след като жителите от южната ни съседка с шенгенски визи, а също така и със специалните зелени паспорти, които се дават на учители и други важни за обществото обществени професии, вече безпрепятствено влизат в страната ни.</w:t>
      </w:r>
    </w:p>
    <w:p>
      <w:pPr>
        <w:pStyle w:val="Normal"/>
        <w:rPr/>
      </w:pPr>
      <w:r>
        <w:rPr/>
        <w:t>Бранимир Ботев отчете, че страната ни е четвърта по темп на развитие на зимния туризъм в Европа. През изминалия зимен сезон курортите ни са посетени от над 1 млн. гости, което е ръст от над 8 на сто.</w:t>
      </w:r>
    </w:p>
    <w:p>
      <w:pPr>
        <w:pStyle w:val="Normal"/>
        <w:rPr/>
      </w:pPr>
      <w:r>
        <w:rPr/>
        <w:t>Само през лятото България е посетена от 140 хиляди британски туристи.</w:t>
      </w:r>
    </w:p>
    <w:p>
      <w:pPr>
        <w:pStyle w:val="Normal"/>
        <w:rPr/>
      </w:pPr>
      <w:r>
        <w:rPr/>
        <w:t>===============================</w:t>
      </w:r>
    </w:p>
    <w:p>
      <w:pPr>
        <w:pStyle w:val="Normal"/>
        <w:rPr>
          <w:lang w:val="en-US"/>
        </w:rPr>
      </w:pPr>
      <w:r>
        <w:rPr>
          <w:lang w:val="en-US"/>
        </w:rPr>
      </w:r>
    </w:p>
    <w:p>
      <w:pPr>
        <w:pStyle w:val="Normal"/>
        <w:rPr>
          <w:i/>
          <w:i/>
        </w:rPr>
      </w:pPr>
      <w:hyperlink r:id="rId37">
        <w:r>
          <w:rPr>
            <w:rStyle w:val="InternetLink"/>
            <w:i/>
            <w:u w:val="none"/>
          </w:rPr>
          <w:t>http://www.segabg.com/article.php?id=672916</w:t>
        </w:r>
      </w:hyperlink>
    </w:p>
    <w:p>
      <w:pPr>
        <w:pStyle w:val="Normal"/>
        <w:rPr>
          <w:sz w:val="28"/>
          <w:szCs w:val="28"/>
          <w:u w:val="single"/>
        </w:rPr>
      </w:pPr>
      <w:r>
        <w:rPr>
          <w:sz w:val="28"/>
          <w:szCs w:val="28"/>
          <w:u w:val="single"/>
        </w:rPr>
        <w:t>Бюджетът за 2014 г. струва 4494 лв. на всеки данъкоплатец</w:t>
      </w:r>
    </w:p>
    <w:p>
      <w:pPr>
        <w:pStyle w:val="Normal"/>
        <w:rPr/>
      </w:pPr>
      <w:r>
        <w:rPr/>
        <w:t>Дълговете на държавата ще натоварят бремето на българина с допълнителни 2500 лв.</w:t>
      </w:r>
    </w:p>
    <w:p>
      <w:pPr>
        <w:pStyle w:val="Normal"/>
        <w:rPr/>
      </w:pPr>
      <w:r>
        <w:rPr/>
        <w:t>Ивет Миткова</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rStyle w:val="InternetLink"/>
              </w:rPr>
              <w:drawing>
                <wp:inline distT="0" distB="0" distL="0" distR="0">
                  <wp:extent cx="2333625" cy="1761490"/>
                  <wp:effectExtent l="0" t="0" r="0" b="0"/>
                  <wp:docPr id="12"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9"/>
                          </pic:cNvPr>
                          <pic:cNvPicPr>
                            <a:picLocks noChangeAspect="1" noChangeArrowheads="1"/>
                          </pic:cNvPicPr>
                        </pic:nvPicPr>
                        <pic:blipFill>
                          <a:blip r:embed="rId38"/>
                          <a:srcRect l="-11" t="-14" r="-11" b="-14"/>
                          <a:stretch>
                            <a:fillRect/>
                          </a:stretch>
                        </pic:blipFill>
                        <pic:spPr bwMode="auto">
                          <a:xfrm>
                            <a:off x="0" y="0"/>
                            <a:ext cx="2333625" cy="1761490"/>
                          </a:xfrm>
                          <a:prstGeom prst="rect">
                            <a:avLst/>
                          </a:prstGeom>
                        </pic:spPr>
                      </pic:pic>
                    </a:graphicData>
                  </a:graphic>
                </wp:inline>
              </w:drawing>
            </w:r>
          </w:p>
        </w:tc>
      </w:tr>
      <w:tr>
        <w:trPr/>
        <w:tc>
          <w:tcPr>
            <w:tcW w:w="3750" w:type="dxa"/>
            <w:tcBorders/>
            <w:tcMar>
              <w:right w:w="120" w:type="dxa"/>
            </w:tcMar>
            <w:vAlign w:val="center"/>
          </w:tcPr>
          <w:p>
            <w:pPr>
              <w:pStyle w:val="Normal"/>
              <w:rPr/>
            </w:pPr>
            <w:r>
              <w:rPr/>
              <w:t>Консолидиран бюджет 2014 (проект на МС) и Алтернативен бюджет на ИПИ</w:t>
            </w:r>
          </w:p>
        </w:tc>
      </w:tr>
    </w:tbl>
    <w:p>
      <w:pPr>
        <w:pStyle w:val="Normal"/>
        <w:rPr/>
      </w:pPr>
      <w:r>
        <w:rPr/>
        <w:br/>
        <w:br/>
        <w:t>За да върже бюджета за 2014 г., държавата планира да вземе от всеки българин средно по 4494 лв. Тя ще си удържи тези пари чрез данъците и таксите - ДДС, акцизи, облагане на доходи, наследство, имоти и т.н. Това са изчислили от Института за пазарна икономика (ИПИ) на база на заложените в бюджета разходи и приходи. Всяка година населението плаща все повече и повече, за да покрива харчовете, които управляващите си гласуват. За 2013 г. например "сметката" е с над 170 лева по-ниска - по 4320 лв. на човек.</w:t>
        <w:br/>
        <w:br/>
        <w:t>Най-скъпо на българина догодина ще излезе перото "Пенсии, социални помощи и обезщетения". Разходите за пенсионерите, бедните и слабите са 1564 лв. на всеки, като сумата е с 200 лева повече от заложените за отиващата си година.</w:t>
        <w:br/>
        <w:br/>
        <w:t>Много средства отиват и за "Транспорт, съобщения, селско стопанство" - по 660 лева догодина срещу 517 лева т.г. За да плаща на чиновниците, държавата ще вземе от джоба на данъкоплатците 261 лв., или с 43 лв. повече от сметката за тазгодишния бюджет. В сравнението не е включена актуализацията на фиска от август тази година.</w:t>
        <w:br/>
        <w:br/>
        <w:t>Отделно в края на 2014 г. ще се окаже, че всеки от нас е натоварен с още 2500 лв. заради заемите на държавата, които ще се изплащат занапред. Във финансовия план за 2014 г. е заложен дефицит - разходите на хазната ще са повече от приходите. Правителството ще кърпи "дупката" с поемане на нови задължения.</w:t>
        <w:br/>
        <w:br/>
        <w:t>Според икономистите от ИПИ фактът, че бюджетът не е балансиран, го прави неустойчив на шокове. Освен това експертите от института смятат, че заложеният ръст на икономиката от 1.8% е твърде оптимистичен и не отчита 2 сериозни риска - рецесията в еврозоната може да продължи и през 2014 г. и наред с това политическата криза у нас да не затихне или дори да се разрасне. Според Петър Ганев бюджетните сметки са много уязвими и може да има сериозни последици, ако се похарчат дори 5 лв. над предвиденото.</w:t>
        <w:br/>
        <w:br/>
        <w:t>От ИПИ представиха своя версия на официалния бюджет, в която залагат по-малко приходи, но и по-малко разходи. Според тях трябва да бъдат премахнати данък лихва и данък дивидент, а този върху едноличните търговци да се намали от 15 на 10%. Икономистите не виждат логика в това, че управляващите сами наричат данъка върху доходите от лихвите безсмислен, но отказват да го премахнат. Те предлагат ограничаване на данъчните преференции - например ваучерите за храна или опрощаване на акциза за гориво за земеделците, намалената ДДС ставка в туризма и др. От ИПИ намират за грешка намерението на правителството да отлага неизбежното покачване на акциза за цигарите. Така в следващ период ще има шоково поскъпване и бум на сивата икономика.</w:t>
        <w:br/>
        <w:br/>
        <w:t>Според икономистите трябва да бъдат намалени с 10% разходите на бюрокрацията - за заплати, ток, телефони, бензин и др., особено в силовите ведомства, а единствено разходите за образование трябва да останат непроменени. Общият ефект от тези структурни промени е изчислен на 1 млрд. лв.</w:t>
        <w:br/>
        <w:br/>
        <w:t>Друга мярка, която трябва да предприемат управляващите, е да бъдат премахнати или поне ограничени субсидиите, които раздава бюджетът. Държавата да не доплаща на земеделци и най-вече да не налива милиони на данъкоплатците за спасяване на закъсали държавни предприятия, предложиха икономистите. Според Петър Ганев много от държавните фирми, като БДЖ, задлъжняват и после очакват държавата да се погрижи за тях. Той обясни, че помощите не вършат работа, по-добре е да се заложи на преструктуриране и приватизация. Общият ефект от тези мерки би бил 334 млн. лв. по-малко разходи за хазната.</w:t>
        <w:br/>
        <w:br/>
        <w:t>От ИПИ смятат още, че моделът на финансиране на регионите от официалния бюджет носи рискове от корупция. Управляващите решиха да правят мегафонд за финансиране на регионални проекти с 500 млн. лева, които ще се харчат по неясни правила и с неясни цели. Независимите икономисти препоръчват вместо това 1/5 от приходите от подоходния данък да се прехвърлят към общините. Това прави около 500 млн. лв., които ще се разпределят там, където се генерират доходите.</w:t>
        <w:br/>
        <w:br/>
        <w:t>Покачването на годините за пенсиониране трябва да продължи и през 2014 г., категорични са от ИПИ. Икономистите са изчислили, че "замразяването" на възрастта ще коства на хазната 46 млн. лв. Те предлагат по 2-процентни пункта от здравните ни вноски да отиват в частни фондове по избор, за да бъде разбит монополът на здравната каса. Управляващите също имат такава идея, но са далеч от реализацията й. Калоян Стайков коментира, че в здравеопазването се трупат много бомби със закъснител. "Докато населението от 2005 до 2012 г. намалява с 5.5%, постъпващите в болница пациенти са се увеличили с над 21%. Според данните това не идва само от застаряването", заяви Стайков. Болниците продължават да трупат дългове, като през 2005 г. задълженията им са били около 185 млн. лв., а през 2013 г. те вече са достигнали 326.5 млн. лв., като дори има вероятност да се увеличат до 500 млн.лв., показват данните на здравното министерство. "Тази година е първата на дефицит в сектора и това ще прехвърли между 105 и 150 млн. лв. за догодина", обясни още икономистът. В бюджета за 2014 г. обаче са заложени по-малко средства за болнична помощ и тази сума няма как са се покрие и най-вероятно ще се прехвърли за 2015 г., смятат от ИПИ.</w:t>
      </w:r>
    </w:p>
    <w:p>
      <w:pPr>
        <w:pStyle w:val="Normal"/>
        <w:rPr/>
      </w:pPr>
      <w:r>
        <w:rPr/>
        <w:t>=========================</w:t>
      </w:r>
    </w:p>
    <w:p>
      <w:pPr>
        <w:pStyle w:val="Normal"/>
        <w:rPr/>
      </w:pPr>
      <w:r>
        <w:rPr/>
      </w:r>
    </w:p>
    <w:p>
      <w:pPr>
        <w:pStyle w:val="Normal"/>
        <w:rPr>
          <w:i/>
          <w:i/>
        </w:rPr>
      </w:pPr>
      <w:hyperlink r:id="rId40">
        <w:r>
          <w:rPr>
            <w:rStyle w:val="InternetLink"/>
            <w:i/>
            <w:u w:val="none"/>
          </w:rPr>
          <w:t>http://www.segabg.com/article.php?id=672891</w:t>
        </w:r>
      </w:hyperlink>
    </w:p>
    <w:p>
      <w:pPr>
        <w:pStyle w:val="Normal"/>
        <w:rPr>
          <w:sz w:val="28"/>
          <w:szCs w:val="28"/>
          <w:u w:val="single"/>
        </w:rPr>
      </w:pPr>
      <w:r>
        <w:rPr>
          <w:sz w:val="28"/>
          <w:szCs w:val="28"/>
          <w:u w:val="single"/>
        </w:rPr>
        <w:t>ЕК предрича на България скромен ръст и висока безработица догодина</w:t>
      </w:r>
    </w:p>
    <w:p>
      <w:pPr>
        <w:pStyle w:val="Normal"/>
        <w:rPr/>
      </w:pPr>
      <w:r>
        <w:rPr/>
        <w:t>Хората на село са по-големи оптимисти за парите си, докато жителите на градовете са обезверени</w:t>
      </w:r>
    </w:p>
    <w:p>
      <w:pPr>
        <w:pStyle w:val="Normal"/>
        <w:rPr/>
      </w:pPr>
      <w:r>
        <w:rPr/>
        <w:t>Румяна Гочева, Катя Димитрова</w:t>
      </w:r>
    </w:p>
    <w:p>
      <w:pPr>
        <w:pStyle w:val="Normal"/>
        <w:rPr/>
      </w:pPr>
      <w:r>
        <w:rPr/>
        <w:t>По-нисък растеж на икономиката на България прогнозира Европейската комисия в своя редовен есенен доклад. Макар в проектобюджета за догодина нашето правителство да е заложило ръст от 1.8%, според евроекспертите България може да се надява на не повече от 1.5 на сто. По-ниска е и очакваната от Еврокомисията инфлация у нас за следващата година - 1.4%, при заложени в проектобюджета 1.5 на сто. Според доклада през 2015 г. средните цени на стоките в страната ни ще се вдигнат с 2.1%.</w:t>
        <w:br/>
        <w:t>Заедно с по-скромния ръст догодина, България ще отбележи и връх на безработицата, която според ЕК тази година ще удари 12.9 на сто, догодина леко ще се свие до 12.4 на сто. Трудовият пазар все пак ще започне да се стабилизира, като се очаква хората без препитание да се "стопят" до под 12 на сто през 2015 година. Данните на НСИ за наблюдението на работната сила през второто тримесечие на тази година са сходни - безработните у нас са били 12.9 на сто спрямо 12.3 на сто година по-рано. А най-нерадостното в изводите на статистиката е, че дори и хората с трудов опит все по-трудно си намират работа и незаетите сред тях растат трайно.</w:t>
        <w:br/>
        <w:br/>
        <w:t>Официалната статистика обаче брои само хората, които са се регистрирали в бюрата по труда. Извън регистрите остават стотици хиляди, което дава основание на работодателите да смятат, че реалната безработица всъщност гони 20%.</w:t>
        <w:br/>
        <w:br/>
        <w:t>Тревожни са и прогнозите за публичния дълг. Според доклада на ЕК той ще продължи да расте. За тази година се очаква да се повиши до 19.4% от БВП, догодина да достигне 22.6%, а през 2015 г. - 24.1%.</w:t>
        <w:br/>
        <w:t>Дали заради това, или по друга причина, българите са песимисти по отношение на безработицата и смятат, че тя ще продължи да нараства, показват данните на националната статистика. За последната една година те не са усетили никаква положителна промяна, поне съдейки по джоба си. През миналия месец общият показател на доверие на потребителите е намалял с 0.9 пункта спрямо равнището си от юли, което се дължи изцяло на "обезвереното" градско население. Докато жителите на селата очакват подобрение на финансовото си състояние, то хората в града са доста по-песимистично настроени към бъдещето си. Всички обаче смятат, че през изминалата година икономическата ситуация у нас се е подобрила - положителната оценка се увеличава с 2.1 пункта, като очакванията на анкетираните са тя да става все по-благоприятна. Въпреки това анкетираните определят икономическата ситуация като неблагоприятна за спестяване и са отрицателно настроени към покупката на стоки за дълготрайна употреба - например кола, жилище, или ремонт на дома.</w:t>
        <w:br/>
        <w:t>СРАВНЕНИЕ</w:t>
        <w:br/>
        <w:t>Ръстът на икономиката на ЕС се очаква да достигне 1.4 % при 1.1 на сто в еврозоната през 2014-а и съответно 1.9 % и 1.7 % през 2015 г. През следващите 2 години вътрешното търсене да бъде основен двигател на растежа на фона на по-слабите перспективи за износа на ЕС към останалия свят, отбелязват експертите. Прогнозите на ЕК са за умерен спад на безработицата до 10.7 % в ЕС и 11.8 % в еврозоната до 2015 г. при запазване на сегашните големи различия между отделните страни.</w:t>
      </w:r>
    </w:p>
    <w:p>
      <w:pPr>
        <w:pStyle w:val="Normal"/>
        <w:rPr/>
      </w:pPr>
      <w:r>
        <w:rPr/>
        <w:t>============================</w:t>
      </w:r>
    </w:p>
    <w:p>
      <w:pPr>
        <w:pStyle w:val="Normal"/>
        <w:rPr>
          <w:i/>
          <w:i/>
          <w:lang w:val="en-US"/>
        </w:rPr>
      </w:pPr>
      <w:r>
        <w:rPr>
          <w:i/>
          <w:lang w:val="en-US"/>
        </w:rPr>
      </w:r>
    </w:p>
    <w:p>
      <w:pPr>
        <w:pStyle w:val="Normal"/>
        <w:rPr>
          <w:i/>
          <w:i/>
        </w:rPr>
      </w:pPr>
      <w:hyperlink r:id="rId41">
        <w:r>
          <w:rPr>
            <w:rStyle w:val="InternetLink"/>
            <w:i/>
            <w:u w:val="none"/>
          </w:rPr>
          <w:t>http://money.bg/news/id_567442967/%D0%AE%D0%B6%D0%BD%D0%BE%D0%BA%D0%BE%D1%80%D0%B5%D0%B9%D1%81%D0%BA%D0%B0_%D1%84%D0%B8%D1%80%D0%BC%D0%B0_%D0%BF%D1%83%D1%81%D0%BD%D0%B0_%D0%BD%D0%BE%D0%B2_%D0%BC%D0%BD%D0%BE%D0%B3%D0%BE%D1%84%D1%83%D0%BD%D0%BA%D1%86%D0%B8%D0%BE%D0%BD%D0%B0%D0%BB%D0%B5%D0%BD_%D0%BC%D0%B0%D1%82%D0%B5%D1%80%D0%B8%D0%B0%D0%BB</w:t>
        </w:r>
      </w:hyperlink>
    </w:p>
    <w:p>
      <w:pPr>
        <w:pStyle w:val="Normal"/>
        <w:rPr>
          <w:sz w:val="28"/>
          <w:szCs w:val="28"/>
          <w:u w:val="single"/>
        </w:rPr>
      </w:pPr>
      <w:r>
        <w:rPr>
          <w:sz w:val="28"/>
          <w:szCs w:val="28"/>
          <w:u w:val="single"/>
        </w:rPr>
        <w:t>Южнокорейска фирма пусна нов многофункционален материал</w:t>
      </w:r>
    </w:p>
    <w:p>
      <w:pPr>
        <w:pStyle w:val="Normal"/>
        <w:rPr/>
      </w:pPr>
      <w:r>
        <w:rPr/>
        <w:t>Последна редакция: 06.11.2013, 10:39</w:t>
      </w:r>
    </w:p>
    <w:p>
      <w:pPr>
        <w:pStyle w:val="NormalWeb"/>
        <w:shd w:fill="FFFFFF" w:val="clear"/>
        <w:spacing w:lineRule="atLeast" w:line="300"/>
        <w:jc w:val="both"/>
        <w:rPr>
          <w:rFonts w:ascii="Georgia" w:hAnsi="Georgia" w:cs="Georgia"/>
          <w:color w:val="353434"/>
        </w:rPr>
      </w:pPr>
      <w:r>
        <w:rPr>
          <w:rFonts w:cs="Georgia" w:ascii="Georgia" w:hAnsi="Georgia"/>
          <w:color w:val="353434"/>
        </w:rPr>
        <w:t>Южнокорейската компания Hyosung Group е разработила нов тип термопластичен полимер, наречен "поликетон", съобщава сеулският телевизионен канал Ариран.</w:t>
        <w:br/>
        <w:t>Определян като "материал мечта", полимерът показва по-голяма устойчивост на химикали и разтворители. Освен това той може да издържа на врящ нефт при температура 200 градуса по Целзий, предаде БГНЕС.</w:t>
      </w:r>
    </w:p>
    <w:p>
      <w:pPr>
        <w:pStyle w:val="NormalWeb"/>
        <w:shd w:fill="FFFFFF" w:val="clear"/>
        <w:spacing w:lineRule="atLeast" w:line="300"/>
        <w:jc w:val="both"/>
        <w:rPr>
          <w:rFonts w:ascii="Georgia" w:hAnsi="Georgia" w:cs="Georgia"/>
          <w:color w:val="353434"/>
        </w:rPr>
      </w:pPr>
      <w:r>
        <w:rPr>
          <w:rFonts w:cs="Georgia" w:ascii="Georgia" w:hAnsi="Georgia"/>
          <w:color w:val="353434"/>
        </w:rPr>
        <w:t>Според компанията, поликетонът може да се използва като заместител на найлона.</w:t>
      </w:r>
    </w:p>
    <w:p>
      <w:pPr>
        <w:pStyle w:val="NormalWeb"/>
        <w:shd w:fill="FFFFFF" w:val="clear"/>
        <w:spacing w:lineRule="atLeast" w:line="300"/>
        <w:jc w:val="both"/>
        <w:rPr>
          <w:rFonts w:ascii="Georgia" w:hAnsi="Georgia" w:cs="Georgia"/>
          <w:color w:val="353434"/>
        </w:rPr>
      </w:pPr>
      <w:r>
        <w:rPr>
          <w:rFonts w:cs="Georgia" w:ascii="Georgia" w:hAnsi="Georgia"/>
          <w:color w:val="353434"/>
        </w:rPr>
        <w:t>Химическата му устойчивост е подходяща за използване в автомобилната промишленост и производството на синтетични влакна.</w:t>
      </w:r>
    </w:p>
    <w:p>
      <w:pPr>
        <w:pStyle w:val="NormalWeb"/>
        <w:shd w:fill="FFFFFF" w:val="clear"/>
        <w:spacing w:lineRule="atLeast" w:line="300"/>
        <w:jc w:val="both"/>
        <w:rPr>
          <w:rFonts w:ascii="Georgia" w:hAnsi="Georgia" w:cs="Georgia"/>
          <w:color w:val="353434"/>
        </w:rPr>
      </w:pPr>
      <w:r>
        <w:rPr>
          <w:rFonts w:cs="Georgia" w:ascii="Georgia" w:hAnsi="Georgia"/>
          <w:color w:val="353434"/>
        </w:rPr>
        <w:t>Компанията вярва , че благодарение на силата и издръжливостта на поликетона той има голямо бъдеще.</w:t>
      </w:r>
    </w:p>
    <w:p>
      <w:pPr>
        <w:pStyle w:val="NormalWeb"/>
        <w:shd w:fill="FFFFFF" w:val="clear"/>
        <w:spacing w:lineRule="atLeast" w:line="300"/>
        <w:jc w:val="both"/>
        <w:rPr>
          <w:lang w:val="en-US"/>
        </w:rPr>
      </w:pPr>
      <w:r>
        <w:rPr/>
        <w:t>Hyosung Group е инвестирала около 50 млн. долара през последните десет години за разработването и комерсиализацията на "материала мечта". Компанията започна масовото му производство миналия месец и до 2015 г. планира да произвежда годишно по 50 000 тона поликетон.</w:t>
      </w:r>
    </w:p>
    <w:p>
      <w:pPr>
        <w:pStyle w:val="NormalWeb"/>
        <w:shd w:fill="FFFFFF" w:val="clear"/>
        <w:spacing w:lineRule="atLeast" w:line="300"/>
        <w:jc w:val="both"/>
        <w:rPr>
          <w:rFonts w:ascii="Tahoma" w:hAnsi="Tahoma" w:cs="Tahoma"/>
          <w:color w:val="000000"/>
          <w:sz w:val="20"/>
          <w:szCs w:val="20"/>
          <w:lang w:val="en-US"/>
        </w:rPr>
      </w:pPr>
      <w:r>
        <w:rPr>
          <w:rFonts w:cs="Tahoma" w:ascii="Tahoma" w:hAnsi="Tahoma"/>
          <w:color w:val="000000"/>
          <w:sz w:val="20"/>
          <w:szCs w:val="20"/>
          <w:lang w:val="en-US"/>
        </w:rPr>
        <w:t>======================================</w:t>
      </w:r>
    </w:p>
    <w:p>
      <w:pPr>
        <w:pStyle w:val="Normal"/>
        <w:rPr>
          <w:i/>
          <w:i/>
        </w:rPr>
      </w:pPr>
      <w:hyperlink r:id="rId42">
        <w:r>
          <w:rPr>
            <w:rStyle w:val="InternetLink"/>
            <w:i/>
            <w:u w:val="none"/>
          </w:rPr>
          <w:t>http://www.24chasa.bg/Article.asp?ArticleId=2417536</w:t>
        </w:r>
      </w:hyperlink>
    </w:p>
    <w:p>
      <w:pPr>
        <w:pStyle w:val="Normal"/>
        <w:rPr>
          <w:sz w:val="28"/>
          <w:szCs w:val="28"/>
          <w:u w:val="single"/>
        </w:rPr>
      </w:pPr>
      <w:r>
        <w:rPr>
          <w:sz w:val="28"/>
          <w:szCs w:val="28"/>
          <w:u w:val="single"/>
        </w:rPr>
        <w:t>10% орязване на парите за чиновници пестяло 1 милиард лева</w:t>
      </w:r>
    </w:p>
    <w:p>
      <w:pPr>
        <w:pStyle w:val="Normal"/>
        <w:rPr/>
      </w:pPr>
      <w:r>
        <w:rPr/>
        <w:t>06.11.2013 14:36; </w:t>
      </w:r>
      <w:hyperlink r:id="rId43">
        <w:r>
          <w:rPr>
            <w:rStyle w:val="InternetLink"/>
          </w:rPr>
          <w:t>Румяна Дeнчeва</w:t>
        </w:r>
      </w:hyperlink>
      <w:r>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xml:space="preserve">Ако разходите за заплати и издръжка на администрацията се намалят с 10%, като фокусът падне върху силовите ведомства, и не се намаляват парите за образование, бюджетните разходи ще намалеят с 1 милиард лева. </w:t>
        <w:br/>
        <w:br/>
        <w:t>Това сметнаха вчера от Института за пазарна икономика (ИПИ). Експертите представиха традиционния си, десети поред, алтернативен държавен бюдже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него общите приходи са 29,870 млрд. лв., или 36,6% от БВП. Той е балансиран и няма дефицит. Разходите на държавата са с около 2,5 млрд. лв. по-малко спрямо предвидените в държавн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Разчетите на института са при по-ниски данъци, заяви Петър Ганев. Експертите предлагат да се премахне облагането на дивидентите с 5%, данъка върху лихвите от 10% веднага, а не през 2017 г. , отмяна на данък наследство, както и намаляване на ставката от 10% за едноличните търговци. Общият ефект от по-ниските налози за бюджета ще бъде положителен - в него ще влязат 100 млн. лв. повече, каза Гане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руго предложение в алтернативния бюджет е отпадането на националните доплащания за земеделските производители, което ще доведе до икономия от 50 млн. лв. Икономистите са направили сметките за държавните финанси и при спиране на бюджетните субсидии за губещи държавни компании. Решението на проблема им било преструктуриране и бърза продажба, смята Ганев.</w:t>
      </w:r>
    </w:p>
    <w:p>
      <w:pPr>
        <w:pStyle w:val="NormalWeb"/>
        <w:shd w:fill="FFFFFF" w:val="clear"/>
        <w:spacing w:lineRule="atLeast" w:line="285" w:before="0" w:after="225"/>
        <w:rPr/>
      </w:pPr>
      <w:r>
        <w:rPr>
          <w:rFonts w:cs="Arial" w:ascii="Arial" w:hAnsi="Arial"/>
          <w:color w:val="000000"/>
          <w:sz w:val="21"/>
          <w:szCs w:val="21"/>
        </w:rPr>
        <w:t>Друга идея, лансирана от ИПИ, е 1/5 от постъпленията от данъка върху доходите да остават за общините. Това ще формира общ ресурс от 500 млн. лв. Така регионите ще разполагат с тези пари и ще ги управляват по-добре, вместо ресурс в същия обем да се разпределя от министри и по политически критерии през двата нови фонда, категорични са икономистите.</w:t>
      </w:r>
      <w:r>
        <w:rPr>
          <w:rStyle w:val="Appleconvertedspace"/>
          <w:rFonts w:cs="Arial" w:ascii="Arial" w:hAnsi="Arial"/>
          <w:color w:val="000000"/>
          <w:sz w:val="21"/>
          <w:szCs w:val="21"/>
        </w:rPr>
        <w:t> </w:t>
      </w:r>
      <w:r>
        <w:rPr>
          <w:rFonts w:cs="Arial" w:ascii="Arial" w:hAnsi="Arial"/>
          <w:color w:val="000000"/>
          <w:sz w:val="21"/>
          <w:szCs w:val="21"/>
        </w:rPr>
        <w:br/>
        <w:t>Те се обявиха и против замразяването на възрастта за пенсиониране, която струва на бюджета по 45 млн. лв. годишно. Експертите настояват веднага да падне монополът на здравната каса и 2% от вноските да отиват към частни здравни фондове.</w:t>
      </w:r>
      <w:r>
        <w:rPr>
          <w:rStyle w:val="Appleconvertedspace"/>
          <w:rFonts w:cs="Arial" w:ascii="Arial" w:hAnsi="Arial"/>
          <w:color w:val="000000"/>
          <w:sz w:val="21"/>
          <w:szCs w:val="21"/>
        </w:rPr>
        <w:t> </w:t>
      </w:r>
      <w:r>
        <w:rPr>
          <w:rFonts w:cs="Arial" w:ascii="Arial" w:hAnsi="Arial"/>
          <w:color w:val="000000"/>
          <w:sz w:val="21"/>
          <w:szCs w:val="21"/>
        </w:rPr>
        <w:br/>
        <w:t>Заложеният в официалния бюджет ръст от 1,8% е много оптимистичен, смята шефката на ИПИ Светла Костадинова. Тя отправи и предупреждение, че вече 8-а година имаме пристрастяване към дефицитни бюджети, което било опасно.</w:t>
      </w:r>
    </w:p>
    <w:p>
      <w:pPr>
        <w:pStyle w:val="Normal"/>
        <w:rPr/>
      </w:pPr>
      <w:r>
        <w:rPr/>
        <w:t>===========================================</w:t>
      </w:r>
    </w:p>
    <w:p>
      <w:pPr>
        <w:pStyle w:val="Normal"/>
        <w:rPr/>
      </w:pPr>
      <w:r>
        <w:rPr/>
      </w:r>
    </w:p>
    <w:p>
      <w:pPr>
        <w:pStyle w:val="Normal"/>
        <w:rPr>
          <w:i/>
          <w:i/>
        </w:rPr>
      </w:pPr>
      <w:hyperlink r:id="rId44">
        <w:r>
          <w:rPr>
            <w:rStyle w:val="InternetLink"/>
            <w:i/>
            <w:u w:val="none"/>
          </w:rPr>
          <w:t>http://www.24chasa.bg/Article.asp?ArticleId=2417720</w:t>
        </w:r>
      </w:hyperlink>
    </w:p>
    <w:p>
      <w:pPr>
        <w:pStyle w:val="Normal"/>
        <w:rPr>
          <w:sz w:val="28"/>
          <w:szCs w:val="28"/>
          <w:u w:val="single"/>
        </w:rPr>
      </w:pPr>
      <w:r>
        <w:rPr>
          <w:sz w:val="28"/>
          <w:szCs w:val="28"/>
          <w:u w:val="single"/>
        </w:rPr>
        <w:t>Газ и петрол чертаят два сценария за България</w:t>
      </w:r>
    </w:p>
    <w:p>
      <w:pPr>
        <w:pStyle w:val="Normal"/>
        <w:rPr/>
      </w:pPr>
      <w:hyperlink r:id="rId45">
        <w:r>
          <w:rPr>
            <w:rStyle w:val="InternetLink"/>
          </w:rPr>
          <w:t>Сподели</w:t>
        </w:r>
      </w:hyperlink>
    </w:p>
    <w:p>
      <w:pPr>
        <w:pStyle w:val="Normal"/>
        <w:rPr/>
      </w:pPr>
      <w:r>
        <w:rPr/>
        <w:t>06.11.2013 14:33; </w:t>
      </w:r>
      <w:hyperlink r:id="rId46">
        <w:r>
          <w:rPr>
            <w:rStyle w:val="InternetLink"/>
          </w:rPr>
          <w:t>24 Часа</w:t>
        </w:r>
      </w:hyperlink>
      <w:r>
        <w:rPr/>
        <w:t>;  </w:t>
      </w:r>
    </w:p>
    <w:p>
      <w:pPr>
        <w:pStyle w:val="Normal"/>
        <w:rPr/>
      </w:pPr>
      <w:r>
        <w:rPr/>
        <w:t>Тихомир Безлов</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ма процеси, както историята показва, които малцина са предвидили, и други, които са били бавни и очаквани. Например, технологиите често са изненадвали. Единици са тези, които са казали какво може да се случи в комуникационните технологии като мобилните телефони и интернет мреж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руги процеси са бавни, например случващото се в демографията е познавано при по-кратки периоди. Хоризонт от 20 години бихме могли да приемем за предсказуем в демографията, освен ако няма някакви катастрофични събития – земетресения, ядрени инциденти, войни и т.н.</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Ще има ли държава България в смисъла, който влагаме сега на суверенитета, или ще сме нещо като щат в рамките на ЕС?</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Едва ли ще се промени форматът, под който държавите ще съществуват в ЕС. Това се отнася и за България. Обаче все по-голяма част от решенията ще идват отвън. Реалното съдържание на държавата ще зависи от това как ще се развие икономическият  баланс на</w:t>
        <w:br/>
        <w:t> Балканите по  осите ЕС - Русия - Турция.</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икой вече няма илюзии, че Европейския съюз го чака безметежно бъдеще. След кризата има противоположни сценарии. Единият - засилване на кредиторските държави и подчиняване на длъжниците в периферията. В този случай ядрото ще привлича младите образовани и способни от периферията.</w:t>
      </w:r>
    </w:p>
    <w:p>
      <w:pPr>
        <w:pStyle w:val="NormalWeb"/>
        <w:shd w:fill="FFFFFF" w:val="clear"/>
        <w:spacing w:lineRule="atLeast" w:line="285" w:before="0" w:after="225"/>
        <w:rPr/>
      </w:pPr>
      <w:r>
        <w:rPr>
          <w:rFonts w:cs="Arial" w:ascii="Arial" w:hAnsi="Arial"/>
          <w:color w:val="000000"/>
          <w:sz w:val="21"/>
          <w:szCs w:val="21"/>
        </w:rPr>
        <w:t>Другият сценарий - “хлабави коалиции с 2-3 блока вътре в ЕС”. Тук може да се спекулира каква ще е ролята на Русия. Има два варианта:</w:t>
        <w:br/>
        <w:t>- Русия успява да постави под икономическо влияние половината Балкани - Сърбия, България, Гърция, или</w:t>
      </w:r>
      <w:r>
        <w:rPr>
          <w:rStyle w:val="Appleconvertedspace"/>
          <w:rFonts w:cs="Arial" w:ascii="Arial" w:hAnsi="Arial"/>
          <w:color w:val="000000"/>
          <w:sz w:val="21"/>
          <w:szCs w:val="21"/>
        </w:rPr>
        <w:t> </w:t>
      </w:r>
      <w:r>
        <w:rPr>
          <w:rFonts w:cs="Arial" w:ascii="Arial" w:hAnsi="Arial"/>
          <w:color w:val="000000"/>
          <w:sz w:val="21"/>
          <w:szCs w:val="21"/>
        </w:rPr>
        <w:br/>
        <w:t>- Русия губи влияние заради намирането на алтернативни източници на енергия и суровини.</w:t>
      </w:r>
      <w:r>
        <w:rPr>
          <w:rStyle w:val="Appleconvertedspace"/>
          <w:rFonts w:cs="Arial" w:ascii="Arial" w:hAnsi="Arial"/>
          <w:color w:val="000000"/>
          <w:sz w:val="21"/>
          <w:szCs w:val="21"/>
        </w:rPr>
        <w:t> </w:t>
      </w:r>
      <w:r>
        <w:rPr>
          <w:rFonts w:cs="Arial" w:ascii="Arial" w:hAnsi="Arial"/>
          <w:color w:val="000000"/>
          <w:sz w:val="21"/>
          <w:szCs w:val="21"/>
        </w:rPr>
        <w:br/>
        <w:t>Неконвенционалните газ - петрол и възобновяема енергия вече сериозно започнаха да променят влиянието на петролните страни.</w:t>
        <w:br/>
        <w:t>Политическата система същата ли ще е, кой ще ни управлява?</w:t>
        <w:br/>
        <w:t>Тук отново съществуват много неясни и противоречиви процеси.</w:t>
      </w:r>
      <w:r>
        <w:rPr>
          <w:rStyle w:val="Appleconvertedspace"/>
          <w:rFonts w:cs="Arial" w:ascii="Arial" w:hAnsi="Arial"/>
          <w:color w:val="000000"/>
          <w:sz w:val="21"/>
          <w:szCs w:val="21"/>
        </w:rPr>
        <w:t> </w:t>
      </w:r>
      <w:r>
        <w:rPr>
          <w:rFonts w:cs="Arial" w:ascii="Arial" w:hAnsi="Arial"/>
          <w:color w:val="000000"/>
          <w:sz w:val="21"/>
          <w:szCs w:val="21"/>
        </w:rPr>
        <w:br/>
        <w:t>От една страна, значима част от традиционните медии на Балканите са силно субсидирани от големите клиентелни групировки (ние ги наричаме олигарси), от друга страна, се появиха социалните мрежи, интернет медиите, които имат нарастващо влияние. Съответно олигархията се опитва да намери противоотрова. Купува способни opinion makers (журналисти, социолози, политолози), инвестира на по-ниско ниво в “тролове”, пишещи по форумите и социалните мрежи. Развива се дори професията “платен гражданин” - хора, ходещи да протестират или да подкрепят улична проява на политическа формация срещу пари. Политическото инженерство става все по-сложно. Вече не е достатъчно да купиш 60% от ромите в България или Румъния. Трябва да осигуриш телевизия, тролове, платени гражда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облемът е, че това е скъпа инвестиция за олигархичните центрове в България, а социалните мрежи се превръщат в евтин, достъпен канал на развлечение за все повече хора. При младите това вече е 90%.</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колението под 50 години като цяло гласува срещу номенклатурните партии на Балканите. А възрастните, които осигуряваха ядрото на статуквото, след 20 г. по биологични причини няма да ги им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Колко българи ще живеят на територията на България, на каква възраст, ще има ли много имигранти от други държав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Демографските тенденции са нещо, което може да се очертае в определени граници с определена вероятно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оже да направим сметка по простия начин. Сега годишно умират 40 хил. души повече, отколкото се раждат. Това значи 7,3 милиона минус 800 хил. = 6,5 млн. души след 20 годи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Ако добавим, че средно са емигрирали 10 хиляди годишно след 2004 година, ще получим още 200 хиляди душ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Икономическата реалност и политическото  осмисляне показват, че богатите - Западна Европа и САЩ, ще вървят към силно ограничаване на трудовия си пазар. Така че разширяването на емиграцията по-скоро не е вероятно. Надеждите, че ромите ни ще отидат да ги хранят и образоват в Западна Европа, са повече от наив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озорецът  “социални  помощи на Запад” вероятно в рамките на няколко години</w:t>
        <w:br/>
        <w:t>ще се затвор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й-сериозният демографски проблем пред нас не е изпразването на територията ни. (Ние почти не сме държава.). Най-сериозният е рискът от ИМ-играцията, т.е. влизането, а не излизането на хор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ие сме в много по-рискова ситуация от всички страни в Източна Европа заради мястото ни на границата с Азия. Това е най-големият път на много по-бедните от нас в Близкия, Средния изток, Кавказ и Северна Африка към ЕС. Не би било чудно, ако у нас заседнат 200-300 хиляди имигранти. При всички положения ще са значително повече, отколкото сега, въпросът е какви.</w:t>
      </w:r>
    </w:p>
    <w:p>
      <w:pPr>
        <w:pStyle w:val="Normal"/>
        <w:rPr>
          <w:color w:val="008000"/>
          <w:lang w:val="ru-RU"/>
        </w:rPr>
      </w:pPr>
      <w:r>
        <w:rPr>
          <w:color w:val="008000"/>
          <w:lang w:val="ru-RU"/>
        </w:rPr>
        <w:t>==========================</w:t>
      </w:r>
    </w:p>
    <w:p>
      <w:pPr>
        <w:pStyle w:val="Normal"/>
        <w:rPr>
          <w:color w:val="008000"/>
          <w:lang w:val="ru-RU"/>
        </w:rPr>
      </w:pPr>
      <w:r>
        <w:rPr>
          <w:color w:val="008000"/>
          <w:lang w:val="ru-RU"/>
        </w:rPr>
      </w:r>
    </w:p>
    <w:p>
      <w:pPr>
        <w:pStyle w:val="Normal"/>
        <w:rPr>
          <w:i/>
          <w:i/>
          <w:color w:val="008000"/>
          <w:lang w:val="en-US"/>
        </w:rPr>
      </w:pPr>
      <w:r>
        <w:rPr>
          <w:i/>
          <w:color w:val="008000"/>
        </w:rPr>
        <w:t>Библиотека БТПП</w:t>
      </w:r>
    </w:p>
    <w:p>
      <w:pPr>
        <w:pStyle w:val="Normal"/>
        <w:rPr>
          <w:i/>
          <w:i/>
          <w:color w:val="008000"/>
          <w:lang w:val="en-US"/>
        </w:rPr>
      </w:pPr>
      <w:r>
        <w:rPr>
          <w:i/>
          <w:color w:val="008000"/>
          <w:lang w:val="en-US"/>
        </w:rPr>
      </w:r>
    </w:p>
    <w:p>
      <w:pPr>
        <w:pStyle w:val="Normal"/>
        <w:rPr>
          <w:lang w:val="en-US"/>
        </w:rPr>
      </w:pPr>
      <w:r>
        <w:rPr>
          <w:lang w:val="en-US"/>
        </w:rPr>
      </w:r>
    </w:p>
    <w:p>
      <w:pPr>
        <w:pStyle w:val="Normal"/>
        <w:rPr>
          <w:lang w:val="en-US"/>
        </w:rPr>
      </w:pPr>
      <w:r>
        <w:rPr>
          <w:lang w:val="en-US"/>
        </w:rPr>
      </w:r>
    </w:p>
    <w:sectPr>
      <w:headerReference w:type="default" r:id="rId47"/>
      <w:headerReference w:type="first" r:id="rId48"/>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410" TargetMode="External"/><Relationship Id="rId4" Type="http://schemas.openxmlformats.org/officeDocument/2006/relationships/image" Target="media/image2.jpeg"/><Relationship Id="rId5" Type="http://schemas.openxmlformats.org/officeDocument/2006/relationships/hyperlink" Target="http://www.trud.bg/Article.asp?ArticleId=2417091" TargetMode="External"/><Relationship Id="rId6" Type="http://schemas.openxmlformats.org/officeDocument/2006/relationships/image" Target="media/image3.jpeg"/><Relationship Id="rId7" Type="http://schemas.openxmlformats.org/officeDocument/2006/relationships/hyperlink" Target="http://www.gs1bg.org/lang_bg/lotary/COMPANIES-LIST-222.pdf" TargetMode="External"/><Relationship Id="rId8" Type="http://schemas.openxmlformats.org/officeDocument/2006/relationships/hyperlink" Target="http://www.bcci.bg/news/6405"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validirane.mon.bg/" TargetMode="External"/><Relationship Id="rId12" Type="http://schemas.openxmlformats.org/officeDocument/2006/relationships/hyperlink" Target="http://www.chambersz.com/news/11364-btpp-ne-podkrepya-predlozhenite-promeni-v-zakona-za-zdraveto" TargetMode="External"/><Relationship Id="rId13" Type="http://schemas.openxmlformats.org/officeDocument/2006/relationships/hyperlink" Target="http://www.chambersz.com/news/11364-btpp-ne-podkrepya-predlozhenite-promeni-v-zakona-za-zdraveto" TargetMode="External"/><Relationship Id="rId14" Type="http://schemas.openxmlformats.org/officeDocument/2006/relationships/image" Target="media/image6.jpeg"/><Relationship Id="rId15" Type="http://schemas.openxmlformats.org/officeDocument/2006/relationships/hyperlink" Target="http://www.bcci.bg/news/6404" TargetMode="External"/><Relationship Id="rId16" Type="http://schemas.openxmlformats.org/officeDocument/2006/relationships/hyperlink" Target="http://www.bcci.bg/news/6407"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bcci.bg/news/6406"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www.bcci.bg/resources/files/vh2259~3.PDF" TargetMode="External"/><Relationship Id="rId24" Type="http://schemas.openxmlformats.org/officeDocument/2006/relationships/hyperlink" Target="http://www.president.bg/news1548/balgariya-se-stremi-kam-po-tyasno-satrudnichestvo-sas-slovakiya-v-energetikata-i-energiynata-sigurnost.html" TargetMode="External"/><Relationship Id="rId25" Type="http://schemas.openxmlformats.org/officeDocument/2006/relationships/hyperlink" Target="http://www.24chasa.bg/Article.asp?ArticleId=2419518" TargetMode="External"/><Relationship Id="rId26" Type="http://schemas.openxmlformats.org/officeDocument/2006/relationships/hyperlink" Target="http://www.24chasa.bg/Authors.asp?Request=Articles&amp;AuthorId=31355" TargetMode="External"/><Relationship Id="rId27" Type="http://schemas.openxmlformats.org/officeDocument/2006/relationships/hyperlink" Target="http://www.trud.bg/Article.asp?ArticleId=2417091" TargetMode="External"/><Relationship Id="rId28" Type="http://schemas.openxmlformats.org/officeDocument/2006/relationships/hyperlink" Target="http://www.trud.bg/Rubric.asp?RubricId=441" TargetMode="External"/><Relationship Id="rId29" Type="http://schemas.openxmlformats.org/officeDocument/2006/relationships/hyperlink" Target="http://www.24chasa.bg/Article.asp?ArticleId=2418804" TargetMode="External"/><Relationship Id="rId30" Type="http://schemas.openxmlformats.org/officeDocument/2006/relationships/hyperlink" Target="http://www.24chasa.bg/Authors.asp?Request=Articles&amp;AuthorId=31355" TargetMode="External"/><Relationship Id="rId31" Type="http://schemas.openxmlformats.org/officeDocument/2006/relationships/hyperlink" Target="http://money.bg/news/id_1896587737/&#1047;&#1072;&#1097;&#1086;_&#1089;&#1090;&#1072;&#1085;&#1072;_&#1090;&#1086;&#1083;&#1082;&#1086;&#1074;&#1072;_&#1087;&#1086;&#1087;&#1091;&#1083;&#1103;&#1088;&#1077;&#1085;_&#1073;&#1072;&#1085;&#1082;&#1086;&#1074;&#1080;&#1103;&#1090;_&#1087;&#1088;&#1086;&#1076;&#1091;&#1082;&#1090;_&#1057;&#1087;&#1077;&#1089;&#1090;&#1086;&#1074;&#1085;&#1072;_&#1089;&#1084;&#1077;&#1090;&#1082;&#1072;" TargetMode="External"/><Relationship Id="rId32" Type="http://schemas.openxmlformats.org/officeDocument/2006/relationships/hyperlink" Target="http://money.bg/news/id_1787515717/&#1051;&#1080;&#1093;&#1074;&#1080;&#1090;&#1077;_&#1087;&#1086;_&#1076;&#1077;&#1087;&#1086;&#1079;&#1080;&#1090;&#1080;&#1090;&#1077;_&#1097;&#1077;_&#1087;&#1088;&#1086;&#1076;&#1098;&#1083;&#1078;&#1072;&#1090;_&#1076;&#1072;_&#1087;&#1072;&#1076;&#1072;&#1090;_&#1087;&#1088;&#1086;&#1075;&#1085;&#1086;&#1079;&#1080;&#1088;&#1072;_&#1051;&#1077;&#1074;&#1086;&#1085;_&#1061;&#1072;&#1084;&#1087;&#1072;&#1088;&#1094;&#1091;&#1084;&#1103;&#1085;_" TargetMode="External"/><Relationship Id="rId33" Type="http://schemas.openxmlformats.org/officeDocument/2006/relationships/hyperlink" Target="http://www.capital.bg/biznes/finansi/2013/11/05/2175837_novite_iziskvaniia_za_kapitala_v_es_shte_oblekchat/" TargetMode="External"/><Relationship Id="rId34" Type="http://schemas.openxmlformats.org/officeDocument/2006/relationships/hyperlink" Target="http://money.bg/news/id_104596223=8/&#1053;&#1072;_&#1082;&#1072;&#1082;&#1074;&#1080;_&#1077;&#1074;&#1088;&#1086;&#1089;&#1091;&#1073;&#1089;&#1080;&#1076;&#1080;&#1080;_&#1084;&#1086;&#1078;&#1077;_&#1076;&#1072;_&#1088;&#1072;&#1079;&#1095;&#1077;&#1090;&#1072;&#1090;_&#1084;&#1083;&#1072;&#1076;&#1080;&#1090;&#1077;_&#1080;_&#1076;&#1088;&#1077;&#1073;&#1085;&#1080;&#1090;&#1077;_&#1092;&#1077;&#1088;&#1084;&#1077;&#1088;&#1080;_&#1089;&#1083;&#1077;&#1076;_2014_&#1075;_" TargetMode="External"/><Relationship Id="rId35" Type="http://schemas.openxmlformats.org/officeDocument/2006/relationships/hyperlink" Target="http://www.monitor.bg/article?id=406586" TargetMode="External"/><Relationship Id="rId36" Type="http://schemas.openxmlformats.org/officeDocument/2006/relationships/hyperlink" Target="http://www.monitor.bg/article?id=406588" TargetMode="External"/><Relationship Id="rId37" Type="http://schemas.openxmlformats.org/officeDocument/2006/relationships/hyperlink" Target="http://www.segabg.com/article.php?id=672916" TargetMode="External"/><Relationship Id="rId38" Type="http://schemas.openxmlformats.org/officeDocument/2006/relationships/image" Target="media/image12.jpeg"/><Relationship Id="rId39" Type="http://schemas.openxmlformats.org/officeDocument/2006/relationships/hyperlink" Target="http://www.segabg.com/pic/11296/672917-l.jpg" TargetMode="External"/><Relationship Id="rId40" Type="http://schemas.openxmlformats.org/officeDocument/2006/relationships/hyperlink" Target="http://www.segabg.com/article.php?id=672891" TargetMode="External"/><Relationship Id="rId41" Type="http://schemas.openxmlformats.org/officeDocument/2006/relationships/hyperlink" Target="http://money.bg/news/id_567442967/&#1070;&#1078;&#1085;&#1086;&#1082;&#1086;&#1088;&#1077;&#1081;&#1089;&#1082;&#1072;_&#1092;&#1080;&#1088;&#1084;&#1072;_&#1087;&#1091;&#1089;&#1085;&#1072;_&#1085;&#1086;&#1074;_&#1084;&#1085;&#1086;&#1075;&#1086;&#1092;&#1091;&#1085;&#1082;&#1094;&#1080;&#1086;&#1085;&#1072;&#1083;&#1077;&#1085;_&#1084;&#1072;&#1090;&#1077;&#1088;&#1080;&#1072;&#1083;" TargetMode="External"/><Relationship Id="rId42" Type="http://schemas.openxmlformats.org/officeDocument/2006/relationships/hyperlink" Target="http://www.24chasa.bg/Article.asp?ArticleId=2417536" TargetMode="External"/><Relationship Id="rId43" Type="http://schemas.openxmlformats.org/officeDocument/2006/relationships/hyperlink" Target="http://www.24chasa.bg/Authors.asp?Request=Articles&amp;AuthorId=6255" TargetMode="External"/><Relationship Id="rId44" Type="http://schemas.openxmlformats.org/officeDocument/2006/relationships/hyperlink" Target="http://www.24chasa.bg/Article.asp?ArticleId=2417720" TargetMode="External"/><Relationship Id="rId45" Type="http://schemas.openxmlformats.org/officeDocument/2006/relationships/hyperlink" Target="http://www.facebook.com/share.php?u=http://www.24chasa.bg/Article.asp?ArticleId=2417720" TargetMode="External"/><Relationship Id="rId46" Type="http://schemas.openxmlformats.org/officeDocument/2006/relationships/hyperlink" Target="http://www.24chasa.bg/Authors.asp?Request=Articles&amp;AuthorId=505"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28:00Z</dcterms:created>
  <dc:creator>User</dc:creator>
  <dc:description/>
  <cp:keywords/>
  <dc:language>en-US</dc:language>
  <cp:lastModifiedBy>User</cp:lastModifiedBy>
  <cp:lastPrinted>2013-11-06T15:44:00Z</cp:lastPrinted>
  <dcterms:modified xsi:type="dcterms:W3CDTF">2013-11-06T14:28:00Z</dcterms:modified>
  <cp:revision>2</cp:revision>
  <dc:subject/>
  <dc:title>  БТПП в медийното пространство           29</dc:title>
</cp:coreProperties>
</file>