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07.11</w:t>
      </w:r>
      <w:r>
        <w:rPr>
          <w:i/>
          <w:color w:val="0000FF"/>
        </w:rPr>
        <w:t>.2013</w:t>
      </w:r>
    </w:p>
    <w:p>
      <w:pPr>
        <w:pStyle w:val="Normal"/>
        <w:rPr>
          <w:i/>
          <w:i/>
          <w:color w:val="000080"/>
          <w:lang w:val="ru-RU"/>
        </w:rPr>
      </w:pPr>
      <w:r>
        <w:rPr>
          <w:i/>
          <w:color w:val="000080"/>
        </w:rPr>
        <w:t xml:space="preserve">     </w:t>
      </w:r>
    </w:p>
    <w:p>
      <w:pPr>
        <w:pStyle w:val="Normal"/>
        <w:rPr>
          <w:i/>
          <w:i/>
          <w:color w:val="000080"/>
          <w:lang w:val="en-US"/>
        </w:rPr>
      </w:pPr>
      <w:r>
        <w:rPr>
          <w:i/>
          <w:color w:val="00008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color w:val="000080"/>
          <w:lang w:val="en-US"/>
        </w:rPr>
      </w:pPr>
      <w:hyperlink r:id="rId3">
        <w:r>
          <w:rPr>
            <w:rStyle w:val="InternetLink"/>
            <w:i/>
            <w:color w:val="000080"/>
            <w:u w:val="none"/>
          </w:rPr>
          <w:t>http://www.bcci.bg/news/6413</w:t>
        </w:r>
      </w:hyperlink>
    </w:p>
    <w:p>
      <w:pPr>
        <w:pStyle w:val="Normal"/>
        <w:rPr>
          <w:color w:val="000080"/>
          <w:sz w:val="28"/>
          <w:szCs w:val="28"/>
          <w:u w:val="single"/>
        </w:rPr>
      </w:pPr>
      <w:r>
        <w:rPr>
          <w:color w:val="000080"/>
          <w:sz w:val="28"/>
          <w:szCs w:val="28"/>
          <w:u w:val="single"/>
        </w:rPr>
        <w:t>БТПП и НСПЧП ще обединят усилията си за участие в проекти по оперативни програми</w:t>
      </w:r>
    </w:p>
    <w:p>
      <w:pPr>
        <w:pStyle w:val="Normal"/>
        <w:rPr/>
      </w:pPr>
      <w:r>
        <w:rPr/>
        <w:drawing>
          <wp:inline distT="0" distB="0" distL="0" distR="0">
            <wp:extent cx="2094230" cy="136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094230" cy="1362710"/>
                    </a:xfrm>
                    <a:prstGeom prst="rect">
                      <a:avLst/>
                    </a:prstGeom>
                  </pic:spPr>
                </pic:pic>
              </a:graphicData>
            </a:graphic>
          </wp:inline>
        </w:drawing>
      </w:r>
    </w:p>
    <w:p>
      <w:pPr>
        <w:pStyle w:val="Normal"/>
        <w:rPr/>
      </w:pPr>
      <w:r>
        <w:rPr/>
        <w:t xml:space="preserve">На среща в </w:t>
      </w:r>
      <w:r>
        <w:rPr>
          <w:b/>
          <w:color w:val="000080"/>
        </w:rPr>
        <w:t>БТПП</w:t>
      </w:r>
      <w:r>
        <w:rPr/>
        <w:t xml:space="preserve"> председателят на УС на Националния съвет за публично частно-партньорство (НСПЧП) -  Ева Цветичова и </w:t>
      </w:r>
      <w:r>
        <w:rPr>
          <w:b/>
          <w:color w:val="000080"/>
        </w:rPr>
        <w:t xml:space="preserve">председателят на БТПП Цветан Симеонов </w:t>
      </w:r>
      <w:r>
        <w:rPr>
          <w:color w:val="000080"/>
        </w:rPr>
        <w:t>обсъдиха</w:t>
      </w:r>
      <w:r>
        <w:rPr/>
        <w:t xml:space="preserve"> възможности за сътрудничество между двете организации.</w:t>
      </w:r>
    </w:p>
    <w:p>
      <w:pPr>
        <w:pStyle w:val="Normal"/>
        <w:rPr/>
      </w:pPr>
      <w:r>
        <w:rPr/>
        <w:t> </w:t>
      </w:r>
      <w:r>
        <w:rPr/>
        <w:t>По време на срещата БТПП потвърди интереса си от активно партньорство с националната организация. </w:t>
      </w:r>
    </w:p>
    <w:p>
      <w:pPr>
        <w:pStyle w:val="Normal"/>
        <w:rPr/>
      </w:pPr>
      <w:r>
        <w:rPr/>
        <w:t> </w:t>
      </w:r>
      <w:r>
        <w:rPr/>
        <w:t>Обсъдиха се възможности за сътрудничество с държавните институции и насочване на вниманието им към важността на публично-частното партньорство и бизнеса за реализиране на проектите.  Като основен проблем се отбеляза липсата на проекти, които да се предложат на чуждестранни инвеститори.</w:t>
      </w:r>
    </w:p>
    <w:p>
      <w:pPr>
        <w:pStyle w:val="Normal"/>
        <w:rPr/>
      </w:pPr>
      <w:r>
        <w:rPr/>
        <w:t> </w:t>
      </w:r>
      <w:r>
        <w:rPr/>
        <w:t>БТПП и НСПЧП ще обединят усилията си за участие в подходящи проекти по оперативни програми и други европейски проекти. Особено внимание беше обърнато на съвместното сътрудничество в обучението на кадри, подобряване на нормативната уредба в областта на ПЧП, както и възможността  успешното публично-частно партнорство  да се превърне в един от вариантите за изход от кризата.</w:t>
      </w:r>
    </w:p>
    <w:p>
      <w:pPr>
        <w:pStyle w:val="Normal"/>
        <w:rPr/>
      </w:pPr>
      <w:r>
        <w:rPr/>
        <w:t> </w:t>
      </w:r>
      <w:r>
        <w:rPr/>
        <w:t>07.11.2013 г. </w:t>
      </w:r>
    </w:p>
    <w:p>
      <w:pPr>
        <w:pStyle w:val="Normal"/>
        <w:rPr/>
      </w:pPr>
      <w:r>
        <w:rPr/>
        <w:t>================================================</w:t>
      </w:r>
    </w:p>
    <w:p>
      <w:pPr>
        <w:pStyle w:val="Normal"/>
        <w:rPr/>
      </w:pPr>
      <w:r>
        <w:rPr/>
      </w:r>
    </w:p>
    <w:p>
      <w:pPr>
        <w:pStyle w:val="Normal"/>
        <w:rPr>
          <w:i/>
          <w:i/>
        </w:rPr>
      </w:pPr>
      <w:hyperlink r:id="rId5">
        <w:r>
          <w:rPr>
            <w:rStyle w:val="InternetLink"/>
            <w:i/>
            <w:u w:val="none"/>
          </w:rPr>
          <w:t>http://www.bcci.bg/payment_bcci/index.php?act=semview&amp;id=307</w:t>
        </w:r>
      </w:hyperlink>
    </w:p>
    <w:p>
      <w:pPr>
        <w:pStyle w:val="Normal"/>
        <w:rPr/>
      </w:pPr>
      <w:r>
        <w:rPr/>
        <w:drawing>
          <wp:inline distT="0" distB="0" distL="0" distR="0">
            <wp:extent cx="1489710" cy="1191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1489710" cy="1191260"/>
                    </a:xfrm>
                    <a:prstGeom prst="rect">
                      <a:avLst/>
                    </a:prstGeom>
                  </pic:spPr>
                </pic:pic>
              </a:graphicData>
            </a:graphic>
          </wp:inline>
        </w:drawing>
      </w:r>
      <w:r>
        <w:rPr/>
        <w:t xml:space="preserve">лекция: </w:t>
      </w:r>
      <w:r>
        <w:rPr>
          <w:color w:val="000080"/>
          <w:sz w:val="28"/>
          <w:szCs w:val="28"/>
          <w:u w:val="single"/>
        </w:rPr>
        <w:t>„Предложението на Япония за умно общество 2020” </w:t>
        <w:br/>
      </w:r>
    </w:p>
    <w:p>
      <w:pPr>
        <w:pStyle w:val="Normal"/>
        <w:rPr>
          <w:lang w:val="en-US"/>
        </w:rPr>
      </w:pPr>
      <w:r>
        <w:rPr/>
        <w:t>ДО  ЧЛЕНОВЕТЕ НА БТПП </w:t>
      </w:r>
    </w:p>
    <w:p>
      <w:pPr>
        <w:pStyle w:val="Normal"/>
        <w:rPr>
          <w:lang w:val="en-US"/>
        </w:rPr>
      </w:pPr>
      <w:r>
        <w:rPr>
          <w:lang w:val="en-US"/>
        </w:rPr>
      </w:r>
    </w:p>
    <w:p>
      <w:pPr>
        <w:pStyle w:val="Normal"/>
        <w:rPr/>
      </w:pPr>
      <w:r>
        <w:rPr/>
        <w:t xml:space="preserve"> </w:t>
      </w:r>
      <w:r>
        <w:rPr>
          <w:i/>
        </w:rPr>
        <w:t>УВАЖАЕМИ ДАМИ И ГОСПОДА, </w:t>
      </w:r>
    </w:p>
    <w:p>
      <w:pPr>
        <w:pStyle w:val="Normal"/>
        <w:rPr>
          <w:lang w:val="en-US"/>
        </w:rPr>
      </w:pPr>
      <w:r>
        <w:rPr>
          <w:b/>
          <w:color w:val="000080"/>
        </w:rPr>
        <w:t>Българска търговско-промишлена палата съвместно</w:t>
      </w:r>
      <w:r>
        <w:rPr/>
        <w:t xml:space="preserve"> с </w:t>
      </w:r>
      <w:r>
        <w:rPr>
          <w:b/>
          <w:color w:val="000080"/>
        </w:rPr>
        <w:t>Посолство на Япония в София</w:t>
      </w:r>
      <w:r>
        <w:rPr/>
        <w:t xml:space="preserve"> имат удоволствието да Ви поканят на лекция </w:t>
      </w:r>
    </w:p>
    <w:p>
      <w:pPr>
        <w:pStyle w:val="Normal"/>
        <w:rPr>
          <w:b/>
          <w:b/>
          <w:color w:val="000080"/>
          <w:lang w:val="ru-RU"/>
        </w:rPr>
      </w:pPr>
      <w:r>
        <w:rPr>
          <w:b/>
          <w:color w:val="000080"/>
          <w:lang w:val="ru-RU"/>
        </w:rPr>
        <w:t xml:space="preserve">                       </w:t>
      </w:r>
      <w:r>
        <w:rPr>
          <w:b/>
          <w:color w:val="000080"/>
        </w:rPr>
        <w:t>„</w:t>
      </w:r>
      <w:r>
        <w:rPr>
          <w:b/>
          <w:color w:val="000080"/>
        </w:rPr>
        <w:t>Предложението на Япония за умно обществ</w:t>
      </w:r>
      <w:r>
        <w:rPr>
          <w:b/>
          <w:color w:val="000080"/>
          <w:lang w:val="ru-RU"/>
        </w:rPr>
        <w:t xml:space="preserve"> </w:t>
      </w:r>
      <w:r>
        <w:rPr>
          <w:b/>
          <w:color w:val="000080"/>
        </w:rPr>
        <w:t xml:space="preserve">2020”. </w:t>
      </w:r>
    </w:p>
    <w:p>
      <w:pPr>
        <w:pStyle w:val="Normal"/>
        <w:rPr>
          <w:lang w:val="ru-RU"/>
        </w:rPr>
      </w:pPr>
      <w:r>
        <w:rPr/>
        <w:t xml:space="preserve">Събитието ще се проведе на </w:t>
      </w:r>
    </w:p>
    <w:p>
      <w:pPr>
        <w:pStyle w:val="Normal"/>
        <w:rPr>
          <w:lang w:val="en-US"/>
        </w:rPr>
      </w:pPr>
      <w:r>
        <w:rPr>
          <w:lang w:val="ru-RU"/>
        </w:rPr>
        <w:t xml:space="preserve">            </w:t>
      </w:r>
      <w:r>
        <w:rPr>
          <w:b/>
          <w:color w:val="000080"/>
          <w:u w:val="single"/>
        </w:rPr>
        <w:t>27 ноември /сряда/ 2013</w:t>
      </w:r>
      <w:r>
        <w:rPr/>
        <w:t xml:space="preserve"> г. от </w:t>
      </w:r>
      <w:r>
        <w:rPr>
          <w:b/>
          <w:u w:val="single"/>
        </w:rPr>
        <w:t>10.00 часа</w:t>
      </w:r>
      <w:r>
        <w:rPr/>
        <w:t xml:space="preserve"> в </w:t>
      </w:r>
      <w:r>
        <w:rPr>
          <w:b/>
          <w:color w:val="000080"/>
        </w:rPr>
        <w:t xml:space="preserve"> БТПП</w:t>
      </w:r>
      <w:r>
        <w:rPr/>
        <w:t xml:space="preserve"> /гр. София, ул. Искър 9, зала А.</w:t>
        <w:br/>
        <w:t>          В момента се разработва стратегията за повишаване на енергийната еф</w:t>
      </w:r>
      <w:bookmarkStart w:id="0" w:name="_GoBack"/>
      <w:bookmarkEnd w:id="0"/>
      <w:r>
        <w:rPr/>
        <w:t>ективност по програмата на Европейския Съюз до 2020. „Умното общество“ е едно от предложенията за постигането на тази цел, тъй като дава възможност за оптимизация на предлагането и търсенето на енергия от възобновяеми източници, за ефективното използване на електроенергия чрез използването на „интелигентна мрежа“, както и за наблюдение на потреблението на енергия в дома чрез използването на „интелигентни датчици“. То представлява комбинацията от различни технологични мерки за постигането на нов вид обществена инфраструктура.</w:t>
        <w:br/>
        <w:t>       По време на лекцията ще бъдат дискутирани проблемите свързани с изменението на климата, пестенето на енергия, индустриалното развитие, основната концепция на „Умна обществена мрежа“ и други модерни проекти, които са започнали в Япония. Целта е да бъдат представени технологии от Япония, както и примери за проекти започнати в трети страни на местно ниво като тези в Лион, Франция и Малага, Испания.</w:t>
        <w:br/>
        <w:br/>
        <w:t>    Моля, фирмите, които желаят да участват в събитието да изпратят попълнена регистрационна карта в срок до 26 ноември /вторник/ на e-mail: </w:t>
      </w:r>
      <w:hyperlink r:id="rId7">
        <w:r>
          <w:rPr>
            <w:rStyle w:val="InternetLink"/>
          </w:rPr>
          <w:t>intorg@bcci.bg</w:t>
          <w:br/>
        </w:r>
      </w:hyperlink>
      <w:r>
        <w:rPr/>
        <w:t>      За повече информация можете да се обръщате към отдел „Международно сътрудничество и международни организации” към БТПП на тел.: 02/ 8117 497; 8117  494или на e-mail: </w:t>
      </w:r>
      <w:hyperlink r:id="rId8">
        <w:r>
          <w:rPr>
            <w:rStyle w:val="InternetLink"/>
          </w:rPr>
          <w:t>intorg@bcci.bg</w:t>
        </w:r>
      </w:hyperlink>
      <w:r>
        <w:rPr/>
        <w:t>; </w:t>
      </w:r>
      <w:hyperlink r:id="rId9">
        <w:r>
          <w:rPr>
            <w:rStyle w:val="InternetLink"/>
          </w:rPr>
          <w:t>m.markova@bcci.bg</w:t>
          <w:br/>
        </w:r>
      </w:hyperlink>
      <w:r>
        <w:rPr/>
        <w:t>         Предварително благодаря за проявения интерес.     </w:t>
        <w:br/>
        <w:t>         Приложения: </w:t>
      </w:r>
      <w:hyperlink r:id="rId10">
        <w:r>
          <w:rPr>
            <w:rStyle w:val="InternetLink"/>
          </w:rPr>
          <w:t>проекто-програма</w:t>
        </w:r>
      </w:hyperlink>
      <w:r>
        <w:rPr/>
        <w:t>, </w:t>
      </w:r>
      <w:hyperlink r:id="rId11">
        <w:r>
          <w:rPr>
            <w:rStyle w:val="InternetLink"/>
          </w:rPr>
          <w:t>регистрационна карта</w:t>
        </w:r>
      </w:hyperlink>
      <w:r>
        <w:rPr/>
        <w:t>         </w:t>
        <w:br/>
        <w:t> С УВАЖЕНИЕ,</w:t>
      </w:r>
    </w:p>
    <w:p>
      <w:pPr>
        <w:pStyle w:val="Normal"/>
        <w:rPr/>
      </w:pPr>
      <w:r>
        <w:rPr>
          <w:i/>
        </w:rPr>
        <w:t> </w:t>
      </w:r>
      <w:r>
        <w:rPr>
          <w:i/>
        </w:rPr>
        <w:t>ЦВЕТАН СИМЕОНОВ </w:t>
        <w:br/>
        <w:t> ПРЕДСЕДАТЕЛ НА БТПП</w:t>
      </w:r>
    </w:p>
    <w:p>
      <w:pPr>
        <w:pStyle w:val="Normal"/>
        <w:rPr/>
      </w:pPr>
      <w:r>
        <w:rPr/>
        <w:t>=================================</w:t>
      </w:r>
    </w:p>
    <w:p>
      <w:pPr>
        <w:pStyle w:val="Normal"/>
        <w:rPr>
          <w:color w:val="000080"/>
          <w:lang w:val="en-US"/>
        </w:rPr>
      </w:pPr>
      <w:r>
        <w:rPr>
          <w:color w:val="000080"/>
          <w:lang w:val="en-US"/>
        </w:rPr>
      </w:r>
    </w:p>
    <w:p>
      <w:pPr>
        <w:pStyle w:val="Normal"/>
        <w:rPr>
          <w:i/>
          <w:i/>
          <w:color w:val="000080"/>
        </w:rPr>
      </w:pPr>
      <w:hyperlink r:id="rId12">
        <w:r>
          <w:rPr>
            <w:rStyle w:val="InternetLink"/>
            <w:i/>
            <w:color w:val="000080"/>
            <w:u w:val="none"/>
          </w:rPr>
          <w:t>http://www.infobusiness.bcci.bg/bcci2-7-11-13.html</w:t>
        </w:r>
      </w:hyperlink>
    </w:p>
    <w:p>
      <w:pPr>
        <w:pStyle w:val="Normal"/>
        <w:rPr>
          <w:color w:val="000080"/>
          <w:sz w:val="28"/>
          <w:szCs w:val="28"/>
          <w:u w:val="single"/>
        </w:rPr>
      </w:pPr>
      <w:r>
        <w:rPr>
          <w:color w:val="000080"/>
          <w:sz w:val="28"/>
          <w:szCs w:val="28"/>
          <w:u w:val="single"/>
        </w:rPr>
        <w:t>Мобилно приложение популяризира българското културно наследство</w:t>
      </w:r>
    </w:p>
    <w:p>
      <w:pPr>
        <w:pStyle w:val="Normal"/>
        <w:rPr/>
      </w:pPr>
      <w:r>
        <w:rPr/>
        <w:drawing>
          <wp:inline distT="0" distB="0" distL="0" distR="0">
            <wp:extent cx="2385695" cy="167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3" t="-18" r="-13" b="-18"/>
                    <a:stretch>
                      <a:fillRect/>
                    </a:stretch>
                  </pic:blipFill>
                  <pic:spPr bwMode="auto">
                    <a:xfrm>
                      <a:off x="0" y="0"/>
                      <a:ext cx="2385695" cy="1670050"/>
                    </a:xfrm>
                    <a:prstGeom prst="rect">
                      <a:avLst/>
                    </a:prstGeom>
                  </pic:spPr>
                </pic:pic>
              </a:graphicData>
            </a:graphic>
          </wp:inline>
        </w:drawing>
      </w:r>
      <w:r>
        <w:rPr/>
        <w:drawing>
          <wp:inline distT="0" distB="0" distL="0" distR="0">
            <wp:extent cx="3761740" cy="1028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9" t="-124" r="-19" b="-124"/>
                    <a:stretch>
                      <a:fillRect/>
                    </a:stretch>
                  </pic:blipFill>
                  <pic:spPr bwMode="auto">
                    <a:xfrm>
                      <a:off x="0" y="0"/>
                      <a:ext cx="3761740" cy="1028700"/>
                    </a:xfrm>
                    <a:prstGeom prst="rect">
                      <a:avLst/>
                    </a:prstGeom>
                  </pic:spPr>
                </pic:pic>
              </a:graphicData>
            </a:graphic>
          </wp:inline>
        </w:drawing>
      </w:r>
    </w:p>
    <w:p>
      <w:pPr>
        <w:pStyle w:val="Normal"/>
        <w:rPr/>
      </w:pPr>
      <w:r>
        <w:rPr/>
        <w:t xml:space="preserve">Състоя се среща на партньорите по </w:t>
      </w:r>
      <w:r>
        <w:rPr>
          <w:b/>
          <w:color w:val="000080"/>
        </w:rPr>
        <w:t>проект„SAGITTARIUS“</w:t>
      </w:r>
      <w:r>
        <w:rPr/>
        <w:t xml:space="preserve"> на </w:t>
      </w:r>
      <w:r>
        <w:rPr>
          <w:color w:val="000080"/>
        </w:rPr>
        <w:t>4 и 5  ноември в гр. Птуй, Словения</w:t>
      </w:r>
      <w:r>
        <w:rPr/>
        <w:t>. Участваха представители на 7 държави: България, Гърция, Италия, Румъния, Словения, Унгария и Хърватия.</w:t>
      </w:r>
    </w:p>
    <w:p>
      <w:pPr>
        <w:pStyle w:val="Normal"/>
        <w:rPr/>
      </w:pPr>
      <w:r>
        <w:rPr/>
        <w:t>Проект „SAGITTARIUS” цели да популяризира културно-историческото наследство на страните от Югоизточна Европа и да ги превърне в атрактивна туристическа дестинация. Проектът има за задача също да подпомогне и насърчи инвестициите в неразвити културно-исторически обекти и изграждането на туристическа инфраструктура около тях, за пренасочването на туристическите потоци.</w:t>
      </w:r>
    </w:p>
    <w:p>
      <w:pPr>
        <w:pStyle w:val="Normal"/>
        <w:rPr/>
      </w:pPr>
      <w:r>
        <w:rPr/>
        <w:t>На срещата беше представена демо-версията на мобилното приложение на „Пътуващия музей”, съвместна инициатива на партньорите. Мобилното приложение е достъпно за мобилни устройства с операционни системи “Android” и „IOS”. В него са включени около 120 културно-исторически обекти от Югоизточна Европа, интересни факти и около 1200 снимки. Предстои разработването на „забавна игра”, която ще бъде включена в мобилното приложение, за да се  използва развлекателния елемент за по-широкото ползване на продукта.</w:t>
      </w:r>
    </w:p>
    <w:p>
      <w:pPr>
        <w:pStyle w:val="Normal"/>
        <w:rPr>
          <w:lang w:val="en-US"/>
        </w:rPr>
      </w:pPr>
      <w:r>
        <w:rPr/>
        <w:t xml:space="preserve">Мобилното приложение е разработено от българска технологична фирма, избрана по правилата на ПМС 55, по процедура, проведена от </w:t>
      </w:r>
      <w:r>
        <w:rPr>
          <w:b/>
          <w:color w:val="000080"/>
        </w:rPr>
        <w:t>БТПП.</w:t>
      </w:r>
      <w:r>
        <w:rPr/>
        <w:t xml:space="preserve"> </w:t>
      </w:r>
    </w:p>
    <w:p>
      <w:pPr>
        <w:pStyle w:val="Normal"/>
        <w:rPr/>
      </w:pPr>
      <w:r>
        <w:rPr/>
        <w:t>Демонстрираната версия по време на срещата в Птуй впечатли всички партньори по проекта с изключителната си функционалност и лесно управление.</w:t>
      </w:r>
    </w:p>
    <w:p>
      <w:pPr>
        <w:pStyle w:val="Normal"/>
        <w:rPr/>
      </w:pPr>
      <w:r>
        <w:rPr/>
        <w:t>Българската търговско-промишлена палата е ангажирана и с изготвянето на рекламен  филм за културно-историческите паметници в Югоизточна Европа в който ще са включени материали  от 7-те участващи страни в проекта. Филмът  има за цел да представи цялостната капитализация на резултатите по проекта.</w:t>
      </w:r>
    </w:p>
    <w:p>
      <w:pPr>
        <w:pStyle w:val="Normal"/>
        <w:rPr/>
      </w:pPr>
      <w:r>
        <w:rPr/>
      </w:r>
    </w:p>
    <w:p>
      <w:pPr>
        <w:pStyle w:val="Normal"/>
        <w:rPr/>
      </w:pPr>
      <w:r>
        <w:rPr/>
        <w:t>=================================================</w:t>
      </w:r>
    </w:p>
    <w:p>
      <w:pPr>
        <w:pStyle w:val="Normal"/>
        <w:rPr>
          <w:lang w:val="en-US"/>
        </w:rPr>
      </w:pPr>
      <w:r>
        <w:rPr>
          <w:lang w:val="en-US"/>
        </w:rPr>
      </w:r>
    </w:p>
    <w:p>
      <w:pPr>
        <w:pStyle w:val="Normal"/>
        <w:rPr>
          <w:i/>
          <w:i/>
          <w:color w:val="000080"/>
        </w:rPr>
      </w:pPr>
      <w:hyperlink r:id="rId15">
        <w:r>
          <w:rPr>
            <w:rStyle w:val="InternetLink"/>
            <w:i/>
            <w:color w:val="000080"/>
            <w:u w:val="none"/>
          </w:rPr>
          <w:t>http://www.bcci.bg/news/6409</w:t>
        </w:r>
      </w:hyperlink>
    </w:p>
    <w:p>
      <w:pPr>
        <w:pStyle w:val="Normal"/>
        <w:rPr>
          <w:color w:val="000080"/>
          <w:sz w:val="28"/>
          <w:szCs w:val="28"/>
          <w:u w:val="single"/>
          <w:lang w:val="en-US"/>
        </w:rPr>
      </w:pPr>
      <w:r>
        <w:rPr>
          <w:color w:val="000080"/>
          <w:sz w:val="28"/>
          <w:szCs w:val="28"/>
          <w:u w:val="single"/>
        </w:rPr>
        <w:t>Провеждане на национална среща по проект „ADB Multiplatform“</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1769745" cy="1151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8" t="-13" r="-8" b="-13"/>
                    <a:stretch>
                      <a:fillRect/>
                    </a:stretch>
                  </pic:blipFill>
                  <pic:spPr bwMode="auto">
                    <a:xfrm>
                      <a:off x="0" y="0"/>
                      <a:ext cx="1769745" cy="1151255"/>
                    </a:xfrm>
                    <a:prstGeom prst="rect">
                      <a:avLst/>
                    </a:prstGeom>
                  </pic:spPr>
                </pic:pic>
              </a:graphicData>
            </a:graphic>
          </wp:inline>
        </w:drawing>
      </w:r>
    </w:p>
    <w:p>
      <w:pPr>
        <w:pStyle w:val="Normal"/>
        <w:rPr>
          <w:lang w:val="ru-RU"/>
        </w:rPr>
      </w:pPr>
      <w:r>
        <w:rPr>
          <w:lang w:val="ru-RU"/>
        </w:rPr>
        <w:t xml:space="preserve">                              </w:t>
      </w:r>
      <w:r>
        <w:rPr/>
        <w:t xml:space="preserve">На </w:t>
      </w:r>
      <w:r>
        <w:rPr>
          <w:b/>
          <w:color w:val="000080"/>
          <w:u w:val="single"/>
        </w:rPr>
        <w:t>18 ноември 2013 г., от 10:00 до 12:30 ч., в БТПП</w:t>
      </w:r>
      <w:r>
        <w:rPr/>
        <w:t xml:space="preserve"> </w:t>
      </w:r>
      <w:r>
        <w:rPr>
          <w:color w:val="000080"/>
          <w:u w:val="single"/>
        </w:rPr>
        <w:t>(зала Б),</w:t>
      </w:r>
      <w:r>
        <w:rPr/>
        <w:t xml:space="preserve"> </w:t>
      </w:r>
    </w:p>
    <w:p>
      <w:pPr>
        <w:pStyle w:val="Normal"/>
        <w:rPr/>
      </w:pPr>
      <w:r>
        <w:rPr/>
        <w:t>ще се проведе национална среща на тема „Обсъждане на стратегия за създаване на център за мултимодални превози в България“. Срещата се организира в рамките на проект „ADB Multiplatform“ (http://www.adbmultiplatform.eu/adb/), финансиран по Програма за транснационално сътрудничество „Югоизточна Европа“. </w:t>
      </w:r>
    </w:p>
    <w:p>
      <w:pPr>
        <w:pStyle w:val="Normal"/>
        <w:rPr/>
      </w:pPr>
      <w:r>
        <w:rPr/>
        <w:t> </w:t>
      </w:r>
      <w:r>
        <w:rPr/>
        <w:t>Основна цел на проекта е насърчаване на алтернативни транспортни решения с фокусиране върху интермодалните превози, включващи пристанищата на Адриатическо море, река Дунав и Черно море. Една от дейностите е свързана със създаване на центрове за развитие на мултимодални превози в Югоизточна Европа и тяхното включване в транспортните логистични вериги в региона.</w:t>
      </w:r>
    </w:p>
    <w:p>
      <w:pPr>
        <w:pStyle w:val="Normal"/>
        <w:rPr/>
      </w:pPr>
      <w:r>
        <w:rPr/>
        <w:t> </w:t>
      </w:r>
      <w:r>
        <w:rPr/>
        <w:t>В програмата на срещата са включени: представяне на основните цели и дейности на проекта; резултати за обсъждане на модели за мултимодални центрове и стратегия за създаване на подобен тип център  във  вид, който да отговаря максимално на нуждите на бизнеса в страната.</w:t>
      </w:r>
    </w:p>
    <w:p>
      <w:pPr>
        <w:pStyle w:val="Normal"/>
        <w:rPr/>
      </w:pPr>
      <w:r>
        <w:rPr/>
        <w:t> </w:t>
      </w:r>
    </w:p>
    <w:p>
      <w:pPr>
        <w:pStyle w:val="Normal"/>
        <w:rPr>
          <w:i/>
          <w:i/>
          <w:color w:val="000080"/>
        </w:rPr>
      </w:pPr>
      <w:r>
        <w:rPr/>
        <w:t>Програма на срещата -</w:t>
      </w:r>
      <w:r>
        <w:rPr>
          <w:i/>
          <w:color w:val="000080"/>
        </w:rPr>
        <w:t xml:space="preserve">  </w:t>
      </w:r>
      <w:hyperlink r:id="rId17">
        <w:r>
          <w:rPr>
            <w:rStyle w:val="InternetLink"/>
            <w:i/>
          </w:rPr>
          <w:t>http://www.bcci.bg/news/6409</w:t>
        </w:r>
      </w:hyperlink>
    </w:p>
    <w:p>
      <w:pPr>
        <w:pStyle w:val="Normal"/>
        <w:rPr/>
      </w:pPr>
      <w:r>
        <w:rPr/>
        <w:t> </w:t>
      </w:r>
      <w:r>
        <w:rPr/>
        <w:t>За допълнителна информация и заявяване на участие:</w:t>
      </w:r>
    </w:p>
    <w:p>
      <w:pPr>
        <w:pStyle w:val="Normal"/>
        <w:rPr>
          <w:i/>
          <w:i/>
          <w:color w:val="000080"/>
        </w:rPr>
      </w:pPr>
      <w:r>
        <w:rPr>
          <w:i/>
          <w:color w:val="000080"/>
        </w:rPr>
        <w:t>Дирекция “Европейска интеграция и проекти” към БТПП</w:t>
      </w:r>
    </w:p>
    <w:p>
      <w:pPr>
        <w:pStyle w:val="Normal"/>
        <w:rPr>
          <w:i/>
          <w:i/>
          <w:color w:val="000080"/>
        </w:rPr>
      </w:pPr>
      <w:r>
        <w:rPr>
          <w:i/>
          <w:color w:val="000080"/>
        </w:rPr>
        <w:t>тел. (02)8117416; </w:t>
      </w:r>
    </w:p>
    <w:p>
      <w:pPr>
        <w:pStyle w:val="Normal"/>
        <w:rPr>
          <w:i/>
          <w:i/>
          <w:color w:val="000080"/>
        </w:rPr>
      </w:pPr>
      <w:r>
        <w:rPr>
          <w:i/>
          <w:color w:val="000080"/>
        </w:rPr>
        <w:t>e-mail: bcci_projects@bcci.bg; projects4@bcci.bg</w:t>
      </w:r>
    </w:p>
    <w:p>
      <w:pPr>
        <w:pStyle w:val="Normal"/>
        <w:rPr/>
      </w:pPr>
      <w:r>
        <w:rPr/>
        <w:t>06.11.2013 г.</w:t>
      </w:r>
    </w:p>
    <w:p>
      <w:pPr>
        <w:pStyle w:val="Normal"/>
        <w:rPr/>
      </w:pPr>
      <w:r>
        <w:rPr/>
        <w:t>====================================</w:t>
      </w:r>
    </w:p>
    <w:p>
      <w:pPr>
        <w:pStyle w:val="Normal"/>
        <w:rPr>
          <w:lang w:val="en-US"/>
        </w:rPr>
      </w:pPr>
      <w:r>
        <w:rPr>
          <w:lang w:val="en-US"/>
        </w:rPr>
      </w:r>
    </w:p>
    <w:p>
      <w:pPr>
        <w:pStyle w:val="Normal"/>
        <w:rPr>
          <w:lang w:val="en-US"/>
        </w:rPr>
      </w:pPr>
      <w:hyperlink r:id="rId18">
        <w:r>
          <w:rPr>
            <w:rStyle w:val="InternetLink"/>
            <w:color w:val="000000"/>
          </w:rPr>
          <w:t>http://www.mi.government.bg/bg/news/Dragomir+Stoinev%3A+Naredbata+za+toplosnabdyavane+shte+bade+otmenena-1401.html</w:t>
        </w:r>
      </w:hyperlink>
    </w:p>
    <w:p>
      <w:pPr>
        <w:pStyle w:val="Normal"/>
        <w:rPr>
          <w:sz w:val="28"/>
          <w:szCs w:val="28"/>
          <w:u w:val="single"/>
        </w:rPr>
      </w:pPr>
      <w:r>
        <w:rPr>
          <w:sz w:val="28"/>
          <w:szCs w:val="28"/>
          <w:u w:val="single"/>
        </w:rPr>
        <w:t>Драгомир Стойнев: Наредбата за топлоснабдяване ще бъде отменена</w:t>
      </w:r>
    </w:p>
    <w:p>
      <w:pPr>
        <w:pStyle w:val="Normal"/>
        <w:rPr/>
      </w:pPr>
      <w:r>
        <w:rPr/>
        <w:t> </w:t>
      </w:r>
    </w:p>
    <w:p>
      <w:pPr>
        <w:pStyle w:val="Normal"/>
        <w:rPr/>
      </w:pPr>
      <w:r>
        <w:rPr/>
        <w:t>06 ноември 2013</w:t>
      </w:r>
    </w:p>
    <w:p>
      <w:pPr>
        <w:pStyle w:val="Normal"/>
        <w:rPr/>
      </w:pPr>
      <w:r>
        <w:rPr/>
        <w:t>В следващите дни  ще бъде подписана Заповед за отмяна на Наредбата № 16-334 за топлоснабдяването. Това обяви министърът на икономиката и енергетиката Драгомир Стойнев по време на заседание на парламентарната комисия по енергетика. "Притеснен съм от писмата, които получавам от Асоциацията на топлофикационните дружества и на топлинните счетоводители за възможно забавяне при настройване на софтуера", каза още Стойнев За да бъдат гражданите спокойни и да не получават сметки по две различни методики за предстоящия отоплителен сезон, е най-разумно наредбата да влезе в сила от следващия отоплителен сезон.</w:t>
      </w:r>
    </w:p>
    <w:p>
      <w:pPr>
        <w:pStyle w:val="Normal"/>
        <w:rPr/>
      </w:pPr>
      <w:r>
        <w:rPr/>
        <w:t>Той припомни, че с проекта на Наредбата са запознати всички заинтересовани страни - Столичен общински съвет, Топлофикационните дружества, Асоциацията на топлофикационните дружества, Асоциация на топлинните счетоводители и  Техническият университет. Министър Драгомир Стойнев подчерта, че по време на изготвянето й са взети под внимание обективни предложения на Столичен общински съвет, Федерация на потребителите, Асоциация "Активни потребители", Гражданско движение "ДНЕС", както и представители на гражданската квота. Готовият проект на наредбата бе публикуван на 16 май 2013 г. на интернет страницата на министерството за обществено обсъждане. С писмо от 22.7.2013 г. Столичният общински съвет информира МИЕ, че предоставеният проект за изменение и допълнение на Наредбата за топлоснабдяването, е разгледан и обсъден на редовно заседание на комисията на дата 11.7.2013 г. и по него не са правени предложения за изменение или допълнение.</w:t>
      </w:r>
    </w:p>
    <w:p>
      <w:pPr>
        <w:pStyle w:val="Normal"/>
        <w:rPr/>
      </w:pPr>
      <w:r>
        <w:rPr/>
        <w:t>================================================ </w:t>
      </w:r>
    </w:p>
    <w:p>
      <w:pPr>
        <w:pStyle w:val="Normal"/>
        <w:rPr>
          <w:lang w:val="en-US"/>
        </w:rPr>
      </w:pPr>
      <w:r>
        <w:rPr>
          <w:lang w:val="en-US"/>
        </w:rPr>
      </w:r>
    </w:p>
    <w:p>
      <w:pPr>
        <w:pStyle w:val="Normal"/>
        <w:rPr>
          <w:lang w:val="en-US"/>
        </w:rPr>
      </w:pPr>
      <w:hyperlink r:id="rId19">
        <w:r>
          <w:rPr>
            <w:rStyle w:val="InternetLink"/>
            <w:color w:val="000000"/>
          </w:rPr>
          <w:t>http://money.bg/news/id_963819953/%D0%A1%D1%82%D1%80%D0%BE%D0%B8%D1%82%D0%B5%D0%BB%D1%81%D1%82%D0%B2%D0%BE%D1%82%D0%BE_%D1%81%D0%B5_%D1%81%D1%8A%D0%B6%D0%B8%D0%B2%D1%8F%D0%B2%D0%B0_%D0%BF%D1%80%D0%B5%D0%B7_%D1%81%D0%B5%D0%BF%D1%82%D0%B5%D0%BC%D0%B2%D1%80%D0%B8_%D0%BD%D0%BE_%D0%BA%D1%80%D0%B8%D0%B7%D0%B0%D1%82%D0%B0_%D0%BD%D0%B5_%D0%B5_%D0%BF%D1%80%D0%B5%D0%BE%D0%B4%D0%BE%D0%BB%D1%8F%D0%BD%D0%B0</w:t>
        </w:r>
      </w:hyperlink>
    </w:p>
    <w:p>
      <w:pPr>
        <w:pStyle w:val="Normal"/>
        <w:rPr>
          <w:sz w:val="28"/>
          <w:szCs w:val="28"/>
          <w:u w:val="single"/>
        </w:rPr>
      </w:pPr>
      <w:r>
        <w:rPr>
          <w:sz w:val="28"/>
          <w:szCs w:val="28"/>
          <w:u w:val="single"/>
        </w:rPr>
        <w:t>Строителството се съживява през септември, но кризата не е преодоляна</w:t>
      </w:r>
    </w:p>
    <w:p>
      <w:pPr>
        <w:pStyle w:val="Normal"/>
        <w:rPr/>
      </w:pPr>
      <w:r>
        <w:rPr/>
        <w:t>Последна редакция: 07.11.2013, 12:43</w:t>
      </w:r>
    </w:p>
    <w:p>
      <w:pPr>
        <w:pStyle w:val="Normal"/>
        <w:rPr/>
      </w:pPr>
      <w:r>
        <w:rPr/>
        <w:t>Публикуване: 07.11.2013, 12:41</w:t>
      </w:r>
    </w:p>
    <w:p>
      <w:pPr>
        <w:pStyle w:val="Normal"/>
        <w:rPr/>
      </w:pPr>
      <w:r>
        <w:rPr/>
        <w:t>Размер на шрифта: </w:t>
      </w:r>
      <w:hyperlink r:id="rId20">
        <w:r>
          <w:rPr>
            <w:rStyle w:val="InternetLink"/>
            <w:color w:val="000000"/>
          </w:rPr>
          <w:t>a</w:t>
        </w:r>
      </w:hyperlink>
      <w:r>
        <w:rPr/>
        <w:t> </w:t>
      </w:r>
      <w:hyperlink r:id="rId21">
        <w:r>
          <w:rPr>
            <w:rStyle w:val="InternetLink"/>
            <w:color w:val="000000"/>
          </w:rPr>
          <w:t>a</w:t>
        </w:r>
      </w:hyperlink>
      <w:r>
        <w:rPr/>
        <w:t> </w:t>
      </w:r>
      <w:hyperlink r:id="rId22">
        <w:r>
          <w:rPr>
            <w:rStyle w:val="InternetLink"/>
            <w:color w:val="000000"/>
          </w:rPr>
          <w:t>a</w:t>
        </w:r>
      </w:hyperlink>
    </w:p>
    <w:p>
      <w:pPr>
        <w:pStyle w:val="Normal"/>
        <w:rPr/>
      </w:pPr>
      <w:r>
        <w:rPr/>
        <w:t>По предварителни </w:t>
      </w:r>
      <w:hyperlink r:id="rId23">
        <w:r>
          <w:rPr>
            <w:rStyle w:val="InternetLink"/>
            <w:color w:val="000000"/>
          </w:rPr>
          <w:t>данни</w:t>
        </w:r>
      </w:hyperlink>
      <w:r>
        <w:rPr/>
        <w:t> през септември 2013 г. индексът на продукцията в сектор „Строителство", изчислен въз основа на сезонно изгладени данни, е с 0.6% над равнището от предходния месец, съобщава Националният статистически институт.</w:t>
      </w:r>
    </w:p>
    <w:p>
      <w:pPr>
        <w:pStyle w:val="Normal"/>
        <w:rPr/>
      </w:pPr>
      <w:r>
        <w:rPr/>
        <w:t>Календарно изгладените данни показват намаление от 5.6% на строителната продукция през септември 2013 г. в сравнение със същия месец на 2012 година.</w:t>
      </w:r>
    </w:p>
    <w:p>
      <w:pPr>
        <w:pStyle w:val="Normal"/>
        <w:rPr/>
      </w:pPr>
      <w:r>
        <w:rPr/>
        <w:t>Месечни изменения</w:t>
      </w:r>
    </w:p>
    <w:p>
      <w:pPr>
        <w:pStyle w:val="Normal"/>
        <w:rPr/>
      </w:pPr>
      <w:r>
        <w:rPr/>
        <w:t>През септември 2013 г. индексът на произведената строителна продукция, изчислен от сезонно изгладени данни, е над равнището от предходния месец, като продукцията от гражданското/инженерното строителство бележи нарастване с 0.9%, а от сградното строителство - с 0.5%.</w:t>
      </w:r>
    </w:p>
    <w:p>
      <w:pPr>
        <w:pStyle w:val="Normal"/>
        <w:rPr/>
      </w:pPr>
      <w:r>
        <w:rPr/>
        <w:t>Годишни изменения</w:t>
      </w:r>
    </w:p>
    <w:p>
      <w:pPr>
        <w:pStyle w:val="Normal"/>
        <w:rPr/>
      </w:pPr>
      <w:r>
        <w:rPr/>
        <w:t>На годишна база намалението на строителната продукция през септември 2013 г., изчислено от календарно изгладени данни, се определя от отрицателния темп както при гражданското/инженерното, така и при сградното строителство, като е регистриран спад съответно от 8.9 и 2.9%.</w:t>
      </w:r>
    </w:p>
    <w:p>
      <w:pPr>
        <w:pStyle w:val="Normal"/>
        <w:rPr/>
      </w:pPr>
      <w:r>
        <w:rPr/>
        <w:t>===========================================</w:t>
      </w:r>
    </w:p>
    <w:p>
      <w:pPr>
        <w:pStyle w:val="Normal"/>
        <w:rPr/>
      </w:pPr>
      <w:r>
        <w:rPr/>
      </w:r>
    </w:p>
    <w:p>
      <w:pPr>
        <w:pStyle w:val="Normal"/>
        <w:rPr/>
      </w:pPr>
      <w:hyperlink r:id="rId24">
        <w:r>
          <w:rPr>
            <w:rStyle w:val="InternetLink"/>
            <w:color w:val="000000"/>
          </w:rPr>
          <w:t>http://www.trud.bg/Article.asp?ArticleId=2417672</w:t>
        </w:r>
      </w:hyperlink>
    </w:p>
    <w:p>
      <w:pPr>
        <w:pStyle w:val="Normal"/>
        <w:rPr>
          <w:sz w:val="28"/>
          <w:szCs w:val="28"/>
          <w:u w:val="single"/>
        </w:rPr>
      </w:pPr>
      <w:r>
        <w:rPr>
          <w:sz w:val="28"/>
          <w:szCs w:val="28"/>
          <w:u w:val="single"/>
        </w:rPr>
        <w:t xml:space="preserve">Пламен Димитров: Бюджет 2014 носи сътресения </w:t>
      </w:r>
    </w:p>
    <w:p>
      <w:pPr>
        <w:pStyle w:val="Normal"/>
        <w:rPr/>
      </w:pPr>
      <w:r>
        <w:rPr/>
        <w:t>06.11.2013 08:44 | </w:t>
      </w:r>
      <w:hyperlink r:id="rId25">
        <w:r>
          <w:rPr>
            <w:rStyle w:val="InternetLink"/>
            <w:color w:val="000000"/>
          </w:rPr>
          <w:t>Интервюта</w:t>
        </w:r>
      </w:hyperlink>
    </w:p>
    <w:p>
      <w:pPr>
        <w:pStyle w:val="Normal"/>
        <w:rPr/>
      </w:pPr>
      <w:r>
        <w:rPr/>
        <w:t>С президента на КНСБ ПЛАМЕН ДИМИТРОВ разговаря МИШЕЛ ГУТСУЗЯН</w:t>
      </w:r>
    </w:p>
    <w:p>
      <w:pPr>
        <w:pStyle w:val="NormalWeb"/>
        <w:shd w:fill="FFFFFF" w:val="clear"/>
        <w:spacing w:lineRule="atLeast" w:line="270" w:before="0" w:after="0"/>
        <w:rPr>
          <w:rFonts w:ascii="RobotoRegular;Times New Roman" w:hAnsi="RobotoRegular;Times New Roman" w:cs="RobotoRegular;Times New Roman"/>
          <w:sz w:val="21"/>
          <w:szCs w:val="21"/>
        </w:rPr>
      </w:pPr>
      <w:r>
        <w:rPr>
          <w:rStyle w:val="StrongEmphasis"/>
          <w:rFonts w:cs="RobotoRegular;Times New Roman" w:ascii="RobotoRegular;Times New Roman" w:hAnsi="RobotoRegular;Times New Roman"/>
          <w:sz w:val="21"/>
          <w:szCs w:val="21"/>
        </w:rPr>
        <w:t>- Г-н Димитров, в Бюджет 2014 се планират повече разходи за социални помощи. Ще станат ли най-нуждаещите се българи по-малко бедни?</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 Някои категории, основно майки и пенсионери, ще получат някой лев отгоре, но много други, като работещите бедни, които са в не по-малко тежко положение, трябва да получат повече подкрепа. Не се предвижда увеличение и на бюджетните заплати, което е основно наше искане. За пета година минималното обезщетение за безработица продължава да бъде замразено на противозаконното ниво от 7,20 лв. на ден, което е под установения със закон минимален размер. Затова смятам, че социалните мерки са недостатъчни като обхват и обем и не са добре балансирани между най-уязвимите. Не на последно място те няма да доведат до устойчиви резултати, които биха могли да изкарат някого от капана на бедността. Не виждам защо бяха намалени парите за мерки на пазара на труда при пълния консенсус между предишните и сегашните управляващи, че за тази цел трябва да се заделят повече пари. Виждаме, че най-големият бич за българина е да загуби работата си.</w:t>
      </w:r>
    </w:p>
    <w:p>
      <w:pPr>
        <w:pStyle w:val="NormalWeb"/>
        <w:shd w:fill="FFFFFF" w:val="clear"/>
        <w:spacing w:lineRule="atLeast" w:line="270" w:before="0" w:after="0"/>
        <w:rPr>
          <w:rFonts w:ascii="RobotoRegular;Times New Roman" w:hAnsi="RobotoRegular;Times New Roman" w:cs="RobotoRegular;Times New Roman"/>
          <w:sz w:val="21"/>
          <w:szCs w:val="21"/>
        </w:rPr>
      </w:pPr>
      <w:r>
        <w:rPr>
          <w:rStyle w:val="StrongEmphasis"/>
          <w:rFonts w:cs="RobotoRegular;Times New Roman" w:ascii="RobotoRegular;Times New Roman" w:hAnsi="RobotoRegular;Times New Roman"/>
          <w:sz w:val="21"/>
          <w:szCs w:val="21"/>
        </w:rPr>
        <w:t>- Може би правителството разчита на средствата от ЕС?</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 Засега само се говори за младежката гаранция като акцент в борбата с младежката безработица, но в бюджета няма нито едно число, което да покаже, че България ще разполага с пари за тази цел през 2014 г. Премиерът Орешарски каза, че ще получим 100 млн. евро за следващите 2 години. Заради стартирането на новия програмен период се планира за догодина да бъдат усвоени с около 500 млн. лв. евросредства по-малко, отколкото през 2013 г.</w:t>
      </w:r>
    </w:p>
    <w:p>
      <w:pPr>
        <w:pStyle w:val="NormalWeb"/>
        <w:shd w:fill="FFFFFF" w:val="clear"/>
        <w:spacing w:lineRule="atLeast" w:line="270" w:before="0" w:after="0"/>
        <w:rPr>
          <w:rFonts w:ascii="RobotoRegular;Times New Roman" w:hAnsi="RobotoRegular;Times New Roman" w:cs="RobotoRegular;Times New Roman"/>
          <w:sz w:val="21"/>
          <w:szCs w:val="21"/>
        </w:rPr>
      </w:pPr>
      <w:r>
        <w:rPr>
          <w:rStyle w:val="StrongEmphasis"/>
          <w:rFonts w:cs="RobotoRegular;Times New Roman" w:ascii="RobotoRegular;Times New Roman" w:hAnsi="RobotoRegular;Times New Roman"/>
          <w:sz w:val="21"/>
          <w:szCs w:val="21"/>
        </w:rPr>
        <w:t>- Смятате ли, че планираните приходи ще се съберат?</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 Въпреки че са напрегнати, приходите са изпълними. Липсата на някои мерки, които КНСБ отдавна предлага, обаче не дава възможност за още по-голяма събираемост. Продължавам да твърдя, че между 1 и 2 млрд. лв. годишно от осигуровки не се събират. Затова е необходимо да се разшири инструментариумът на НАП. За пореден път предложихме на парламента да криминализира умишленото укриване на осигуровки. По разчети на Министерството на финансите това може да вкара около 200 млн. лв. допълнителни приходи на годишна база. С тях може да направим много допълнителни мерки в разходните политики. Друго наше предложение, по което управляващите мълчат, е да се плащат здравни вноски върху доходите от собственост и капитал за тези, които не се осигуряват на друго основание. Това не значи да накараме един пенсионер, който взема пари за една стаичка под наем, да плаща още. Той е здравно осигурен от държавата. Сред многото мерки за повишаване на събираемостта не видяхме допълнителна мярка за автоматично прихващане на дължими осигурителни вноски при възстановяване на ДДС.</w:t>
      </w:r>
    </w:p>
    <w:p>
      <w:pPr>
        <w:pStyle w:val="NormalWeb"/>
        <w:shd w:fill="FFFFFF" w:val="clear"/>
        <w:spacing w:lineRule="atLeast" w:line="270" w:before="0" w:after="0"/>
        <w:rPr>
          <w:rFonts w:ascii="RobotoRegular;Times New Roman" w:hAnsi="RobotoRegular;Times New Roman" w:cs="RobotoRegular;Times New Roman"/>
          <w:sz w:val="21"/>
          <w:szCs w:val="21"/>
        </w:rPr>
      </w:pPr>
      <w:r>
        <w:rPr>
          <w:rStyle w:val="StrongEmphasis"/>
          <w:rFonts w:cs="RobotoRegular;Times New Roman" w:ascii="RobotoRegular;Times New Roman" w:hAnsi="RobotoRegular;Times New Roman"/>
          <w:sz w:val="21"/>
          <w:szCs w:val="21"/>
        </w:rPr>
        <w:t>- Предложихте нов модел за социално подпомагане. Мислите ли, че управляващите ще го приемат?</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 Надявам се, защото по този начин подкрепата се насочва към нуждаещите се. Подобна мярка може да създаде между 27 и 30 хиляди работни места. Така хем ще се помогне на младите майки да наемат детегледачка и да се върнат на работа, хем ще се създаде заетост и доход. За съжаление освен ръста на минималната заплата сред мерките за подкрепа не видяхме нищо, което да облекчи над 600 000 работещи бедни. А това може да стане с   въвеждането на необлагаем минимум.</w:t>
      </w:r>
    </w:p>
    <w:p>
      <w:pPr>
        <w:pStyle w:val="NormalWeb"/>
        <w:shd w:fill="FFFFFF" w:val="clear"/>
        <w:spacing w:lineRule="atLeast" w:line="270" w:before="0" w:after="0"/>
        <w:rPr>
          <w:rFonts w:ascii="RobotoRegular;Times New Roman" w:hAnsi="RobotoRegular;Times New Roman" w:cs="RobotoRegular;Times New Roman"/>
          <w:sz w:val="21"/>
          <w:szCs w:val="21"/>
        </w:rPr>
      </w:pPr>
      <w:r>
        <w:rPr>
          <w:rStyle w:val="StrongEmphasis"/>
          <w:rFonts w:cs="RobotoRegular;Times New Roman" w:ascii="RobotoRegular;Times New Roman" w:hAnsi="RobotoRegular;Times New Roman"/>
          <w:sz w:val="21"/>
          <w:szCs w:val="21"/>
        </w:rPr>
        <w:t>- Управляващите твърдят, че хазната ще загуби 600-700 млн. лв. от тази мярка, което е непосилно.</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 Затова дадохме междинни предложения за възстановяване на платен данък за доходи до определено ниво. Това е подходът на Обама в САЩ. Ако го приложим, всички ниски доходи ще излязат на светло. Хората ще имат стимул да покажат точно колко получават и да платят данък, който знаят, че ще им бъде върнат.</w:t>
      </w:r>
    </w:p>
    <w:p>
      <w:pPr>
        <w:pStyle w:val="NormalWeb"/>
        <w:shd w:fill="FFFFFF" w:val="clear"/>
        <w:spacing w:lineRule="atLeast" w:line="270" w:before="0" w:after="0"/>
        <w:rPr>
          <w:rFonts w:ascii="RobotoRegular;Times New Roman" w:hAnsi="RobotoRegular;Times New Roman" w:cs="RobotoRegular;Times New Roman"/>
          <w:sz w:val="21"/>
          <w:szCs w:val="21"/>
        </w:rPr>
      </w:pPr>
      <w:r>
        <w:rPr>
          <w:rStyle w:val="StrongEmphasis"/>
          <w:rFonts w:cs="RobotoRegular;Times New Roman" w:ascii="RobotoRegular;Times New Roman" w:hAnsi="RobotoRegular;Times New Roman"/>
          <w:sz w:val="21"/>
          <w:szCs w:val="21"/>
        </w:rPr>
        <w:t>- До какъв праг предлагате да се възстановява 100% от данъците?</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 Разчетите, които получихме от МФ показват, че би било поносимо, ако държавата възстанови данъците на хората с доходи до минималната заплата (340 лв.). Това ще увеличи разполагаемия доход на 286 хиляди души. Загубата за бюджета ще е 100-120 млн. лв. Все още може да се предвиди такава мярка, ако се съберат допълнителни приходи. Такива могат да дойдат, ако максималният осигурителен доход се увеличи с повече - 2400 лв. е малко.</w:t>
      </w:r>
      <w:r>
        <w:rPr>
          <w:rStyle w:val="StrongEmphasis"/>
          <w:rFonts w:cs="RobotoRegular;Times New Roman" w:ascii="RobotoRegular;Times New Roman" w:hAnsi="RobotoRegular;Times New Roman"/>
          <w:sz w:val="21"/>
          <w:szCs w:val="21"/>
        </w:rPr>
        <w:t> </w:t>
      </w:r>
    </w:p>
    <w:p>
      <w:pPr>
        <w:pStyle w:val="NormalWeb"/>
        <w:shd w:fill="FFFFFF" w:val="clear"/>
        <w:spacing w:lineRule="atLeast" w:line="270" w:before="0" w:after="0"/>
        <w:rPr>
          <w:rFonts w:ascii="RobotoRegular;Times New Roman" w:hAnsi="RobotoRegular;Times New Roman" w:cs="RobotoRegular;Times New Roman"/>
          <w:sz w:val="21"/>
          <w:szCs w:val="21"/>
        </w:rPr>
      </w:pPr>
      <w:r>
        <w:rPr>
          <w:rStyle w:val="StrongEmphasis"/>
          <w:rFonts w:cs="RobotoRegular;Times New Roman" w:ascii="RobotoRegular;Times New Roman" w:hAnsi="RobotoRegular;Times New Roman"/>
          <w:sz w:val="21"/>
          <w:szCs w:val="21"/>
        </w:rPr>
        <w:t>- Бизнесът възразява, че това ще доведе до посивяване на икономиката и изтичане на кадри с висока квалификация. Няма ли щетите да са повече от ползите?</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 Не смятам, че това ще се случи, тъй като стъпките за увеличаване на максималния доход са прекалено плавни и бавни. Не виждам как този, който до вчера е декларирал 2200 лв. от утре ще каже, че получава 400 лв. Колкото до изтичането на кадри, това е несериозно. Нека отидат в чужбина и ще видят какъв данък ще им сложат там. С малки изключения вноските за осигуряване в Европа са по-високи от нашите.</w:t>
      </w:r>
    </w:p>
    <w:p>
      <w:pPr>
        <w:pStyle w:val="NormalWeb"/>
        <w:shd w:fill="FFFFFF" w:val="clear"/>
        <w:spacing w:lineRule="atLeast" w:line="270" w:before="0" w:after="0"/>
        <w:rPr>
          <w:rFonts w:ascii="RobotoRegular;Times New Roman" w:hAnsi="RobotoRegular;Times New Roman" w:cs="RobotoRegular;Times New Roman"/>
          <w:sz w:val="21"/>
          <w:szCs w:val="21"/>
        </w:rPr>
      </w:pPr>
      <w:r>
        <w:rPr>
          <w:rStyle w:val="StrongEmphasis"/>
          <w:rFonts w:cs="RobotoRegular;Times New Roman" w:ascii="RobotoRegular;Times New Roman" w:hAnsi="RobotoRegular;Times New Roman"/>
          <w:sz w:val="21"/>
          <w:szCs w:val="21"/>
        </w:rPr>
        <w:t>- Работодателите твърдят, че увеличението на минималната заплата ще затвори немалко фирми или те ще минат в сивия сектор.</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 Това е силно преувеличено. Може да има единични случаи, в които и сегашното ниво на минималната заплата да създава проблеми. От друга страна, през последните 4 години свиването на заетостта беше основно в ниския сегмент, т.е. бизнесът освободи вече кадрите с ниски доходи и квалификация. Част от работодателите предвиждат за 2014 г. ръст на доходите с около 5%, както и леко съживяване на заетостта. Затова смятам, че планираното увеличение на минималната заплата не може да причини нещо драматично на пазара на труда. Да не забравяме, че от 1 януари стара Европа ще отвори пазара си за българите. Ако някой ще се мести от България, това няма да е заради максималния осигурителен доход, а заради по-ниското ниво на заплащане у нас.</w:t>
      </w:r>
    </w:p>
    <w:p>
      <w:pPr>
        <w:pStyle w:val="NormalWeb"/>
        <w:shd w:fill="FFFFFF" w:val="clear"/>
        <w:spacing w:lineRule="atLeast" w:line="270" w:before="0" w:after="0"/>
        <w:rPr>
          <w:rFonts w:ascii="RobotoRegular;Times New Roman" w:hAnsi="RobotoRegular;Times New Roman" w:cs="RobotoRegular;Times New Roman"/>
          <w:sz w:val="21"/>
          <w:szCs w:val="21"/>
        </w:rPr>
      </w:pPr>
      <w:r>
        <w:rPr>
          <w:rStyle w:val="StrongEmphasis"/>
          <w:rFonts w:cs="RobotoRegular;Times New Roman" w:ascii="RobotoRegular;Times New Roman" w:hAnsi="RobotoRegular;Times New Roman"/>
          <w:sz w:val="21"/>
          <w:szCs w:val="21"/>
        </w:rPr>
        <w:t>- Законопроектите на БСП за облекчаване на достъпа до пенсия няма ли да отворят допълнителен дефицит в НОИ, който да изяде парите за евентуални нови политики в разходите?</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 Одобряваме замразяването на възрастта и стажа за трета категория труд. Мисля обаче, че с предложенията си за отпадане на пенсионната възраст за военните и с даването на възможност за пенсиониране при недостигащ стаж, социалистите се опитват да изпълнят непремерените си предизборни обещания. Дори и те си дават сметка, че това е трудно финансово постижимо. Тези предложения не са заложени в проектобюджета на държавното обществено осигуряване. Затова съм песимист, че ще видят бял свят.</w:t>
      </w:r>
    </w:p>
    <w:p>
      <w:pPr>
        <w:pStyle w:val="NormalWeb"/>
        <w:shd w:fill="FFFFFF" w:val="clear"/>
        <w:spacing w:lineRule="atLeast" w:line="270" w:before="0" w:after="0"/>
        <w:rPr>
          <w:rFonts w:ascii="RobotoRegular;Times New Roman" w:hAnsi="RobotoRegular;Times New Roman" w:cs="RobotoRegular;Times New Roman"/>
          <w:sz w:val="21"/>
          <w:szCs w:val="21"/>
        </w:rPr>
      </w:pPr>
      <w:r>
        <w:rPr>
          <w:rStyle w:val="StrongEmphasis"/>
          <w:rFonts w:cs="RobotoRegular;Times New Roman" w:ascii="RobotoRegular;Times New Roman" w:hAnsi="RobotoRegular;Times New Roman"/>
          <w:sz w:val="21"/>
          <w:szCs w:val="21"/>
        </w:rPr>
        <w:t>- Разумът би надделял?</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 Надявам се, защото ако не надделее, ще се отворят много справедливи претенции на други групи работещи. Ако няма пенсионна възраст за военните, утре ще поискаме да няма такава и за миньорите. Готови сме да влезем в този дебат, така че няма да има кой да ни надскочи. Ако отворим тази кутия на Пандора, аз мога да дам много примери за вкарване на категорийност и ранно пенсиониране за работещи в тежки условия. И това ще бъдат справедливи искания.</w:t>
      </w:r>
    </w:p>
    <w:p>
      <w:pPr>
        <w:pStyle w:val="NormalWeb"/>
        <w:shd w:fill="FFFFFF" w:val="clear"/>
        <w:spacing w:lineRule="atLeast" w:line="270" w:before="0" w:after="0"/>
        <w:rPr>
          <w:rFonts w:ascii="RobotoRegular;Times New Roman" w:hAnsi="RobotoRegular;Times New Roman" w:cs="RobotoRegular;Times New Roman"/>
          <w:sz w:val="21"/>
          <w:szCs w:val="21"/>
        </w:rPr>
      </w:pPr>
      <w:r>
        <w:rPr>
          <w:rStyle w:val="StrongEmphasis"/>
          <w:rFonts w:cs="RobotoRegular;Times New Roman" w:ascii="RobotoRegular;Times New Roman" w:hAnsi="RobotoRegular;Times New Roman"/>
          <w:sz w:val="21"/>
          <w:szCs w:val="21"/>
        </w:rPr>
        <w:t>- Има ли подобни нагласи или казвате това само като предупреждение?</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 Отдавна има такива нагласи. За втора поредна година възрастта за категорийните работници се увеличава. Те стискат зъби и трудно понасят това. И вече питат как така пенсионната възраст само за нас ще продължи за расте, а за други въведената вчера ще отпадне днес. Нека не си играем с това. Молбата ни е да се мисли не само за предизборните обещания, а и какъв ще е ефектът от изпълнението им върху останалите работещи и до каква степен това може да предизвика напрежение. А то няма да доведе само до окупиране на някоя аула или до половинчасов лекарски протест, без да подценявам тези събития. Никого не плаша, но нагласите са такива.</w:t>
      </w:r>
    </w:p>
    <w:p>
      <w:pPr>
        <w:pStyle w:val="NormalWeb"/>
        <w:shd w:fill="FFFFFF" w:val="clear"/>
        <w:spacing w:lineRule="atLeast" w:line="270" w:before="0" w:after="0"/>
        <w:rPr>
          <w:rFonts w:ascii="RobotoRegular;Times New Roman" w:hAnsi="RobotoRegular;Times New Roman" w:cs="RobotoRegular;Times New Roman"/>
          <w:sz w:val="21"/>
          <w:szCs w:val="21"/>
        </w:rPr>
      </w:pPr>
      <w:r>
        <w:rPr>
          <w:rStyle w:val="StrongEmphasis"/>
          <w:rFonts w:cs="RobotoRegular;Times New Roman" w:ascii="RobotoRegular;Times New Roman" w:hAnsi="RobotoRegular;Times New Roman"/>
          <w:sz w:val="21"/>
          <w:szCs w:val="21"/>
        </w:rPr>
        <w:t>- В кои сектори освен добивната индустрия недоволството може да прерасне в протест?</w:t>
      </w:r>
    </w:p>
    <w:p>
      <w:pPr>
        <w:pStyle w:val="NormalWeb"/>
        <w:shd w:fill="FFFFFF" w:val="clear"/>
        <w:spacing w:lineRule="atLeast" w:line="270" w:before="0" w:after="0"/>
        <w:rPr>
          <w:rFonts w:ascii="RobotoRegular;Times New Roman" w:hAnsi="RobotoRegular;Times New Roman" w:cs="RobotoRegular;Times New Roman"/>
          <w:sz w:val="21"/>
          <w:szCs w:val="21"/>
        </w:rPr>
      </w:pPr>
      <w:r>
        <w:rPr>
          <w:rFonts w:cs="RobotoRegular;Times New Roman" w:ascii="RobotoRegular;Times New Roman" w:hAnsi="RobotoRegular;Times New Roman"/>
          <w:sz w:val="21"/>
          <w:szCs w:val="21"/>
        </w:rPr>
        <w:t>- В енергийния сектор от 6-7 месеца предупреждаваме, че няма устойчиви решения. За съжаление през бюджета не се осигурява решение. Вместо това дълговете на НЕК ще продължат да растат. Забавянето на разплащанията в енергетиката ще продължи и ще доведе до забавяне на заплати в сектора. Всичко се затлачва и в един момент ще гръмне. Убеден съм, че късната есен или зимата няма да се размине без сериозни сътресения. В транспорта цъка бомбата БДЖ. Ако колективният трудов договор в летище София не се подпише до няколко седмици, и там ще има напрежение. Заради липсата на финансиране като дежа вю ще се разиграват поредните драми в редица държавни предприятия като “Транспортно строителство и възстановяване”, “Напоителни системи”, “Български пощи”. Здравеопазването също е на ръба, а не се предвижда промяна. На 6 ноември свикваме всички федерации, за да направим преглед на проблемите и нагласите. След това ще поискаме да се свика общ консултативен съвет с КТ “Подкрепа”. Няма как да сме спокойни и да подкрепим подобен бюджет. Той няма да реши проблемите, които са ескалирали до такова ниво, че поредно отлагане на решаването им ще донесе протести, сътресения и катаклизми. Икономиката няма да понесе много такива удари. Тя и без това е на колене... </w:t>
      </w:r>
    </w:p>
    <w:p>
      <w:pPr>
        <w:pStyle w:val="Normal"/>
        <w:rPr>
          <w:lang w:val="en-US"/>
        </w:rPr>
      </w:pPr>
      <w:r>
        <w:rPr>
          <w:lang w:val="en-US"/>
        </w:rPr>
        <w:t>=========================================</w:t>
      </w:r>
    </w:p>
    <w:p>
      <w:pPr>
        <w:pStyle w:val="Normal"/>
        <w:rPr>
          <w:lang w:val="en-US"/>
        </w:rPr>
      </w:pPr>
      <w:r>
        <w:rPr>
          <w:lang w:val="en-US"/>
        </w:rPr>
      </w:r>
    </w:p>
    <w:p>
      <w:pPr>
        <w:pStyle w:val="Normal"/>
        <w:rPr>
          <w:lang w:val="en-US"/>
        </w:rPr>
      </w:pPr>
      <w:hyperlink r:id="rId26">
        <w:r>
          <w:rPr>
            <w:rStyle w:val="InternetLink"/>
            <w:color w:val="000000"/>
          </w:rPr>
          <w:t>http://www.segabg.com/article.php?id=673052</w:t>
        </w:r>
      </w:hyperlink>
    </w:p>
    <w:p>
      <w:pPr>
        <w:pStyle w:val="Normal"/>
        <w:rPr>
          <w:sz w:val="28"/>
          <w:szCs w:val="28"/>
          <w:u w:val="single"/>
        </w:rPr>
      </w:pPr>
      <w:r>
        <w:rPr>
          <w:sz w:val="28"/>
          <w:szCs w:val="28"/>
          <w:u w:val="single"/>
        </w:rPr>
        <w:t>В бюджета няма 30 млн. лв. за гъвкавото пенсиониране</w:t>
      </w:r>
    </w:p>
    <w:p>
      <w:pPr>
        <w:pStyle w:val="Normal"/>
        <w:rPr/>
      </w:pPr>
      <w:r>
        <w:rPr/>
        <w:t>Дина Христова</w:t>
      </w:r>
    </w:p>
    <w:p>
      <w:pPr>
        <w:pStyle w:val="Normal"/>
        <w:rPr/>
      </w:pPr>
      <w:r>
        <w:rPr/>
        <w:t>Необходимите над 30 млн. лв. за идеята на БСП хората с недостигащ стаж да се пенсионират по-рано срещу по-ниски пенсии не фигурират никъде в бюджета. Това стана ясно при дебатите за пакета от бюджетни закони в социалната комисия вчера.</w:t>
        <w:br/>
        <w:br/>
        <w:t>"Средствата ще се търсят между първо и второ четене", призна председателят на социалната комисия Корнелия Нинова. Тя обаче беше скептична, че по-облекченото пенсиониране изобщо ще мине на второ четене в зала. "Мярката не среща подкрепа от други партии в парламента освен от "Коалиция за България", коментира тя. Поправката в Кодекса за социално осигуряване, която би позволила на около 14 000 българи да се пенсионират, трябва да се гласува до края на седмицата.</w:t>
        <w:br/>
        <w:t>Вчера стана ясно, че парите за заетост - 73 млн. лв., ще стигнат за едва 13 000 души при около 22 000 през т.г. заради увеличението на минималната заплата от 310 лв. на 340 лв. Още 8000 ще минат обучение. Според бившия социален министър от ГЕРБ Тотю Младенов това може да доведе до 14-15% безработица, тъй като парите за заетост по оперативната програма са свършили, а от бюджета няма да покрият дори новите мерки на управляващите, насочени към младежите. Освен това около 40-50 хил. души, за които мерките са приключили, са влезли вече в бюрата по труда. Според Корнелия Нинова обаче мерките за облекчаване на бизнеса ще доведат до повече наети в реалния сектор. А социалният министър Хасан Адемов обяви, че има достатъчно пари от настоящата оперативна програма, които ще се изплащат по различни схеми догодина.</w:t>
        <w:br/>
        <w:t>ПРОМЕНИ</w:t>
        <w:br/>
        <w:t>Според държавния бюджет детските за децата с увреждания ще станат 100 лв. Първоначално идеята беше да са 70 лв., тъй като за тях се вдига и месечната помощ от 217 лв. на 240 лв. Така обаче те щяха да получават по-малко от близнаците, чиито детски ще са 75 лв. на месец. За децата в приемни семейства и настанени при близки и роднини обаче детските ще са 35 лв., и то независимо колко е броят им, въпреки че деинституционализацията е приоритет. Обяснението е, че за тях държавата дава и други пари за издръжка.</w:t>
      </w:r>
    </w:p>
    <w:p>
      <w:pPr>
        <w:pStyle w:val="Normal"/>
        <w:rPr/>
      </w:pPr>
      <w:r>
        <w:rPr/>
        <w:t>-========================================</w:t>
      </w:r>
    </w:p>
    <w:p>
      <w:pPr>
        <w:pStyle w:val="Normal"/>
        <w:rPr/>
      </w:pPr>
      <w:r>
        <w:rPr/>
      </w:r>
    </w:p>
    <w:p>
      <w:pPr>
        <w:pStyle w:val="Normal"/>
        <w:rPr/>
      </w:pPr>
      <w:hyperlink r:id="rId27">
        <w:r>
          <w:rPr>
            <w:rStyle w:val="InternetLink"/>
            <w:color w:val="000000"/>
          </w:rPr>
          <w:t>http://www.segabg.com/article.php?id=673053</w:t>
        </w:r>
      </w:hyperlink>
    </w:p>
    <w:p>
      <w:pPr>
        <w:pStyle w:val="Normal"/>
        <w:rPr>
          <w:sz w:val="28"/>
          <w:szCs w:val="28"/>
          <w:u w:val="single"/>
        </w:rPr>
      </w:pPr>
      <w:r>
        <w:rPr>
          <w:sz w:val="28"/>
          <w:szCs w:val="28"/>
          <w:u w:val="single"/>
        </w:rPr>
        <w:t>ЕС ще отпусне допълнителни 18 млн. евро помощ</w:t>
      </w:r>
    </w:p>
    <w:p>
      <w:pPr>
        <w:pStyle w:val="Normal"/>
        <w:rPr/>
      </w:pPr>
      <w:r>
        <w:rPr/>
        <w:t>САМУИЛ ДИМИТРОВ</w:t>
      </w:r>
    </w:p>
    <w:p>
      <w:pPr>
        <w:pStyle w:val="Normal"/>
        <w:rPr/>
      </w:pPr>
      <w:r>
        <w:rPr/>
        <w:t>Бюджетната комисия на Европейския парламент одобри във вторник отпускането на допълнителни 18 млн. евро помощ за страните - членки на ЕС, които трябва да се справят с бежанската вълна от Сирия. Това съобщи Ивайло Калфин, член на комисията. Средствата се прехвърлят от други програми, които няма да могат да бъдат похарчени тази година. Те ще се добавят към 14.4 млн. евро, които наскоро бяха пренасочени от бюджета на ЕС за 2013 г. със същата цел.</w:t>
        <w:br/>
        <w:t>"Ако всичко върви гладко, Европейската комисия ще може да разпредели до 2-3 седмици парите според нуждите на държавите, поискали помощ", коментира Калфин и обясни, че ЕК ще решава колко точно ще получи България. </w:t>
        <w:br/>
        <w:t>Евродепутатът съобщи още, че се обсъжда даване на хуманитарна виза за всички сирийци, която автоматично ще им позволи да работят във всяка страна от ЕС, независимо къде е издадена. Идеята идвала от южните страни от ЕС, които имат най-голям проблем с прииждащите чужденци - Гърция, Италия и Малта. Преди две седмици предложението е било поставено на обсъждане от комисаря за вътрешния пазар Мишел Барние. Според Калфин обаче то трудно би се приело, тъй като срещу него има голяма съпротива. "Някои хора смятат, че ще стане абсолютно неконтролируемо, ако България, Гърция или Италия дават статут, който позволява на бежанците да работят във всички държави от ЕС", обясни той.</w:t>
        <w:br/>
        <w:br/>
        <w:t>България има проблем с принудителното извеждане на алжирци, каза още Калфин. Те не могат да бъдат изгонени, без Алжир да ги признае за свои граждани, а дипломатите му не ги признавали. Така африканците нямали документи и не можело да бъдат изведени от България.</w:t>
      </w:r>
    </w:p>
    <w:p>
      <w:pPr>
        <w:pStyle w:val="Normal"/>
        <w:rPr/>
      </w:pPr>
      <w:r>
        <w:rPr/>
        <w:t>=======================================</w:t>
      </w:r>
    </w:p>
    <w:p>
      <w:pPr>
        <w:pStyle w:val="Normal"/>
        <w:rPr>
          <w:lang w:val="en-US"/>
        </w:rPr>
      </w:pPr>
      <w:r>
        <w:rPr>
          <w:lang w:val="en-US"/>
        </w:rPr>
      </w:r>
    </w:p>
    <w:p>
      <w:pPr>
        <w:pStyle w:val="Normal"/>
        <w:rPr/>
      </w:pPr>
      <w:hyperlink r:id="rId28">
        <w:r>
          <w:rPr>
            <w:rStyle w:val="InternetLink"/>
            <w:color w:val="000000"/>
          </w:rPr>
          <w:t>http://www.capital.bg/biznes/kompanii/2013/11/06/2176579_bulgariia_shte_registrira_v_brjuksel_pone_pet/</w:t>
        </w:r>
      </w:hyperlink>
    </w:p>
    <w:p>
      <w:pPr>
        <w:pStyle w:val="Normal"/>
        <w:rPr>
          <w:sz w:val="28"/>
          <w:szCs w:val="28"/>
          <w:u w:val="single"/>
        </w:rPr>
      </w:pPr>
      <w:r>
        <w:rPr>
          <w:sz w:val="28"/>
          <w:szCs w:val="28"/>
          <w:u w:val="single"/>
        </w:rPr>
        <w:t>България ще регистрира в Брюксел поне пет традиционни месни продукта</w:t>
      </w:r>
    </w:p>
    <w:p>
      <w:pPr>
        <w:pStyle w:val="Normal"/>
        <w:rPr/>
      </w:pPr>
      <w:r>
        <w:rPr/>
        <w:t>Това трябва да стане до половин година</w:t>
      </w:r>
    </w:p>
    <w:p>
      <w:pPr>
        <w:pStyle w:val="Normal"/>
        <w:rPr>
          <w:rFonts w:ascii="Tahoma" w:hAnsi="Tahoma" w:cs="Tahoma"/>
          <w:sz w:val="20"/>
          <w:szCs w:val="20"/>
          <w:lang w:val="en-US"/>
        </w:rPr>
      </w:pPr>
      <w:r>
        <w:rPr>
          <w:rFonts w:cs="Tahoma" w:ascii="Tahoma" w:hAnsi="Tahoma"/>
          <w:sz w:val="20"/>
          <w:szCs w:val="20"/>
        </w:rPr>
        <w:t>До шест месеца се надяваме да има регистрирани в Брюксел пет традиционни български месни продукта. Това обяви за "Капитал Daily" инж. Живка Георгиева, собственик на фирма "Жика", по време на започналите вчера изложения на основните сектори от хранително-вкусовата промишленост в София, на които ясно пролича стремежът на компаниите да покажат качеството на българските храни. Георгиева е инициатор за създаване на сдружението "Традиционни месни продукти", обединяващо 21 български фирми от бранша.</w:t>
        <w:br/>
        <w:br/>
      </w:r>
      <w:r>
        <w:rPr>
          <w:rFonts w:cs="Tahoma" w:ascii="Tahoma" w:hAnsi="Tahoma"/>
          <w:b/>
          <w:sz w:val="20"/>
          <w:szCs w:val="20"/>
        </w:rPr>
        <w:t>Тези пет продукта са панагюрска луканка, филе "Елена", свински врат "Тракия", роле "Трапезица" и говежда пастърма.</w:t>
      </w:r>
      <w:r>
        <w:rPr>
          <w:rFonts w:cs="Tahoma" w:ascii="Tahoma" w:hAnsi="Tahoma"/>
          <w:sz w:val="20"/>
          <w:szCs w:val="20"/>
        </w:rPr>
        <w:t xml:space="preserve"> Регистрация означава, че всички членове на сдружението ще работят по утвърдени от организацията традиционни технологии, с еднакви рецептури и при еднакви технологични параметри на сушене и зреене. А това ще осигури еднакви вкусови качества и съхраняване на българския вкус, допълни Георгиева. Според изпълнителния директор на Агенцията за безопасност на храните Пламен Моллов в Европейския съюз се увеличават шансовете на храните с традиционно-специфичен характер.</w:t>
        <w:br/>
        <w:br/>
        <w:t>Посланикът на Италия в България Марко Контичели отбеляза по време на откриването на форума, че качествената храна е двигател на туристическата индустрия. А туризмът и хранителният бранш са силен катализатор за развитието на всяка страна. Той даде за пример факта, че годишният оборот на хранително-вкусовата промишленост в Италия е 130 млрд. евро, а туристите - местни и чуждестранни, изразходват 24 млрд. евро годишно в този сектор.</w:t>
      </w:r>
    </w:p>
    <w:p>
      <w:pPr>
        <w:pStyle w:val="Normal"/>
        <w:rPr>
          <w:lang w:val="ru-RU"/>
        </w:rPr>
      </w:pPr>
      <w:r>
        <w:rPr>
          <w:rStyle w:val="StrongEmphasis"/>
          <w:rFonts w:cs="Georgia" w:ascii="Georgia" w:hAnsi="Georgia"/>
          <w:sz w:val="18"/>
          <w:szCs w:val="18"/>
          <w:shd w:fill="F0F0F0" w:val="clear"/>
        </w:rPr>
        <w:t>Продукти от 28 държави</w:t>
      </w:r>
      <w:r>
        <w:rPr>
          <w:rFonts w:cs="Tahoma" w:ascii="Tahoma" w:hAnsi="Tahoma"/>
          <w:sz w:val="20"/>
          <w:szCs w:val="20"/>
        </w:rPr>
        <w:br/>
        <w:br/>
      </w:r>
      <w:r>
        <w:rPr>
          <w:rFonts w:cs="Tahoma" w:ascii="Tahoma" w:hAnsi="Tahoma"/>
          <w:sz w:val="20"/>
          <w:szCs w:val="20"/>
          <w:shd w:fill="F0F0F0" w:val="clear"/>
        </w:rPr>
        <w:t>370 директни изложителя и 380 подизложителя участват в започналите вчера изложения "Месомания", "Светът на млякото", "Булпек", "Салон на виното" и Interfood &amp; Drink, които се провеждат в "Интер експо център" в София. За втора година към форума се присъедини и изложбата СИХРЕ, насочена към професионалистите в туризма и общественото хранене. Данните на организаторите показват, че сред директните изложители има 74 компании от чужбина, а при подизложителите са представени продукти от 29 държави. През тази година колективни участия на форума имат компании от Италия, Унгария, Гърция и Холандия. Сред участващите изделия са хранителни продукти, вина, суровини, материали, консумативи и оборудване на хранителната индустрия. За първи път на изложенията има и секция, в която се представят и финансовите услуги за индустрията. Предвиждат се и обособени зони за органични, диетични и спортни храни, съобщиха още организаторите.</w:t>
      </w:r>
    </w:p>
    <w:p>
      <w:pPr>
        <w:pStyle w:val="Normal"/>
        <w:rPr>
          <w:lang w:val="en-US"/>
        </w:rPr>
      </w:pPr>
      <w:r>
        <w:rPr>
          <w:lang w:val="en-US"/>
        </w:rPr>
        <w:t>===================================</w:t>
      </w:r>
    </w:p>
    <w:p>
      <w:pPr>
        <w:pStyle w:val="Normal"/>
        <w:rPr>
          <w:lang w:val="en-US"/>
        </w:rPr>
      </w:pPr>
      <w:r>
        <w:rPr>
          <w:lang w:val="en-US"/>
        </w:rPr>
      </w:r>
    </w:p>
    <w:p>
      <w:pPr>
        <w:pStyle w:val="Normal"/>
        <w:rPr/>
      </w:pPr>
      <w:hyperlink r:id="rId29">
        <w:r>
          <w:rPr>
            <w:rStyle w:val="InternetLink"/>
          </w:rPr>
          <w:t>http://paper.standartnews.com/bg/article.php?d=2013-11-07&amp;article=471438</w:t>
        </w:r>
      </w:hyperlink>
    </w:p>
    <w:p>
      <w:pPr>
        <w:pStyle w:val="Normal"/>
        <w:rPr>
          <w:sz w:val="28"/>
          <w:szCs w:val="28"/>
          <w:u w:val="single"/>
        </w:rPr>
      </w:pPr>
      <w:r>
        <w:rPr>
          <w:sz w:val="28"/>
          <w:szCs w:val="28"/>
          <w:u w:val="single"/>
        </w:rPr>
        <w:t>Пускат биолуканка</w:t>
      </w:r>
    </w:p>
    <w:p>
      <w:pPr>
        <w:pStyle w:val="Normal"/>
        <w:rPr/>
      </w:pPr>
      <w:r>
        <w:rPr/>
        <w:t>Показаха първите български филета от щастливи прасета</w:t>
      </w:r>
    </w:p>
    <w:p>
      <w:pPr>
        <w:pStyle w:val="Normal"/>
        <w:rPr/>
      </w:pPr>
      <w:r>
        <w:rPr/>
        <w:t xml:space="preserve">Биолуканка скоро ще се появи по магазините в страната. В момента се разработва рецептата и се проучва пазарната ниша. Това стана ясно в първия ден от изложението </w:t>
      </w:r>
      <w:r>
        <w:rPr>
          <w:b/>
        </w:rPr>
        <w:t>"Месомания" в Интер Експо Център в София.</w:t>
      </w:r>
      <w:r>
        <w:rPr/>
        <w:t xml:space="preserve"> Като загрявка към биолуканката,на пазара вече се появиха първите български филе и шунка, произведени от щастливи прасета, отгледани с екологично чист фураж и без употреба на агресивни медикаменти. Не само месото, но и подправките, които се използват при производството им, са отгледани по правилата на биопроизводството и носят запазената марка за биопродукти на ЕС. Биофилето и шунката не съдържат овкусители и оцветители, а филето е опушено с дъбови трици. Биопродуктите по принцип са с по-висока цена, но се радват на добър прием от страна на потребителите, каза управителят на фирмата, производител на продуктите, Кирил Вътев. Засега родните биофиле и шунка се произвеждат от вносно свинско, защото у нас няма сертифицирани биосвинеферми.</w:t>
        <w:br/>
        <w:t>По-ниското съдържание на мазнини и сол в продуктите е друга тенденция при производството на колбаси. Няколко от фирмите изложителки представят продукти с от 30 до 60 на сто по-малко сол и с една трета по-малко мазнини. Диетичните храни са акцент и в останалите изложби за хлебни, млечни изделия и напитки - Булпек, Светът на млякото, Салон на виното и Интерфуд и дринк, които продължават до събота Интер Експо Център. Гурме специалитети от най-добрите майстори готвачи пък могат да се опитат по време на състезанието Bocuse d'Or, което се провежда в рамките на изложението СИХРЕ.</w:t>
        <w:br/>
        <w:t>Юлияна Узаничева</w:t>
      </w:r>
    </w:p>
    <w:p>
      <w:pPr>
        <w:pStyle w:val="Normal"/>
        <w:rPr/>
      </w:pPr>
      <w:r>
        <w:rPr/>
        <w:t>=============================</w:t>
      </w:r>
      <w:r>
        <w:rPr>
          <w:lang w:val="en-US"/>
        </w:rPr>
        <w:t>=======</w:t>
      </w:r>
    </w:p>
    <w:p>
      <w:pPr>
        <w:pStyle w:val="Normal"/>
        <w:rPr/>
      </w:pPr>
      <w:r>
        <w:rPr/>
      </w:r>
    </w:p>
    <w:p>
      <w:pPr>
        <w:pStyle w:val="Normal"/>
        <w:rPr/>
      </w:pPr>
      <w:hyperlink r:id="rId30">
        <w:r>
          <w:rPr>
            <w:rStyle w:val="InternetLink"/>
          </w:rPr>
          <w:t>http://paper.standartnews.com/bg/article.php?d=2013-11-07&amp;article=471443</w:t>
        </w:r>
      </w:hyperlink>
    </w:p>
    <w:p>
      <w:pPr>
        <w:pStyle w:val="Normal"/>
        <w:rPr/>
      </w:pPr>
      <w:r>
        <w:rPr>
          <w:sz w:val="28"/>
          <w:szCs w:val="28"/>
          <w:u w:val="single"/>
        </w:rPr>
        <w:t>Банката за развитие с 1 млрд. лв. за бизнеса</w:t>
      </w:r>
      <w:r>
        <w:rPr/>
        <w:t> </w:t>
      </w:r>
    </w:p>
    <w:p>
      <w:pPr>
        <w:pStyle w:val="Normal"/>
        <w:rPr/>
      </w:pPr>
      <w:r>
        <w:rPr/>
        <w:t>1 млрд. лева ще раздаде под формата на кредити за бизнеса Българска банка за развитие през следващата 2014 г. Това посочи депутатът от БСП и председател на комисията по социална политика Корнелия Нинова пред БНТ. По думите й това ще гарантира по-лесен достъп до кредитиране. Нинова посочи, че държавата предприема първи стъпки за създаването на нови работни места. За тази цел през 2014 г. ще бъдат разпределени 73 млн. лева за намаляване на безработицата. В резултат на това се предвижда броят на безработните да намалее с между 0,5 и 0,6%.</w:t>
      </w:r>
    </w:p>
    <w:p>
      <w:pPr>
        <w:pStyle w:val="Normal"/>
        <w:rPr/>
      </w:pPr>
      <w:r>
        <w:rPr/>
        <w:t>==================</w:t>
      </w:r>
    </w:p>
    <w:p>
      <w:pPr>
        <w:pStyle w:val="Normal"/>
        <w:rPr>
          <w:lang w:val="en-US"/>
        </w:rPr>
      </w:pPr>
      <w:r>
        <w:rPr>
          <w:lang w:val="en-US"/>
        </w:rPr>
      </w:r>
    </w:p>
    <w:p>
      <w:pPr>
        <w:pStyle w:val="Normal"/>
        <w:rPr/>
      </w:pPr>
      <w:hyperlink r:id="rId31">
        <w:r>
          <w:rPr>
            <w:rStyle w:val="InternetLink"/>
            <w:color w:val="000000"/>
          </w:rPr>
          <w:t>http://www.capital.bg/politika_i_ikonomika/bulgaria/2013/11/06/2176521_ikonomicheskiiat_ministur_zaplashi_s_gazova_kriza/</w:t>
        </w:r>
      </w:hyperlink>
    </w:p>
    <w:p>
      <w:pPr>
        <w:pStyle w:val="Normal"/>
        <w:rPr>
          <w:sz w:val="28"/>
          <w:szCs w:val="28"/>
          <w:u w:val="single"/>
        </w:rPr>
      </w:pPr>
      <w:r>
        <w:rPr>
          <w:sz w:val="28"/>
          <w:szCs w:val="28"/>
          <w:u w:val="single"/>
        </w:rPr>
        <w:t>Икономическият министър заплаши с газова криза</w:t>
      </w:r>
    </w:p>
    <w:p>
      <w:pPr>
        <w:pStyle w:val="Normal"/>
        <w:rPr/>
      </w:pPr>
      <w:r>
        <w:rPr/>
        <w:t>Драгомир Стойнев обвини столичната топлофикация за тежкото състояние на "Булгаргаз"</w:t>
      </w:r>
    </w:p>
    <w:p>
      <w:pPr>
        <w:pStyle w:val="Normal"/>
        <w:rPr>
          <w:lang w:val="ru-RU"/>
        </w:rPr>
      </w:pPr>
      <w:r>
        <w:rPr>
          <w:rFonts w:cs="Tahoma" w:ascii="Tahoma" w:hAnsi="Tahoma"/>
          <w:sz w:val="20"/>
          <w:szCs w:val="20"/>
        </w:rPr>
        <w:t>Икономическият министър Драгомир Стойнев заговори за повторение на газовата криза от 2009 г. заради изострящият се конфликт между Русия и Украйна. Поводът е непогасен дълг на Киев от близо 900 млн. долара към "Газпром", но причината е планът на Украйна да подпише споразумение за асоцииране с ЕС.</w:t>
        <w:br/>
        <w:t>"Притеснен съм от развитието на разговорите между двете държави. Силно се надявам кошмарът от зимата на 2009 г. да не се повтори. Такава опасност на този етап има", каза министър Стойнев след редовното заседание на Министерски съвет.</w:t>
        <w:br/>
        <w:t>В края на октомври Москва обвини Киев в задлъжнялост от 882 млн. долара и предупреди, че може да спре газовите доставки. Енергийният министър на Украйна Едуард Ставицки призна, че държавата му закъснява с плащанията на газа, но изрази надежда проблемът да бъде решен скоро. Въпреки твърденията на Русия, че конфликтът не е политически тази седмица стана ясно, че натискът на Москва се дължи изцяло на плановете Украйна да подпише споразумение за асоцииране с ЕС. Руският премиер Димитрий Медведев предупреди, че в такъв случай Киев няма да може да разчита на кредити от Москва.</w:t>
        <w:br/>
        <w:br/>
        <w:t>Дали това е реална заплаха за криза обаче е спорно. В същото време казаното от Стойнев е аргумент за газопровода "Южен поток", който беше започната миналата седмица доста изненадващо и някои условията по който са доста проблематични. Например рязкото нарастване на стойността на проекта от 3.1 млрд. на 4.1 млрд. евро.</w:t>
        <w:br/>
        <w:t>След размяна на заплахи и обвинения през 2009 г. Русия в действителност спря преноса на газ към Украйна и единственият газопровод към България "пресъхна" за около две седмици. Основен проблем тогава се оказаха липсата на алтернативни източници и на достатъчно запаси в газохранилището в Чирен.</w:t>
        <w:br/>
      </w:r>
      <w:r>
        <w:rPr>
          <w:rStyle w:val="StrongEmphasis"/>
          <w:rFonts w:cs="Tahoma" w:ascii="Tahoma" w:hAnsi="Tahoma"/>
          <w:sz w:val="20"/>
          <w:szCs w:val="20"/>
        </w:rPr>
        <w:t>Чирен е пълен на 70%</w:t>
      </w:r>
      <w:r>
        <w:rPr>
          <w:rFonts w:cs="Tahoma" w:ascii="Tahoma" w:hAnsi="Tahoma"/>
          <w:sz w:val="20"/>
          <w:szCs w:val="20"/>
        </w:rPr>
        <w:br/>
        <w:t>Министър Стойнев обясни, че в момента газовото хранилище в Чирен се нагнетява. Капацитетът му е 550 млн. куб. м. гориво, а запасите – 377 млн. куб. м., по думите на изпълнителният директор на "Булгаргаз" Димитър Гогов пред "3e-news.net". Скоростта на добив на газ от Чирен обаче не може да покрие газовите нужди на страната в случай на криза.</w:t>
        <w:br/>
        <w:br/>
        <w:t>В същото време обаче поради топлото време консумацията на газ в страната е доста ниска и "Булгаргаз" може да нагнети още количества газ, които така или иначе трябва а купи.</w:t>
        <w:br/>
        <w:br/>
        <w:t>"Защитихме пред ЕК разширяване на газохранилището и изграждане на ново газохранилище на българска територия", обясни Стойнев и подчерта, че заплахата от нова газова криза доказва колко важен е проектът "Южен поток" за България. Той припомни и че страната ни работи по проектите за междусистемни газови връзки с Румъния, Гърция, Турция и Сърбия, по проект за нови електропроводи и увеличаване на капацитета на Чаира с изграждане на язовир Яденица. Стойнев се похвали, че всички 11 енергийни проекта, представени от България на последната среща на високо равнище във Вилнюс, са получили от ЕК статут на проекти от общ интерес и могат да канидатстват за еврофинансиране по механизма "Connecting Europe". С най-голяма проектна готовност са газовата връзка със Сърбия, за която има осигурена държавна гаранция през 2014 г., проектът за Чаира и този за далекопроводите.</w:t>
        <w:br/>
        <w:t>"</w:t>
      </w:r>
      <w:r>
        <w:rPr>
          <w:rStyle w:val="StrongEmphasis"/>
          <w:rFonts w:cs="Tahoma" w:ascii="Tahoma" w:hAnsi="Tahoma"/>
          <w:sz w:val="20"/>
          <w:szCs w:val="20"/>
        </w:rPr>
        <w:t>Булгаргаз" в тежко състояние заради София</w:t>
      </w:r>
      <w:r>
        <w:rPr>
          <w:rFonts w:cs="Tahoma" w:ascii="Tahoma" w:hAnsi="Tahoma"/>
          <w:sz w:val="20"/>
          <w:szCs w:val="20"/>
        </w:rPr>
        <w:br/>
        <w:br/>
        <w:t>България трудно ще се справи с евентуална газова криза поради още една причина – тежкото финансово състояние на "Булгаргаз". Стойнев обясни, че през мандата на предишното правителство дълговете в енергетиката са нараснали с над 2 млрд. лева, но въпреки това системата е стабилна, а чуждите инвеститори "вярват в това, което ще се случи в държавата". "Състоянието на "Булгаргаз" е тежко, но сега не е моментът да навлизаме в подробности, заради предстоящи договори", каза министър Стойнев. Той подчерта, че за предстоящия отоплителен сезон дружеството трябва да гарантира и допълнителни 100 млн. лева заради дълговете на "Топлофикация София", в противен случай софиянци могат да останат без парно.</w:t>
        <w:br/>
        <w:t>"Същевременно "Топлофикация София" дължи 100 млн.лв. на "Булгаргаз" и 360 млн. лв. към Българския енергиен холдинг (БЕХ). Кога ще се получат тези пари? Нещо повече – няма никакво обезпечение по тези заеми", каза Стойнев и обвини Фандъкова че ще "събира парите от столичани и нищо няма да влезе в "Булгаргаз". Той нападна столичния кмет и заради твърденията й, че имало неясноти в новата Наредба за топлоснабдяването". Той показа писмо от юли тази година, в което Столична община информира икономическото министерство, че се е запознала с наредбата и няма забележки. "Разбирам, че г-жа Фандъкова принадлежи към политическа партия, която никога не носи отговорност. Тя е била добре информирана", каза Стойнев и обвини кмета, че създава изкуствено напрежение, което е част от политически сценарий. Стойнев добави, че ако има проблеми с отчитането заради новата наредба, те ще се дължат на неспособността на топлофикационните дружества да изградят необходимия софтуер.</w:t>
        <w:br/>
        <w:t>Междувременно обаче спорната наредба все пак беше отложена за следвашия отоплителен сезон.</w:t>
      </w:r>
    </w:p>
    <w:p>
      <w:pPr>
        <w:pStyle w:val="Normal"/>
        <w:rPr>
          <w:lang w:val="en-US"/>
        </w:rPr>
      </w:pPr>
      <w:r>
        <w:rPr>
          <w:lang w:val="en-US"/>
        </w:rPr>
        <w:t>===================================</w:t>
      </w:r>
    </w:p>
    <w:p>
      <w:pPr>
        <w:pStyle w:val="Normal"/>
        <w:rPr>
          <w:lang w:val="en-US"/>
        </w:rPr>
      </w:pPr>
      <w:r>
        <w:rPr>
          <w:lang w:val="en-US"/>
        </w:rPr>
      </w:r>
    </w:p>
    <w:p>
      <w:pPr>
        <w:pStyle w:val="Normal"/>
        <w:rPr/>
      </w:pPr>
      <w:hyperlink r:id="rId32">
        <w:r>
          <w:rPr>
            <w:rStyle w:val="InternetLink"/>
            <w:color w:val="000000"/>
          </w:rPr>
          <w:t>http://www.segabg.com/article.php?id=673041</w:t>
        </w:r>
      </w:hyperlink>
    </w:p>
    <w:p>
      <w:pPr>
        <w:pStyle w:val="Normal"/>
        <w:rPr>
          <w:sz w:val="28"/>
          <w:szCs w:val="28"/>
          <w:u w:val="single"/>
        </w:rPr>
      </w:pPr>
      <w:r>
        <w:rPr>
          <w:sz w:val="28"/>
          <w:szCs w:val="28"/>
          <w:u w:val="single"/>
        </w:rPr>
        <w:t>Стари малки електроуреди ще се връщат в магазина</w:t>
      </w:r>
    </w:p>
    <w:p>
      <w:pPr>
        <w:pStyle w:val="Normal"/>
        <w:rPr/>
      </w:pPr>
      <w:r>
        <w:rPr/>
        <w:t>Илина Режева</w:t>
      </w:r>
    </w:p>
    <w:p>
      <w:pPr>
        <w:pStyle w:val="Normal"/>
        <w:rPr/>
      </w:pPr>
      <w:r>
        <w:rPr/>
        <w:t>Кабинетът прие новата наредба за рециклирането на излезлите от употреба електроуреди, чиито промени бяха пуснати за консултации с обществеността през август. Търговците ще трябва да приемат безплатно малки по размер (под 25 см) излязло от употреба електрооборудване, без клиентите да са длъжни да купят подобен вид продукт. Промените важат за техномагазини с търговска площ над 400 кв. м. Наредбата влиза в сила от 1 януари 2014 г., оттогава в обхвата й влизат и фотоволтаичните панели.</w:t>
        <w:br/>
        <w:t>Търговците на електрооборудване ще приемат продуктите на входа на магазините си. Те ще са длъжни да поставят на видно място в магазините табели с информация за начина за обратно приемане на излезлия от употреба уред, както и данни за другите налични места за предаване.</w:t>
        <w:br/>
        <w:t>Идеята на новия документ е да приложи европейските изисквания към нашето законодателство, тъй като България е поела ангажимент да увеличи събирането, повторната употреба и рециклирането на електрическите уреди. До 2016 г. трябва да се постигне по-ефективно рециклиране в размер 41% от средното тегло на пуснатото на пазара електрическо оборудване през предходните 3 г. През 2017 г. процентът трябва да стане 48%, а до 2020 г. оползотворените електроуреди трябва да достигнат 65%.</w:t>
      </w:r>
    </w:p>
    <w:p>
      <w:pPr>
        <w:pStyle w:val="Normal"/>
        <w:rPr/>
      </w:pPr>
      <w:r>
        <w:rPr/>
        <w:t>=========================================</w:t>
      </w:r>
    </w:p>
    <w:p>
      <w:pPr>
        <w:pStyle w:val="Normal"/>
        <w:rPr/>
      </w:pPr>
      <w:r>
        <w:rPr/>
      </w:r>
    </w:p>
    <w:p>
      <w:pPr>
        <w:pStyle w:val="Normal"/>
        <w:rPr/>
      </w:pPr>
      <w:hyperlink r:id="rId33">
        <w:r>
          <w:rPr>
            <w:rStyle w:val="InternetLink"/>
          </w:rPr>
          <w:t>http://www.monitor.bg/article?id=406789</w:t>
        </w:r>
      </w:hyperlink>
    </w:p>
    <w:p>
      <w:pPr>
        <w:pStyle w:val="Normal"/>
        <w:rPr>
          <w:sz w:val="28"/>
          <w:szCs w:val="28"/>
          <w:u w:val="single"/>
        </w:rPr>
      </w:pPr>
      <w:r>
        <w:rPr>
          <w:sz w:val="28"/>
          <w:szCs w:val="28"/>
          <w:u w:val="single"/>
        </w:rPr>
        <w:t>Аграрният бюджет с 13% намаление</w:t>
      </w:r>
    </w:p>
    <w:p>
      <w:pPr>
        <w:pStyle w:val="Normal"/>
        <w:rPr/>
      </w:pPr>
      <w:r>
        <w:rPr/>
        <w:t>1,82 млрд. лева субсидии за ниви догодина</w:t>
      </w:r>
    </w:p>
    <w:p>
      <w:pPr>
        <w:pStyle w:val="Normal"/>
        <w:rPr/>
      </w:pPr>
      <w:r>
        <w:rPr/>
        <w:t>Излишните агенции ще стават дирекции в МЗХ</w:t>
      </w:r>
    </w:p>
    <w:p>
      <w:pPr>
        <w:pStyle w:val="Normal"/>
        <w:rPr/>
      </w:pPr>
      <w:r>
        <w:rPr/>
        <w:t>Министър Греков свиква консултативен съвет по животновъдство следващия вторник.</w:t>
      </w:r>
    </w:p>
    <w:p>
      <w:pPr>
        <w:pStyle w:val="Normal"/>
        <w:rPr/>
      </w:pPr>
      <w:r>
        <w:rPr/>
        <w:t>ОГНЯНА ИЛИЕВА</w:t>
      </w:r>
    </w:p>
    <w:p>
      <w:pPr>
        <w:pStyle w:val="Normal"/>
        <w:rPr/>
      </w:pPr>
      <w:r>
        <w:rPr/>
        <w:t>07.11.2013</w:t>
      </w:r>
    </w:p>
    <w:p>
      <w:pPr>
        <w:pStyle w:val="Normal"/>
        <w:rPr>
          <w:rFonts w:ascii="Verdana" w:hAnsi="Verdana" w:cs="Verdana"/>
          <w:sz w:val="20"/>
          <w:szCs w:val="20"/>
        </w:rPr>
      </w:pPr>
      <w:r>
        <w:rPr>
          <w:rFonts w:cs="Verdana" w:ascii="Verdana" w:hAnsi="Verdana"/>
          <w:sz w:val="20"/>
          <w:szCs w:val="20"/>
        </w:rPr>
        <w:t>За директни плащания на площ през 2014 г. ще отидат 1,82 млрд. лева, а за Програмата за развитие на селските райони харчовете са в размер на 875,94 млн. лева, от които 715,4 млн. лева са от Европейския фонд за развитие на селските райони, а останалите са национално съфинансиране, съобщи вчера изпълнителният директор на ДФ „Земеделие” Васил Грудев пред депутатите от парламентарната комисия по земеделие. Този бюджет обезпечава на 100% нуждите на отрасъла и няма заложен дефицит. По мерките за пазарна подкрепа са осигурени 86 млн. лева, каза още той.</w:t>
      </w:r>
    </w:p>
    <w:p>
      <w:pPr>
        <w:pStyle w:val="Normal"/>
        <w:rPr>
          <w:rFonts w:ascii="Verdana" w:hAnsi="Verdana" w:cs="Verdana"/>
          <w:sz w:val="20"/>
          <w:szCs w:val="20"/>
        </w:rPr>
      </w:pPr>
      <w:r>
        <w:rPr>
          <w:rFonts w:cs="Verdana" w:ascii="Verdana" w:hAnsi="Verdana"/>
          <w:sz w:val="20"/>
          <w:szCs w:val="20"/>
        </w:rPr>
        <w:t>С 26 млн. лева са увеличени парите за всички субсидии в сектор земеделие и догодина ще бъдат използвани 263, 68 млн. лева.</w:t>
      </w:r>
    </w:p>
    <w:p>
      <w:pPr>
        <w:pStyle w:val="Normal"/>
        <w:rPr>
          <w:rFonts w:ascii="Verdana" w:hAnsi="Verdana" w:cs="Verdana"/>
          <w:sz w:val="20"/>
          <w:szCs w:val="20"/>
        </w:rPr>
      </w:pPr>
      <w:r>
        <w:rPr>
          <w:rFonts w:cs="Verdana" w:ascii="Verdana" w:hAnsi="Verdana"/>
          <w:sz w:val="20"/>
          <w:szCs w:val="20"/>
        </w:rPr>
        <w:t>Макар да има известно увеличение, средствата са крайно недостатъчни, каза министър Димитър Греков при представянето на аграрния бюджет за 2014 г.</w:t>
      </w:r>
    </w:p>
    <w:p>
      <w:pPr>
        <w:pStyle w:val="Normal"/>
        <w:rPr>
          <w:rFonts w:ascii="Verdana" w:hAnsi="Verdana" w:cs="Verdana"/>
          <w:sz w:val="20"/>
          <w:szCs w:val="20"/>
        </w:rPr>
      </w:pPr>
      <w:r>
        <w:rPr>
          <w:rFonts w:cs="Verdana" w:ascii="Verdana" w:hAnsi="Verdana"/>
          <w:i/>
          <w:iCs/>
          <w:sz w:val="20"/>
          <w:szCs w:val="20"/>
        </w:rPr>
        <w:t>Около 31,7 млн. лева е недостигът</w:t>
      </w:r>
    </w:p>
    <w:p>
      <w:pPr>
        <w:pStyle w:val="Normal"/>
        <w:rPr>
          <w:rFonts w:ascii="Verdana" w:hAnsi="Verdana" w:cs="Verdana"/>
          <w:sz w:val="20"/>
          <w:szCs w:val="20"/>
        </w:rPr>
      </w:pPr>
      <w:r>
        <w:rPr>
          <w:rFonts w:cs="Verdana" w:ascii="Verdana" w:hAnsi="Verdana"/>
          <w:sz w:val="20"/>
          <w:szCs w:val="20"/>
        </w:rPr>
        <w:t>в план-сметката на аграрното министерство, уточни той. Намалението на парите за селско стопанство е с 13,13 на сто спрямо миналата година. Няма възможност да се осигурят повече средства в рамките на този бюджет.</w:t>
      </w:r>
    </w:p>
    <w:p>
      <w:pPr>
        <w:pStyle w:val="Normal"/>
        <w:rPr>
          <w:rFonts w:ascii="Verdana" w:hAnsi="Verdana" w:cs="Verdana"/>
          <w:sz w:val="20"/>
          <w:szCs w:val="20"/>
        </w:rPr>
      </w:pPr>
      <w:r>
        <w:rPr>
          <w:rFonts w:cs="Verdana" w:ascii="Verdana" w:hAnsi="Verdana"/>
          <w:sz w:val="20"/>
          <w:szCs w:val="20"/>
        </w:rPr>
        <w:t>След приемането му обаче ще се работи върху оптимизирането на структурите на Министерството на земеделието и храните, така че да се подобри тяхната работа.</w:t>
      </w:r>
    </w:p>
    <w:p>
      <w:pPr>
        <w:pStyle w:val="Normal"/>
        <w:rPr>
          <w:rFonts w:ascii="Verdana" w:hAnsi="Verdana" w:cs="Verdana"/>
          <w:sz w:val="20"/>
          <w:szCs w:val="20"/>
        </w:rPr>
      </w:pPr>
      <w:r>
        <w:rPr>
          <w:rFonts w:cs="Verdana" w:ascii="Verdana" w:hAnsi="Verdana"/>
          <w:sz w:val="20"/>
          <w:szCs w:val="20"/>
        </w:rPr>
        <w:t>Не достигат около 2,5 млн. лева за обновяването на цифровата ортофото карта, освен това с 5 млн. лева по-малко ще бъдат парите за аграрна наука, по-малко са предвидените средства и за хранителната агенция. Общо 43 млн. лева се търсят за дофинансиране на тези дейности.</w:t>
      </w:r>
    </w:p>
    <w:p>
      <w:pPr>
        <w:pStyle w:val="Normal"/>
        <w:rPr>
          <w:rFonts w:ascii="Verdana" w:hAnsi="Verdana" w:cs="Verdana"/>
          <w:sz w:val="20"/>
          <w:szCs w:val="20"/>
        </w:rPr>
      </w:pPr>
      <w:r>
        <w:rPr>
          <w:rFonts w:cs="Verdana" w:ascii="Verdana" w:hAnsi="Verdana"/>
          <w:sz w:val="20"/>
          <w:szCs w:val="20"/>
        </w:rPr>
        <w:t>След анализ на аграрното министерство агенциите, които не са особено ползотворни в този състав, може да станат малки дирекции във ведомството, каза още професорът. В никакъв случай обаче</w:t>
      </w:r>
    </w:p>
    <w:p>
      <w:pPr>
        <w:pStyle w:val="Normal"/>
        <w:rPr>
          <w:rFonts w:ascii="Verdana" w:hAnsi="Verdana" w:cs="Verdana"/>
          <w:i/>
          <w:i/>
          <w:iCs/>
          <w:sz w:val="20"/>
          <w:szCs w:val="20"/>
        </w:rPr>
      </w:pPr>
      <w:r>
        <w:rPr>
          <w:rFonts w:cs="Verdana" w:ascii="Verdana" w:hAnsi="Verdana"/>
          <w:i/>
          <w:iCs/>
          <w:sz w:val="20"/>
          <w:szCs w:val="20"/>
        </w:rPr>
        <w:t>няма безцелно</w:t>
      </w:r>
    </w:p>
    <w:p>
      <w:pPr>
        <w:pStyle w:val="Normal"/>
        <w:rPr>
          <w:rFonts w:ascii="Verdana" w:hAnsi="Verdana" w:cs="Verdana"/>
          <w:sz w:val="20"/>
          <w:szCs w:val="20"/>
        </w:rPr>
      </w:pPr>
      <w:r>
        <w:rPr>
          <w:rFonts w:cs="Verdana" w:ascii="Verdana" w:hAnsi="Verdana"/>
          <w:i/>
          <w:iCs/>
          <w:sz w:val="20"/>
          <w:szCs w:val="20"/>
        </w:rPr>
        <w:t>да се махат структури</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Разбира се, крайното решение за закриването на агенции ще бъде политическо”, уточни Греков.</w:t>
      </w:r>
    </w:p>
    <w:p>
      <w:pPr>
        <w:pStyle w:val="Normal"/>
        <w:rPr>
          <w:rFonts w:ascii="Verdana" w:hAnsi="Verdana" w:cs="Verdana"/>
          <w:sz w:val="20"/>
          <w:szCs w:val="20"/>
        </w:rPr>
      </w:pPr>
      <w:r>
        <w:rPr>
          <w:rFonts w:cs="Verdana" w:ascii="Verdana" w:hAnsi="Verdana"/>
          <w:sz w:val="20"/>
          <w:szCs w:val="20"/>
        </w:rPr>
        <w:t>Във връзка с протестите на животновъдите, които са получили досега 50% от субсидиите си, министър Греков уточни, че във вторник ще има заседание на консултативния съвет по животновъдство. ДФ „Земеделие” прави в момента разчети за неизползваните средства така, че в началото на декември тези пари да бъдат дадени на животновъдите.</w:t>
      </w:r>
    </w:p>
    <w:p>
      <w:pPr>
        <w:pStyle w:val="Normal"/>
        <w:rPr>
          <w:rFonts w:ascii="Verdana" w:hAnsi="Verdana" w:cs="Verdana"/>
          <w:sz w:val="20"/>
          <w:szCs w:val="20"/>
          <w:lang w:val="en-US"/>
        </w:rPr>
      </w:pPr>
      <w:r>
        <w:rPr>
          <w:rFonts w:cs="Verdana" w:ascii="Verdana" w:hAnsi="Verdana"/>
          <w:sz w:val="20"/>
          <w:szCs w:val="20"/>
        </w:rPr>
        <w:t>Търсят се възможности по Програмата за развитие на селските райони и с европейски средства да се осигурят достатъчно пари за бранша, каза още той.</w:t>
      </w:r>
    </w:p>
    <w:p>
      <w:pPr>
        <w:pStyle w:val="Normal"/>
        <w:rPr>
          <w:rFonts w:ascii="Verdana" w:hAnsi="Verdana" w:cs="Verdana"/>
          <w:sz w:val="20"/>
          <w:szCs w:val="20"/>
          <w:lang w:val="en-US"/>
        </w:rPr>
      </w:pP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hyperlink r:id="rId34">
        <w:r>
          <w:rPr>
            <w:rStyle w:val="InternetLink"/>
          </w:rPr>
          <w:t>http://www.monitor.bg/article?id=406785</w:t>
        </w:r>
      </w:hyperlink>
    </w:p>
    <w:p>
      <w:pPr>
        <w:pStyle w:val="Normal"/>
        <w:rPr>
          <w:sz w:val="28"/>
          <w:szCs w:val="28"/>
          <w:u w:val="single"/>
        </w:rPr>
      </w:pPr>
      <w:r>
        <w:rPr>
          <w:sz w:val="28"/>
          <w:szCs w:val="28"/>
          <w:u w:val="single"/>
        </w:rPr>
        <w:t>Обменните бюра без регистрация в БНБ</w:t>
      </w:r>
    </w:p>
    <w:p>
      <w:pPr>
        <w:pStyle w:val="Normal"/>
        <w:rPr/>
      </w:pPr>
      <w:r>
        <w:rPr/>
        <w:t>07.11.2013</w:t>
      </w:r>
    </w:p>
    <w:p>
      <w:pPr>
        <w:pStyle w:val="Normal"/>
        <w:rPr/>
      </w:pPr>
      <w:r>
        <w:rPr/>
        <w:t>Обменните бюра вече няма да се регистрират в БНБ, а само в НАП, предвиждат промени в Закона за кредитните институции. Целта е да се избегне дублирането на функции в двете институции. Освен това всички финансови институции, които са се регистрирали до този момент в БНБ, ще трябва да се пререгистрират. Това се отнася за компаниите за финансово консултиране, парично брокерство, придобиване и управление на дялови активи и др. Пререгистрацията трябва да стане в срок от 6 месеца след влизане в сила на Закона за кредитните институции.</w:t>
      </w:r>
    </w:p>
    <w:p>
      <w:pPr>
        <w:pStyle w:val="Normal"/>
        <w:rPr/>
      </w:pPr>
      <w:r>
        <w:rPr/>
        <w:t>С промените в закона се въвеждат европейските изисквания към банките и инвестиционните посредници относно капитала, ликвидността, управлението на рисковете и др. Например отпада необходимостта да се запише в закон изискването за капиталова адекватност от минимум 12%. Причината е, че страната ни ще трябва да приеме прага за капиталова адекватност, валиден за всички страни от ЕС - минимум 8%.</w:t>
      </w:r>
    </w:p>
    <w:p>
      <w:pPr>
        <w:pStyle w:val="Normal"/>
        <w:rPr>
          <w:lang w:val="en-US"/>
        </w:rPr>
      </w:pPr>
      <w:r>
        <w:rPr/>
        <w:t>====================================</w:t>
      </w:r>
    </w:p>
    <w:p>
      <w:pPr>
        <w:pStyle w:val="Normal"/>
        <w:rPr>
          <w:lang w:val="en-US"/>
        </w:rPr>
      </w:pPr>
      <w:r>
        <w:rPr>
          <w:lang w:val="en-US"/>
        </w:rPr>
      </w:r>
    </w:p>
    <w:p>
      <w:pPr>
        <w:pStyle w:val="Normal"/>
        <w:rPr/>
      </w:pPr>
      <w:hyperlink r:id="rId35">
        <w:r>
          <w:rPr>
            <w:rStyle w:val="InternetLink"/>
            <w:color w:val="000000"/>
          </w:rPr>
          <w:t>http://www.trud.bg/Article.asp?ArticleId=2420473</w:t>
        </w:r>
      </w:hyperlink>
    </w:p>
    <w:p>
      <w:pPr>
        <w:pStyle w:val="Normal"/>
        <w:rPr>
          <w:sz w:val="28"/>
          <w:szCs w:val="28"/>
          <w:u w:val="single"/>
        </w:rPr>
      </w:pPr>
      <w:r>
        <w:rPr>
          <w:sz w:val="28"/>
          <w:szCs w:val="28"/>
          <w:u w:val="single"/>
        </w:rPr>
        <w:t xml:space="preserve">Търговията със зърно е рай за дедесарите </w:t>
      </w:r>
    </w:p>
    <w:p>
      <w:pPr>
        <w:pStyle w:val="Normal"/>
        <w:rPr/>
      </w:pPr>
      <w:r>
        <w:rPr/>
        <w:t>07.11.2013 12:04 | </w:t>
      </w:r>
      <w:hyperlink r:id="rId36">
        <w:r>
          <w:rPr>
            <w:rStyle w:val="InternetLink"/>
            <w:color w:val="000000"/>
          </w:rPr>
          <w:t>Анализи</w:t>
        </w:r>
      </w:hyperlink>
    </w:p>
    <w:p>
      <w:pPr>
        <w:pStyle w:val="Normal"/>
        <w:rPr/>
      </w:pPr>
      <w:r>
        <w:rPr/>
        <w:t xml:space="preserve"> </w:t>
      </w:r>
      <w:r>
        <w:rPr/>
        <w:t>ГЕОРГИ ГЕОРГИЕВ* </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От 1 декември трябва да се въведе режим за обратно начисляване на ДДС при доставки на зърнени и технически култури. Така държавата си призна, че е безсилна да се справи чрез стандартните методи с ширещите се данъчни измами в този сектор. В България няма структура или система, чрез която ДДС измамите да се разкриват и наказват в тяхната цялост. И прокуратурата, и НАП работеха - и работят - “на парче”. До високите нива в схемите се стигаше само в два случая:</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1. При пряка политическа поръчка, когато трябва да се смачка конкуренцията или да се постигнат определени бизнес цели - като продажба на конкретни предприятия или активи например. Управленският мандат на ГЕРБ ни предостави достатъчно примери как ярко избухват шумни полицейски акции, които след постигане на бизнeс целите тихо заглъхват.</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2. Когато такава схема се разпредели на “неуправляем” ревизор, който още не е разбрал, че законите в България не се прилагат еднакво към всички. Преди две години се вдигна голям медиен шум около ревизията на “Кремер София” ЕООД. На дружеството бяха определени данъчни задължения в особено големи размери (над 11 млн. лв.) заради декларирани доставки от дружества без активи и с огромни данъчни задължения. След подходящата политическа и дипломатическа намеса (от посланика на голяма европейска държава) ревизионния акт бе тихомълком отменен.</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Style w:val="StrongEmphasis"/>
          <w:rFonts w:cs="RobotoRegular;Times New Roman" w:ascii="RobotoRegular;Times New Roman" w:hAnsi="RobotoRegular;Times New Roman"/>
          <w:color w:val="000000"/>
          <w:sz w:val="21"/>
          <w:szCs w:val="21"/>
        </w:rPr>
        <w:t>Всеки шести лев е ДДС</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Освен всичко друго ДДС измамите се явяват мощен инструмент за преразпределение на доходите, вследствие на което бедните стават все по-бедни, а част от богатите - много по-богати. Болшинството от българските граждани не могат да спестяват и всеки месец харчат целия си доход за текущи нужди. Всеки шести лев от изхарчените им заплати, пенсии и спестявания трябва да влезе в бюджета под формата на ДДС. Именно този данък, който се плаща от цялото население, е предмет на престъпно посегателство от дедесарите.</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Търговията със зърно е сред най-рисковите сектори при ДДС измамите. С въвеждането на режим на обратно начисляване управляващите признават и друг нелицеприятен факт - че приходите от ДДС в този сегмент са по-малки от възстановения от бюджета данък и практически е по-изгодно държавата да се лиши изцяло от тях.</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Style w:val="StrongEmphasis"/>
          <w:rFonts w:cs="RobotoRegular;Times New Roman" w:ascii="RobotoRegular;Times New Roman" w:hAnsi="RobotoRegular;Times New Roman"/>
          <w:color w:val="000000"/>
          <w:sz w:val="21"/>
          <w:szCs w:val="21"/>
        </w:rPr>
        <w:t>Новият режим</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Обратното начисляване на ДДС е специфичен механизъм, при който данъкът се начислява не от доставчика, какъвто е общият ред, а от получателя. Това става с протокол, който се включва както в дневника за продажби, така и в дневника за покупки. По този начин при доставка на зърно ефектът за бюджета е нулев - не се дължи и не се претендира ДДС. В същото време доставчикът трябва да документира продажбата с издаването на фактура. В нея не се начислява данък, но позволява да се проследят обемите и цените на продукцията. Това се повтаря при всяка следваща продажба, докато зърното не достигне до мелниците, фуражните и други заводи, където се трансформира в преработена продукция (брашно, фуражни смески, спирт, биогорива). До този момент приходът от ДДС в бюджета е практически нулев. Данъчен приход се отчита едва при реализацията на вътрешния пазар на продукцията на преработвателните предприятия, за която те трябва да начислят 20% ДДС.</w:t>
        <w:br/>
        <w:t>Какъв ще е ефектът?</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1. Въвеждането на новия режим ще ликвидира сивия сектор в търговията със зърно и ще обезсмисли укриването на продажби. Извършването на ДДС измами чрез фиктивен износ на зърно, съпроводено с празни камиони, пътуващи към Румъния и Гърция, са мит от миналото. В повечето случаи става въпрос за съвсем реални количества изнесено зърно, платено по банков път от чуждестранните клиенти. Просто голяма част от тази продукция е купена без документ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2. Лицата, занимаващи се само със зърнопроизводство, няма да начисляват ДДС при реализираните от тях продажби и практически всеки месец ще декларират данък за възстановяване в резултат на извършените от тях покупки на горива, торове, препарати и др. По сега действащите процедури това възстановяване става след извършване на проверка или ревизия най-рано в 30-дневен срок от подаването на справка-декларация. Това действително е възможно да се прояви като сериозен проблем, особено при по-малките и средните зърнопроизводители, защото може да се блокира голяма част от оборотните им средств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Style w:val="StrongEmphasis"/>
          <w:rFonts w:cs="RobotoRegular;Times New Roman" w:ascii="RobotoRegular;Times New Roman" w:hAnsi="RobotoRegular;Times New Roman"/>
          <w:color w:val="000000"/>
          <w:sz w:val="21"/>
          <w:szCs w:val="21"/>
        </w:rPr>
        <w:t>Ролята на държават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Тук е мястото, където държавата може и трябва да се намеси с мерки, стимулиращи доброволното изпълнение на данъчните задължения. Производството на зърно дава богати възможности за укриване на голяма част от реализираната печалба и съответно заплащане на по-малък корпоративен данък.</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Това става чрез манипулиране на себестойността на продукцията, деклариране на по-малък добив или по-малък размер на обработваемите площи. В този ред на мисли защо да не се въведе ускорено възстановяване на ДДС чрез извършване на формални документални проверки за всички производители, които са декларирали норма на печалбата равна или над средната за бранша? Може дори да се създаде “златен регистър” на коректните земеделци, който да им осигури по-малка административна тежест и облекчени данъчни процедури.</w:t>
      </w:r>
    </w:p>
    <w:p>
      <w:pPr>
        <w:pStyle w:val="Heading2"/>
        <w:shd w:fill="FFFFFF" w:val="clear"/>
        <w:spacing w:before="0" w:after="0"/>
        <w:rPr>
          <w:rFonts w:ascii="Tahoma" w:hAnsi="Tahoma" w:cs="Tahoma"/>
          <w:b w:val="false"/>
          <w:b w:val="false"/>
          <w:bCs w:val="false"/>
          <w:color w:val="000000"/>
          <w:sz w:val="24"/>
          <w:szCs w:val="24"/>
        </w:rPr>
      </w:pPr>
      <w:r>
        <w:rPr>
          <w:rFonts w:cs="Tahoma" w:ascii="Tahoma" w:hAnsi="Tahoma"/>
          <w:b w:val="false"/>
          <w:bCs w:val="false"/>
          <w:color w:val="000000"/>
          <w:sz w:val="24"/>
          <w:szCs w:val="24"/>
        </w:rPr>
        <w:t>Историята на една измам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Една от схемите за ДДС измами със зърно е така наречената корпоративна схема. Тя се създава, за да обслужва единствено една компания (дилър) и в краен случай нейно дъщерно дружество. При този тип схеми размерът на неправомерно възстановеният данък е в особено големи размери, а организаторът, който се явява и краен получател на източения от бюджета ДДС, е добре известен.</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Обичайно и тези схеми за ДДС измама, както и повечето, свързани с търговия със зърно, започват от района на Велико Търново - рая на “липсващите” търговц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Конкретен пример: Две дружества - “Царевец деливъри сървис” ЕООД и “Спидимекс 2000” ЕООД, фактурират стотици тонове зърно, без реално да извършват доставки. В резултат на ревизии от данъчните към настоящия момент и двете присъстват в публичния регистър на длъжниците, като общият размер на данъчните им задължения е над 2 млн. лв. Парите са практически несъбираеми, а фирмите отдавна са продадени на неоткриваеми лица. В същия регистър присъства и получателят по фиктивните доставки Ди Ем Ви ЕООД, на което данъчните също са начислили повече от 2 млн. лв. задължения по ЗДДС. Това е първият буфер в схемата, чията роля е да се прикрият следите към дилъра. Ди Ем Ви ЕООД от своя страна фактурира почти цялото количество зърно към втора фирма “буфер”, която също е продадена на лица с нисък социален статус.</w:t>
        <w:br/>
        <w:t>Последният буфер декларира продажби в същия размер (около 10 млн. лв.) към организатора на схемата, което позволява на същия ефективно да си възстанови от бюджета ДДС в размер на 2 млн. лв., след като е декларирал, че е изнесъл цялото количество.</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Описаната схема е типична при ДДС измамите в търговията със зърно. Всяка година конкретният дилър възстановява ефективно от бюджета 30-50 млн. лв., но е трудно да се установи каква част от него е в резултат на фиктивни доставки. Това е така, защото паралелно с фиктивните се извършват и реални доставки на зърно.</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Именно разследването на тези доставки позволява да се установи кой е истинският организатор на схемата. Просто трябва да се проследят паричните и стоковите потоци при декларираните доставки. Паричните потоци винаги започват от банковите сметки на организатора и вървят надолу по веригата от доставки. Те се използват като доказателство за реално извършване на фиктивните доставки, но никога не стигат до липсващите търговци, защото там могат да попаднат в запорирана банкова сметка. Обикновено се теглят в брой от доверен пълномощник на дилъра при първия буфер и голяма част от тях се използват за покупки на зърно без документ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Ако се проследят стоковите потоци, ще се установи, че всеки транспорт свършва в зърнените бази на организатора, тъй като фирмите буфери обикновено нямат нает персонал, нито активи, за да могат впоследствие, след разкриване на схемата, бързо и лесно да бъдат прехвърлени на други лиц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о този начин се формира сложен микс от реални и фиктивни доставки, който изисква прецизно документно оформяне, с което обикновено се занимават професионалисти. Но в тези случаи никой не си позволява лукса да говори за “организирана схема за ДДС измами”, защото организаторът обикновено е голям търговец със силна политическа подкрепа на местно или на централно ниво.</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Style w:val="Emphasis"/>
          <w:rFonts w:cs="RobotoRegular;Times New Roman" w:ascii="RobotoRegular;Times New Roman" w:hAnsi="RobotoRegular;Times New Roman"/>
          <w:color w:val="000000"/>
          <w:sz w:val="21"/>
          <w:szCs w:val="21"/>
        </w:rPr>
        <w:t>*Авторът е действащ данъчен служител.</w:t>
      </w:r>
    </w:p>
    <w:p>
      <w:pPr>
        <w:pStyle w:val="Normal"/>
        <w:rPr>
          <w:lang w:val="ru-RU"/>
        </w:rPr>
      </w:pPr>
      <w:r>
        <w:rPr>
          <w:lang w:val="ru-RU"/>
        </w:rPr>
        <w:t>=========================</w:t>
      </w:r>
    </w:p>
    <w:p>
      <w:pPr>
        <w:pStyle w:val="Normal"/>
        <w:rPr>
          <w:lang w:val="ru-RU"/>
        </w:rPr>
      </w:pPr>
      <w:r>
        <w:rPr>
          <w:lang w:val="ru-RU"/>
        </w:rPr>
      </w:r>
    </w:p>
    <w:p>
      <w:pPr>
        <w:pStyle w:val="Normal"/>
        <w:rPr/>
      </w:pPr>
      <w:hyperlink r:id="rId37">
        <w:r>
          <w:rPr>
            <w:rStyle w:val="InternetLink"/>
          </w:rPr>
          <w:t>http://www.24chasa.bg/Article.asp?ArticleId=2421374</w:t>
        </w:r>
      </w:hyperlink>
    </w:p>
    <w:p>
      <w:pPr>
        <w:pStyle w:val="Normal"/>
        <w:rPr>
          <w:sz w:val="28"/>
          <w:szCs w:val="28"/>
          <w:u w:val="single"/>
        </w:rPr>
      </w:pPr>
      <w:r>
        <w:rPr>
          <w:sz w:val="28"/>
          <w:szCs w:val="28"/>
          <w:u w:val="single"/>
        </w:rPr>
        <w:t>Как технологиите балансират живота ни</w:t>
      </w:r>
    </w:p>
    <w:p>
      <w:pPr>
        <w:pStyle w:val="Normal"/>
        <w:rPr/>
      </w:pPr>
      <w:r>
        <w:rPr/>
        <w:t>07.11.2013 12:50; </w:t>
      </w:r>
      <w:hyperlink r:id="rId38">
        <w:r>
          <w:rPr>
            <w:rStyle w:val="InternetLink"/>
          </w:rPr>
          <w:t>24 часа онлайн</w:t>
        </w:r>
      </w:hyperlink>
      <w:r>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Развитието на технологиите силно въздейства върху личния ни живот. Вече е „нормално" да виждаме хора, погълнати от своите смартфони, на които обръщат повече внимание отколкото на своите любими хора. От друга страна животът е кратък, и вместо да гледаме на технологиите като падението на човечеството, ние трябва да се научим да се възползваме от тях, за да имаме повече време, което да прекарваме с тези, които най-много обичаме. Затова HiComm.bg предлага няколко примера, чрез които технологиите могат  да помогнат за балансиране на живо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1. „Те" могат да ви закарат до „там" бързо!</w:t>
      </w:r>
    </w:p>
    <w:p>
      <w:pPr>
        <w:pStyle w:val="NormalWeb"/>
        <w:shd w:fill="FFFFFF" w:val="clear"/>
        <w:spacing w:lineRule="atLeast" w:line="285" w:before="0" w:after="0"/>
        <w:rPr>
          <w:rFonts w:ascii="Arial" w:hAnsi="Arial" w:cs="Arial"/>
          <w:color w:val="000000"/>
          <w:sz w:val="21"/>
          <w:szCs w:val="21"/>
        </w:rPr>
      </w:pPr>
      <w:r>
        <w:rPr>
          <w:rFonts w:cs="Arial" w:ascii="Arial" w:hAnsi="Arial"/>
          <w:color w:val="000000"/>
          <w:sz w:val="21"/>
          <w:szCs w:val="21"/>
        </w:rPr>
        <w:t xml:space="preserve">"Там" са вашият дом, работа, или място за среща. Технологичните помощници ни помагат да съкратим времето за пътуване. Независимо дали ще използвате Google Maps или по-специализирани приложения като Waze(Android,iOS), които ви показват моментния трафик, сега може да намерите най-бързия маршрут за секунди.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Минутите или дори часовете, които печелите ще ви дадат така желаното време, прекарано със семейството ви или за занимание с хобито ви. В действителност по-краткото пътуване дори може да спаси връзката в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якои проучвания сочат, че пътувания до вкъщи по-дълги от 45 минути носят 40% по-голям риск от развод. Желателно е да намалите негативното въздействие на работата върху личните ви отношения, а това може да бъде постигнато с по-добро управление на времет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2. „Те" могат да ви дадат така необходимия тласък на производителност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огато се използват правилно, технологичните приложения и инструменти могат да бъдат тайното ви оръжие за повишаване на производителността. Вземете Evernote (Android, iOS), например. Това приложение синхронизира всички ваши текстови и гласови бележки, списъци със задачи, и напомняния между устройствата ви, което автоматично гарантира, че никога няма да пропуснете нещ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руги приложения като Office Mobile (Android, iOS) ще увеличат производителността чрез възможността за създаване и редактиране на Microsoft Office документи и работата с тях от множество платформи. Това, заедно с безброй други инструменти ще ви помогне да свършите работата си и да прекарвате повече време с хората, които обича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3. „Те" улесняват достъпа ви до новините и необходимата ви информац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тминаха дните на старомодното четене на новини от вестник. Благодарение на технологиите сега можем да получим новини и информация по-бързо откогато и да било, по по-организиран и смилаем начин.</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 мултиканалното приложение за новини FlipBoard (Android, iOS) се избират източниците на световни новини и не се губи излишно време в ровене на десетки сайтов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свен това, ако намерите нещо, на което искате да отделите повече време, винаги има приложения за четене по-късно като Pocket (Android, iOS) и Instapaper (Android, iOS). Още по-добре е, ако съчетаете четенето на новини с дългите пътувания с обществения транспорт и така да убиете два заека с един изстрел.</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4. „Те" ви спестяват пар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Управлението на бюджета, спестяването и баланса на банковите ви сметки отнемат време и са досадни занимания. Но благодарение на технологиите има няколко начина да поддържате бюджета си под контрол и да намерите начини да получите повече пар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ова може да означава по-евтина резервация в скъп ресторант, като започнете да използвате сайтове (и приложения) като Grabo (Android, iOS). Така най-накрая може да отидете на мечтаната почивка или да намерите евтин билет за концерт. А използвайки уеб сайта и приложението (Android, iOS) на Prodavalnik.com, означава да печелите допълнителни пари чрез продажба на стари вещи, които вече не ви трябват. Преди години тези неща не бяха толкова достъпни и лесни като днес.</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5. „Те" ви позволяват да вършите обичайните си занимания по нови удобни начин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ека се върнем към дните, когато гледането на актуален филм вечер със семейството представляваше ходене до най-близкия кино салон. Това костваше разходи, време и ви отделяше от удобния диван в хол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нес съществуват множество сайтове, включително и на големите български телевизии, които предлагат достъп до хиляди филми, по всяко време на денонощието, срещу скромна едноцифрена месечна такс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азаруването на хранителни стоки, мебели, технологични уреди и какво ли още не, е на един клик разстояние, защото всичко днес е онлайн.</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6. „Те" ви помагат да получите най-изчерпателна информац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инаги, когато имаме теоретичен или практически проблем, спокойно можем да намерим тонове информация в интернет или чрез специализирани приложения. Нужно е просто да знаем ключовите думи и да потърсим решението на проблем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иложения като iFixit (Android, iOS) дори дават решения стъпка-по-стъпка, а ако нещо не присъства в списъка може лично да се отнесете към общността на приложението. Друго приложение пък ще ви послужи като бърз помощник в домашните ремонти и то се казва Smart Tools. То ви предоставя над 10 инструмента (линия, транспортир, нивелир, рулетка, лупа...), с който да решите моментната си задача. Да не забравяме и току-що стартиралата инициатива на Google Helpouts, която ви свързва със специалисти от цял свят и от всяка сфера, за да ви помогнат в разрешаване на проблема в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ехнологиите ни дават почти безкрайни възможности за справяне с нещата по-ефективно. Те са не само полезни, но и са несравнима част от начина, по който намираме баланс и ефективност в нашето ежедневие.</w:t>
      </w:r>
    </w:p>
    <w:p>
      <w:pPr>
        <w:pStyle w:val="Normal"/>
        <w:rPr>
          <w:color w:val="008000"/>
          <w:lang w:val="ru-RU"/>
        </w:rPr>
      </w:pPr>
      <w:r>
        <w:rPr>
          <w:color w:val="008000"/>
          <w:lang w:val="ru-RU"/>
        </w:rPr>
        <w:t>==========================</w:t>
      </w:r>
    </w:p>
    <w:p>
      <w:pPr>
        <w:pStyle w:val="Normal"/>
        <w:rPr>
          <w:color w:val="008000"/>
          <w:lang w:val="ru-RU"/>
        </w:rPr>
      </w:pPr>
      <w:r>
        <w:rPr>
          <w:color w:val="008000"/>
          <w:lang w:val="ru-RU"/>
        </w:rPr>
      </w:r>
    </w:p>
    <w:p>
      <w:pPr>
        <w:pStyle w:val="Normal"/>
        <w:rPr>
          <w:i/>
          <w:i/>
          <w:color w:val="008000"/>
          <w:lang w:val="en-US"/>
        </w:rPr>
      </w:pPr>
      <w:r>
        <w:rPr>
          <w:i/>
          <w:color w:val="008000"/>
        </w:rPr>
        <w:t>Библиотека БТПП</w:t>
      </w:r>
    </w:p>
    <w:p>
      <w:pPr>
        <w:pStyle w:val="Normal"/>
        <w:rPr>
          <w:i/>
          <w:i/>
          <w:color w:val="008000"/>
          <w:lang w:val="en-US"/>
        </w:rPr>
      </w:pPr>
      <w:r>
        <w:rPr>
          <w:i/>
          <w:color w:val="008000"/>
          <w:lang w:val="en-US"/>
        </w:rPr>
      </w:r>
    </w:p>
    <w:p>
      <w:pPr>
        <w:pStyle w:val="Normal"/>
        <w:rPr>
          <w:lang w:val="en-US"/>
        </w:rPr>
      </w:pPr>
      <w:r>
        <w:rPr>
          <w:lang w:val="en-US"/>
        </w:rPr>
      </w:r>
    </w:p>
    <w:p>
      <w:pPr>
        <w:pStyle w:val="Normal"/>
        <w:rPr>
          <w:lang w:val="en-US"/>
        </w:rPr>
      </w:pPr>
      <w:r>
        <w:rPr>
          <w:lang w:val="en-US"/>
        </w:rPr>
      </w:r>
    </w:p>
    <w:sectPr>
      <w:headerReference w:type="default" r:id="rId39"/>
      <w:headerReference w:type="first" r:id="rId40"/>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413" TargetMode="External"/><Relationship Id="rId4" Type="http://schemas.openxmlformats.org/officeDocument/2006/relationships/image" Target="media/image2.jpeg"/><Relationship Id="rId5" Type="http://schemas.openxmlformats.org/officeDocument/2006/relationships/hyperlink" Target="http://www.bcci.bg/payment_bcci/index.php?act=semview&amp;id=307" TargetMode="External"/><Relationship Id="rId6" Type="http://schemas.openxmlformats.org/officeDocument/2006/relationships/image" Target="media/image3.jpeg"/><Relationship Id="rId7" Type="http://schemas.openxmlformats.org/officeDocument/2006/relationships/hyperlink" Target="mailto:intorg@bcci.bg" TargetMode="External"/><Relationship Id="rId8" Type="http://schemas.openxmlformats.org/officeDocument/2006/relationships/hyperlink" Target="mailto:intorg@bcci.bg" TargetMode="External"/><Relationship Id="rId9" Type="http://schemas.openxmlformats.org/officeDocument/2006/relationships/hyperlink" Target="mailto:m.markova@bcci.bg" TargetMode="External"/><Relationship Id="rId10" Type="http://schemas.openxmlformats.org/officeDocument/2006/relationships/hyperlink" Target="http://www.bcci.bg/payment_bcci/userfiles/Programme_Japan.doc" TargetMode="External"/><Relationship Id="rId11" Type="http://schemas.openxmlformats.org/officeDocument/2006/relationships/hyperlink" Target="http://www.bcci.bg/payment_bcci/userfiles/registration_form(3).doc" TargetMode="External"/><Relationship Id="rId12" Type="http://schemas.openxmlformats.org/officeDocument/2006/relationships/hyperlink" Target="http://www.infobusiness.bcci.bg/bcci2-7-11-13.html"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bcci.bg/news/6409" TargetMode="External"/><Relationship Id="rId16" Type="http://schemas.openxmlformats.org/officeDocument/2006/relationships/image" Target="media/image6.jpeg"/><Relationship Id="rId17" Type="http://schemas.openxmlformats.org/officeDocument/2006/relationships/hyperlink" Target="http://www.bcci.bg/news/6409" TargetMode="External"/><Relationship Id="rId18" Type="http://schemas.openxmlformats.org/officeDocument/2006/relationships/hyperlink" Target="http://www.mi.government.bg/bg/news/Dragomir+Stoinev%3A+Naredbata+za+toplosnabdyavane+shte+bade+otmenena-1401.html" TargetMode="External"/><Relationship Id="rId19" Type="http://schemas.openxmlformats.org/officeDocument/2006/relationships/hyperlink" Target="http://money.bg/news/id_963819953/&#1057;&#1090;&#1088;&#1086;&#1080;&#1090;&#1077;&#1083;&#1089;&#1090;&#1074;&#1086;&#1090;&#1086;_&#1089;&#1077;_&#1089;&#1098;&#1078;&#1080;&#1074;&#1103;&#1074;&#1072;_&#1087;&#1088;&#1077;&#1079;_&#1089;&#1077;&#1087;&#1090;&#1077;&#1084;&#1074;&#1088;&#1080;_&#1085;&#1086;_&#1082;&#1088;&#1080;&#1079;&#1072;&#1090;&#1072;_&#1085;&#1077;_&#1077;_&#1087;&#1088;&#1077;&#1086;&#1076;&#1086;&#1083;&#1103;&#1085;&#1072;"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http://www.nsi.bg/EPDOCS/STR_SAWDA_2013-09_5I2HG4X.pdf" TargetMode="External"/><Relationship Id="rId24" Type="http://schemas.openxmlformats.org/officeDocument/2006/relationships/hyperlink" Target="http://www.trud.bg/Article.asp?ArticleId=2417672" TargetMode="External"/><Relationship Id="rId25" Type="http://schemas.openxmlformats.org/officeDocument/2006/relationships/hyperlink" Target="http://www.trud.bg/Rubric.asp?RubricId=335887" TargetMode="External"/><Relationship Id="rId26" Type="http://schemas.openxmlformats.org/officeDocument/2006/relationships/hyperlink" Target="http://www.segabg.com/article.php?id=673052" TargetMode="External"/><Relationship Id="rId27" Type="http://schemas.openxmlformats.org/officeDocument/2006/relationships/hyperlink" Target="http://www.segabg.com/article.php?id=673053" TargetMode="External"/><Relationship Id="rId28" Type="http://schemas.openxmlformats.org/officeDocument/2006/relationships/hyperlink" Target="http://www.capital.bg/biznes/kompanii/2013/11/06/2176579_bulgariia_shte_registrira_v_brjuksel_pone_pet/" TargetMode="External"/><Relationship Id="rId29" Type="http://schemas.openxmlformats.org/officeDocument/2006/relationships/hyperlink" Target="http://paper.standartnews.com/bg/article.php?d=2013-11-07&amp;article=471438" TargetMode="External"/><Relationship Id="rId30" Type="http://schemas.openxmlformats.org/officeDocument/2006/relationships/hyperlink" Target="http://paper.standartnews.com/bg/article.php?d=2013-11-07&amp;article=471443" TargetMode="External"/><Relationship Id="rId31" Type="http://schemas.openxmlformats.org/officeDocument/2006/relationships/hyperlink" Target="http://www.capital.bg/politika_i_ikonomika/bulgaria/2013/11/06/2176521_ikonomicheskiiat_ministur_zaplashi_s_gazova_kriza/" TargetMode="External"/><Relationship Id="rId32" Type="http://schemas.openxmlformats.org/officeDocument/2006/relationships/hyperlink" Target="http://www.segabg.com/article.php?id=673041" TargetMode="External"/><Relationship Id="rId33" Type="http://schemas.openxmlformats.org/officeDocument/2006/relationships/hyperlink" Target="http://www.monitor.bg/article?id=406789" TargetMode="External"/><Relationship Id="rId34" Type="http://schemas.openxmlformats.org/officeDocument/2006/relationships/hyperlink" Target="http://www.monitor.bg/article?id=406785" TargetMode="External"/><Relationship Id="rId35" Type="http://schemas.openxmlformats.org/officeDocument/2006/relationships/hyperlink" Target="http://www.trud.bg/Article.asp?ArticleId=2420473" TargetMode="External"/><Relationship Id="rId36" Type="http://schemas.openxmlformats.org/officeDocument/2006/relationships/hyperlink" Target="http://www.trud.bg/Rubric.asp?RubricId=446" TargetMode="External"/><Relationship Id="rId37" Type="http://schemas.openxmlformats.org/officeDocument/2006/relationships/hyperlink" Target="http://www.24chasa.bg/Article.asp?ArticleId=2421374" TargetMode="External"/><Relationship Id="rId38" Type="http://schemas.openxmlformats.org/officeDocument/2006/relationships/hyperlink" Target="http://www.24chasa.bg/Authors.asp?Request=Articles&amp;AuthorId=31355"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20:00Z</dcterms:created>
  <dc:creator>User</dc:creator>
  <dc:description/>
  <cp:keywords/>
  <dc:language>en-US</dc:language>
  <cp:lastModifiedBy>User</cp:lastModifiedBy>
  <cp:lastPrinted>2013-11-06T15:44:00Z</cp:lastPrinted>
  <dcterms:modified xsi:type="dcterms:W3CDTF">2013-11-07T15:20:00Z</dcterms:modified>
  <cp:revision>2</cp:revision>
  <dc:subject/>
  <dc:title>  БТПП в медийното пространство           29</dc:title>
</cp:coreProperties>
</file>