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FF0000"/>
          <w:lang w:val="ru-RU"/>
        </w:rPr>
        <w:t>08.11</w:t>
      </w:r>
      <w:r>
        <w:rPr>
          <w:i/>
          <w:color w:val="FF0000"/>
        </w:rPr>
        <w:t>.2013</w:t>
      </w:r>
    </w:p>
    <w:p>
      <w:pPr>
        <w:pStyle w:val="Normal"/>
        <w:rPr>
          <w:i/>
          <w:i/>
          <w:color w:val="000080"/>
          <w:lang w:val="ru-RU"/>
        </w:rPr>
      </w:pPr>
      <w:r>
        <w:rPr>
          <w:i/>
          <w:color w:val="000080"/>
        </w:rPr>
        <w:t xml:space="preserve">     </w:t>
      </w:r>
    </w:p>
    <w:p>
      <w:pPr>
        <w:pStyle w:val="Normal"/>
        <w:rPr>
          <w:i/>
          <w:i/>
          <w:color w:val="000080"/>
          <w:lang w:val="ru-RU"/>
        </w:rPr>
      </w:pPr>
      <w:r>
        <w:rPr>
          <w:i/>
          <w:color w:val="000080"/>
          <w:lang w:val="ru-RU"/>
        </w:rPr>
      </w:r>
    </w:p>
    <w:p>
      <w:pPr>
        <w:pStyle w:val="Normal"/>
        <w:rPr/>
      </w:pPr>
      <w:r>
        <w:rPr/>
      </w:r>
    </w:p>
    <w:p>
      <w:pPr>
        <w:pStyle w:val="Normal"/>
        <w:rPr/>
      </w:pPr>
      <w:r>
        <w:rPr/>
      </w:r>
    </w:p>
    <w:p>
      <w:pPr>
        <w:pStyle w:val="Normal"/>
        <w:rPr/>
      </w:pPr>
      <w:r>
        <w:rPr/>
      </w:r>
    </w:p>
    <w:p>
      <w:pPr>
        <w:pStyle w:val="Normal"/>
        <w:rPr>
          <w:i/>
          <w:i/>
        </w:rPr>
      </w:pPr>
      <w:hyperlink r:id="rId3">
        <w:r>
          <w:rPr>
            <w:rStyle w:val="InternetLink"/>
            <w:i/>
          </w:rPr>
          <w:t>http://www.bcci.bg/news/6417</w:t>
        </w:r>
      </w:hyperlink>
    </w:p>
    <w:p>
      <w:pPr>
        <w:pStyle w:val="Normal"/>
        <w:rPr>
          <w:color w:val="000080"/>
          <w:sz w:val="28"/>
          <w:szCs w:val="28"/>
          <w:u w:val="single"/>
          <w:lang w:val="en-US"/>
        </w:rPr>
      </w:pPr>
      <w:r>
        <w:rPr>
          <w:color w:val="000080"/>
          <w:sz w:val="28"/>
          <w:szCs w:val="28"/>
          <w:u w:val="single"/>
        </w:rPr>
        <w:t>Алтернативни способи за бизнес финансиране</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80715"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180715" cy="2063115"/>
                    </a:xfrm>
                    <a:prstGeom prst="rect">
                      <a:avLst/>
                    </a:prstGeom>
                  </pic:spPr>
                </pic:pic>
              </a:graphicData>
            </a:graphic>
          </wp:inline>
        </w:drawing>
      </w:r>
      <w:r>
        <w:rPr>
          <w:lang w:val="ru-RU"/>
        </w:rPr>
        <w:t xml:space="preserve"> </w:t>
      </w:r>
      <w:r>
        <w:rPr/>
        <w:drawing>
          <wp:inline distT="0" distB="0" distL="0" distR="0">
            <wp:extent cx="3141345" cy="204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41345" cy="2042795"/>
                    </a:xfrm>
                    <a:prstGeom prst="rect">
                      <a:avLst/>
                    </a:prstGeom>
                  </pic:spPr>
                </pic:pic>
              </a:graphicData>
            </a:graphic>
          </wp:inline>
        </w:drawing>
      </w:r>
    </w:p>
    <w:p>
      <w:pPr>
        <w:pStyle w:val="Normal"/>
        <w:rPr/>
      </w:pPr>
      <w:r>
        <w:rPr>
          <w:color w:val="000080"/>
          <w:sz w:val="28"/>
          <w:szCs w:val="28"/>
          <w:u w:val="single"/>
        </w:rPr>
        <w:t>Българската търговско-промишлена палата</w:t>
      </w:r>
      <w:r>
        <w:rPr/>
        <w:t>,  съвместно с компания “Men Investment Group One Co.Ltd” проведоха работна среща на тема „Алтернативни  способи за  бизнес финансиране”. </w:t>
      </w:r>
    </w:p>
    <w:p>
      <w:pPr>
        <w:pStyle w:val="Normal"/>
        <w:rPr>
          <w:lang w:val="en-US"/>
        </w:rPr>
      </w:pPr>
      <w:r>
        <w:rPr/>
        <w:t xml:space="preserve">Събитието бе официално открито от </w:t>
      </w:r>
      <w:r>
        <w:rPr>
          <w:b/>
          <w:color w:val="000080"/>
        </w:rPr>
        <w:t>председателя на БТПП Цветан Симеонов.</w:t>
      </w:r>
      <w:r>
        <w:rPr/>
        <w:t xml:space="preserve"> </w:t>
      </w:r>
    </w:p>
    <w:p>
      <w:pPr>
        <w:pStyle w:val="Normal"/>
        <w:rPr/>
      </w:pPr>
      <w:r>
        <w:rPr/>
        <w:t>Той подчерта, че банковата система в страната е доста консервативна и затова се налага да се търсят алтернативи за финансиране на МСП. Предприемаческата активност в период на криза се задържа и трябва да се търсят способи за стимулиране на бизнеса, допълни Цветан Симеонов.</w:t>
      </w:r>
    </w:p>
    <w:p>
      <w:pPr>
        <w:pStyle w:val="Normal"/>
        <w:rPr/>
      </w:pPr>
      <w:r>
        <w:rPr/>
        <w:t> </w:t>
      </w:r>
      <w:r>
        <w:rPr/>
        <w:t>Петрос Пилоридис, изпълнителен директор на „Men Investment Group One Co.Ltd” представи темите, които бяха разгледани от лекторите, а именно: процедурите, обхвата, структурата, формите на финансиране на бизнеса, посредством алтернативните способи за финансиране и тяхното практическо приложение за идентифициране на най- подходящите решения.</w:t>
      </w:r>
    </w:p>
    <w:p>
      <w:pPr>
        <w:pStyle w:val="Normal"/>
        <w:rPr/>
      </w:pPr>
      <w:r>
        <w:rPr/>
        <w:t> </w:t>
      </w:r>
      <w:r>
        <w:rPr/>
        <w:t>Дейвид Синклер, изпълнителен директор на </w:t>
      </w:r>
      <w:hyperlink r:id="rId6" w:tgtFrame="_blank">
        <w:r>
          <w:rPr>
            <w:rStyle w:val="InternetLink"/>
          </w:rPr>
          <w:t>AXIOM CAPITAL Co.UK</w:t>
        </w:r>
      </w:hyperlink>
      <w:r>
        <w:rPr/>
        <w:t>, представи дейността на компанията, особеностите на Лондонската фондова борса, както и </w:t>
      </w:r>
      <w:hyperlink r:id="rId7" w:tgtFrame="_blank">
        <w:r>
          <w:rPr>
            <w:rStyle w:val="InternetLink"/>
          </w:rPr>
          <w:t>GXG пазарите</w:t>
        </w:r>
      </w:hyperlink>
      <w:r>
        <w:rPr/>
        <w:t>, предимствата за търгуване на този тип пазари, както и основните стъпки и разходи по процедурата.</w:t>
      </w:r>
    </w:p>
    <w:p>
      <w:pPr>
        <w:pStyle w:val="Normal"/>
        <w:rPr/>
      </w:pPr>
      <w:r>
        <w:rPr/>
        <w:t> </w:t>
      </w:r>
      <w:r>
        <w:rPr/>
        <w:t>Юлиан Ален Mотамеди – </w:t>
      </w:r>
      <w:hyperlink r:id="rId8" w:tgtFrame="_blank">
        <w:r>
          <w:rPr>
            <w:rStyle w:val="InternetLink"/>
          </w:rPr>
          <w:t>NEUMAR, WALTER &amp; Haslinger</w:t>
        </w:r>
      </w:hyperlink>
      <w:r>
        <w:rPr/>
        <w:t>, адвокат специализиран в корпоративни сделки и работа с Виенската фондова борса, представи своя опит и запозна участниците с 3те типа пазари на фондовата борса във Виена и техните сегменти.</w:t>
      </w:r>
    </w:p>
    <w:p>
      <w:pPr>
        <w:pStyle w:val="Normal"/>
        <w:rPr/>
      </w:pPr>
      <w:r>
        <w:rPr/>
        <w:t> </w:t>
      </w:r>
      <w:r>
        <w:rPr/>
        <w:t>Участие взеха над 15 фирми. Те имаха възможността да зададат своите въпроси и да обсъдят бъдещи възможни проекти с професионалистите в областта на алтернативното финансиране. </w:t>
      </w:r>
    </w:p>
    <w:p>
      <w:pPr>
        <w:pStyle w:val="Normal"/>
        <w:rPr/>
      </w:pPr>
      <w:r>
        <w:rPr/>
        <w:t> </w:t>
      </w:r>
      <w:r>
        <w:rPr/>
        <w:t>08.11.2013 г. </w:t>
      </w:r>
    </w:p>
    <w:p>
      <w:pPr>
        <w:pStyle w:val="Normal"/>
        <w:rPr/>
      </w:pPr>
      <w:r>
        <w:rPr/>
        <w:t>============================================</w:t>
      </w:r>
    </w:p>
    <w:p>
      <w:pPr>
        <w:pStyle w:val="Normal"/>
        <w:rPr>
          <w:lang w:val="en-US"/>
        </w:rPr>
      </w:pPr>
      <w:r>
        <w:rPr>
          <w:lang w:val="en-US"/>
        </w:rPr>
      </w:r>
    </w:p>
    <w:p>
      <w:pPr>
        <w:pStyle w:val="Normal"/>
        <w:rPr>
          <w:i/>
          <w:i/>
          <w:color w:val="000080"/>
          <w:lang w:val="en-US"/>
        </w:rPr>
      </w:pPr>
      <w:hyperlink r:id="rId9">
        <w:r>
          <w:rPr>
            <w:rStyle w:val="InternetLink"/>
            <w:i/>
            <w:color w:val="000080"/>
          </w:rPr>
          <w:t>http://www.bcci.bg/news/6416</w:t>
        </w:r>
      </w:hyperlink>
    </w:p>
    <w:p>
      <w:pPr>
        <w:pStyle w:val="Normal"/>
        <w:rPr>
          <w:color w:val="000080"/>
          <w:sz w:val="28"/>
          <w:szCs w:val="28"/>
          <w:u w:val="single"/>
        </w:rPr>
      </w:pPr>
      <w:r>
        <w:rPr>
          <w:color w:val="000080"/>
          <w:sz w:val="28"/>
          <w:szCs w:val="28"/>
          <w:u w:val="single"/>
        </w:rPr>
        <w:t>Становище на БТПП по законопроекта за здравното осигуряване</w:t>
      </w:r>
    </w:p>
    <w:p>
      <w:pPr>
        <w:pStyle w:val="Normal"/>
        <w:rPr>
          <w:lang w:val="ru-RU"/>
        </w:rPr>
      </w:pPr>
      <w:r>
        <w:rPr/>
        <w:drawing>
          <wp:inline distT="0" distB="0" distL="0" distR="0">
            <wp:extent cx="976630" cy="129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919" t="5014" r="27919" b="5014"/>
                    <a:stretch>
                      <a:fillRect/>
                    </a:stretch>
                  </pic:blipFill>
                  <pic:spPr bwMode="auto">
                    <a:xfrm>
                      <a:off x="0" y="0"/>
                      <a:ext cx="976630" cy="1294130"/>
                    </a:xfrm>
                    <a:prstGeom prst="rect">
                      <a:avLst/>
                    </a:prstGeom>
                  </pic:spPr>
                </pic:pic>
              </a:graphicData>
            </a:graphic>
          </wp:inline>
        </w:drawing>
      </w:r>
      <w:r>
        <w:rPr/>
        <w:t xml:space="preserve">На проведено заседание на Комисията по здравеопазване на НС </w:t>
      </w:r>
    </w:p>
    <w:p>
      <w:pPr>
        <w:pStyle w:val="Normal"/>
        <w:rPr/>
      </w:pPr>
      <w:r>
        <w:rPr>
          <w:b/>
          <w:color w:val="000080"/>
        </w:rPr>
        <w:t xml:space="preserve">БТПП </w:t>
      </w:r>
      <w:r>
        <w:rPr/>
        <w:t>изрази своето становище по законопроекта за изменение на Закона за здравното осигуряване. </w:t>
      </w:r>
    </w:p>
    <w:p>
      <w:pPr>
        <w:pStyle w:val="Normal"/>
        <w:rPr/>
      </w:pPr>
      <w:r>
        <w:rPr/>
        <w:t> </w:t>
      </w:r>
    </w:p>
    <w:p>
      <w:pPr>
        <w:pStyle w:val="Normal"/>
        <w:ind w:firstLine="708"/>
        <w:rPr/>
      </w:pPr>
      <w:r>
        <w:rPr/>
        <w:t>Според БТПП не е спазен Правилникът за организацията и дейността на Народното събрание, който изисква законопроекти, регулиращи трудови и осигурителни отношения, да бъдат съгласувани предварително в рамките на Националния съвет за тристранно сътрудничество чрез консултиране с национално представителните синдикални и работодателски организации.</w:t>
      </w:r>
    </w:p>
    <w:p>
      <w:pPr>
        <w:pStyle w:val="Normal"/>
        <w:ind w:firstLine="708"/>
        <w:rPr/>
      </w:pPr>
      <w:r>
        <w:rPr/>
        <w:t> </w:t>
      </w:r>
      <w:r>
        <w:rPr/>
        <w:t>По отношение на самия законопроект, БТПП категорично възразява срещу предложеното ново съотношението на броя представители на държавата и на представителите на социалните партньори в органите на управление на НЗОК. По този начин се нарушава паритета на участие на държавата и на работодателските и синдикалните организаци в решаването на стратегически въпроси, свързани с НЗОК. От друга страна, предвид съотношението между броя участници от държавата и предвидените кворуми и мнозинства при гласуване, представителите от държавната квота ще имат решаваща тежест при вземане на решения от органите на управление на Касата.</w:t>
      </w:r>
    </w:p>
    <w:p>
      <w:pPr>
        <w:pStyle w:val="Normal"/>
        <w:rPr>
          <w:i/>
          <w:i/>
          <w:color w:val="000080"/>
          <w:lang w:val="ru-RU"/>
        </w:rPr>
      </w:pPr>
      <w:r>
        <w:rPr/>
        <w:t>Становището на БТПП</w:t>
      </w:r>
      <w:r>
        <w:rPr>
          <w:color w:val="000080"/>
        </w:rPr>
        <w:t xml:space="preserve"> -</w:t>
      </w:r>
      <w:r>
        <w:rPr>
          <w:i/>
          <w:color w:val="000080"/>
        </w:rPr>
        <w:t> </w:t>
      </w:r>
      <w:r>
        <w:rPr>
          <w:i/>
          <w:color w:val="000080"/>
          <w:lang w:val="ru-RU"/>
        </w:rPr>
        <w:t xml:space="preserve">  </w:t>
      </w:r>
      <w:hyperlink r:id="rId11">
        <w:r>
          <w:rPr>
            <w:rStyle w:val="InternetLink"/>
            <w:i/>
            <w:color w:val="000080"/>
            <w:u w:val="none"/>
          </w:rPr>
          <w:t>www.bcci.bg/news/6416</w:t>
        </w:r>
      </w:hyperlink>
    </w:p>
    <w:p>
      <w:pPr>
        <w:pStyle w:val="Normal"/>
        <w:rPr/>
      </w:pPr>
      <w:r>
        <w:rPr/>
        <w:t>08.11.2013 г. </w:t>
      </w:r>
    </w:p>
    <w:p>
      <w:pPr>
        <w:pStyle w:val="Normal"/>
        <w:rPr/>
      </w:pPr>
      <w:r>
        <w:rPr/>
        <w:t>==================================</w:t>
      </w:r>
    </w:p>
    <w:p>
      <w:pPr>
        <w:pStyle w:val="Normal"/>
        <w:rPr>
          <w:i/>
          <w:i/>
          <w:color w:val="000080"/>
          <w:u w:val="single"/>
        </w:rPr>
      </w:pPr>
      <w:r>
        <w:rPr>
          <w:i/>
          <w:color w:val="000080"/>
          <w:u w:val="single"/>
        </w:rPr>
      </w:r>
    </w:p>
    <w:p>
      <w:pPr>
        <w:pStyle w:val="Normal"/>
        <w:rPr>
          <w:i/>
          <w:i/>
          <w:color w:val="000080"/>
          <w:u w:val="single"/>
        </w:rPr>
      </w:pPr>
      <w:hyperlink r:id="rId12">
        <w:r>
          <w:rPr>
            <w:rStyle w:val="InternetLink"/>
            <w:i/>
            <w:color w:val="000080"/>
          </w:rPr>
          <w:t>http://www.bcci.bg/news/6415</w:t>
        </w:r>
      </w:hyperlink>
    </w:p>
    <w:p>
      <w:pPr>
        <w:pStyle w:val="Normal"/>
        <w:rPr>
          <w:color w:val="000080"/>
          <w:sz w:val="28"/>
          <w:szCs w:val="28"/>
          <w:u w:val="single"/>
        </w:rPr>
      </w:pPr>
      <w:r>
        <w:rPr>
          <w:color w:val="000080"/>
          <w:sz w:val="28"/>
          <w:szCs w:val="28"/>
          <w:u w:val="single"/>
        </w:rPr>
        <w:t>Насърчаване на женското предприемачество</w:t>
      </w:r>
    </w:p>
    <w:p>
      <w:pPr>
        <w:pStyle w:val="Normal"/>
        <w:rPr>
          <w:lang w:val="ru-RU"/>
        </w:rPr>
      </w:pPr>
      <w:r>
        <w:rPr/>
        <w:drawing>
          <wp:inline distT="0" distB="0" distL="0" distR="0">
            <wp:extent cx="4411980" cy="286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3" r="-8" b="-13"/>
                    <a:stretch>
                      <a:fillRect/>
                    </a:stretch>
                  </pic:blipFill>
                  <pic:spPr bwMode="auto">
                    <a:xfrm>
                      <a:off x="0" y="0"/>
                      <a:ext cx="4411980" cy="2868930"/>
                    </a:xfrm>
                    <a:prstGeom prst="rect">
                      <a:avLst/>
                    </a:prstGeom>
                  </pic:spPr>
                </pic:pic>
              </a:graphicData>
            </a:graphic>
          </wp:inline>
        </w:drawing>
      </w:r>
      <w:r>
        <w:rPr/>
        <w:t xml:space="preserve">На </w:t>
      </w:r>
      <w:r>
        <w:rPr>
          <w:b/>
          <w:color w:val="000080"/>
          <w:u w:val="single"/>
        </w:rPr>
        <w:t>15 и 16 ноември 2013 г. в хотел Шератон, София</w:t>
      </w:r>
      <w:r>
        <w:rPr/>
        <w:t xml:space="preserve"> (зала Сердика) </w:t>
      </w:r>
      <w:r>
        <w:rPr>
          <w:i/>
        </w:rPr>
        <w:t>Българската асоциация на жените предприемачи (БАЖП</w:t>
      </w:r>
      <w:r>
        <w:rPr/>
        <w:t xml:space="preserve">) ще проведе </w:t>
      </w:r>
    </w:p>
    <w:p>
      <w:pPr>
        <w:pStyle w:val="Normal"/>
        <w:jc w:val="center"/>
        <w:rPr>
          <w:lang w:val="en-US"/>
        </w:rPr>
      </w:pPr>
      <w:r>
        <w:rPr>
          <w:b/>
        </w:rPr>
        <w:t>Третия международен форум на женското предприемачество</w:t>
      </w:r>
      <w:r>
        <w:rPr/>
        <w:t xml:space="preserve"> съвместно с  </w:t>
      </w:r>
      <w:r>
        <w:rPr>
          <w:lang w:val="en-US"/>
        </w:rPr>
        <w:t xml:space="preserve">                                     </w:t>
      </w:r>
      <w:r>
        <w:rPr>
          <w:b/>
          <w:color w:val="000080"/>
        </w:rPr>
        <w:t>Осмия международен форум на Danube Net</w:t>
      </w:r>
      <w:r>
        <w:rPr/>
        <w:t>,</w:t>
      </w:r>
    </w:p>
    <w:p>
      <w:pPr>
        <w:pStyle w:val="Normal"/>
        <w:jc w:val="center"/>
        <w:rPr/>
      </w:pPr>
      <w:r>
        <w:rPr/>
        <w:t>на който Business and Professional Women (BPW) – София, асоцииран член към световната организация на BPW International, ще бъде домакин.</w:t>
      </w:r>
    </w:p>
    <w:p>
      <w:pPr>
        <w:pStyle w:val="Normal"/>
        <w:rPr>
          <w:lang w:val="en-US"/>
        </w:rPr>
      </w:pPr>
      <w:r>
        <w:rPr/>
        <w:t xml:space="preserve">Форумът е под патронажа на Министър-председателя на Република България Пламен Орешарски. </w:t>
      </w:r>
    </w:p>
    <w:p>
      <w:pPr>
        <w:pStyle w:val="Normal"/>
        <w:rPr/>
      </w:pPr>
      <w:r>
        <w:rPr/>
        <w:t xml:space="preserve">Съорганизатори са </w:t>
      </w:r>
      <w:r>
        <w:rPr>
          <w:b/>
          <w:color w:val="000080"/>
        </w:rPr>
        <w:t>Българската търговско-промишлена палата (БТПП)</w:t>
      </w:r>
      <w:r>
        <w:rPr/>
        <w:t xml:space="preserve"> и Изпълнителната агенция за насърчаване на малките и средните предприятия (ИАНМСП). </w:t>
      </w:r>
    </w:p>
    <w:p>
      <w:pPr>
        <w:pStyle w:val="Normal"/>
        <w:rPr/>
      </w:pPr>
      <w:r>
        <w:rPr/>
        <w:t> </w:t>
      </w:r>
      <w:r>
        <w:rPr/>
        <w:t>На събитието ще присъстват: </w:t>
      </w:r>
    </w:p>
    <w:p>
      <w:pPr>
        <w:pStyle w:val="Normal"/>
        <w:ind w:firstLine="708"/>
        <w:rPr/>
      </w:pPr>
      <w:r>
        <w:rPr/>
        <w:t xml:space="preserve">Даниела Бобева, Вицепремиер на Република България; Десислава Терзиева, министър на регионалното развитие;  Дияна Бежяк, зам.-министър по Европейските програми, програми за двустранно сътрудничество и други международни проекти в Министерство на предприемачеството и занаятите, Хърватия; Анна Янева, зам.-министър на икономиката и енергетиката; Росица Янкова, зам.-министър на труда и социалната политика; Евгений Иванов, изпълнителен директор на Изпълнителната агенция за насърчаване на малките и средните предприятия; </w:t>
      </w:r>
      <w:r>
        <w:rPr>
          <w:b/>
          <w:color w:val="000080"/>
        </w:rPr>
        <w:t>Цветан Симеонов, председател на Българска търговско-промишлена палата (БТПП). </w:t>
      </w:r>
    </w:p>
    <w:p>
      <w:pPr>
        <w:pStyle w:val="Normal"/>
        <w:ind w:firstLine="708"/>
        <w:rPr/>
      </w:pPr>
      <w:r>
        <w:rPr/>
        <w:t> </w:t>
      </w:r>
      <w:r>
        <w:rPr/>
        <w:t>Инж. Радка Стаменова, Председател на БАЖП и Президент на BPW-Sofia, ще представи целите и приоритетите в дейността на двете организации,  трудностите, които срещат жените предприемачи и възможностите за решаване на проблемите пред женското предприемачество.</w:t>
      </w:r>
    </w:p>
    <w:p>
      <w:pPr>
        <w:pStyle w:val="Normal"/>
        <w:rPr/>
      </w:pPr>
      <w:r>
        <w:rPr/>
        <w:t> </w:t>
      </w:r>
      <w:r>
        <w:rPr>
          <w:lang w:val="en-US"/>
        </w:rPr>
        <w:tab/>
      </w:r>
      <w:r>
        <w:rPr/>
        <w:t>От организаторите изказвания ще направят: д-р Aлида Перков, председател на BPW Danube Net 2009-2012 и 2013-2016, Марион Фолк, учредител и заместник-председател на BPW Danube net и  Сабине Шмелзер, координатор на BPW за Европа.  </w:t>
      </w:r>
    </w:p>
    <w:p>
      <w:pPr>
        <w:pStyle w:val="Normal"/>
        <w:ind w:firstLine="708"/>
        <w:rPr/>
      </w:pPr>
      <w:r>
        <w:rPr/>
        <w:t>Обръщения към участниците и гостите на Форума ще направят посланици на Danube net-страните:  Н.пр. Г-жа Лиерка Алайбек - Република Хърватия; Н.пр. Герхард Райвегер – Република Австрия,Н.пр. г-н Мариан Якубоци – Република Словакия; Н.пр. г-н Микола Балтажи – Република Украйна; Н.пр. г-н Владимир Чургус – Сърбия;  г-н Адриан Роша, първи секретар на посолството на Република Молдова.</w:t>
      </w:r>
    </w:p>
    <w:p>
      <w:pPr>
        <w:pStyle w:val="Normal"/>
        <w:ind w:firstLine="708"/>
        <w:rPr/>
      </w:pPr>
      <w:r>
        <w:rPr/>
        <w:t> </w:t>
      </w:r>
      <w:r>
        <w:rPr/>
        <w:t>В програмата е включен и д-р Михаел Ангерер, съветник по търговските въпроси към Посолството на Република Австрия в София. </w:t>
      </w:r>
    </w:p>
    <w:p>
      <w:pPr>
        <w:pStyle w:val="Normal"/>
        <w:rPr/>
      </w:pPr>
      <w:r>
        <w:rPr/>
        <w:t> </w:t>
      </w:r>
      <w:r>
        <w:rPr/>
        <w:t>Участниците във форума – български и от чуждестранните делегации, ще обсъдят проблемите на жените предприемачи в България и по света, трудностите, които те срещат в работата си, спазват ли се препоръките на Съвета на Европа, стратегическите документи на Европейския съюз:  </w:t>
      </w:r>
      <w:r>
        <w:rPr>
          <w:lang w:val="ru-RU"/>
        </w:rPr>
        <w:tab/>
      </w:r>
      <w:r>
        <w:rPr/>
        <w:t>Европейската пътна карта за равенство на жените и мъжете /2006-2010 г./, Европейския пакт за равнопоставеността на половете, принципи от конвенцията на ООН за правата на човека и правата на жените и други. Акцентът ще се постави върху стратегията за страните от Дунавския регион и каква е ролята на жената предприемач като участник в успешното развитие на икономиката на собствената си страна и на Европа. Споделянето на мнение, опит и добри практики са полезни за всички, които участват в този процес – изпълнители, управляващи, ползватели.</w:t>
      </w:r>
    </w:p>
    <w:p>
      <w:pPr>
        <w:pStyle w:val="Normal"/>
        <w:ind w:firstLine="708"/>
        <w:rPr/>
      </w:pPr>
      <w:r>
        <w:rPr/>
        <w:t>В дискусиите ще вземат участие жените предприемачи, представителите на институции, министерства и посланици, гостите от чужбина. Поканени са и всички, съпричастни към проблематиката на форума и желаят да споделят проблеми, добри практики и политики. </w:t>
      </w:r>
    </w:p>
    <w:p>
      <w:pPr>
        <w:pStyle w:val="Normal"/>
        <w:rPr/>
      </w:pPr>
      <w:r>
        <w:rPr/>
        <w:t> </w:t>
      </w:r>
      <w:r>
        <w:rPr/>
        <w:t>Съчетаването на Третия международен форум на женското предприемачество и Осмия международен форум на  Danube Net ще допринесе за по-мащабен и успешен форум. Във вторият ден от работата на Форума ще се проведат b2b срещи, където участниците и гостите ще осъществят полезни контакти, ще споделят идеи и опит.  </w:t>
      </w:r>
    </w:p>
    <w:p>
      <w:pPr>
        <w:pStyle w:val="Normal"/>
        <w:rPr/>
      </w:pPr>
      <w:r>
        <w:rPr/>
        <w:t>Поканени са и български производители, които да представят своята продукция.</w:t>
      </w:r>
    </w:p>
    <w:p>
      <w:pPr>
        <w:pStyle w:val="Normal"/>
        <w:ind w:firstLine="708"/>
        <w:rPr/>
      </w:pPr>
      <w:r>
        <w:rPr/>
        <w:t>Форумът се предвижда да приключи с решения за подпомагане на  женското предприемачество в изпълнение на препоръките на ЕС в различни негови документи, както и регионалните и държавните за всяка отделна страна такива. В края ще бъде представен и следващият домакин на 9-ти BPW форум в Регенсбург-Германия от г-жа Марион Щадлобер – Дегверт. На чуждестнните гости се предоставя възможност да се запознаят с туристически обекти, забележителни с историческата и естетическата си стойност.  </w:t>
      </w:r>
      <w:r>
        <w:rPr>
          <w:lang w:val="ru-RU"/>
        </w:rPr>
        <w:tab/>
        <w:tab/>
      </w:r>
    </w:p>
    <w:p>
      <w:pPr>
        <w:pStyle w:val="Normal"/>
        <w:rPr/>
      </w:pPr>
      <w:r>
        <w:rPr/>
        <w:t>Програма на Форума - </w:t>
      </w:r>
      <w:hyperlink r:id="rId14" w:tgtFrame="_blank">
        <w:r>
          <w:rPr>
            <w:rStyle w:val="InternetLink"/>
          </w:rPr>
          <w:t>ТУК</w:t>
        </w:r>
      </w:hyperlink>
      <w:r>
        <w:rPr/>
        <w:t> </w:t>
      </w:r>
    </w:p>
    <w:p>
      <w:pPr>
        <w:pStyle w:val="Normal"/>
        <w:rPr/>
      </w:pPr>
      <w:r>
        <w:rPr/>
        <w:t>За допълнителна информация можете да се обръщате към:</w:t>
      </w:r>
    </w:p>
    <w:p>
      <w:pPr>
        <w:pStyle w:val="Normal"/>
        <w:rPr/>
      </w:pPr>
      <w:r>
        <w:rPr/>
        <w:t>Лилия Мечева – 02/9549104; 0878 546 600; bpwsofia@gmail.com</w:t>
      </w:r>
    </w:p>
    <w:p>
      <w:pPr>
        <w:pStyle w:val="Normal"/>
        <w:rPr/>
      </w:pPr>
      <w:r>
        <w:rPr/>
        <w:t>Станка Костадинова – 02/954 91 04; 0878 511 689; bawe@mail.bg;</w:t>
      </w:r>
    </w:p>
    <w:p>
      <w:pPr>
        <w:pStyle w:val="Normal"/>
        <w:rPr/>
      </w:pPr>
      <w:r>
        <w:rPr/>
        <w:t> </w:t>
      </w:r>
      <w:r>
        <w:rPr/>
        <w:t>08.11.2013 г. </w:t>
      </w:r>
    </w:p>
    <w:p>
      <w:pPr>
        <w:pStyle w:val="Normal"/>
        <w:rPr/>
      </w:pPr>
      <w:r>
        <w:rPr/>
        <w:t>=======================================</w:t>
      </w:r>
    </w:p>
    <w:p>
      <w:pPr>
        <w:pStyle w:val="Normal"/>
        <w:rPr>
          <w:color w:val="000080"/>
        </w:rPr>
      </w:pPr>
      <w:r>
        <w:rPr>
          <w:color w:val="000080"/>
        </w:rPr>
      </w:r>
    </w:p>
    <w:p>
      <w:pPr>
        <w:pStyle w:val="Normal"/>
        <w:rPr>
          <w:b/>
          <w:b/>
          <w:color w:val="FF0000"/>
        </w:rPr>
      </w:pPr>
      <w:hyperlink r:id="rId15">
        <w:r>
          <w:rPr>
            <w:rStyle w:val="InternetLink"/>
            <w:b/>
            <w:color w:val="FF0000"/>
          </w:rPr>
          <w:t>h</w:t>
        </w:r>
        <w:r>
          <w:rPr>
            <w:rStyle w:val="InternetLink"/>
            <w:b/>
            <w:i/>
            <w:color w:val="FF0000"/>
          </w:rPr>
          <w:t>ttp://www.standartnews.com/biznes-biznes/byurokratsiyata_e_bich_nomer_1_za_biznesa-212848.html</w:t>
        </w:r>
      </w:hyperlink>
    </w:p>
    <w:p>
      <w:pPr>
        <w:pStyle w:val="Normal"/>
        <w:rPr/>
      </w:pPr>
      <w:hyperlink r:id="rId16">
        <w:r>
          <w:rPr>
            <w:rStyle w:val="InternetLink"/>
            <w:b/>
            <w:i/>
            <w:color w:val="FF0000"/>
            <w:u w:val="none"/>
          </w:rPr>
          <w:t>от Мила Кисьова</w:t>
        </w:r>
      </w:hyperlink>
      <w:r>
        <w:rPr>
          <w:i/>
          <w:color w:val="000080"/>
          <w:lang w:val="ru-RU"/>
        </w:rPr>
        <w:t xml:space="preserve">                 </w:t>
      </w:r>
      <w:r>
        <w:rPr>
          <w:color w:val="000080"/>
        </w:rPr>
        <w:t>05:35</w:t>
      </w:r>
      <w:r>
        <w:rPr>
          <w:color w:val="000080"/>
          <w:lang w:val="ru-RU"/>
        </w:rPr>
        <w:t xml:space="preserve">    </w:t>
      </w:r>
      <w:hyperlink r:id="rId17">
        <w:r>
          <w:rPr>
            <w:rStyle w:val="InternetLink"/>
            <w:color w:val="000080"/>
          </w:rPr>
          <w:t>08.11.2013</w:t>
        </w:r>
      </w:hyperlink>
      <w:r>
        <w:rPr>
          <w:color w:val="000080"/>
          <w:lang w:val="ru-RU"/>
        </w:rPr>
        <w:t xml:space="preserve">     </w:t>
      </w:r>
      <w:r>
        <w:rPr/>
        <w:t>179 прочитания</w:t>
      </w:r>
    </w:p>
    <w:p>
      <w:pPr>
        <w:pStyle w:val="Normal"/>
        <w:rPr>
          <w:color w:val="000080"/>
          <w:sz w:val="28"/>
          <w:szCs w:val="28"/>
          <w:u w:val="single"/>
        </w:rPr>
      </w:pPr>
      <w:r>
        <w:rPr>
          <w:color w:val="000080"/>
          <w:sz w:val="28"/>
          <w:szCs w:val="28"/>
          <w:u w:val="single"/>
        </w:rPr>
        <w:t>Бюрокрацията е бич номер 1 за бизнеса</w:t>
      </w:r>
    </w:p>
    <w:p>
      <w:pPr>
        <w:pStyle w:val="Normal"/>
        <w:ind w:firstLine="708"/>
        <w:rPr/>
      </w:pPr>
      <w:r>
        <w:rPr/>
        <w:t xml:space="preserve">Мудно административно обслужване, постоянно променящо се законодателство, корупция и нелоялна конкуренция. Това са главните пречки за правене на бизнес в България през 2013 г., според традиционното </w:t>
      </w:r>
      <w:r>
        <w:rPr>
          <w:b/>
          <w:color w:val="000080"/>
        </w:rPr>
        <w:t>анкетно проучване на БТПП</w:t>
      </w:r>
      <w:r>
        <w:rPr/>
        <w:t xml:space="preserve"> сред фирмите, които членуват в организацията. Картината не е по-различна от предната година, въпреки усилията на новото правителство за подобряване на бизнес средата.</w:t>
      </w:r>
    </w:p>
    <w:p>
      <w:pPr>
        <w:pStyle w:val="Normal"/>
        <w:ind w:firstLine="708"/>
        <w:rPr/>
      </w:pPr>
      <w:r>
        <w:rPr/>
        <w:t>В края на октомври масово (80%) предприемачите са посочили, че основни проблеми, които продължават да ги тормозят, са бавната администрация и променливото законодателство.</w:t>
      </w:r>
    </w:p>
    <w:p>
      <w:pPr>
        <w:pStyle w:val="Normal"/>
        <w:ind w:firstLine="708"/>
        <w:rPr/>
      </w:pPr>
      <w:r>
        <w:rPr/>
        <w:t>И докато по тези два показателя ситуацията все пак се подобрява, то за корупцията и неформалната икономика се задълбочава. През 2012 г. 59% от фирмите са се оплакали от корупция, то през тази година този дял е нараснал на 68%. За 66% пък проблем е нелоялната конкуренция на сивия сектор, докато през 2012 г. този процент е бил 54.</w:t>
      </w:r>
    </w:p>
    <w:p>
      <w:pPr>
        <w:pStyle w:val="Normal"/>
        <w:ind w:firstLine="708"/>
        <w:rPr/>
      </w:pPr>
      <w:r>
        <w:rPr/>
        <w:t xml:space="preserve">Добрата новина за тази година е, че намалява броят на фирмите, на които държавата бави връщането на данъчен кредит - от 30% през 2012 г. на 21% през 2013 г. Всеки пети работодател пък казва, че през тази година държавата е по-редовна в разплащанията. Подобрение в публичната инфраструктура виждат 39% от анкетираните. "Независимо от това в различни населени места продължават да се прилагат административно наложени режими и процедури, без законово основание", предупреждават от </w:t>
      </w:r>
      <w:r>
        <w:rPr>
          <w:b/>
          <w:color w:val="000080"/>
        </w:rPr>
        <w:t>БТПП.</w:t>
      </w:r>
    </w:p>
    <w:p>
      <w:pPr>
        <w:pStyle w:val="Normal"/>
        <w:ind w:firstLine="708"/>
        <w:rPr/>
      </w:pPr>
      <w:r>
        <w:rPr/>
        <w:t>Бизнесът е най-доволен от ниския размер на данъците - корпоративен и подоходен, както и от финансовата стабилност в държавата. Последният показател обаче според фирмите през тази година леко се е влошил - така мислят 58% от анкетираните. Функционирането на съдебната система и енергетиката обаче продължават да тревожат предприемачите. Тези пречки се отразяват и на очакванията им за 2014 г. Затова бизнесът настоява устойчиво и предсказуемо законодателство, рязко намаляване на регулаторната тежест и на бюрокрацията на всички нива, строги мерки срещу сивия сектор и нелегалния внос.</w:t>
      </w:r>
    </w:p>
    <w:p>
      <w:pPr>
        <w:pStyle w:val="Normal"/>
        <w:rPr/>
      </w:pPr>
      <w:r>
        <w:rPr/>
        <w:t>================================================</w:t>
      </w:r>
    </w:p>
    <w:p>
      <w:pPr>
        <w:pStyle w:val="Normal"/>
        <w:rPr>
          <w:i/>
          <w:i/>
          <w:lang w:val="en-US"/>
        </w:rPr>
      </w:pPr>
      <w:r>
        <w:rPr>
          <w:i/>
          <w:lang w:val="en-US"/>
        </w:rPr>
      </w:r>
    </w:p>
    <w:p>
      <w:pPr>
        <w:pStyle w:val="Normal"/>
        <w:rPr>
          <w:i/>
          <w:i/>
          <w:lang w:val="en-US"/>
        </w:rPr>
      </w:pPr>
      <w:hyperlink r:id="rId18">
        <w:r>
          <w:rPr>
            <w:rStyle w:val="InternetLink"/>
          </w:rPr>
          <w:t>http://dariknews.bg/view_article.php?article_id=1170994</w:t>
        </w:r>
      </w:hyperlink>
    </w:p>
    <w:p>
      <w:pPr>
        <w:pStyle w:val="Heading1"/>
        <w:shd w:fill="FFFFFF" w:val="clear"/>
        <w:rPr>
          <w:rFonts w:ascii="Arial" w:hAnsi="Arial" w:cs="Arial"/>
          <w:color w:val="575757"/>
          <w:sz w:val="27"/>
          <w:szCs w:val="27"/>
        </w:rPr>
      </w:pPr>
      <w:r>
        <w:rPr>
          <w:rFonts w:cs="Arial" w:ascii="Arial" w:hAnsi="Arial"/>
          <w:color w:val="575757"/>
          <w:sz w:val="27"/>
          <w:szCs w:val="27"/>
        </w:rPr>
        <w:t>На първо четене: замразиха възрастта и стажа за пенсия</w:t>
      </w:r>
    </w:p>
    <w:p>
      <w:pPr>
        <w:pStyle w:val="Inf"/>
        <w:shd w:fill="FFFFFF" w:val="clear"/>
        <w:rPr>
          <w:rFonts w:ascii="Tahoma" w:hAnsi="Tahoma" w:cs="Tahoma"/>
        </w:rPr>
      </w:pPr>
      <w:r>
        <w:rPr>
          <w:rStyle w:val="Red"/>
          <w:rFonts w:cs="Tahoma" w:ascii="Tahoma" w:hAnsi="Tahoma"/>
          <w:color w:val="B50015"/>
        </w:rPr>
        <w:t>8 ноември 2013 12:34</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19" w:tgtFrame="_blank">
        <w:r>
          <w:rPr>
            <w:rStyle w:val="InternetLink"/>
            <w:rFonts w:cs="Tahoma" w:ascii="Tahoma" w:hAnsi="Tahoma"/>
            <w:color w:val="575757"/>
          </w:rPr>
          <w:t>Александра Гинева</w:t>
        </w:r>
      </w:hyperlink>
      <w:r>
        <w:rPr>
          <w:rStyle w:val="Appleconvertedspace"/>
          <w:rFonts w:cs="Tahoma" w:ascii="Tahoma" w:hAnsi="Tahoma"/>
        </w:rPr>
        <w:t> </w:t>
      </w:r>
      <w:r>
        <w:rPr>
          <w:rFonts w:cs="Tahoma" w:ascii="Tahoma" w:hAnsi="Tahoma"/>
        </w:rPr>
        <w:t>|</w:t>
      </w:r>
      <w:hyperlink r:id="rId20">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dariknews.bg/view_article_comments.php?article_id=1170994"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21">
        <w:r>
          <w:rPr>
            <w:rStyle w:val="InternetLink"/>
            <w:rFonts w:cs="Tahoma" w:ascii="Tahoma" w:hAnsi="Tahoma"/>
            <w:color w:val="575757"/>
          </w:rPr>
          <w:t>Препоръчай (0)</w:t>
        </w:r>
      </w:hyperlink>
    </w:p>
    <w:p>
      <w:pPr>
        <w:pStyle w:val="Normal"/>
        <w:shd w:fill="FFFFFF" w:val="clear"/>
        <w:rPr>
          <w:rFonts w:ascii="Tahoma" w:hAnsi="Tahoma" w:cs="Tahoma"/>
          <w:color w:val="9D9D9D"/>
          <w:sz w:val="18"/>
          <w:szCs w:val="18"/>
        </w:rPr>
      </w:pPr>
      <w:r>
        <w:rPr>
          <w:rFonts w:cs="Tahoma" w:ascii="Tahoma" w:hAnsi="Tahoma"/>
          <w:color w:val="9D9D9D"/>
          <w:sz w:val="18"/>
          <w:szCs w:val="18"/>
        </w:rPr>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ародното събрание замрази възрастта и стажа за пенсиониране, след като прие на първо четене на промени в Кодекса за социално осигуряване. Така от 1 януари 2014 година жените ще се пенсионират на 60 години и 8 месеца, а мъжете - на 63 години и 8 месец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еобходимият стаж за пенсия е 34 години и 8 месеца за жените и 37 години и 8 месеца за мъжете. Освен това се въвежда възможност за по-лесно предсрочно пенсиониране на лица, на които не им достигат до две години стаж или възраст. Ако хората нямат стаж, те ще могат да се пенсионират при навършване на 65 години и 8 месеца, стига да имат поне 15 години стаж.</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Аргументите на БСП са, че в България възрастта за пенсиониране е сред най високите в ЕС. От ГЕРБ обаче коментираха, че с тези промени ще се задълбочат проблемите в Държавното обществено осигуряване.</w:t>
      </w:r>
    </w:p>
    <w:p>
      <w:pPr>
        <w:pStyle w:val="Normal"/>
        <w:rPr>
          <w:i/>
          <w:i/>
          <w:lang w:val="en-US"/>
        </w:rPr>
      </w:pPr>
      <w:r>
        <w:rPr>
          <w:i/>
          <w:lang w:val="en-US"/>
        </w:rPr>
        <w:t>============================</w:t>
      </w:r>
    </w:p>
    <w:p>
      <w:pPr>
        <w:pStyle w:val="Normal"/>
        <w:rPr>
          <w:i/>
          <w:i/>
          <w:lang w:val="en-US"/>
        </w:rPr>
      </w:pPr>
      <w:r>
        <w:rPr>
          <w:i/>
          <w:lang w:val="en-US"/>
        </w:rPr>
      </w:r>
    </w:p>
    <w:p>
      <w:pPr>
        <w:pStyle w:val="Normal"/>
        <w:rPr/>
      </w:pPr>
      <w:hyperlink r:id="rId22">
        <w:r>
          <w:rPr>
            <w:rStyle w:val="InternetLink"/>
            <w:color w:val="000000"/>
          </w:rPr>
          <w:t>http://www.capital.bg/biznes/kompanii/2013/11/07/2177275_branshut_predlaga_hliabut_da_se_dostavia_samo_s/</w:t>
        </w:r>
      </w:hyperlink>
    </w:p>
    <w:p>
      <w:pPr>
        <w:pStyle w:val="Normal"/>
        <w:rPr>
          <w:sz w:val="28"/>
          <w:szCs w:val="28"/>
          <w:u w:val="single"/>
        </w:rPr>
      </w:pPr>
      <w:r>
        <w:rPr>
          <w:sz w:val="28"/>
          <w:szCs w:val="28"/>
          <w:u w:val="single"/>
        </w:rPr>
        <w:t>Браншът предлага хлябът да се доставя само с регистрирани превозни средства</w:t>
      </w:r>
    </w:p>
    <w:p>
      <w:pPr>
        <w:pStyle w:val="Normal"/>
        <w:rPr/>
      </w:pPr>
      <w:r>
        <w:rPr/>
        <w:t>Сивият сектор при хлебопроизводството е достигнал 40%</w:t>
      </w:r>
    </w:p>
    <w:p>
      <w:pPr>
        <w:pStyle w:val="Normal"/>
        <w:rPr>
          <w:rFonts w:ascii="Tahoma" w:hAnsi="Tahoma" w:cs="Tahoma"/>
          <w:color w:val="000000"/>
          <w:sz w:val="20"/>
          <w:szCs w:val="20"/>
          <w:lang w:val="en-US"/>
        </w:rPr>
      </w:pPr>
      <w:r>
        <w:rPr>
          <w:b/>
        </w:rPr>
        <w:t>Федерацията на хлебопроизводителите и сладкарите и Браншовата камара на индустриалните хлебопроизводители</w:t>
      </w:r>
      <w:r>
        <w:rPr>
          <w:rFonts w:cs="Tahoma" w:ascii="Tahoma" w:hAnsi="Tahoma"/>
          <w:color w:val="000000"/>
          <w:sz w:val="20"/>
          <w:szCs w:val="20"/>
        </w:rPr>
        <w:t xml:space="preserve"> и сладкари поискаха в новия Закон за храните да бъде записано, че транспортните средства, превозващи хляб, подлежат на регистрация и с тях не може да се превозват други стоки. И още - че търговците не могат да връщат хляб на производителите.</w:t>
        <w:br/>
        <w:br/>
      </w:r>
      <w:r>
        <w:rPr>
          <w:rStyle w:val="StrongEmphasis"/>
          <w:rFonts w:cs="Tahoma" w:ascii="Tahoma" w:hAnsi="Tahoma"/>
          <w:color w:val="000000"/>
          <w:sz w:val="20"/>
          <w:szCs w:val="20"/>
        </w:rPr>
        <w:t>Рисковете</w:t>
      </w:r>
      <w:r>
        <w:rPr>
          <w:rFonts w:cs="Tahoma" w:ascii="Tahoma" w:hAnsi="Tahoma"/>
          <w:color w:val="000000"/>
          <w:sz w:val="20"/>
          <w:szCs w:val="20"/>
        </w:rPr>
        <w:br/>
        <w:t>Мотивът за първото искане е, че законодателството разрешава хлябът да се доставя и неопакован, което крие риск, ако се използва случайно транспортно средство. Не може да се превозва и хляб, и амониева селитра например с един и същ микробус, мотивираха се производители по време на кръгла маса на тема "Българският хляб - храна, бизнес, политика" по време на започналите в сряда изложения на основните сектори от хранително-вкусовата промишленост в София.</w:t>
        <w:br/>
        <w:br/>
        <w:t>Търговците обичат да демонстрират изобилие по щандовете и затова се презапасяват, но хлябът е с малка трайност - до 48 часа. В същото време липсва категорична процедура за унищожаването му при изтичане на срока на годност. Затова той най-често се предлага отново за продажба, но по други канали, което увеличава сивата икономика в бранша, обясни мотивите за второто искане Мариана Кукушева, председател на Федерацията на хлебопроизводителите и сладкарите. По данни на браншовата организация сивият сектор при хлебопроизводството е достигнал 40%.</w:t>
        <w:br/>
        <w:br/>
        <w:t>За да се ограничи сивата икономика в хранителния бранш, в Министерството на земеделието и храните ще заработи електронна система - кадастър на земеделската и горската земя. "В нея трябва да бъде отразено какво се произвежда върху всяко парцелче земя в държавата", съобщи Явор Гечев, заместник-министър на земеделието и храните. "Системата ще позволи да имаме представа за базовата продукция в страната, къде какво е произведено, къде се съхранява и къде е реализирано - в магазинната мрежа или като експорт. Тя ще улесни и дейността на експертите в НАП", смята Гечев. Плановете са електронният кадастър да заработи преди прибирането на есенната реколта през следващата година.</w:t>
        <w:br/>
        <w:br/>
      </w:r>
      <w:r>
        <w:rPr>
          <w:rStyle w:val="StrongEmphasis"/>
          <w:rFonts w:cs="Tahoma" w:ascii="Tahoma" w:hAnsi="Tahoma"/>
          <w:color w:val="000000"/>
          <w:sz w:val="20"/>
          <w:szCs w:val="20"/>
        </w:rPr>
        <w:t>Консумацията на хляб в страната се свива</w:t>
      </w:r>
      <w:r>
        <w:rPr>
          <w:rFonts w:cs="Tahoma" w:ascii="Tahoma" w:hAnsi="Tahoma"/>
          <w:color w:val="000000"/>
          <w:sz w:val="20"/>
          <w:szCs w:val="20"/>
        </w:rPr>
        <w:br/>
        <w:t>Причина за това са посланията, че той е виновник за затлъстяването, твърдят производители. "Всеки уважаващ себе си специалист по хранене и диетика, а не самозванец, разрешава употребата на хляб дори при диети за редукция на теглото. Причина за това са както безспорно ценните качества на хляба с целия му комплекс от белтъчини, витамини и антиоксиданти, така и разнообразието от предложения на пазара, осигурено от хлебопроизводителите", коментира проф. Донка Байкова. "Единственият хранителен продукт без съдържание на Е-та е хлябът", подчерта Мариана Кукушева.</w:t>
        <w:br/>
        <w:br/>
        <w:t>Новият Закон за храните трябва да е устойчив. Не е нужно да преписва европейските регламенти, а само да определи рамката с необходимите минимални изисквания, каза още Явор Гечев. Той съобщи, че се подготвя решение, което да улесни даряването на продукти с изтичащ срок на годност на Хранителната банка. Според действащото законодателство в момента е по-изгодно да унищожиш хранатаq вместо да я дариш, припомни Гечев. Затова се обмисля дарението да става под форма на продажба при нулева фактурна стойност. Дали това ще бъде възможно, ще зависи от Брюксел, където ще се иска разрешение, обясни Гечев.</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Tahoma" w:hAnsi="Tahoma" w:cs="Tahoma"/>
          <w:i/>
          <w:i/>
          <w:color w:val="000000"/>
          <w:sz w:val="20"/>
          <w:szCs w:val="20"/>
          <w:lang w:val="en-US"/>
        </w:rPr>
      </w:pPr>
      <w:r>
        <w:rPr>
          <w:rFonts w:cs="Tahoma" w:ascii="Tahoma" w:hAnsi="Tahoma"/>
          <w:i/>
          <w:color w:val="000000"/>
          <w:sz w:val="20"/>
          <w:szCs w:val="20"/>
          <w:lang w:val="en-US"/>
        </w:rPr>
      </w:r>
    </w:p>
    <w:p>
      <w:pPr>
        <w:pStyle w:val="Normal"/>
        <w:rPr>
          <w:i/>
          <w:i/>
        </w:rPr>
      </w:pPr>
      <w:hyperlink r:id="rId23">
        <w:r>
          <w:rPr>
            <w:rStyle w:val="InternetLink"/>
            <w:i/>
            <w:color w:val="000000"/>
            <w:u w:val="none"/>
          </w:rPr>
          <w:t>http://www.classa.bg/news/Read/article/241469_%D0%9F%D1%80%D0%B5%D0%B4%D0%BB%D0%B0%D0%B3%D0%B0%D0%BC%D0%B5+%D0%B4%D0%B0+%D1%81%D0%B5+%D0%B2%D1%8A%D0%B2%D0%B5%D0%B4%D0%B5+%D1%81%D0%BE%D1%86%D0%B8%D0%B0%D0%BB%D0%BD%D0%BE+%D0%BF%D0%BE%D0%B4%D0%BF%D0%BE%D0%BC%D0%B0%D0%B3%D0%B0%D0%BD%D0%B5+%D0%BD%D0%B0+%D0%B1%D0%B5%D0%B7%D1%80%D0%B0%D0%B1%D0%BE%D1%82%D0%BD%D0%B8%D1%82%D0%B5+%D0%BC%D0%BB%D0%B0%D0%B4%D0%B5%D0%B6%D0%B8</w:t>
        </w:r>
      </w:hyperlink>
    </w:p>
    <w:p>
      <w:pPr>
        <w:pStyle w:val="Normal"/>
        <w:rPr>
          <w:sz w:val="28"/>
          <w:szCs w:val="28"/>
          <w:u w:val="single"/>
        </w:rPr>
      </w:pPr>
      <w:r>
        <w:rPr>
          <w:sz w:val="28"/>
          <w:szCs w:val="28"/>
          <w:u w:val="single"/>
        </w:rPr>
        <w:t>Предлагаме да се въведе социално подпомагане на безработните младежи</w:t>
      </w:r>
    </w:p>
    <w:p>
      <w:pPr>
        <w:pStyle w:val="Normal"/>
        <w:rPr/>
      </w:pPr>
      <w:r>
        <w:rPr/>
        <w:t>Автор: </w:t>
      </w:r>
      <w:hyperlink r:id="rId24">
        <w:r>
          <w:rPr>
            <w:rStyle w:val="InternetLink"/>
          </w:rPr>
          <w:t>classa.bg</w:t>
        </w:r>
      </w:hyperlink>
    </w:p>
    <w:p>
      <w:pPr>
        <w:pStyle w:val="Normal"/>
        <w:rPr/>
      </w:pPr>
      <w:r>
        <w:rPr/>
        <w:t>Дата: 7.11.2013</w:t>
      </w:r>
    </w:p>
    <w:p>
      <w:pPr>
        <w:pStyle w:val="Normal"/>
        <w:rPr>
          <w:rFonts w:ascii="Arial" w:hAnsi="Arial" w:cs="Arial"/>
          <w:color w:val="333333"/>
          <w:sz w:val="21"/>
          <w:szCs w:val="21"/>
        </w:rPr>
      </w:pPr>
      <w:r>
        <w:rPr>
          <w:sz w:val="28"/>
          <w:szCs w:val="28"/>
        </w:rPr>
        <w:t>Икономическият и социален съвет</w:t>
      </w:r>
      <w:r>
        <w:rPr>
          <w:rFonts w:cs="Arial" w:ascii="Arial" w:hAnsi="Arial"/>
          <w:color w:val="333333"/>
          <w:sz w:val="21"/>
          <w:szCs w:val="21"/>
        </w:rPr>
        <w:t xml:space="preserve"> предлагат въвеждането на социално подпомагане на безработни младежи като мярка срещу младежката безработица, съобщи проф. Лалко Дулевски, председател на съвета, цитиран от Агенция „Фокус“. Той уточни, че социалното подпомагане на безработни младежи трябва да бъде за период от 4 месеца и на стойност не повече от 50% от минималната работна заплата. Според Дулевски, социалното подпомагане трябва да е за младежи, които имат някакво ниво на образование. Другото условие да бъдат подпомогнати е, ако 4 месеца след завършване на образование, младите хора не са намерили работа. Задължително условие за получаване на такава помощ е включването в допълнителна квалификация и обучение на лицата. Дулевски допълни, че трябва да се предвидят мерки за стимулиране на работодателите, които да наемат такива хора на първа работа. По отношение на средствата за обучение и издръжка на безработните младежи, от Икономическия и социален съвет предлагат въвеждането на ваучери, карти или индивидуални сметки, какъвто е принципът на допълнителното пенсионно осигуряване. Според Дулевски, трябва да има данъчни облекчения за младите безработни и държавата да поеме някакъв минимален размер на подпомагането. Той допълни, че 25% от младите хора у нас нито работят, нито се обучават, което е 2-3 пъти повече в сравнение с други страни в Европа и трябва да се предприемат спешни мерки за превенция и стимулиране на трудовата заетост сред младите. Предложенията са заложени в резолюция на тема „Действия в подкрепа на младите хора и борбата с младежката безработица в България”, която ще бъде представена.</w:t>
      </w:r>
      <w:r>
        <w:rPr>
          <w:rStyle w:val="Appleconvertedspace"/>
          <w:rFonts w:cs="Arial" w:ascii="Arial" w:hAnsi="Arial"/>
          <w:color w:val="333333"/>
          <w:sz w:val="21"/>
          <w:szCs w:val="21"/>
        </w:rPr>
        <w:t> </w:t>
      </w:r>
    </w:p>
    <w:p>
      <w:pPr>
        <w:pStyle w:val="Normal"/>
        <w:rPr>
          <w:lang w:val="en-US"/>
        </w:rPr>
      </w:pPr>
      <w:r>
        <w:rPr>
          <w:lang w:val="en-US"/>
        </w:rPr>
        <w:t>=================================</w:t>
      </w:r>
    </w:p>
    <w:p>
      <w:pPr>
        <w:pStyle w:val="Normal"/>
        <w:rPr>
          <w:i/>
          <w:i/>
          <w:lang w:val="en-US"/>
        </w:rPr>
      </w:pPr>
      <w:r>
        <w:rPr>
          <w:i/>
          <w:lang w:val="en-US"/>
        </w:rPr>
      </w:r>
    </w:p>
    <w:p>
      <w:pPr>
        <w:pStyle w:val="Normal"/>
        <w:rPr>
          <w:i/>
          <w:i/>
        </w:rPr>
      </w:pPr>
      <w:hyperlink r:id="rId25">
        <w:r>
          <w:rPr>
            <w:rStyle w:val="InternetLink"/>
            <w:i/>
            <w:color w:val="000000"/>
            <w:u w:val="none"/>
          </w:rPr>
          <w:t>http://www.classa.bg/news/Read/article/241460_%D0%9E%D0%B1%D0%BE%D1%80%D0%BE%D1%82%D1%8A%D1%82+%D0%B2+%D1%82%D1%8A%D1%80%D0%B3%D0%BE%D0%B2%D0%B8%D1%8F%D1%82%D0%B0+%D0%BD%D0%B0+%D0%B4%D1%80%D0%B5%D0%B1%D0%BD%D0%BE+%D1%81%D0%B5+%D0%B5+%D1%83%D0%B2%D0%B5%D0%BB%D0%B8%D1%87%D0%B8%D0%BB+%D1%81+6.2%25+</w:t>
        </w:r>
      </w:hyperlink>
    </w:p>
    <w:p>
      <w:pPr>
        <w:pStyle w:val="Normal"/>
        <w:rPr>
          <w:sz w:val="28"/>
          <w:szCs w:val="28"/>
          <w:u w:val="single"/>
        </w:rPr>
      </w:pPr>
      <w:r>
        <w:rPr>
          <w:sz w:val="28"/>
          <w:szCs w:val="28"/>
          <w:u w:val="single"/>
        </w:rPr>
        <w:t>Оборотът в търговията на дребно се е увеличил с 6.2%</w:t>
      </w:r>
    </w:p>
    <w:p>
      <w:pPr>
        <w:pStyle w:val="Normal"/>
        <w:rPr/>
      </w:pPr>
      <w:r>
        <w:rPr/>
        <w:t>Промишленото производство също регистрира нарастване спрямо 2012</w:t>
      </w:r>
    </w:p>
    <w:p>
      <w:pPr>
        <w:pStyle w:val="Normal"/>
        <w:rPr/>
      </w:pPr>
      <w:r>
        <w:rPr/>
        <w:t>Автор: </w:t>
      </w:r>
      <w:hyperlink r:id="rId26">
        <w:r>
          <w:rPr>
            <w:rStyle w:val="InternetLink"/>
            <w:color w:val="000000"/>
          </w:rPr>
          <w:t>classa.bg</w:t>
        </w:r>
      </w:hyperlink>
    </w:p>
    <w:p>
      <w:pPr>
        <w:pStyle w:val="Normal"/>
        <w:rPr/>
      </w:pPr>
      <w:r>
        <w:rPr/>
        <w:t xml:space="preserve">Дата: 7.11.2013 </w:t>
      </w:r>
    </w:p>
    <w:p>
      <w:pPr>
        <w:pStyle w:val="Normal"/>
        <w:rPr>
          <w:rFonts w:ascii="Arial" w:hAnsi="Arial" w:cs="Arial"/>
          <w:color w:val="333333"/>
          <w:sz w:val="21"/>
          <w:szCs w:val="21"/>
        </w:rPr>
      </w:pPr>
      <w:r>
        <w:rPr/>
        <w:t>По предварителни сезонно изгладени</w:t>
      </w:r>
      <w:r>
        <w:rPr>
          <w:rFonts w:cs="Arial" w:ascii="Arial" w:hAnsi="Arial"/>
          <w:sz w:val="21"/>
          <w:szCs w:val="21"/>
        </w:rPr>
        <w:t xml:space="preserve"> </w:t>
      </w:r>
      <w:r>
        <w:rPr>
          <w:rFonts w:cs="Arial" w:ascii="Arial" w:hAnsi="Arial"/>
          <w:color w:val="333333"/>
          <w:sz w:val="21"/>
          <w:szCs w:val="21"/>
        </w:rPr>
        <w:t>данни през септември 2013 г. оборотът в раздел "Търговия на дребно, без търговията с автомобили и мотоциклети" по съпоставими цени нараства с 0.6% спрямо предходния месец, съобщиха от НСИ.</w:t>
        <w:br/>
        <w:t>През септември 2013 г. оборотът в търговията на дребно, изчислен въз основа на календарно изгладени данни, нараства с 6.2% спрямо същия месец на предходната година.</w:t>
        <w:br/>
        <w:t>Оборотът нараства спрямо предходния месец в: търговията на дребно с текстил, облекло, обувки и кожени изделия - с 2.7%, търговията на дребно чрез поръчки по пощата, телефона или интернет - с 2.1%, търговията на дребно с разнообразни стоки - с 1.6%, търговията на дребно с автомобилни горива и смазочни материали - с 1.5%, търговията на дребно с компютърна и комуникационна техника - с 1.3%, търговията на дребно с битова техника, мебели и други стоки за бита - с 0.5%. Намаление е регистрирано в търговията на дребно с фармацевтични и медицински стоки - с 0.7%, и в търговията на дребно с хранителни стоки, напитки и тютюневи изделия - с 0.6%.</w:t>
        <w:br/>
        <w:t>През септември 2013 г. спрямо същия месец на 2012 г. оборотът нараства във всички икономически групи. По-значителен ръст се наблюдава в: търговията на дребно с текстил, облекло, обувки и кожени изделия - с 27.6%, търговията на дребно с разнообразни стоки - с 13.0%, търговията на дребно с хранителни стоки, напитки и тютюневи изделия - с 8.0%, търговията на дребно с автомобилни горива и смазочни материали - със 7.3%, търговията на дребно с битова техника, мебели и други стоки за бита - с 5.0%.</w:t>
      </w:r>
      <w:r>
        <w:rPr>
          <w:rStyle w:val="Appleconvertedspace"/>
          <w:rFonts w:cs="Arial" w:ascii="Arial" w:hAnsi="Arial"/>
          <w:color w:val="333333"/>
          <w:sz w:val="21"/>
          <w:szCs w:val="21"/>
        </w:rPr>
        <w:t> </w:t>
      </w:r>
      <w:r>
        <w:rPr>
          <w:rFonts w:cs="Arial" w:ascii="Arial" w:hAnsi="Arial"/>
          <w:color w:val="333333"/>
          <w:sz w:val="21"/>
          <w:szCs w:val="21"/>
        </w:rPr>
        <w:br/>
        <w:t>По предварителни данни през септември 2013 г. индексът на промишленото производство, изчислен от сезонно изгладените данни, намалява с 0.1% в сравнение с август 2013 година съобщиха от НСИ, но отчита ръст от 0.5% спрямо съответния месец на 2012 година.</w:t>
        <w:br/>
        <w:t>През септември 2013 г. намаление спрямо предходния месец е регистрирано в добивната промишленост - с 3.1%, и в преработващата промишленост - с 0.1%, докато в производството и разпределението на електрическа и топлоенергия и газ е отчетено увеличение от 1.6%.</w:t>
      </w:r>
      <w:r>
        <w:rPr>
          <w:rStyle w:val="Appleconvertedspace"/>
          <w:rFonts w:cs="Arial" w:ascii="Arial" w:hAnsi="Arial"/>
          <w:color w:val="333333"/>
          <w:sz w:val="21"/>
          <w:szCs w:val="21"/>
        </w:rPr>
        <w:t> </w:t>
      </w:r>
    </w:p>
    <w:p>
      <w:pPr>
        <w:pStyle w:val="Normal"/>
        <w:rPr/>
      </w:pPr>
      <w:r>
        <w:rPr/>
        <w:t>==================================================</w:t>
      </w:r>
    </w:p>
    <w:p>
      <w:pPr>
        <w:pStyle w:val="Normal"/>
        <w:rPr/>
      </w:pPr>
      <w:r>
        <w:rPr/>
      </w:r>
    </w:p>
    <w:p>
      <w:pPr>
        <w:pStyle w:val="Normal"/>
        <w:rPr>
          <w:sz w:val="28"/>
          <w:szCs w:val="28"/>
          <w:u w:val="single"/>
        </w:rPr>
      </w:pPr>
      <w:hyperlink r:id="rId27">
        <w:r>
          <w:rPr>
            <w:rStyle w:val="InternetLink"/>
            <w:color w:val="000000"/>
          </w:rPr>
          <w:t>http://www.capital.bg/biznes/kompanii/2013/11/07/2177322_dve_novi_kozmetichni_fabriki_zarabotiha_krai_plovdiv/</w:t>
        </w:r>
      </w:hyperlink>
    </w:p>
    <w:p>
      <w:pPr>
        <w:pStyle w:val="Normal"/>
        <w:rPr>
          <w:sz w:val="28"/>
          <w:szCs w:val="28"/>
          <w:u w:val="single"/>
        </w:rPr>
      </w:pPr>
      <w:r>
        <w:rPr>
          <w:sz w:val="28"/>
          <w:szCs w:val="28"/>
          <w:u w:val="single"/>
        </w:rPr>
        <w:t>Две нови козметични фабрики заработиха край Пловдив</w:t>
      </w:r>
    </w:p>
    <w:p>
      <w:pPr>
        <w:pStyle w:val="Heading2"/>
        <w:shd w:fill="FFFFFF" w:val="clear"/>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Едната инвестиция вече е завършена, другата е в процес на изпълнение</w:t>
      </w:r>
    </w:p>
    <w:p>
      <w:pPr>
        <w:pStyle w:val="Normal"/>
        <w:rPr>
          <w:rFonts w:ascii="Tahoma" w:hAnsi="Tahoma" w:cs="Tahoma"/>
          <w:color w:val="000000"/>
          <w:sz w:val="20"/>
          <w:szCs w:val="20"/>
          <w:shd w:fill="FFFFFF" w:val="clear"/>
          <w:lang w:val="ru-RU"/>
        </w:rPr>
      </w:pPr>
      <w:r>
        <w:rPr>
          <w:rFonts w:cs="Tahoma" w:ascii="Tahoma" w:hAnsi="Tahoma"/>
          <w:color w:val="000000"/>
          <w:sz w:val="20"/>
          <w:szCs w:val="20"/>
          <w:shd w:fill="FFFFFF" w:val="clear"/>
        </w:rPr>
        <w:t>Козметичната индустрия в Пловдивска област се разрасна с две нови високотехнологични фабрики. В по-голямата от тях са вложени около 6 млн. лв., а инвеститор е "Солвекс козметични продукти". Самото изграждане, разширяване и придобиване на нова техника и оборудване е резултат от петгодишен инвестиционен цикъл. По-малката фабрика е на съдружието между фирмите "Идеа-90" и "Стар нейлс", като инвестицията е за над 1 млн. лева, а стартът на производството ще бъде в началото на лятото на 2014 г. Двете инвестиции са интересни, тъй като активността в сектора през последните години е доста свита. "Инвестиционните усилия на фирмите все още са доста предпазливи", коментира Николина Узунова - изпълнителен директор на Българската национална асоциация етерични масла, парфюмерия и козметика.</w:t>
      </w:r>
      <w:r>
        <w:rPr>
          <w:rFonts w:cs="Tahoma" w:ascii="Tahoma" w:hAnsi="Tahoma"/>
          <w:color w:val="000000"/>
          <w:sz w:val="20"/>
          <w:szCs w:val="20"/>
        </w:rPr>
        <w:br/>
        <w:br/>
      </w:r>
      <w:r>
        <w:rPr>
          <w:rStyle w:val="StrongEmphasis"/>
          <w:rFonts w:cs="Tahoma" w:ascii="Tahoma" w:hAnsi="Tahoma"/>
          <w:color w:val="000000"/>
          <w:sz w:val="20"/>
          <w:szCs w:val="20"/>
          <w:shd w:fill="FFFFFF" w:val="clear"/>
        </w:rPr>
        <w:t>По-гъвкави плюс капацитет</w:t>
      </w:r>
      <w:r>
        <w:rPr>
          <w:rFonts w:cs="Tahoma" w:ascii="Tahoma" w:hAnsi="Tahoma"/>
          <w:color w:val="000000"/>
          <w:sz w:val="20"/>
          <w:szCs w:val="20"/>
        </w:rPr>
        <w:br/>
      </w:r>
      <w:r>
        <w:rPr>
          <w:rFonts w:cs="Tahoma" w:ascii="Tahoma" w:hAnsi="Tahoma"/>
          <w:color w:val="000000"/>
          <w:sz w:val="20"/>
          <w:szCs w:val="20"/>
          <w:shd w:fill="FFFFFF" w:val="clear"/>
        </w:rPr>
        <w:t>"Стратегическата ни цел да станем едновременно по-производителни и по-гъвкави не можеше да се реши без значима инвестиция", заяви пред "Капитал Daily" Стефан Карайодов, заместник-управител на "Солвекс козметични продукти". При обем на производството от 13.48 млн. лв. за 2012 г. компанията се нарежда сред първите в сектора. Тенденцията продължава и през 2013 г., но вече с 30 на сто по-голям капацитет на мощностите й за производство на бои за коса и козметика.</w:t>
      </w:r>
      <w:r>
        <w:rPr>
          <w:rFonts w:cs="Tahoma" w:ascii="Tahoma" w:hAnsi="Tahoma"/>
          <w:color w:val="000000"/>
          <w:sz w:val="20"/>
          <w:szCs w:val="20"/>
        </w:rPr>
        <w:br/>
        <w:br/>
      </w:r>
      <w:r>
        <w:rPr>
          <w:rFonts w:cs="Tahoma" w:ascii="Tahoma" w:hAnsi="Tahoma"/>
          <w:color w:val="000000"/>
          <w:sz w:val="20"/>
          <w:szCs w:val="20"/>
          <w:shd w:fill="FFFFFF" w:val="clear"/>
        </w:rPr>
        <w:t>Начинът на инвестирането във фирмата е специфичен и заради структурата на производството - 82% са бои за коса, а другите са т.нар. бяла козметика, като приблизително същото е съотношението на пазарите - 85% е износът и 15% е българският пазар. Мениджърите на фирмата са имали сложната задача да продължат да произвеждат и едновременно с това да подменят основните линии, като най-накрая остава изграждането на административната сграда, в която е и 12-членният екип, създаващ новите продукти.</w:t>
      </w:r>
      <w:r>
        <w:rPr>
          <w:rFonts w:cs="Tahoma" w:ascii="Tahoma" w:hAnsi="Tahoma"/>
          <w:color w:val="000000"/>
          <w:sz w:val="20"/>
          <w:szCs w:val="20"/>
        </w:rPr>
        <w:br/>
        <w:br/>
      </w:r>
      <w:r>
        <w:rPr>
          <w:rFonts w:cs="Tahoma" w:ascii="Tahoma" w:hAnsi="Tahoma"/>
          <w:color w:val="000000"/>
          <w:sz w:val="20"/>
          <w:szCs w:val="20"/>
          <w:shd w:fill="FFFFFF" w:val="clear"/>
        </w:rPr>
        <w:t>Инвестиционната програма на "Солвекс" има два финансови пика - първият е през 2008-2009 г., когато са вложени 1.5 млн. лв. Финансирането му става с банков кредит от 800 хил. евро, като от него са останали за изплащане само 120 хил. лв. Вторият инвестиционен пик е 2011-2012 година, когато са направени вложения за 1.860 млн. лева, финансирани по програма "Конкурентоспособност на малките и средните предприятия". За същия период компанията реинвестира и печалби на стойност 668 хил. лв. 1.668 млн. лв е стойността на новозакупените машини и съоръжения, а с останалите пари се реконструират складови площи, разширява се производството и се създават по-добри условия на труд. През 2013 година е завършен инвестиционният цикъл с още 1.482 млн. лева за завършване на административната сграда и закупуване на съседни имоти, с които се оформя цялостно производствената площадка на предприятието. През март 2014 година фирмата ще изплати банковите кредити.</w:t>
      </w:r>
      <w:r>
        <w:rPr>
          <w:rFonts w:cs="Tahoma" w:ascii="Tahoma" w:hAnsi="Tahoma"/>
          <w:color w:val="000000"/>
          <w:sz w:val="20"/>
          <w:szCs w:val="20"/>
        </w:rPr>
        <w:br/>
        <w:br/>
      </w:r>
      <w:r>
        <w:rPr>
          <w:rStyle w:val="StrongEmphasis"/>
          <w:rFonts w:cs="Tahoma" w:ascii="Tahoma" w:hAnsi="Tahoma"/>
          <w:color w:val="000000"/>
          <w:sz w:val="20"/>
          <w:szCs w:val="20"/>
          <w:shd w:fill="FFFFFF" w:val="clear"/>
        </w:rPr>
        <w:t>Робот в производството</w:t>
      </w:r>
      <w:r>
        <w:rPr>
          <w:rFonts w:cs="Tahoma" w:ascii="Tahoma" w:hAnsi="Tahoma"/>
          <w:color w:val="000000"/>
          <w:sz w:val="20"/>
          <w:szCs w:val="20"/>
        </w:rPr>
        <w:br/>
      </w:r>
      <w:r>
        <w:rPr>
          <w:rFonts w:cs="Tahoma" w:ascii="Tahoma" w:hAnsi="Tahoma"/>
          <w:color w:val="000000"/>
          <w:sz w:val="20"/>
          <w:szCs w:val="20"/>
          <w:shd w:fill="FFFFFF" w:val="clear"/>
        </w:rPr>
        <w:t>Със закупуването на новото оборудване - италиански и български машини, включително и един робот - "Солвекс" съкращава срока за изпълнение на заявките на клиентите. Компанията вече притежава 3 комплектовъчни линии за боя за коса. Най-новата е робот за 630 хил. лв., купен по програмата за повишаване на конкурентоспособността - с автоматично подаване на транспортната опаковка, дозиране, пълнене, опаковане, принтиране. Роботът се управлява от един оператор, който получава формулата на продукта от фирмената лаборатория, въвежда десетките багрилни компоненти в паметта на машината и тя сама взема, тегли и смесва десетки суровини, за да се получи хомогенна смес за боя за коса.</w:t>
      </w:r>
      <w:r>
        <w:rPr>
          <w:rFonts w:cs="Tahoma" w:ascii="Tahoma" w:hAnsi="Tahoma"/>
          <w:color w:val="000000"/>
          <w:sz w:val="20"/>
          <w:szCs w:val="20"/>
        </w:rPr>
        <w:br/>
        <w:br/>
      </w:r>
      <w:r>
        <w:rPr>
          <w:rFonts w:cs="Tahoma" w:ascii="Tahoma" w:hAnsi="Tahoma"/>
          <w:color w:val="000000"/>
          <w:sz w:val="20"/>
          <w:szCs w:val="20"/>
          <w:shd w:fill="FFFFFF" w:val="clear"/>
        </w:rPr>
        <w:t>"За нас беше важно през целия петгодишен период да не посягаме на фонда на работната заплата, защото искаме да задържим екипа от парфюмеристи, фармацевти, козметици, както и отлични работници, които са в състояние да управляват новата техника", казва Стефан Карайодов. През целия инвестиционен период компанията не е пропуснала да премира хората си с 13 заплата, а средната работна заплата тук е 907.78 лв. Следващият инвестиционен цикъл на "Солвекс козметични продукти" ще изисква около 2.5-3 млн. лв. вложения и ще започне към 2015 година. Целта ще бъде създаване още един самостоятелен цех за боя за коса и удвояване на сегашния капацитет. Защото дори при новите възможности на фирмата през пролетта и лятото - сезоните, когато боите за коса се продават повече - вече се изпитват трудности да се отговори своевременно на пазарното търсене.</w:t>
      </w:r>
    </w:p>
    <w:p>
      <w:pPr>
        <w:pStyle w:val="Normal"/>
        <w:rPr>
          <w:rFonts w:ascii="Tahoma" w:hAnsi="Tahoma" w:cs="Tahoma"/>
          <w:color w:val="000000"/>
          <w:sz w:val="20"/>
          <w:szCs w:val="20"/>
          <w:shd w:fill="FFFFFF" w:val="clear"/>
          <w:lang w:val="ru-RU"/>
        </w:rPr>
      </w:pPr>
      <w:r>
        <w:rPr>
          <w:rStyle w:val="StrongEmphasis"/>
          <w:rFonts w:cs="Tahoma" w:ascii="Tahoma" w:hAnsi="Tahoma"/>
          <w:color w:val="000000"/>
          <w:sz w:val="20"/>
          <w:szCs w:val="20"/>
        </w:rPr>
        <w:t>Инвестицията като средство за независимост</w:t>
      </w:r>
      <w:r>
        <w:rPr>
          <w:rFonts w:cs="Tahoma" w:ascii="Tahoma" w:hAnsi="Tahoma"/>
          <w:color w:val="000000"/>
          <w:sz w:val="20"/>
          <w:szCs w:val="20"/>
        </w:rPr>
        <w:br/>
        <w:t>Новостроящата се фабрика за специализирани натурални козметични продукти на фирма "Стар нейлс" е в източните покрайнини на Пловдив. Инвестицията в нея е малко над 1 млн. лева и според Емилия Динкова - управител и съсобственик на компанията, тя дава истинска производствена независимост. "Четиридесет артикула от гамата на продуктите ни се възлагат на външни фирми за производство под запазена формула, технология и ноу-хау. Практиката ни обаче показва, че е трудно да зависиш от подизпълнители, защото контролът е по-сложен, а отговорността е наша. Аз съм амбициозен човек и не мога да допусна някой да нарушава изискванията, които поставям към производството на продуктите. Да не говорим, че нямаме 100% увереност за съставките, които се влагат, затова се нагърбихме с нелеката задача да си създадем малка собствена фабрика, която да отговаря на нашия капацитет и на профила на нашата дейност", казва Динкова. Изграждането на фабрика с 1200 кв.м халета вероятно ще отнеме около 12 месеца, като целта е производството да започне през лятото на 2014 година. Основните инвеститори са "Идеа-90" и "Стар нейлс". Оборудването в новата фабрика е предназначено за малки обеми, но за честа смяна на продуктите. Начинът на финансиране е чрез инвестиционен кредит с продължителност 20 години. Възвръщането на вложените пари ще стане за 10 години в най-добрия вариант или за 15 години - в най-лошия.</w:t>
        <w:br/>
        <w:br/>
      </w:r>
      <w:r>
        <w:rPr>
          <w:rStyle w:val="StrongEmphasis"/>
          <w:rFonts w:cs="Tahoma" w:ascii="Tahoma" w:hAnsi="Tahoma"/>
          <w:color w:val="000000"/>
          <w:sz w:val="20"/>
          <w:szCs w:val="20"/>
        </w:rPr>
        <w:t>В защита на пазарния дял</w:t>
      </w:r>
      <w:r>
        <w:rPr>
          <w:rFonts w:cs="Tahoma" w:ascii="Tahoma" w:hAnsi="Tahoma"/>
          <w:color w:val="000000"/>
          <w:sz w:val="20"/>
          <w:szCs w:val="20"/>
        </w:rPr>
        <w:br/>
        <w:t>И след завършването на новата си инвестиция "Стар нейлс" ООД няма да търси масовите пазари. Фирмата произвежда и търгува с натурални професионални козметични продукти за крака и за ръце. На практика преки клиенти на компанията са около 15 000 професионалисти, работещи в козметични салони. "Външният кръг" на потребителите са хората, които вече са ползвали козметичните продукти на "Стар нейлс" в козметичните салони и ги купуват оттам за домашна употреба. "Доскоро имахме големия шанс да сме единствени на този пазар. Сега конкуренцията е много сериозна", коментира Емилия Динкова. Кризата е накарала европейските компании да погледнат и към малкия български пазар и да навлязат и тук. Сега пазарният дял на "Стар нейлс" е около 40% и с новата инвестиция фирмата се надява да го запази. Компанията е една от малкото, която инвестира и в петгодишно обучение на своите кадри. В Университета по хранителни технологии, специалност "Козметика", се учат млади служители, показали желание за работа и кариерно развитие във фирмата. "Със сигурност ще ни се наложи обаче да търсим и още кадри за новата ни фабрика", каза Динкова. Тя счита, че в новата фабрика ще има възможност да се произвежда козметика и за други фирми - сравнително малки български и европейски козметични компании с много специфични изисквания към влагането на предимно природни съставки в продуктите.</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lang w:val="ru-RU"/>
        </w:rPr>
      </w:pPr>
      <w:hyperlink r:id="rId28">
        <w:r>
          <w:rPr>
            <w:rStyle w:val="InternetLink"/>
            <w:color w:val="000000"/>
          </w:rPr>
          <w:t>http://www.24chasa.bg/Article.asp?ArticleId=2422955</w:t>
        </w:r>
      </w:hyperlink>
    </w:p>
    <w:p>
      <w:pPr>
        <w:pStyle w:val="Heading1"/>
        <w:shd w:fill="FFFFFF" w:val="clear"/>
        <w:spacing w:lineRule="atLeast" w:line="390"/>
        <w:rPr>
          <w:rFonts w:ascii="Arial" w:hAnsi="Arial" w:cs="Arial"/>
          <w:sz w:val="30"/>
          <w:szCs w:val="30"/>
        </w:rPr>
      </w:pPr>
      <w:r>
        <w:rPr>
          <w:rFonts w:cs="Arial" w:ascii="Arial" w:hAnsi="Arial"/>
          <w:sz w:val="30"/>
          <w:szCs w:val="30"/>
        </w:rPr>
        <w:t>Канадска компания ще строи нов цинков завод в Кърджали</w:t>
      </w:r>
    </w:p>
    <w:p>
      <w:pPr>
        <w:pStyle w:val="Normal"/>
        <w:shd w:fill="FFFFFF" w:val="clear"/>
        <w:spacing w:lineRule="atLeast" w:line="285"/>
        <w:rPr>
          <w:rFonts w:ascii="Arial" w:hAnsi="Arial" w:cs="Arial"/>
          <w:b/>
          <w:b/>
          <w:bCs/>
          <w:color w:val="666666"/>
          <w:sz w:val="18"/>
          <w:szCs w:val="18"/>
        </w:rPr>
      </w:pPr>
      <w:r>
        <w:rPr>
          <w:rStyle w:val="Articledate"/>
          <w:rFonts w:cs="Arial" w:ascii="Arial" w:hAnsi="Arial"/>
          <w:b/>
          <w:bCs/>
          <w:color w:val="999999"/>
          <w:sz w:val="17"/>
          <w:szCs w:val="17"/>
        </w:rPr>
        <w:t>07.11.2013 16:27;</w:t>
      </w:r>
      <w:r>
        <w:rPr>
          <w:rStyle w:val="Appleconvertedspace"/>
          <w:rFonts w:cs="Arial" w:ascii="Arial" w:hAnsi="Arial"/>
          <w:b/>
          <w:bCs/>
          <w:color w:val="999999"/>
          <w:sz w:val="17"/>
          <w:szCs w:val="17"/>
        </w:rPr>
        <w:t> </w:t>
      </w:r>
      <w:hyperlink r:id="rId29">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Хармони 2012" ЕООД и канадската компания SNC Lavalin подписаха договор за цялостното модернизиране и реконструкция на "Ново цинково производство" в Кърджали. Инвестицията ще бъде една от най-големите за областта от десетилетия насам.</w:t>
        <w:br/>
        <w:br/>
        <w:t>Очаква се постепенно разкриване на много нови работни места и допълнителни възможности за реализация за младите специалисти в региона, хвалят се от фирмата. „Хармони 2012" е новият собственик на ОЦК Кърджали, след като спечели търгове за мощности на металургичния комбинат.</w:t>
      </w:r>
    </w:p>
    <w:p>
      <w:pPr>
        <w:pStyle w:val="NormalWeb"/>
        <w:shd w:fill="FFFFFF" w:val="clear"/>
        <w:spacing w:lineRule="atLeast" w:line="285" w:before="0" w:after="225"/>
        <w:rPr/>
      </w:pPr>
      <w:r>
        <w:rPr>
          <w:rFonts w:cs="Arial" w:ascii="Arial" w:hAnsi="Arial"/>
          <w:color w:val="000000"/>
          <w:sz w:val="21"/>
          <w:szCs w:val="21"/>
        </w:rPr>
        <w:t>Избраната SNC Lavalin е най-голямата компания за инженеринг и строителство в Канада, специализирана в областта на металургията и добивната промишленост. Дружеството има натрупан завиден опит в много национални и международни проекти, свързани с изграждане и модернизация на мощности за производство на цинк.</w:t>
        <w:br/>
        <w:br/>
        <w:t>„Новото цинково производство ще отговаря на всички норми за опазване на околната среда, въздуха, почвата и водите. За постигането на тези цели нашият екип ще разчита както на професионализма на колегите ни при съвместната ни дейност, така и на сътрудничеството ни с държавната и с общинската администрация, с които до момента работим в много добър синхрон", подчертава още управителят на фирмата Иван Елкин.</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30">
        <w:r>
          <w:rPr>
            <w:rStyle w:val="InternetLink"/>
            <w:i/>
            <w:color w:val="000000"/>
            <w:u w:val="none"/>
          </w:rPr>
          <w:t>http://money.bg/news/id_2033806588/%D0%A1%D0%BB%D0%B5%D0%B4_%D0%A1%D1%82%D0%BE%D0%B9%D0%BD%D0%B5%D0%B2_%D0%B8_%D0%91%D0%9D%D0%91_%D0%BF%D0%BE%D0%BE%D0%BF%D1%82%D0%B8%D0%BC%D0%B8%D1%81%D1%82%D0%B8_%D0%B7%D0%B0_%D0%B8%D0%BA%D0%BE%D0%BD%D0%BE%D0%BC%D0%B8%D1%87%D0%B5%D1%81%D0%BA%D0%B8%D1%8F_%D1%80%D0%B0%D1%81%D1%82%D0%B5%D0%B6_%D0%B4%D0%BE%D0%B3%D0%BE%D0%B4%D0%B8%D0%BD%D0%B0</w:t>
        </w:r>
      </w:hyperlink>
    </w:p>
    <w:p>
      <w:pPr>
        <w:pStyle w:val="Normal"/>
        <w:rPr>
          <w:sz w:val="28"/>
          <w:szCs w:val="28"/>
          <w:u w:val="single"/>
        </w:rPr>
      </w:pPr>
      <w:r>
        <w:rPr>
          <w:sz w:val="28"/>
          <w:szCs w:val="28"/>
          <w:u w:val="single"/>
        </w:rPr>
        <w:t>След Стойнев и БНБ по-оптимисти за икономическия растеж догодина</w:t>
      </w:r>
    </w:p>
    <w:p>
      <w:pPr>
        <w:pStyle w:val="Normal"/>
        <w:rPr/>
      </w:pPr>
      <w:r>
        <w:rPr/>
        <w:t>Последна редакция: 07.11.2013, 16:07</w:t>
      </w:r>
    </w:p>
    <w:p>
      <w:pPr>
        <w:pStyle w:val="Normal"/>
        <w:rPr/>
      </w:pPr>
      <w:r>
        <w:rPr/>
        <w:t>Автор: Спас Стамболски</w:t>
      </w:r>
    </w:p>
    <w:p>
      <w:pPr>
        <w:pStyle w:val="NormalWeb"/>
        <w:shd w:fill="FFFFFF" w:val="clear"/>
        <w:spacing w:lineRule="atLeast" w:line="300"/>
        <w:jc w:val="both"/>
        <w:rPr>
          <w:rFonts w:ascii="Georgia" w:hAnsi="Georgia" w:cs="Georgia"/>
          <w:color w:val="353434"/>
        </w:rPr>
      </w:pPr>
      <w:r>
        <w:rPr>
          <w:rFonts w:cs="Georgia" w:ascii="Georgia" w:hAnsi="Georgia"/>
          <w:color w:val="353434"/>
        </w:rPr>
        <w:t>Намаляването на данък „ лихва" от 10% на 8% няма да доведе до необходимост от това да прекроим разходната част на бюджета. Това увери финансовият министър Петър Чобанов, който днес заедно със своите колеги министри - Хасан Адемов на труда и социалната политика и Драгомир Стойнев на икономиката и енергетиката, представиха параметрите на бюджета за следващата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стана по време на съвместно заседание на парламентарните комисии по бюджет и финанси, с председател Йордан Цонев и тази по икономика, оглавявана от Алиосман Имамов.</w:t>
      </w:r>
    </w:p>
    <w:p>
      <w:pPr>
        <w:pStyle w:val="NormalWeb"/>
        <w:shd w:fill="FFFFFF" w:val="clear"/>
        <w:spacing w:lineRule="atLeast" w:line="300"/>
        <w:jc w:val="both"/>
        <w:rPr>
          <w:rFonts w:ascii="Georgia" w:hAnsi="Georgia" w:cs="Georgia"/>
          <w:color w:val="353434"/>
        </w:rPr>
      </w:pPr>
      <w:r>
        <w:rPr>
          <w:rFonts w:cs="Georgia" w:ascii="Georgia" w:hAnsi="Georgia"/>
          <w:color w:val="353434"/>
        </w:rPr>
        <w:t>Гости на заседанието са подуправителят на БНБ, Димитър Костов, шефът на НОИ, Бисер Петков, президентът на КНСБ, Пламен Димитров, представители на съдебната власт, работодателски организации и др.</w:t>
      </w:r>
    </w:p>
    <w:p>
      <w:pPr>
        <w:pStyle w:val="NormalWeb"/>
        <w:shd w:fill="FFFFFF" w:val="clear"/>
        <w:spacing w:lineRule="atLeast" w:line="300"/>
        <w:jc w:val="both"/>
        <w:rPr>
          <w:rFonts w:ascii="Georgia" w:hAnsi="Georgia" w:cs="Georgia"/>
          <w:color w:val="353434"/>
        </w:rPr>
      </w:pPr>
      <w:r>
        <w:rPr>
          <w:rFonts w:cs="Georgia" w:ascii="Georgia" w:hAnsi="Georgia"/>
          <w:color w:val="353434"/>
        </w:rPr>
        <w:t>Петър Чобанов посочи, че липсата на 17 млн. лв. като постъпления от данъка върху лихвите от депозити е заложена в по-консервативните очаквания за приходите от това перо, като Министерството на финансите очаква постъпленията от налога да бъдат 68 млн. л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При представянето на бюджета Чобанов заяви, че философията на разходване на държавните пари ще бъде в посока на стимулиране на икономическия растеж и осигуряване на необходимата социална защита. Финансовият министър разкритикува водената от предшественика му проциклична политика (тя замразява държавните разходи по време на криза, а антицикличната разширява бюджета с цел да се стимулира икономическия растеж - бел. ред.).</w:t>
      </w:r>
    </w:p>
    <w:p>
      <w:pPr>
        <w:pStyle w:val="NormalWeb"/>
        <w:shd w:fill="FFFFFF" w:val="clear"/>
        <w:spacing w:lineRule="atLeast" w:line="300"/>
        <w:jc w:val="both"/>
        <w:rPr/>
      </w:pPr>
      <w:r>
        <w:rPr>
          <w:rFonts w:cs="Georgia" w:ascii="Georgia" w:hAnsi="Georgia"/>
          <w:color w:val="353434"/>
        </w:rPr>
        <w:t>Чобанов повтори схемата "3 x 1.8". Според нея икономическият растеж за 2014 г. ще бъде 1.8%, колкото ще бъде инфлацията , както и бюджетният дефицит.</w:t>
      </w:r>
      <w:r>
        <w:rPr>
          <w:rStyle w:val="Appleconvertedspace"/>
          <w:rFonts w:cs="Georgia" w:ascii="Georgia" w:hAnsi="Georgia"/>
          <w:color w:val="353434"/>
        </w:rPr>
        <w:t> </w:t>
      </w:r>
      <w:r>
        <w:rPr>
          <w:rFonts w:cs="Georgia" w:ascii="Georgia" w:hAnsi="Georgia"/>
          <w:color w:val="353434"/>
        </w:rPr>
        <w:br/>
        <w:t>Очаква се приходите в бюджета да бъдат с 501 млн. лв. повече от заложените за тази година, а разходите да се увеличат с 380 млн. лева. Чобанов представи фонда за развитие, в който са заделени 500 млн. лева. Той посочи, че този финансов ресурс има за цел да намали регионалните различия, да стимулира растежа и да осигури заетост.</w:t>
      </w:r>
    </w:p>
    <w:p>
      <w:pPr>
        <w:pStyle w:val="NormalWeb"/>
        <w:shd w:fill="FFFFFF" w:val="clear"/>
        <w:spacing w:lineRule="atLeast" w:line="300"/>
        <w:jc w:val="both"/>
        <w:rPr/>
      </w:pPr>
      <w:r>
        <w:rPr>
          <w:rFonts w:cs="Georgia" w:ascii="Georgia" w:hAnsi="Georgia"/>
          <w:color w:val="353434"/>
        </w:rPr>
        <w:t>За първи път през 2014 г. туризмът е обособен като самостоятелна бюджетна политика, заяви от своя страна министърът на икономиката и енергетиката Драгомир Стойнев. Той допълни, че бюджетът по програма „Устойчиво развитие на туризма" е в размер на над 4 милиона лева. За програми за енергийно развитие бюджетът е предвидил приблизително 62 милиона лева.</w:t>
      </w:r>
      <w:r>
        <w:rPr>
          <w:rStyle w:val="Appleconvertedspace"/>
          <w:rFonts w:cs="Georgia" w:ascii="Georgia" w:hAnsi="Georgia"/>
          <w:color w:val="353434"/>
        </w:rPr>
        <w:t> </w:t>
      </w:r>
      <w:r>
        <w:rPr>
          <w:rFonts w:cs="Georgia" w:ascii="Georgia" w:hAnsi="Georgia"/>
          <w:color w:val="353434"/>
        </w:rPr>
        <w:br/>
        <w:t>Становище по Бюджет 2014 взе и подуправителят на БНБ, Димитър Костов. Той заяви, че очакванията на БНБ и на финансовото министерство за състоянието на икономиката през 2014 г. почти се припокриват. Костов допълни, че БНБ дори очаква 1.8-1.9% ръст на икономиката, което е по-оптимистична прогноза от тази на МФ за 1.8%.</w:t>
      </w:r>
      <w:r>
        <w:rPr>
          <w:rStyle w:val="Appleconvertedspace"/>
          <w:rFonts w:cs="Georgia" w:ascii="Georgia" w:hAnsi="Georgia"/>
          <w:color w:val="353434"/>
        </w:rPr>
        <w:t> </w:t>
      </w:r>
      <w:r>
        <w:rPr>
          <w:rFonts w:cs="Georgia" w:ascii="Georgia" w:hAnsi="Georgia"/>
          <w:color w:val="353434"/>
        </w:rPr>
        <w:br/>
        <w:t>Припомняме, вчера икономическият министър Драгомир Стойнев заяви, че очаква растежът през 2014 г. да надхвърли 2%.</w:t>
        <w:br/>
        <w:t>В Бюджет 2014 виждаме опит, макар и плах, за промяна на бюджетната философия, опит за максимално използване на възможностите. Това заяви президентът на КНСБ, Пламен Димитров .</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Изключително сериозен е въпросът с държавните предприятия. Не виждаме необходимата ясна визия за реформа в енергетиката. 2,8 милиарда лева задължения на НЕК е бомба, която може да гръмне в първите дни на зимата", допълни Димитров.</w:t>
        <w:br/>
        <w:t>Синдикалният лидер заяви също така че има недофинансирани системи като БДЖ и Български пощи, където тлее бунт, който КНСБ заедно с партньорите си от КТ „Подкрепа" е склонна да подкрепи и да се стигне до стачни действия.</w:t>
      </w:r>
    </w:p>
    <w:p>
      <w:pPr>
        <w:pStyle w:val="Normal"/>
        <w:rPr/>
      </w:pPr>
      <w:r>
        <w:rPr/>
        <w:t>====================</w:t>
      </w:r>
    </w:p>
    <w:p>
      <w:pPr>
        <w:pStyle w:val="Normal"/>
        <w:rPr/>
      </w:pPr>
      <w:r>
        <w:rPr/>
      </w:r>
    </w:p>
    <w:p>
      <w:pPr>
        <w:pStyle w:val="Normal"/>
        <w:rPr/>
      </w:pPr>
      <w:hyperlink r:id="rId31">
        <w:r>
          <w:rPr>
            <w:rStyle w:val="InternetLink"/>
            <w:color w:val="000000"/>
          </w:rPr>
          <w:t>http://www.segabg.com/article.php?id=673183</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lang w:val="ru-RU"/>
              </w:rPr>
            </w:pPr>
            <w:r>
              <w:rPr>
                <w:sz w:val="28"/>
                <w:szCs w:val="28"/>
                <w:u w:val="single"/>
              </w:rPr>
              <w:t>Депутатите нашариха с червено закона "Бобева"</w:t>
            </w:r>
          </w:p>
          <w:p>
            <w:pPr>
              <w:pStyle w:val="Normal"/>
              <w:rPr/>
            </w:pPr>
            <w:r>
              <w:rPr/>
              <w:t xml:space="preserve">Нова работна група, в която ще влязат представители на всички парламентарни сили, ще прекроява и доизбистря отново </w:t>
            </w:r>
            <w:r>
              <w:rPr>
                <w:b/>
              </w:rPr>
              <w:t>промените в Закона за обществените поръчки,</w:t>
            </w:r>
            <w:r>
              <w:rPr/>
              <w:t xml:space="preserve"> внесени от вицепремиера Даниела Бобева. Това реши вчера парламентарната правна комисия, която трябваше да одобри текстовете за второ четене в пленарна зала. Това се наложи заради множеството поправки, които депутати са направили в предложените от Бобева текстове. Част от членовете на комисията също не са съгласни с промените.</w:t>
              <w:br/>
              <w:br/>
              <w:t>Предложението за работната група направи депутатът от БСП Мая Манолова. Окончателните текстове би трябвало да бъдат готови до края на този месец. Част от предложенията за поправки са внесени от вече бившия председател на комисията и бивш депутат Христо Бисеров и колегите му от ДПС Хамид Хамид, както и особено активния в последно време законотворец Йордан Цонев. Предложения има и от "Атака", и от ГЕРБ.</w:t>
              <w:br/>
              <w:br/>
              <w:t>"Премиерата" на поправките в Закона за обществените поръчки бе през лятото, когато те бяха пуснати за обществено обсъждане. Според Бобева целта на част от тях бе да помогнат на малките и средните предприятия и да ограничат монопола на големите в отделните браншове. Едно от най-дискутираните предложения бе изискването при поръчките за строителство за над 2.64 млн. лв. подизпълнителите да получават не по-малко от 30% от обема работа. Предвиждаше се, в случай че главният изпълнител не плаща на наетите подизпълнители, те да си получават парите директно от възложителя. Тези поправки бяха направени заради проблемите при строителството на магистралите "Тракия" и "Марица". Срещу тях обаче скочиха депутати и от БСП, и от ГЕРБ. Според Страхил Ангелов от БСП не може главният изпълнител, който е внесъл гаранции, да се задължава да работи с подизпълнители.</w:t>
            </w:r>
          </w:p>
        </w:tc>
      </w:tr>
    </w:tbl>
    <w:p>
      <w:pPr>
        <w:pStyle w:val="Normal"/>
        <w:rPr>
          <w:i/>
          <w:i/>
          <w:lang w:val="en-US"/>
        </w:rPr>
      </w:pPr>
      <w:r>
        <w:rPr>
          <w:i/>
          <w:lang w:val="en-US"/>
        </w:rPr>
        <w:t>========================================</w:t>
      </w:r>
    </w:p>
    <w:p>
      <w:pPr>
        <w:pStyle w:val="Normal"/>
        <w:rPr>
          <w:i/>
          <w:i/>
          <w:lang w:val="en-US"/>
        </w:rPr>
      </w:pPr>
      <w:r>
        <w:rPr>
          <w:i/>
          <w:lang w:val="en-US"/>
        </w:rPr>
      </w:r>
    </w:p>
    <w:p>
      <w:pPr>
        <w:pStyle w:val="Normal"/>
        <w:rPr>
          <w:i/>
          <w:i/>
        </w:rPr>
      </w:pPr>
      <w:hyperlink r:id="rId32">
        <w:r>
          <w:rPr>
            <w:rStyle w:val="InternetLink"/>
            <w:i/>
            <w:color w:val="000000"/>
            <w:u w:val="none"/>
          </w:rPr>
          <w:t>http://www.standartnews.com/biznes/davat_bezlihveni_zaemi_s_evropari-212854.html</w:t>
        </w:r>
      </w:hyperlink>
    </w:p>
    <w:p>
      <w:pPr>
        <w:pStyle w:val="Normal"/>
        <w:rPr>
          <w:sz w:val="28"/>
          <w:szCs w:val="28"/>
          <w:u w:val="single"/>
        </w:rPr>
      </w:pPr>
      <w:r>
        <w:rPr>
          <w:sz w:val="28"/>
          <w:szCs w:val="28"/>
          <w:u w:val="single"/>
        </w:rPr>
        <w:t>Дават безлихвени заеми с европари</w:t>
      </w:r>
    </w:p>
    <w:p>
      <w:pPr>
        <w:pStyle w:val="Normal"/>
        <w:rPr/>
      </w:pPr>
      <w:r>
        <w:rPr/>
        <w:t>06:35</w:t>
      </w:r>
    </w:p>
    <w:p>
      <w:pPr>
        <w:pStyle w:val="Normal"/>
        <w:rPr/>
      </w:pPr>
      <w:hyperlink r:id="rId33">
        <w:r>
          <w:rPr>
            <w:rStyle w:val="InternetLink"/>
            <w:color w:val="000000"/>
          </w:rPr>
          <w:t>08.11.2013</w:t>
        </w:r>
      </w:hyperlink>
    </w:p>
    <w:p>
      <w:pPr>
        <w:pStyle w:val="Normal"/>
        <w:rPr/>
      </w:pPr>
      <w:hyperlink r:id="rId34">
        <w:r>
          <w:rPr>
            <w:rStyle w:val="InternetLink"/>
            <w:color w:val="000000"/>
          </w:rPr>
          <w:t>от в. "Стандарт"</w:t>
        </w:r>
      </w:hyperlink>
    </w:p>
    <w:p>
      <w:pPr>
        <w:pStyle w:val="Normal"/>
        <w:rPr/>
      </w:pPr>
      <w:r>
        <w:rPr/>
        <w:t>София. Стимулите за инвестиции ще бъдат финансово обезпечени с пари от оперативните програми на ЕС. Това е една от готвените промени в Закона за насърчаване на инвестициите, стана ясно от думите на вицепремиера Даниела Бобева пред БНР.</w:t>
      </w:r>
    </w:p>
    <w:p>
      <w:pPr>
        <w:pStyle w:val="Normal"/>
        <w:rPr/>
      </w:pPr>
      <w:r>
        <w:rPr/>
        <w:t>"Изцяло променяме стратегията и от акцента раздаване на пари на огромните инвеститори концентрираме стимулите към малките и средните предприятия", заяви тя. През последните години инвестициите в преобладаващата си част са свързани с разширяване на производствата и няма напълно нови вложения. За да бъдат насърчавани новите инвестиции, Бобева посочи, че се работи за допълнителни стимули в рамките на Закона за насърчаване на инвестициите.</w:t>
      </w:r>
    </w:p>
    <w:p>
      <w:pPr>
        <w:pStyle w:val="Normal"/>
        <w:rPr/>
      </w:pPr>
      <w:r>
        <w:rPr/>
        <w:t>"Едно от новите неща, които ще внесем в МС с този закон, е свързване на ресурсите от оперативните програми, с които ще могат да бъдат финансово обезпечени стимулите за насърчаване на инвестициите", каза Бобева. "Ще има възможност и да се покрива лихвата, тоест да се дават безлихвени кредити, най-вече за проекти в иновациите", допълни тя. На въпрос какви ще са резултатите от тези мерки, Бобева заяви, че страната ни ще стане по-привлекателна за малкия и средния бизнес.</w:t>
      </w:r>
    </w:p>
    <w:p>
      <w:pPr>
        <w:pStyle w:val="Normal"/>
        <w:rPr/>
      </w:pPr>
      <w:r>
        <w:rPr/>
        <w:t>=============================================\</w:t>
      </w:r>
    </w:p>
    <w:p>
      <w:pPr>
        <w:pStyle w:val="Normal"/>
        <w:rPr>
          <w:lang w:val="en-US"/>
        </w:rPr>
      </w:pPr>
      <w:r>
        <w:rPr>
          <w:lang w:val="en-US"/>
        </w:rPr>
      </w:r>
    </w:p>
    <w:p>
      <w:pPr>
        <w:pStyle w:val="Normal"/>
        <w:rPr>
          <w:i/>
          <w:i/>
        </w:rPr>
      </w:pPr>
      <w:hyperlink r:id="rId35">
        <w:r>
          <w:rPr>
            <w:rStyle w:val="InternetLink"/>
            <w:i/>
            <w:color w:val="000000"/>
            <w:u w:val="none"/>
          </w:rPr>
          <w:t>http://paper.standartnews.com/bg/article.php?d=2013-11-08&amp;article=471604</w:t>
        </w:r>
      </w:hyperlink>
    </w:p>
    <w:p>
      <w:pPr>
        <w:pStyle w:val="Normal"/>
        <w:rPr>
          <w:sz w:val="28"/>
          <w:szCs w:val="28"/>
          <w:u w:val="single"/>
        </w:rPr>
      </w:pPr>
      <w:r>
        <w:rPr>
          <w:sz w:val="28"/>
          <w:szCs w:val="28"/>
          <w:u w:val="single"/>
        </w:rPr>
        <w:t>Влагат пари за пенсии в нови работни места</w:t>
      </w:r>
    </w:p>
    <w:p>
      <w:pPr>
        <w:pStyle w:val="Normal"/>
        <w:rPr/>
      </w:pPr>
      <w:r>
        <w:rPr/>
        <w:t>Разговарят с банката за развитие средствата във фондовете да отиват в икономиката</w:t>
      </w:r>
    </w:p>
    <w:p>
      <w:pPr>
        <w:pStyle w:val="Normal"/>
        <w:rPr/>
      </w:pPr>
      <w:r>
        <w:rPr/>
        <w:t>Водени са разговори с Българска банка за развитие как средствата от частните пенсионни фондове да бъдат инвестирани в икономиката и конкретно аза развитие на пазара на труда. Това каза пред Bulgaria On Никола Абаджиев, председател на Българската асоциация на дружествата за допълнително пенсионно осигуряване. По думите му ще бъдат инициирани нови разговори по темата с Министерството на финансите и с вицепремиера Даниела Бобева. Абаджиев даде за пример успешния модел за инвестиране на пари от пенсионните фондове за развитие на икономиката в Чили, където от "160 млрд. в капиталовите пенсионни фондове 100 млрд. влизат обратно в икономиката. Методите са известни, просто трябва да се прилагат по-активно", допълни той. Абаджиев посочи, че към момента активите в пенсионните фондове са над 6,5 млрд. лв. и е добре да бъдат инвестирани в собствената икономика и по този начин да бъдат създадени работни места и осигурени по-добри заплати и осигуровки на работещите. Голяма част от парите в пенсионните фондове се инвестират в държавни ценни книжа, но заради голямото търсене на пазара доходността по тях напоследък пада. В края на 2012 г. частните пенсионни фондове, в които българите се осигуряват за втора и трета пенсия, са инвестирали в чужбина над 2,5 млрд. лв. от акумулираните средства, обявиха наскоро от НСИ. В допълнение Абаджиев посочи, че по последни данни доходността на пенсионните фондове е 5-7%, което предвид икономическата ситуация е показателно за едно успешно инвестиране на капиталовия пазар. "За деветмесечието във фондовете са постъпили около 650 млн. лв. нови средства, като част от тях са именно от инвестиции на средствата на осигурените лица", каза Абаджиев.</w:t>
      </w:r>
    </w:p>
    <w:p>
      <w:pPr>
        <w:pStyle w:val="Normal"/>
        <w:rPr/>
      </w:pPr>
      <w:r>
        <w:rPr/>
        <w:t>=========================================================</w:t>
      </w:r>
    </w:p>
    <w:p>
      <w:pPr>
        <w:pStyle w:val="Normal"/>
        <w:rPr/>
      </w:pPr>
      <w:r>
        <w:rPr/>
      </w:r>
    </w:p>
    <w:p>
      <w:pPr>
        <w:pStyle w:val="Normal"/>
        <w:rPr/>
      </w:pPr>
      <w:hyperlink r:id="rId36">
        <w:r>
          <w:rPr>
            <w:rStyle w:val="InternetLink"/>
            <w:color w:val="000000"/>
          </w:rPr>
          <w:t>http://www.segabg.com/article.php?id=673181</w:t>
        </w:r>
      </w:hyperlink>
    </w:p>
    <w:p>
      <w:pPr>
        <w:pStyle w:val="Normal"/>
        <w:shd w:fill="FFFFFF" w:val="clear"/>
        <w:spacing w:lineRule="atLeast" w:line="225"/>
        <w:jc w:val="both"/>
        <w:rPr>
          <w:sz w:val="28"/>
          <w:szCs w:val="28"/>
          <w:u w:val="single"/>
          <w:lang w:val="en-US"/>
        </w:rPr>
      </w:pPr>
      <w:r>
        <w:rPr>
          <w:sz w:val="28"/>
          <w:szCs w:val="28"/>
          <w:u w:val="single"/>
        </w:rPr>
        <w:t>Вземаме 3 нови външни заема</w:t>
      </w:r>
    </w:p>
    <w:p>
      <w:pPr>
        <w:pStyle w:val="Normal"/>
        <w:shd w:fill="FFFFFF" w:val="clear"/>
        <w:spacing w:lineRule="atLeast" w:line="225"/>
        <w:jc w:val="both"/>
        <w:rPr/>
      </w:pPr>
      <w:r>
        <w:rPr>
          <w:rFonts w:cs="Tahoma" w:ascii="Tahoma" w:hAnsi="Tahoma"/>
          <w:color w:val="000000"/>
          <w:sz w:val="18"/>
          <w:szCs w:val="18"/>
        </w:rPr>
        <w:t>България ще вземе 3 нови заема в размер до 360 млн. евро по законодателството на Федерална република Германия, съобщиха вчера от финансовото министерство. В понеделник финансовият министър Петър Чобанов е подписал договори за заеми с падежи 2020 г., 2023 г. и 2028 г. с фиксирани лихвени проценти между България и Дойче банк. Дойче банк е и консултант на правителството в подготовката за поемането на нови задължения. Другият посредник е Райфайзенбанк.</w:t>
        <w:br/>
        <w:br/>
        <w:t>Процедурата за поемането на нов външен дълг започна в началото на октомври, когато правителството упълномощи Чобанов да предприеме подготвителни действия. След актуализацията на бюджета беше увеличен максималният размер на новия дълг от 2 на 3 милиарда лева. Според депутатите това е било наложително заради извънредната емисия държавни ценни книжа от февруари 2013 г. за 800 млн. лв. С нея бяха изплатени евросубсидиите на земеделците. Сумата беше възстановена от Брюксел, но емисията изразходва 40% от лимита на новопоет дълг за 2013 г. преди актуализацията.</w:t>
      </w:r>
      <w:r>
        <w:rPr>
          <w:rStyle w:val="Appleconvertedspace"/>
          <w:rFonts w:cs="Tahoma" w:ascii="Tahoma" w:hAnsi="Tahoma"/>
          <w:color w:val="000000"/>
          <w:sz w:val="18"/>
          <w:szCs w:val="18"/>
        </w:rPr>
        <w:t> </w:t>
      </w:r>
      <w:r>
        <w:rPr>
          <w:rFonts w:cs="Tahoma" w:ascii="Tahoma" w:hAnsi="Tahoma"/>
          <w:color w:val="000000"/>
          <w:sz w:val="18"/>
          <w:szCs w:val="18"/>
        </w:rPr>
        <w:br/>
        <w:br/>
        <w:t>Договорите за външния дълг подлежат на одобрение от Народното събрание, тъй като съдържат финансово задължение за страната и в тях изрично се предвижда ратификация. Информация за евентуалните лихви по заемите няма.</w:t>
      </w:r>
    </w:p>
    <w:p>
      <w:pPr>
        <w:pStyle w:val="Normal"/>
        <w:rPr>
          <w:lang w:val="en-US"/>
        </w:rPr>
      </w:pPr>
      <w:r>
        <w:rPr>
          <w:lang w:val="en-US"/>
        </w:rPr>
        <w:t>=========================================</w:t>
      </w:r>
    </w:p>
    <w:p>
      <w:pPr>
        <w:pStyle w:val="Normal"/>
        <w:rPr>
          <w:lang w:val="en-US"/>
        </w:rPr>
      </w:pPr>
      <w:r>
        <w:rPr>
          <w:lang w:val="en-US"/>
        </w:rPr>
      </w:r>
    </w:p>
    <w:p>
      <w:pPr>
        <w:pStyle w:val="Normal"/>
        <w:rPr>
          <w:i/>
          <w:i/>
        </w:rPr>
      </w:pPr>
      <w:hyperlink r:id="rId37">
        <w:r>
          <w:rPr>
            <w:rStyle w:val="InternetLink"/>
            <w:i/>
            <w:color w:val="000000"/>
            <w:u w:val="none"/>
          </w:rPr>
          <w:t>http://paper.standartnews.com/bg/article.php?d=2013-11-08&amp;article=471599</w:t>
        </w:r>
      </w:hyperlink>
    </w:p>
    <w:p>
      <w:pPr>
        <w:pStyle w:val="Normal"/>
        <w:rPr>
          <w:sz w:val="28"/>
          <w:szCs w:val="28"/>
          <w:u w:val="single"/>
        </w:rPr>
      </w:pPr>
      <w:r>
        <w:rPr>
          <w:sz w:val="28"/>
          <w:szCs w:val="28"/>
          <w:u w:val="single"/>
        </w:rPr>
        <w:t>Чобанов: “Южен поток” вдига ръста на икономиката над 2%</w:t>
      </w:r>
    </w:p>
    <w:p>
      <w:pPr>
        <w:pStyle w:val="Normal"/>
        <w:rPr/>
      </w:pPr>
      <w:r>
        <w:rPr/>
        <w:t>Възстановяването на ЕС е сред рисковете пред бюджета за 2014 г.</w:t>
      </w:r>
    </w:p>
    <w:p>
      <w:pPr>
        <w:pStyle w:val="Normal"/>
        <w:rPr/>
      </w:pPr>
      <w:r>
        <w:rPr/>
        <w:t>66 млн. лв. ще влязат в бюджета за 2014 г. от данък "лихва", каза министърът на финансите Петър Чобанов пред депутатите от икономическата и бюджетната комисии към парламента. Той представи бюджет 2014 заедно с министъра на икономиката Драгомир Стойнев </w:t>
      </w:r>
    </w:p>
    <w:p>
      <w:pPr>
        <w:pStyle w:val="Normal"/>
        <w:rPr/>
      </w:pPr>
      <w:r>
        <w:rPr/>
        <w:t>Строежът на газопровода "Южен поток" ще доведе до повишаване на заетостта, осигуряване на допълнителни приходи за бюджета и засилване на икономическия ръст през следващата година. Това стана ясно от думите на финансовия министър Петър Чобанов, който представи параметрите на бюджет 2014 на вчерашното съвместно заседание на икономическата и бюджетната комисии към парламента. По думите на Чобанов в проекта на бюджета за следващата година не е било заложено стартирането на строежа на газопровода "Южен поток". Това означава, че след като стартът вече беше даден, икономическият ръст може да надхвърли заложените 1,8% за 2014 г., потвърди финансовият министър. Запитан дали прогнозите на икономическия министър Драгомир Стойнев за ръст на БВП от над 2% за 2014 г. се базират на проекта "Южен поток", Чобанов отговори положително. Дискусията около приемането на бюджета на първо четене от двете комисии, продължи близо 2 часа и половина. От БНБ изразиха увереност, че заложените параметри в бюджета ще бъдат изпълнени, докато от Висшия съдебен съвет поставиха въпроса, че предвиденият бюджет за институцията няма да стигне за обезпечаването на възнагражденията на около 500 магистрати. Председателят на бюджетната комисия Йордан Цонев очерта основните рискове и плюсове пред бюджет 2014. Според него основните рискове за неизпълнение на бюджета се крият в евентуално забавяне на възстановяването на страните от ЕС, нестабилната политическа среда и шока, който приходните агенции изпитват при всяка смяна на правителство. Основният плюс на бюджета според Цонев е централизирането на ресурс от 640 млн. лв., който ще бъде разпределен за реализирането на проекти на общинско ниво.</w:t>
        <w:br/>
        <w:t>Мартин Леков</w:t>
      </w:r>
    </w:p>
    <w:p>
      <w:pPr>
        <w:pStyle w:val="Normal"/>
        <w:rPr/>
      </w:pPr>
      <w:r>
        <w:rPr/>
        <w:t>=========================</w:t>
      </w:r>
    </w:p>
    <w:p>
      <w:pPr>
        <w:pStyle w:val="Normal"/>
        <w:rPr>
          <w:lang w:val="en-US"/>
        </w:rPr>
      </w:pPr>
      <w:r>
        <w:rPr>
          <w:lang w:val="en-US"/>
        </w:rPr>
      </w:r>
    </w:p>
    <w:p>
      <w:pPr>
        <w:pStyle w:val="Normal"/>
        <w:rPr/>
      </w:pPr>
      <w:hyperlink r:id="rId38">
        <w:r>
          <w:rPr>
            <w:rStyle w:val="InternetLink"/>
            <w:color w:val="000000"/>
          </w:rPr>
          <w:t>http://www.classa.bg/news/Read/article/241457_%D0%9C%D0%B0%D1%80%D0%BA%D0%BE+%D0%9A%D0%BE%D0%BD%D1%82%D0%B8%D1%87%D0%B5%D0%BB%D0%B8%3A+++%D0%91%D1%8A%D0%BB%D0%B3%D0%B0%D1%80%D0%B8%D1%8F+%D0%BC%D0%BE%D0%B6%D0%B5+%D0%B8+%D1%82%D1%80%D1%8F%D0%B1%D0%B2%D0%B0+%D0%B4%D0%B0+%D1%80%D0%B0%D0%B7%D0%B2%D0%B8%D0%B5+%D0%B5%D0%BD%D0%BE-+%D0%B8+%D0%B3%D0%B0%D1%81%D1%82%D1%80%D0%BE%D1%82%D1%83%D1%80%D0%B8%D0%B7%D0%BC%D0%B0</w:t>
        </w:r>
      </w:hyperlink>
    </w:p>
    <w:p>
      <w:pPr>
        <w:pStyle w:val="Normal"/>
        <w:rPr>
          <w:sz w:val="28"/>
          <w:szCs w:val="28"/>
          <w:u w:val="single"/>
        </w:rPr>
      </w:pPr>
      <w:r>
        <w:rPr>
          <w:sz w:val="28"/>
          <w:szCs w:val="28"/>
          <w:u w:val="single"/>
        </w:rPr>
        <w:t>Марко Контичели: България може и трябва да развие ено- и гастротуризма</w:t>
      </w:r>
    </w:p>
    <w:p>
      <w:pPr>
        <w:pStyle w:val="Normal"/>
        <w:rPr/>
      </w:pPr>
      <w:r>
        <w:rPr/>
        <w:t>Само за миналата година от подобна дейност Италия има 24 млрд. евро приходи</w:t>
      </w:r>
    </w:p>
    <w:p>
      <w:pPr>
        <w:pStyle w:val="Normal"/>
        <w:rPr/>
      </w:pPr>
      <w:r>
        <w:rPr/>
        <w:t>Автор: </w:t>
      </w:r>
      <w:hyperlink r:id="rId39">
        <w:r>
          <w:rPr>
            <w:rStyle w:val="InternetLink"/>
            <w:color w:val="000000"/>
          </w:rPr>
          <w:t>classa.bg</w:t>
        </w:r>
      </w:hyperlink>
    </w:p>
    <w:p>
      <w:pPr>
        <w:pStyle w:val="Normal"/>
        <w:rPr/>
      </w:pPr>
      <w:r>
        <w:rPr/>
        <w:t>Дата: 7.11.2013</w:t>
      </w:r>
    </w:p>
    <w:p>
      <w:pPr>
        <w:pStyle w:val="NormalWeb"/>
        <w:spacing w:lineRule="atLeast" w:line="317" w:before="0" w:after="0"/>
        <w:rPr/>
      </w:pPr>
      <w:r>
        <w:rPr>
          <w:rFonts w:eastAsia="Arial" w:cs="Arial" w:ascii="Arial" w:hAnsi="Arial"/>
          <w:color w:val="333333"/>
          <w:sz w:val="21"/>
          <w:szCs w:val="21"/>
        </w:rPr>
        <w:t xml:space="preserve"> </w:t>
      </w:r>
      <w:r>
        <w:rPr>
          <w:rFonts w:cs="Arial" w:ascii="Arial" w:hAnsi="Arial"/>
          <w:color w:val="333333"/>
          <w:sz w:val="21"/>
          <w:szCs w:val="21"/>
        </w:rPr>
        <w:t>„</w:t>
      </w:r>
      <w:r>
        <w:rPr>
          <w:rFonts w:cs="Arial" w:ascii="Arial" w:hAnsi="Arial"/>
          <w:color w:val="333333"/>
          <w:sz w:val="21"/>
          <w:szCs w:val="21"/>
        </w:rPr>
        <w:t>В България има немалко италиански компании и в сектора на производството на храни и вина, и в сектора на тяхната консумация. Това, което сега трябва да се направи обаче, е да се обърне поглед към развитието на ено- и гастротуризма. С удоволствие забелязвам, че броят на италианските фирми, които участват в това изложение непрекъснато расте и тази година те са вече 20.“. Това заяви италианският посланик в България Марко Контичели, който участва в откриването на 12-то издание на изложението Interfood&amp;drink.</w:t>
        <w:br/>
        <w:t>По думите на посланика, Италия може да бъде много полезна на България със своето ноу-хау, тъй като само за 2012г. от този вид туризъм страната е реализирала 24 милиарда евро приходи или почти колкото целия БВП на България.</w:t>
      </w:r>
      <w:r>
        <w:rPr>
          <w:rStyle w:val="Appleconvertedspace"/>
          <w:rFonts w:cs="Arial" w:ascii="Arial" w:hAnsi="Arial"/>
          <w:color w:val="333333"/>
          <w:sz w:val="21"/>
          <w:szCs w:val="21"/>
        </w:rPr>
        <w:t> </w:t>
      </w:r>
      <w:r>
        <w:rPr>
          <w:rFonts w:cs="Arial" w:ascii="Arial" w:hAnsi="Arial"/>
          <w:color w:val="333333"/>
          <w:sz w:val="21"/>
          <w:szCs w:val="21"/>
        </w:rPr>
        <w:br/>
        <w:t>Освен частни италиански фирми, тази година на изложението участва и регион Сардиния, чиято основна цел е именно тази - да запознае българския потребител както с традиционните сардински вина, сирена, тестени и месни продукти, така и с възможностите, които предлага екзотичният остров за ено- и гастротуризъм.</w:t>
        <w:br/>
        <w:t>За четвърта поредна година на изложението се представя и Асоциацията SLOW FOOD в България, чиято концепция е за отличаване на традиционните български храни и тяхното разграничаване от конвенционалните.</w:t>
      </w:r>
    </w:p>
    <w:p>
      <w:pPr>
        <w:pStyle w:val="Normal"/>
        <w:rPr/>
      </w:pPr>
      <w:r>
        <w:rPr/>
        <w:t>===============================</w:t>
      </w:r>
    </w:p>
    <w:p>
      <w:pPr>
        <w:pStyle w:val="Normal"/>
        <w:rPr/>
      </w:pPr>
      <w:r>
        <w:rPr/>
      </w:r>
    </w:p>
    <w:p>
      <w:pPr>
        <w:pStyle w:val="Normal"/>
        <w:rPr>
          <w:i/>
          <w:i/>
        </w:rPr>
      </w:pPr>
      <w:hyperlink r:id="rId40">
        <w:r>
          <w:rPr>
            <w:rStyle w:val="InternetLink"/>
            <w:i/>
            <w:color w:val="000000"/>
            <w:u w:val="none"/>
          </w:rPr>
          <w:t>http://paper.standartnews.com/bg/article.php?d=2013-11-08&amp;article=471601</w:t>
        </w:r>
      </w:hyperlink>
    </w:p>
    <w:p>
      <w:pPr>
        <w:pStyle w:val="Normal"/>
        <w:rPr>
          <w:sz w:val="28"/>
          <w:szCs w:val="28"/>
          <w:u w:val="single"/>
        </w:rPr>
      </w:pPr>
      <w:r>
        <w:rPr>
          <w:sz w:val="28"/>
          <w:szCs w:val="28"/>
          <w:u w:val="single"/>
        </w:rPr>
        <w:t>Повече пари за Северозапада</w:t>
      </w:r>
    </w:p>
    <w:p>
      <w:pPr>
        <w:pStyle w:val="Normal"/>
        <w:rPr/>
      </w:pPr>
      <w:r>
        <w:rPr/>
        <w:t> </w:t>
      </w:r>
      <w:r>
        <w:rPr/>
        <w:t>До края на годината ще стане ясно как точно общините ще кандидатстват за разпределение на ресурса от 640 млн. лв., предвиден за реализирането на проекти на общинско ниво, като приоритет ще имат общините от Северозападна България. Това стана ясно от думите на депутата от БСП Румен Гечев. В кулоарите на парламента финансовият министър Петър Чобанов потвърди, че финансовото ведомство работи по апликационна форма за кандидатстване за заделените средства в размер на 640 млн. лв. От тях 500 млн. лв. са за проекти на общинско ниво, 100 млн. лв. за образование, 20 млн. лв. за иновации и 20 млн. лв. за военна подготовка. По думите на министъра, средствата ще бъдат отпускани пропорционално сред общините в страната, но приоритет ще имат общините от Северозападна България поради икономическата си изостаналост. Чобанов изрази надежда, че общините от Северозапада ще имат готовност да кандидатстват с проекти. Запитан какво смята за намаляването на партийните субсидии, финансовият министър отговори, че това ще трябва да решат самите депутати, но освободеният ресурс би бил добре дошъл на бюджета. Той изрази увереност, че въведеният механизъм за обратно начисляване на ДДС при зърнените култури, както и звеното за Фискален контрол, което ще контролира движението на стоки с висок фискален риск, ще засилят данъчните приходи в бюджета през следващата година.</w:t>
        <w:br/>
        <w:t>Мартин Леков</w:t>
      </w:r>
    </w:p>
    <w:p>
      <w:pPr>
        <w:pStyle w:val="Normal"/>
        <w:rPr/>
      </w:pPr>
      <w:r>
        <w:rPr/>
        <w:t>=====================================</w:t>
      </w:r>
    </w:p>
    <w:p>
      <w:pPr>
        <w:pStyle w:val="Normal"/>
        <w:rPr/>
      </w:pPr>
      <w:r>
        <w:rPr/>
      </w:r>
    </w:p>
    <w:p>
      <w:pPr>
        <w:pStyle w:val="Normal"/>
        <w:rPr/>
      </w:pPr>
      <w:hyperlink r:id="rId41">
        <w:r>
          <w:rPr>
            <w:rStyle w:val="InternetLink"/>
            <w:i/>
            <w:color w:val="000000"/>
          </w:rPr>
          <w:t>http://www.segabg.com/article.php?id=673185</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92% от земеделците у нас произвеждат стоки за по-малко от 8000 евро на година</w:t>
            </w:r>
          </w:p>
          <w:p>
            <w:pPr>
              <w:pStyle w:val="Normal"/>
              <w:rPr/>
            </w:pPr>
            <w:r>
              <w:rPr/>
              <w:t>Електронна система ще следи откъде идват и къде се продават храните</w:t>
            </w:r>
          </w:p>
          <w:tbl>
            <w:tblPr>
              <w:tblW w:w="10089" w:type="dxa"/>
              <w:jc w:val="left"/>
              <w:tblInd w:w="0" w:type="dxa"/>
              <w:tblLayout w:type="fixed"/>
              <w:tblCellMar>
                <w:top w:w="0" w:type="dxa"/>
                <w:left w:w="0" w:type="dxa"/>
                <w:bottom w:w="0" w:type="dxa"/>
                <w:right w:w="120" w:type="dxa"/>
              </w:tblCellMar>
            </w:tblPr>
            <w:tblGrid>
              <w:gridCol w:w="10089"/>
            </w:tblGrid>
            <w:tr>
              <w:trPr/>
              <w:tc>
                <w:tcPr>
                  <w:tcW w:w="10089" w:type="dxa"/>
                  <w:tcBorders/>
                  <w:vAlign w:val="center"/>
                </w:tcPr>
                <w:p>
                  <w:pPr>
                    <w:pStyle w:val="Normal"/>
                    <w:rPr>
                      <w:lang w:val="en-US"/>
                    </w:rPr>
                  </w:pPr>
                  <w:r>
                    <w:rPr/>
                    <w:t>Ивет Миткова</w:t>
                  </w:r>
                </w:p>
                <w:p>
                  <w:pPr>
                    <w:pStyle w:val="Normal"/>
                    <w:rPr/>
                  </w:pPr>
                  <w:r>
                    <w:rPr/>
                    <w:t>Заместник-министърът на земеделието Явор Гечев планира да се създаде обща система, която да контролира хранителните стоки от фермата до магазина.</w:t>
                  </w:r>
                </w:p>
              </w:tc>
            </w:tr>
          </w:tbl>
          <w:p>
            <w:pPr>
              <w:pStyle w:val="Normal"/>
              <w:rPr/>
            </w:pPr>
            <w:r>
              <w:rPr/>
              <w:t>В България има 372 хиляди земеделски производители, от които почти 92%, или 340 хиляди са малки, с обем на производство до 8000 евро годишно. Резултатите от последното преброяване на фермерите оповести вчера Магърдич Хулиян от сдружение "Традиции и предприемачество в земеделието" по време на конференцията "Ще се срещнат ли потребителите и производителите". 70% от тези 340 хиляди фермери имат още по-малки приходи - тяхното производство е за под 2000 евро на година. Над 90% от полагащите труд в малките стопанства са техните собственици или членове на семействата им, поясни още той.</w:t>
              <w:br/>
              <w:br/>
              <w:t>Малките стопанства осигуряват преобладаваща част от работните места и доходите в селските райони. Освен това дейността им е от решаващо значение за запазване на традиционната местна култура. Много от тях обаче се отказват от земеделието заради небалансираната подкрепа, обясни още Хулиян. По неговите думи в настоящия програмен период от 2007 до 2013 г. сме пропуснали да подкрепим адекватно малките стопанства. Като решение на проблемите той предлага да бъдат дефинирани ясни правила, които да са еднакви за всички и да не поставят никого в привилегировано положение. Освен това самите производители трябва да излязат извън сивата икономика и да имат желание за поемане на отговорност.</w:t>
              <w:br/>
              <w:br/>
              <w:t>Пиеро Сардо, един от основателите на Slow Food, изтъкна риска от задушаване на малките производители за сметка на масовото производство. "С понятията на днешния безмилостен либерализъм се счита, че щом нещо не е високопродуктивно, то не трябва да съществува", заяви Сардо. Той обясни, че запазването на традиционни местни продукти, породи и сортове е важно от икономическа гледна точка, защото те могат да осигурят трайна заетост на селските и на по-отдалечените райони. "Ние, потребителите, трябва да решим дали един от тези два свята ще изчезне. Когато купуваме, ние правим своя избор и трябва да осъзнаваме, че по този начин решаваме нечия съдба", каза още Пиеро Сардо.</w:t>
              <w:br/>
              <w:t>НАМЕРЕНИЯ</w:t>
              <w:br/>
              <w:t>Нова електронна система ще контролира производството на основни суровини за храните у нас, каза заместник-министърът на земеделието Явор Гечев. Земеделското министерство вече е започнало работа по новия метод, който ще следи всички звена в производството, преработката и доставката на хранителни продукти, както и износа им. Системата ще обхване произведеното на даден парцел, ще проследи какво е количеството и накъде се насочва. Тя ще се въведе, за да намали сивия сектор при различните отрасли. Гечев обясни, че почти 1 милиард лева от вътрешните доставки в страната идват от сивия сектор. И допълни, че при влизането си в министерството са заварили различни системи за контрол - някои електронни, някои - не. Всички те обаче нямали връзка помежду си.</w:t>
            </w:r>
          </w:p>
        </w:tc>
      </w:tr>
    </w:tbl>
    <w:p>
      <w:pPr>
        <w:pStyle w:val="Normal"/>
        <w:rPr/>
      </w:pPr>
      <w:r>
        <w:rPr/>
        <w:t>====================================================</w:t>
      </w:r>
    </w:p>
    <w:p>
      <w:pPr>
        <w:pStyle w:val="Normal"/>
        <w:rPr>
          <w:lang w:val="en-US"/>
        </w:rPr>
      </w:pPr>
      <w:r>
        <w:rPr>
          <w:lang w:val="en-US"/>
        </w:rPr>
      </w:r>
    </w:p>
    <w:p>
      <w:pPr>
        <w:pStyle w:val="Normal"/>
        <w:rPr>
          <w:i/>
          <w:i/>
          <w:lang w:val="en-US"/>
        </w:rPr>
      </w:pPr>
      <w:hyperlink r:id="rId42">
        <w:r>
          <w:rPr>
            <w:rStyle w:val="InternetLink"/>
            <w:i/>
            <w:color w:val="000000"/>
            <w:u w:val="none"/>
          </w:rPr>
          <w:t>http://www.standartnews.com/biznes/7_miliona_evro_za_investitsii_v_lozya-212853.html</w:t>
        </w:r>
      </w:hyperlink>
    </w:p>
    <w:p>
      <w:pPr>
        <w:pStyle w:val="Normal"/>
        <w:rPr>
          <w:sz w:val="28"/>
          <w:szCs w:val="28"/>
          <w:u w:val="single"/>
        </w:rPr>
      </w:pPr>
      <w:r>
        <w:rPr>
          <w:sz w:val="28"/>
          <w:szCs w:val="28"/>
          <w:u w:val="single"/>
        </w:rPr>
        <w:t>7 милиона евро за инвестиции в лозя</w:t>
      </w:r>
    </w:p>
    <w:p>
      <w:pPr>
        <w:pStyle w:val="Normal"/>
        <w:rPr/>
      </w:pPr>
      <w:hyperlink r:id="rId43">
        <w:r>
          <w:rPr>
            <w:rStyle w:val="InternetLink"/>
            <w:color w:val="000000"/>
          </w:rPr>
          <w:t>07.11.2013</w:t>
        </w:r>
      </w:hyperlink>
    </w:p>
    <w:p>
      <w:pPr>
        <w:pStyle w:val="Normal"/>
        <w:rPr/>
      </w:pPr>
      <w:hyperlink r:id="rId44">
        <w:r>
          <w:rPr>
            <w:rStyle w:val="InternetLink"/>
            <w:color w:val="000000"/>
          </w:rPr>
          <w:t>от Юлияна Узаничева</w:t>
        </w:r>
      </w:hyperlink>
    </w:p>
    <w:p>
      <w:pPr>
        <w:pStyle w:val="Normal"/>
        <w:rPr/>
      </w:pPr>
      <w:r>
        <w:rPr/>
        <w:t>София. 7 млн. евро ще бъдат отпуснати за инвестиции в лозя, събиране на реколта от грозде на зелено и изкореняване на стари насаждения. Това е предвидено в Националната програма за подпомагане на сектора за периода 2014-2016 г., стана ясно по време на дискусия за новата обща селскостопанска политика на ЕС, организирана от Асоциацията на земеделските производители в България.</w:t>
      </w:r>
    </w:p>
    <w:p>
      <w:pPr>
        <w:pStyle w:val="Normal"/>
        <w:rPr/>
      </w:pPr>
      <w:r>
        <w:rPr/>
        <w:t>Събирането на реколтата от грозде на зелено и инвестициите в лозови насаждения са нови мерки, които ще се прилагат за първи път от 2014 г. Стопаните, които се възползват от тях, ще получат обратно до 50% от направените разходи за съответните дейности, съобщи Снежана Благоева от Министерството на земеделието. 2% от парите, предвидени за директни плащания на площ през следващия програмен период, ще бъдат заделени за млади фермери, а подпомагането на единица площ се запазва както досега, съобщи земеделският министър проф. Димитър Греков. Като млад фермер ще могат да се регистрират и фирми. Изискването е цялото им ръководство да е от хора на възраст до 40 години, които са започнали да се занимават със земеделие през последната петилетка.</w:t>
      </w:r>
    </w:p>
    <w:p>
      <w:pPr>
        <w:pStyle w:val="Normal"/>
        <w:rPr/>
      </w:pPr>
      <w:r>
        <w:rPr/>
        <w:t>===============================</w:t>
      </w:r>
    </w:p>
    <w:p>
      <w:pPr>
        <w:pStyle w:val="Normal"/>
        <w:rPr>
          <w:color w:val="008000"/>
          <w:lang w:val="en-US"/>
        </w:rPr>
      </w:pPr>
      <w:r>
        <w:rPr>
          <w:color w:val="008000"/>
          <w:lang w:val="en-US"/>
        </w:rPr>
      </w:r>
    </w:p>
    <w:p>
      <w:pPr>
        <w:pStyle w:val="Normal"/>
        <w:rPr>
          <w:lang w:val="en-US"/>
        </w:rPr>
      </w:pPr>
      <w:hyperlink r:id="rId45">
        <w:r>
          <w:rPr>
            <w:rStyle w:val="InternetLink"/>
            <w:color w:val="000000"/>
          </w:rPr>
          <w:t>http://www.24chasa.bg/Article.asp?ArticleId=2423815</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За имоти, необитаеми цяла година, ще се плаща 1/3 от таксата смет</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7.11.2013 22:15;</w:t>
      </w:r>
      <w:r>
        <w:rPr>
          <w:rStyle w:val="Appleconvertedspace"/>
          <w:rFonts w:cs="Arial" w:ascii="Arial" w:hAnsi="Arial"/>
          <w:b/>
          <w:bCs/>
          <w:color w:val="999999"/>
          <w:sz w:val="17"/>
          <w:szCs w:val="17"/>
        </w:rPr>
        <w:t> </w:t>
      </w:r>
      <w:hyperlink r:id="rId46">
        <w:r>
          <w:rPr>
            <w:rStyle w:val="InternetLink"/>
            <w:rFonts w:cs="Arial" w:ascii="Arial" w:hAnsi="Arial"/>
            <w:b/>
            <w:bCs/>
            <w:color w:val="999999"/>
            <w:sz w:val="17"/>
            <w:szCs w:val="17"/>
            <w:u w:val="none"/>
          </w:rPr>
          <w:t>Румяна Дeнчe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50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2381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Депутатите приеха предложението на Дора Янкова за данъка за колите. Текст за горивата на земеделците пък разгневи парламентарния шеф Михаил Мик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1 януари догодина метанът може да поскъпне близо 6 пъти. Това реши днес парламентът, който записа нова ставка върху метана за коли - от 0,85 лв. на 5,10 лв. за гигаджаул. Одобрената мярка може и да не влезе в сила само ако Брюксел отговори положително на искане от финансите за още 6 г. отсрочка. Зам. финансовият министър Людмила Петкова каза, че отговор ще има през декемв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1 януари 2014 г. земеделците ще получават ваучери, с които държавата ще покрива акциза върху горивата, които те ползват, решиха още депутатите. Облекчението ще е в сила от 2014 г. Общата стойност на ваучерите ще се определя в закона за бюджета, като в този за 2014 г. са предвидени 70 млн. лв. Квотите за по-евтино гориво ще зависят от размера на земята, която ще се обработва. Ще ги получават стопани, които нямат публични задължения и не са в процедура по фали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екстът, в който има и прогнозен разход на гориво, който земеделците да определят сами, както и предвидените процедури за вземането на ценните хартийки, предизвика гнева на председателя на парламента Михаил Миков. Той извика на трибуната за обяснение зам. финансовия министър Людмила Петкова. И я попита: "как се вземат ваучери срещу вауче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лед като Петкова се затрудни в отговора, Миков посъветва финансите и комисиите да "не включват в закони процедурни текстове, а да ги вписват в наредби, както и да не си играят с терминология, която всеки юрист знае, че е документно престъпление". След това парламентарният шеф даде 10 минути почивка за изчистване на текста, но тъй като не остана доволен, предложи, а залата го подкрепи, чл. 52 да отпад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лагането на старите коли със и без катализатор предизвика 2 - часов дебат. От депутатските речи стана ясно, че има допълнителен доклад на бюджетната комисия, различен от решенията на заседанието от понеделник. Оказа се, че в окончателния вариант има текст "две в едно" - предложение на МС и на депутат от БСП Дора Янкова кметовете да определят облагането в зададен от законодателя коридор, но само за старите коли с мощност до 74 киловата и с катализатор, несъответстващ на евростандартите. ГЕРБ нарече това двоен аршин, като се мотивира, че за бедните кметовете ще определят данъка, а за по-богатите- законодателя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епутатът от БСП Георги Кадиев пък отсече, че методиката за смятане на данъка трябва коренно да бъде променена. Според него данните на Столична община и на КАТ за броя автомобили в София се разминават с 300  000 бройки, което означава, че собствениците им не ги декларират, не плащат данък за тях и никой не ги търс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Шефът на бюджетната комисия Йордан Цонев поиска лично обяснение за вот и изригна: "Аз съм лобистът, който лобира да се дават преференции за екологична цел. Досега такава се е давала за коли с катализатори, без изобщо да е доказано, че има такъв, че пази въздуха и че работи. Давали са се 50% за нещо, което няма никакъв екологичен резултат. Да, аз съм този, който настоява да се сложи ред в батака, който вие сте направили. А вие направихте "политическо Ватерло" за този закон, защото това е ваш хаос, на ГЕР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ъчните облекчения за стари коли отпадат, но постепенно, гласуваха депутатите. През 2014 г. за коли с катализатор, произведени преди 2000 г. с мощност на двигателя до 74 киловата, които са с катализатори, но те не съответстват на сертификатите Евро от 3 до 6 отстъпката от данъка ще е между 20 и 40% по решение на общинския съвет. За колите до 74 киловата, съответстващи на Евро 3 и 4 и намалението е 50% без решение на общинарите, а за новите коли с евро 5 и 6 отстъпката е 6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промените в Закона за местните данъци и такси от такса битови отпадъци ще бъдат освободени  храмове, манастири и молитвени домове на законно регистрираните вероизповедания. Държавата ще компенсира общините с между 500  000 и 1 млн.лв. заради това. Облекчение бе записано и за собствениците на имоти, които не се обитават целогодишно. Те ще плащат само 1/3 от такса сме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 трети данъчен закон - за ДДС, бе променен вчера. На второ четене бе одобрен механизмът за обратно начисляване на ДДС, както и за начисляването му на касова основа. Депутатите записаха, че текстовете ще влязат в сила от датата на публикуването им в "Държавен вестник".</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rPr>
        <w:t>Бюджет 2014 мина на първо четене,</w:t>
      </w:r>
      <w:r>
        <w:rPr>
          <w:rStyle w:val="Appleconvertedspace"/>
          <w:rFonts w:cs="Arial" w:ascii="Arial" w:hAnsi="Arial"/>
          <w:b/>
          <w:bCs/>
          <w:color w:val="000000"/>
        </w:rPr>
        <w:t> </w:t>
      </w:r>
      <w:r>
        <w:rPr>
          <w:rStyle w:val="StrongEmphasis"/>
          <w:rFonts w:cs="Arial" w:ascii="Arial" w:hAnsi="Arial"/>
          <w:color w:val="000000"/>
        </w:rPr>
        <w:t>5 риска очерта Йордан Цо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ве комисии - бюджетна и икономическа, гласуваха вчера на първо четене бюджета за 2014 г. Промени може да се правят при второто четене.</w:t>
        <w:br/>
        <w:t>" 1,8% ръст, 1,8% дефицит и 1,8% средна инфлация", представи проекта си финансовият министър Петър Чоба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дуправителят на БНБ Димитър Костов допусна, че е възможно леко отклонение от макрорамката заради рецесията в еврозоната и нестабилността у нас. С него се съгласи шефът на бюджетната комисия Йордан Цонев, който призна: "Има риск от забавяне в ръста. Риск е нестабилната политическа среда и едни предсрочни избори ще забавят икономиката. Риск са и недобре формулираните реформи, особено административната.</w:t>
      </w:r>
    </w:p>
    <w:p>
      <w:pPr>
        <w:pStyle w:val="NormalWeb"/>
        <w:shd w:fill="FFFFFF" w:val="clear"/>
        <w:spacing w:lineRule="atLeast" w:line="285" w:before="0" w:after="225"/>
        <w:rPr/>
      </w:pPr>
      <w:r>
        <w:rPr>
          <w:rFonts w:cs="Arial" w:ascii="Arial" w:hAnsi="Arial"/>
          <w:color w:val="000000"/>
          <w:sz w:val="21"/>
          <w:szCs w:val="21"/>
        </w:rPr>
        <w:t>Категоричен риск е, ако приходните агенции не успеят да повишат събираемостта."</w:t>
      </w:r>
      <w:r>
        <w:rPr>
          <w:rStyle w:val="Appleconvertedspace"/>
          <w:rFonts w:cs="Arial" w:ascii="Arial" w:hAnsi="Arial"/>
          <w:color w:val="000000"/>
          <w:sz w:val="21"/>
          <w:szCs w:val="21"/>
        </w:rPr>
        <w:t> </w:t>
      </w:r>
      <w:r>
        <w:rPr>
          <w:rFonts w:cs="Arial" w:ascii="Arial" w:hAnsi="Arial"/>
          <w:color w:val="000000"/>
          <w:sz w:val="21"/>
          <w:szCs w:val="21"/>
        </w:rPr>
        <w:br/>
        <w:t>Шефът на КНСБ Пламен Димитров заяви, че в бюджета няма политика по доходите, а само леко вдигане на минималната заплата. Закъсалите държавни фирми, сред които и НЕК, били бомба със закъснител.</w:t>
      </w:r>
    </w:p>
    <w:p>
      <w:pPr>
        <w:pStyle w:val="NormalWeb"/>
        <w:shd w:fill="FFFFFF" w:val="clear"/>
        <w:spacing w:lineRule="atLeast" w:line="285" w:before="0" w:after="225"/>
        <w:rPr>
          <w:color w:val="008000"/>
        </w:rPr>
      </w:pPr>
      <w:r>
        <w:rPr/>
        <w:t>Представителят на ВСС Михаил Кожарев заяви, че съдебната система догодина няма да работи нормално заради 100 млн.лв. по-малко от поисканите пари.</w:t>
      </w:r>
      <w:r>
        <w:rPr>
          <w:rStyle w:val="Appleconvertedspace"/>
          <w:rFonts w:cs="Arial" w:ascii="Arial" w:hAnsi="Arial"/>
          <w:color w:val="000000"/>
          <w:sz w:val="21"/>
          <w:szCs w:val="21"/>
        </w:rPr>
        <w:t> </w:t>
      </w:r>
      <w:r>
        <w:rPr/>
        <w:br/>
        <w:t>340 лв. минимална заплата и майчински, 3% индексация на пенсиите от юли, 2400 лв. максимален осигурителен доход са залегнали още в бюджета.</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lang w:val="en-US"/>
        </w:rPr>
      </w:pPr>
      <w:r>
        <w:rPr>
          <w:i/>
          <w:color w:val="008000"/>
        </w:rPr>
        <w:t>Библиотека БТПП</w:t>
      </w:r>
    </w:p>
    <w:p>
      <w:pPr>
        <w:pStyle w:val="Normal"/>
        <w:rPr>
          <w:i/>
          <w:i/>
          <w:color w:val="008000"/>
          <w:lang w:val="en-US"/>
        </w:rPr>
      </w:pPr>
      <w:r>
        <w:rPr>
          <w:i/>
          <w:color w:val="008000"/>
          <w:lang w:val="en-US"/>
        </w:rPr>
      </w:r>
    </w:p>
    <w:p>
      <w:pPr>
        <w:pStyle w:val="Normal"/>
        <w:rPr>
          <w:lang w:val="en-US"/>
        </w:rPr>
      </w:pPr>
      <w:r>
        <w:rPr>
          <w:lang w:val="en-US"/>
        </w:rPr>
      </w:r>
    </w:p>
    <w:p>
      <w:pPr>
        <w:pStyle w:val="Normal"/>
        <w:rPr>
          <w:lang w:val="en-US"/>
        </w:rPr>
      </w:pPr>
      <w:r>
        <w:rPr>
          <w:lang w:val="en-US"/>
        </w:rPr>
      </w:r>
    </w:p>
    <w:sectPr>
      <w:headerReference w:type="default" r:id="rId47"/>
      <w:headerReference w:type="first" r:id="rId48"/>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1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xiomcapital.co.uk/" TargetMode="External"/><Relationship Id="rId7" Type="http://schemas.openxmlformats.org/officeDocument/2006/relationships/hyperlink" Target="http://www.gxgmarkets.com/" TargetMode="External"/><Relationship Id="rId8" Type="http://schemas.openxmlformats.org/officeDocument/2006/relationships/hyperlink" Target="https://www.newwestmedicare.com/" TargetMode="External"/><Relationship Id="rId9" Type="http://schemas.openxmlformats.org/officeDocument/2006/relationships/hyperlink" Target="http://www.bcci.bg/news/6416" TargetMode="External"/><Relationship Id="rId10" Type="http://schemas.openxmlformats.org/officeDocument/2006/relationships/image" Target="media/image4.jpeg"/><Relationship Id="rId11" Type="http://schemas.openxmlformats.org/officeDocument/2006/relationships/hyperlink" Target="http://www.bcci.bg/news/6416" TargetMode="External"/><Relationship Id="rId12" Type="http://schemas.openxmlformats.org/officeDocument/2006/relationships/hyperlink" Target="http://www.bcci.bg/news/6415" TargetMode="External"/><Relationship Id="rId13" Type="http://schemas.openxmlformats.org/officeDocument/2006/relationships/image" Target="media/image5.jpeg"/><Relationship Id="rId14" Type="http://schemas.openxmlformats.org/officeDocument/2006/relationships/hyperlink" Target="http://bcci.bg/resources/files/programa_forum_BPW_7.11_BG_.doc" TargetMode="External"/><Relationship Id="rId15" Type="http://schemas.openxmlformats.org/officeDocument/2006/relationships/hyperlink" Target="http://www.standartnews.com/biznes-biznes/byurokratsiyata_e_bich_nomer_1_za_biznesa-212848.html" TargetMode="External"/><Relationship Id="rId16" Type="http://schemas.openxmlformats.org/officeDocument/2006/relationships/hyperlink" Target="http://www.standartnews.com/articles/search.html?a=&#1052;&#1080;&#1083;&#1072;+&#1050;&#1080;&#1089;&#1100;&#1086;&#1074;&#1072;" TargetMode="External"/><Relationship Id="rId17" Type="http://schemas.openxmlformats.org/officeDocument/2006/relationships/hyperlink" Target="http://www.standartnews.com/articles/search.html?q=&amp;fd=08.11.2013&amp;td=09.11.2013" TargetMode="External"/><Relationship Id="rId18" Type="http://schemas.openxmlformats.org/officeDocument/2006/relationships/hyperlink" Target="http://dariknews.bg/view_article.php?article_id=1170994" TargetMode="External"/><Relationship Id="rId19" Type="http://schemas.openxmlformats.org/officeDocument/2006/relationships/hyperlink" Target="http://radio.dariknews.bg/?page=person&amp;id=1347" TargetMode="External"/><Relationship Id="rId20" Type="http://schemas.openxmlformats.org/officeDocument/2006/relationships/hyperlink" Target="http://dariknews.bg/view_article_comments.php?article_id=1170994" TargetMode="External"/><Relationship Id="rId21" Type="http://schemas.openxmlformats.org/officeDocument/2006/relationships/hyperlink" Target="http://dariknews.bg/view_article.php?article_id=1170994" TargetMode="External"/><Relationship Id="rId22" Type="http://schemas.openxmlformats.org/officeDocument/2006/relationships/hyperlink" Target="http://www.capital.bg/biznes/kompanii/2013/11/07/2177275_branshut_predlaga_hliabut_da_se_dostavia_samo_s/" TargetMode="External"/><Relationship Id="rId23" Type="http://schemas.openxmlformats.org/officeDocument/2006/relationships/hyperlink" Target="http://www.classa.bg/news/Read/article/241469_&#1055;&#1088;&#1077;&#1076;&#1083;&#1072;&#1075;&#1072;&#1084;&#1077;+&#1076;&#1072;+&#1089;&#1077;+&#1074;&#1098;&#1074;&#1077;&#1076;&#1077;+&#1089;&#1086;&#1094;&#1080;&#1072;&#1083;&#1085;&#1086;+&#1087;&#1086;&#1076;&#1087;&#1086;&#1084;&#1072;&#1075;&#1072;&#1085;&#1077;+&#1085;&#1072;+&#1073;&#1077;&#1079;&#1088;&#1072;&#1073;&#1086;&#1090;&#1085;&#1080;&#1090;&#1077;+&#1084;&#1083;&#1072;&#1076;&#1077;&#1078;&#1080;" TargetMode="External"/><Relationship Id="rId24" Type="http://schemas.openxmlformats.org/officeDocument/2006/relationships/hyperlink" Target="http://www.classa.bg/news/User/User/classa.bg" TargetMode="External"/><Relationship Id="rId25" Type="http://schemas.openxmlformats.org/officeDocument/2006/relationships/hyperlink" Target="http://www.classa.bg/news/Read/article/241460_&#1054;&#1073;&#1086;&#1088;&#1086;&#1090;&#1098;&#1090;+&#1074;+&#1090;&#1098;&#1088;&#1075;&#1086;&#1074;&#1080;&#1103;&#1090;&#1072;+&#1085;&#1072;+&#1076;&#1088;&#1077;&#1073;&#1085;&#1086;+&#1089;&#1077;+&#1077;+&#1091;&#1074;&#1077;&#1083;&#1080;&#1095;&#1080;&#1083;+&#1089;+6.2%25+" TargetMode="External"/><Relationship Id="rId26" Type="http://schemas.openxmlformats.org/officeDocument/2006/relationships/hyperlink" Target="http://www.classa.bg/news/User/User/classa.bg" TargetMode="External"/><Relationship Id="rId27" Type="http://schemas.openxmlformats.org/officeDocument/2006/relationships/hyperlink" Target="http://www.capital.bg/biznes/kompanii/2013/11/07/2177322_dve_novi_kozmetichni_fabriki_zarabotiha_krai_plovdiv/" TargetMode="External"/><Relationship Id="rId28" Type="http://schemas.openxmlformats.org/officeDocument/2006/relationships/hyperlink" Target="http://www.24chasa.bg/Article.asp?ArticleId=2422955" TargetMode="External"/><Relationship Id="rId29" Type="http://schemas.openxmlformats.org/officeDocument/2006/relationships/hyperlink" Target="http://www.24chasa.bg/Authors.asp?Request=Articles&amp;AuthorId=31355" TargetMode="External"/><Relationship Id="rId30" Type="http://schemas.openxmlformats.org/officeDocument/2006/relationships/hyperlink" Target="http://money.bg/news/id_2033806588/&#1057;&#1083;&#1077;&#1076;_&#1057;&#1090;&#1086;&#1081;&#1085;&#1077;&#1074;_&#1080;_&#1041;&#1053;&#1041;_&#1087;&#1086;&#1086;&#1087;&#1090;&#1080;&#1084;&#1080;&#1089;&#1090;&#1080;_&#1079;&#1072;_&#1080;&#1082;&#1086;&#1085;&#1086;&#1084;&#1080;&#1095;&#1077;&#1089;&#1082;&#1080;&#1103;_&#1088;&#1072;&#1089;&#1090;&#1077;&#1078;_&#1076;&#1086;&#1075;&#1086;&#1076;&#1080;&#1085;&#1072;" TargetMode="External"/><Relationship Id="rId31" Type="http://schemas.openxmlformats.org/officeDocument/2006/relationships/hyperlink" Target="http://www.segabg.com/article.php?id=673183" TargetMode="External"/><Relationship Id="rId32" Type="http://schemas.openxmlformats.org/officeDocument/2006/relationships/hyperlink" Target="http://www.standartnews.com/biznes/davat_bezlihveni_zaemi_s_evropari-212854.html" TargetMode="External"/><Relationship Id="rId33" Type="http://schemas.openxmlformats.org/officeDocument/2006/relationships/hyperlink" Target="http://www.standartnews.com/articles/search.html?q=&amp;fd=08.11.2013&amp;td=09.11.2013" TargetMode="External"/><Relationship Id="rId34" Type="http://schemas.openxmlformats.org/officeDocument/2006/relationships/hyperlink" Target="http://www.standartnews.com/articles/search.html?a=&#1074;.+&quot;&#1057;&#1090;&#1072;&#1085;&#1076;&#1072;&#1088;&#1090;&quot;" TargetMode="External"/><Relationship Id="rId35" Type="http://schemas.openxmlformats.org/officeDocument/2006/relationships/hyperlink" Target="http://paper.standartnews.com/bg/article.php?d=2013-11-08&amp;article=471604" TargetMode="External"/><Relationship Id="rId36" Type="http://schemas.openxmlformats.org/officeDocument/2006/relationships/hyperlink" Target="http://www.segabg.com/article.php?id=673181" TargetMode="External"/><Relationship Id="rId37" Type="http://schemas.openxmlformats.org/officeDocument/2006/relationships/hyperlink" Target="http://paper.standartnews.com/bg/article.php?d=2013-11-08&amp;article=471599" TargetMode="External"/><Relationship Id="rId38" Type="http://schemas.openxmlformats.org/officeDocument/2006/relationships/hyperlink" Target="http://www.classa.bg/news/Read/article/241457_&#1052;&#1072;&#1088;&#1082;&#1086;+&#1050;&#1086;&#1085;&#1090;&#1080;&#1095;&#1077;&#1083;&#1080;%3A+++&#1041;&#1098;&#1083;&#1075;&#1072;&#1088;&#1080;&#1103;+&#1084;&#1086;&#1078;&#1077;+&#1080;+&#1090;&#1088;&#1103;&#1073;&#1074;&#1072;+&#1076;&#1072;+&#1088;&#1072;&#1079;&#1074;&#1080;&#1077;+&#1077;&#1085;&#1086;-+&#1080;+&#1075;&#1072;&#1089;&#1090;&#1088;&#1086;&#1090;&#1091;&#1088;&#1080;&#1079;&#1084;&#1072;" TargetMode="External"/><Relationship Id="rId39" Type="http://schemas.openxmlformats.org/officeDocument/2006/relationships/hyperlink" Target="http://www.classa.bg/news/User/User/classa.bg" TargetMode="External"/><Relationship Id="rId40" Type="http://schemas.openxmlformats.org/officeDocument/2006/relationships/hyperlink" Target="http://paper.standartnews.com/bg/article.php?d=2013-11-08&amp;article=471601" TargetMode="External"/><Relationship Id="rId41" Type="http://schemas.openxmlformats.org/officeDocument/2006/relationships/hyperlink" Target="http://www.segabg.com/article.php?id=673185" TargetMode="External"/><Relationship Id="rId42" Type="http://schemas.openxmlformats.org/officeDocument/2006/relationships/hyperlink" Target="http://www.standartnews.com/biznes/7_miliona_evro_za_investitsii_v_lozya-212853.html" TargetMode="External"/><Relationship Id="rId43" Type="http://schemas.openxmlformats.org/officeDocument/2006/relationships/hyperlink" Target="http://www.standartnews.com/articles/search.html?q=&amp;fd=07.11.2013&amp;td=08.11.2013" TargetMode="External"/><Relationship Id="rId44" Type="http://schemas.openxmlformats.org/officeDocument/2006/relationships/hyperlink" Target="http://www.standartnews.com/articles/search.html?a=&#1070;&#1083;&#1080;&#1103;&#1085;&#1072;+&#1059;&#1079;&#1072;&#1085;&#1080;&#1095;&#1077;&#1074;&#1072;" TargetMode="External"/><Relationship Id="rId45" Type="http://schemas.openxmlformats.org/officeDocument/2006/relationships/hyperlink" Target="http://www.24chasa.bg/Article.asp?ArticleId=2423815" TargetMode="External"/><Relationship Id="rId46" Type="http://schemas.openxmlformats.org/officeDocument/2006/relationships/hyperlink" Target="http://www.24chasa.bg/Authors.asp?Request=Articles&amp;AuthorId=6255"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4:00Z</dcterms:created>
  <dc:creator>User</dc:creator>
  <dc:description/>
  <cp:keywords/>
  <dc:language>en-US</dc:language>
  <cp:lastModifiedBy>User</cp:lastModifiedBy>
  <cp:lastPrinted>2013-11-06T15:44:00Z</cp:lastPrinted>
  <dcterms:modified xsi:type="dcterms:W3CDTF">2013-11-11T13:30:00Z</dcterms:modified>
  <cp:revision>5</cp:revision>
  <dc:subject/>
  <dc:title>  БТПП в медийното пространство           29</dc:title>
</cp:coreProperties>
</file>