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2</w:t>
      </w:r>
      <w:r>
        <w:rPr>
          <w:i/>
          <w:color w:val="0000FF"/>
        </w:rPr>
        <w:t>.</w:t>
      </w:r>
      <w:r>
        <w:rPr>
          <w:i/>
          <w:color w:val="0000FF"/>
          <w:lang w:val="ru-RU"/>
        </w:rPr>
        <w:t>11.</w:t>
      </w:r>
      <w:r>
        <w:rPr>
          <w:i/>
          <w:color w:val="0000FF"/>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lang w:val="ru-RU"/>
        </w:rPr>
      </w:pPr>
      <w:r>
        <w:rPr>
          <w:lang w:val="ru-RU"/>
        </w:rPr>
      </w:r>
    </w:p>
    <w:p>
      <w:pPr>
        <w:pStyle w:val="Normal"/>
        <w:rPr/>
      </w:pPr>
      <w:hyperlink r:id="rId3">
        <w:r>
          <w:rPr>
            <w:rStyle w:val="InternetLink"/>
            <w:i/>
            <w:color w:val="000080"/>
            <w:u w:val="none"/>
          </w:rPr>
          <w:t>http://news.expert.bg/n441438</w:t>
        </w:r>
      </w:hyperlink>
      <w:r>
        <w:rPr>
          <w:i/>
          <w:color w:val="000080"/>
          <w:lang w:val="ru-RU"/>
        </w:rPr>
        <w:t xml:space="preserve"> </w:t>
      </w:r>
      <w:r>
        <w:rPr>
          <w:i/>
          <w:color w:val="000080"/>
        </w:rPr>
        <w:t>08.11.2013</w:t>
      </w:r>
      <w:r>
        <w:rPr>
          <w:i/>
          <w:color w:val="000080"/>
          <w:lang w:val="ru-RU"/>
        </w:rPr>
        <w:t>,</w:t>
      </w:r>
      <w:r>
        <w:rPr>
          <w:i/>
          <w:color w:val="000080"/>
        </w:rPr>
        <w:t xml:space="preserve"> Пет</w:t>
      </w:r>
    </w:p>
    <w:p>
      <w:pPr>
        <w:pStyle w:val="Normal"/>
        <w:rPr>
          <w:color w:val="000080"/>
          <w:sz w:val="28"/>
          <w:szCs w:val="28"/>
          <w:u w:val="single"/>
        </w:rPr>
      </w:pPr>
      <w:r>
        <w:rPr>
          <w:color w:val="000080"/>
          <w:sz w:val="28"/>
          <w:szCs w:val="28"/>
          <w:u w:val="single"/>
        </w:rPr>
        <w:t>БТПП разкритикува промените в Закона за здравно осигуряване</w:t>
      </w:r>
    </w:p>
    <w:p>
      <w:pPr>
        <w:pStyle w:val="Normal"/>
        <w:rPr>
          <w:lang w:val="en-US"/>
        </w:rPr>
      </w:pPr>
      <w:r>
        <w:rPr/>
        <w:drawing>
          <wp:inline distT="0" distB="0" distL="0" distR="0">
            <wp:extent cx="2565400"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65400" cy="1915160"/>
                    </a:xfrm>
                    <a:prstGeom prst="rect">
                      <a:avLst/>
                    </a:prstGeom>
                  </pic:spPr>
                </pic:pic>
              </a:graphicData>
            </a:graphic>
          </wp:inline>
        </w:drawing>
      </w:r>
    </w:p>
    <w:p>
      <w:pPr>
        <w:pStyle w:val="Normal"/>
        <w:rPr/>
      </w:pPr>
      <w:r>
        <w:rPr>
          <w:color w:val="000080"/>
          <w:sz w:val="28"/>
          <w:szCs w:val="28"/>
        </w:rPr>
        <w:t>Българската търговско-промишелна палата (БТПП)</w:t>
      </w:r>
      <w:r>
        <w:rPr/>
        <w:t xml:space="preserve"> излезе със становище по повод законопроекта за изменения в Закона за здравно осигуряване.</w:t>
      </w:r>
    </w:p>
    <w:p>
      <w:pPr>
        <w:pStyle w:val="Normal"/>
        <w:rPr/>
      </w:pPr>
      <w:r>
        <w:rPr/>
        <w:t>Според БТПП не е спазен Правилникът за организацията и дейността на Народното събрание, който изисква законопроекти, регулиращи трудови и осигурителни отношения,да бъдат съгласувани предварително в рамките на Националния съвет за тристранно сътрудничество чрез консултиране с национално представителните синдикални и работодателски организации.</w:t>
      </w:r>
    </w:p>
    <w:p>
      <w:pPr>
        <w:pStyle w:val="Normal"/>
        <w:rPr/>
      </w:pPr>
      <w:r>
        <w:rPr/>
        <w:t>БТПП категорично възразява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pPr>
      <w:r>
        <w:rPr/>
        <w:t>За пореден път обръщаме внимание на неоправдано краткия срок за съгласуване, в който обективно е невъзможно да се извърши необходимия цялостен и задълбочен преглед, изискуем с оглед даване на становище по проект на закон, казват още от Палатата.</w:t>
      </w:r>
    </w:p>
    <w:p>
      <w:pPr>
        <w:pStyle w:val="Normal"/>
        <w:rPr/>
      </w:pPr>
      <w:r>
        <w:rPr>
          <w:i/>
          <w:color w:val="000080"/>
        </w:rPr>
        <w:t>На снимката</w:t>
      </w:r>
      <w:r>
        <w:rPr>
          <w:b/>
          <w:i/>
          <w:color w:val="000080"/>
        </w:rPr>
        <w:t>: Цветан Симеонов, председател на УС на БТПП</w:t>
      </w:r>
    </w:p>
    <w:p>
      <w:pPr>
        <w:pStyle w:val="Normal"/>
        <w:rPr/>
      </w:pPr>
      <w:r>
        <w:rPr/>
        <w:t>==================================================</w:t>
      </w:r>
    </w:p>
    <w:p>
      <w:pPr>
        <w:pStyle w:val="Normal"/>
        <w:rPr>
          <w:lang w:val="en-US"/>
        </w:rPr>
      </w:pPr>
      <w:r>
        <w:rPr>
          <w:lang w:val="en-US"/>
        </w:rPr>
      </w:r>
    </w:p>
    <w:p>
      <w:pPr>
        <w:pStyle w:val="Normal"/>
        <w:rPr>
          <w:i/>
          <w:i/>
          <w:color w:val="000080"/>
          <w:lang w:val="en-US"/>
        </w:rPr>
      </w:pPr>
      <w:hyperlink r:id="rId5">
        <w:r>
          <w:rPr>
            <w:rStyle w:val="InternetLink"/>
            <w:i/>
            <w:color w:val="000080"/>
            <w:u w:val="none"/>
          </w:rPr>
          <w:t>http://www.bcci.bg/news/6448</w:t>
        </w:r>
      </w:hyperlink>
    </w:p>
    <w:p>
      <w:pPr>
        <w:pStyle w:val="Normal"/>
        <w:rPr>
          <w:color w:val="000080"/>
          <w:sz w:val="28"/>
          <w:szCs w:val="28"/>
          <w:u w:val="single"/>
          <w:lang w:val="en-US"/>
        </w:rPr>
      </w:pPr>
      <w:r>
        <w:rPr>
          <w:color w:val="000080"/>
          <w:sz w:val="28"/>
          <w:szCs w:val="28"/>
          <w:u w:val="single"/>
        </w:rPr>
        <w:t>Новоназначеният икономически и търговски съветник на Белгия посети БТПП</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072130"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72130" cy="1996440"/>
                    </a:xfrm>
                    <a:prstGeom prst="rect">
                      <a:avLst/>
                    </a:prstGeom>
                  </pic:spPr>
                </pic:pic>
              </a:graphicData>
            </a:graphic>
          </wp:inline>
        </w:drawing>
      </w:r>
    </w:p>
    <w:p>
      <w:pPr>
        <w:pStyle w:val="Normal"/>
        <w:rPr/>
      </w:pPr>
      <w:r>
        <w:rPr/>
        <w:t xml:space="preserve">Проведе се среща на новоназначения икономически и търговски съветник при Посолството на Кралство Белгия Ан Дефурни и </w:t>
      </w:r>
      <w:r>
        <w:rPr>
          <w:b/>
          <w:color w:val="000080"/>
        </w:rPr>
        <w:t>председателя на БТПП Цветан Симеонов.</w:t>
      </w:r>
    </w:p>
    <w:p>
      <w:pPr>
        <w:pStyle w:val="Normal"/>
        <w:rPr/>
      </w:pPr>
      <w:r>
        <w:rPr/>
        <w:t> </w:t>
      </w:r>
    </w:p>
    <w:p>
      <w:pPr>
        <w:pStyle w:val="Normal"/>
        <w:rPr/>
      </w:pPr>
      <w:r>
        <w:rPr/>
        <w:t>Ан Дефурни представи накратко своите цели и задачи във връзка с мандата й в София. Сред тях са промотирането на Белгия у нас, подобряването на стокообмена и размяната на икономическа информация. Търговският съветник на Белгия уточни, че освен за България отговаря и за икономическите отношения с Македония. Очаква се провеждането на двустранен Българо-белгийски бизнес форум в близко бъдеще, за който БТПП ще информира допълнително. </w:t>
      </w:r>
    </w:p>
    <w:p>
      <w:pPr>
        <w:pStyle w:val="Normal"/>
        <w:rPr/>
      </w:pPr>
      <w:r>
        <w:rPr/>
        <w:t> </w:t>
      </w:r>
      <w:r>
        <w:rPr/>
        <w:t>Председателят, от своя страна, запозна госта с дейността на БТПП като цяло в подкрепа на бизнеса. Представени бяха различните услуги, предоставяни от Палатата, членството в международни организации, работата на доброволния търговския регистър, арбитража към БТПП, международната дейност, организирането на двустранни бизнес форуми, фирмени презентации и др.</w:t>
      </w:r>
    </w:p>
    <w:p>
      <w:pPr>
        <w:pStyle w:val="Normal"/>
        <w:rPr/>
      </w:pPr>
      <w:r>
        <w:rPr/>
        <w:t> </w:t>
      </w:r>
      <w:r>
        <w:rPr/>
        <w:t>Ан Дефурни бе подробно запозната и с членовете, дейността на Националния съвет за тристранно сътрудничество.</w:t>
      </w:r>
    </w:p>
    <w:p>
      <w:pPr>
        <w:pStyle w:val="Normal"/>
        <w:rPr/>
      </w:pPr>
      <w:r>
        <w:rPr/>
        <w:t> </w:t>
      </w:r>
      <w:r>
        <w:rPr/>
        <w:t>Цветан Симеонов изрази пълна подкрепа, която БТПП ще окаже на търговския отдел на Посолството за бързото осъществяване на бъдещи инициативи, свързани с подобряването на икономическите отношения между България и Белгия.  </w:t>
        <w:br/>
      </w:r>
    </w:p>
    <w:p>
      <w:pPr>
        <w:pStyle w:val="Normal"/>
        <w:rPr/>
      </w:pPr>
      <w:r>
        <w:rPr/>
        <w:t>12.11.2013 г. </w:t>
      </w:r>
    </w:p>
    <w:p>
      <w:pPr>
        <w:pStyle w:val="Normal"/>
        <w:rPr/>
      </w:pPr>
      <w:r>
        <w:rPr/>
        <w:t>==============================</w:t>
      </w:r>
    </w:p>
    <w:p>
      <w:pPr>
        <w:pStyle w:val="Normal"/>
        <w:rPr>
          <w:lang w:val="en-US"/>
        </w:rPr>
      </w:pPr>
      <w:r>
        <w:rPr>
          <w:lang w:val="en-US"/>
        </w:rPr>
      </w:r>
    </w:p>
    <w:p>
      <w:pPr>
        <w:pStyle w:val="Normal"/>
        <w:rPr>
          <w:i/>
          <w:i/>
          <w:color w:val="000080"/>
          <w:u w:val="single"/>
        </w:rPr>
      </w:pPr>
      <w:hyperlink r:id="rId7">
        <w:r>
          <w:rPr>
            <w:rStyle w:val="InternetLink"/>
            <w:i/>
            <w:color w:val="000080"/>
          </w:rPr>
          <w:t>http://www.bcci.bg/news/6446</w:t>
        </w:r>
      </w:hyperlink>
    </w:p>
    <w:p>
      <w:pPr>
        <w:pStyle w:val="Normal"/>
        <w:rPr>
          <w:color w:val="000080"/>
          <w:sz w:val="28"/>
          <w:szCs w:val="28"/>
          <w:u w:val="single"/>
          <w:lang w:val="en-US"/>
        </w:rPr>
      </w:pPr>
      <w:r>
        <w:rPr>
          <w:color w:val="000080"/>
          <w:sz w:val="28"/>
          <w:szCs w:val="28"/>
          <w:u w:val="single"/>
        </w:rPr>
        <w:t>БТПП с шестима представители в НИПА</w:t>
      </w:r>
    </w:p>
    <w:p>
      <w:pPr>
        <w:pStyle w:val="Normal"/>
        <w:rPr>
          <w:color w:val="000080"/>
          <w:sz w:val="28"/>
          <w:szCs w:val="28"/>
          <w:u w:val="single"/>
          <w:lang w:val="en-US"/>
        </w:rPr>
      </w:pPr>
      <w:r>
        <w:rPr/>
        <w:drawing>
          <wp:inline distT="0" distB="0" distL="0" distR="0">
            <wp:extent cx="438150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7768" r="-8" b="37768"/>
                    <a:stretch>
                      <a:fillRect/>
                    </a:stretch>
                  </pic:blipFill>
                  <pic:spPr bwMode="auto">
                    <a:xfrm>
                      <a:off x="0" y="0"/>
                      <a:ext cx="4381500" cy="697230"/>
                    </a:xfrm>
                    <a:prstGeom prst="rect">
                      <a:avLst/>
                    </a:prstGeom>
                  </pic:spPr>
                </pic:pic>
              </a:graphicData>
            </a:graphic>
          </wp:inline>
        </w:drawing>
      </w:r>
    </w:p>
    <w:p>
      <w:pPr>
        <w:pStyle w:val="Normal"/>
        <w:rPr>
          <w:color w:val="000080"/>
          <w:sz w:val="28"/>
          <w:szCs w:val="28"/>
          <w:u w:val="single"/>
          <w:lang w:val="en-US"/>
        </w:rPr>
      </w:pPr>
      <w:r>
        <w:rPr>
          <w:color w:val="000080"/>
          <w:sz w:val="28"/>
          <w:szCs w:val="28"/>
          <w:u w:val="single"/>
          <w:lang w:val="en-US"/>
        </w:rPr>
      </w:r>
    </w:p>
    <w:p>
      <w:pPr>
        <w:pStyle w:val="Normal"/>
        <w:rPr/>
      </w:pPr>
      <w:r>
        <w:rPr/>
        <w:t>Националният институт за помирение и арбитраж (НИПА) отбеляза 10-годишнина от създаването си. На официалната церемония по повод юбилея директорът на НИПА Владимир Бояджиев акцентира върху основните моменти от дейността на Института. От името на социалния министър Хасан Адемов бе прочетен поздравителен адрес.</w:t>
      </w:r>
    </w:p>
    <w:p>
      <w:pPr>
        <w:pStyle w:val="Normal"/>
        <w:rPr>
          <w:lang w:val="en-US"/>
        </w:rPr>
      </w:pPr>
      <w:r>
        <w:rPr/>
        <w:t xml:space="preserve">Връчени бяха удостоверения на посредниците и арбитрите към  НИПА. </w:t>
      </w:r>
    </w:p>
    <w:p>
      <w:pPr>
        <w:pStyle w:val="Normal"/>
        <w:rPr>
          <w:lang w:val="en-US"/>
        </w:rPr>
      </w:pPr>
      <w:r>
        <w:rPr/>
        <w:t>От страна на</w:t>
      </w:r>
      <w:r>
        <w:rPr>
          <w:b/>
          <w:color w:val="000080"/>
        </w:rPr>
        <w:t xml:space="preserve"> БТПП</w:t>
      </w:r>
      <w:r>
        <w:rPr/>
        <w:t xml:space="preserve"> в списъка на арбитрите са включени </w:t>
      </w:r>
      <w:r>
        <w:rPr>
          <w:b/>
          <w:color w:val="000080"/>
        </w:rPr>
        <w:t>Цветан Симеонов - председател на БТПП</w:t>
      </w:r>
      <w:r>
        <w:rPr/>
        <w:t xml:space="preserve">, Валентина Зартова – юридически съветник към БТПП, Лъчезар Искров – член на УС на БТПП. Като посредници от страна на БТПП участват Антон Лалов – експерт-юрист, </w:t>
      </w:r>
    </w:p>
    <w:p>
      <w:pPr>
        <w:pStyle w:val="Normal"/>
        <w:rPr/>
      </w:pPr>
      <w:r>
        <w:rPr/>
        <w:t>Здравка Георгиева – директор „Търговски регистър и членство“, Росица Спасова – главен експерт-юрист.</w:t>
      </w:r>
    </w:p>
    <w:p>
      <w:pPr>
        <w:pStyle w:val="Normal"/>
        <w:rPr/>
      </w:pPr>
      <w:r>
        <w:rPr/>
        <w:t>В рамките на отбелязването на юбилея лекции изнесоха проф. д-р Силви Чернев, председател на Арбитражния съд към БТПП и член на Надзорния съвет на НИПА, и доц. д-р Ивайло Стайков, преподавател в НБУ.</w:t>
      </w:r>
    </w:p>
    <w:p>
      <w:pPr>
        <w:pStyle w:val="Normal"/>
        <w:rPr/>
      </w:pPr>
      <w:r>
        <w:rPr/>
        <w:t>Националният институт за помирение и арбитраж е изграден на трипартитен принцип. Ръководни органи на института са надзорен съвет и директор. В надзорния съвет участват представители на държавата, на представителните организации на работодатели и синдикати.</w:t>
      </w:r>
    </w:p>
    <w:p>
      <w:pPr>
        <w:pStyle w:val="Normal"/>
        <w:rPr/>
      </w:pPr>
      <w:r>
        <w:rPr/>
        <w:t>НИПА съдейства за доброволното уреждане на колективни трудови спорове между работодателя, от една страна, и работниците и служителите – от друга. Всяка от страните по колективен трудов спор може да потърси съдействието на института за уреждането му чрез посредничество или  арбитраж. Взетото в процеса на арбитража решение е окончателно и задължително за страните.</w:t>
      </w:r>
    </w:p>
    <w:p>
      <w:pPr>
        <w:pStyle w:val="Normal"/>
        <w:rPr/>
      </w:pPr>
      <w:r>
        <w:rPr/>
        <w:t>Списъците, както и професионалните биографии на посредниците и арбитрите, са публикувани на официалната интернет-страница на НИПА - </w:t>
      </w:r>
      <w:hyperlink r:id="rId9" w:tgtFrame="_blank">
        <w:r>
          <w:rPr>
            <w:rStyle w:val="InternetLink"/>
          </w:rPr>
          <w:t>www.nipa.bg</w:t>
        </w:r>
      </w:hyperlink>
    </w:p>
    <w:p>
      <w:pPr>
        <w:pStyle w:val="Normal"/>
        <w:rPr>
          <w:lang w:val="en-US"/>
        </w:rPr>
      </w:pPr>
      <w:r>
        <w:rPr/>
        <w:t>====================================</w:t>
      </w:r>
    </w:p>
    <w:p>
      <w:pPr>
        <w:pStyle w:val="Normal"/>
        <w:rPr>
          <w:lang w:val="en-US"/>
        </w:rPr>
      </w:pPr>
      <w:r>
        <w:rPr>
          <w:lang w:val="en-US"/>
        </w:rPr>
      </w:r>
    </w:p>
    <w:p>
      <w:pPr>
        <w:pStyle w:val="Normal"/>
        <w:rPr>
          <w:i/>
          <w:i/>
          <w:color w:val="000080"/>
          <w:lang w:val="en-US"/>
        </w:rPr>
      </w:pPr>
      <w:hyperlink r:id="rId10">
        <w:r>
          <w:rPr>
            <w:rStyle w:val="InternetLink"/>
            <w:i/>
            <w:color w:val="000080"/>
            <w:u w:val="none"/>
          </w:rPr>
          <w:t>http://www.bcci.bg/news/6447</w:t>
        </w:r>
      </w:hyperlink>
    </w:p>
    <w:p>
      <w:pPr>
        <w:pStyle w:val="Normal"/>
        <w:rPr>
          <w:color w:val="000080"/>
          <w:sz w:val="28"/>
          <w:szCs w:val="28"/>
          <w:u w:val="single"/>
        </w:rPr>
      </w:pPr>
      <w:r>
        <w:rPr>
          <w:color w:val="000080"/>
          <w:sz w:val="28"/>
          <w:szCs w:val="28"/>
          <w:u w:val="single"/>
        </w:rPr>
        <w:t>Второ годишно oбщо събрание на Асоциацията на Балканските Палати</w:t>
      </w:r>
    </w:p>
    <w:p>
      <w:pPr>
        <w:pStyle w:val="Normal"/>
        <w:rPr/>
      </w:pPr>
      <w:r>
        <w:rPr/>
        <w:drawing>
          <wp:inline distT="0" distB="0" distL="0" distR="0">
            <wp:extent cx="108077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089" t="30209" r="27089" b="30209"/>
                    <a:stretch>
                      <a:fillRect/>
                    </a:stretch>
                  </pic:blipFill>
                  <pic:spPr bwMode="auto">
                    <a:xfrm>
                      <a:off x="0" y="0"/>
                      <a:ext cx="1080770" cy="603250"/>
                    </a:xfrm>
                    <a:prstGeom prst="rect">
                      <a:avLst/>
                    </a:prstGeom>
                  </pic:spPr>
                </pic:pic>
              </a:graphicData>
            </a:graphic>
          </wp:inline>
        </w:drawing>
      </w:r>
    </w:p>
    <w:p>
      <w:pPr>
        <w:pStyle w:val="Normal"/>
        <w:rPr/>
      </w:pPr>
      <w:r>
        <w:rPr/>
        <w:t xml:space="preserve">Главният секретар на </w:t>
      </w:r>
      <w:r>
        <w:rPr>
          <w:b/>
          <w:color w:val="000080"/>
        </w:rPr>
        <w:t>Българска търговско-промишлена палата</w:t>
      </w:r>
      <w:r>
        <w:rPr/>
        <w:t xml:space="preserve"> Васил Тодоров ще участва в Общото събрание на Асоциацията на Балканските палати /ABC/ в гр. Подгорица, Черна гора, на 13 ноември 2013 г. Организатор на събитието е Стопанска камара на Черна гора.</w:t>
      </w:r>
    </w:p>
    <w:p>
      <w:pPr>
        <w:pStyle w:val="Normal"/>
        <w:rPr/>
      </w:pPr>
      <w:r>
        <w:rPr/>
        <w:t> </w:t>
      </w:r>
      <w:r>
        <w:rPr/>
        <w:t>На 12 ноември ще се проведе конференция на тема: „Промени в регионалната търговия след приемането на Хърватия в ЕС”. По време на събитието ще се обсъждат новите митническите процедури и изисквания, предизвикателствата и препоръки.</w:t>
      </w:r>
    </w:p>
    <w:p>
      <w:pPr>
        <w:pStyle w:val="Normal"/>
        <w:rPr/>
      </w:pPr>
      <w:r>
        <w:rPr/>
        <w:t> </w:t>
      </w:r>
      <w:r>
        <w:rPr/>
        <w:t>В Общото събрание на ABC ще се включат представители на всички палати от региона на ABC (Албания, Босна и Херцеговина, България, Гърция, Кипър, Македония, Румъния, Сърбия, Черна гора и Турция). Ще се обсъдят теми като: ролята на Палатите в „Стратегията на Югоизточна Европа 2020”; ролята на G20 в глобалното икономическо управление и секторните връзки на Балканите, препоръки относно засилване на дейностите на Европалати и др. В рамките на срещата ще се извърши тържествено приемане на председателството на ABC от Съюза на гръцките търговско-промишлени палати /UHCCI/.</w:t>
      </w:r>
    </w:p>
    <w:p>
      <w:pPr>
        <w:pStyle w:val="Normal"/>
        <w:rPr/>
      </w:pPr>
      <w:r>
        <w:rPr>
          <w:i/>
          <w:color w:val="000080"/>
        </w:rPr>
        <w:t> </w:t>
      </w:r>
      <w:r>
        <w:rPr>
          <w:i/>
          <w:color w:val="000080"/>
        </w:rPr>
        <w:t>*</w:t>
      </w:r>
      <w:r>
        <w:rPr>
          <w:b/>
          <w:i/>
          <w:color w:val="000080"/>
        </w:rPr>
        <w:t>Асоциацията на Балканските палати е основана по инициатива на Българска търговско-промишлена палата (БТПП) през септември 1994 г.</w:t>
      </w:r>
      <w:r>
        <w:rPr>
          <w:i/>
          <w:color w:val="000080"/>
        </w:rPr>
        <w:t xml:space="preserve"> Целта на АВС е индивидуално икономическо развитие на всяка от страните-членки, но и на региона като цяло. Асоциацията се ангажира в определяне на общи икономически интереси, идентифициране на допълнителните такива; представяне и въвеждане на международни признати стандарти и критерии за улесняване необходимите структурни промени в икономиките на отделните страни и подпомагане участието им в световните интеграционни процеси.</w:t>
      </w:r>
    </w:p>
    <w:p>
      <w:pPr>
        <w:pStyle w:val="Normal"/>
        <w:rPr/>
      </w:pPr>
      <w:r>
        <w:rPr>
          <w:i/>
          <w:color w:val="000080"/>
        </w:rPr>
        <w:t> </w:t>
      </w:r>
      <w:r>
        <w:rPr/>
        <w:t>12.11.2013 г. </w:t>
      </w:r>
    </w:p>
    <w:p>
      <w:pPr>
        <w:pStyle w:val="Normal"/>
        <w:rPr/>
      </w:pPr>
      <w:r>
        <w:rPr/>
        <w:t>=================================</w:t>
      </w:r>
    </w:p>
    <w:p>
      <w:pPr>
        <w:pStyle w:val="Normal"/>
        <w:rPr>
          <w:i/>
          <w:i/>
          <w:lang w:val="en-US"/>
        </w:rPr>
      </w:pPr>
      <w:r>
        <w:rPr>
          <w:i/>
          <w:lang w:val="en-US"/>
        </w:rPr>
      </w:r>
    </w:p>
    <w:p>
      <w:pPr>
        <w:pStyle w:val="Normal"/>
        <w:rPr>
          <w:i/>
          <w:i/>
          <w:color w:val="000080"/>
        </w:rPr>
      </w:pPr>
      <w:hyperlink r:id="rId12">
        <w:r>
          <w:rPr>
            <w:rStyle w:val="InternetLink"/>
            <w:i/>
            <w:color w:val="000080"/>
            <w:u w:val="none"/>
          </w:rPr>
          <w:t>http://econ.bg/%D0%9D%D0%BE%D0%B2%D0%B8%D0%BD%D0%B8/%D0%91%D0%A2%D0%9F%D0%9F-%D0%B8-%D0%91%D0%A1%D0%9A-%D0%BD%D0%B5%D1%81%D1%8A%D0%B3%D0%BB%D0%B0%D1%81%D0%BD%D0%B8-%D1%81%D1%8A%D1%81-%D0%B7%D0%B0%D0%BA%D0%BE%D0%BD%D0%BE%D0%BF%D1%80%D0%BE%D0%B5%D0%BA%D1%82%D0%B0-%D0%B7%D0%B0-%D0%B7%D0%B4%D1%80%D0%B0%D0%B2%D0%BD%D0%BE%D1%82%D0%BE-%D0%BE%D1%81%D0%B8%D0%B3%D1%83%D1%80%D1%8F%D0%B2%D0%B0%D0%BD%D0%B5_l.a_i.508532_at.1.html</w:t>
        </w:r>
      </w:hyperlink>
    </w:p>
    <w:p>
      <w:pPr>
        <w:pStyle w:val="Normal"/>
        <w:rPr>
          <w:color w:val="000080"/>
          <w:sz w:val="28"/>
          <w:szCs w:val="28"/>
          <w:u w:val="single"/>
        </w:rPr>
      </w:pPr>
      <w:r>
        <w:rPr>
          <w:color w:val="000080"/>
          <w:sz w:val="28"/>
          <w:szCs w:val="28"/>
          <w:u w:val="single"/>
        </w:rPr>
        <w:t>БТПП и БСК несъгласни със законопроекта за здравното осигуряване</w:t>
      </w:r>
    </w:p>
    <w:p>
      <w:pPr>
        <w:pStyle w:val="Normal"/>
        <w:rPr/>
      </w:pPr>
      <w:r>
        <w:rPr/>
        <w:t>08.11.2013 | 16:35</w:t>
      </w:r>
    </w:p>
    <w:p>
      <w:pPr>
        <w:pStyle w:val="Normal"/>
        <w:rPr/>
      </w:pPr>
      <w:r>
        <w:rPr/>
        <w:t>Според организациите срокът за обсъждане е бил твърде кратък</w:t>
      </w:r>
    </w:p>
    <w:p>
      <w:pPr>
        <w:pStyle w:val="Normal"/>
        <w:rPr>
          <w:lang w:val="en-US"/>
        </w:rPr>
      </w:pPr>
      <w:r>
        <w:rPr/>
        <w:t xml:space="preserve">Двете работодателски организации - Българска стопанска камара (БСК) и </w:t>
      </w:r>
    </w:p>
    <w:p>
      <w:pPr>
        <w:pStyle w:val="Normal"/>
        <w:rPr/>
      </w:pPr>
      <w:r>
        <w:rPr>
          <w:b/>
          <w:color w:val="000080"/>
        </w:rPr>
        <w:t>Българска търговско-промишлена палата (БТПП)</w:t>
      </w:r>
      <w:r>
        <w:rPr/>
        <w:t xml:space="preserve"> изразиха несъгласие с проекта за изменение на Закона за здравното осигуряване.</w:t>
      </w:r>
    </w:p>
    <w:p>
      <w:pPr>
        <w:pStyle w:val="Normal"/>
        <w:rPr/>
      </w:pPr>
      <w:r>
        <w:rPr/>
        <w:t>Първо от </w:t>
      </w:r>
      <w:hyperlink r:id="rId13" w:tgtFrame="_blank">
        <w:r>
          <w:rPr>
            <w:rStyle w:val="InternetLink"/>
            <w:b/>
            <w:color w:val="000080"/>
          </w:rPr>
          <w:t>БТПП</w:t>
        </w:r>
        <w:r>
          <w:rPr>
            <w:rStyle w:val="InternetLink"/>
          </w:rPr>
          <w:t xml:space="preserve"> заявиха</w:t>
        </w:r>
      </w:hyperlink>
      <w:r>
        <w:rPr/>
        <w:t>, че не е спазен Правилникът за организацията и дейността на Народното събрание. Той изисква законопроекти, регулиращи трудови и осигурителни отношения, да бъдат съгласувани предварително в рамките на Националния съвет за тристранно сътрудничество чрез консултиране с национално представителните синдикални и работодателски организации, коментират от Палатата.</w:t>
      </w:r>
    </w:p>
    <w:p>
      <w:pPr>
        <w:pStyle w:val="Normal"/>
        <w:rPr/>
      </w:pPr>
      <w:r>
        <w:rPr/>
        <w:t>"</w:t>
      </w:r>
      <w:r>
        <w:rPr>
          <w:b/>
          <w:color w:val="000080"/>
        </w:rPr>
        <w:t xml:space="preserve">БТПП </w:t>
      </w:r>
      <w:r>
        <w:rPr/>
        <w:t>обръща внимание на неоправдано краткия срок за съгласуване, в който обективно е невъзможно да се извърши необходимия цялостен и задълбочен преглед, изискуем с оглед даване на становище по проект на закон", се казва в становището*.</w:t>
      </w:r>
    </w:p>
    <w:p>
      <w:pPr>
        <w:pStyle w:val="Normal"/>
        <w:rPr/>
      </w:pPr>
      <w:r>
        <w:rPr/>
        <w:t>По отношение на самия законопроект, от Палатата категорично възразяват срещу предложеното ново съотношението на броя представители на държавата и на представителите на социалните партньори в органите на управление на НЗОК.</w:t>
      </w:r>
    </w:p>
    <w:p>
      <w:pPr>
        <w:pStyle w:val="Normal"/>
        <w:rPr/>
      </w:pPr>
      <w:r>
        <w:rPr/>
        <w:t>Според организацията по този начин се нарушава паритета на участие на държавата и на работодателските и синдикалните организац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pPr>
      <w:r>
        <w:rPr/>
        <w:t>Българската стопанска камара също не подкрепя предложените за обсъждане промени в Закона за здравното осигуряване.</w:t>
      </w:r>
    </w:p>
    <w:p>
      <w:pPr>
        <w:pStyle w:val="Normal"/>
        <w:rPr/>
      </w:pPr>
      <w:r>
        <w:rPr/>
        <w:t>И от Камарата обръщат внимание на краткия срок. "Проектът за Закон беше предоставен за осъждане само три дни преди разглеждането му в Комисията по здравеопазване. Това не позволи да се разгледа от нашите членове – Асоциациите на работодателите на болничните заведения и да представим тяхното становище, бележки и предложения. БСК ще организира обсъждане и ще представи техните предложения", се казва в становището на БСК.</w:t>
      </w:r>
    </w:p>
    <w:p>
      <w:pPr>
        <w:pStyle w:val="Normal"/>
        <w:rPr/>
      </w:pPr>
      <w:r>
        <w:rPr/>
        <w:t>Според БСК законопроектът обхваща само малка част от онова, което следва да се приеме. В този смисъл, липсата на системен подход към проблемите на осигурителната система поставя под съмнение ефекта от предложените мерки.</w:t>
      </w:r>
    </w:p>
    <w:p>
      <w:pPr>
        <w:pStyle w:val="Normal"/>
        <w:rPr/>
      </w:pPr>
      <w:r>
        <w:rPr/>
        <w:t>Българската стопанска камара смята, че с проекта се утвърждава "тоталното одържавяване на осигурителната система, която със своята дейност отклони от предназначението повече от 1.5 млрд. лева здравни вноски и на практика не осигурява необходимия ресурс за здравното осигуряване на осигуряваните от нея лица". Според Камарата промените ще позволят възможността да не се осигурява необходимата прозрачност и отчетност в дейността на НЗОК.</w:t>
      </w:r>
    </w:p>
    <w:p>
      <w:pPr>
        <w:pStyle w:val="Normal"/>
        <w:rPr/>
      </w:pPr>
      <w:r>
        <w:rPr/>
        <w:t>*В прикачения документ може да прочете пълното становище на БТПП, а позицията и предложенията на БСК може да видите </w:t>
      </w:r>
      <w:hyperlink r:id="rId14" w:tgtFrame="_blank">
        <w:r>
          <w:rPr>
            <w:rStyle w:val="InternetLink"/>
          </w:rPr>
          <w:t>тук</w:t>
        </w:r>
      </w:hyperlink>
      <w:r>
        <w:rPr/>
        <w:t>. Законопроекта за изменение и допълнение на Закона за здравното осигуряване може да бъде намерен</w:t>
      </w:r>
      <w:hyperlink r:id="rId15" w:tgtFrame="_blank">
        <w:r>
          <w:rPr>
            <w:rStyle w:val="InternetLink"/>
          </w:rPr>
          <w:t>тук.</w:t>
        </w:r>
      </w:hyperlink>
    </w:p>
    <w:p>
      <w:pPr>
        <w:pStyle w:val="Normal"/>
        <w:rPr/>
      </w:pPr>
      <w:r>
        <w:rPr/>
        <w:t>===================================</w:t>
      </w:r>
    </w:p>
    <w:p>
      <w:pPr>
        <w:pStyle w:val="Normal"/>
        <w:rPr/>
      </w:pPr>
      <w:r>
        <w:rPr/>
      </w:r>
    </w:p>
    <w:p>
      <w:pPr>
        <w:pStyle w:val="Normal"/>
        <w:rPr>
          <w:i/>
          <w:i/>
          <w:color w:val="000080"/>
        </w:rPr>
      </w:pPr>
      <w:hyperlink r:id="rId16">
        <w:r>
          <w:rPr>
            <w:rStyle w:val="InternetLink"/>
            <w:i/>
            <w:color w:val="000080"/>
            <w:u w:val="none"/>
          </w:rPr>
          <w:t>http://www.tbmagazine.net/novini/byurokraciyata-i-korupciyata-prodlzhavat-da-sa-spnki-za-biznesa</w:t>
        </w:r>
      </w:hyperlink>
    </w:p>
    <w:p>
      <w:pPr>
        <w:pStyle w:val="Normal"/>
        <w:rPr>
          <w:color w:val="000080"/>
          <w:sz w:val="28"/>
          <w:szCs w:val="28"/>
          <w:u w:val="single"/>
        </w:rPr>
      </w:pPr>
      <w:r>
        <w:rPr>
          <w:color w:val="000080"/>
          <w:sz w:val="28"/>
          <w:szCs w:val="28"/>
          <w:u w:val="single"/>
        </w:rPr>
        <w:t>Бюрокрацията и корупцията продължават да са спънки за бизнеса</w:t>
      </w:r>
    </w:p>
    <w:p>
      <w:pPr>
        <w:pStyle w:val="Normal"/>
        <w:rPr/>
      </w:pPr>
      <w:r>
        <w:rPr/>
        <w:t xml:space="preserve">Мудното административно обслужване, нестабилното законодателство, корупцията и нелоялната конкуренция са главните пречки за бизнеса и през 2013 година. Това показват резултатите от анкетно </w:t>
      </w:r>
      <w:r>
        <w:rPr>
          <w:b/>
          <w:color w:val="000080"/>
        </w:rPr>
        <w:t>проучване на БТПП</w:t>
      </w:r>
      <w:r>
        <w:rPr/>
        <w:t xml:space="preserve"> за условията за бизнес и инвестиции в страната, осъществено в края на октомври 2013 година.</w:t>
      </w:r>
    </w:p>
    <w:p>
      <w:pPr>
        <w:pStyle w:val="Normal"/>
        <w:rPr/>
      </w:pPr>
      <w:r>
        <w:rPr/>
        <w:t>Основните проблеми, които продължават да възпрепятстват фирмите през 2013 г. са бавната администрация и променливото законодателство, посочват около 80% от отзовалите се на анкетата фирми. Сериозни пречки през 2013 г. са корупцията и неформалната икономика, при които се наблюдава задълбочаване. Нараства делът на фирмите, които се оплакват от корупция и от нелоялна конкуренция от страна на сивия сектор.</w:t>
      </w:r>
    </w:p>
    <w:p>
      <w:pPr>
        <w:pStyle w:val="Normal"/>
        <w:rPr/>
      </w:pPr>
      <w:r>
        <w:rPr/>
        <w:t>Размерът на корпоративния и подоходния данък, инфраструктурата и финансовата стабилност на държавата са важни аспекти от инвестиционния климат, които членовете на БТПП оценяват най-високо, спрямо останалите условия за бизнес. Въпреки че финансовата стабилност в страната се оценява относително високо, повече от половината от анкетираните смятат, че e настъпило влошаване, спрямо 2012 г. Недоволството на фирмите през 2013 г. основно е по отношение на функционирането на съдебната система и състоянието на енергетиката, показва изследването.</w:t>
        <w:br/>
        <w:t>Все пак има и положителни промени. Намаляват фирмите, на които държавата бави връщането на данъчен кредит – от 30% през 2012 г. на 21% през 2013 г. Според 20% от фирмите, през тази година държавата е по-редовна в разплащанията, 39% от фирмите отчитат подобрение в публичната инфраструктура.</w:t>
      </w:r>
    </w:p>
    <w:p>
      <w:pPr>
        <w:pStyle w:val="Normal"/>
        <w:rPr/>
      </w:pPr>
      <w:r>
        <w:rPr/>
        <w:t>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 са най-често посочваните наложителни действия за подобряване на бизнес климата през 2014 година.</w:t>
      </w:r>
    </w:p>
    <w:p>
      <w:pPr>
        <w:pStyle w:val="Normal"/>
        <w:rPr>
          <w:i/>
          <w:i/>
        </w:rPr>
      </w:pPr>
      <w:r>
        <w:rPr>
          <w:i/>
        </w:rPr>
        <w:t>=====================================================</w:t>
      </w:r>
    </w:p>
    <w:p>
      <w:pPr>
        <w:pStyle w:val="Normal"/>
        <w:rPr>
          <w:i/>
          <w:i/>
          <w:lang w:val="en-US"/>
        </w:rPr>
      </w:pPr>
      <w:r>
        <w:rPr>
          <w:i/>
          <w:lang w:val="en-US"/>
        </w:rPr>
      </w:r>
    </w:p>
    <w:p>
      <w:pPr>
        <w:pStyle w:val="Normal"/>
        <w:rPr>
          <w:i/>
          <w:i/>
          <w:lang w:val="en-US"/>
        </w:rPr>
      </w:pPr>
      <w:hyperlink r:id="rId17">
        <w:r>
          <w:rPr>
            <w:rStyle w:val="InternetLink"/>
            <w:i/>
            <w:color w:val="000000"/>
            <w:u w:val="none"/>
          </w:rPr>
          <w:t>http://money.bg/news/id_142503145/%D0%9F%D0%B0%D1%80%D0%BB%D0%B0%D0%BC%D0%B5%D0%BD%D1%82%D1%8A%D1%82_%D0%BE%D0%B1%D1%81%D1%8A%D0%B6%D0%B4%D0%B0_%D0%B1%D1%8E%D0%B4%D0%B6%D0%B5%D1%82%D0%B0_%D0%BD%D0%B0_%D0%B4%D1%8A%D1%80%D0%B6%D0%B0%D0%B2%D0%BD%D0%BE%D1%82%D0%BE_%D0%BE%D0%B1%D1%89%D0%B5%D1%81%D1%82%D0%B2%D0%B5%D0%BD%D0%BE_%D0%BE%D1%81%D0%B8%D0%B3%D1%83%D1%80%D1%8F%D0%B2%D0%B0%D0%BD%D0%B5_%D0%B7%D0%B0_2014_%D0%B3_</w:t>
        </w:r>
      </w:hyperlink>
    </w:p>
    <w:p>
      <w:pPr>
        <w:pStyle w:val="Heading2"/>
        <w:shd w:fill="FFFFFF" w:val="clear"/>
        <w:spacing w:before="120" w:after="120"/>
        <w:rPr/>
      </w:pPr>
      <w:r>
        <w:rPr>
          <w:b w:val="false"/>
          <w:i w:val="false"/>
          <w:u w:val="single"/>
        </w:rPr>
        <w:t>Парламентът обсъжда бюджета на държавното обществено осигуряване за 2014 г</w:t>
      </w:r>
      <w:r>
        <w:rPr>
          <w:rFonts w:cs="Georgia" w:ascii="Georgia" w:hAnsi="Georgia"/>
          <w:b w:val="false"/>
          <w:bCs w:val="false"/>
          <w:color w:val="353434"/>
          <w:sz w:val="33"/>
          <w:szCs w:val="33"/>
        </w:rPr>
        <w:t>.</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2.11.2013, 13:14</w:t>
      </w:r>
    </w:p>
    <w:p>
      <w:pPr>
        <w:pStyle w:val="NormalWeb"/>
        <w:shd w:fill="FFFFFF" w:val="clear"/>
        <w:spacing w:lineRule="atLeast" w:line="300"/>
        <w:jc w:val="both"/>
        <w:rPr>
          <w:rFonts w:ascii="Georgia" w:hAnsi="Georgia" w:cs="Georgia"/>
          <w:color w:val="353434"/>
        </w:rPr>
      </w:pPr>
      <w:r>
        <w:rPr>
          <w:rFonts w:cs="Georgia" w:ascii="Georgia" w:hAnsi="Georgia"/>
          <w:color w:val="353434"/>
        </w:rPr>
        <w:t>Народното събрание обсъжда макрорамката на ДОО за следващата година. Бюджетът на държавното обществено осигуряване за 2014 г. запазва в основни линии политиките по приходите, съобщава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Промени има само в увеличаване на максималния месечен размер на осигурителния доход - от 2 200 на 2 400 лв. и в увеличаване на минималните осигурителни прагове по основните икономически дейности и професии средно с 2,6 на сто.</w:t>
      </w:r>
    </w:p>
    <w:p>
      <w:pPr>
        <w:pStyle w:val="NormalWeb"/>
        <w:shd w:fill="FFFFFF" w:val="clear"/>
        <w:spacing w:lineRule="atLeast" w:line="300"/>
        <w:jc w:val="both"/>
        <w:rPr>
          <w:rFonts w:ascii="Georgia" w:hAnsi="Georgia" w:cs="Georgia"/>
          <w:color w:val="353434"/>
        </w:rPr>
      </w:pPr>
      <w:r>
        <w:rPr>
          <w:rFonts w:cs="Georgia" w:ascii="Georgia" w:hAnsi="Georgia"/>
          <w:color w:val="353434"/>
        </w:rPr>
        <w:t>Очаква ни тежка картина в заетостта следващата година. Нивото на дефицитите ще се запази, ще има и още безработни, предрече бившият социален министър Тотю Младенов.</w:t>
      </w:r>
    </w:p>
    <w:p>
      <w:pPr>
        <w:pStyle w:val="NormalWeb"/>
        <w:shd w:fill="FFFFFF" w:val="clear"/>
        <w:spacing w:lineRule="atLeast" w:line="300"/>
        <w:jc w:val="both"/>
        <w:rPr>
          <w:rFonts w:ascii="Georgia" w:hAnsi="Georgia" w:cs="Georgia"/>
          <w:color w:val="353434"/>
        </w:rPr>
      </w:pPr>
      <w:r>
        <w:rPr>
          <w:rFonts w:cs="Georgia" w:ascii="Georgia" w:hAnsi="Georgia"/>
          <w:color w:val="353434"/>
        </w:rPr>
        <w:t>Увеличаването на социалната пенсия с 3 лева, на минималната пенсия с 4 лева, всичко това е резултат от отказ за реформи, смята герберът. Според него приходната част на проекта на ДОО не е реалистична, тъй като към момента неизпълнението на приходите достига110 милиона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Младенов подчерта, че синдикатите КТ „Подкрепа" и КНСБ не приемат проекта на бюджет 2014 и това трябва да накара депутатите да се замислят.</w:t>
        <w:br/>
        <w:t>За пенсии през 2014 година ще отидат 8 милиарда лева. Това заяви по време на дебатите депутатката от ГЕРБ Гинче Караминова. Трябва да се работи за ръст на приходите в системата, поясни тя.</w:t>
      </w:r>
    </w:p>
    <w:p>
      <w:pPr>
        <w:pStyle w:val="NormalWeb"/>
        <w:shd w:fill="FFFFFF" w:val="clear"/>
        <w:spacing w:lineRule="atLeast" w:line="300"/>
        <w:jc w:val="both"/>
        <w:rPr>
          <w:rFonts w:ascii="Georgia" w:hAnsi="Georgia" w:cs="Georgia"/>
          <w:color w:val="353434"/>
        </w:rPr>
      </w:pPr>
      <w:r>
        <w:rPr>
          <w:rFonts w:cs="Georgia" w:ascii="Georgia" w:hAnsi="Georgia"/>
          <w:color w:val="353434"/>
        </w:rPr>
        <w:t>Караминова изтъкна, че управляващите не приели предложението на ГЕРБ да се криминализира укриването и неплащането на осигурителни вноски. Така според нея се стимулира сивата икономика и укриването на невнесени вноски.</w:t>
        <w:br/>
        <w:t>Светлана Ангелова от ГЕРБ посочи, че партията е обезпокоена за приходната част на ДОО. „От къде ще ги съберете, господа управляващи, тези пари? От осигурителни вноски ли?", попита тя.</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й заетостта спада, безработицата расте, което пък ще доведе до по-малко осигурени лица. 500 милиона лева са несъбраните осигуровки от бизнеса. Картината става още по-песимистична, категорична е Светлана Ангелова.</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нея пенсионната система трябва да се адаптира към икономическата и демографска среда у нас. Ранното пенсиониране трябва да се премахне, а на първо време трябва да се ограничи, категорична е Светлана Ангелова. Като капка в морето депутатката определи очаквания ръст на пенсиите с около 3% по върнатото в действие швейцарско правило за индексация доходите на пенсионер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Между 3 и 4 лева ще получат като увеличение пенсионерите със социална и най-ниска пенсия. По думите й с тези пари не може да се купи и килограм сирене с растителни мазнини. Това е подаяние, каза Светлана Ангелова. Нашите майки и бащи ще получат едни трохи, допълни тя. На ваше място бих се срамувала, изтъкна депутатката от ГЕРБ.</w:t>
        <w:br/>
        <w:t>Нов удар на осигурителната система очакват от опозицията. Българските пенсионери няма да живеят по-добре през 2014 година, ще мизерстват, каза още Светлана Ангелова.</w:t>
      </w:r>
    </w:p>
    <w:p>
      <w:pPr>
        <w:pStyle w:val="NormalWeb"/>
        <w:shd w:fill="FFFFFF" w:val="clear"/>
        <w:spacing w:lineRule="atLeast" w:line="300"/>
        <w:jc w:val="both"/>
        <w:rPr>
          <w:rFonts w:ascii="Georgia" w:hAnsi="Georgia" w:cs="Georgia"/>
          <w:color w:val="353434"/>
        </w:rPr>
      </w:pPr>
      <w:r>
        <w:rPr>
          <w:rStyle w:val="StrongEmphasis"/>
          <w:rFonts w:cs="Georgia" w:ascii="Georgia" w:hAnsi="Georgia"/>
          <w:color w:val="353434"/>
        </w:rPr>
        <w:t>Проектът за ДОО за 2014-та</w:t>
      </w:r>
    </w:p>
    <w:p>
      <w:pPr>
        <w:pStyle w:val="NormalWeb"/>
        <w:shd w:fill="FFFFFF" w:val="clear"/>
        <w:spacing w:lineRule="atLeast" w:line="300"/>
        <w:jc w:val="both"/>
        <w:rPr>
          <w:rFonts w:ascii="Georgia" w:hAnsi="Georgia" w:cs="Georgia"/>
          <w:color w:val="353434"/>
        </w:rPr>
      </w:pPr>
      <w:r>
        <w:rPr>
          <w:rFonts w:cs="Georgia" w:ascii="Georgia" w:hAnsi="Georgia"/>
          <w:color w:val="353434"/>
        </w:rPr>
        <w:t>Общият размер на приходите и получените трансфери за 2014 г. е 9 376,1 млн.лв., в това число получени трансфери от държавния бюджет. 4 936,0 млн.лв. (за участието на държавата във финансирането на фонд „Пенсии" с 12% - 2 689 млн.лв.; за пенсии и добавки, финансирани от държавния бюджет - 331,9 млн.лв. и за покриване на недостига 1 985,2 млн.лв.).</w:t>
      </w:r>
    </w:p>
    <w:p>
      <w:pPr>
        <w:pStyle w:val="NormalWeb"/>
        <w:shd w:fill="FFFFFF" w:val="clear"/>
        <w:spacing w:lineRule="atLeast" w:line="300"/>
        <w:jc w:val="both"/>
        <w:rPr>
          <w:rFonts w:ascii="Georgia" w:hAnsi="Georgia" w:cs="Georgia"/>
          <w:color w:val="353434"/>
        </w:rPr>
      </w:pPr>
      <w:r>
        <w:rPr>
          <w:rFonts w:cs="Georgia" w:ascii="Georgia" w:hAnsi="Georgia"/>
          <w:color w:val="353434"/>
        </w:rPr>
        <w:t>Съществени промени има в разходните политики: запазване на възрастта и осигурителния стаж за пенсиониране по чл.68 от КСО на достигнатите нива от 2013 г.; възстановяване осъвременяването на пенсиите от 1 юли 2014 г. по т.нар."швейцарско правило"; резултативно се увеличава максималния размер на получаваните една или повече пенсии от 770 лв. на 840 лв.; увеличава се размера на обезщетението за отглеждане на малко дете от 1 до две годишна възраст от 310 на 340 лв. Останалите разходни критерии се запазват. Очаква се средният размер на пенсията за 2014 г. да стане 307,64 лв. срещу 293.55 лв. през 2013 г.</w:t>
      </w:r>
    </w:p>
    <w:p>
      <w:pPr>
        <w:pStyle w:val="NormalWeb"/>
        <w:shd w:fill="FFFFFF" w:val="clear"/>
        <w:spacing w:lineRule="atLeast" w:line="300"/>
        <w:jc w:val="both"/>
        <w:rPr>
          <w:rFonts w:ascii="Georgia" w:hAnsi="Georgia" w:cs="Georgia"/>
          <w:color w:val="353434"/>
        </w:rPr>
      </w:pPr>
      <w:r>
        <w:rPr>
          <w:rFonts w:cs="Georgia" w:ascii="Georgia" w:hAnsi="Georgia"/>
          <w:color w:val="353434"/>
        </w:rPr>
        <w:t>В бюджета са предвидени средства за прехвърляне на пенсионни права от фонд „Пенсии" в размер на 1750, 0 хил. лв. за около 180 лица. Общият размер на разходите за пенсии, краткосрочни обезщетения, службите по социално осигуряване и предоставените трансфери за 2014 г. е 9 372,4 млн.лв., в т.ч. предоставени трансфери на МТСП - 7,2 млн.лв. За 2014 г. са предвидени 8 103,4 млн.лв. разходи за пенсии, което е с 366 млн.лв. повече в сравнение с 2013 г.</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се дължи основно на осъвременяване на пенсиите от 1 април 2013 и 1 юли 2014 г.; замразяване на възрастта и стажа за 2014 г.; естественият ръст на пенсиите дължащ се на по-високия размер на новоотпуснатите пенсии в сравнение с прекратените; увеличение тавана на пенсиите. Планираните разходи за социални помощи и обезщетения за 2014 г. са 1 141,1 млн.лв. Запазените условия за получаване на различните обезщетения почти запазват нивата от 2013 година, като разбираемо с 29% се увеличават разходите за обезщетение за отглеждане на дете до две годишна възраст.</w:t>
      </w:r>
    </w:p>
    <w:p>
      <w:pPr>
        <w:pStyle w:val="NormalWeb"/>
        <w:shd w:fill="FFFFFF" w:val="clear"/>
        <w:spacing w:lineRule="atLeast" w:line="300"/>
        <w:jc w:val="both"/>
        <w:rPr>
          <w:rFonts w:ascii="Georgia" w:hAnsi="Georgia" w:cs="Georgia"/>
          <w:color w:val="353434"/>
        </w:rPr>
      </w:pPr>
      <w:r>
        <w:rPr>
          <w:rFonts w:cs="Georgia" w:ascii="Georgia" w:hAnsi="Georgia"/>
          <w:color w:val="353434"/>
        </w:rPr>
        <w:t>Запазване на нивото на 2013 г. има и в средствата за профилактика и рехабилитация - 15,4 млн.лв., като законопроектът предвижда тези средства да се изразходват чрез дружествата на НОИ, специализираните болници за рехабилитация, както и лечебни заведения за болнична помощ, които извършват дейности по рехабилитация. Недостигът по консолидирания бюджет на ДОО за 2014 г. е в размер на 1 985,2 млн.лв., като този дефицит следва да се финансира от държавния бюджет под форма, а на допълнителна субсидия.</w:t>
      </w:r>
    </w:p>
    <w:p>
      <w:pPr>
        <w:pStyle w:val="NormalWeb"/>
        <w:shd w:fill="FFFFFF" w:val="clear"/>
        <w:spacing w:lineRule="atLeast" w:line="300"/>
        <w:jc w:val="both"/>
        <w:rPr>
          <w:rFonts w:ascii="Georgia" w:hAnsi="Georgia" w:cs="Georgia"/>
          <w:color w:val="353434"/>
        </w:rPr>
      </w:pPr>
      <w:r>
        <w:rPr>
          <w:rFonts w:cs="Georgia" w:ascii="Georgia" w:hAnsi="Georgia"/>
          <w:color w:val="353434"/>
        </w:rPr>
        <w:t>В законопроекта са предвидени три промени за пенсиите и добавките изплащани от Учителския пенсионен фонд, а именно: намаляване се процента, с който се намаляват пенсиите от 0,2 на сто на 0,1 на сто, изплащани от Учителския пенсионен фонд, когато лицето се пенсионира преди навършване на възрастта по чл. 68, ал. 1 от КСО; увеличава се добавката за отложено пенсиониране на учителите от 0,2 на сто на 0,33 на сто на месец.</w:t>
        <w:br/>
        <w:t>Третата промяна се отнася до преизчисляване на всички отпуснати пенсии и добавки до 31.12.2013 г. от Учителския пенсионен фонд съгласно предходните промени. Увеличава се с пет години срока - до 31.12.2018 г., който регламентира максималния размер на получаваните една или повече пенсии в размер на 35% от максималния осигурителен доход.</w:t>
      </w:r>
    </w:p>
    <w:p>
      <w:pPr>
        <w:pStyle w:val="Normal"/>
        <w:rPr/>
      </w:pPr>
      <w:r>
        <w:rPr/>
        <w:t>============================</w:t>
      </w:r>
    </w:p>
    <w:p>
      <w:pPr>
        <w:pStyle w:val="Normal"/>
        <w:rPr/>
      </w:pPr>
      <w:r>
        <w:rPr/>
      </w:r>
    </w:p>
    <w:p>
      <w:pPr>
        <w:pStyle w:val="Normal"/>
        <w:rPr/>
      </w:pPr>
      <w:hyperlink r:id="rId18">
        <w:r>
          <w:rPr>
            <w:rStyle w:val="InternetLink"/>
            <w:color w:val="000000"/>
          </w:rPr>
          <w:t>http://www.tbmagazine.net/statia/zlatniyat-klyuch-km-sporazumenieto.html</w:t>
        </w:r>
      </w:hyperlink>
    </w:p>
    <w:p>
      <w:pPr>
        <w:pStyle w:val="Normal"/>
        <w:rPr/>
      </w:pPr>
      <w:r>
        <w:rPr/>
        <w:t>Медиация</w:t>
      </w:r>
    </w:p>
    <w:p>
      <w:pPr>
        <w:pStyle w:val="Normal"/>
        <w:rPr>
          <w:sz w:val="28"/>
          <w:szCs w:val="28"/>
          <w:u w:val="single"/>
        </w:rPr>
      </w:pPr>
      <w:r>
        <w:rPr>
          <w:sz w:val="28"/>
          <w:szCs w:val="28"/>
          <w:u w:val="single"/>
        </w:rPr>
        <w:t>Златният ключ към споразумението</w:t>
      </w:r>
    </w:p>
    <w:p>
      <w:pPr>
        <w:pStyle w:val="Normal"/>
        <w:rPr/>
      </w:pPr>
      <w:r>
        <w:rPr/>
        <w:t>Петя Мургова, адвокат и медиатор</w:t>
      </w:r>
    </w:p>
    <w:p>
      <w:pPr>
        <w:pStyle w:val="Normal"/>
        <w:rPr/>
      </w:pPr>
      <w:r>
        <w:rPr/>
        <w:t>Успешните мениджъри са тези, които умеят да повишават мотивацията на работещите в техните компании, имат отлична комуникация с тях и партньорите си. Те знаят как да изграждат стабилни и трайни партньорства, имат ясна визия и стратегия за успех, имат значително висока увереност и самочувствие в справянето с предизвикателствата и успешното разрешаване на проблемите.</w:t>
        <w:br/>
        <w:t>Успешният мениджър също така знае, че справянето със стреса и безпокойството в ежедневнието и умението за решаване на конфликтите с размах и по мирен начин, създава една спокойна и устойчива среда за развитие на компанията, което е гаранция за успех и просперитет.</w:t>
      </w:r>
    </w:p>
    <w:p>
      <w:pPr>
        <w:pStyle w:val="Normal"/>
        <w:rPr/>
      </w:pPr>
      <w:r>
        <w:rPr/>
        <w:t>Мениджърът би трябвало да бъде професионалист в решаването на проблеми. От гледна точка на резултатите „проблемът”, според някои теории, е знанието, как да стигнем от едно място до друго, от А до Б. Думата „проблем” ще разгледаме като възможност, в положителен смисъл, за постигане на резултати и превръщане на невъзможното във възможно.</w:t>
      </w:r>
    </w:p>
    <w:p>
      <w:pPr>
        <w:pStyle w:val="Normal"/>
        <w:rPr/>
      </w:pPr>
      <w:r>
        <w:rPr/>
        <w:t>Основният подход при решаване на проблеми в психологията се състои от следните две основни части:</w:t>
        <w:br/>
        <w:t>1. Дефиниране на проблема.</w:t>
        <w:br/>
        <w:t>2. Вземане на решение.</w:t>
      </w:r>
    </w:p>
    <w:p>
      <w:pPr>
        <w:pStyle w:val="Normal"/>
        <w:rPr/>
      </w:pPr>
      <w:r>
        <w:rPr/>
        <w:t>Особено важно е, обаче, при рещаването на проблем да можем да идентифицираме, като разполагаме със следните отправни точки:</w:t>
        <w:br/>
        <w:t>- Важност на зададените резултати или точно определяне на проблема.</w:t>
        <w:br/>
        <w:t>- Нужда от избор.</w:t>
        <w:br/>
        <w:t>- Важност на предприетите действия.</w:t>
      </w:r>
    </w:p>
    <w:p>
      <w:pPr>
        <w:pStyle w:val="Normal"/>
        <w:rPr/>
      </w:pPr>
      <w:r>
        <w:rPr/>
        <w:t>Казват, че най-добрата възможност да се справите с всеки възникнал проблем в бизнеса, свързан с нарушена комуникация в отношенията ви с партньори, клиенти, служители и др., е да го анализирате с помощта на експерт (медиатор, юрист, финансист). След това да предприемете съответното действие на базата на изследване и сравняване на възможностите, които дават алтернативните способи за разрешаване на спорове (медиация, арбитраж, преговори) и на съдебното производство като държавно-властнически и законово установен метод за защита на интересите ви, когато са засегнати.</w:t>
      </w:r>
    </w:p>
    <w:p>
      <w:pPr>
        <w:pStyle w:val="Normal"/>
        <w:rPr/>
      </w:pPr>
      <w:r>
        <w:rPr/>
        <w:t>Медиацията е единственият от алтернативните способи за решаване на спорове, който ни позволява да погледнем на решаването на един проблем по творчески начин и ни позволява да имаме контрол над изхода по спорните въпроси.</w:t>
      </w:r>
    </w:p>
    <w:p>
      <w:pPr>
        <w:pStyle w:val="Normal"/>
        <w:rPr/>
      </w:pPr>
      <w:r>
        <w:rPr/>
        <w:t>За да имате свобода на избора при възникване на висящ или бъдещ спор, е важно да знаете основните предимства и недостатъци на съдебното производство, медиацията и арбитража. В следващата статия ще направя сравнение между трите вида решаване на спорове.</w:t>
      </w:r>
    </w:p>
    <w:p>
      <w:pPr>
        <w:pStyle w:val="Normal"/>
        <w:rPr/>
      </w:pPr>
      <w:r>
        <w:rPr/>
        <w:t>Сега обаче само ще представя резултатите от Европейско проучване за разходите и времето за разрешаване на спор, проведено сред всички 27 държави – членки на ЕС. Цифрите са повече от показателни:</w:t>
      </w:r>
    </w:p>
    <w:p>
      <w:pPr>
        <w:pStyle w:val="Normal"/>
        <w:rPr/>
      </w:pPr>
      <w:r>
        <w:rPr/>
        <w:t>1. Време за разрешаване на един спор в дни:</w:t>
        <w:br/>
        <w:t>- Съд:         697 дена;</w:t>
        <w:br/>
        <w:t>- Арбитраж: 503 дена;</w:t>
        <w:br/>
        <w:t>- Мeдиация: 87 дена.</w:t>
        <w:br/>
        <w:t>2. Разходи за производството и адвокатски хонорари в проценти от стойността на спора:</w:t>
        <w:br/>
        <w:t>- Съд:         13%;</w:t>
        <w:br/>
        <w:t>- Арбитраж: 17,2%;</w:t>
        <w:br/>
        <w:t>Медиация:   4,7%.</w:t>
      </w:r>
    </w:p>
    <w:p>
      <w:pPr>
        <w:pStyle w:val="Normal"/>
        <w:rPr/>
      </w:pPr>
      <w:r>
        <w:rPr/>
        <w:t>Спестяване на време и разходи при съчетаване на медиация и съд:</w:t>
        <w:br/>
        <w:t>1. 261 дни общо – спестяване на 2/3 от времето за съд (697 дни).</w:t>
        <w:br/>
        <w:t>2. 5,8% общо – спестяване на 7,2% от разходите за съд (13%).</w:t>
      </w:r>
    </w:p>
    <w:p>
      <w:pPr>
        <w:pStyle w:val="Normal"/>
        <w:rPr/>
      </w:pPr>
      <w:r>
        <w:rPr/>
        <w:t>====================================</w:t>
      </w:r>
    </w:p>
    <w:p>
      <w:pPr>
        <w:pStyle w:val="Normal"/>
        <w:rPr/>
      </w:pPr>
      <w:r>
        <w:rPr/>
      </w:r>
    </w:p>
    <w:p>
      <w:pPr>
        <w:pStyle w:val="Normal"/>
        <w:rPr>
          <w:i/>
          <w:i/>
        </w:rPr>
      </w:pPr>
      <w:hyperlink r:id="rId19">
        <w:r>
          <w:rPr>
            <w:rStyle w:val="InternetLink"/>
            <w:i/>
            <w:color w:val="000000"/>
          </w:rPr>
          <w:t>http://www.tbmagazine.net/novini/tradicionnite-hrani-sa-vazhna-chast-ot-ikonomikata</w:t>
        </w:r>
      </w:hyperlink>
    </w:p>
    <w:p>
      <w:pPr>
        <w:pStyle w:val="Normal"/>
        <w:rPr>
          <w:sz w:val="28"/>
          <w:szCs w:val="28"/>
          <w:u w:val="single"/>
        </w:rPr>
      </w:pPr>
      <w:r>
        <w:rPr>
          <w:sz w:val="28"/>
          <w:szCs w:val="28"/>
          <w:u w:val="single"/>
        </w:rPr>
        <w:t>Традиционните храни са важна част от икономиката</w:t>
      </w:r>
    </w:p>
    <w:p>
      <w:pPr>
        <w:pStyle w:val="Normal"/>
        <w:rPr/>
      </w:pPr>
      <w:r>
        <w:rPr/>
        <w:t>Опасността, която носи загубата на традиционни храни и напитки беше основната тема на събитията, организирани във втория ден на изложението InterFood&amp;Drink от Slow Food България. Един от основателите на Slow Food – Пиеро Сардо, каза по време на изложението, че е важно опазването на биоразнообразието да бъде обвързано и със съхраняването на традиционни храни, породи животни, сортове растения и лозя.</w:t>
      </w:r>
    </w:p>
    <w:p>
      <w:pPr>
        <w:pStyle w:val="Normal"/>
        <w:rPr/>
      </w:pPr>
      <w:r>
        <w:rPr/>
        <w:t>„</w:t>
      </w:r>
      <w:r>
        <w:rPr/>
        <w:t>Хората невинаги разбират, че храните също са част от биоразнообразието. Дори днес в научните среди се затрудняват да приемат това нещо. Може да се каже, че приемането е основно заради усилията на Slow Food”, обясни Сардо. Той разказа, че в последните десетилетия в Италия са били унищожени 75% от типичните местни породи животни, чието отглеждане е изоставено заради предпочитанието към масова продукция от нови, високопродуктивни типове.</w:t>
      </w:r>
    </w:p>
    <w:p>
      <w:pPr>
        <w:pStyle w:val="Normal"/>
        <w:rPr/>
      </w:pPr>
      <w:r>
        <w:rPr/>
        <w:t>„</w:t>
      </w:r>
      <w:r>
        <w:rPr/>
        <w:t>С понянитята на днешния безмилостен либерализъм се счита, че щом нещо не е високопродуктивно, то не трябва да съществува. Бяхме свидетели на срив на домашното биоразнообразие“, коментира Сардо, като добави, че положението не е по-различно и в останалата част на света, включително на Балканите.</w:t>
      </w:r>
    </w:p>
    <w:p>
      <w:pPr>
        <w:pStyle w:val="Normal"/>
        <w:rPr/>
      </w:pPr>
      <w:r>
        <w:rPr/>
        <w:t>Запазването на традиционни местни продукти, породи и сортове е важно и от икономическа гледна точка, защото те могат да осигурят трайна заетост на селските и по-отдалечени райони. Освен това тези видове са по-устойчиви на заболявания и вредители, тъй като в продължение на поколения са били селектирани по начин, който да позволи оцеляването им в естествена среда. В тази връзка нуждата от използване на допълнително изкуствено подхранване е намалена до минимум.</w:t>
      </w:r>
    </w:p>
    <w:p>
      <w:pPr>
        <w:pStyle w:val="Normal"/>
        <w:rPr/>
      </w:pPr>
      <w:r>
        <w:rPr/>
        <w:t>Пиеро Сардо изтъкна риска от задушаване на малките производители на традиционни занаятчийски храни за сметка на масовото производство. Последното е свързано и с широко използване на подобрители, консерванти и налага еднакъв, стандартизиран вкус, без разлика къде се намира, посочи Сардо.</w:t>
      </w:r>
    </w:p>
    <w:p>
      <w:pPr>
        <w:pStyle w:val="Normal"/>
        <w:rPr/>
      </w:pPr>
      <w:r>
        <w:rPr/>
        <w:t>„</w:t>
      </w:r>
      <w:r>
        <w:rPr/>
        <w:t>Ние, потребителите, трябва да решим дали един от тези два свята ще изчезне. Когато купуваме, ние правим своя избор и трябва да осъзнаваме, че по този начин ние решаваме нечия съдба. Мнозина си казват – какво толкова, ще живеем без тези продукти. Освен, че това означава загуба на историческа традиция, отговорът, който трябва да дадем е – може да се живее и без Моцарт. Може да се живее и без катедрали, защо не направим паркинги на тяхно място. Може да се живее и без картини. Единственото, което трябва да решим е дали този живот ни харесва.“, каза Сардо.</w:t>
      </w:r>
    </w:p>
    <w:p>
      <w:pPr>
        <w:pStyle w:val="Normal"/>
        <w:rPr/>
      </w:pPr>
      <w:r>
        <w:rPr/>
        <w:t>България има много възможности да подпомогне малките производители, включително и с подкрепата на ЕС, но не се възползва от тях. Това коментира Мъгърдич Хулиян от Сдружение „Традиции и предприемачество в земеделието“. По време на работата му в изготвянето на политиката на България за новия програмен период за Общата селскостопанска политика (ОСП) на ЕС, са направени множество проучвания, които показват силно изкривена картина на земеделието в България, отбеляза Хулиян. Той е сред участниците в изготвянето на позицията и приоритетите на България в новата ОСП. Според последното преброяване в страната има 372 хил. земеделски производители, от които 340 хил. са малки, с обем на производство до 8000 хил. евро годишно. От тях 70% имат по-малко от 2000 евро приход, а 92% от заетите в малките производства са техни собственици и членове на семейството.</w:t>
      </w:r>
    </w:p>
    <w:p>
      <w:pPr>
        <w:pStyle w:val="Normal"/>
        <w:rPr/>
      </w:pPr>
      <w:r>
        <w:rPr/>
        <w:t>Като решение на проблемите той предлага точно дефиниране на правила, които да са еднакви за всички и да не поставят никого в привилегировано положение. Друга стъпка е самите производители да излязат извън сивата икономика и да имат желание за поемане на отговорност. Икономическите ползи биха били получаване на справедлива цена за производителте и навлизане на свежи средства в местни икономически общности, общо покачване на доходите, каза още Хулиян.</w:t>
      </w:r>
    </w:p>
    <w:p>
      <w:pPr>
        <w:pStyle w:val="Normal"/>
        <w:rPr/>
      </w:pPr>
      <w:r>
        <w:rPr/>
        <w:t>===========================</w:t>
      </w:r>
    </w:p>
    <w:p>
      <w:pPr>
        <w:pStyle w:val="Normal"/>
        <w:rPr/>
      </w:pPr>
      <w:r>
        <w:rPr/>
      </w:r>
    </w:p>
    <w:p>
      <w:pPr>
        <w:pStyle w:val="Normal"/>
        <w:rPr>
          <w:i/>
          <w:i/>
        </w:rPr>
      </w:pPr>
      <w:hyperlink r:id="rId20">
        <w:r>
          <w:rPr>
            <w:rStyle w:val="InternetLink"/>
            <w:i/>
            <w:color w:val="000000"/>
          </w:rPr>
          <w:t>http://www.tbmagazine.net/novini/blgarski-ekip-napravi-novi-razrabotki-v-pivoto</w:t>
        </w:r>
      </w:hyperlink>
    </w:p>
    <w:p>
      <w:pPr>
        <w:pStyle w:val="Normal"/>
        <w:rPr>
          <w:sz w:val="28"/>
          <w:szCs w:val="28"/>
          <w:u w:val="single"/>
        </w:rPr>
      </w:pPr>
      <w:r>
        <w:rPr>
          <w:sz w:val="28"/>
          <w:szCs w:val="28"/>
          <w:u w:val="single"/>
        </w:rPr>
        <w:t>Български екип направи нови разработки в пивото</w:t>
      </w:r>
    </w:p>
    <w:p>
      <w:pPr>
        <w:pStyle w:val="Normal"/>
        <w:rPr/>
      </w:pPr>
      <w:r>
        <w:rPr/>
        <w:t>Съвместен екип от Център по биология на храните, Университета по хранителни технологии в Пловдив и Института по криобиология и хранителни технологии реализира проект, целящ усъвършенстване на технологиите за производство на пиво. Основната задача на учените е повишаване количеството на полезните естествени антиоксиданти в готовия за консумация продукт, чрез минимални изменения в съществуващите технологии.</w:t>
      </w:r>
    </w:p>
    <w:p>
      <w:pPr>
        <w:pStyle w:val="NormalWeb"/>
        <w:shd w:fill="FFFFFF" w:val="clear"/>
        <w:spacing w:lineRule="atLeast" w:line="345"/>
        <w:rPr/>
      </w:pPr>
      <w:r>
        <w:rPr>
          <w:rFonts w:cs="Arial" w:ascii="Arial" w:hAnsi="Arial"/>
          <w:color w:val="000000"/>
          <w:sz w:val="20"/>
          <w:szCs w:val="20"/>
        </w:rPr>
        <w:t>Пивото е най-консумираната напитка в света след водата и чая. В Европа се произвеждат над 100 вида бира и около 40 000 различни марки, всяка от които се отличава със специфичен вкус, аромат, пяна, цвят, бистрота.</w:t>
      </w:r>
      <w:r>
        <w:rPr>
          <w:rStyle w:val="Appleconvertedspace"/>
          <w:rFonts w:cs="Arial" w:ascii="Arial" w:hAnsi="Arial"/>
          <w:color w:val="000000"/>
          <w:sz w:val="20"/>
          <w:szCs w:val="20"/>
        </w:rPr>
        <w:t> </w:t>
      </w:r>
      <w:r>
        <w:rPr>
          <w:rFonts w:cs="Arial" w:ascii="Arial" w:hAnsi="Arial"/>
          <w:color w:val="000000"/>
          <w:sz w:val="20"/>
          <w:szCs w:val="20"/>
        </w:rPr>
        <w:br/>
        <w:t>Изискванията в пивопроизводството са изключително високи по цялата хранителна верига: от полето – до чашата на консуматора. Именно затова усилията на научните среди все повече са съсредочени върху изследвания за иновативни технологични решения, които в максимална степен да могат да извлекат и съхранят полезните свойства на съставките на бирата.</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Последният научен проект е фокусиран върху изследване характеристиките на пшеничен и ечемичен малц при процеса майшуване. При него свързаните в малца и немалцуваните в зърнените продукти вещества се втечняват под действието на натуралните ензими, съдържащи се в тях. Получава се пивна мъст, служеща за хранителна среда на дрождите, които провеждат последващата ферментация. Майшуването е сложен и ключов етап от пивопроизводството, от който до голяма степен зависи и качеството на готовия продукт.</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Експериментите целят да оптимизират технологичния процес с цел най-пълното извличане и съхранение на полезните за консуматорите вещества. При проучването беше установено, че тяхното съдържание силно се повлиява от температурния режим на майшуването. Промените в абсолютните стойности на температурата, динамиката и продължителността на отделните етапи са от съществено значение.</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Като краен резултат от изследването колективът е подбрал подходящ режим за майшуване на комбинирано ечемично-пшенично пиво. Препоръчаната технология позволява да се увеличи с около 20% съдържанието на антиоксиданти в пивната мъст и съответно в бирата, без да се използват никакви допълнителни добавки, консерванти, синтетични антиоксиданти и др. Важен допълнителен резултат от изследването е установеното оптимално съотношение между ечемичния и пшеничения малц. Полученото чрез усъвършенстваната технология пиво ще има повишено съдържание на антиоксиданти, и следователно ще оказва по-значително положително въздействие върху здравословния статус на консуматорите.</w:t>
      </w:r>
    </w:p>
    <w:p>
      <w:pPr>
        <w:pStyle w:val="Normal"/>
        <w:rPr>
          <w:lang w:val="en-US"/>
        </w:rPr>
      </w:pPr>
      <w:r>
        <w:rPr>
          <w:lang w:val="en-US"/>
        </w:rPr>
        <w:t>==============================================================</w:t>
      </w:r>
    </w:p>
    <w:p>
      <w:pPr>
        <w:pStyle w:val="Normal"/>
        <w:rPr>
          <w:lang w:val="en-US"/>
        </w:rPr>
      </w:pPr>
      <w:r>
        <w:rPr>
          <w:lang w:val="en-US"/>
        </w:rPr>
      </w:r>
    </w:p>
    <w:p>
      <w:pPr>
        <w:pStyle w:val="Normal"/>
        <w:rPr>
          <w:i/>
          <w:i/>
        </w:rPr>
      </w:pPr>
      <w:hyperlink r:id="rId21">
        <w:r>
          <w:rPr>
            <w:rStyle w:val="InternetLink"/>
            <w:i/>
            <w:color w:val="000000"/>
            <w:u w:val="none"/>
          </w:rPr>
          <w:t>http://www.tbmagazine.net/statia/komunikaciite-vrvyat-vse-po-brzo-i-pr-t-tryabva-da-se-promenya.html</w:t>
        </w:r>
      </w:hyperlink>
    </w:p>
    <w:p>
      <w:pPr>
        <w:pStyle w:val="Normal"/>
        <w:rPr>
          <w:sz w:val="28"/>
          <w:szCs w:val="28"/>
          <w:u w:val="single"/>
        </w:rPr>
      </w:pPr>
      <w:r>
        <w:rPr>
          <w:sz w:val="28"/>
          <w:szCs w:val="28"/>
          <w:u w:val="single"/>
        </w:rPr>
        <w:t>Комуникациите вървят все по-бързо и ПР-ът трябва да се променя</w:t>
      </w:r>
    </w:p>
    <w:p>
      <w:pPr>
        <w:pStyle w:val="Normal"/>
        <w:rPr/>
      </w:pPr>
      <w:r>
        <w:rPr/>
        <w:t>етикети</w:t>
      </w:r>
    </w:p>
    <w:p>
      <w:pPr>
        <w:pStyle w:val="Normal"/>
        <w:rPr/>
      </w:pPr>
      <w:r>
        <w:rPr/>
        <w:t>Дори в Библията има прекрасни примери за комуникации</w:t>
      </w:r>
    </w:p>
    <w:p>
      <w:pPr>
        <w:pStyle w:val="Normal"/>
        <w:rPr/>
      </w:pPr>
      <w:r>
        <w:rPr/>
        <w:t>Над 200 специлисти по ПР, маркетинг и комуникации се събраха, за да обсъдят и чуят съветите на европейски експерти в областите по време на регионалната конференция на Международната асоциация за връзки с обществеността (IPRA) по PR, маркетинг и стратегически комуникации „Силата на интелигентните комуникации“, която се проведе на 6-ти ноември в хотел Хилтън.</w:t>
        <w:br/>
        <w:t>България трябва да спре да се възприема като малка страна, а да започне да мисли за себе си геостратегически - като център на голям и важен регион, това каза Алистър Кембъл, който нашумя особено като директорът стратегически комуникации на кабинета на британския премиер Тони Блеър в годините 1997– 2007.</w:t>
      </w:r>
    </w:p>
    <w:p>
      <w:pPr>
        <w:pStyle w:val="Normal"/>
        <w:rPr/>
      </w:pPr>
      <w:r>
        <w:rPr/>
        <w:t>Алистър Кембъл даде полезни съвети на съвременните комуникационни специалисти как да се справят с предизвикателствата на съвременната медийна обстановка – все по-краткия живот на новините, растящия негативизъм на обществото и скептицизма на публиката, тъй като хората все по-добре се ориентират кои факти са реални. За Кембъл правилният стратегически подход е ключовият фактор за успех. Той не пропусна да коментира и актуалната обстановка у нас: „Политиците могат да предприемат правилните стъпки – ако следват своята стратегия, дори и да не срещнат непосредственото одобрение на публиката, тя ще го осъзнае с времето. Обратното също е в сила – проблемите на имиджа лесно се превръщат в икономически, като например забавянето на сериозни реформи в съдебната система.“ Кембъл изтъкна, че в съвременния хаотичен свят, на хората им трябват опори и стожери и затова откровенно поднесената информация ще се оцени бързо.</w:t>
      </w:r>
    </w:p>
    <w:p>
      <w:pPr>
        <w:pStyle w:val="Normal"/>
        <w:rPr/>
      </w:pPr>
      <w:r>
        <w:rPr/>
        <w:t>В конференцията се включиха и редица глобални лидери в сферата на комуникациите. Кристоф Жинисти, водещ международен PR експерт и Президент на IPRA за 2013 г., анализира основните фактори в поведението на „тълпите“. „Работата на съвременните комуникационни специалисти не е виртуална, а социална – те трябва да изследват и да се вслушват в емоциите на потребителите, за да ги обединят по позитивен начин.“ Жинисти припомни също, че в съвременния живот в онлайн среда не трябва да забравяме и важността на реалните взаимоотношения. "Защото когато утре влезете в дигиталното пространство, не значи че се променяте, вие влизате с личната репутация, която вече имате", допълни той. И каза, че "многото лайковете в статуса на някой не спасяват човешки живот". Жинисти е категоричен, че ако няма ясна цел, то тогава няма нужда и от изработване на тактика.</w:t>
      </w:r>
    </w:p>
    <w:p>
      <w:pPr>
        <w:pStyle w:val="Normal"/>
        <w:rPr/>
      </w:pPr>
      <w:r>
        <w:rPr/>
        <w:t>Въз основа на първото обединено глобално проучване на IBM, отразяващо мненията на специалисти на ръководни позиции в бизнеса в 70 страни, Скот Нюман, Директор маркетинг и комуникации на IBM за Централна и Източна Европа, разгледа възможностите, които новите медии и пазарни условия разкриват пред специалистите по маркетинг и PR. Той показа как използването на модерните стратегии за "социален бизнес"  има потенциал да подобри не само комуникациите, но дори и печалбите на компаниите. Според проучването на IBM 73% от изпълнителните директори планират да инвестират приоритетно в получаването на информация за желанията на потребителите, а 82% от маркетинг директорите - да увеличат употребата на социални медии в своите стратегически комуникации.</w:t>
      </w:r>
    </w:p>
    <w:p>
      <w:pPr>
        <w:pStyle w:val="Normal"/>
        <w:rPr/>
      </w:pPr>
      <w:r>
        <w:rPr/>
        <w:t>Екатерина Сафарика, Асоцииран директор комуникации на P&amp;G за Балканите, Турция, Израел, Кавказ и Централноазиатските републики, говори за влиянието на местните фактори при осъществяването на международни компании и начините за постигане на устойчивост на посланията въпреки локалните различия. „Стратегията „един размер за всички“ не работи, както и не съществува средностатистически потребител. Трябва да мислим за истинските хора и да им предоставяме емоции“, каза Сафарика.</w:t>
      </w:r>
    </w:p>
    <w:p>
      <w:pPr>
        <w:pStyle w:val="Normal"/>
        <w:rPr/>
      </w:pPr>
      <w:r>
        <w:rPr/>
        <w:t>Конференцията беше организирана от водещата комуникационна агенция United Partners като част от дейностите по представяне на клон за Централна и Източна Европа на Международната асоциация за връзки с обществеността – IPRA.</w:t>
      </w:r>
    </w:p>
    <w:p>
      <w:pPr>
        <w:pStyle w:val="Normal"/>
        <w:rPr/>
      </w:pPr>
      <w:r>
        <w:rPr/>
        <w:t>Сп. твоят БИЗНЕС е медиен партньор на конференцията.</w:t>
      </w:r>
    </w:p>
    <w:p>
      <w:pPr>
        <w:pStyle w:val="Normal"/>
        <w:rPr/>
      </w:pPr>
      <w:r>
        <w:rPr/>
        <w:t>=======</w:t>
      </w:r>
    </w:p>
    <w:p>
      <w:pPr>
        <w:pStyle w:val="Normal"/>
        <w:rPr>
          <w:lang w:val="en-US"/>
        </w:rPr>
      </w:pPr>
      <w:r>
        <w:rPr>
          <w:lang w:val="en-US"/>
        </w:rPr>
      </w:r>
    </w:p>
    <w:p>
      <w:pPr>
        <w:pStyle w:val="Normal"/>
        <w:rPr>
          <w:i/>
          <w:i/>
        </w:rPr>
      </w:pPr>
      <w:hyperlink r:id="rId22">
        <w:r>
          <w:rPr>
            <w:rStyle w:val="InternetLink"/>
            <w:i/>
            <w:color w:val="000000"/>
          </w:rPr>
          <w:t>http://www.classa.bg/news/Read/article/241809_%D0%95%D0%B2%D1%80%D0%BE%D0%B4%D0%B5%D0%BF%D1%83%D1%82%D0%B0%D1%82%D0%B8+%D0%B8+%D0%BC%D0%B8%D0%BD%D0%B8%D1%81%D1%82%D1%80%D0%B8+%D1%81%D0%B5+%D1%80%D0%B0%D0%B7%D0%B1%D1%80%D0%B0%D1%85%D0%B0+%D0%B7%D0%B0+%D0%B1%D1%8E%D0%B4%D0%B6%D0%B5%D1%82%D0%B0+%D0%BD%D0%B0+%D0%95%D0%A1+%D0%BF%D1%80%D0%B5%D0%B7+2014+%D0%B3.</w:t>
        </w:r>
      </w:hyperlink>
    </w:p>
    <w:p>
      <w:pPr>
        <w:pStyle w:val="Normal"/>
        <w:rPr>
          <w:sz w:val="28"/>
          <w:szCs w:val="28"/>
          <w:u w:val="single"/>
        </w:rPr>
      </w:pPr>
      <w:r>
        <w:rPr>
          <w:sz w:val="28"/>
          <w:szCs w:val="28"/>
          <w:u w:val="single"/>
        </w:rPr>
        <w:t>Евродепутати и министри се разбраха за бюджета на ЕС през 2014 г.</w:t>
      </w:r>
    </w:p>
    <w:p>
      <w:pPr>
        <w:pStyle w:val="Normal"/>
        <w:rPr>
          <w:i/>
          <w:i/>
        </w:rPr>
      </w:pPr>
      <w:r>
        <w:rPr>
          <w:i/>
        </w:rPr>
        <w:t>Разходите възлизат на 142,6 милиарда евро в поети ангажименти и 135,5 милиарда евро в плащания</w:t>
      </w:r>
    </w:p>
    <w:p>
      <w:pPr>
        <w:pStyle w:val="Normal"/>
        <w:rPr>
          <w:i/>
          <w:i/>
        </w:rPr>
      </w:pPr>
      <w:r>
        <w:rPr>
          <w:i/>
        </w:rPr>
        <w:t>Според Януш Левандовски сделката е „ключова стъпка“ за постигане на споразумение за бюджета през следващите 7 години.</w:t>
      </w:r>
    </w:p>
    <w:p>
      <w:pPr>
        <w:pStyle w:val="Normal"/>
        <w:rPr>
          <w:i/>
          <w:i/>
        </w:rPr>
      </w:pPr>
      <w:r>
        <w:rPr>
          <w:i/>
        </w:rPr>
        <w:t>Автор: </w:t>
      </w:r>
      <w:hyperlink r:id="rId23">
        <w:r>
          <w:rPr>
            <w:rStyle w:val="InternetLink"/>
            <w:i/>
            <w:color w:val="000000"/>
          </w:rPr>
          <w:t>classa.bg</w:t>
        </w:r>
      </w:hyperlink>
    </w:p>
    <w:p>
      <w:pPr>
        <w:pStyle w:val="Normal"/>
        <w:rPr>
          <w:i/>
          <w:i/>
        </w:rPr>
      </w:pPr>
      <w:r>
        <w:rPr>
          <w:i/>
        </w:rPr>
        <w:t>Дата: 12.11.2013</w:t>
      </w:r>
    </w:p>
    <w:p>
      <w:pPr>
        <w:pStyle w:val="NormalWeb"/>
        <w:shd w:fill="FFFFFF" w:val="clear"/>
        <w:spacing w:lineRule="atLeast" w:line="317" w:before="0" w:after="0"/>
        <w:rPr>
          <w:rFonts w:ascii="Arial" w:hAnsi="Arial" w:cs="Arial"/>
          <w:color w:val="333333"/>
          <w:sz w:val="21"/>
          <w:szCs w:val="21"/>
          <w:lang w:val="en-US"/>
        </w:rPr>
      </w:pPr>
      <w:r>
        <w:rPr>
          <w:rFonts w:cs="Arial" w:ascii="Arial" w:hAnsi="Arial"/>
          <w:color w:val="333333"/>
          <w:sz w:val="21"/>
          <w:szCs w:val="21"/>
        </w:rPr>
        <w:t>Продължителният спор за разходите на ЕС се приближи с една стъпка по-близо до компромис, след като финансовите министри и евродепутати се разбраха за бюджета през 2014 г. Съгласно сделката, постигната в малките часове във вторник, този бюджет възлиза на 142,6 милиарда евро в поети ангажименти и 135,5 милиарда евро в плащания.</w:t>
        <w:br/>
        <w:t>Компромисният вариант е с почти 500 милиона евро по-голям от предложената от министрите цифра, но с 400 милиона по-малък от поисканата от Европарламента миналия месец. В сравнение с бюджета за 2013 г. той представлява спад в разходите с 5 на сто. В него са включени и ангажименти на правителствата да предоставят допълнителни фондове за покриване на неплатените сметки от Европейската комисия за тази година. С изключение на администрацията на ЕС всички пера от бюджета ще бъдат орязани, като най-голяма ще е ножицата в Кохезионната полотика със структурни фондове за подпомагане на най-бедните региони в членките на ЕС – с около 7 милиарда до 64 милиарда евро.</w:t>
        <w:br/>
        <w:t>Членките ще кихнат още средства, за да може фондът за солидарност на ЕС да плати компенсации от 400,5 милиона на региони в Австрия, Чехия, Германия и Румъния, засегнати от големи наводнения през пролетта. Но 150 милиона от този фонд ще бъдат финансирани от бюджета за догодина.</w:t>
        <w:br/>
        <w:t>Във вторник еврокомисарят по бюджета Януш Левандовски заяви, че сделката е „ключова стъпка“ за сключване на споразумение за бюджета през следващите 7 години. Сега споразумението трябва да бъде одобрено на пленарна сесия от Европарламента през следващата седмица. Ако той не бъде приет до края на годината, ЕС ще трябва да оперира на базата на бюджета за 2013 г., коригиран към инфлацията.</w:t>
        <w:br/>
        <w:t>По „ИЮ Обзървър“</w:t>
      </w:r>
    </w:p>
    <w:p>
      <w:pPr>
        <w:pStyle w:val="Normal"/>
        <w:rPr>
          <w:i/>
          <w:i/>
        </w:rPr>
      </w:pPr>
      <w:r>
        <w:rPr/>
        <w:t>===========================</w:t>
      </w:r>
    </w:p>
    <w:p>
      <w:pPr>
        <w:pStyle w:val="Normal"/>
        <w:rPr>
          <w:i/>
          <w:i/>
          <w:lang w:val="en-US"/>
        </w:rPr>
      </w:pPr>
      <w:r>
        <w:rPr>
          <w:i/>
          <w:lang w:val="en-US"/>
        </w:rPr>
      </w:r>
    </w:p>
    <w:p>
      <w:pPr>
        <w:pStyle w:val="Normal"/>
        <w:rPr/>
      </w:pPr>
      <w:hyperlink r:id="rId24">
        <w:r>
          <w:rPr>
            <w:rStyle w:val="InternetLink"/>
            <w:i/>
            <w:color w:val="000000"/>
          </w:rPr>
          <w:t>http://www.capital.bg/biznes/2013/11/11/2179768_trudniiat_put_na_malkite_proizvoditeli_do_potrebitelite/</w:t>
        </w:r>
      </w:hyperlink>
    </w:p>
    <w:p>
      <w:pPr>
        <w:pStyle w:val="Normal"/>
        <w:rPr>
          <w:sz w:val="28"/>
          <w:szCs w:val="28"/>
          <w:u w:val="single"/>
        </w:rPr>
      </w:pPr>
      <w:r>
        <w:rPr>
          <w:sz w:val="28"/>
          <w:szCs w:val="28"/>
          <w:u w:val="single"/>
        </w:rPr>
        <w:t>Трудният път на малките производители до потребителите</w:t>
      </w:r>
    </w:p>
    <w:p>
      <w:pPr>
        <w:pStyle w:val="Normal"/>
        <w:rPr/>
      </w:pPr>
      <w:r>
        <w:rPr/>
        <w:t>Намирането на суровини и тежка нормативна рамка са част от пречките пред достъпа до крайния клиент</w:t>
      </w:r>
    </w:p>
    <w:p>
      <w:pPr>
        <w:pStyle w:val="Normal"/>
        <w:rPr>
          <w:rFonts w:ascii="Tahoma" w:hAnsi="Tahoma" w:cs="Tahoma"/>
          <w:color w:val="000000"/>
          <w:sz w:val="20"/>
          <w:szCs w:val="20"/>
          <w:lang w:val="en-US"/>
        </w:rPr>
      </w:pPr>
      <w:r>
        <w:rPr>
          <w:rFonts w:cs="Tahoma" w:ascii="Tahoma" w:hAnsi="Tahoma"/>
          <w:color w:val="000000"/>
          <w:sz w:val="20"/>
          <w:szCs w:val="20"/>
        </w:rPr>
        <w:t>Монопол на големите и задушаване на малките и средните компании. Антиутопиите в хранителния бранш обикновено са на тази основа. Макар формално за всички да има еднакви правила, в България се получава така, че на по-малките производители винаги им е много, много по-трудно да стигнат до клиентите си и да развиват производство. Предлагането на техни продукти не е много широко и причините съвсем не са чисто пазарни – самите производители се сблъскват с много пречки, които ги ограничават. Една или две конкретни причини трудно могат да бъдат посочени – те са комплексни.</w:t>
        <w:br/>
        <w:br/>
      </w:r>
      <w:r>
        <w:rPr>
          <w:rStyle w:val="StrongEmphasis"/>
          <w:rFonts w:cs="Tahoma" w:ascii="Tahoma" w:hAnsi="Tahoma"/>
          <w:color w:val="000000"/>
          <w:sz w:val="20"/>
          <w:szCs w:val="20"/>
        </w:rPr>
        <w:t>Миражът на суровините</w:t>
      </w:r>
      <w:r>
        <w:rPr>
          <w:rFonts w:cs="Tahoma" w:ascii="Tahoma" w:hAnsi="Tahoma"/>
          <w:color w:val="000000"/>
          <w:sz w:val="20"/>
          <w:szCs w:val="20"/>
        </w:rPr>
        <w:br/>
        <w:t>Намирането на суровина е сред тези проблеми, който често се решава като преработвателите стават и нейни производители. Понякога се изкупуват суровини и от външни производители, ако преработвателят е по-голям, а до внос се прибягва в наистина краен случай. Според Мина Варджийска, производител на млечни продукти чрез фирмата си "Варджийска", достъпът до качествена суровина вече не е толкова голям проблем както преди години, тъй като повечето малки компании са си направили собствени стопанства. "Намирането на качествени суровини с всяка година става все по-трудно. Няма държавна политика за запазване на фермите в България", коментира Димо Денчев от "Булдекс" - Силистра, което продава млечни продукти под марката "Ралица". Компанията му има договори за изкупуване с няколко ферми, но понякога се налага и внос на мляко от Унгария, Полша и Румъния. Денчев обясни, че българското мляко е с високо качество и е мит да се смята за неотговарящо на изискванията за производство на млечни продукти.</w:t>
        <w:br/>
        <w:br/>
        <w:t>Варджийска коментира, че след като започнат да си осигуряват суровината от собствени ферми, много преработватели са започнали да правят и различни продукти, извън широко разпространените краве сирене и кашкавал. Засега делът им не е голям, а кравето мляко остава предпочитано и заради по-ниската си цена, и заради по-голямото предлагане, но се повишава и интересът на потребителите към продукти от овче, биволско и козе мляко. Варджийска също произвежда такива продукти и според нея търсене има. Атила Седефчев, който заедно с брат си Сидер отглеждат рядката порода каракачанска овца и правят сирене от млякото й, коментира, че търсенето на различни от масовите продукти се заражда сега, основно в големите градове.</w:t>
        <w:br/>
        <w:br/>
        <w:t>"Всеки нов продукт се налага трудно", обясни Димо Денчев. Под "нов" продукт се има предвид такъв, който в последните години липсва или е слабо застъпен на пазара, но традиционно е бил част от храната в България още от векове. Денчев отбеляза, че има ръст в търсенето на козе и овче сирене, на кашкавал от овче мляко. И той, и много от другите малки производители предпочитат да не работят с големите търговски вериги. По думите на Денчев притеснителното са входната такса и множеството отстъпки и намаления, които се изискват постоянно от веригата. Така за повечето малки и средни производители специализираните и кварталните магазини остават основния канал за продажби.</w:t>
        <w:br/>
        <w:br/>
      </w:r>
      <w:r>
        <w:rPr>
          <w:rStyle w:val="StrongEmphasis"/>
          <w:rFonts w:cs="Tahoma" w:ascii="Tahoma" w:hAnsi="Tahoma"/>
          <w:color w:val="000000"/>
          <w:sz w:val="20"/>
          <w:szCs w:val="20"/>
        </w:rPr>
        <w:t>Когато се намеси законодателството</w:t>
      </w:r>
      <w:r>
        <w:rPr>
          <w:rFonts w:cs="Tahoma" w:ascii="Tahoma" w:hAnsi="Tahoma"/>
          <w:color w:val="000000"/>
          <w:sz w:val="20"/>
          <w:szCs w:val="20"/>
        </w:rPr>
        <w:br/>
        <w:t>"Има и търсене, има и предлагане, проблем обаче остава законовата рамка", смята Мина Варджийска. Мнението й споделя и Атила Седефчев. Според него Наредба 26, която трябваше да осигури достъп на малките ферми директно до потребителите засега работи единствено за пчеларите, а много месни и млечни производители продават нелегално. На практика малките производители, които по наредба имат право да правят директни продажби, си остават с много труден достъп до клиентите. Текстовете ограничават продажбите на регистрираните като малки производители до областта, в която се намират, плюс една съседна. Много храни просто са изпуснати в текстовете и така се оказва, че телешко, свинско и агнешко месо например не могат да се продават директно. Освен това има лимити каква част от продукцията на фермата може да се продава, т.е. останалото трябва да отиде при прекупвачи, чрез които стига до големи производители.</w:t>
        <w:br/>
        <w:br/>
        <w:t>Прекалено завишени изисквания, излишна бюрокрация и необосновано високи хигиенни норми са част от изискванията, срещу които се оплакват много от по-малките фирми в хранително-вкусовия бранш. Всички те са еднакви и за малките, и за големите, но докато големите могат да имат ресурс от юристи, счетоводители и администрация, малките трябва да се справят с няколко неща наведнъж. Това е и причината те да настояват за по-облекчени административни изисквания. Колкото до хигиенните – всички производители на колбаси и млечни продукти, с които "Капитал Daily" разговаря по време на изложението InterFood&amp;Drink в София са единодушни, че за направата на такива продукти изискванията наистина трябва да са високи и поне преработвателите не се оплакват от тях. Отделен е въпросът за традиционни български продукти, които трябва да се произвеждат от непастьоризирано мляко или да отлежават в дървени съдове – там действително има много ограничения, които правят свободната продажба на уникални продукти като например</w:t>
      </w:r>
      <w:r>
        <w:rPr>
          <w:rStyle w:val="Appleconvertedspace"/>
          <w:rFonts w:cs="Tahoma" w:ascii="Tahoma" w:hAnsi="Tahoma"/>
          <w:color w:val="000000"/>
          <w:sz w:val="20"/>
          <w:szCs w:val="20"/>
        </w:rPr>
        <w:t> </w:t>
      </w:r>
      <w:hyperlink r:id="rId25">
        <w:r>
          <w:rPr>
            <w:rStyle w:val="InternetLink"/>
            <w:rFonts w:cs="Tahoma" w:ascii="Tahoma" w:hAnsi="Tahoma"/>
            <w:color w:val="666666"/>
            <w:sz w:val="20"/>
            <w:szCs w:val="20"/>
          </w:rPr>
          <w:t>зелено сирене от с. Черни Вит</w:t>
        </w:r>
      </w:hyperlink>
      <w:r>
        <w:rPr>
          <w:rStyle w:val="Appleconvertedspace"/>
          <w:rFonts w:cs="Tahoma" w:ascii="Tahoma" w:hAnsi="Tahoma"/>
          <w:color w:val="000000"/>
          <w:sz w:val="20"/>
          <w:szCs w:val="20"/>
        </w:rPr>
        <w:t> </w:t>
      </w:r>
      <w:r>
        <w:rPr>
          <w:rFonts w:cs="Tahoma" w:ascii="Tahoma" w:hAnsi="Tahoma"/>
          <w:color w:val="000000"/>
          <w:sz w:val="20"/>
          <w:szCs w:val="20"/>
        </w:rPr>
        <w:t>много, много трудна.</w:t>
        <w:br/>
        <w:br/>
      </w:r>
      <w:r>
        <w:rPr>
          <w:rStyle w:val="StrongEmphasis"/>
          <w:rFonts w:cs="Tahoma" w:ascii="Tahoma" w:hAnsi="Tahoma"/>
          <w:color w:val="000000"/>
          <w:sz w:val="20"/>
          <w:szCs w:val="20"/>
        </w:rPr>
        <w:t>Помогни си сам</w:t>
      </w:r>
      <w:r>
        <w:rPr>
          <w:rFonts w:cs="Tahoma" w:ascii="Tahoma" w:hAnsi="Tahoma"/>
          <w:color w:val="000000"/>
          <w:sz w:val="20"/>
          <w:szCs w:val="20"/>
        </w:rPr>
        <w:br/>
        <w:t>Често от малките производители може да се чуе и мнението за липсата на подпомагане от страна на държавата и недостъпни европейски фондове. Според Мъгърдич Хулиян от Сдружение "Традиции и предприемачество в земеделието" много от самите малки компании не се интересуват от инвестиции, квалификация на заетите и развиване на производството си.</w:t>
        <w:br/>
        <w:br/>
        <w:t>Цитираното от Хулиян преброяване и анализ на земеделските стопанства за 2006-2011 г. показва, че голяма част от заетите в селското стопанство са с основно образование, нямат никакви познания, а собствениците масово не се използват възможности за управление на риска като застраховането например. Производителите на плодове, зеленчуци и животновъдите са в доста по-лоша позиция спрямо растениевъдните стопанства, като последното се дължи основно на големите арендатори и кооперации. Действително, те получават голяма част от субсидиите за земеделие, но и за малките има много различни възможности за финансиране, от които те така и не се възползват, отбеляза Хулиян по време на конференцията "Ще се срещнат ли производителите и потребителите", организирана в рамките на изложението InterFood&amp;Drink.</w:t>
        <w:br/>
        <w:br/>
        <w:t>"Малките производители разчитат основно на собствени средства и са слабо активни при търсенето на допълнително финансиране", коментира Хулиян. Тук не говорим само за европейски фондове – а и варианти за лизинг, банково кредитиране, получаване на средства чрез фондове за рисков капитал или такива за стартиращ бизнес. Атила Седефчев изтъкна и лошата страна на европейското финансиране - "Това, че производителите не са оставени да се развиват сами, а разчитат на субсидии".</w:t>
        <w:br/>
        <w:br/>
        <w:t>От "Традиции и предприемачество в земеделието" предлагат няколко мерки, за да се развиват малките производители – по-гъвкав подход при въвеждането на европейското законодателство, равнопоставеност на всички отрасли в земеделието, дългосрочна стратегия за развитие, ясна и целенасочена подкрепа, която да не бъде само финансова, и насърчаване на сдружаването между отделни производители. Липсата на общи сдружения и единни действия беше посочено и от Мина Варджийска като спънка пред по-малките производители – така те не успяват да защитят интересите си, да оказват натиск за по-добри условия за работа и за популяризирането на продуктите си. Докато това се случи, всеки ще се оплаква поединично със своите проблеми, които всъщност се оказват еднакви за всички.</w:t>
      </w:r>
    </w:p>
    <w:p>
      <w:pPr>
        <w:pStyle w:val="Normal"/>
        <w:rPr>
          <w:i/>
          <w:i/>
          <w:lang w:val="ru-RU"/>
        </w:rPr>
      </w:pPr>
      <w:r>
        <w:rPr>
          <w:rStyle w:val="StrongEmphasis"/>
          <w:rFonts w:cs="Georgia" w:ascii="Georgia" w:hAnsi="Georgia"/>
          <w:color w:val="000000"/>
          <w:sz w:val="18"/>
          <w:szCs w:val="18"/>
          <w:shd w:fill="F0F0F0" w:val="clear"/>
        </w:rPr>
        <w:t>Кои са основните пречки</w:t>
      </w:r>
      <w:r>
        <w:rPr>
          <w:rFonts w:cs="Tahoma" w:ascii="Tahoma" w:hAnsi="Tahoma"/>
          <w:color w:val="333333"/>
          <w:sz w:val="20"/>
          <w:szCs w:val="20"/>
        </w:rPr>
        <w:br/>
      </w:r>
      <w:r>
        <w:rPr>
          <w:rFonts w:cs="Tahoma" w:ascii="Tahoma" w:hAnsi="Tahoma"/>
          <w:color w:val="333333"/>
          <w:sz w:val="20"/>
          <w:szCs w:val="20"/>
          <w:shd w:fill="F0F0F0" w:val="clear"/>
        </w:rPr>
        <w:t>- Трудно намиране на суровини</w:t>
      </w:r>
      <w:r>
        <w:rPr>
          <w:rFonts w:cs="Tahoma" w:ascii="Tahoma" w:hAnsi="Tahoma"/>
          <w:color w:val="333333"/>
          <w:sz w:val="20"/>
          <w:szCs w:val="20"/>
        </w:rPr>
        <w:br/>
      </w:r>
      <w:r>
        <w:rPr>
          <w:rFonts w:cs="Tahoma" w:ascii="Tahoma" w:hAnsi="Tahoma"/>
          <w:color w:val="333333"/>
          <w:sz w:val="20"/>
          <w:szCs w:val="20"/>
          <w:shd w:fill="F0F0F0" w:val="clear"/>
        </w:rPr>
        <w:t>- Нормативни неуредици и ограничения</w:t>
      </w:r>
      <w:r>
        <w:rPr>
          <w:rFonts w:cs="Tahoma" w:ascii="Tahoma" w:hAnsi="Tahoma"/>
          <w:color w:val="333333"/>
          <w:sz w:val="20"/>
          <w:szCs w:val="20"/>
        </w:rPr>
        <w:br/>
      </w:r>
      <w:r>
        <w:rPr>
          <w:rFonts w:cs="Tahoma" w:ascii="Tahoma" w:hAnsi="Tahoma"/>
          <w:color w:val="333333"/>
          <w:sz w:val="20"/>
          <w:szCs w:val="20"/>
          <w:shd w:fill="F0F0F0" w:val="clear"/>
        </w:rPr>
        <w:t>- Нежелание за финансиране извън собствени средства</w:t>
      </w:r>
      <w:r>
        <w:rPr>
          <w:rFonts w:cs="Tahoma" w:ascii="Tahoma" w:hAnsi="Tahoma"/>
          <w:color w:val="333333"/>
          <w:sz w:val="20"/>
          <w:szCs w:val="20"/>
        </w:rPr>
        <w:br/>
      </w:r>
      <w:r>
        <w:rPr>
          <w:rFonts w:cs="Tahoma" w:ascii="Tahoma" w:hAnsi="Tahoma"/>
          <w:color w:val="333333"/>
          <w:sz w:val="20"/>
          <w:szCs w:val="20"/>
          <w:shd w:fill="F0F0F0" w:val="clear"/>
        </w:rPr>
        <w:t>- Ниска квалификация на заетите</w:t>
      </w:r>
      <w:r>
        <w:rPr>
          <w:rFonts w:cs="Tahoma" w:ascii="Tahoma" w:hAnsi="Tahoma"/>
          <w:color w:val="333333"/>
          <w:sz w:val="20"/>
          <w:szCs w:val="20"/>
        </w:rPr>
        <w:br/>
      </w:r>
      <w:r>
        <w:rPr>
          <w:rFonts w:cs="Tahoma" w:ascii="Tahoma" w:hAnsi="Tahoma"/>
          <w:color w:val="333333"/>
          <w:sz w:val="20"/>
          <w:szCs w:val="20"/>
          <w:shd w:fill="F0F0F0" w:val="clear"/>
        </w:rPr>
        <w:t>- Липса на общи сдружения за защита на интересите им</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6">
        <w:r>
          <w:rPr>
            <w:rStyle w:val="InternetLink"/>
            <w:i/>
            <w:color w:val="000000"/>
          </w:rPr>
          <w:t>http://www.capital.bg/politika_i_ikonomika/bulgaria/2013/11/10/2177658_jeremie_-_goliama_stupka_za_malki_firmi/</w:t>
        </w:r>
      </w:hyperlink>
    </w:p>
    <w:p>
      <w:pPr>
        <w:pStyle w:val="Normal"/>
        <w:rPr>
          <w:sz w:val="28"/>
          <w:szCs w:val="28"/>
          <w:u w:val="single"/>
        </w:rPr>
      </w:pPr>
      <w:r>
        <w:rPr>
          <w:sz w:val="28"/>
          <w:szCs w:val="28"/>
          <w:u w:val="single"/>
        </w:rPr>
        <w:t>JEREMIE - голяма стъпка за малки фирми</w:t>
      </w:r>
    </w:p>
    <w:p>
      <w:pPr>
        <w:pStyle w:val="Normal"/>
        <w:rPr>
          <w:lang w:val="en-US"/>
        </w:rPr>
      </w:pPr>
      <w:r>
        <w:rPr/>
        <w:t>Според банките - партньори на инциативата, този вид инструмент за финансов инженеринг се оказва подходящ и успешен</w:t>
      </w:r>
    </w:p>
    <w:p>
      <w:pPr>
        <w:pStyle w:val="Normal"/>
        <w:rPr>
          <w:rFonts w:ascii="Tahoma" w:hAnsi="Tahoma" w:cs="Tahoma"/>
          <w:color w:val="000000"/>
          <w:sz w:val="20"/>
          <w:szCs w:val="20"/>
          <w:lang w:val="en-US"/>
        </w:rPr>
      </w:pPr>
      <w:r>
        <w:rPr>
          <w:rFonts w:cs="Tahoma" w:ascii="Tahoma" w:hAnsi="Tahoma"/>
          <w:color w:val="000000"/>
          <w:sz w:val="20"/>
          <w:szCs w:val="20"/>
        </w:rPr>
        <w:t>Поне 4000 кредита за около 1.4 млрд. лв. Така ще изглежда приблизителната равносметка от най-живия сегмент на банковия пазар в последно време, която става възможна чрез гаранционната и нисколихвената схеми на инициативата JEREMIE (виж карето какво е JEREMIE). Първата, която започна през есента на 2011 г., но реално активно кредитиране по нея има от октомври 2012 г., вече е към приключване. До около февруари-март 2014 г. петте банки, финансиращи по схемата, ще сa изчерпали лимитите на гаранционния портфейл от общо 60.2 млн. евро за загуби по новоотпуснати кредити, които са в основата на 301 млн. евро кредитен портфейл. Срокът за усвояване на портфейла по програмата за нисколихвените заеми (400 млн. евро: половината - осигурени от оперативна програма "Конкурентоспособност" и JEREMIE, и половината - от седем банки партньори), която стартира в началото на тази година, а реалното финансиране - към края на първото тримесечие, е до края на 2015 г. По тази схема всяка от кредитните институции се договаря и взима различен обем ресурс, който удвоява.</w:t>
        <w:br/>
        <w:br/>
        <w:t>До края на август по двете схеми са отпуснати над 3000 кредита за общо над 300 млн. евро, показват данните на представителството на Европейския инвестиционен фонд  (ЕИФ), който управлява JEREMIE в България. Този ресурс е подкрепил над 60 хил. души, работещи в малки и средни предприятия в страната. (За по-пълна разбивка виж инфографиката.)</w:t>
        <w:br/>
        <w:br/>
        <w:t>Всъщност 75% от гаранционния продукт вече са раздадени на бизнеса, тъй като кредитният портфейл, създаден от банките, вече възлиза на 226 млн. евро в края на август. До момента натрупаният от банките портфейл е млад, но качествен, обясниха от ЕИФ и допълниха, че платените гаранции по него, т.е. отчетените за момента загуби, възлизат на под 0.3% от портфейла. Пиковата активност при гаранционната схема е била през последното тримесечие на 2012 г. до средата на тази година, като средномесечно банките са правили по около 300 кредита за над 15 млн. евро. Постепенно активността по програмата започва да затихва, като някои от банките вече почти са изчерпали ресурса си по тази схема. Крайният й срок е до края на първото тримесечие на 2014 г.</w:t>
        <w:br/>
        <w:t> </w:t>
        <w:br/>
        <w:t>Втората нисколихвена схема се очаква тепърва да набере скорост, тъй като е по-млада от гаранционната, а и участващите в нея банки влязоха по различно време. Последно към схемата през август се присъедини Банка ДСК. Тук ЕИФ очаква пикът да е през последното тримесечие на годината, когато обикновено банките активизират кредитирането. От май до август месечно са отпускани по над 100 кредита за по 15 млн. евро месечно, поясниха още от ЕИФ. За момента по нея са раздадени 666 кредита за 90 млн. евро, като не е изключено до края на годината една трета от схемата да бъде изпълнена. Крайният й срок е краят на 2015 г.</w:t>
        <w:br/>
        <w:br/>
      </w:r>
      <w:r>
        <w:rPr>
          <w:rStyle w:val="StrongEmphasis"/>
          <w:rFonts w:cs="Tahoma" w:ascii="Tahoma" w:hAnsi="Tahoma"/>
          <w:color w:val="000000"/>
          <w:sz w:val="20"/>
          <w:szCs w:val="20"/>
        </w:rPr>
        <w:t>Едно добро начало</w:t>
      </w:r>
      <w:r>
        <w:rPr>
          <w:rFonts w:cs="Tahoma" w:ascii="Tahoma" w:hAnsi="Tahoma"/>
          <w:color w:val="000000"/>
          <w:sz w:val="20"/>
          <w:szCs w:val="20"/>
        </w:rPr>
        <w:br/>
        <w:br/>
        <w:t>По мнението на банките партньори и по двете схеми този вид инструмент за финансов инженеринг, който се прилага за първи път за България, се оказва подходящ и успешен. Особено след предоговарянето на условията по гаранционната схема през есента на миналата година между банките и ЕИФ. Първоначално в гаранционната схема беше заложено предоставянето само на инвестиционни кредити, което се оказа не особено сполучлив вариант при замрялата инвестиционна активност на бизнеса в условията на криза. В резултат на предоговарянето й в нея бяха включени освен инвестиционните кредити и оборотни заеми, револвиращи кредитни линии и овърдрафт именно заради ниското търсене на инвестиционни кредити в условията на макроикономическа нестабилност и влошаващата се икономическа среда, което е характерно за цяла Европа.</w:t>
        <w:br/>
        <w:br/>
        <w:t>Наблюденията на банките от практиката по финансиране на малки и средни предприятия по JEREMIE показват, че има ред преимущества в сравнение със стандартния формат за усвояване на средства по европейски програми и фондове – процедурите са опростени и бюрокрацията е избегната. Процесът по кандидатстване, одобрение и отпускане на кредит по инициативата е много по-бърз в сравнение с други мерки по оперативните програми. Това е така, защото няма административна намеса и контактът между банката и кредитополучателя е директен, което намалява времето за одобрение на заема и облекчава процеса. Схемата не е по-сложна от процедурата при кандидатстване за получаване на обикновен банков кредит. Разликата е, че се попълват няколко документа повече. Фирмите не заплащат допълнително за консултантски услуги, както при другите програми. Оказва се, че JEREMIE има мултиплициращ ефект, тъй като по инициативата имат възможност да се възползват много повече предприемачи в сравнение с финансиране по грантови схеми със средства по европейски фондове.</w:t>
        <w:br/>
        <w:br/>
      </w:r>
      <w:r>
        <w:rPr>
          <w:rStyle w:val="StrongEmphasis"/>
          <w:rFonts w:cs="Tahoma" w:ascii="Tahoma" w:hAnsi="Tahoma"/>
          <w:color w:val="000000"/>
          <w:sz w:val="20"/>
          <w:szCs w:val="20"/>
        </w:rPr>
        <w:t>Кой какво и как</w:t>
      </w:r>
      <w:r>
        <w:rPr>
          <w:rFonts w:cs="Tahoma" w:ascii="Tahoma" w:hAnsi="Tahoma"/>
          <w:color w:val="000000"/>
          <w:sz w:val="20"/>
          <w:szCs w:val="20"/>
        </w:rPr>
        <w:br/>
        <w:br/>
        <w:t>Гаранционната схема дава достъп до банкови кредити на по-рискови предприятия, които при равни други условия не биха имали много големи шансове, както и на стартиращи бизнеси, а нисколихвената схема предоставя ресурс на цени, които обикновено са валидни за големи компании. Въпреки желанието за финансиране на инвестиции, оказва се, че по-голяма част от фирмите търсят заеми за оборотни нужди, а като най-кредитиран сектор се очертава търговията. Данните на представителството на ЕИФ в София показват, че 40% от раздадените досега кредити по нисколихвената схема са за инвестицинни проекти, т.е. микс от инвестиционен кредит с възможност за оборотен кредит за нуждите на проекта. Останалите 60% обаче са основно оборотни кредити за текущите нужни на малкия и средния бизнес.</w:t>
        <w:br/>
        <w:br/>
        <w:t>По гаранционната схема максимално допустимият размер за финансиране към една фирма е 1.875 млн. евро, а по нисколихвената няма твърдо фиксиран, но реално по различни технически условия горната граница е около 2 млн. евро. И при двете схеми има изискване към банките за частично подобрение на нелихвените условия, като така те се ангажират да разглеждат документи и да отпускат кредити с намалени или премахнати такси. При първата програма основното предимство е по-облекченото обезпечение поради наличието на гаранция върху портфейла на банките от ЕИФ, която е до 80% на ниво кредит и 25% на ниво цял портфейл. Така исканото обезпечение е с поне 50% по-ниско от стандартното, а според данните на ЕИФ средната обезпеченост на досега отпуснатите кредити е 48%. При втората схема основното предимство като директен ефект за крайните кредитополучатели е поне наполовина по-ниската лихва (между 50% и 60%) от средните за пазара нива за този сектор. Така нивата на лихвите, на които се отпускат заемите за микро-, малки и средни предприятия по схемата, са между 3% и 7%. Границите са широки, тъй като целта е да не се лишат от достъп до ресурс най-рисковите клиенти за банките - стартиращи фирми, микропредприятия, такива без обезпечения. Среднопретеглената лихва на отпуснатите заеми по схемата към края на юни е 4% спрямо 8.4% стандартна цена на този портфейл, уточняват още от ЕИФ. Вторичният ефект по втората схема е намаляване на обезпеченията, тъй като фондът поема до 50% от загубите в портфейла на ниво кредит.</w:t>
        <w:br/>
        <w:br/>
      </w:r>
      <w:r>
        <w:rPr>
          <w:rStyle w:val="StrongEmphasis"/>
          <w:rFonts w:cs="Tahoma" w:ascii="Tahoma" w:hAnsi="Tahoma"/>
          <w:color w:val="000000"/>
          <w:sz w:val="20"/>
          <w:szCs w:val="20"/>
        </w:rPr>
        <w:t>И някои изключения</w:t>
      </w:r>
      <w:r>
        <w:rPr>
          <w:rFonts w:cs="Tahoma" w:ascii="Tahoma" w:hAnsi="Tahoma"/>
          <w:color w:val="000000"/>
          <w:sz w:val="20"/>
          <w:szCs w:val="20"/>
        </w:rPr>
        <w:br/>
        <w:br/>
        <w:t>Официалните критерии за допустимост на клиентите са еднакви и за гаранционната схема от миналата година, и за новия продукт от тази. Това трябва да са фирми с до 250 служители, до 97.5 млн. лв. годишен оборот и до 84 млн. лв. обща стойност на активите. Кредитите са за фирми от всички сектори на икономиката с някои изключения. Не се кредитират селскостопански производители, тъй като те са обект на отделно подпомагане от ЕС. Според европейската дефиниция към тях се включва и част от преработвателната промишленост – млечни продукти, продукти от растителни и животински мазнини, винопроизводители, голяма част от месопреработвателите. Към изключенията по програмата се отнася и добивът на въглища. Има частични ограничения и за транспортния сектор. Сроковете се от една до десет години. Средствата не може да се използват за рефинансиране на вече съществуващи задължения по кредити или към доставчици.</w:t>
      </w:r>
    </w:p>
    <w:p>
      <w:pPr>
        <w:pStyle w:val="Normal"/>
        <w:rPr>
          <w:rFonts w:ascii="Tahoma" w:hAnsi="Tahoma" w:cs="Tahoma"/>
          <w:color w:val="333333"/>
          <w:sz w:val="20"/>
          <w:szCs w:val="20"/>
          <w:shd w:fill="F0F0F0" w:val="clear"/>
          <w:lang w:val="en-US"/>
        </w:rPr>
      </w:pPr>
      <w:r>
        <w:rPr>
          <w:rStyle w:val="StrongEmphasis"/>
          <w:rFonts w:cs="Georgia" w:ascii="Georgia" w:hAnsi="Georgia"/>
          <w:color w:val="000000"/>
          <w:sz w:val="18"/>
          <w:szCs w:val="18"/>
          <w:shd w:fill="F0F0F0" w:val="clear"/>
        </w:rPr>
        <w:t>Грешки от практиката</w:t>
      </w:r>
      <w:r>
        <w:rPr>
          <w:rFonts w:cs="Tahoma" w:ascii="Tahoma" w:hAnsi="Tahoma"/>
          <w:color w:val="333333"/>
          <w:sz w:val="20"/>
          <w:szCs w:val="20"/>
        </w:rPr>
        <w:br/>
      </w:r>
      <w:r>
        <w:rPr>
          <w:rFonts w:cs="Tahoma" w:ascii="Tahoma" w:hAnsi="Tahoma"/>
          <w:color w:val="333333"/>
          <w:sz w:val="20"/>
          <w:szCs w:val="20"/>
          <w:shd w:fill="F0F0F0" w:val="clear"/>
        </w:rPr>
        <w:t>Едновременно наличие на кредит по JEREMIE и ползвани средства по други европейски програми или държавна помощ</w:t>
      </w:r>
      <w:r>
        <w:rPr>
          <w:rFonts w:cs="Tahoma" w:ascii="Tahoma" w:hAnsi="Tahoma"/>
          <w:color w:val="333333"/>
          <w:sz w:val="20"/>
          <w:szCs w:val="20"/>
        </w:rPr>
        <w:br/>
        <w:br/>
      </w:r>
      <w:r>
        <w:rPr>
          <w:rFonts w:cs="Tahoma" w:ascii="Tahoma" w:hAnsi="Tahoma"/>
          <w:color w:val="333333"/>
          <w:sz w:val="20"/>
          <w:szCs w:val="20"/>
          <w:shd w:fill="F0F0F0" w:val="clear"/>
        </w:rPr>
        <w:t>Недостатъчна информираност на предприемачите - за какво би могло да се иска финансиране и за какво не, според критериите за допустимост на схемите</w:t>
      </w:r>
      <w:r>
        <w:rPr>
          <w:rFonts w:cs="Tahoma" w:ascii="Tahoma" w:hAnsi="Tahoma"/>
          <w:color w:val="333333"/>
          <w:sz w:val="20"/>
          <w:szCs w:val="20"/>
        </w:rPr>
        <w:br/>
        <w:br/>
      </w:r>
      <w:r>
        <w:rPr>
          <w:rFonts w:cs="Tahoma" w:ascii="Tahoma" w:hAnsi="Tahoma"/>
          <w:color w:val="333333"/>
          <w:sz w:val="20"/>
          <w:szCs w:val="20"/>
          <w:shd w:fill="F0F0F0" w:val="clear"/>
        </w:rPr>
        <w:t>Опит да се рефинансира друг съществуващ заем на по-ниска лихва или с по-малко обезпечение</w:t>
      </w:r>
      <w:r>
        <w:rPr>
          <w:rFonts w:cs="Tahoma" w:ascii="Tahoma" w:hAnsi="Tahoma"/>
          <w:color w:val="333333"/>
          <w:sz w:val="20"/>
          <w:szCs w:val="20"/>
        </w:rPr>
        <w:br/>
        <w:br/>
      </w:r>
      <w:r>
        <w:rPr>
          <w:rFonts w:cs="Tahoma" w:ascii="Tahoma" w:hAnsi="Tahoma"/>
          <w:color w:val="333333"/>
          <w:sz w:val="20"/>
          <w:szCs w:val="20"/>
          <w:shd w:fill="F0F0F0" w:val="clear"/>
        </w:rPr>
        <w:t>Възприема се предимно като общодостъпен нисколихвен ресурс и само като възможност за получаване на финансиране на ниска цена</w:t>
      </w:r>
      <w:r>
        <w:rPr>
          <w:rFonts w:cs="Tahoma" w:ascii="Tahoma" w:hAnsi="Tahoma"/>
          <w:color w:val="333333"/>
          <w:sz w:val="20"/>
          <w:szCs w:val="20"/>
        </w:rPr>
        <w:br/>
        <w:br/>
      </w:r>
      <w:r>
        <w:rPr>
          <w:rFonts w:cs="Tahoma" w:ascii="Tahoma" w:hAnsi="Tahoma"/>
          <w:color w:val="333333"/>
          <w:sz w:val="20"/>
          <w:szCs w:val="20"/>
          <w:shd w:fill="F0F0F0" w:val="clear"/>
        </w:rPr>
        <w:t>Объркване сред предприемачите по отношение на условията на двата инструмента – гаранционната схема и нисколихвената</w:t>
      </w:r>
    </w:p>
    <w:p>
      <w:pPr>
        <w:pStyle w:val="Normal"/>
        <w:rPr/>
      </w:pPr>
      <w:r>
        <w:rPr>
          <w:rStyle w:val="StrongEmphasis"/>
          <w:rFonts w:cs="Georgia" w:ascii="Georgia" w:hAnsi="Georgia"/>
          <w:color w:val="000000"/>
          <w:sz w:val="18"/>
          <w:szCs w:val="18"/>
          <w:shd w:fill="F0F0F0" w:val="clear"/>
        </w:rPr>
        <w:t>Въпроси и отговори за кредитите по JEREMIE:</w:t>
      </w:r>
      <w:r>
        <w:rPr>
          <w:rFonts w:cs="Tahoma" w:ascii="Tahoma" w:hAnsi="Tahoma"/>
          <w:color w:val="333333"/>
          <w:sz w:val="20"/>
          <w:szCs w:val="20"/>
        </w:rPr>
        <w:br/>
      </w:r>
      <w:r>
        <w:rPr>
          <w:rStyle w:val="Emphasis"/>
          <w:rFonts w:cs="Tahoma" w:ascii="Tahoma" w:hAnsi="Tahoma"/>
          <w:color w:val="333333"/>
          <w:sz w:val="20"/>
          <w:szCs w:val="20"/>
          <w:shd w:fill="F0F0F0" w:val="clear"/>
        </w:rPr>
        <w:t>- Какво е JEREMIE?</w:t>
      </w:r>
      <w:r>
        <w:rPr>
          <w:rFonts w:cs="Tahoma" w:ascii="Tahoma" w:hAnsi="Tahoma"/>
          <w:color w:val="333333"/>
          <w:sz w:val="20"/>
          <w:szCs w:val="20"/>
        </w:rPr>
        <w:br/>
      </w:r>
      <w:r>
        <w:rPr>
          <w:rFonts w:cs="Tahoma" w:ascii="Tahoma" w:hAnsi="Tahoma"/>
          <w:color w:val="333333"/>
          <w:sz w:val="20"/>
          <w:szCs w:val="20"/>
          <w:shd w:fill="F0F0F0" w:val="clear"/>
        </w:rPr>
        <w:t>JEREMIE (Съвместни европейски ресурси за микро-, малки и средни предприятия) е съвместна инициатива на Европейската комисия и групата на Европейската инвестиционна банка за подобряване достъпа до финансиране на малките и средните предприятия в ЕС в рамките на структурните фондове за периода 2007–2013 г. Част от средствата по JEREMIE са от еврофондовете по оперативна програма "Конкурентоспособност на българската икономика".</w:t>
      </w:r>
      <w:r>
        <w:rPr>
          <w:rFonts w:cs="Tahoma" w:ascii="Tahoma" w:hAnsi="Tahoma"/>
          <w:color w:val="333333"/>
          <w:sz w:val="20"/>
          <w:szCs w:val="20"/>
        </w:rPr>
        <w:br/>
        <w:br/>
      </w:r>
      <w:r>
        <w:rPr>
          <w:rStyle w:val="Emphasis"/>
          <w:rFonts w:cs="Tahoma" w:ascii="Tahoma" w:hAnsi="Tahoma"/>
          <w:color w:val="333333"/>
          <w:sz w:val="20"/>
          <w:szCs w:val="20"/>
          <w:shd w:fill="F0F0F0" w:val="clear"/>
        </w:rPr>
        <w:t>- Кои са банките, които отпускат кредити?</w:t>
      </w:r>
      <w:r>
        <w:rPr>
          <w:rFonts w:cs="Tahoma" w:ascii="Tahoma" w:hAnsi="Tahoma"/>
          <w:color w:val="333333"/>
          <w:sz w:val="20"/>
          <w:szCs w:val="20"/>
        </w:rPr>
        <w:br/>
      </w:r>
      <w:r>
        <w:rPr>
          <w:rFonts w:cs="Tahoma" w:ascii="Tahoma" w:hAnsi="Tahoma"/>
          <w:color w:val="333333"/>
          <w:sz w:val="20"/>
          <w:szCs w:val="20"/>
          <w:shd w:fill="F0F0F0" w:val="clear"/>
        </w:rPr>
        <w:t>По гаранционната схема са Уникредит Булбанк, Райфайзенбанк, ОББ, СИБанк и Прокредит банк.</w:t>
      </w:r>
      <w:r>
        <w:rPr>
          <w:rFonts w:cs="Tahoma" w:ascii="Tahoma" w:hAnsi="Tahoma"/>
          <w:color w:val="333333"/>
          <w:sz w:val="20"/>
          <w:szCs w:val="20"/>
        </w:rPr>
        <w:br/>
      </w:r>
      <w:r>
        <w:rPr>
          <w:rFonts w:cs="Tahoma" w:ascii="Tahoma" w:hAnsi="Tahoma"/>
          <w:color w:val="333333"/>
          <w:sz w:val="20"/>
          <w:szCs w:val="20"/>
          <w:shd w:fill="F0F0F0" w:val="clear"/>
        </w:rPr>
        <w:t>По схемата за нисколихвени заеми са Прокредит банк, Първа инвестиционна банка, Societe Generale Експресбанк, Алианц банк, Уникредит Булбанк, Райфайзенбанк и Банка ДСК.</w:t>
      </w:r>
      <w:r>
        <w:rPr>
          <w:rFonts w:cs="Tahoma" w:ascii="Tahoma" w:hAnsi="Tahoma"/>
          <w:color w:val="333333"/>
          <w:sz w:val="20"/>
          <w:szCs w:val="20"/>
        </w:rPr>
        <w:br/>
        <w:br/>
      </w:r>
      <w:r>
        <w:rPr>
          <w:rStyle w:val="Emphasis"/>
          <w:rFonts w:cs="Tahoma" w:ascii="Tahoma" w:hAnsi="Tahoma"/>
          <w:color w:val="333333"/>
          <w:sz w:val="20"/>
          <w:szCs w:val="20"/>
          <w:shd w:fill="F0F0F0" w:val="clear"/>
        </w:rPr>
        <w:t>- Какви проекти може да се финансират?</w:t>
      </w:r>
      <w:r>
        <w:rPr>
          <w:rFonts w:cs="Tahoma" w:ascii="Tahoma" w:hAnsi="Tahoma"/>
          <w:color w:val="333333"/>
          <w:sz w:val="20"/>
          <w:szCs w:val="20"/>
        </w:rPr>
        <w:br/>
      </w:r>
      <w:r>
        <w:rPr>
          <w:rFonts w:cs="Tahoma" w:ascii="Tahoma" w:hAnsi="Tahoma"/>
          <w:color w:val="333333"/>
          <w:sz w:val="20"/>
          <w:szCs w:val="20"/>
          <w:shd w:fill="F0F0F0" w:val="clear"/>
        </w:rPr>
        <w:t>Проекти за инвестиционни и оборотни цели от всички сектори на икономиката. Средствата не може да се използват за рефинансиране на вече съществуващи задължения по кредити или към доставчици.</w:t>
      </w:r>
      <w:r>
        <w:rPr>
          <w:rFonts w:cs="Tahoma" w:ascii="Tahoma" w:hAnsi="Tahoma"/>
          <w:color w:val="333333"/>
          <w:sz w:val="20"/>
          <w:szCs w:val="20"/>
        </w:rPr>
        <w:br/>
        <w:br/>
      </w:r>
      <w:r>
        <w:rPr>
          <w:rStyle w:val="Emphasis"/>
          <w:rFonts w:cs="Tahoma" w:ascii="Tahoma" w:hAnsi="Tahoma"/>
          <w:color w:val="333333"/>
          <w:sz w:val="20"/>
          <w:szCs w:val="20"/>
          <w:shd w:fill="F0F0F0" w:val="clear"/>
        </w:rPr>
        <w:t>- Има ли ограничения?</w:t>
      </w:r>
      <w:r>
        <w:rPr>
          <w:rFonts w:cs="Tahoma" w:ascii="Tahoma" w:hAnsi="Tahoma"/>
          <w:color w:val="333333"/>
          <w:sz w:val="20"/>
          <w:szCs w:val="20"/>
        </w:rPr>
        <w:br/>
      </w:r>
      <w:r>
        <w:rPr>
          <w:rFonts w:cs="Tahoma" w:ascii="Tahoma" w:hAnsi="Tahoma"/>
          <w:color w:val="333333"/>
          <w:sz w:val="20"/>
          <w:szCs w:val="20"/>
          <w:shd w:fill="F0F0F0" w:val="clear"/>
        </w:rPr>
        <w:t>Не се кредитират селскостопански производители. Към тях се включва и част от преработвателната промишленост – млечни продукти, продукти от растителни и животински мазнини, винопроизводители, голяма част от месопреработвателите. Към изключенията по програмата се отнася и добивът на въглища. Има частични ограничения за транспортния сектор.</w:t>
      </w:r>
      <w:r>
        <w:rPr>
          <w:rFonts w:cs="Tahoma" w:ascii="Tahoma" w:hAnsi="Tahoma"/>
          <w:color w:val="333333"/>
          <w:sz w:val="20"/>
          <w:szCs w:val="20"/>
        </w:rPr>
        <w:br/>
      </w:r>
      <w:r>
        <w:rPr>
          <w:rFonts w:cs="Tahoma" w:ascii="Tahoma" w:hAnsi="Tahoma"/>
          <w:color w:val="333333"/>
          <w:sz w:val="20"/>
          <w:szCs w:val="20"/>
          <w:shd w:fill="F0F0F0" w:val="clear"/>
        </w:rPr>
        <w:t>Има ограничение за наличие на държавна субсидия или финансиране по други еврофондове в комбинация с кредит по JEREMIE.</w:t>
      </w:r>
      <w:r>
        <w:rPr>
          <w:rFonts w:cs="Tahoma" w:ascii="Tahoma" w:hAnsi="Tahoma"/>
          <w:color w:val="333333"/>
          <w:sz w:val="20"/>
          <w:szCs w:val="20"/>
        </w:rPr>
        <w:br/>
        <w:br/>
      </w:r>
      <w:r>
        <w:rPr>
          <w:rStyle w:val="Emphasis"/>
          <w:rFonts w:cs="Tahoma" w:ascii="Tahoma" w:hAnsi="Tahoma"/>
          <w:color w:val="333333"/>
          <w:sz w:val="20"/>
          <w:szCs w:val="20"/>
          <w:shd w:fill="F0F0F0" w:val="clear"/>
        </w:rPr>
        <w:t>- Откога се отпускат този тип кредити?</w:t>
      </w:r>
      <w:r>
        <w:rPr>
          <w:rFonts w:cs="Tahoma" w:ascii="Tahoma" w:hAnsi="Tahoma"/>
          <w:color w:val="333333"/>
          <w:sz w:val="20"/>
          <w:szCs w:val="20"/>
        </w:rPr>
        <w:br/>
      </w:r>
      <w:r>
        <w:rPr>
          <w:rFonts w:cs="Tahoma" w:ascii="Tahoma" w:hAnsi="Tahoma"/>
          <w:color w:val="333333"/>
          <w:sz w:val="20"/>
          <w:szCs w:val="20"/>
          <w:shd w:fill="F0F0F0" w:val="clear"/>
        </w:rPr>
        <w:t>Реално от октомври 2012 г. по гаранционния продукт и от първото тримесечие на 2013 г. за нисколихвената програма.</w:t>
      </w:r>
      <w:r>
        <w:rPr>
          <w:rFonts w:cs="Tahoma" w:ascii="Tahoma" w:hAnsi="Tahoma"/>
          <w:color w:val="333333"/>
          <w:sz w:val="20"/>
          <w:szCs w:val="20"/>
        </w:rPr>
        <w:br/>
        <w:br/>
      </w:r>
      <w:r>
        <w:rPr>
          <w:rStyle w:val="Emphasis"/>
          <w:rFonts w:cs="Tahoma" w:ascii="Tahoma" w:hAnsi="Tahoma"/>
          <w:color w:val="333333"/>
          <w:sz w:val="20"/>
          <w:szCs w:val="20"/>
          <w:shd w:fill="F0F0F0" w:val="clear"/>
        </w:rPr>
        <w:t>- Докога са активни програмите?</w:t>
      </w:r>
      <w:r>
        <w:rPr>
          <w:rFonts w:cs="Tahoma" w:ascii="Tahoma" w:hAnsi="Tahoma"/>
          <w:color w:val="333333"/>
          <w:sz w:val="20"/>
          <w:szCs w:val="20"/>
        </w:rPr>
        <w:br/>
      </w:r>
      <w:r>
        <w:rPr>
          <w:rFonts w:cs="Tahoma" w:ascii="Tahoma" w:hAnsi="Tahoma"/>
          <w:color w:val="333333"/>
          <w:sz w:val="20"/>
          <w:szCs w:val="20"/>
          <w:shd w:fill="F0F0F0" w:val="clear"/>
        </w:rPr>
        <w:t>Гаранционната схема - до края на първото тримесечие на 2014 г. Нисколихвената схема – до края на 2015 г.</w:t>
      </w:r>
      <w:r>
        <w:rPr>
          <w:rFonts w:cs="Tahoma" w:ascii="Tahoma" w:hAnsi="Tahoma"/>
          <w:color w:val="333333"/>
          <w:sz w:val="20"/>
          <w:szCs w:val="20"/>
        </w:rPr>
        <w:br/>
        <w:br/>
      </w:r>
      <w:r>
        <w:rPr>
          <w:rStyle w:val="Emphasis"/>
          <w:rFonts w:cs="Tahoma" w:ascii="Tahoma" w:hAnsi="Tahoma"/>
          <w:color w:val="333333"/>
          <w:sz w:val="20"/>
          <w:szCs w:val="20"/>
          <w:shd w:fill="F0F0F0" w:val="clear"/>
        </w:rPr>
        <w:t>- Какви са стъпките за кандидатстване за кредит по JEREMIE?</w:t>
      </w:r>
      <w:r>
        <w:rPr>
          <w:rFonts w:cs="Tahoma" w:ascii="Tahoma" w:hAnsi="Tahoma"/>
          <w:color w:val="333333"/>
          <w:sz w:val="20"/>
          <w:szCs w:val="20"/>
        </w:rPr>
        <w:br/>
      </w:r>
      <w:r>
        <w:rPr>
          <w:rFonts w:cs="Tahoma" w:ascii="Tahoma" w:hAnsi="Tahoma"/>
          <w:color w:val="333333"/>
          <w:sz w:val="20"/>
          <w:szCs w:val="20"/>
          <w:shd w:fill="F0F0F0" w:val="clear"/>
        </w:rPr>
        <w:t>Банките прилагат стандартната си кредитна политика. Няма допълнителни административни изисквания, въведени от ЕИФ.</w:t>
      </w:r>
      <w:r>
        <w:rPr>
          <w:rFonts w:cs="Tahoma" w:ascii="Tahoma" w:hAnsi="Tahoma"/>
          <w:color w:val="333333"/>
          <w:sz w:val="20"/>
          <w:szCs w:val="20"/>
        </w:rPr>
        <w:br/>
        <w:br/>
      </w:r>
      <w:r>
        <w:rPr>
          <w:rStyle w:val="Emphasis"/>
          <w:rFonts w:cs="Tahoma" w:ascii="Tahoma" w:hAnsi="Tahoma"/>
          <w:color w:val="333333"/>
          <w:sz w:val="20"/>
          <w:szCs w:val="20"/>
          <w:shd w:fill="F0F0F0" w:val="clear"/>
        </w:rPr>
        <w:t>- Какви документи се изискват от фирмите?</w:t>
      </w:r>
      <w:r>
        <w:rPr>
          <w:rFonts w:cs="Tahoma" w:ascii="Tahoma" w:hAnsi="Tahoma"/>
          <w:color w:val="333333"/>
          <w:sz w:val="20"/>
          <w:szCs w:val="20"/>
        </w:rPr>
        <w:br/>
      </w:r>
      <w:r>
        <w:rPr>
          <w:rFonts w:cs="Tahoma" w:ascii="Tahoma" w:hAnsi="Tahoma"/>
          <w:color w:val="333333"/>
          <w:sz w:val="20"/>
          <w:szCs w:val="20"/>
          <w:shd w:fill="F0F0F0" w:val="clear"/>
        </w:rPr>
        <w:t>Няма допълнително натоварване с нови и различни от стандартно изискваните от банките документи.</w:t>
      </w:r>
      <w:r>
        <w:rPr>
          <w:rFonts w:cs="Tahoma" w:ascii="Tahoma" w:hAnsi="Tahoma"/>
          <w:color w:val="333333"/>
          <w:sz w:val="20"/>
          <w:szCs w:val="20"/>
        </w:rPr>
        <w:br/>
        <w:br/>
      </w:r>
      <w:r>
        <w:rPr>
          <w:rStyle w:val="Emphasis"/>
          <w:rFonts w:cs="Tahoma" w:ascii="Tahoma" w:hAnsi="Tahoma"/>
          <w:color w:val="333333"/>
          <w:sz w:val="20"/>
          <w:szCs w:val="20"/>
          <w:shd w:fill="F0F0F0" w:val="clear"/>
        </w:rPr>
        <w:t>- Ако фирма има кредит по гаранционната схема, може ли да кандидатства и по нисколихвената програма?</w:t>
      </w:r>
      <w:r>
        <w:rPr>
          <w:rFonts w:cs="Tahoma" w:ascii="Tahoma" w:hAnsi="Tahoma"/>
          <w:color w:val="333333"/>
          <w:sz w:val="20"/>
          <w:szCs w:val="20"/>
        </w:rPr>
        <w:br/>
      </w:r>
      <w:r>
        <w:rPr>
          <w:rFonts w:cs="Tahoma" w:ascii="Tahoma" w:hAnsi="Tahoma"/>
          <w:color w:val="333333"/>
          <w:sz w:val="20"/>
          <w:szCs w:val="20"/>
          <w:shd w:fill="F0F0F0" w:val="clear"/>
        </w:rPr>
        <w:t>Да. Всяко предприятие може да ползва кредити и по двете програми, стига да не се надвишава даден общ размер.</w:t>
      </w:r>
      <w:r>
        <w:rPr>
          <w:rFonts w:cs="Tahoma" w:ascii="Tahoma" w:hAnsi="Tahoma"/>
          <w:color w:val="333333"/>
          <w:sz w:val="20"/>
          <w:szCs w:val="20"/>
        </w:rPr>
        <w:br/>
        <w:br/>
      </w:r>
      <w:r>
        <w:rPr>
          <w:rStyle w:val="Emphasis"/>
          <w:rFonts w:cs="Tahoma" w:ascii="Tahoma" w:hAnsi="Tahoma"/>
          <w:color w:val="333333"/>
          <w:sz w:val="20"/>
          <w:szCs w:val="20"/>
          <w:shd w:fill="F0F0F0" w:val="clear"/>
        </w:rPr>
        <w:t>- Каква е разликата между кредитите по JEREMIE и другите кредити на банките?</w:t>
      </w:r>
      <w:r>
        <w:rPr>
          <w:rFonts w:cs="Tahoma" w:ascii="Tahoma" w:hAnsi="Tahoma"/>
          <w:color w:val="333333"/>
          <w:sz w:val="20"/>
          <w:szCs w:val="20"/>
        </w:rPr>
        <w:br/>
      </w:r>
      <w:r>
        <w:rPr>
          <w:rFonts w:cs="Tahoma" w:ascii="Tahoma" w:hAnsi="Tahoma"/>
          <w:color w:val="333333"/>
          <w:sz w:val="20"/>
          <w:szCs w:val="20"/>
          <w:shd w:fill="F0F0F0" w:val="clear"/>
        </w:rPr>
        <w:t>Преференциалните условия - облекчени обезпечения, по-ниски лихви, по-евтини такси и комисиони.</w:t>
      </w:r>
    </w:p>
    <w:p>
      <w:pPr>
        <w:pStyle w:val="Normal"/>
        <w:rPr>
          <w:i/>
          <w:i/>
          <w:lang w:val="ru-RU"/>
        </w:rPr>
      </w:pPr>
      <w:r>
        <w:rPr>
          <w:i/>
          <w:lang w:val="ru-RU"/>
        </w:rPr>
      </w:r>
    </w:p>
    <w:p>
      <w:pPr>
        <w:pStyle w:val="Normal"/>
        <w:rPr/>
      </w:pPr>
      <w:r>
        <w:rPr/>
        <w:t>==========================================</w:t>
      </w:r>
    </w:p>
    <w:p>
      <w:pPr>
        <w:pStyle w:val="Normal"/>
        <w:rPr/>
      </w:pPr>
      <w:r>
        <w:rPr/>
      </w:r>
    </w:p>
    <w:p>
      <w:pPr>
        <w:pStyle w:val="Normal"/>
        <w:rPr/>
      </w:pPr>
      <w:hyperlink r:id="rId27">
        <w:r>
          <w:rPr>
            <w:rStyle w:val="InternetLink"/>
            <w:color w:val="000000"/>
          </w:rPr>
          <w:t>http://www.24chasa.bg/Article.asp?ArticleId=2431824</w:t>
        </w:r>
      </w:hyperlink>
    </w:p>
    <w:p>
      <w:pPr>
        <w:pStyle w:val="Normal"/>
        <w:rPr>
          <w:sz w:val="28"/>
          <w:szCs w:val="28"/>
          <w:u w:val="single"/>
        </w:rPr>
      </w:pPr>
      <w:r>
        <w:rPr>
          <w:sz w:val="28"/>
          <w:szCs w:val="28"/>
          <w:u w:val="single"/>
        </w:rPr>
        <w:t>Финансират малкия и среден бизнес с 98 милиона лева</w:t>
      </w:r>
    </w:p>
    <w:p>
      <w:pPr>
        <w:pStyle w:val="Normal"/>
        <w:rPr/>
      </w:pPr>
      <w:r>
        <w:rPr/>
        <w:t>11.11.2013 13:14; Десислава Харизанова; 1060; </w:t>
      </w:r>
      <w:r>
        <w:fldChar w:fldCharType="begin"/>
      </w:r>
      <w:r>
        <w:rPr>
          <w:rStyle w:val="InternetLink"/>
          <w:color w:val="000000"/>
        </w:rPr>
        <w:instrText xml:space="preserve"> HYPERLINK "http://www.24chasa.bg/Article.asp?ArticleId=2431824" \l "ArticleCommentsBegin"</w:instrText>
      </w:r>
      <w:r>
        <w:rPr>
          <w:rStyle w:val="InternetLink"/>
          <w:color w:val="000000"/>
        </w:rPr>
        <w:fldChar w:fldCharType="separate"/>
      </w:r>
      <w:r>
        <w:rPr>
          <w:rStyle w:val="InternetLink"/>
          <w:color w:val="000000"/>
        </w:rPr>
        <w:t>0</w:t>
      </w:r>
      <w:r>
        <w:rPr>
          <w:rStyle w:val="InternetLink"/>
          <w:color w:val="000000"/>
        </w:rPr>
        <w:fldChar w:fldCharType="end"/>
      </w:r>
      <w:r>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що 97 791 500 лева ще бъдат отпуснати за модернизация на малките и средни предприя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нвестиране в съвременни технологии и оборудване ще повиши конкурентноспособността на българските фирми от различни сектори, които са приоритетни за развитието на националната икономи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е основната цел на процедурата „Технологична модернизация в малки и средни предприятия“ по ОП „Конкурентноспособ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дпомагането ще се извърши и чрез отпускане на безвъзмездна помощ на фирм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европейската програма могат да кандидатстват микро, малки и средни предприятия, регистрирани по Търговския закон или по Закона за кооперациите. Те трябва да са със седалище в България, както и да са пряко отговорни за изпълнението на проекта. Също така трябва да имат най-малко три приключени финансови години (2011/2012/2013), с отчети и счетоводни баланси за тях.</w:t>
      </w:r>
      <w:bookmarkStart w:id="0" w:name="img_l_128"/>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4123055" cy="308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6" t="-8" r="-6" b="-8"/>
                    <a:stretch>
                      <a:fillRect/>
                    </a:stretch>
                  </pic:blipFill>
                  <pic:spPr bwMode="auto">
                    <a:xfrm>
                      <a:off x="0" y="0"/>
                      <a:ext cx="4123055" cy="3089275"/>
                    </a:xfrm>
                    <a:prstGeom prst="rect">
                      <a:avLst/>
                    </a:prstGeom>
                  </pic:spPr>
                </pic:pic>
              </a:graphicData>
            </a:graphic>
          </wp:inline>
        </w:drawing>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Попълва се формуляр за участие, като се прилага първият работен лист от бюджета, но може да бъде изискан и втория. Ако има пропуск в представената документация, е предвидено и второ изискване за предаване на документи до 3 работни дни. След това предприятието събира точки по дадени критерии, посредством които се извършва класирането. Общият брой точки е 100, а прагът за класиране е 55 точки.</w:t>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Основните сектори, на които ще се обърне най-голямо внимание са: Преработвателната промишленост, Научноизследователска и развойна дейност и Създаване и обработка на информационни услуги, както и на други. В изискванията за кандидатстване има и сектори, които не подлежат на финансиране от Европейската програма.</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4086225" cy="3065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6" t="-8" r="-6" b="-8"/>
                    <a:stretch>
                      <a:fillRect/>
                    </a:stretch>
                  </pic:blipFill>
                  <pic:spPr bwMode="auto">
                    <a:xfrm>
                      <a:off x="0" y="0"/>
                      <a:ext cx="4086225" cy="3065780"/>
                    </a:xfrm>
                    <a:prstGeom prst="rect">
                      <a:avLst/>
                    </a:prstGeom>
                  </pic:spPr>
                </pic:pic>
              </a:graphicData>
            </a:graphic>
          </wp:inline>
        </w:drawing>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При одобрение на приектното предложение изплащането на помощите се извършва по три начина – авансово (65% от размера на помощта), междинно или окончателно.</w:t>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Продължителността на изпълнение на процедурата е 12 месеца. Крайният срок за подаване на проектни предложения е 23 демеври 2013 година. Документите могат да се подават в регионалните сектори на Управленския орган.</w:t>
      </w:r>
    </w:p>
    <w:p>
      <w:pPr>
        <w:pStyle w:val="NormalWeb"/>
        <w:shd w:fill="FFFFFF" w:val="clear"/>
        <w:spacing w:lineRule="atLeast" w:line="285" w:before="0" w:after="0"/>
        <w:rPr/>
      </w:pPr>
      <w:r>
        <w:rPr>
          <w:rFonts w:cs="Arial" w:ascii="Arial" w:hAnsi="Arial"/>
          <w:color w:val="000000"/>
          <w:sz w:val="21"/>
          <w:szCs w:val="21"/>
        </w:rPr>
        <w:t>Пълният пакет документи и Насоките за кандидатстване по процедурата са публикувани на сайта на оперативната програма:</w:t>
      </w:r>
      <w:r>
        <w:rPr>
          <w:rStyle w:val="Appleconvertedspace"/>
          <w:rFonts w:cs="Arial" w:ascii="Arial" w:hAnsi="Arial"/>
          <w:color w:val="000000"/>
          <w:sz w:val="21"/>
          <w:szCs w:val="21"/>
        </w:rPr>
        <w:t> </w:t>
      </w:r>
      <w:hyperlink r:id="rId30">
        <w:r>
          <w:rPr>
            <w:rStyle w:val="InternetLink"/>
            <w:rFonts w:cs="Arial" w:ascii="Arial" w:hAnsi="Arial"/>
            <w:color w:val="0066CC"/>
            <w:sz w:val="21"/>
            <w:szCs w:val="21"/>
          </w:rPr>
          <w:t>www.opcompetitiveness.bg</w:t>
        </w:r>
      </w:hyperlink>
      <w:r>
        <w:rPr>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както и на</w:t>
      </w:r>
      <w:r>
        <w:rPr>
          <w:rStyle w:val="Appleconvertedspace"/>
          <w:rFonts w:cs="Arial" w:ascii="Arial" w:hAnsi="Arial"/>
          <w:color w:val="000000"/>
          <w:sz w:val="21"/>
          <w:szCs w:val="21"/>
        </w:rPr>
        <w:t> </w:t>
      </w:r>
      <w:hyperlink r:id="rId31">
        <w:r>
          <w:rPr>
            <w:rStyle w:val="InternetLink"/>
            <w:rFonts w:cs="Arial" w:ascii="Arial" w:hAnsi="Arial"/>
            <w:color w:val="0066CC"/>
            <w:sz w:val="21"/>
            <w:szCs w:val="21"/>
          </w:rPr>
          <w:t>www.eufunds.bg</w:t>
        </w:r>
      </w:hyperlink>
      <w:r>
        <w:rPr>
          <w:rFonts w:cs="Arial" w:ascii="Arial" w:hAnsi="Arial"/>
          <w:color w:val="000000"/>
          <w:sz w:val="21"/>
          <w:szCs w:val="21"/>
        </w:rPr>
        <w:t>.</w:t>
      </w:r>
      <w:bookmarkEnd w:id="0"/>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5280660" cy="395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6" t="-8" r="-6" b="-8"/>
                    <a:stretch>
                      <a:fillRect/>
                    </a:stretch>
                  </pic:blipFill>
                  <pic:spPr bwMode="auto">
                    <a:xfrm>
                      <a:off x="0" y="0"/>
                      <a:ext cx="5280660" cy="3956685"/>
                    </a:xfrm>
                    <a:prstGeom prst="rect">
                      <a:avLst/>
                    </a:prstGeom>
                  </pic:spPr>
                </pic:pic>
              </a:graphicData>
            </a:graphic>
          </wp:inline>
        </w:drawing>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Информационни дни по програмата ще се проведат в периода 11-18 ноември 2013 година, като на тях могат да присъстват всички заинтересовани страни.</w:t>
      </w:r>
    </w:p>
    <w:p>
      <w:pPr>
        <w:pStyle w:val="Normal"/>
        <w:rPr>
          <w:lang w:val="en-US"/>
        </w:rPr>
      </w:pPr>
      <w:r>
        <w:rPr>
          <w:lang w:val="en-US"/>
        </w:rPr>
        <w:t>==================================================</w:t>
      </w:r>
    </w:p>
    <w:p>
      <w:pPr>
        <w:pStyle w:val="Normal"/>
        <w:rPr>
          <w:lang w:val="en-US"/>
        </w:rPr>
      </w:pPr>
      <w:r>
        <w:rPr>
          <w:lang w:val="en-US"/>
        </w:rPr>
      </w:r>
    </w:p>
    <w:p>
      <w:pPr>
        <w:pStyle w:val="Normal"/>
        <w:rPr>
          <w:lang w:val="en-US"/>
        </w:rPr>
      </w:pPr>
      <w:hyperlink r:id="rId33">
        <w:r>
          <w:rPr>
            <w:rStyle w:val="InternetLink"/>
            <w:color w:val="000000"/>
          </w:rPr>
          <w:t>http://www.trud.bg/Article.asp?ArticleId=2433045</w:t>
        </w:r>
      </w:hyperlink>
    </w:p>
    <w:p>
      <w:pPr>
        <w:pStyle w:val="Normal"/>
        <w:rPr/>
      </w:pPr>
      <w:r>
        <w:rPr>
          <w:sz w:val="28"/>
          <w:szCs w:val="28"/>
          <w:u w:val="single"/>
        </w:rPr>
        <w:t>"Орехите" с награди от "Месомания"</w:t>
      </w:r>
      <w:r>
        <w:rPr/>
        <w:t xml:space="preserve"> 598</w:t>
      </w:r>
    </w:p>
    <w:p>
      <w:pPr>
        <w:pStyle w:val="Normal"/>
        <w:rPr/>
      </w:pPr>
      <w:r>
        <w:rPr/>
        <w:t>12.11.2013 09:03 | </w:t>
      </w:r>
      <w:hyperlink r:id="rId34">
        <w:r>
          <w:rPr>
            <w:rStyle w:val="InternetLink"/>
            <w:color w:val="000000"/>
          </w:rPr>
          <w:t>Бизнес</w:t>
        </w:r>
      </w:hyperlink>
    </w:p>
    <w:p>
      <w:pPr>
        <w:pStyle w:val="Normal"/>
        <w:rPr/>
      </w:pPr>
      <w:r>
        <w:rPr/>
        <w:t>Посетителите на “Месомания” класираха луканковия салам на “Орехите” на първо място в съответната категория на конкурса “Продукт на потребителя”. Снимка “ТРУД”</w:t>
      </w:r>
    </w:p>
    <w:p>
      <w:pPr>
        <w:pStyle w:val="Normal"/>
        <w:rPr/>
      </w:pPr>
      <w:r>
        <w:rPr/>
        <w:t>СВЪРЗАНИ ТЕМИ</w:t>
      </w:r>
    </w:p>
    <w:p>
      <w:pPr>
        <w:pStyle w:val="Normal"/>
        <w:rPr/>
      </w:pPr>
      <w:hyperlink r:id="rId35">
        <w:r>
          <w:rPr>
            <w:rStyle w:val="InternetLink"/>
            <w:color w:val="000000"/>
          </w:rPr>
          <w:t>„</w:t>
        </w:r>
        <w:r>
          <w:rPr>
            <w:rStyle w:val="InternetLink"/>
            <w:color w:val="000000"/>
          </w:rPr>
          <w:t>Белла България” стартира първата стипендиантска програма за ХВП специалисти</w:t>
        </w:r>
      </w:hyperlink>
      <w:r>
        <w:fldChar w:fldCharType="begin"/>
      </w:r>
      <w:r>
        <w:rPr>
          <w:rStyle w:val="InternetLink"/>
          <w:color w:val="000000"/>
        </w:rPr>
        <w:instrText xml:space="preserve"> HYPERLINK "http://www.trud.bg/Article.asp?ArticleId=2372685" \l "comments"</w:instrText>
      </w:r>
      <w:r>
        <w:rPr>
          <w:rStyle w:val="InternetLink"/>
          <w:color w:val="000000"/>
        </w:rPr>
        <w:fldChar w:fldCharType="separate"/>
      </w:r>
      <w:r>
        <w:rPr>
          <w:rStyle w:val="InternetLink"/>
          <w:color w:val="000000"/>
        </w:rPr>
        <w:t>2</w:t>
      </w:r>
      <w:r>
        <w:rPr>
          <w:rStyle w:val="InternetLink"/>
          <w:color w:val="000000"/>
        </w:rPr>
        <w:fldChar w:fldCharType="end"/>
      </w:r>
    </w:p>
    <w:p>
      <w:pPr>
        <w:pStyle w:val="Normal"/>
        <w:rPr/>
      </w:pPr>
      <w:hyperlink r:id="rId36">
        <w:r>
          <w:rPr>
            <w:rStyle w:val="InternetLink"/>
            <w:color w:val="000000"/>
          </w:rPr>
          <w:t>Продажбите на колбаси паднали с 18 на сто</w:t>
        </w:r>
      </w:hyperlink>
      <w:r>
        <w:rPr/>
        <w:t xml:space="preserve"> </w:t>
      </w:r>
      <w:r>
        <w:fldChar w:fldCharType="begin"/>
      </w:r>
      <w:r>
        <w:rPr>
          <w:rStyle w:val="InternetLink"/>
          <w:color w:val="000000"/>
        </w:rPr>
        <w:instrText xml:space="preserve"> HYPERLINK "http://www.trud.bg/Article.asp?ArticleId=1623677" \l "comments"</w:instrText>
      </w:r>
      <w:r>
        <w:rPr>
          <w:rStyle w:val="InternetLink"/>
          <w:color w:val="000000"/>
        </w:rPr>
        <w:fldChar w:fldCharType="separate"/>
      </w:r>
      <w:r>
        <w:rPr>
          <w:rStyle w:val="InternetLink"/>
          <w:color w:val="000000"/>
        </w:rPr>
        <w:t>6</w:t>
      </w:r>
      <w:r>
        <w:rPr>
          <w:rStyle w:val="InternetLink"/>
          <w:color w:val="000000"/>
        </w:rPr>
        <w:fldChar w:fldCharType="end"/>
      </w:r>
    </w:p>
    <w:p>
      <w:pPr>
        <w:pStyle w:val="Normal"/>
        <w:rPr/>
      </w:pPr>
      <w:r>
        <w:rPr/>
        <w:t>Два продукта на “Орехите” - луканка “Чардака” и “Добруджанска сушеница”, получиха златни медали за качество и иновативност в традиционния конкурс “Тайната на българския вкус” по време на международното специализирано изложение “Месомания 2013”.</w:t>
      </w:r>
    </w:p>
    <w:p>
      <w:pPr>
        <w:pStyle w:val="Normal"/>
        <w:rPr/>
      </w:pPr>
      <w:r>
        <w:rPr/>
        <w:t>“</w:t>
      </w:r>
      <w:r>
        <w:rPr/>
        <w:t>Орехите” получиха и признанието на потребителите, посетили изложението, които класираха луканковия салам на марката на първо място в едноименната категория в конкурса “Продукт на потребителя”, организиран от Асоциацията на месопреработвателите в България и Асоциацията “Активни потребители”.</w:t>
        <w:br/>
        <w:br/>
        <w:t>Продуктите на “Орехите” се произвеждат от внимателно подбрано свинско и говеждо месо в съчетание с перфектна селекция от подправки.</w:t>
      </w:r>
    </w:p>
    <w:p>
      <w:pPr>
        <w:pStyle w:val="Normal"/>
        <w:rPr/>
      </w:pPr>
      <w:r>
        <w:rPr/>
        <w:t>==================</w:t>
      </w:r>
    </w:p>
    <w:p>
      <w:pPr>
        <w:pStyle w:val="Normal"/>
        <w:rPr>
          <w:i/>
          <w:i/>
          <w:lang w:val="en-US"/>
        </w:rPr>
      </w:pPr>
      <w:r>
        <w:rPr>
          <w:i/>
          <w:lang w:val="en-US"/>
        </w:rPr>
      </w:r>
    </w:p>
    <w:p>
      <w:pPr>
        <w:pStyle w:val="Normal"/>
        <w:rPr/>
      </w:pPr>
      <w:hyperlink r:id="rId37">
        <w:r>
          <w:rPr>
            <w:rStyle w:val="InternetLink"/>
            <w:color w:val="000000"/>
          </w:rPr>
          <w:t>http://www.24chasa.bg/Article.asp?ArticleId=2435646</w:t>
        </w:r>
      </w:hyperlink>
    </w:p>
    <w:p>
      <w:pPr>
        <w:pStyle w:val="Normal"/>
        <w:rPr>
          <w:sz w:val="28"/>
          <w:szCs w:val="28"/>
          <w:u w:val="single"/>
        </w:rPr>
      </w:pPr>
      <w:r>
        <w:rPr>
          <w:sz w:val="28"/>
          <w:szCs w:val="28"/>
          <w:u w:val="single"/>
        </w:rPr>
        <w:t>До края на 2013 г. животновъдите ще получат 70% от субсидиите си</w:t>
      </w:r>
    </w:p>
    <w:p>
      <w:pPr>
        <w:pStyle w:val="Normal"/>
        <w:rPr/>
      </w:pPr>
      <w:r>
        <w:rPr/>
        <w:t>12.11.2013 16:15; </w:t>
      </w:r>
      <w:hyperlink r:id="rId38">
        <w:r>
          <w:rPr>
            <w:rStyle w:val="InternetLink"/>
          </w:rPr>
          <w:t>24 часа онлайн</w:t>
        </w:r>
      </w:hyperlink>
      <w:r>
        <w:rPr/>
        <w:t>; </w:t>
      </w:r>
    </w:p>
    <w:p>
      <w:pPr>
        <w:pStyle w:val="Normal"/>
        <w:rPr/>
      </w:pPr>
      <w:r>
        <w:rPr/>
        <w:t>Удовлетворено е искането на Националната асоциация на животновъдите в лицето на Бойко Синапов за изплащане на 70% от субсидията за глава животно в края на тази година.</w:t>
      </w:r>
    </w:p>
    <w:p>
      <w:pPr>
        <w:pStyle w:val="NormalWeb"/>
        <w:shd w:fill="FFFFFF" w:val="clear"/>
        <w:spacing w:lineRule="atLeast" w:line="285" w:before="0" w:after="225"/>
        <w:rPr>
          <w:rFonts w:ascii="Arial" w:hAnsi="Arial" w:cs="Arial"/>
          <w:i/>
          <w:i/>
          <w:color w:val="000000"/>
          <w:sz w:val="21"/>
          <w:szCs w:val="21"/>
          <w:lang w:val="en-US"/>
        </w:rPr>
      </w:pPr>
      <w:r>
        <w:rPr>
          <w:rFonts w:cs="Arial" w:ascii="Arial" w:hAnsi="Arial"/>
          <w:color w:val="000000"/>
          <w:sz w:val="21"/>
          <w:szCs w:val="21"/>
        </w:rPr>
        <w:t>Животновъдите постигната успех в преговорите за финансовата рамка за сектора за тази и следващата година,</w:t>
      </w:r>
      <w:r>
        <w:rPr>
          <w:rStyle w:val="Appleconvertedspace"/>
          <w:rFonts w:cs="Arial" w:ascii="Arial" w:hAnsi="Arial"/>
          <w:color w:val="000000"/>
          <w:sz w:val="21"/>
          <w:szCs w:val="21"/>
        </w:rPr>
        <w:t> </w:t>
      </w:r>
      <w:r>
        <w:rPr>
          <w:rFonts w:cs="Arial" w:ascii="Arial" w:hAnsi="Arial"/>
          <w:color w:val="000000"/>
          <w:sz w:val="21"/>
          <w:szCs w:val="21"/>
        </w:rPr>
        <w:t xml:space="preserve">съобщи председателят на </w:t>
      </w:r>
      <w:r>
        <w:rPr>
          <w:rFonts w:cs="Arial" w:ascii="Arial" w:hAnsi="Arial"/>
          <w:i/>
          <w:color w:val="000000"/>
          <w:sz w:val="21"/>
          <w:szCs w:val="21"/>
        </w:rPr>
        <w:t xml:space="preserve">Асоциацията на млекопреработвателите </w:t>
      </w:r>
    </w:p>
    <w:p>
      <w:pPr>
        <w:pStyle w:val="NormalWeb"/>
        <w:shd w:fill="FFFFFF" w:val="clear"/>
        <w:spacing w:lineRule="atLeast" w:line="285" w:before="0" w:after="225"/>
        <w:rPr/>
      </w:pPr>
      <w:r>
        <w:rPr>
          <w:rFonts w:cs="Arial" w:ascii="Arial" w:hAnsi="Arial"/>
          <w:i/>
          <w:color w:val="000000"/>
          <w:sz w:val="21"/>
          <w:szCs w:val="21"/>
        </w:rPr>
        <w:t>Димитър Зоров,</w:t>
      </w:r>
      <w:r>
        <w:rPr>
          <w:rFonts w:cs="Arial" w:ascii="Arial" w:hAnsi="Arial"/>
          <w:color w:val="000000"/>
          <w:sz w:val="21"/>
          <w:szCs w:val="21"/>
        </w:rPr>
        <w:t xml:space="preserve"> който е член на Консултативния съвет по животновъдств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2014-а пълният размер на субсидията ще се изплати в рамките на календарната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ставители на част от големите браншови асоциации в сектора бяха в парламента, за да подпишат с финансовия министър Петър Чобанов споразумение, по силата на което фермерите ще си получат исканите 70% от държавните субсидии за бранша тази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Зоров споразумението е много важно за сектор животновъдство. След като е подписано и от финансовия министър, фермерите го възприемат ката гаран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вен подписа на министър Чобанов под документа стоя и подписите на земеделския министър Димитър Греков и на председателя на земеделската комисия в парламента Светла Бъчвар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Чрез споразумението държавата е поела ангажимент да изплати до 70% от полагащите се субсидии за годината, а останалата част животновъдите ще получат до 15 януари догодина.</w:t>
      </w:r>
    </w:p>
    <w:p>
      <w:pPr>
        <w:pStyle w:val="Normal"/>
        <w:rPr/>
      </w:pPr>
      <w:r>
        <w:rPr/>
        <w:t>============================</w:t>
      </w:r>
    </w:p>
    <w:p>
      <w:pPr>
        <w:pStyle w:val="Normal"/>
        <w:rPr/>
      </w:pPr>
      <w:r>
        <w:rPr/>
      </w:r>
    </w:p>
    <w:p>
      <w:pPr>
        <w:pStyle w:val="Normal"/>
        <w:rPr>
          <w:i/>
          <w:i/>
          <w:sz w:val="28"/>
          <w:szCs w:val="28"/>
          <w:u w:val="single"/>
        </w:rPr>
      </w:pPr>
      <w:hyperlink r:id="rId39">
        <w:r>
          <w:rPr>
            <w:rStyle w:val="InternetLink"/>
            <w:i/>
            <w:color w:val="000000"/>
          </w:rPr>
          <w:t>http://www.24chasa.bg/Article.asp?ArticleId=2430336</w:t>
        </w:r>
      </w:hyperlink>
    </w:p>
    <w:p>
      <w:pPr>
        <w:pStyle w:val="Normal"/>
        <w:rPr>
          <w:sz w:val="28"/>
          <w:szCs w:val="28"/>
          <w:u w:val="single"/>
        </w:rPr>
      </w:pPr>
      <w:r>
        <w:rPr>
          <w:sz w:val="28"/>
          <w:szCs w:val="28"/>
          <w:u w:val="single"/>
        </w:rPr>
        <w:t>Развързахме ли кесиите?</w:t>
      </w:r>
    </w:p>
    <w:p>
      <w:pPr>
        <w:pStyle w:val="Normal"/>
        <w:rPr/>
      </w:pPr>
      <w:r>
        <w:rPr/>
        <w:t>11.11.2013 08:36; </w:t>
      </w:r>
      <w:hyperlink r:id="rId40">
        <w:r>
          <w:rPr>
            <w:rStyle w:val="InternetLink"/>
            <w:color w:val="000000"/>
          </w:rPr>
          <w:t>24 Часа</w:t>
        </w:r>
      </w:hyperlink>
      <w:r>
        <w:rPr/>
        <w:t>; 2043; </w:t>
      </w:r>
      <w:r>
        <w:fldChar w:fldCharType="begin"/>
      </w:r>
      <w:r>
        <w:rPr>
          <w:rStyle w:val="InternetLink"/>
          <w:color w:val="000000"/>
        </w:rPr>
        <w:instrText xml:space="preserve"> HYPERLINK "http://www.24chasa.bg/Article.asp?ArticleId=2430336" \l "ArticleCommentsBegin"</w:instrText>
      </w:r>
      <w:r>
        <w:rPr>
          <w:rStyle w:val="InternetLink"/>
          <w:color w:val="000000"/>
        </w:rPr>
        <w:fldChar w:fldCharType="separate"/>
      </w:r>
      <w:r>
        <w:rPr>
          <w:rStyle w:val="InternetLink"/>
          <w:color w:val="000000"/>
        </w:rPr>
        <w:t>2</w:t>
      </w:r>
      <w:r>
        <w:rPr>
          <w:rStyle w:val="InternetLink"/>
          <w:color w:val="000000"/>
        </w:rPr>
        <w:fldChar w:fldCharType="end"/>
      </w:r>
      <w:r>
        <w:rPr/>
        <w:t>; </w:t>
      </w:r>
    </w:p>
    <w:p>
      <w:pPr>
        <w:pStyle w:val="Normal"/>
        <w:rPr/>
      </w:pPr>
      <w:r>
        <w:rPr/>
        <w:t>Красен Йот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ОРОТЪТ във вътрешната търговия расте с 5,4% годишно през септември според календарно изгладените данни на Националния статистически институт. Вътрешната търговия отбелязва ръст вече седми пореден месец. За последно търговските обороти се бяха свили през февруари, който мина под знака на масовите протести и оставката на правителството на Борисов. Последва минималното увеличение през март, но през следващите 6 месеца търговията на дребно постепенно набра скорост. През третото тримесечие търговските обекти регистрират ръст от над 5%, който не е малък, дори и да отчетем общото увеличение на цените. Може ли да се твърди въз основа на тези положителни сигнали, че така дългоочакваното съживяване на потреблението вече е започнало? Все още е рано да се каже със сигур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новен двигател на потреблението са заетостта и доходите, а към настоящия момент състоянието на пазара на труда не е добро. Официалната статистика показва, че както през септември, така и през цялото трето тримесечие на годината има спад на броя на наетите лица на годишна основа – с 1%. По-важното в случая е, че през деветмесечието на 2013 г. наетите намаляват във всеки един месец, макар и с бавни темпове. Лоша новина е, че работните места се стопяват както в добивната, така и в преработващата промишленост – с 2-3% през последните 12 месеца. Съкращения има още в строителството, търговията, транспорта, финансовия сектор и агенциите за недвижими имоти. През третото тримесечие се увеличават наетите в хотели и заведенията за хранене, които са пряко свързани с оживлението в туризма, и в информационните технологии. С 6% са повече лицата, извършващи административни и спомагателни дейности (поддръжка, почистване и т.н.). Като цяло обаче работните позиции в страната са ограничени, което не е добър сигнал за потреблени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клонността на домакинствата да харчат зависи не само от наличието на работни места, но и от доходите на тези българи, които работят. През третото тримесечие на годината средната работна заплата се понижи спрямо второто тримесечие, но това се дължи на сезонни фактори и се случва всяка година. По-интересното е, че в сравнение с предходната година заплатите нарастват с около 4%. В частния сектор най-голямо е увеличението на трудовото възнаграждение на наетите в хотели и ресторанти (с 6%) и във фирми, занимаващи се с обслужващи и спомагателни дейности (с 5%). Тези сектори традиционно се характеризират с висок дял на сивата икономика, а голяма част от наетите в тях не са осигурявани на пълния си доход. Същото важи и за строителството, а отчасти и за останалите отрасли в икономиката. С други думи, отчетеният ръст на официалното заплащане се дължи до голяма степен на вдигането на минималните осигурителни прагове, а не единствено на реално увеличение на възнагражденията. Именно този процес на изсветляване на икономиката е една от причините заплатите в България да нарастат дори в разгара на кризата според официалните статистически данни. Това обаче не означава задължително, че работниците разполагат с по-висока покупателна способ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деждите, че ръстът на потреблението няма да е мимолетен, се крепят на значителните спестявания по време на кризата, които българите успяха да натрупат. Банковите депозити в страната надхвърлят 36 млрд. лева към края на септември. Подобен процес на трупане на “бели пари за черни дни” се наблюдава и у нашите западни съседи Македония и Сърбия, въпреки че при тях безработицата надвишава рекордните 25%. У нас през последните 12 месеца влоговете в банки са скочили с 8%. Малките по размер депозити (до 5 хил. лева) нарастват минимално, докато вложенията между 20 и 50 хил. лева се увеличават с 8-9% годишно. Тази статистика показва, че в България има средна класа, която може да си позволи да спестява дори във времена на стагнация. Нещо повече, в София, а и в останалите големи градове продължават едновременно да съществуват по няколко големи търговски центъра тип мол, което свидетелства, че потребителско търсене за такъв тип стоки има въпреки мрачните предсказания на множество скептиц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ните за търговията показват, че през септември харчим с 8% повече за стоки от първа необходимост – храни, напитки и цигари, но спестяваме от компютри и козметика. Леко увеличение се наблюдава при покупките на мебели и битова техника, които паднаха най-много по време на рецесията. С близо 28% се повишава оборотът в търговията с облекло, текстил и обувки, но този впечатляващ ръст може да е завишен заради особеностите на използваната методология.</w:t>
        <w:br/>
        <w:t>Какво ще става с потреблението в страната като цяло, ще зависи най-вече от състоянието на трудовия пазар. През октомври Международният валутен фонд прогнозира, че безработицата в България ще намалява през 2014 г., но ще се понижи едва с един пункт – до 11,4%. Оценката на външните наблюдатели е, че заетостта в страната ще расте, макар и не с желаните от нас по-бързи темпове. Дали вътрешното потребление е в подем, ще покажат и експресните оценки за икономическия растеж през третото тримесечие, които трябва да бъдат оповестени на 14 ноември.</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в действителност има устойчиво активизиране на потребителите, това ще е добра новина както за търговците, така и за 380-те хиляди българи, които са наети в търговията. Раздвижването на потреблението ще бъде добре дошло и за финансовите разчети на правителството. Изпълнението на приходната част на бюджет 2014 зависи до голяма степен от постъпленията от ДДС и акцизи, които формират 41% от заложените приходи в хазнат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41">
        <w:r>
          <w:rPr>
            <w:rStyle w:val="InternetLink"/>
            <w:i/>
            <w:color w:val="000000"/>
          </w:rPr>
          <w:t>http://paper.standartnews.com/bg/article.php?d=2013-11-12&amp;article=471986</w:t>
        </w:r>
      </w:hyperlink>
    </w:p>
    <w:p>
      <w:pPr>
        <w:pStyle w:val="Normal"/>
        <w:rPr>
          <w:sz w:val="28"/>
          <w:szCs w:val="28"/>
          <w:u w:val="single"/>
        </w:rPr>
      </w:pPr>
      <w:r>
        <w:rPr>
          <w:sz w:val="28"/>
          <w:szCs w:val="28"/>
          <w:u w:val="single"/>
        </w:rPr>
        <w:t>Чакаме 360 млн. евро от ЕС за “Свързана Европа”</w:t>
      </w:r>
    </w:p>
    <w:p>
      <w:pPr>
        <w:pStyle w:val="Normal"/>
        <w:rPr/>
      </w:pPr>
      <w:r>
        <w:rPr/>
        <w:t> </w:t>
      </w:r>
    </w:p>
    <w:p>
      <w:pPr>
        <w:pStyle w:val="Normal"/>
        <w:rPr/>
      </w:pPr>
      <w:r>
        <w:rPr/>
        <w:t>360 млн. евро очаква да усвои страната ни по новата европейска програма "Свързана Европа", каза в Бургас зам. транспортният министър Петър Киров. Страната ни вече е договорила 4 проекта, с които да кандидатстваме за финансиране, така че да усвоим предвидения бюджет. През април и юни 2014 г. се очаква да участваме в първата процедура с проекта за пътя между Калотина и Драгоман. Стойността му е около 40 млн. евро, обясни Киров. През 2015 г. страната ни ще кандидатства по програмата за изграждане на жп отсечката между София и Драгоман, а през 2016 г. с жп отсечката Видин - Медковец. В момента се подготвя и проект "Батин - Белене" за транспорта по река Дунав, за който също ще търсим финансиране по "Свързана Европа". И за четирите проекта имаме уверението на Брюксел, че са в обхвата на програмата.</w:t>
        <w:br/>
        <w:t>Наталия Малчева</w:t>
      </w:r>
    </w:p>
    <w:p>
      <w:pPr>
        <w:pStyle w:val="Normal"/>
        <w:rPr/>
      </w:pPr>
      <w:r>
        <w:rPr/>
        <w:t>======================================</w:t>
      </w:r>
    </w:p>
    <w:p>
      <w:pPr>
        <w:pStyle w:val="Normal"/>
        <w:rPr>
          <w:lang w:val="en-US"/>
        </w:rPr>
      </w:pPr>
      <w:r>
        <w:rPr>
          <w:lang w:val="en-US"/>
        </w:rPr>
      </w:r>
    </w:p>
    <w:p>
      <w:pPr>
        <w:pStyle w:val="Normal"/>
        <w:rPr>
          <w:i/>
          <w:i/>
        </w:rPr>
      </w:pPr>
      <w:hyperlink r:id="rId42">
        <w:r>
          <w:rPr>
            <w:rStyle w:val="InternetLink"/>
            <w:i/>
            <w:color w:val="000000"/>
          </w:rPr>
          <w:t>http://paper.standartnews.com/bg/article.php?d=2013-11-12&amp;article=471968</w:t>
        </w:r>
      </w:hyperlink>
    </w:p>
    <w:p>
      <w:pPr>
        <w:pStyle w:val="Normal"/>
        <w:rPr>
          <w:sz w:val="28"/>
          <w:szCs w:val="28"/>
          <w:u w:val="single"/>
        </w:rPr>
      </w:pPr>
      <w:r>
        <w:rPr>
          <w:sz w:val="28"/>
          <w:szCs w:val="28"/>
          <w:u w:val="single"/>
        </w:rPr>
        <w:t>Екип на Travel Channel снима едночасов филм за тракийския некропол</w:t>
      </w:r>
    </w:p>
    <w:p>
      <w:pPr>
        <w:pStyle w:val="Normal"/>
        <w:rPr/>
      </w:pPr>
      <w:r>
        <w:rPr/>
        <w:t>15 млн. японци гледат Александровската гробница</w:t>
      </w:r>
    </w:p>
    <w:p>
      <w:pPr>
        <w:pStyle w:val="Normal"/>
        <w:rPr/>
      </w:pPr>
      <w:r>
        <w:rPr/>
        <w:t>И Хасковската Мадона влезе в лентата, премиерата е догодина</w:t>
      </w:r>
    </w:p>
    <w:p>
      <w:pPr>
        <w:pStyle w:val="Normal"/>
        <w:rPr/>
      </w:pPr>
      <w:r>
        <w:rPr/>
        <w:t>15 милиона зрители от Страната на изгряващото слънце ще се дивят на Александровската гробница и Хасковската Мадона догодина. Екип на японския Travel Channel, част от корпорацията Turner Group, обиколи чудесата ни през уикенда. Фокусът бе върху Музейния център на тракийското изкуство в Източните Родопи в Александрово. Едночасовият филм за забележителностите на България ще се излъчи през март 2014-та, с 12 повторения през годината, обясниха телевизионерите. Японският Travel Channel има над 4 млн. абонати и се гледа от близо 15 милиона души в Страната на изгряващото слънце.</w:t>
      </w:r>
    </w:p>
    <w:p>
      <w:pPr>
        <w:pStyle w:val="Normal"/>
        <w:rPr/>
      </w:pPr>
      <w:r>
        <w:rPr/>
        <w:t>Некрополът в Александрово не успя да се пребори за Топ 10 на "Чудеса на България" в надпреварата на "Стандарт", но със сигурност ще спечели сърцата на японците. Гробницата е част от 100-те национални туристически обекта и е кандидат за ЮНЕСКО. През 2009 г. отвори врати и музейният център край селото, за построяването на който Япония дари близо 3 млн. долара. Сред най-ярките експонати в Александрово са златните апликации (4500-4000 г.пр.Хр.). Заедно с накитите от Варненския некропол и огърлицата от Хотница те са едно от трите най-стари златни съкровища в света. Освен некропола в Александрово японците снимаха и гордостта на Хасково - статуята на Богородица над Ямача, която е най-високият паметник на Дева Мария в света. </w:t>
        <w:br/>
        <w:t>Преди десетина дни красивите стенописи в Александровската гробница събраха очите на японски археолози. Ричию Обара, Хидео Икеда и Кадзуоки Такеючи пристигнаха в България от родината си само за да разгледат некропола. Тримата учени от Страната на изгряващото слънце останаха смаяни от гледката в Музея на тракийското изкуство и колекцията от златни и сребърни накити от времето на траките. Ричию Обара, който е специалист по изгубени антични народи, сподели, че се интересува предимно от т.нар. яздещи народи. И е впечатлен от уменията на траките. "Били сме в микенски гробници, посетихме и гробницата на бащата на Александър Македонски - Филип, но в Александрово силно впечатление ни направи особено много коридорът и фреските", сподели първите си впечатления от репликата на некропола Ричию Обара. </w:t>
        <w:br/>
        <w:t>Красимира Славова</w:t>
      </w:r>
    </w:p>
    <w:p>
      <w:pPr>
        <w:pStyle w:val="Normal"/>
        <w:rPr/>
      </w:pPr>
      <w:r>
        <w:rPr/>
        <w:t>=================================</w:t>
      </w:r>
    </w:p>
    <w:p>
      <w:pPr>
        <w:pStyle w:val="Normal"/>
        <w:rPr/>
      </w:pPr>
      <w:r>
        <w:rPr/>
      </w:r>
    </w:p>
    <w:p>
      <w:pPr>
        <w:pStyle w:val="Normal"/>
        <w:rPr/>
      </w:pPr>
      <w:hyperlink r:id="rId43">
        <w:r>
          <w:rPr>
            <w:rStyle w:val="InternetLink"/>
            <w:color w:val="000000"/>
          </w:rPr>
          <w:t>http://www.capital.bg/biznes/predpriemach/2013/11/11/2179882_predrag_lesich_balkanite_triabva_da_si_sutrudnichat_v/</w:t>
        </w:r>
      </w:hyperlink>
    </w:p>
    <w:p>
      <w:pPr>
        <w:pStyle w:val="Normal"/>
        <w:rPr>
          <w:sz w:val="28"/>
          <w:szCs w:val="28"/>
          <w:u w:val="single"/>
        </w:rPr>
      </w:pPr>
      <w:r>
        <w:rPr>
          <w:sz w:val="28"/>
          <w:szCs w:val="28"/>
          <w:u w:val="single"/>
        </w:rPr>
        <w:t>Предраг Лесич: Балканите трябва да си сътрудничат в стартиращия бизнес</w:t>
      </w:r>
    </w:p>
    <w:p>
      <w:pPr>
        <w:pStyle w:val="Normal"/>
        <w:rPr/>
      </w:pPr>
      <w:r>
        <w:rPr/>
        <w:t>Главният изпълнителен директор на черногорската Domain.me пред "Капитал"</w:t>
      </w:r>
    </w:p>
    <w:p>
      <w:pPr>
        <w:pStyle w:val="Normal"/>
        <w:rPr/>
      </w:pPr>
      <w:r>
        <w:rPr>
          <w:rStyle w:val="Emphasis"/>
          <w:rFonts w:cs="Tahoma" w:ascii="Tahoma" w:hAnsi="Tahoma"/>
          <w:color w:val="000000"/>
          <w:sz w:val="20"/>
          <w:szCs w:val="20"/>
        </w:rPr>
        <w:t>В средата на октомври българските фондове за стартиращи компании Eleven и Launchub направиха</w:t>
      </w:r>
      <w:r>
        <w:rPr>
          <w:rStyle w:val="Appleconvertedspace"/>
          <w:rFonts w:cs="Tahoma" w:ascii="Tahoma" w:hAnsi="Tahoma"/>
          <w:i/>
          <w:iCs/>
          <w:color w:val="000000"/>
          <w:sz w:val="20"/>
          <w:szCs w:val="20"/>
        </w:rPr>
        <w:t> </w:t>
      </w:r>
      <w:hyperlink r:id="rId44">
        <w:r>
          <w:rPr>
            <w:rStyle w:val="InternetLink"/>
            <w:rFonts w:cs="Tahoma" w:ascii="Tahoma" w:hAnsi="Tahoma"/>
            <w:i/>
            <w:iCs/>
            <w:color w:val="666666"/>
            <w:sz w:val="20"/>
            <w:szCs w:val="20"/>
          </w:rPr>
          <w:t>балканска обиколка</w:t>
        </w:r>
        <w:r>
          <w:rPr>
            <w:rStyle w:val="InternetLink"/>
            <w:rFonts w:cs="Tahoma" w:ascii="Tahoma" w:hAnsi="Tahoma"/>
            <w:i/>
            <w:iCs/>
            <w:color w:val="666666"/>
            <w:sz w:val="20"/>
            <w:szCs w:val="20"/>
          </w:rPr>
          <w:t> </w:t>
        </w:r>
      </w:hyperlink>
      <w:r>
        <w:rPr>
          <w:rStyle w:val="Emphasis"/>
          <w:rFonts w:cs="Tahoma" w:ascii="Tahoma" w:hAnsi="Tahoma"/>
          <w:color w:val="000000"/>
          <w:sz w:val="20"/>
          <w:szCs w:val="20"/>
        </w:rPr>
        <w:t>в пет страни от региона, за да опознаят местната предприемаческа среда. Една от спирките бе Черна гора и столицата й Подгорица. Там фондовете се срещнаха с 40-50 предприемачи и изслуша презентациите на пет местни стартиращи проекта. Домакин на събитието бе местната компания domain.me, която продава домейна на Черна гора .me. Сигурно много хора биха завидели за това от бизнес гледна точка. В случая този бизнес позволява на екипа на domain.me да се среща с много предприемчиви хора от Черна гора и региона и съответно играе ролята на притегател на млади иновативни хора, които биха искали да правят собствен интересен бизнес. За startup индустрията в Черна гора и региона, разговаряме с дейния изпълнителен директор на компанията Предраг Лесич.</w:t>
      </w:r>
      <w:r>
        <w:rPr>
          <w:rFonts w:cs="Tahoma" w:ascii="Tahoma" w:hAnsi="Tahoma"/>
          <w:color w:val="000000"/>
          <w:sz w:val="20"/>
          <w:szCs w:val="20"/>
        </w:rPr>
        <w:br/>
        <w:br/>
      </w:r>
      <w:r>
        <w:rPr>
          <w:rStyle w:val="StrongEmphasis"/>
          <w:rFonts w:cs="Tahoma" w:ascii="Tahoma" w:hAnsi="Tahoma"/>
          <w:color w:val="000000"/>
          <w:sz w:val="20"/>
          <w:szCs w:val="20"/>
        </w:rPr>
        <w:t>Какво се случва в Подгорица и Черна гора? Има ли обособена startup индустрия?</w:t>
      </w:r>
      <w:r>
        <w:rPr>
          <w:rFonts w:cs="Tahoma" w:ascii="Tahoma" w:hAnsi="Tahoma"/>
          <w:color w:val="000000"/>
          <w:sz w:val="20"/>
          <w:szCs w:val="20"/>
        </w:rPr>
        <w:br/>
        <w:t>Трябва да призная, че сме все още в самото начало. Мога да кажа, че първите възможности, които се отвориха пред местните предприемачи, бяха в края на 90-те - 1997/98 г. когато се появиха първите интернет доставчици. Тогава доста млади хора започнаха да се осмеляват да опитват и да създават собствен бизнес. Оттогава са компании като Cafe Montenegro - cdm.me, което е една от големите информационни агенции в страната, както и Download Zone, сайт за сваляне на драйвъри и различни програми. След това обаче импулсът на общността секна, както от страна на хората, така и от страна на самите компании в страната.</w:t>
        <w:br/>
        <w:t>Тогава се появи домейнът .me. Една от нашите задачи ни е да подкрепяме обществеността и с част от бюджета си за корпоративно-социална отговорност, започнахме различни инициативи. Например финансирахме конференцията Spark.me. Тази година беше третото и издание, макар предишните две да беше под друго ме Webfest. Така че Spark.me еволюира от Webfest.</w:t>
        <w:br/>
        <w:t>От друга страна, част от екипа на domain.me се опитва да развива общността и през една неправителствена организация - DigitalizujMe, чрез която организираме тематични лекции и водим интересни лектори в Черна гора. Доскоро нямахме и наше място, на което да организираме събития за нетуъркинг. От началото на есента вече имаме това място и мисля, че с това поставихме началото на startup индустрията в Черна гора и Подгорица. Вече спокойно можем да каним млади хора на двадесет и няколко години, с които да работим и да показваме, че сега е времето да поемат риск и да започнат нещо свое, нещо различно.</w:t>
        <w:br/>
      </w:r>
      <w:r>
        <w:rPr>
          <w:rFonts w:cs="Tahoma" w:ascii="Tahoma" w:hAnsi="Tahoma"/>
          <w:b/>
          <w:bCs/>
          <w:color w:val="000000"/>
          <w:sz w:val="20"/>
          <w:szCs w:val="20"/>
        </w:rPr>
        <w:br/>
      </w:r>
      <w:r>
        <w:rPr>
          <w:rStyle w:val="StrongEmphasis"/>
          <w:rFonts w:cs="Tahoma" w:ascii="Tahoma" w:hAnsi="Tahoma"/>
          <w:color w:val="000000"/>
          <w:sz w:val="20"/>
          <w:szCs w:val="20"/>
        </w:rPr>
        <w:t>Отворени ли са хората към предприемачеството в Черна гора, защото като че ли не е така в целия регион на Балканите?</w:t>
      </w:r>
      <w:r>
        <w:rPr>
          <w:rFonts w:cs="Tahoma" w:ascii="Tahoma" w:hAnsi="Tahoma"/>
          <w:color w:val="000000"/>
          <w:sz w:val="20"/>
          <w:szCs w:val="20"/>
        </w:rPr>
        <w:br/>
        <w:t>Надявам се. Затова и правим всичко това и организираме различни събития като Spark.me. Надявам се чрез такива събития да разпалим предприемаческата им душа. Всъщност искаме да направим един кръг от събития, срещи, лекции и въобще целогодишна работа, кулминацията на която ще се случва на конференцията Spark.me. През годината по-скоро искаме да създадем онази критична маса, която да трансформира света около нас и която да представим след това на самата конференция.</w:t>
        <w:br/>
      </w:r>
      <w:r>
        <w:rPr>
          <w:rFonts w:cs="Tahoma" w:ascii="Tahoma" w:hAnsi="Tahoma"/>
          <w:b/>
          <w:bCs/>
          <w:color w:val="000000"/>
          <w:sz w:val="20"/>
          <w:szCs w:val="20"/>
        </w:rPr>
        <w:br/>
      </w:r>
      <w:r>
        <w:rPr>
          <w:rStyle w:val="StrongEmphasis"/>
          <w:rFonts w:cs="Tahoma" w:ascii="Tahoma" w:hAnsi="Tahoma"/>
          <w:color w:val="000000"/>
          <w:sz w:val="20"/>
          <w:szCs w:val="20"/>
        </w:rPr>
        <w:t>Това е чудесно, но тази година компания от Белград спечели наградата на Spark.me, а не компания от Подгорица? Има ли наистина startup-и тук или петте компании, които презентираха пред Eleven, са всички налични?</w:t>
      </w:r>
      <w:r>
        <w:rPr>
          <w:rFonts w:cs="Tahoma" w:ascii="Tahoma" w:hAnsi="Tahoma"/>
          <w:color w:val="000000"/>
          <w:sz w:val="20"/>
          <w:szCs w:val="20"/>
        </w:rPr>
        <w:br/>
        <w:t>Всъщност много от компаниите са си работещи и не се приемат като startup-и. Някои от проектите им обаче може да се определят така. Трябва им време да го осъзнаят. Иначе повечето хора си имат нормална работа от 9 до 5 и просто работят по странични иновативни проекти.</w:t>
        <w:br/>
        <w:br/>
      </w:r>
      <w:r>
        <w:rPr>
          <w:rStyle w:val="StrongEmphasis"/>
          <w:rFonts w:cs="Tahoma" w:ascii="Tahoma" w:hAnsi="Tahoma"/>
          <w:color w:val="000000"/>
          <w:sz w:val="20"/>
          <w:szCs w:val="20"/>
        </w:rPr>
        <w:t>Тоест според вас все пак може да се каже, че ще има някаква критична маса от иновативни компании?</w:t>
      </w:r>
      <w:r>
        <w:rPr>
          <w:rFonts w:cs="Tahoma" w:ascii="Tahoma" w:hAnsi="Tahoma"/>
          <w:color w:val="000000"/>
          <w:sz w:val="20"/>
          <w:szCs w:val="20"/>
        </w:rPr>
        <w:br/>
        <w:t>Да, ще се натрупа. От другата страна са студентите. Искаме да им обърнем специално внимание и да миксираме хората със техническо образования с хората с бизнес такова. Според нас стратегически интересни сектори, в които трябва да се фокусираме предвид спецификита на страната, са туризъм, хранително-вкусова индустрия и енергия. От друга страна, ще подкрепим всичко, което може да се реализира в глобален мащаб.</w:t>
        <w:br/>
        <w:br/>
      </w:r>
      <w:r>
        <w:rPr>
          <w:rStyle w:val="StrongEmphasis"/>
          <w:rFonts w:cs="Tahoma" w:ascii="Tahoma" w:hAnsi="Tahoma"/>
          <w:color w:val="000000"/>
          <w:sz w:val="20"/>
          <w:szCs w:val="20"/>
        </w:rPr>
        <w:t>Има ли ментори и финансиране за компаниите на местно ниво?</w:t>
      </w:r>
      <w:r>
        <w:rPr>
          <w:rFonts w:cs="Tahoma" w:ascii="Tahoma" w:hAnsi="Tahoma"/>
          <w:color w:val="000000"/>
          <w:sz w:val="20"/>
          <w:szCs w:val="20"/>
        </w:rPr>
        <w:br/>
        <w:t>Ментори да. Имаме нужния човешки капитал за това на местно ниво както в образователната система, така в корпоративния сектор от мениджъри, които пътуват често и са широко скроени. За финансирането обаче по-скоро разчитаме на възможностите на целия регион. Точно затова каним инвеститори като Eleven и Launchub при нас, за да споделят общата си страст към предприемачеството и да предложат каквото могат на startup-ите от Черна гора.</w:t>
        <w:br/>
        <w:br/>
      </w:r>
      <w:r>
        <w:rPr>
          <w:rStyle w:val="StrongEmphasis"/>
          <w:rFonts w:cs="Tahoma" w:ascii="Tahoma" w:hAnsi="Tahoma"/>
          <w:color w:val="000000"/>
          <w:sz w:val="20"/>
          <w:szCs w:val="20"/>
        </w:rPr>
        <w:t>Тоест индустрията в Черна гора сама по себе си е startup и вие се опитвате да я отглеждате около себе си с domain.me и digitalizujme.?</w:t>
      </w:r>
      <w:r>
        <w:rPr>
          <w:rFonts w:cs="Tahoma" w:ascii="Tahoma" w:hAnsi="Tahoma"/>
          <w:color w:val="000000"/>
          <w:sz w:val="20"/>
          <w:szCs w:val="20"/>
        </w:rPr>
        <w:br/>
        <w:t>Да, точно така.</w:t>
        <w:br/>
        <w:br/>
      </w:r>
      <w:r>
        <w:rPr>
          <w:rStyle w:val="StrongEmphasis"/>
          <w:rFonts w:cs="Tahoma" w:ascii="Tahoma" w:hAnsi="Tahoma"/>
          <w:color w:val="000000"/>
          <w:sz w:val="20"/>
          <w:szCs w:val="20"/>
        </w:rPr>
        <w:t>А какво се случва според вас в региона? Посещавали сте Pioneers Festival във Виена, който събира хиляди хора от сектора. Мислите ли, че Балканите са новата гореща точка за иновативни идеи?</w:t>
      </w:r>
      <w:r>
        <w:rPr>
          <w:rFonts w:cs="Tahoma" w:ascii="Tahoma" w:hAnsi="Tahoma"/>
          <w:color w:val="000000"/>
          <w:sz w:val="20"/>
          <w:szCs w:val="20"/>
        </w:rPr>
        <w:br/>
        <w:t>Балканите привличат все повече интерес към себе си, но те все още имат проблем с манталитета си. Просто хората от региона не сме свикнали да си сътрудничим, да обсъждаме свободно идеите си, да общуваме помежду си. Може би докъде това е предопределено от историята на региона. Но според мен трябва да взимаме опит от начина, по който американците например общуват. Те разговарят, споделят идеи и търсят партньори, с които да ги реализират съвсем свободно, без свян или страх от това, защото осъзнават, че колкото повече споделят идеите си, толкова повече идеи се раждат. Точна такава среда е креативна и ти позволява да намериш липсващата ти половинка.</w:t>
        <w:br/>
      </w:r>
      <w:r>
        <w:rPr>
          <w:rFonts w:cs="Tahoma" w:ascii="Tahoma" w:hAnsi="Tahoma"/>
          <w:b/>
          <w:bCs/>
          <w:color w:val="000000"/>
          <w:sz w:val="20"/>
          <w:szCs w:val="20"/>
        </w:rPr>
        <w:br/>
      </w:r>
      <w:r>
        <w:rPr>
          <w:rStyle w:val="StrongEmphasis"/>
          <w:rFonts w:cs="Tahoma" w:ascii="Tahoma" w:hAnsi="Tahoma"/>
          <w:color w:val="000000"/>
          <w:sz w:val="20"/>
          <w:szCs w:val="20"/>
        </w:rPr>
        <w:t>И все пак мислите ли, че Балканите са новата гореща точка?</w:t>
      </w:r>
      <w:r>
        <w:rPr>
          <w:rFonts w:cs="Tahoma" w:ascii="Tahoma" w:hAnsi="Tahoma"/>
          <w:color w:val="000000"/>
          <w:sz w:val="20"/>
          <w:szCs w:val="20"/>
        </w:rPr>
        <w:br/>
        <w:br/>
        <w:t>Да, определено и доказателство за това са визитите на различни големи имена в тази индустрия в САЩ например, като например хора от TechCrunch, които това лято организираха свое пътуване из региона. Друг знак за това е сътрудничеството на фондове като Eleven със световно известни акселератори като TechStars. Това за мен е ясен знак, че западният свят се интересува от Балканите.</w:t>
        <w:br/>
        <w:t>Друг пример за това е и фактът, че няколко стартиращи компании от Хърватия и Словения са в САЩ и са финансирани там. Имаме и изключително успешна история и от Белград - компанията Nordeus с играта си TopEleven, които са изключително печеливши дори без външна инвестиция, нищо че много големи американски фондове се опитват да станат техни инвеститори.</w:t>
        <w:br/>
        <w:t>Така че това са примери, че Балканите имат огромен потенциал. Вече има и финансиране. Всичко останало е въпрос на решение от нас самите - искаме ли да рискуваме или не.</w:t>
        <w:br/>
        <w:br/>
      </w:r>
      <w:r>
        <w:rPr>
          <w:rStyle w:val="StrongEmphasis"/>
          <w:rFonts w:cs="Tahoma" w:ascii="Tahoma" w:hAnsi="Tahoma"/>
          <w:color w:val="000000"/>
          <w:sz w:val="20"/>
          <w:szCs w:val="20"/>
        </w:rPr>
        <w:t>Кое място от региона бихте определили като най-живо в момента по отношение на своята startup индустрия?</w:t>
      </w:r>
      <w:r>
        <w:rPr>
          <w:rFonts w:cs="Tahoma" w:ascii="Tahoma" w:hAnsi="Tahoma"/>
          <w:color w:val="000000"/>
          <w:sz w:val="20"/>
          <w:szCs w:val="20"/>
        </w:rPr>
        <w:br/>
        <w:t>За съжаление не съм добре запознат с Румъния и България, но мога да кажа че според мен тенденцията е от запад на изток, т.е. вълната започва от Словения, премина през Хърватия и Сърбия, а сега се надявам да стигне и Черна гора. Що се отнася до Босна и Херцеговина, според мен тази страна ще продължи да страда заради политическата класа там.</w:t>
        <w:br/>
        <w:br/>
      </w:r>
      <w:r>
        <w:rPr>
          <w:rStyle w:val="StrongEmphasis"/>
          <w:rFonts w:cs="Tahoma" w:ascii="Tahoma" w:hAnsi="Tahoma"/>
          <w:color w:val="000000"/>
          <w:sz w:val="20"/>
          <w:szCs w:val="20"/>
        </w:rPr>
        <w:t>Според вас трябва ли регионът да се представя и промотира пред западния свят като едно цяло, или всяка страна трябва да работи за себе си?</w:t>
      </w:r>
      <w:r>
        <w:rPr>
          <w:rFonts w:cs="Tahoma" w:ascii="Tahoma" w:hAnsi="Tahoma"/>
          <w:color w:val="000000"/>
          <w:sz w:val="20"/>
          <w:szCs w:val="20"/>
        </w:rPr>
        <w:br/>
        <w:t>Задължително трябва да си сътрудничим, защото всяка страна поотделно, била тя България, Румъния, Хърватия или която и да е друга, няма да може да направи кой знае какво. По-скоро ще роди по една-две успешни истории и само толкова. Но ако споделяме и предаваме опита си, можем да постигнем много повече. Освен това трябва да се опитаме да променим и възприятието си за провал, да проумеем, че личният провал не е нищо крайно, а началото на нещо ново и просто част от креативния процес. Никой не е успешен винаги на 100%. Когато осъзнаем проблема си с възприятието си за провал вече ще сме една крачка по-напред в развитието на startup общността ни, ще сме еволюирали.</w:t>
      </w:r>
    </w:p>
    <w:p>
      <w:pPr>
        <w:pStyle w:val="Normal"/>
        <w:rPr>
          <w:lang w:val="en-US"/>
        </w:rPr>
      </w:pPr>
      <w:r>
        <w:rPr>
          <w:lang w:val="en-US"/>
        </w:rPr>
        <w:t>=================================</w:t>
      </w:r>
    </w:p>
    <w:p>
      <w:pPr>
        <w:pStyle w:val="Normal"/>
        <w:rPr>
          <w:lang w:val="en-US"/>
        </w:rPr>
      </w:pPr>
      <w:r>
        <w:rPr>
          <w:lang w:val="en-US"/>
        </w:rPr>
      </w:r>
    </w:p>
    <w:p>
      <w:pPr>
        <w:pStyle w:val="Normal"/>
        <w:rPr>
          <w:i/>
          <w:i/>
        </w:rPr>
      </w:pPr>
      <w:hyperlink r:id="rId45">
        <w:r>
          <w:rPr>
            <w:rStyle w:val="InternetLink"/>
            <w:i/>
            <w:color w:val="000000"/>
          </w:rPr>
          <w:t>http://www.trud.bg/Article.asp?ArticleId=2433006</w:t>
        </w:r>
      </w:hyperlink>
    </w:p>
    <w:p>
      <w:pPr>
        <w:pStyle w:val="Normal"/>
        <w:rPr/>
      </w:pPr>
      <w:r>
        <w:rPr>
          <w:sz w:val="28"/>
          <w:szCs w:val="28"/>
          <w:u w:val="single"/>
        </w:rPr>
        <w:t>ЕБВР очаква по-нисък ръст на икономиката ни</w:t>
      </w:r>
      <w:r>
        <w:rPr/>
        <w:t xml:space="preserve"> </w:t>
      </w:r>
    </w:p>
    <w:p>
      <w:pPr>
        <w:pStyle w:val="Normal"/>
        <w:rPr/>
      </w:pPr>
      <w:r>
        <w:rPr/>
        <w:t>12.11.2013 06:43 | </w:t>
      </w:r>
      <w:hyperlink r:id="rId46">
        <w:r>
          <w:rPr>
            <w:rStyle w:val="InternetLink"/>
            <w:color w:val="000000"/>
          </w:rPr>
          <w:t>Бизнес</w:t>
        </w:r>
      </w:hyperlink>
    </w:p>
    <w:p>
      <w:pPr>
        <w:pStyle w:val="Normal"/>
        <w:rPr/>
      </w:pPr>
      <w:r>
        <w:rPr/>
        <w:t>СВЪРЗАНИ ТЕМИ</w:t>
      </w:r>
    </w:p>
    <w:p>
      <w:pPr>
        <w:pStyle w:val="Normal"/>
        <w:rPr/>
      </w:pPr>
      <w:hyperlink r:id="rId47">
        <w:r>
          <w:rPr>
            <w:rStyle w:val="InternetLink"/>
            <w:color w:val="000000"/>
          </w:rPr>
          <w:t>Русия очаква слаб растеж до 2030 година</w:t>
        </w:r>
      </w:hyperlink>
      <w:r>
        <w:rPr/>
        <w:t xml:space="preserve"> </w:t>
      </w:r>
    </w:p>
    <w:p>
      <w:pPr>
        <w:pStyle w:val="Normal"/>
        <w:rPr/>
      </w:pPr>
      <w:hyperlink r:id="rId48">
        <w:r>
          <w:rPr>
            <w:rStyle w:val="InternetLink"/>
            <w:color w:val="000000"/>
          </w:rPr>
          <w:t>Министър Стойнев: Ръстът на икономиката може да надмине 2 на сто догодина</w:t>
        </w:r>
      </w:hyperlink>
      <w:r>
        <w:rPr/>
        <w:t xml:space="preserve"> </w:t>
      </w:r>
    </w:p>
    <w:p>
      <w:pPr>
        <w:pStyle w:val="Normal"/>
        <w:rPr/>
      </w:pPr>
      <w:hyperlink r:id="rId49">
        <w:r>
          <w:rPr>
            <w:rStyle w:val="InternetLink"/>
            <w:color w:val="000000"/>
          </w:rPr>
          <w:t>България - четвърта в Европа по темп на развитие на зимния туризъм</w:t>
        </w:r>
      </w:hyperlink>
      <w:r>
        <w:rPr/>
        <w:t xml:space="preserve"> 1</w:t>
      </w:r>
    </w:p>
    <w:p>
      <w:pPr>
        <w:pStyle w:val="Normal"/>
        <w:rPr/>
      </w:pPr>
      <w:r>
        <w:rPr/>
        <w:t>Европейската банка за възстановяване и развитие (ЕБВР) понижи очакванията си за ръст на българската икономика за тази и следващата година в своя ноемврийски доклад, разпространен вчера.</w:t>
      </w:r>
    </w:p>
    <w:p>
      <w:pPr>
        <w:pStyle w:val="Normal"/>
        <w:rPr/>
      </w:pPr>
      <w:r>
        <w:rPr/>
        <w:t>През 2013 г. България ще отчете ръст от 0,4% на брутния си вътрешен продукт (БВП), който през 2014 г. ще нарасне с по-сериозните 2%. Прогнозата за догодина е по-благоприятна от очакваните от правителството 1,8% ръст, заложени в Бюджет 2014. Тя надвишава и очакваните 1,5% ръст на българския БВП от Европейската комисия през следващата година.</w:t>
        <w:br/>
        <w:br/>
        <w:t>Но през май прогнозата на ЕБВР за ръст на българския БВП беше за увеличение от 1% през 2013 г. и 2,5% през 2014 г.</w:t>
      </w:r>
    </w:p>
    <w:p>
      <w:pPr>
        <w:pStyle w:val="Normal"/>
        <w:rPr/>
      </w:pPr>
      <w:r>
        <w:rPr/>
        <w:t>“</w:t>
      </w:r>
      <w:r>
        <w:rPr/>
        <w:t>Икономиката на България показва твърде слаби признаци на устойчиво възстановяване през 2013 г.”, пише в ноемврийския доклад на институцията. Експортът продължава да се подобрява, но слабото вътрешно търсене ограничава растежа под постигнатите 0,8% през 2012 г., смятат експертите.</w:t>
        <w:br/>
        <w:br/>
        <w:t>Като положителни фактори от ЕБВР отчитат стабилните цени и ниското ниво на публичен дълг спрямо БВП - показател, по който държим второто най-благоприятно ниво в ЕС. Банката обръща внимание и на фискалната дисциплина, въпреки умереното увеличение на бюджетния дефицит до 2% от БВП.</w:t>
      </w:r>
    </w:p>
    <w:p>
      <w:pPr>
        <w:pStyle w:val="Normal"/>
        <w:rPr/>
      </w:pPr>
      <w:r>
        <w:rPr/>
        <w:t>Като цяло регионът на Централна Европа и Прибалтика възстановява растежа си през третото тримесечие на 2013 г. главно заради излизането на еврозоната от рецесия, посочва докладът.</w:t>
      </w:r>
    </w:p>
    <w:p>
      <w:pPr>
        <w:pStyle w:val="Normal"/>
        <w:rPr/>
      </w:pPr>
      <w:r>
        <w:rPr/>
        <w:t>==================</w:t>
      </w:r>
    </w:p>
    <w:p>
      <w:pPr>
        <w:pStyle w:val="Normal"/>
        <w:rPr>
          <w:i/>
          <w:i/>
          <w:u w:val="single"/>
        </w:rPr>
      </w:pPr>
      <w:r>
        <w:rPr>
          <w:i/>
          <w:u w:val="single"/>
        </w:rPr>
      </w:r>
    </w:p>
    <w:p>
      <w:pPr>
        <w:pStyle w:val="Normal"/>
        <w:rPr>
          <w:i/>
          <w:i/>
          <w:u w:val="single"/>
        </w:rPr>
      </w:pPr>
      <w:hyperlink r:id="rId50">
        <w:r>
          <w:rPr>
            <w:rStyle w:val="InternetLink"/>
            <w:i/>
            <w:color w:val="000000"/>
          </w:rPr>
          <w:t>http://www.capital.bg/specialni_izdaniia/novi_20/2013/11/12/2179731_uchilishteto_na_budeshteto/</w:t>
        </w:r>
      </w:hyperlink>
    </w:p>
    <w:p>
      <w:pPr>
        <w:pStyle w:val="Normal"/>
        <w:rPr>
          <w:sz w:val="28"/>
          <w:szCs w:val="28"/>
          <w:u w:val="single"/>
        </w:rPr>
      </w:pPr>
      <w:r>
        <w:rPr>
          <w:sz w:val="28"/>
          <w:szCs w:val="28"/>
          <w:u w:val="single"/>
        </w:rPr>
        <w:t>Училището на бъдещето</w:t>
      </w:r>
    </w:p>
    <w:p>
      <w:pPr>
        <w:pStyle w:val="Normal"/>
        <w:rPr/>
      </w:pPr>
      <w:r>
        <w:rPr/>
        <w:t>Какво да променим в образователната система</w:t>
      </w:r>
    </w:p>
    <w:p>
      <w:pPr>
        <w:pStyle w:val="Normal"/>
        <w:rPr/>
      </w:pPr>
      <w:r>
        <w:rPr/>
        <w:t>Представете си Алекс. Той ходи на училище с желание. Знае, че ако иска да има хубава професия и да живее добре, има нужда от подготовка. Благодарен е на учителите, които го мотивират и уважават. Предметите са му интересни, любознателен е и иска да се развива. Това е почти невъзможно днес в България.</w:t>
        <w:br/>
        <w:t>Оценяването, зазубрянето, попълването на графи в дневника и механичното следване на учебни програми няма връзка с това, от което Алекс реално ще има нужда в живота. Училището днес не е за него, защото той е над средното ниво. Както не е и за тези, които не могат да достигнат това ниво.</w:t>
        <w:br/>
        <w:br/>
        <w:t>Сега да поговорим за Иван. Той ходи на училище, за да не го изключат. Не носи учебници в раница, стига му само смачканата тетрадка в задния му джоб. По време на час си разменя съобщения по мобилния телефон със съученици от съседните класове, играе карти, слуша музика и рядко участва. Иван е будно, любопитно момче. Интересува се от компютърни игри, обича да рисува и да мисли сценарии. Мечтае някой ден да създаде игра. Учителите нямат представа за интересите му.</w:t>
        <w:br/>
        <w:t>Днес учениците в България са умни, имат много различни интереси, знаят откъде да търсят ресурси, постоянно са в интернет, получават огромен поток от информация. Това, което търсят, го няма в училище. Учениците на бъдещето посещават училище от миналото.</w:t>
        <w:br/>
        <w:t>В България от няколко години все по-усилено се говори за образователна реформа, правят се различни предложения за промени, но те са частични и недостатъчни. Основният въпрос, на който трябва да получим отговор, е защо искаме промяна и каква е мисията на образованието в XXI век.</w:t>
        <w:br/>
        <w:t>Училището преди и сега</w:t>
        <w:br/>
        <w:t>Още от миналото училището е парадигма на властта, там комуникацията тече еднопосочно – от учителите към учениците, като от последните се изисква подчинение, послушание, а целта е уеднаквяване на децата. Механично се натрупват знания, няма примери и лични истории. Самостоятелното мислене, любопитството, търсенето на информация извън учебниците и работата в екип са на заден план.</w:t>
        <w:br/>
        <w:t>Ролята на учителя основно е директивна и се основава на властта, с изявени предпочитания към мотивираните, активни ученици и пренебрегване на онези деца, които се нуждаят от повече внимание и усилия. В резултат учениците бързо губят желание и се демотивират. Сами започват да вярват, че са "слаби" ученици и няма смисъл да полагат усилия. По данни на Националния статистически институт (НСИ) от общо 781 665 учещи през учебната 2010-2011 година 18 766 са напуснали училище. По данни на Eurostat за 2009 г. функционално неграмотните ученици на възраст до 15 години в България са 41%. Това нарежда страната ни на първо място по функционална неграмотност в ЕС.</w:t>
      </w:r>
    </w:p>
    <w:p>
      <w:pPr>
        <w:pStyle w:val="Normal"/>
        <w:rPr/>
      </w:pPr>
      <w:r>
        <w:rPr/>
        <w:t>Училището на бъдещето</w:t>
      </w:r>
    </w:p>
    <w:p>
      <w:pPr>
        <w:pStyle w:val="Normal"/>
        <w:rPr/>
      </w:pPr>
      <w:r>
        <w:rPr/>
        <w:t>Какво да променим в образователната система</w:t>
      </w:r>
    </w:p>
    <w:p>
      <w:pPr>
        <w:pStyle w:val="Normal"/>
        <w:rPr/>
      </w:pPr>
      <w:r>
        <w:rPr/>
        <w:t>Училището утре</w:t>
        <w:br/>
        <w:t>В училището на бъдещето няма силни и слаби ученици. Всички развиват потенциала си и се фокусират върху качествени резултати. Насърчават се аналитичното мислене и самостоятелно получените изводи от учениците. Те се учат да откриват, да правят избор и да носят последствията от него. Решават се практически проблеми, учениците работят в екип и получават редовна обратна връзка. Така те по-лесно откриват силните си страни, окуражават се от постигнатото и си създават нагласа за учене през целия живот.</w:t>
        <w:br/>
        <w:t>Основната цел на задължителното образование и ученето през целия живот трябва да бъде постигане на функционална грамотност за всички деца, независимо от техния социален и етнически произход, увреждане или друго различие. Ученето през целия живот е ключов фактор за постигане на общата за ЕС цел – конкурентна и динамично развиваща се икономика, базирана на знанието. На 16 години всички български граждани трябва да бъдат подготвени за самостоятелен живот и способни да се адаптират към промените на пазара на труда, така че със сравнително малко усилия да променят при необходимост професионалната си специализация.</w:t>
        <w:br/>
        <w:t>Вярваме, че училището може да възвърне естествената си възрожденска функция на център на общността. Да се превърне в място, където учениците, учителите и родителите се чувстват приети, подкрепени и се опират на споделени ценности. В такова училище учениците ще търсят баланс между конкурентност и сътрудничество и ще бъдат водени от принципа, че всички трябва да успяват.</w:t>
        <w:br/>
        <w:t>Предназначението му не е просто учителите да предадат знания на децата, а да е място за взаимно учене, за търсене на информация и за сформиране на екипи по интереси. То е образователен, културен, спортен център на местната общност, основен двигател за изграждане на социални и граждански компетентности. Има силна, сплотена, активна и автономна общност.</w:t>
        <w:br/>
        <w:t>В такова училище ръководството е отговорно за напредъка на всички ученици, за организационното развитие на училището и осигурява прозрачност и достъп до данните за състоянието му. Педагогическите и непедагогическите екипи правят мотивиран и прозрачен избор по отношение на образователните и управленските методи, които използват, признават и обсъждат грешките. Родителите са пълноценни партньори при вземане на значимите въпроси и са информирани за това какви са целите за класа на техните деца и какви са начините да подпомогнат постигането им.</w:t>
        <w:br/>
        <w:t>От изключително значение е образованието да се ориентира към осем ключови компетенции. Те са: комуникация на роден език, комуникация на чужд език, математически и базови технологични компетенции, дигитални компетенции, умения за учене, социални и граждански умения, инициативност и предприемачески дух и познание за културата на общността. Учениците трябва също да се научат да мислят критично, да решават проблеми и взимат решения, да работят в екип, да имат добра здравна и сексуална култура.</w:t>
        <w:br/>
        <w:t>Въвеждането на индикатори за качество на образованието на всички нива - при учителите, при резултатите на учениците и при директорите като ефективно управление на училището, ще помогне за запълване на пропастта между тези с най-високи и най-ниски постижения и за изравняване на качеството на образование между всички училища.</w:t>
        <w:br/>
        <w:t>Училището на XXI век е автономна структура, където директорите са овластени да вземат решения за училищните политики в диалог с учители, родители и ученици. То предлага универсално образование, не се допуска отпадане на ученици, приобщават се младежи, които не са успели да завършат задължителния училищен етап от образованието си. Има възможност за гъвкави алтернативни форми на обучение. Не се използват наказателни санкции като изключване и преместване в друго училище, а децата в риск се насочват заедно със семействата си към социални работници и други специалисти. Педагогическите кадри в училище постоянно се адаптират и развиват спрямо нуждите на учениците и постигнатите от тях резултати. Цялостната философия на училището е то да се пригоди към нуждите на децата със съответните учебни програми и планове, възможности за самостоятелно и дистанционно учене и работа в екип между учениците.</w:t>
        <w:br/>
        <w:t>Училището ще стане място, където основното правило е уважение към всички. Има толерантност към различията и зачитане на мнението на другия. Властовата роля на учителя е заменена с тази на учител довереник, който разбира и разпознава нуждите на учениците, помага им да намерят мястото си и да се почувстват приети. Учителят подпомага личностното развитие на учениците и се отнася към всички деца с еднакво високи очаквания.</w:t>
        <w:br/>
        <w:t>Пропуснатите шансове за всяко дете в училище днес са пропуснати възможности за развитието на икономиката и човешкия капитал утре. Инвестициите в промяна на образованието ще доведат до по-малко разходи за компенсиране на загубите от неравенствата. Училището на бъдещето ще предложи и на Иван, и на Алекс равни шансове за развитие и среда, където да могат да реализират интересите си и да получат подкрепа, уважение и възможност да разгърнат потенциала си. От нас зависи да не чакаме дълго за това.</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51"/>
      <w:headerReference w:type="first" r:id="rId52"/>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expert.bg/n441438" TargetMode="External"/><Relationship Id="rId4" Type="http://schemas.openxmlformats.org/officeDocument/2006/relationships/image" Target="media/image2.jpeg"/><Relationship Id="rId5" Type="http://schemas.openxmlformats.org/officeDocument/2006/relationships/hyperlink" Target="http://www.bcci.bg/news/6448" TargetMode="External"/><Relationship Id="rId6" Type="http://schemas.openxmlformats.org/officeDocument/2006/relationships/image" Target="media/image3.jpeg"/><Relationship Id="rId7" Type="http://schemas.openxmlformats.org/officeDocument/2006/relationships/hyperlink" Target="http://www.bcci.bg/news/6446" TargetMode="External"/><Relationship Id="rId8" Type="http://schemas.openxmlformats.org/officeDocument/2006/relationships/image" Target="media/image4.jpeg"/><Relationship Id="rId9" Type="http://schemas.openxmlformats.org/officeDocument/2006/relationships/hyperlink" Target="http://www.nipa.bg/" TargetMode="External"/><Relationship Id="rId10" Type="http://schemas.openxmlformats.org/officeDocument/2006/relationships/hyperlink" Target="http://www.bcci.bg/news/6447" TargetMode="External"/><Relationship Id="rId11" Type="http://schemas.openxmlformats.org/officeDocument/2006/relationships/image" Target="media/image5.jpeg"/><Relationship Id="rId12" Type="http://schemas.openxmlformats.org/officeDocument/2006/relationships/hyperlink" Target="http://econ.bg/&#1053;&#1086;&#1074;&#1080;&#1085;&#1080;/&#1041;&#1058;&#1055;&#1055;-&#1080;-&#1041;&#1057;&#1050;-&#1085;&#1077;&#1089;&#1098;&#1075;&#1083;&#1072;&#1089;&#1085;&#1080;-&#1089;&#1098;&#1089;-&#1079;&#1072;&#1082;&#1086;&#1085;&#1086;&#1087;&#1088;&#1086;&#1077;&#1082;&#1090;&#1072;-&#1079;&#1072;-&#1079;&#1076;&#1088;&#1072;&#1074;&#1085;&#1086;&#1090;&#1086;-&#1086;&#1089;&#1080;&#1075;&#1091;&#1088;&#1103;&#1074;&#1072;&#1085;&#1077;_l.a_i.508532_at.1.html" TargetMode="External"/><Relationship Id="rId13" Type="http://schemas.openxmlformats.org/officeDocument/2006/relationships/hyperlink" Target="http://www.bcci.bg/news/6416" TargetMode="External"/><Relationship Id="rId14" Type="http://schemas.openxmlformats.org/officeDocument/2006/relationships/hyperlink" Target="http://www.bia-bg.com/standpoint/642/&#1057;&#1090;&#1072;&#1085;&#1086;&#1074;&#1080;&#1097;&#1077;_&#1085;&#1072;_&#1041;&#1057;&#1050;_&#1087;&#1086;_&#1087;&#1088;&#1086;&#1077;&#1082;&#1090;_&#1079;&#1072;_&#1047;&#1072;&#1082;&#1086;&#1085;_&#1079;&#1072;_&#1080;&#1079;&#1084;&#1077;&#1085;&#1077;&#1085;&#1080;&#1077;_&#1080;_&#1076;&#1086;&#1087;&#1098;&#1083;&#1085;&#1077;&#1085;&#1080;&#1077;_&#1085;&#1072;_&#1047;&#1072;&#1082;&#1086;&#1085;&#1072;_&#1079;&#1072;_&#1079;&#1076;&#1088;&#1072;&#1074;&#1085;&#1086;&#1090;&#1086;_&#1086;&#1089;&#1080;&#1075;&#1091;&#1088;&#1103;&#1074;&#1072;&#1085;&#1077;" TargetMode="External"/><Relationship Id="rId15" Type="http://schemas.openxmlformats.org/officeDocument/2006/relationships/hyperlink" Target="http://www.parliament.bg/bg/bills/ID/14651/" TargetMode="External"/><Relationship Id="rId16" Type="http://schemas.openxmlformats.org/officeDocument/2006/relationships/hyperlink" Target="http://www.tbmagazine.net/novini/byurokraciyata-i-korupciyata-prodlzhavat-da-sa-spnki-za-biznesa" TargetMode="External"/><Relationship Id="rId17" Type="http://schemas.openxmlformats.org/officeDocument/2006/relationships/hyperlink" Target="http://money.bg/news/id_142503145/&#1055;&#1072;&#1088;&#1083;&#1072;&#1084;&#1077;&#1085;&#1090;&#1098;&#1090;_&#1086;&#1073;&#1089;&#1098;&#1078;&#1076;&#1072;_&#1073;&#1102;&#1076;&#1078;&#1077;&#1090;&#1072;_&#1085;&#1072;_&#1076;&#1098;&#1088;&#1078;&#1072;&#1074;&#1085;&#1086;&#1090;&#1086;_&#1086;&#1073;&#1097;&#1077;&#1089;&#1090;&#1074;&#1077;&#1085;&#1086;_&#1086;&#1089;&#1080;&#1075;&#1091;&#1088;&#1103;&#1074;&#1072;&#1085;&#1077;_&#1079;&#1072;_2014_&#1075;_" TargetMode="External"/><Relationship Id="rId18" Type="http://schemas.openxmlformats.org/officeDocument/2006/relationships/hyperlink" Target="http://www.tbmagazine.net/statia/zlatniyat-klyuch-km-sporazumenieto.html" TargetMode="External"/><Relationship Id="rId19" Type="http://schemas.openxmlformats.org/officeDocument/2006/relationships/hyperlink" Target="http://www.tbmagazine.net/novini/tradicionnite-hrani-sa-vazhna-chast-ot-ikonomikata" TargetMode="External"/><Relationship Id="rId20" Type="http://schemas.openxmlformats.org/officeDocument/2006/relationships/hyperlink" Target="http://www.tbmagazine.net/novini/blgarski-ekip-napravi-novi-razrabotki-v-pivoto" TargetMode="External"/><Relationship Id="rId21" Type="http://schemas.openxmlformats.org/officeDocument/2006/relationships/hyperlink" Target="http://www.tbmagazine.net/statia/komunikaciite-vrvyat-vse-po-brzo-i-pr-t-tryabva-da-se-promenya.html" TargetMode="External"/><Relationship Id="rId22" Type="http://schemas.openxmlformats.org/officeDocument/2006/relationships/hyperlink" Target="http://www.classa.bg/news/Read/article/241809_&#1045;&#1074;&#1088;&#1086;&#1076;&#1077;&#1087;&#1091;&#1090;&#1072;&#1090;&#1080;+&#1080;+&#1084;&#1080;&#1085;&#1080;&#1089;&#1090;&#1088;&#1080;+&#1089;&#1077;+&#1088;&#1072;&#1079;&#1073;&#1088;&#1072;&#1093;&#1072;+&#1079;&#1072;+&#1073;&#1102;&#1076;&#1078;&#1077;&#1090;&#1072;+&#1085;&#1072;+&#1045;&#1057;+&#1087;&#1088;&#1077;&#1079;+2014+&#1075;." TargetMode="External"/><Relationship Id="rId23" Type="http://schemas.openxmlformats.org/officeDocument/2006/relationships/hyperlink" Target="http://www.classa.bg/news/User/User/classa.bg" TargetMode="External"/><Relationship Id="rId24" Type="http://schemas.openxmlformats.org/officeDocument/2006/relationships/hyperlink" Target="http://www.capital.bg/biznes/2013/11/11/2179768_trudniiat_put_na_malkite_proizvoditeli_do_potrebitelite/" TargetMode="External"/><Relationship Id="rId25" Type="http://schemas.openxmlformats.org/officeDocument/2006/relationships/hyperlink" Target="http://www.dnevnik.bg/biznes/2009/12/03/825339_zashto_cherni_vit_ne_e_stolica_na_zelenoto_sirene/" TargetMode="External"/><Relationship Id="rId26" Type="http://schemas.openxmlformats.org/officeDocument/2006/relationships/hyperlink" Target="http://www.capital.bg/politika_i_ikonomika/bulgaria/2013/11/10/2177658_jeremie_-_goliama_stupka_za_malki_firmi/" TargetMode="External"/><Relationship Id="rId27" Type="http://schemas.openxmlformats.org/officeDocument/2006/relationships/hyperlink" Target="http://www.24chasa.bg/Article.asp?ArticleId=2431824"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opcompetitiveness.bg/" TargetMode="External"/><Relationship Id="rId31" Type="http://schemas.openxmlformats.org/officeDocument/2006/relationships/hyperlink" Target="http://www.eufunds.bg/" TargetMode="External"/><Relationship Id="rId32" Type="http://schemas.openxmlformats.org/officeDocument/2006/relationships/image" Target="media/image8.jpeg"/><Relationship Id="rId33" Type="http://schemas.openxmlformats.org/officeDocument/2006/relationships/hyperlink" Target="http://www.trud.bg/Article.asp?ArticleId=2433045" TargetMode="External"/><Relationship Id="rId34" Type="http://schemas.openxmlformats.org/officeDocument/2006/relationships/hyperlink" Target="http://www.trud.bg/Rubric.asp?RubricId=441" TargetMode="External"/><Relationship Id="rId35" Type="http://schemas.openxmlformats.org/officeDocument/2006/relationships/hyperlink" Target="http://www.trud.bg/Article.asp?ArticleId=2372685" TargetMode="External"/><Relationship Id="rId36" Type="http://schemas.openxmlformats.org/officeDocument/2006/relationships/hyperlink" Target="http://www.trud.bg/Article.asp?ArticleId=1623677" TargetMode="External"/><Relationship Id="rId37" Type="http://schemas.openxmlformats.org/officeDocument/2006/relationships/hyperlink" Target="http://www.24chasa.bg/Article.asp?ArticleId=2435646" TargetMode="External"/><Relationship Id="rId38" Type="http://schemas.openxmlformats.org/officeDocument/2006/relationships/hyperlink" Target="http://www.24chasa.bg/Authors.asp?Request=Articles&amp;AuthorId=31355" TargetMode="External"/><Relationship Id="rId39" Type="http://schemas.openxmlformats.org/officeDocument/2006/relationships/hyperlink" Target="http://www.24chasa.bg/Article.asp?ArticleId=2430336" TargetMode="External"/><Relationship Id="rId40" Type="http://schemas.openxmlformats.org/officeDocument/2006/relationships/hyperlink" Target="http://www.24chasa.bg/Authors.asp?Request=Articles&amp;AuthorId=505" TargetMode="External"/><Relationship Id="rId41" Type="http://schemas.openxmlformats.org/officeDocument/2006/relationships/hyperlink" Target="http://paper.standartnews.com/bg/article.php?d=2013-11-12&amp;article=471986" TargetMode="External"/><Relationship Id="rId42" Type="http://schemas.openxmlformats.org/officeDocument/2006/relationships/hyperlink" Target="http://paper.standartnews.com/bg/article.php?d=2013-11-12&amp;article=471968" TargetMode="External"/><Relationship Id="rId43" Type="http://schemas.openxmlformats.org/officeDocument/2006/relationships/hyperlink" Target="http://www.capital.bg/biznes/predpriemach/2013/11/11/2179882_predrag_lesich_balkanite_triabva_da_si_sutrudnichat_v/" TargetMode="External"/><Relationship Id="rId44" Type="http://schemas.openxmlformats.org/officeDocument/2006/relationships/hyperlink" Target="http://www.capital.bg/biznes/predpriemach/2013/10/26/2168688_star_trek_balkanska_hronika/" TargetMode="External"/><Relationship Id="rId45" Type="http://schemas.openxmlformats.org/officeDocument/2006/relationships/hyperlink" Target="http://www.trud.bg/Article.asp?ArticleId=2433006" TargetMode="External"/><Relationship Id="rId46" Type="http://schemas.openxmlformats.org/officeDocument/2006/relationships/hyperlink" Target="http://www.trud.bg/Rubric.asp?RubricId=441" TargetMode="External"/><Relationship Id="rId47" Type="http://schemas.openxmlformats.org/officeDocument/2006/relationships/hyperlink" Target="http://www.trud.bg/Article.asp?ArticleId=2423792" TargetMode="External"/><Relationship Id="rId48" Type="http://schemas.openxmlformats.org/officeDocument/2006/relationships/hyperlink" Target="http://www.trud.bg/Article.asp?ArticleId=2420129" TargetMode="External"/><Relationship Id="rId49" Type="http://schemas.openxmlformats.org/officeDocument/2006/relationships/hyperlink" Target="http://www.trud.bg/Article.asp?ArticleId=2417147" TargetMode="External"/><Relationship Id="rId50" Type="http://schemas.openxmlformats.org/officeDocument/2006/relationships/hyperlink" Target="http://www.capital.bg/specialni_izdaniia/novi_20/2013/11/12/2179731_uchilishteto_na_budeshtet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5:00Z</dcterms:created>
  <dc:creator>User</dc:creator>
  <dc:description/>
  <cp:keywords/>
  <dc:language>en-US</dc:language>
  <cp:lastModifiedBy>User</cp:lastModifiedBy>
  <cp:lastPrinted>2013-11-06T15:44:00Z</cp:lastPrinted>
  <dcterms:modified xsi:type="dcterms:W3CDTF">2013-11-12T15:05:00Z</dcterms:modified>
  <cp:revision>2</cp:revision>
  <dc:subject/>
  <dc:title>  БТПП в медийното пространство           29</dc:title>
</cp:coreProperties>
</file>