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1</w:t>
      </w:r>
      <w:r>
        <w:rPr>
          <w:i/>
          <w:color w:val="0000FF"/>
          <w:lang w:val="en-US"/>
        </w:rPr>
        <w:t>3</w:t>
      </w:r>
      <w:r>
        <w:rPr>
          <w:i/>
          <w:color w:val="0000FF"/>
        </w:rPr>
        <w:t>.</w:t>
      </w:r>
      <w:r>
        <w:rPr>
          <w:i/>
          <w:color w:val="0000FF"/>
          <w:lang w:val="ru-RU"/>
        </w:rPr>
        <w:t>11.</w:t>
      </w:r>
      <w:r>
        <w:rPr>
          <w:i/>
          <w:color w:val="0000FF"/>
        </w:rPr>
        <w:t>2013</w:t>
      </w:r>
    </w:p>
    <w:p>
      <w:pPr>
        <w:pStyle w:val="Normal"/>
        <w:rPr>
          <w:i/>
          <w:i/>
          <w:color w:val="000080"/>
          <w:lang w:val="ru-RU"/>
        </w:rPr>
      </w:pPr>
      <w:r>
        <w:rPr>
          <w:i/>
          <w:color w:val="000080"/>
        </w:rPr>
        <w:t xml:space="preserve">     </w:t>
      </w:r>
    </w:p>
    <w:p>
      <w:pPr>
        <w:pStyle w:val="Normal"/>
        <w:rPr>
          <w:i/>
          <w:i/>
          <w:color w:val="000080"/>
          <w:lang w:val="ru-RU"/>
        </w:rPr>
      </w:pPr>
      <w:r>
        <w:rPr>
          <w:i/>
          <w:color w:val="000080"/>
          <w:lang w:val="ru-RU"/>
        </w:rPr>
      </w:r>
    </w:p>
    <w:p>
      <w:pPr>
        <w:pStyle w:val="Normal"/>
        <w:rPr>
          <w:lang w:val="en-US"/>
        </w:rPr>
      </w:pPr>
      <w:r>
        <w:rPr>
          <w:lang w:val="en-US"/>
        </w:rPr>
      </w:r>
    </w:p>
    <w:p>
      <w:pPr>
        <w:pStyle w:val="Normal"/>
        <w:rPr>
          <w:lang w:val="en-US"/>
        </w:rPr>
      </w:pPr>
      <w:r>
        <w:rPr>
          <w:lang w:val="en-US"/>
        </w:rPr>
      </w:r>
    </w:p>
    <w:p>
      <w:pPr>
        <w:pStyle w:val="Normal"/>
        <w:rPr>
          <w:i/>
          <w:i/>
          <w:color w:val="000080"/>
        </w:rPr>
      </w:pPr>
      <w:hyperlink r:id="rId3">
        <w:r>
          <w:rPr>
            <w:rStyle w:val="InternetLink"/>
            <w:i/>
            <w:color w:val="000080"/>
            <w:u w:val="none"/>
          </w:rPr>
          <w:t>http://www.bcci.bg/news/6449</w:t>
        </w:r>
      </w:hyperlink>
    </w:p>
    <w:p>
      <w:pPr>
        <w:pStyle w:val="Normal"/>
        <w:rPr>
          <w:color w:val="000080"/>
          <w:sz w:val="28"/>
          <w:szCs w:val="28"/>
          <w:u w:val="single"/>
          <w:lang w:val="en-US"/>
        </w:rPr>
      </w:pPr>
      <w:r>
        <w:rPr>
          <w:color w:val="000080"/>
          <w:sz w:val="28"/>
          <w:szCs w:val="28"/>
          <w:u w:val="single"/>
        </w:rPr>
        <w:t>Грузинска делегация ще посети страната ни</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t xml:space="preserve">Петър Стефанов от главна дирекция „Европейски въпроси” - МВнР се срещна с </w:t>
      </w:r>
      <w:r>
        <w:rPr>
          <w:b/>
          <w:color w:val="000080"/>
        </w:rPr>
        <w:t>председателя на БТПП Цветан Симеонов.</w:t>
      </w:r>
    </w:p>
    <w:p>
      <w:pPr>
        <w:pStyle w:val="Normal"/>
        <w:rPr/>
      </w:pPr>
      <w:r>
        <w:rPr/>
        <w:t>Обсъдено бе предстоящото посещение на грузинска делегация, която да се запознае с опита на България по  въпросите за присъединяването към ЕС. Визитата се планира за средата на месец декември и се финансира по линия на проект от Европейския съюз.</w:t>
      </w:r>
    </w:p>
    <w:p>
      <w:pPr>
        <w:pStyle w:val="Normal"/>
        <w:rPr/>
      </w:pPr>
      <w:r>
        <w:rPr/>
        <w:t>По време на срещата бяха обсъдени въпроси относно европейската интеграция, опита на БТПП, както и последното развитие на дейностите на Палатата.</w:t>
      </w:r>
    </w:p>
    <w:p>
      <w:pPr>
        <w:pStyle w:val="Normal"/>
        <w:rPr/>
      </w:pPr>
      <w:r>
        <w:rPr/>
        <w:t> </w:t>
      </w:r>
      <w:r>
        <w:rPr/>
        <w:t>13.11.2013 г. </w:t>
      </w:r>
    </w:p>
    <w:p>
      <w:pPr>
        <w:pStyle w:val="Normal"/>
        <w:rPr/>
      </w:pPr>
      <w:r>
        <w:rPr/>
        <w:t>================================================</w:t>
      </w:r>
    </w:p>
    <w:p>
      <w:pPr>
        <w:pStyle w:val="Normal"/>
        <w:rPr/>
      </w:pPr>
      <w:r>
        <w:rPr/>
      </w:r>
    </w:p>
    <w:p>
      <w:pPr>
        <w:pStyle w:val="Normal"/>
        <w:rPr>
          <w:i/>
          <w:i/>
          <w:color w:val="000080"/>
        </w:rPr>
      </w:pPr>
      <w:hyperlink r:id="rId5">
        <w:r>
          <w:rPr>
            <w:rStyle w:val="InternetLink"/>
            <w:i/>
            <w:color w:val="000080"/>
            <w:u w:val="none"/>
          </w:rPr>
          <w:t>http://www.infobusiness.bcci.bg/bcci1-13-11-13.html</w:t>
        </w:r>
      </w:hyperlink>
    </w:p>
    <w:p>
      <w:pPr>
        <w:pStyle w:val="Normal"/>
        <w:rPr>
          <w:color w:val="000080"/>
          <w:sz w:val="28"/>
          <w:szCs w:val="28"/>
          <w:u w:val="single"/>
        </w:rPr>
      </w:pPr>
      <w:r>
        <w:rPr>
          <w:color w:val="000080"/>
          <w:sz w:val="28"/>
          <w:szCs w:val="28"/>
          <w:u w:val="single"/>
        </w:rPr>
        <w:t>Становище на БТПП по законопроекта за икономическите и финансови взаимоотношения с дружества, регистрирани в юрисдикции с преференциален данъчен режим...</w:t>
      </w:r>
    </w:p>
    <w:p>
      <w:pPr>
        <w:pStyle w:val="Normal"/>
        <w:rPr/>
      </w:pPr>
      <w:r>
        <w:rPr/>
        <w:drawing>
          <wp:inline distT="0" distB="0" distL="0" distR="0">
            <wp:extent cx="865505"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3" r="-15" b="-13"/>
                    <a:stretch>
                      <a:fillRect/>
                    </a:stretch>
                  </pic:blipFill>
                  <pic:spPr bwMode="auto">
                    <a:xfrm>
                      <a:off x="0" y="0"/>
                      <a:ext cx="865505" cy="1057275"/>
                    </a:xfrm>
                    <a:prstGeom prst="rect">
                      <a:avLst/>
                    </a:prstGeom>
                  </pic:spPr>
                </pic:pic>
              </a:graphicData>
            </a:graphic>
          </wp:inline>
        </w:drawing>
      </w:r>
      <w:r>
        <w:rPr/>
        <w:t> </w:t>
      </w:r>
      <w:r>
        <w:rPr/>
        <w:t>БТПП подготви становище по законопроекта за икономическите и финансови взаимоотношения с дружества, регистрирани в юрисдикции с преференциален данъчен режим и техните действителни собственици (наричан по-нататък „Законопроект/а/ът”). Становището бе изпратено на парламентарната комисия по икономическата политика и туризъм.</w:t>
      </w:r>
    </w:p>
    <w:p>
      <w:pPr>
        <w:pStyle w:val="Normal"/>
        <w:rPr/>
      </w:pPr>
      <w:r>
        <w:rPr/>
        <w:t>Вносителите на законопроекта  предлагат мерки в три основни направления:</w:t>
      </w:r>
    </w:p>
    <w:p>
      <w:pPr>
        <w:pStyle w:val="Normal"/>
        <w:rPr/>
      </w:pPr>
      <w:r>
        <w:rPr/>
        <w:t>Въвеждане на забрана за дружествата, регистрирани в юрисдикции с преференциален данъчен режим, да осъществяват дейности в най-значимите сфери на икономиката или да придобиват дружества, осъществяващи дейност в тях - обществени поръчки, приватизационни сделки, концесии, придобиване на държавно или общинско имущество и други.</w:t>
      </w:r>
    </w:p>
    <w:p>
      <w:pPr>
        <w:pStyle w:val="Normal"/>
        <w:rPr/>
      </w:pPr>
      <w:r>
        <w:rPr/>
        <w:t>Регламентиране на изключения от забраната за дружества, регистрирани в юрисдикции с преференциален данъчен режим да извършват посочените в предходната т. 1 дейности.</w:t>
      </w:r>
    </w:p>
    <w:p>
      <w:pPr>
        <w:pStyle w:val="Normal"/>
        <w:rPr/>
      </w:pPr>
      <w:r>
        <w:rPr/>
        <w:t>Нормиране на мерки за предотвратяване на агресивното данъчно планиране и отклонението от данъчно облагане.</w:t>
      </w:r>
    </w:p>
    <w:p>
      <w:pPr>
        <w:pStyle w:val="Normal"/>
        <w:rPr/>
      </w:pPr>
      <w:r>
        <w:rPr/>
        <w:t>Членовете на БТПП имат сериозни забележки по разпоредбите от Законопроекта, въпреки че споделят целите на проекта за предотвратяване избягването на данъчното облагане в стопански дейности, които засягат голям обществен интерес.</w:t>
      </w:r>
    </w:p>
    <w:p>
      <w:pPr>
        <w:pStyle w:val="Normal"/>
        <w:rPr/>
      </w:pPr>
      <w:r>
        <w:rPr/>
        <w:t>Основни бележки и предложения на БТПП:</w:t>
      </w:r>
    </w:p>
    <w:p>
      <w:pPr>
        <w:pStyle w:val="Normal"/>
        <w:rPr/>
      </w:pPr>
      <w:r>
        <w:rPr/>
        <w:t>За решаване на целите на законопроекта разпоредбите му предлагат регламентиране на забрана  – уредена в чл. 3 от законопроекта, а не задължение за деклариране на действителния собственик, което е другото концептуално решение на проблема.</w:t>
      </w:r>
    </w:p>
    <w:p>
      <w:pPr>
        <w:pStyle w:val="Normal"/>
        <w:rPr/>
      </w:pPr>
      <w:r>
        <w:rPr/>
        <w:t>Повечето от законодателствата, които ограничават присъствието на дружества, регистрирани в юрисдикции с преференциален данъчен режим до чувствителни сфери на икономиката и финансите си, са избрали втория подход.</w:t>
      </w:r>
    </w:p>
    <w:p>
      <w:pPr>
        <w:pStyle w:val="Normal"/>
        <w:rPr/>
      </w:pPr>
      <w:r>
        <w:rPr/>
        <w:t>Аргументът, че декларирането на действителния собственик създава риска от подаване на декларация с невярно съдържание, в която да се декларира трето лице - вместо действителния собственик. Едва ли, обаче, ще са много тези, които биха рискували провалянето на свои съществени икономически интереси, чрез невярно деклариране. Изброените чувствителни сфери на българската икономика, в които се въвеждат ограниченията на офшорните компании, бележат високата степен на икономически и финансов интерес, който е придобит или се възнамерява да бъде придобит.  Малко вероятно е този икономически и финансов интерес да бъде рискуван в името на анонимността. Още повече, че държавата разполага с необходимия ресурс, а може да осигури и обучението на специалисти, които да разследват всеки един конкретен случай в който инвестициите са свързани с голям икономически и финансов интерес.</w:t>
      </w:r>
    </w:p>
    <w:p>
      <w:pPr>
        <w:pStyle w:val="Normal"/>
        <w:rPr/>
      </w:pPr>
      <w:r>
        <w:rPr/>
        <w:t>БТПП привежда и други аргументи в подкрепа на тезата, че не трябва да има дори и относителна забрана, а само задължение за деклариране на действителния собственик.</w:t>
      </w:r>
    </w:p>
    <w:p>
      <w:pPr>
        <w:pStyle w:val="Normal"/>
        <w:rPr/>
      </w:pPr>
      <w:r>
        <w:rPr/>
        <w:t>В Законопроекта, в частта на чувствителните сфери, е пропусната една, която е с изключително  практическо  значение – а именно, участието на офшорни компании в дружества по ЗЗД или консорциуми по чл. 276 от ТЗ.</w:t>
        <w:br/>
        <w:t> </w:t>
      </w:r>
    </w:p>
    <w:p>
      <w:pPr>
        <w:pStyle w:val="Normal"/>
        <w:rPr/>
      </w:pPr>
      <w:r>
        <w:rPr/>
        <w:t>В изключенията на Законопроекта е пропуснато в частта на забранителния режим едно много важно обстоятелство, свързано с факта, че собственик на офшорно дружество може да не е друго дружество от обособена икономическа група, а физическо лице, което е декларирало по надлежния ред в данъчната си декларация участието си в това дружество..”</w:t>
      </w:r>
    </w:p>
    <w:p>
      <w:pPr>
        <w:pStyle w:val="Normal"/>
        <w:rPr/>
      </w:pPr>
      <w:r>
        <w:rPr/>
        <w:t>Всички тези и аргументи в Становището на Палатата </w:t>
      </w:r>
      <w:hyperlink r:id="rId7">
        <w:r>
          <w:rPr>
            <w:rStyle w:val="InternetLink"/>
            <w:i/>
            <w:color w:val="000080"/>
          </w:rPr>
          <w:t>http://www.infobusiness.bcci.bg/content/file/iz2125~3.PDF</w:t>
        </w:r>
      </w:hyperlink>
      <w:r>
        <w:rPr/>
        <w:t xml:space="preserve"> </w:t>
      </w:r>
    </w:p>
    <w:p>
      <w:pPr>
        <w:pStyle w:val="Normal"/>
        <w:rPr>
          <w:lang w:val="en-US"/>
        </w:rPr>
      </w:pPr>
      <w:r>
        <w:rPr/>
        <w:t>========================================</w:t>
      </w:r>
    </w:p>
    <w:p>
      <w:pPr>
        <w:pStyle w:val="Normal"/>
        <w:rPr>
          <w:lang w:val="ru-RU"/>
        </w:rPr>
      </w:pPr>
      <w:r>
        <w:rPr>
          <w:lang w:val="ru-RU"/>
        </w:rPr>
      </w:r>
    </w:p>
    <w:p>
      <w:pPr>
        <w:pStyle w:val="Normal"/>
        <w:rPr>
          <w:i/>
          <w:i/>
          <w:color w:val="000080"/>
          <w:lang w:val="en-US"/>
        </w:rPr>
      </w:pPr>
      <w:hyperlink r:id="rId8">
        <w:r>
          <w:rPr>
            <w:rStyle w:val="InternetLink"/>
            <w:i/>
            <w:color w:val="000080"/>
            <w:u w:val="none"/>
          </w:rPr>
          <w:t>http://www.mypr.bg/news/business/Novonaznacheniyat-ikonomicheski-i-targovski-savetnik-na-Belgiya-poseti-BTPP-7661/</w:t>
        </w:r>
      </w:hyperlink>
    </w:p>
    <w:p>
      <w:pPr>
        <w:pStyle w:val="Normal"/>
        <w:rPr>
          <w:color w:val="000080"/>
          <w:sz w:val="28"/>
          <w:szCs w:val="28"/>
          <w:u w:val="single"/>
        </w:rPr>
      </w:pPr>
      <w:r>
        <w:rPr>
          <w:color w:val="000080"/>
          <w:sz w:val="28"/>
          <w:szCs w:val="28"/>
          <w:u w:val="single"/>
        </w:rPr>
        <w:t>Новоназначеният икономически и търговски съветник на Белгия посети БТПП</w:t>
      </w:r>
    </w:p>
    <w:p>
      <w:pPr>
        <w:pStyle w:val="Normal"/>
        <w:rPr/>
      </w:pPr>
      <w:r>
        <w:rPr/>
        <w:t>13 Ноември 2013г.</w:t>
      </w:r>
    </w:p>
    <w:p>
      <w:pPr>
        <w:pStyle w:val="Normal"/>
        <w:rPr/>
      </w:pPr>
      <w:r>
        <w:rPr/>
        <w:t xml:space="preserve">Проведе се среща на новоназначения икономически и търговски съветник при Посолството на Кралство Белгия Ан Дефурни и </w:t>
      </w:r>
      <w:r>
        <w:rPr>
          <w:b/>
          <w:color w:val="000080"/>
        </w:rPr>
        <w:t>председателя на БТПП Цветан Симеонов</w:t>
      </w:r>
      <w:r>
        <w:rPr/>
        <w:t>.</w:t>
      </w:r>
    </w:p>
    <w:p>
      <w:pPr>
        <w:pStyle w:val="Normal"/>
        <w:rPr/>
      </w:pPr>
      <w:r>
        <w:rPr/>
        <w:t>Ан Дефурни представи накратко своите цели и задачи във връзка с мандата й в София. Сред тях са промотирането на Белгия у нас, подобряването на стокообмена и размяната на икономическа информация. Търговският съветник на Белгия уточни, че освен за България отговаря и за икономическите отношения с Македония. Очаква се провеждането на двустранен Българо-белгийски бизнес форум в близко бъдеще, за който БТПП ще информира допълнително.</w:t>
      </w:r>
    </w:p>
    <w:p>
      <w:pPr>
        <w:pStyle w:val="Normal"/>
        <w:rPr/>
      </w:pPr>
      <w:r>
        <w:rPr/>
        <w:t>Председателят, от своя страна, запозна госта с дейността на БТПП като цяло в подкрепа на бизнеса. Представени бяха различните услуги, предоставяни от Палатата, членството в международни организации, работата на доброволния търговския регистър, арбитража към БТПП, международната дейност, организирането на двустранни бизнес форуми, фирмени презентации и др.</w:t>
      </w:r>
    </w:p>
    <w:p>
      <w:pPr>
        <w:pStyle w:val="Normal"/>
        <w:rPr/>
      </w:pPr>
      <w:r>
        <w:rPr/>
        <w:t>Ан Дефурни бе подробно запозната и с членовете, дейността на Националния съвет за тристранно сътрудничество.</w:t>
      </w:r>
    </w:p>
    <w:p>
      <w:pPr>
        <w:pStyle w:val="Normal"/>
        <w:rPr/>
      </w:pPr>
      <w:r>
        <w:rPr/>
        <w:t>Цветан Симеонов изрази пълна подкрепа, която БТПП ще окаже на търговския отдел на Посолството за бързото осъществяване на бъдещи инициативи, свързани с подобряването на икономическите отношения между България и Белгия.</w:t>
      </w:r>
    </w:p>
    <w:p>
      <w:pPr>
        <w:pStyle w:val="Normal"/>
        <w:rPr/>
      </w:pPr>
      <w:r>
        <w:rPr/>
        <w:t>Снимка: </w:t>
      </w:r>
      <w:hyperlink r:id="rId9" w:tgtFrame="_blank">
        <w:r>
          <w:rPr>
            <w:rStyle w:val="InternetLink"/>
          </w:rPr>
          <w:t>http://www.bcci.bg/news/6448</w:t>
        </w:r>
      </w:hyperlink>
    </w:p>
    <w:p>
      <w:pPr>
        <w:pStyle w:val="Normal"/>
        <w:rPr/>
      </w:pPr>
      <w:r>
        <w:rPr/>
        <w:t>=============================================================</w:t>
      </w:r>
    </w:p>
    <w:p>
      <w:pPr>
        <w:pStyle w:val="Normal"/>
        <w:rPr/>
      </w:pPr>
      <w:r>
        <w:rPr/>
      </w:r>
    </w:p>
    <w:p>
      <w:pPr>
        <w:pStyle w:val="Normal"/>
        <w:rPr>
          <w:i/>
          <w:i/>
          <w:color w:val="000080"/>
          <w:lang w:val="en-US"/>
        </w:rPr>
      </w:pPr>
      <w:hyperlink r:id="rId10">
        <w:r>
          <w:rPr>
            <w:rStyle w:val="InternetLink"/>
            <w:i/>
            <w:color w:val="000080"/>
            <w:u w:val="none"/>
          </w:rPr>
          <w:t>http://www.mypr.bg/news/business/BTPP-uchastva-v-Obshto-sabranie-na-Asotsiatsiyata-na-Balkanskite-palati-v-Podgoritsa-7660/</w:t>
        </w:r>
      </w:hyperlink>
    </w:p>
    <w:p>
      <w:pPr>
        <w:pStyle w:val="Normal"/>
        <w:rPr>
          <w:i/>
          <w:i/>
          <w:color w:val="000080"/>
          <w:lang w:val="en-US"/>
        </w:rPr>
      </w:pPr>
      <w:hyperlink r:id="rId11">
        <w:r>
          <w:rPr>
            <w:rStyle w:val="InternetLink"/>
            <w:i/>
            <w:color w:val="000080"/>
            <w:u w:val="none"/>
          </w:rPr>
          <w:t>http://rss-bg.info/i_307998960/%D0%91%D0%A2%D0%9F%D0%9F-%D1%83%D1%87%D0%B0%D1%81%D1%82%D0%B2%D0%B0-%D0%B2-%D0%9E%D0%B1%D1%89%D0%BE-%D1%81%D1%8A%D0%B1%D1%80%D0%B0%D0%BD%D0%B8%D0%B5-%D0%BD%D0%B0-%D0%90%D1%81%D0%BE%D1%86%D0%B8%D0%B0%D1%86%D0%B8%D1%8F%D1%82%D0%B0-%D0%BD%D0%B0-%D0%91%D0%B0%D0%BB%D0%BA%D0%B0%D0%BD%D1%81%D0%BA%D0%B8%D1%82%D0%B5-%D0%BF%D0%B0%D0%BB%D0%B0%D1%82%D0%B8-%D0%B2-%D0%9F%D0%BE%D0%B4%D0%B3%D0%BE%D1%80%D0%B8%D1%86%D0%B0.html</w:t>
        </w:r>
      </w:hyperlink>
    </w:p>
    <w:p>
      <w:pPr>
        <w:pStyle w:val="Normal"/>
        <w:rPr/>
      </w:pPr>
      <w:r>
        <w:rPr>
          <w:color w:val="000080"/>
          <w:sz w:val="28"/>
          <w:szCs w:val="28"/>
          <w:u w:val="single"/>
        </w:rPr>
        <w:t>БТПП участва в Общо събрание на Асоциацията на Балканските палати в Подгорица</w:t>
      </w:r>
    </w:p>
    <w:p>
      <w:pPr>
        <w:pStyle w:val="Normal"/>
        <w:rPr/>
      </w:pPr>
      <w:r>
        <w:rPr/>
        <w:t>13 Ноември 2013г.</w:t>
      </w:r>
    </w:p>
    <w:p>
      <w:pPr>
        <w:pStyle w:val="Normal"/>
        <w:rPr/>
      </w:pPr>
      <w:r>
        <w:rPr/>
        <w:t xml:space="preserve">Главният секретар на </w:t>
      </w:r>
      <w:r>
        <w:rPr>
          <w:color w:val="000080"/>
          <w:sz w:val="28"/>
          <w:szCs w:val="28"/>
        </w:rPr>
        <w:t>Българска търговско-промишлена палата</w:t>
      </w:r>
      <w:r>
        <w:rPr/>
        <w:t xml:space="preserve"> Васил Тодоров ще участва в Общото събрание на Асоциацията на Балканските палати /ABC/ в гр. Подгорица, Черна гора, на 13 ноември 2013 г. Организатор на събитието е Стопанска камара на Черна гора.</w:t>
      </w:r>
    </w:p>
    <w:p>
      <w:pPr>
        <w:pStyle w:val="Normal"/>
        <w:rPr/>
      </w:pPr>
      <w:r>
        <w:rPr/>
        <w:t>На 12 ноември ще се проведе конференция на тема: „Промени в регионалната търговия след приемането на Хърватия в ЕС”. По време на събитието ще се обсъждат новите митническите процедури и изисквания, предизвикателствата и препоръки.</w:t>
      </w:r>
    </w:p>
    <w:p>
      <w:pPr>
        <w:pStyle w:val="Normal"/>
        <w:rPr/>
      </w:pPr>
      <w:r>
        <w:rPr/>
        <w:t>В Общото събрание на ABC ще се включат представители на всички палати от региона на ABC (Албания, Босна и Херцеговина, България, Гърция, Кипър, Македония, Румъния, Сърбия, Черна гора и Турция). Ще се обсъдят теми като: ролята на Палатите в „Стратегията на Югоизточна Европа 2020”; ролята на G20 в глобалното икономическо управление и секторните връзки на Балканите, препоръки относно засилване на дейностите на Европалати и др. В рамките на срещата ще се извърши тържествено приемане на председателството на ABC от Съюза на гръцките търговско-промишлени палати /UHCCI/.</w:t>
      </w:r>
    </w:p>
    <w:p>
      <w:pPr>
        <w:pStyle w:val="Normal"/>
        <w:rPr/>
      </w:pPr>
      <w:r>
        <w:rPr/>
        <w:t>*Асоциацията на Балканските палати е основана по инициатива на Българска търговско-промишлена палата (БТПП) през септември 1994 г. Целта на АВС е индивидуално икономическо развитие на всяка от страните-членки, но и на региона като цяло. Асоциацията се ангажира в определяне на общи икономически интереси, идентифициране на допълнителните такива; представяне и въвеждане на международни признати стандарти и критерии за улесняване необходимите структурни промени в икономиките на отделните страни и подпомагане участието им в световните интеграционни процеси. </w:t>
      </w:r>
    </w:p>
    <w:p>
      <w:pPr>
        <w:pStyle w:val="Normal"/>
        <w:rPr/>
      </w:pPr>
      <w:r>
        <w:rPr/>
        <w:t>===============================================</w:t>
      </w:r>
    </w:p>
    <w:p>
      <w:pPr>
        <w:pStyle w:val="Normal"/>
        <w:rPr>
          <w:lang w:val="en-US"/>
        </w:rPr>
      </w:pPr>
      <w:r>
        <w:rPr>
          <w:lang w:val="en-US"/>
        </w:rPr>
      </w:r>
    </w:p>
    <w:p>
      <w:pPr>
        <w:pStyle w:val="Normal"/>
        <w:rPr>
          <w:i/>
          <w:i/>
          <w:color w:val="000080"/>
          <w:lang w:val="en-US"/>
        </w:rPr>
      </w:pPr>
      <w:hyperlink r:id="rId12">
        <w:r>
          <w:rPr>
            <w:rStyle w:val="InternetLink"/>
            <w:i/>
            <w:color w:val="000080"/>
            <w:u w:val="none"/>
          </w:rPr>
          <w:t>http://www.bcci.bg/</w:t>
        </w:r>
      </w:hyperlink>
    </w:p>
    <w:p>
      <w:pPr>
        <w:pStyle w:val="Normal"/>
        <w:rPr>
          <w:color w:val="000080"/>
          <w:sz w:val="28"/>
          <w:szCs w:val="28"/>
          <w:u w:val="single"/>
        </w:rPr>
      </w:pPr>
      <w:r>
        <w:rPr>
          <w:color w:val="000080"/>
          <w:sz w:val="28"/>
          <w:szCs w:val="28"/>
          <w:u w:val="single"/>
        </w:rPr>
        <w:t>Обучение "Нови възможности за превръщане на Вашата идея в реален бизнес. Споделено финансиране, фондове за рисков капитал и платформи за иновации"</w:t>
      </w:r>
    </w:p>
    <w:p>
      <w:pPr>
        <w:pStyle w:val="Normal"/>
        <w:rPr/>
      </w:pPr>
      <w:r>
        <w:rPr/>
        <w:drawing>
          <wp:inline distT="0" distB="0" distL="0" distR="0">
            <wp:extent cx="1877060" cy="133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3" t="-18" r="-13" b="-18"/>
                    <a:stretch>
                      <a:fillRect/>
                    </a:stretch>
                  </pic:blipFill>
                  <pic:spPr bwMode="auto">
                    <a:xfrm>
                      <a:off x="0" y="0"/>
                      <a:ext cx="1877060" cy="1332865"/>
                    </a:xfrm>
                    <a:prstGeom prst="rect">
                      <a:avLst/>
                    </a:prstGeom>
                  </pic:spPr>
                </pic:pic>
              </a:graphicData>
            </a:graphic>
          </wp:inline>
        </w:drawing>
      </w:r>
      <w:r>
        <w:rPr/>
        <w:t> </w:t>
      </w:r>
      <w:r>
        <w:rPr/>
        <w:drawing>
          <wp:inline distT="0" distB="0" distL="0" distR="0">
            <wp:extent cx="1591310" cy="1053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3" t="-19" r="-13" b="-19"/>
                    <a:stretch>
                      <a:fillRect/>
                    </a:stretch>
                  </pic:blipFill>
                  <pic:spPr bwMode="auto">
                    <a:xfrm>
                      <a:off x="0" y="0"/>
                      <a:ext cx="1591310" cy="1053465"/>
                    </a:xfrm>
                    <a:prstGeom prst="rect">
                      <a:avLst/>
                    </a:prstGeom>
                  </pic:spPr>
                </pic:pic>
              </a:graphicData>
            </a:graphic>
          </wp:inline>
        </w:drawing>
      </w:r>
    </w:p>
    <w:p>
      <w:pPr>
        <w:pStyle w:val="Normal"/>
        <w:rPr/>
      </w:pPr>
      <w:r>
        <w:rPr/>
        <w:t> </w:t>
      </w:r>
    </w:p>
    <w:p>
      <w:pPr>
        <w:pStyle w:val="Normal"/>
        <w:rPr/>
      </w:pPr>
      <w:r>
        <w:rPr/>
        <w:t xml:space="preserve">Започването на нов бизнес е рисково, но когато имате добра бизнес идея, реализирането </w:t>
      </w:r>
      <w:r>
        <w:rPr>
          <w:rFonts w:cs="Tahoma" w:ascii="Tahoma" w:hAnsi="Tahoma"/>
        </w:rPr>
        <w:t>ѝ</w:t>
      </w:r>
      <w:r>
        <w:rPr/>
        <w:t xml:space="preserve"> не е невъзможно. Необходимо е да сте актуални, иновативни и смели. В условията на непрекъснато и все по-интензивно взаимодействие между млади предприемачи, изследователи и инвеститори заемите от банки изобщо не са единствената опция за реализиране на Вашата бизнес идея. Поради все по-трудно достъпното и рисково банково финансиране, колебанията на финансовите пазари и страха от ниска възвращаемост на инвестирания начален капитал, все повече млади предприемачи прибягват към алтернативни източници за намиране на средства.</w:t>
      </w:r>
    </w:p>
    <w:p>
      <w:pPr>
        <w:pStyle w:val="Normal"/>
        <w:rPr/>
      </w:pPr>
      <w:r>
        <w:rPr/>
        <w:t>Целта на обучението е запознаване на млади, креативни хора и стартиращи предприятия именно с такива нетрадиционни форми на финансиране и начини за лансиране на бизнес идеи на реалния пазар. Специално внимание ще се обърне на споделеното финансиране, което позволява на обикновените хора да подкрепят с малки суми различни предприемачески проекти, възможностите за комерсиализиране на идея чрез иновативни платформи, фондовете за рискови инвестиции в start-up компании, както и на една инициатива, целяща развитието на предприемаческия начин на мислене и подкрепата на младите хора да започнат свои бизнес.</w:t>
      </w:r>
    </w:p>
    <w:p>
      <w:pPr>
        <w:pStyle w:val="Normal"/>
        <w:rPr/>
      </w:pPr>
      <w:r>
        <w:rPr/>
        <w:t>За лектори по изброените теми са поканени: Марио Николов, изпълнителен директор на BGINING, Рени Попчева, основател и управител на Embrioо, Ивайло Симов, партньор в ELEVEN – фонд за рисков капитал,Мила Григорова, вицепрезидент на клуб по предприемачество Start it Smart.</w:t>
      </w:r>
    </w:p>
    <w:p>
      <w:pPr>
        <w:pStyle w:val="Normal"/>
        <w:rPr/>
      </w:pPr>
      <w:r>
        <w:rPr/>
        <w:t>Обучението ще се проведе на 4 декември 2013 г. от 9.30 ч. в сградата на БТПП. Участието е безплатно. Крайният срок за регистрация и подаване на профилите е 27 ноември.</w:t>
      </w:r>
    </w:p>
    <w:p>
      <w:pPr>
        <w:pStyle w:val="Normal"/>
        <w:rPr/>
      </w:pPr>
      <w:r>
        <w:rPr/>
        <w:t>За регистрация и достъп до програмата на събитието, моля следвайте линка:</w:t>
      </w:r>
      <w:hyperlink r:id="rId15" w:tgtFrame="_blank">
        <w:r>
          <w:rPr>
            <w:rStyle w:val="InternetLink"/>
          </w:rPr>
          <w:t>http://www.bcci.bg/payment_bcci/index.php?act=semview&amp;id=308  </w:t>
        </w:r>
      </w:hyperlink>
      <w:r>
        <w:rPr/>
        <w:t>или се свържете с Европейски информационен и иновационен център в БТПП: E-mail: </w:t>
      </w:r>
      <w:hyperlink r:id="rId16">
        <w:r>
          <w:rPr>
            <w:rStyle w:val="InternetLink"/>
          </w:rPr>
          <w:t>een@bcci.bg</w:t>
        </w:r>
      </w:hyperlink>
      <w:r>
        <w:rPr/>
        <w:t>, тел.: 02 / 8117 515.</w:t>
      </w:r>
    </w:p>
    <w:p>
      <w:pPr>
        <w:pStyle w:val="Normal"/>
        <w:rPr/>
      </w:pPr>
      <w:r>
        <w:rPr/>
        <w:t>===========================================</w:t>
      </w:r>
    </w:p>
    <w:p>
      <w:pPr>
        <w:pStyle w:val="Normal"/>
        <w:rPr>
          <w:i/>
          <w:i/>
          <w:lang w:val="ru-RU"/>
        </w:rPr>
      </w:pPr>
      <w:r>
        <w:rPr>
          <w:i/>
          <w:lang w:val="ru-RU"/>
        </w:rPr>
      </w:r>
    </w:p>
    <w:p>
      <w:pPr>
        <w:pStyle w:val="Normal"/>
        <w:rPr>
          <w:i/>
          <w:i/>
        </w:rPr>
      </w:pPr>
      <w:hyperlink r:id="rId17">
        <w:r>
          <w:rPr>
            <w:rStyle w:val="InternetLink"/>
            <w:i/>
            <w:color w:val="000000"/>
          </w:rPr>
          <w:t>http://www.classa.bg/news/Read/article/241624_%D0%9F.+%D0%A7%D0%BE%D0%B1%D0%B0%D0%BD%D0%BE%D0%B2%3A+%D0%9F%D1%80%D0%B5%D0%B7+%D0%BE%D0%BA%D1%82%D0%BE%D0%BC%D0%B2%D1%80%D0%B8+%D0%BF%D1%80%D0%B8%D1%85%D0%BE%D0%B4%D0%B8%D1%82%D0%B5+%D0%B2+%D0%B1%D1%8E%D0%B4%D0%B6%D0%B5%D1%82%D0%B0+%D1%81%D0%B0+%D0%BF%D0%BE%D0%B2%D0%B5%D1%87%D0%B5+%D0%BE%D1%82+%D0%BE%D1%87%D0%B0%D0%BA%D0%B2%D0%B0%D0%BD%D0%BE%D1%82%D0%BE</w:t>
        </w:r>
      </w:hyperlink>
    </w:p>
    <w:p>
      <w:pPr>
        <w:pStyle w:val="Normal"/>
        <w:rPr>
          <w:sz w:val="28"/>
          <w:szCs w:val="28"/>
          <w:u w:val="single"/>
        </w:rPr>
      </w:pPr>
      <w:r>
        <w:rPr>
          <w:sz w:val="28"/>
          <w:szCs w:val="28"/>
          <w:u w:val="single"/>
        </w:rPr>
        <w:t>П. Чобанов: През октомври приходите в бюджета са повече от очакваното</w:t>
      </w:r>
    </w:p>
    <w:p>
      <w:pPr>
        <w:pStyle w:val="Normal"/>
        <w:rPr>
          <w:i/>
          <w:i/>
        </w:rPr>
      </w:pPr>
      <w:r>
        <w:rPr>
          <w:i/>
        </w:rPr>
        <w:t>Нова актуализация на бюджета няма да има, категоричен е финансовият министър</w:t>
      </w:r>
    </w:p>
    <w:p>
      <w:pPr>
        <w:pStyle w:val="Normal"/>
        <w:rPr>
          <w:i/>
          <w:i/>
        </w:rPr>
      </w:pPr>
      <w:r>
        <w:rPr>
          <w:i/>
        </w:rPr>
        <w:t>Автор: </w:t>
      </w:r>
      <w:hyperlink r:id="rId18">
        <w:r>
          <w:rPr>
            <w:rStyle w:val="InternetLink"/>
            <w:i/>
            <w:color w:val="000000"/>
          </w:rPr>
          <w:t>classa.bg</w:t>
        </w:r>
      </w:hyperlink>
    </w:p>
    <w:p>
      <w:pPr>
        <w:pStyle w:val="Normal"/>
        <w:rPr/>
      </w:pPr>
      <w:r>
        <w:rPr/>
        <w:t>Дата: 10.11.2013</w:t>
      </w:r>
    </w:p>
    <w:p>
      <w:pPr>
        <w:pStyle w:val="Normal"/>
        <w:rPr/>
      </w:pPr>
      <w:r>
        <w:rPr/>
        <w:t>През октомври тази година бяха събрани повече приходи, отколкото се очакваше. Заяви министърът на финансите Петър Чобанов. По думите му, остават ноември и декември - месеци, които са доста активни и основният сценарий, по който се движим в момента, е, че заложените приходи ще бъдат събрани, категоричен е той. </w:t>
        <w:br/>
        <w:br/>
        <w:t>Приходите в бюджета за тази година могат да бъдат изпълнени и нова актуализация няма да се наложи, коментира Чобанов пред „Дарик радио“. Той допълни, че при евентуално неизпълнение на заложените приходи има разработен сценарий, при който ще се подходи внимателно към допълнително оптимизиране на разходи и ще се „орежат паразитни разходни пера".</w:t>
        <w:br/>
        <w:br/>
        <w:t>Основните фактори за растеж са капитал, труд и технологии и в проекта на бюджета за 2014 г. адекватно са представени необходимият ресурс и политики, които ги адресират, разясни Чобанов. „По линия на капитала, от една страна, продължаваме да разчитаме на европейско финансиране, а от друга, е създадена публична инвестиционна програма „Растеж и устойчиво развитие на регионите". Отделени са допълнително средства за образование, които директно са свързани с инвестиции за повишаване на образованието и квалификацията на човешкия капитал", допълни той. Относно третият фактор министърът каза, че ще бъде създаден по-голям иновационен фонд с повече ресурс и насоченост към приложна наука. „Стремим се да повишим потенциала за растеж и да приближим икономиката към този потенциал. Това, което се вижда през тази година е, че поради бюджета и поради политиката, много сме се отдалечили от това, което икономиката може да постигне. Бюджетната стратегия за следващите години е да намали тази дистанция", каза Чобанов.</w:t>
        <w:br/>
        <w:br/>
        <w:t>Министърът на финансите потвърди, че ресурсът на публичната инвестиционна програма е насочен към икономически растеж, заетост и подобряване на жизнената среда в регионите. Активно се насърчава участието и на местните власти в този механизъм. Според него, регионалните диспропорции през последните години са отчетливи и преодолването им е сред целите на програмата. „Буферът в размер на 5% засяга много малък процент от приходите на общините, изключени са и редица дейности от единните стандарти. Имаме добър диалог с тях и постигнахме отличен резултат по отношние на ресурсите, които се отделят за тях. Този диалог ще продължим да го развиваме и през следващата година в посока на финансова децентрализация", заяви министърът.</w:t>
      </w:r>
      <w:r>
        <w:rPr>
          <w:rStyle w:val="Appleconvertedspace"/>
          <w:rFonts w:cs="Arial" w:ascii="Arial" w:hAnsi="Arial"/>
          <w:color w:val="333333"/>
          <w:sz w:val="21"/>
          <w:szCs w:val="21"/>
        </w:rPr>
        <w:t> </w:t>
      </w:r>
      <w:r>
        <w:rPr/>
        <w:br/>
        <w:br/>
        <w:t>„Замразяването“ на пенсионната възраст според Чобанов е „глътка въздух“ и възможност да се възстанови диалогът. „Колкото се може по-скоро трябва да се вземе дългосрочно решение. Ще настоявам до средата на следващата година да сме се разбрали по отношение на основните параметри на модела за увеличаване на стажа и възрастта за пенсиониране и да сме наясно какви са техните фискални измерения. Това е въпрос на диалог на всички заинтересовани страни, но пенсионната възраст трябва да расте", убеден е Петър Чобанов.</w:t>
      </w:r>
      <w:r>
        <w:rPr>
          <w:rStyle w:val="Appleconvertedspace"/>
          <w:rFonts w:cs="Arial" w:ascii="Arial" w:hAnsi="Arial"/>
          <w:color w:val="333333"/>
          <w:sz w:val="21"/>
          <w:szCs w:val="21"/>
        </w:rPr>
        <w:t> </w:t>
      </w:r>
      <w:r>
        <w:rPr/>
        <w:br/>
        <w:br/>
        <w:t>Министър Чобанов коментира още, че бюджетът на Националната здравно-осигурителна каса (НЗОК) е планиран от предишното правителство за десет месеца, но усилията в момента са съсредоточени в гарантиране на нормалната работа в сектора до края на годината. Приходната част в бюджета на НЗОК се изпълнява добре и ще бъде преизпълнена, убеден е той.</w:t>
      </w:r>
      <w:r>
        <w:rPr>
          <w:rStyle w:val="Appleconvertedspace"/>
          <w:rFonts w:cs="Arial" w:ascii="Arial" w:hAnsi="Arial"/>
          <w:color w:val="333333"/>
          <w:sz w:val="21"/>
          <w:szCs w:val="21"/>
        </w:rPr>
        <w:t> </w:t>
      </w:r>
    </w:p>
    <w:p>
      <w:pPr>
        <w:pStyle w:val="Normal"/>
        <w:rPr/>
      </w:pPr>
      <w:r>
        <w:rPr/>
        <w:t>==============================</w:t>
      </w:r>
    </w:p>
    <w:p>
      <w:pPr>
        <w:pStyle w:val="Normal"/>
        <w:rPr/>
      </w:pPr>
      <w:r>
        <w:rPr/>
      </w:r>
    </w:p>
    <w:p>
      <w:pPr>
        <w:pStyle w:val="Normal"/>
        <w:rPr>
          <w:i/>
          <w:i/>
        </w:rPr>
      </w:pPr>
      <w:hyperlink r:id="rId19">
        <w:r>
          <w:rPr>
            <w:rStyle w:val="InternetLink"/>
            <w:i/>
            <w:color w:val="000000"/>
            <w:u w:val="none"/>
          </w:rPr>
          <w:t>http://paper.standartnews.com/bg/article.php?d=2013-11-13&amp;article=472115</w:t>
        </w:r>
      </w:hyperlink>
    </w:p>
    <w:p>
      <w:pPr>
        <w:pStyle w:val="Normal"/>
        <w:rPr>
          <w:sz w:val="28"/>
          <w:szCs w:val="28"/>
          <w:u w:val="single"/>
        </w:rPr>
      </w:pPr>
      <w:r>
        <w:rPr>
          <w:sz w:val="28"/>
          <w:szCs w:val="28"/>
          <w:u w:val="single"/>
        </w:rPr>
        <w:t>Регистрираме нова фирма на едно гише</w:t>
      </w:r>
    </w:p>
    <w:p>
      <w:pPr>
        <w:pStyle w:val="Normal"/>
        <w:rPr/>
      </w:pPr>
      <w:r>
        <w:rPr/>
        <w:t>Плащаме през интернет за предоставяните услуги от чиновниците</w:t>
      </w:r>
    </w:p>
    <w:p>
      <w:pPr>
        <w:pStyle w:val="Normal"/>
        <w:rPr/>
      </w:pPr>
      <w:r>
        <w:rPr/>
        <w:t>Единният портал за достъп до електронни услуги www.egov.bg ще пести много време и пари на гражданите и бизнеса. Това заяви Николай Попов от фирма "ТехноЛогика", която е изградила софтуерната инфраструктура за междурегистрови връзки (RegiX) на електронното правителство. За да регистрира например една фирма, сега човек трябва да обиколи няколко институции, да събере наръч хартиени документи, които трябва да подаде на дадено пише. С придобиването на карта за е-идентичност и чрез портала egov.bg всичко това ще се спестява, тъй като гражданинът ще подава само заявление за регистрация на фирма, а всичко останало - търсенето и подаването на всички данни, като ЕГН, адреси, свидетелство за съдимост и пр., ще става автоматично чрез системата за междурегистрови връзки (RegiX), обясни Попов. Крайният резултат е, че на хората и фирмите ще се предоставят по-бързи услуги. А тъй като търсенето на данните ще става автоматично, а не от служители, това ще намали и разходите за услугите, а оттам - и цената им, каза Попов.</w:t>
        <w:br/>
        <w:t>Порталът egov.bg е достъпен повече от месец, заяви Елена Атанасова от фирмата "Ай Би Ес България", изградила самия портал. Тъй като досега много администрации са разработили свои е-услуги, интернет гъмжи от десетки сайтове за предоставянето им, които обаче много малко хора знаят и ползват. Задачата ни при разработването на портала egov.bg беше с 4-5 кликвания на мишката и максимум за 30 секунди всеки да може да намери услугата, която му трябва, обясни Атанасова. Порталът работи на принципа на търсачките като Гугъл по ключова дума и дава списък с всички е-услуги, които с времето ще се увеличават. Търсенето може да става и по групи потребители - за граждани, фирми или за конкретна администрация. За човек остава само да избере е-услуга, да попълни е-заявление, да го подпише с е-подпис и да го изпрати, като плати онлайн цената за услугата, обясни Благой Миров от "Консорциум Сиенсис-Абати", изпълнил част от работата по изграждане на е-правителството. Надяваме се до края на годината към портала egov.bg да бъдат интегрирани и 50-те е-услуги, разработени от Столична община, каза Галя Иванова, ръководител на проекта "Развитие на административното обслужване по електронен път" към транспортното министерство.</w:t>
        <w:br/>
        <w:t>Белчо Цанев</w:t>
        <w:br/>
        <w:t>вести</w:t>
      </w:r>
    </w:p>
    <w:p>
      <w:pPr>
        <w:pStyle w:val="Normal"/>
        <w:rPr/>
      </w:pPr>
      <w:r>
        <w:rPr>
          <w:i/>
        </w:rPr>
        <w:t>Шефът на Пощенска Банка</w:t>
      </w:r>
      <w:r>
        <w:rPr>
          <w:i/>
          <w:lang w:val="ru-RU"/>
        </w:rPr>
        <w:t xml:space="preserve"> </w:t>
      </w:r>
      <w:r>
        <w:rPr>
          <w:i/>
        </w:rPr>
        <w:t xml:space="preserve">Петя </w:t>
      </w:r>
      <w:r>
        <w:rPr/>
        <w:t xml:space="preserve">Димитрова грабна две сребърни отличия на международните награди Stevie Awards за жените в бизнеса. Победителките в надпреварата за 2013 г. бяха обявени на специално гала </w:t>
      </w:r>
      <w:r>
        <w:rPr>
          <w:i/>
        </w:rPr>
        <w:t>събитие в Ню Йорк, като г-жа Димитрова се нареди сред призьорите в категория "Изпълнителен директор на годината за Европа, Близкия изток и Африка" и категория "Изпълнителен директор на годината в сферата на услугите" (за организации с до 2500 служители).    </w:t>
        <w:br/>
      </w:r>
      <w:r>
        <w:rPr/>
        <w:t>Виваком стартира конкурс</w:t>
        <w:br/>
        <w:t>за нови идеи за мобилни приложения, които могат да бъдат от полза на българските граждани в тяхното ежедневие. За първи път телекомът ще осигурява и финансиране за победилите апликации. Конкурсът с името NewBornIdeas ще бъде дългосрочен и ще се провежда два пъти в годината. Инициативата ще бъде представена за първи път по време на предстоящия StartUP Weekend, който се осъществява с подкрепата на телекома във VIVACOM Art Hall от 15 до 17 ноември 2013 г.</w:t>
        <w:br/>
        <w:t>Мтел получи отличие</w:t>
      </w:r>
      <w:r>
        <w:rPr>
          <w:lang w:val="ru-RU"/>
        </w:rPr>
        <w:t xml:space="preserve"> </w:t>
      </w:r>
      <w:r>
        <w:rPr/>
        <w:t>на годишните награди на Българския дарителски форум за компанията с "Най-прозрачна дарителска програма". Отличието беше връчено на телекома като признание за проекта "Приеми дете. Създай бъдеще", който работи в подкрепа на приемната грижа в България. Мобилтел получи отличие и за "Най-голям принос чрез доброволен труд на служителите". </w:t>
      </w:r>
    </w:p>
    <w:p>
      <w:pPr>
        <w:pStyle w:val="Normal"/>
        <w:rPr/>
      </w:pPr>
      <w:r>
        <w:rPr/>
        <w:t>===================</w:t>
      </w:r>
    </w:p>
    <w:p>
      <w:pPr>
        <w:pStyle w:val="Normal"/>
        <w:rPr/>
      </w:pPr>
      <w:r>
        <w:rPr/>
      </w:r>
    </w:p>
    <w:p>
      <w:pPr>
        <w:pStyle w:val="Normal"/>
        <w:rPr>
          <w:i/>
          <w:i/>
        </w:rPr>
      </w:pPr>
      <w:hyperlink r:id="rId20">
        <w:r>
          <w:rPr>
            <w:rStyle w:val="InternetLink"/>
            <w:i/>
            <w:color w:val="000000"/>
            <w:u w:val="none"/>
          </w:rPr>
          <w:t>http://paper.standartnews.com/bg/article.php?d=2013-11-13&amp;article=472109</w:t>
        </w:r>
      </w:hyperlink>
    </w:p>
    <w:p>
      <w:pPr>
        <w:pStyle w:val="Normal"/>
        <w:rPr>
          <w:sz w:val="28"/>
          <w:szCs w:val="28"/>
          <w:u w:val="single"/>
        </w:rPr>
      </w:pPr>
      <w:r>
        <w:rPr>
          <w:sz w:val="28"/>
          <w:szCs w:val="28"/>
          <w:u w:val="single"/>
        </w:rPr>
        <w:t>“</w:t>
      </w:r>
      <w:r>
        <w:rPr>
          <w:sz w:val="28"/>
          <w:szCs w:val="28"/>
          <w:u w:val="single"/>
        </w:rPr>
        <w:t>Язаки” нае 400 сливенци на работа</w:t>
      </w:r>
    </w:p>
    <w:p>
      <w:pPr>
        <w:pStyle w:val="Normal"/>
        <w:rPr>
          <w:lang w:val="en-US"/>
        </w:rPr>
      </w:pPr>
      <w:r>
        <w:rPr/>
        <w:t> </w:t>
      </w:r>
      <w:r>
        <w:rPr/>
        <w:t xml:space="preserve">400 души от Сливен са наети на работа в новия завод на японската фирма "Язаки", съобщи производственият мениджър Цветан Димитров. </w:t>
      </w:r>
    </w:p>
    <w:p>
      <w:pPr>
        <w:pStyle w:val="Normal"/>
        <w:rPr>
          <w:lang w:val="en-US"/>
        </w:rPr>
      </w:pPr>
      <w:r>
        <w:rPr/>
        <w:t xml:space="preserve">Заводът е в индустриалната зона на Сливен и произвежда кабели за автомобилите "Форд транзит". </w:t>
      </w:r>
    </w:p>
    <w:p>
      <w:pPr>
        <w:pStyle w:val="Normal"/>
        <w:rPr>
          <w:lang w:val="en-US"/>
        </w:rPr>
      </w:pPr>
      <w:r>
        <w:rPr/>
        <w:t xml:space="preserve">От "Язаки" проявили интерес към Сливен преди 8 години, но разговорите с общината завършили без резултат, каза Димитров. Японската фирма отново проявила интерес заради съдействието на новото общинско ръководство. От кметството ремонтирали пътя към завода, паркинга и сложили осветление за общо 350 хил. лв. Заплатите в завода са над средните за региона. </w:t>
      </w:r>
    </w:p>
    <w:p>
      <w:pPr>
        <w:pStyle w:val="Normal"/>
        <w:rPr/>
      </w:pPr>
      <w:r>
        <w:rPr/>
        <w:t>През 2014 г. наетите в "Язаки"-Сливен ще нараснат на 1000 души.</w:t>
        <w:br/>
        <w:t>Георги Мангинов</w:t>
      </w:r>
    </w:p>
    <w:p>
      <w:pPr>
        <w:pStyle w:val="Normal"/>
        <w:rPr/>
      </w:pPr>
      <w:r>
        <w:rPr/>
        <w:t>========================</w:t>
      </w:r>
    </w:p>
    <w:p>
      <w:pPr>
        <w:pStyle w:val="Normal"/>
        <w:rPr>
          <w:lang w:val="ru-RU"/>
        </w:rPr>
      </w:pPr>
      <w:r>
        <w:rPr>
          <w:lang w:val="ru-RU"/>
        </w:rPr>
      </w:r>
    </w:p>
    <w:p>
      <w:pPr>
        <w:pStyle w:val="Normal"/>
        <w:rPr>
          <w:i/>
          <w:i/>
          <w:lang w:val="en-US"/>
        </w:rPr>
      </w:pPr>
      <w:hyperlink r:id="rId21">
        <w:r>
          <w:rPr>
            <w:rStyle w:val="InternetLink"/>
            <w:i/>
            <w:color w:val="000000"/>
            <w:u w:val="none"/>
          </w:rPr>
          <w:t>http://paper.standartnews.com/bg/article.php?d=2013-11-13&amp;article=472094</w:t>
        </w:r>
      </w:hyperlink>
    </w:p>
    <w:p>
      <w:pPr>
        <w:pStyle w:val="Normal"/>
        <w:rPr/>
      </w:pPr>
      <w:r>
        <w:rPr/>
        <w:t>Всеки втори стажант е поканен да остане</w:t>
      </w:r>
    </w:p>
    <w:p>
      <w:pPr>
        <w:pStyle w:val="Normal"/>
        <w:rPr>
          <w:sz w:val="28"/>
          <w:szCs w:val="28"/>
          <w:u w:val="single"/>
        </w:rPr>
      </w:pPr>
      <w:r>
        <w:rPr>
          <w:sz w:val="28"/>
          <w:szCs w:val="28"/>
          <w:u w:val="single"/>
        </w:rPr>
        <w:t>Младите не знаят какво искат да работят</w:t>
      </w:r>
    </w:p>
    <w:p>
      <w:pPr>
        <w:pStyle w:val="Normal"/>
        <w:rPr/>
      </w:pPr>
      <w:r>
        <w:rPr/>
        <w:t>202 хиляди са си намерили препитание чрез бюрата по труда, твърди Камелия Лозанова</w:t>
      </w:r>
    </w:p>
    <w:p>
      <w:pPr>
        <w:pStyle w:val="Normal"/>
        <w:rPr/>
      </w:pPr>
      <w:r>
        <w:rPr/>
        <w:t>Носи ли есента вълна от безработни? Какви са тенденциите на пазара на труда и какви мерки за субсидиране на заетостта ще има в новата програма "Развитие на човешките ресурси"? Отговори на тези въпроси потърсихме от директора на Агенцията по заетостта Камелия Лозанова </w:t>
      </w:r>
    </w:p>
    <w:p>
      <w:pPr>
        <w:pStyle w:val="Normal"/>
        <w:rPr/>
      </w:pPr>
      <w:r>
        <w:rPr/>
        <w:t>- Г-жо Лозанова, сбъдват ли се опасенията на министъра на труда  Хасан Адемов наесен да излязат хиляди безработни заради изтичането на действието  на различни мерки за субсидирана заетост?</w:t>
      </w:r>
    </w:p>
    <w:p>
      <w:pPr>
        <w:pStyle w:val="Normal"/>
        <w:rPr/>
      </w:pPr>
      <w:r>
        <w:rPr/>
        <w:t> </w:t>
      </w:r>
    </w:p>
    <w:p>
      <w:pPr>
        <w:pStyle w:val="Normal"/>
        <w:rPr/>
      </w:pPr>
      <w:r>
        <w:rPr/>
        <w:t>- Когато министърът изказа своите притеснения, той всъщност  боравеше с данните за големия брой хора, устроени на работа по оперативна  програма "Развитие на човешките ресурси" и по националния план за насърчаване на  заетостта. Те действително бяха 60-70 000 човека към онзи момент. Ние, съвместно  с работодателите, балансираме продължителността на договорите, така че в рамките  на един месец да няма голям брой освободени от работа хора. Да не забравяме, че  в средата на годината ние разполагахме и с допълнителни 30 млн. лв. от спешните  мерки на служебното правителство. Тях разпределихме, така че да поемат потока  безработни през есента. И ето сега от 8 ноември в цялата страна бюрата по труда  обявяват поредна процедура за кандидатстване от страна на работодателите по  мерки за субсидирана заетост. Нещо, което досега не сме правили, защото през  ноември бюджетът ни вече е изчерпан.</w:t>
      </w:r>
    </w:p>
    <w:p>
      <w:pPr>
        <w:pStyle w:val="Normal"/>
        <w:rPr/>
      </w:pPr>
      <w:r>
        <w:rPr/>
        <w:t> </w:t>
      </w:r>
    </w:p>
    <w:p>
      <w:pPr>
        <w:pStyle w:val="Normal"/>
        <w:rPr/>
      </w:pPr>
      <w:r>
        <w:rPr/>
        <w:t>- На колко души тези 30 млн. лв. допълнително дадоха  работа?</w:t>
      </w:r>
    </w:p>
    <w:p>
      <w:pPr>
        <w:pStyle w:val="Normal"/>
        <w:rPr/>
      </w:pPr>
      <w:r>
        <w:rPr/>
        <w:t> </w:t>
      </w:r>
      <w:r>
        <w:rPr/>
        <w:t>- Над 31 000 души през последното тримесечие ще работят по  програми и мерки за заетост, финансирани с национални и евросредства. Така че  няма да има никакъв драстичен ръст на безработицата - не повече от 1% би се  увеличила тя спрямо най-ниското ниво от тази година, което е нормално за  последните месеци на годината.</w:t>
      </w:r>
    </w:p>
    <w:p>
      <w:pPr>
        <w:pStyle w:val="Normal"/>
        <w:rPr/>
      </w:pPr>
      <w:r>
        <w:rPr/>
        <w:t> </w:t>
      </w:r>
    </w:p>
    <w:p>
      <w:pPr>
        <w:pStyle w:val="Normal"/>
        <w:rPr/>
      </w:pPr>
      <w:r>
        <w:rPr/>
        <w:t>Средногодишно безработицата ще бъде около 11,5% при планирани  12,4%</w:t>
      </w:r>
    </w:p>
    <w:p>
      <w:pPr>
        <w:pStyle w:val="Normal"/>
        <w:rPr/>
      </w:pPr>
      <w:r>
        <w:rPr/>
        <w:t> </w:t>
      </w:r>
    </w:p>
    <w:p>
      <w:pPr>
        <w:pStyle w:val="Normal"/>
        <w:rPr/>
      </w:pPr>
      <w:r>
        <w:rPr/>
        <w:t>За Агенцията по заетостта тази година е много по-силна от  предходната. Въпреки че сега работим с много по-малко средства по оперативната  програма, тъй като сме в края на програмния период. Сериозен е ръстът на  разкритите работни места на първичния пазар на труда. А това са работодателите,  които са дошли при нас и са заявили колко и какви работници са им нужни, защото  ни имат доверие като посредник на пазара на труда. На първичния трудов пазар  през 9-те месеца на годината има ръст от 12 хиляди наети безработни спрямо същия  период на м.г. Така общо близо 133 хиляди са започнали работа чрез бюрата по  труда в реалната икономика. Това по-голямо доверие към нас се дължи на  подобряването на услугата, която предоставяме. По програмите и мерките за  насърчаване на заетостта с национални и европейски средства също има увеличение  - 16 000 души повече през 9-те месеца или общо 69 000 души.</w:t>
      </w:r>
    </w:p>
    <w:p>
      <w:pPr>
        <w:pStyle w:val="Normal"/>
        <w:rPr/>
      </w:pPr>
      <w:r>
        <w:rPr/>
        <w:t> </w:t>
      </w:r>
    </w:p>
    <w:p>
      <w:pPr>
        <w:pStyle w:val="Normal"/>
        <w:rPr/>
      </w:pPr>
      <w:r>
        <w:rPr/>
        <w:t>- В същото време обаче броят на безработните расте спрямо  миналата година. Защо въпреки повечето нови разкрити работни места се получава  това?</w:t>
      </w:r>
    </w:p>
    <w:p>
      <w:pPr>
        <w:pStyle w:val="Normal"/>
        <w:rPr/>
      </w:pPr>
      <w:r>
        <w:rPr/>
        <w:t> </w:t>
      </w:r>
      <w:r>
        <w:rPr/>
        <w:t>- Да, наблюдава се едно интересно явление - расте и заетостта,  и безработицата. През деветте месеца на 2013 г. броят на безработните в бюрата  по труда е близо 367 хиляди, което е с около 8000 повече спрямо същия период на  2012 г. Икономическите анализатори могат по-точно да кажат защо се получава  така. Ние от Агенцията по заетостта можем да го обясним с нашите механизми.  Успяхме да привлечем много от неактивните - хората, които не работят, но и не  търсят работа. НСИ също отчете, че броят им намалява. И това е една от причините  при нас да има по-голям входящ поток безработни през тази година. Но пък ние го  компенсираме с по-голям изходящ поток - т.е. хора, започващи работа. По този  начин в края на септември броят на безработните спадна до около 354 хиляди,  което е само с 5000 повече от септември м.г.</w:t>
      </w:r>
    </w:p>
    <w:p>
      <w:pPr>
        <w:pStyle w:val="Normal"/>
        <w:rPr/>
      </w:pPr>
      <w:r>
        <w:rPr/>
        <w:t> </w:t>
      </w:r>
    </w:p>
    <w:p>
      <w:pPr>
        <w:pStyle w:val="Normal"/>
        <w:rPr/>
      </w:pPr>
      <w:r>
        <w:rPr/>
        <w:t>- Казахте, че подобрявате посредническата услуга. Какви  по-различни мерки предприема Агенцията по заетостта?</w:t>
      </w:r>
    </w:p>
    <w:p>
      <w:pPr>
        <w:pStyle w:val="Normal"/>
        <w:rPr/>
      </w:pPr>
      <w:r>
        <w:rPr/>
        <w:t> </w:t>
      </w:r>
      <w:r>
        <w:rPr/>
        <w:t>- На първо място явяването на регистрираните лица всеки месец в  бюрата по труда, за да декларират, че са безработни, вече не е формално. Т.е. те  не идват само за да се подпишат и да си излязат. На всеки задължително  предоставяме посредническа услуга - представят му се свободните работни места,  програмите и мерките, които са действащи в момента, какво ще има следващите  месеци. Отделяме индивидуално внимание на всеки човек. Привлякохме и много нови  работодатели.</w:t>
      </w:r>
    </w:p>
    <w:p>
      <w:pPr>
        <w:pStyle w:val="Normal"/>
        <w:rPr/>
      </w:pPr>
      <w:r>
        <w:rPr/>
        <w:t> </w:t>
      </w:r>
    </w:p>
    <w:p>
      <w:pPr>
        <w:pStyle w:val="Normal"/>
        <w:rPr/>
      </w:pPr>
      <w:r>
        <w:rPr/>
        <w:t>Потърсиха </w:t>
        <w:br/>
        <w:t>ни много предприемачи от малкия бизнес  </w:t>
      </w:r>
    </w:p>
    <w:p>
      <w:pPr>
        <w:pStyle w:val="Normal"/>
        <w:rPr/>
      </w:pPr>
      <w:r>
        <w:rPr/>
        <w:t> </w:t>
      </w:r>
      <w:r>
        <w:rPr/>
        <w:t>Както и големи фирми, които досега са смятали, че не им е  необходима нашата услуга, защото могат да се справят и сами с осигуряването на  работната ръка. Но за това имаше усилия и от наша страна. Първо, директорите и  началниците на отдели на бюрата по труда, които досега се срещаха само с ключови  работодатели, започнаха всеки месец с графици да ходят на посещение при  работодателите независимо какъв е мащабът на предприятията им. Аз също се срещам  с работодатели. Питаме ги правят ли съкращения, планират ли такива, ще  назначават ли нови работници, запознаваме ги с насърчителните мерки за заетост.  Освен това въведохме и психологическо подпомагане и мотивиране на продължително  безработни и обезкуражени лица. За младите хора пък вече има специализирани  посредници. Във всяко бюро по труда има по двама души, които да работят  специално с младежи. Отчитаме характеристиките на младежите - една част от тях  са мотивирани за работа; други пък са свръхмотивирани, но само да получават  високи заплати, понеже са завършили висше образование. Често те не си дават  реална оценка на своите възможности и реалностите на пазара. На практика  извършваме истинско професионално ориентиране. Специалистите в бюрата по труда  трябва да съумеят предвид способностите, желанията и квалификацията да насочат  младите към най-подходящото професионално развитие.</w:t>
      </w:r>
    </w:p>
    <w:p>
      <w:pPr>
        <w:pStyle w:val="Normal"/>
        <w:rPr/>
      </w:pPr>
      <w:r>
        <w:rPr/>
        <w:t> </w:t>
      </w:r>
    </w:p>
    <w:p>
      <w:pPr>
        <w:pStyle w:val="Normal"/>
        <w:rPr/>
      </w:pPr>
      <w:r>
        <w:rPr/>
        <w:t>- Разминават ли се професиите, които търсят младите хора, с  това, което предлага бизнесът?</w:t>
      </w:r>
    </w:p>
    <w:p>
      <w:pPr>
        <w:pStyle w:val="Normal"/>
        <w:rPr/>
      </w:pPr>
      <w:r>
        <w:rPr/>
        <w:t> </w:t>
      </w:r>
      <w:r>
        <w:rPr/>
        <w:t>- В повечето случаи младите не знаят точно какво искат да  работят. Затова трябва да се прави професионално ориентиране още в училище.  Прави впечатление, че хората, избрали по сърце специалности, после показват  желание да работят точно това, за което са учили. Но много голям е процентът на  децата, избрали престижно звучаща специалност, без въобще да знаят какво може да  работят с нея.</w:t>
      </w:r>
    </w:p>
    <w:p>
      <w:pPr>
        <w:pStyle w:val="Normal"/>
        <w:rPr/>
      </w:pPr>
      <w:r>
        <w:rPr/>
        <w:t> </w:t>
      </w:r>
    </w:p>
    <w:p>
      <w:pPr>
        <w:pStyle w:val="Normal"/>
        <w:rPr/>
      </w:pPr>
      <w:r>
        <w:rPr/>
        <w:t>- Какъв процент от хората, наети във временните схеми, остават  на работа?</w:t>
      </w:r>
    </w:p>
    <w:p>
      <w:pPr>
        <w:pStyle w:val="Normal"/>
        <w:rPr/>
      </w:pPr>
      <w:r>
        <w:rPr/>
        <w:t> </w:t>
      </w:r>
      <w:r>
        <w:rPr/>
        <w:t>- Най-голям е процентът на устойчивост по стажантската  програма. Тя бе и най-атрактивна за работодателите - 14 000 младежи минаха през  нея. Самата програма вече приключи. Около 50% от стажантите биват оставяни на  работа. А за останалите - с най-нисък процент на устойчивост е схемата  "Развитие", защото там по-голямата част от работодателите са общините, те не  могат да отворят за собствена сметка такъв голям обем работни места. Следва  "Подкрепа за заетост" с ефект около 30% оставащи на работа - тук са и частни  фирми, и държавни и общински.</w:t>
      </w:r>
    </w:p>
    <w:p>
      <w:pPr>
        <w:pStyle w:val="Normal"/>
        <w:rPr/>
      </w:pPr>
      <w:r>
        <w:rPr/>
        <w:t> </w:t>
      </w:r>
    </w:p>
    <w:p>
      <w:pPr>
        <w:pStyle w:val="Normal"/>
        <w:rPr/>
      </w:pPr>
      <w:r>
        <w:rPr/>
        <w:t>- А кои са най-търсените професии от работодателите?</w:t>
      </w:r>
    </w:p>
    <w:p>
      <w:pPr>
        <w:pStyle w:val="Normal"/>
        <w:rPr/>
      </w:pPr>
      <w:r>
        <w:rPr/>
        <w:t> </w:t>
      </w:r>
    </w:p>
    <w:p>
      <w:pPr>
        <w:pStyle w:val="Normal"/>
        <w:rPr/>
      </w:pPr>
      <w:r>
        <w:rPr/>
        <w:t>- От заявките в бюрата по труда</w:t>
      </w:r>
      <w:r>
        <w:rPr>
          <w:lang w:val="ru-RU"/>
        </w:rPr>
        <w:t xml:space="preserve"> </w:t>
      </w:r>
      <w:r>
        <w:rPr/>
        <w:t>най-търсени са работниците в текстилната  промишленост</w:t>
      </w:r>
    </w:p>
    <w:p>
      <w:pPr>
        <w:pStyle w:val="Normal"/>
        <w:rPr/>
      </w:pPr>
      <w:r>
        <w:rPr/>
        <w:t> </w:t>
      </w:r>
      <w:r>
        <w:rPr/>
        <w:t>- шивачи и машинни оператори. През тази година близо 9600 души  са започнали работа в този сектор. Следва продавачи в магазини и посредниците в  търговията - с почти 8800 места. Увеличава се и търсенето на учители - 8800  новоразкрити работни места. Голям е броят на заявените места за работници в  селското и горското стопанство и на животновъди - над 7700 места. Запазва се  голям интересът към специалисти в туризма, като готвачи и помощници в кухня,  сервитьори и бармани. Други търсени професии са на водачи на тежки, леки  автомобили и автобуси, леяри, заварчици, тенекеджии, монтажници на метални  конструкции, ковачи и административни служители.</w:t>
      </w:r>
    </w:p>
    <w:p>
      <w:pPr>
        <w:pStyle w:val="Normal"/>
        <w:rPr/>
      </w:pPr>
      <w:r>
        <w:rPr/>
        <w:t> </w:t>
      </w:r>
    </w:p>
    <w:p>
      <w:pPr>
        <w:pStyle w:val="Normal"/>
        <w:rPr/>
      </w:pPr>
      <w:r>
        <w:rPr/>
        <w:t>- Кои схеми за насърчаване на заетостта ще настоявате да се  повторят през новия програмен период?</w:t>
      </w:r>
    </w:p>
    <w:p>
      <w:pPr>
        <w:pStyle w:val="Normal"/>
        <w:rPr/>
      </w:pPr>
      <w:r>
        <w:rPr/>
        <w:t> </w:t>
      </w:r>
      <w:r>
        <w:rPr/>
        <w:t>- Това са схемите "Развитие", "Подкрепа за заетост" и "Аз  мога". Тях определяме като ключови за Агенцията по заетостта. "Развитие" е много  комплексна схема - от една страна, осигурява учене през целия живот чрез  обучение с ваучери, от друга страна - субсидирана заетост след обучението. След  анализ си дадохме сметка, че не е необходимо да правим схеми за отделни целеви  групи безработни. Затова предлагаме "Развитие" с приоритет да е насочена към  младежи до 24-годишна възраст, хора над 50-годишна възраст, хора с увреждания,  трайно безработни. И след като се насочат към работа тези уязвими групи, да се  преминава към останалите безработни. По същия начин искаме да се подходи и към  схемата "Подкрепа за заетост", където безработни се обучават на работното място  чрез наставник. Другата важна за нас схема е "Аз мога", към която имаше голям  интерес от заетите лица. Предложили сме тя да бъде разделена на два компонента.  Единият да дава възможност на хората сами да си избират къде да учат, както беше  досега. И втори - който да се отвори към работодателите. Идеята е те заедно със  своите работници да избират къде и по каква специалност да се проведат  обученията, така че да се повиши професионалната квалификация. Смятаме, че така  тази схема би била по-работеща. А и работодателите ще са по-ангажирани към  работниците след обучението им.</w:t>
      </w:r>
    </w:p>
    <w:p>
      <w:pPr>
        <w:pStyle w:val="Normal"/>
        <w:rPr/>
      </w:pPr>
      <w:r>
        <w:rPr/>
        <w:t> </w:t>
      </w:r>
      <w:r>
        <w:rPr/>
        <w:t>Мила Кисьова</w:t>
      </w:r>
    </w:p>
    <w:p>
      <w:pPr>
        <w:pStyle w:val="Normal"/>
        <w:rPr/>
      </w:pPr>
      <w:r>
        <w:rPr/>
        <w:t>======================================</w:t>
      </w:r>
    </w:p>
    <w:p>
      <w:pPr>
        <w:pStyle w:val="Normal"/>
        <w:rPr>
          <w:lang w:val="en-US"/>
        </w:rPr>
      </w:pPr>
      <w:r>
        <w:rPr>
          <w:lang w:val="en-US"/>
        </w:rPr>
      </w:r>
    </w:p>
    <w:p>
      <w:pPr>
        <w:pStyle w:val="Normal"/>
        <w:rPr>
          <w:i/>
          <w:i/>
          <w:lang w:val="en-US"/>
        </w:rPr>
      </w:pPr>
      <w:hyperlink r:id="rId22">
        <w:r>
          <w:rPr>
            <w:rStyle w:val="InternetLink"/>
            <w:i/>
            <w:color w:val="000000"/>
            <w:u w:val="none"/>
          </w:rPr>
          <w:t>http://paper.standartnews.com/bg/article.php?d=2013-11-13&amp;article=472111</w:t>
        </w:r>
      </w:hyperlink>
    </w:p>
    <w:p>
      <w:pPr>
        <w:pStyle w:val="Normal"/>
        <w:rPr/>
      </w:pPr>
      <w:r>
        <w:rPr/>
        <w:t>До Коледа</w:t>
      </w:r>
    </w:p>
    <w:p>
      <w:pPr>
        <w:pStyle w:val="Normal"/>
        <w:rPr>
          <w:sz w:val="28"/>
          <w:szCs w:val="28"/>
          <w:u w:val="single"/>
        </w:rPr>
      </w:pPr>
      <w:r>
        <w:rPr>
          <w:sz w:val="28"/>
          <w:szCs w:val="28"/>
          <w:u w:val="single"/>
        </w:rPr>
        <w:t>Авансов данък за хонорари не се удържа</w:t>
      </w:r>
    </w:p>
    <w:p>
      <w:pPr>
        <w:pStyle w:val="Normal"/>
        <w:rPr/>
      </w:pPr>
      <w:r>
        <w:rPr/>
        <w:t>Фирми връщат пари на хората, ако са взели налог върху граждански договори през октомври</w:t>
      </w:r>
    </w:p>
    <w:p>
      <w:pPr>
        <w:pStyle w:val="Normal"/>
        <w:rPr/>
      </w:pPr>
      <w:r>
        <w:rPr/>
        <w:t>Не се удържа авансов данък за доходите от хонорари, граждански договори и наеми, които са изплатени през четвъртото тримесечие на 2013 г., припомниха от Националната агенция за приходи. За тези доходи не се подават и данни в декларацията за дължими данъци (образец 4001). </w:t>
        <w:br/>
        <w:t>От НАП са установили много случаи, в които на хора, на които през октомври и ноември са изплатени доходи по граждански договори, неправилно е бил удържан авансов данък. Това е нарушение на закона, заявиха от НАП. Ако данък върху извънтрудови доходи вече е удържан, съветът на юристите на НАП е парите да бъдат върнати на хората. А ако някой си е взел служебна бележка за получените доходи, трябва да си поиска нова. От НАП вече са изпратили близо 70 хил. писма до електронните пощи на фирмите, които изплащат извънтрудови доходи, с обяснения за новите правила в закона. Дори фирмата да е удържала авансов данък за хонорари или граждански договори, тя още не го е внесла в хазната, защото това сe прави на тримесечие.</w:t>
        <w:br/>
        <w:t>От НАП напомнят, че авансов данък за четвъртото тримесечие не дължат и хората със свободни професии и самонаетите, които сами определят и внасят налозите си. Това са хора, които са получили доходи например като наемодатели на физически лица, нотариуси, адвокати или стоматолози. Повече информация за плащането на данъците може да се получи на телефона за информация на НАП 0700 18 700 на цената на един разговор.</w:t>
        <w:br/>
        <w:t>вести</w:t>
      </w:r>
    </w:p>
    <w:p>
      <w:pPr>
        <w:pStyle w:val="Normal"/>
        <w:rPr/>
      </w:pPr>
      <w:r>
        <w:rPr/>
        <w:t>ДЦК за 25 млн. евро пласира</w:t>
        <w:br/>
        <w:t>Министерството на финансите. За шести път тази година министерството преотвори емисията държавни ценни книжа (ДЦК), деноминирани в евро, с падеж 16 януари 2020 г. На проведения в понеделник аукцион беше постигната доходност от 2,88%. Предложеното и одобрено количество книжа е с номинал 25 млн. евро, а подадените поръчки бяха за 2,62 пъти по-голям обем. Пенсионни фондове придобиха 45,39% от предложените ДЦК, застрахователи - 22,61%, банки - 20%, и инвестиционни посредници - 12%. Доходността на аукциона е под тази на облигации със сходни характеристики на редица страни от ЕС като Словения (5,62%), Хърватия (4,98%), Унгария (4,43%), Румъния (4,11%), Италия (3,19%), Испания (3,06%) и е на нивото на облигациите на Ирландия (2,88%).</w:t>
        <w:br/>
        <w:br/>
        <w:t>Печалба от 1 млрд. евро има УниКредит</w:t>
        <w:br/>
        <w:t>за първите девет месеца на годината в условия на трудна макроикономическа и бизнес среда. За последното тримесечие положителният финансов резултат на групата е 204 млн. евро. Печалбата за първите девет месеца на годината в голяма степен се дължи на свиване на разходите, което компенсира намалената икономическа активност, особено през третото тримесечие. Предприетите мерки дават резултати, като за последните три месеца намалението на оперативните разходи е с 3% на годишна база до 3,6 млрд. евро. В добавка на вече предприетите мерки групата ще продължи да предприема и бъдещи действия за подобрение на ефективността и оптимизиране на структурата си, съобщават от УниКредит.  </w:t>
      </w:r>
    </w:p>
    <w:p>
      <w:pPr>
        <w:pStyle w:val="Normal"/>
        <w:rPr/>
      </w:pPr>
      <w:r>
        <w:rPr/>
        <w:t>=================================</w:t>
      </w:r>
    </w:p>
    <w:p>
      <w:pPr>
        <w:pStyle w:val="Normal"/>
        <w:rPr>
          <w:lang w:val="en-US"/>
        </w:rPr>
      </w:pPr>
      <w:r>
        <w:rPr>
          <w:lang w:val="en-US"/>
        </w:rPr>
      </w:r>
    </w:p>
    <w:p>
      <w:pPr>
        <w:pStyle w:val="Normal"/>
        <w:rPr>
          <w:i/>
          <w:i/>
        </w:rPr>
      </w:pPr>
      <w:hyperlink r:id="rId23">
        <w:r>
          <w:rPr>
            <w:rStyle w:val="InternetLink"/>
            <w:i/>
            <w:color w:val="000000"/>
          </w:rPr>
          <w:t>http://www.monitor.bg/article?id=407484</w:t>
        </w:r>
      </w:hyperlink>
    </w:p>
    <w:p>
      <w:pPr>
        <w:pStyle w:val="Normal"/>
        <w:rPr/>
      </w:pPr>
      <w:r>
        <w:rPr/>
        <w:t>Вицепремиерът Даниела Бобева:</w:t>
      </w:r>
    </w:p>
    <w:p>
      <w:pPr>
        <w:pStyle w:val="Normal"/>
        <w:rPr>
          <w:sz w:val="28"/>
          <w:szCs w:val="28"/>
          <w:u w:val="single"/>
        </w:rPr>
      </w:pPr>
      <w:r>
        <w:rPr>
          <w:sz w:val="28"/>
          <w:szCs w:val="28"/>
          <w:u w:val="single"/>
        </w:rPr>
        <w:t>Облекчаваме приватизацията през борсата</w:t>
      </w:r>
    </w:p>
    <w:p>
      <w:pPr>
        <w:pStyle w:val="Normal"/>
        <w:rPr/>
      </w:pPr>
      <w:r>
        <w:rPr/>
        <w:t>Европейски инвеститор най-подходящ за купувач на БФБ</w:t>
      </w:r>
    </w:p>
    <w:p>
      <w:pPr>
        <w:pStyle w:val="Normal"/>
        <w:rPr/>
      </w:pPr>
      <w:r>
        <w:rPr/>
        <w:t>Част от процедурите по листване на борсата ще бъдат облекчени или премахнати.</w:t>
      </w:r>
    </w:p>
    <w:p>
      <w:pPr>
        <w:pStyle w:val="Normal"/>
        <w:rPr/>
      </w:pPr>
      <w:r>
        <w:rPr/>
        <w:t>МОНИТОР</w:t>
      </w:r>
    </w:p>
    <w:p>
      <w:pPr>
        <w:pStyle w:val="Normal"/>
        <w:rPr/>
      </w:pPr>
      <w:r>
        <w:rPr/>
        <w:t>13.11.2013</w:t>
      </w:r>
    </w:p>
    <w:p>
      <w:pPr>
        <w:pStyle w:val="Normal"/>
        <w:rPr/>
      </w:pPr>
      <w:r>
        <w:rPr/>
        <w:t>Годишната програма на Агенцията по приватизация и следприватизационен контрол вече е одобрена и дружествата, включени в нея, ще бъдат продадени по възможно най-прозрачния начин. Най-добрият вариант за целта е приватизацията на тези дружества да се осъществи през борсата. Това обясни вицепремиерът по икономическото развитие Даниела Бобева, цитирана от Investor.bg.</w:t>
      </w:r>
    </w:p>
    <w:p>
      <w:pPr>
        <w:pStyle w:val="Normal"/>
        <w:rPr/>
      </w:pPr>
      <w:r>
        <w:rPr/>
        <w:t>От думите й стана ясно още, че в програмата са включени приватизацията на Българската фондова борса (БФБ) и Централният депозитар. „Останалите дружества представляват интерес не толкова със самата си дейност, колкото с някои по-атрактивни активи”, коментира Бобева. Тя подчерта още, че сериозен европейски инвеститор е най-подходящ купувач за борсата. „БФБ е достигнала</w:t>
      </w:r>
      <w:r>
        <w:rPr>
          <w:lang w:val="en-US"/>
        </w:rPr>
        <w:t xml:space="preserve"> </w:t>
      </w:r>
      <w:r>
        <w:rPr/>
        <w:t>своите възможности като национален пазар</w:t>
      </w:r>
    </w:p>
    <w:p>
      <w:pPr>
        <w:pStyle w:val="Normal"/>
        <w:rPr/>
      </w:pPr>
      <w:r>
        <w:rPr/>
        <w:t>и затова е нужен стратегически инвеститор, който да я доразвие и да надгради постигнатото”, каза тя.</w:t>
      </w:r>
    </w:p>
    <w:p>
      <w:pPr>
        <w:pStyle w:val="Normal"/>
        <w:rPr/>
      </w:pPr>
      <w:r>
        <w:rPr/>
        <w:t>Във връзка с приватизацията на държавни дялове през борсата Бобева обясни, че няма законови пречки за служебно листване на такива миноритарните дялове. „В една публична фирма миноритарните акционери са по-добре защитени, считаме, че това ще бъде позитивен тласък на развитието на тези компании изобщо и се надяваме това да събуди интереса у потенциални инвеститори”, каза тя.</w:t>
      </w:r>
    </w:p>
    <w:p>
      <w:pPr>
        <w:pStyle w:val="Normal"/>
        <w:rPr/>
      </w:pPr>
      <w:r>
        <w:rPr/>
        <w:t>Вицепремиерът обясни още, че се работи за облекчаване на процедурите по листване на борсата. Според нея една от причините за</w:t>
      </w:r>
    </w:p>
    <w:p>
      <w:pPr>
        <w:pStyle w:val="Normal"/>
        <w:rPr/>
      </w:pPr>
      <w:r>
        <w:rPr/>
        <w:t>слабия интерес на бизнеса към капиталовия пазар</w:t>
      </w:r>
    </w:p>
    <w:p>
      <w:pPr>
        <w:pStyle w:val="Normal"/>
        <w:rPr/>
      </w:pPr>
      <w:r>
        <w:rPr/>
        <w:t>е бюрокрацията. „Много малко от големите структуроопределящи компании са публични. Все пак не можем да накараме бизнеса насила да се листва на борсата, ако той не вижда смисъл от това или вижда проблеми в това”, коментира Бобева. Така, ако процедурите се облекчат, малките и средните фирми ще могат да си позволят да излязат на борсата. Тепърва обаче ще се обсъждат предложенията кои от процедурите да бъдат опростени и кои да отпаднат.</w:t>
      </w:r>
    </w:p>
    <w:p>
      <w:pPr>
        <w:pStyle w:val="Normal"/>
        <w:rPr/>
      </w:pPr>
      <w:r>
        <w:rPr/>
        <w:t>По отношение на държавното участие в различни фирми, Бобева обясни, че те са разделени условно в 4 групи. В първата са компаниите, чиито държавни дялове са определени за продажба. Втората група са тези, с които Агенцията за приватизация трябва да се свърже, за да бъдат включени в списъка за приватизация. Третата група са пререгистрираните в Търговския регистър дружества в процес на ликвидация. Четвъртата група фирми не са пререгистрирани в Търговския регистър.</w:t>
      </w:r>
    </w:p>
    <w:p>
      <w:pPr>
        <w:pStyle w:val="Normal"/>
        <w:rPr/>
      </w:pPr>
      <w:r>
        <w:rPr/>
        <w:t>Глоба за скрит финансов отчет</w:t>
      </w:r>
    </w:p>
    <w:p>
      <w:pPr>
        <w:pStyle w:val="Normal"/>
        <w:rPr/>
      </w:pPr>
      <w:r>
        <w:rPr/>
        <w:t xml:space="preserve">По отношение на предприятията, които ще останат държавна собственост, ще бъде приет специален закон за управлението им. Така ще се въведе ред, обясни вицепремиерът Даниела Бобева. За да се повиши прозрачността, се обсъжда вариант да се въведе санкция за фирмите, които не обявяват финансовите си отчети в </w:t>
      </w:r>
      <w:r>
        <w:rPr>
          <w:b/>
        </w:rPr>
        <w:t>Търговския регистър.</w:t>
      </w:r>
      <w:r>
        <w:rPr/>
        <w:t xml:space="preserve"> Най-вероятно тя ще е пропорционална на активите. Що се отнася до държавните предприятия, идеята е те да се управляват като публични компании. Това ще бъде основният акцент в бъдещия закон.</w:t>
      </w:r>
    </w:p>
    <w:p>
      <w:pPr>
        <w:pStyle w:val="Normal"/>
        <w:rPr/>
      </w:pPr>
      <w:r>
        <w:rPr/>
        <w:t>===========================</w:t>
      </w:r>
    </w:p>
    <w:p>
      <w:pPr>
        <w:pStyle w:val="Normal"/>
        <w:rPr/>
      </w:pPr>
      <w:r>
        <w:rPr/>
      </w:r>
    </w:p>
    <w:p>
      <w:pPr>
        <w:pStyle w:val="Normal"/>
        <w:rPr>
          <w:i/>
          <w:i/>
        </w:rPr>
      </w:pPr>
      <w:hyperlink r:id="rId24">
        <w:r>
          <w:rPr>
            <w:rStyle w:val="InternetLink"/>
            <w:i/>
            <w:color w:val="000000"/>
            <w:u w:val="none"/>
          </w:rPr>
          <w:t>http://www.24chasa.bg/Article.asp?ArticleId=2432841</w:t>
        </w:r>
      </w:hyperlink>
    </w:p>
    <w:p>
      <w:pPr>
        <w:pStyle w:val="Normal"/>
        <w:rPr>
          <w:sz w:val="28"/>
          <w:szCs w:val="28"/>
          <w:u w:val="single"/>
        </w:rPr>
      </w:pPr>
      <w:r>
        <w:rPr>
          <w:sz w:val="28"/>
          <w:szCs w:val="28"/>
          <w:u w:val="single"/>
        </w:rPr>
        <w:t>Пет стъпки за частни здравни фондове</w:t>
      </w:r>
    </w:p>
    <w:p>
      <w:pPr>
        <w:pStyle w:val="Normal"/>
        <w:rPr/>
      </w:pPr>
      <w:r>
        <w:rPr/>
        <w:t>12.11.2013 10:19; </w:t>
      </w:r>
      <w:hyperlink r:id="rId25">
        <w:r>
          <w:rPr>
            <w:rStyle w:val="InternetLink"/>
          </w:rPr>
          <w:t>24 Часа</w:t>
        </w:r>
      </w:hyperlink>
      <w:r>
        <w:rPr/>
        <w:t>; 1940; </w:t>
      </w:r>
      <w:r>
        <w:fldChar w:fldCharType="begin"/>
      </w:r>
      <w:r>
        <w:rPr>
          <w:rStyle w:val="InternetLink"/>
        </w:rPr>
        <w:instrText xml:space="preserve"> HYPERLINK "http://www.24chasa.bg/Article.asp?ArticleId=2432841" \l "ArticleCommentsBegin"</w:instrText>
      </w:r>
      <w:r>
        <w:rPr>
          <w:rStyle w:val="InternetLink"/>
        </w:rPr>
        <w:fldChar w:fldCharType="separate"/>
      </w:r>
      <w:r>
        <w:rPr>
          <w:rStyle w:val="InternetLink"/>
        </w:rPr>
        <w:t>3</w:t>
      </w:r>
      <w:r>
        <w:rPr>
          <w:rStyle w:val="InternetLink"/>
        </w:rPr>
        <w:fldChar w:fldCharType="end"/>
      </w:r>
      <w:r>
        <w:rPr/>
        <w:t>; </w:t>
      </w:r>
    </w:p>
    <w:p>
      <w:pPr>
        <w:pStyle w:val="Normal"/>
        <w:rPr/>
      </w:pPr>
      <w:r>
        <w:rPr/>
        <w:t>Калоян Стайков</w:t>
      </w:r>
    </w:p>
    <w:p>
      <w:pPr>
        <w:pStyle w:val="Normal"/>
        <w:rPr/>
      </w:pPr>
      <w:r>
        <w:rPr/>
        <w:t>ДНО от най-запомнящите се събития тази година ще остане призивът на лекарите за</w:t>
      </w:r>
      <w:r>
        <w:rPr>
          <w:rFonts w:cs="Arial" w:ascii="Arial" w:hAnsi="Arial"/>
          <w:color w:val="000000"/>
          <w:sz w:val="21"/>
          <w:szCs w:val="21"/>
        </w:rPr>
        <w:t xml:space="preserve"> демонополизация на Националната здравноосигурителна каса. Лекарите, които винаги са подкрепяли централизираното управление на системата. Дотам се стигна и заради трупаните проблеми в системата години наред, и заради виртуозните решения от последните няколко години, които изглежда са били последната капка, която е преляла чаш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ко ще се върви към демонополизация на здравната каса обаче, преди това са необходими няколко стъпки:</w:t>
      </w:r>
    </w:p>
    <w:p>
      <w:pPr>
        <w:pStyle w:val="NormalWeb"/>
        <w:shd w:fill="FFFFFF" w:val="clear"/>
        <w:spacing w:lineRule="atLeast" w:line="285" w:before="0" w:after="225"/>
        <w:rPr/>
      </w:pPr>
      <w:r>
        <w:rPr>
          <w:rFonts w:cs="Arial" w:ascii="Arial" w:hAnsi="Arial"/>
          <w:color w:val="000000"/>
          <w:sz w:val="21"/>
          <w:szCs w:val="21"/>
        </w:rPr>
        <w:t>* </w:t>
      </w:r>
      <w:r>
        <w:rPr>
          <w:rStyle w:val="StrongEmphasis"/>
          <w:rFonts w:cs="Arial" w:ascii="Arial" w:hAnsi="Arial"/>
          <w:color w:val="000000"/>
          <w:sz w:val="21"/>
          <w:szCs w:val="21"/>
        </w:rPr>
        <w:t>Стабилизиране на системата</w:t>
      </w:r>
      <w:r>
        <w:rPr>
          <w:rFonts w:cs="Arial" w:ascii="Arial" w:hAnsi="Arial"/>
          <w:color w:val="000000"/>
          <w:sz w:val="21"/>
          <w:szCs w:val="21"/>
        </w:rPr>
        <w:t>. Трупането на дългове в здравеопазването, както и дефицитът на НЗОК, който се прехвърля за следващата година, са ясни симптоми за нестабилността на системата. Преди да започне някаква генерална реформа, е необходима ясна стратегия за покриване на дефицита в бюджета на НЗОК от 2013 г. и стъпки, които да предотвратят появяването на такъв в следващите години. Това означава реална оценка за това какви услуги може да финансира НЗОК със събираните от нея приходи; реално остойностяване на клиничните пътеки, тъй като немалка част от тях са недофинансирани; стъпки в посока въвеждането на диагностично свързаните групи.</w:t>
        <w:br/>
        <w:t>Заедно с това са необходими и мерки за намаляване на задлъжнялостта на болниците. В тази посока ще помогне преизчисляването на стойността на клиничните пътеки, но заедно с това трябва да се въведат по-сериозен контрол върху здравните разходи и твърди бюджетни ограничения, които могат да бъдат нарушавани единствено по обективни причини.</w:t>
      </w:r>
    </w:p>
    <w:p>
      <w:pPr>
        <w:pStyle w:val="NormalWeb"/>
        <w:shd w:fill="FFFFFF" w:val="clear"/>
        <w:spacing w:lineRule="atLeast" w:line="285" w:before="0" w:after="225"/>
        <w:rPr/>
      </w:pPr>
      <w:r>
        <w:rPr>
          <w:rFonts w:cs="Arial" w:ascii="Arial" w:hAnsi="Arial"/>
          <w:color w:val="000000"/>
          <w:sz w:val="21"/>
          <w:szCs w:val="21"/>
        </w:rPr>
        <w:t>* </w:t>
      </w:r>
      <w:r>
        <w:rPr>
          <w:rStyle w:val="StrongEmphasis"/>
          <w:rFonts w:cs="Arial" w:ascii="Arial" w:hAnsi="Arial"/>
          <w:color w:val="000000"/>
          <w:sz w:val="21"/>
          <w:szCs w:val="21"/>
        </w:rPr>
        <w:t>Изготвяне на ясна визия за новия осигурителен модел.</w:t>
      </w:r>
      <w:r>
        <w:rPr>
          <w:rStyle w:val="Appleconvertedspace"/>
          <w:rFonts w:cs="Arial" w:ascii="Arial" w:hAnsi="Arial"/>
          <w:color w:val="000000"/>
          <w:sz w:val="21"/>
          <w:szCs w:val="21"/>
        </w:rPr>
        <w:t> </w:t>
      </w:r>
      <w:r>
        <w:rPr>
          <w:rFonts w:cs="Arial" w:ascii="Arial" w:hAnsi="Arial"/>
          <w:color w:val="000000"/>
          <w:sz w:val="21"/>
          <w:szCs w:val="21"/>
        </w:rPr>
        <w:t>В момента здравноосигурителната система в България е от смесен вид – хем трябва да се финансира от осигуровки, хем разчита на допълнителни приходи от бюджета. Дотук се стигна заради половинчати мерки за “закърпване” на дупките в системата, а не благодарение на ясна визия и широк обществен дебат и подкрепа.</w:t>
      </w:r>
      <w:r>
        <w:rPr>
          <w:rStyle w:val="Appleconvertedspace"/>
          <w:rFonts w:cs="Arial" w:ascii="Arial" w:hAnsi="Arial"/>
          <w:color w:val="000000"/>
          <w:sz w:val="21"/>
          <w:szCs w:val="21"/>
        </w:rPr>
        <w:t> </w:t>
      </w:r>
      <w:r>
        <w:rPr>
          <w:rFonts w:cs="Arial" w:ascii="Arial" w:hAnsi="Arial"/>
          <w:color w:val="000000"/>
          <w:sz w:val="21"/>
          <w:szCs w:val="21"/>
        </w:rPr>
        <w:br/>
        <w:t>Това, което е необходимо сега, е да се изгради визия за това как обществото иска да изглежда здравноосигурителната система в страната и конкретни стъпки, които да реализират това очакване. След като се постигне широка подкрепа, мерките за реформата трябва да бъдат облечени по такъв начин в нормативни актове, че да е необходима също толкова широка подкрепа за промяната им, а не просто 50% + 1 от народните представители.</w:t>
      </w:r>
    </w:p>
    <w:p>
      <w:pPr>
        <w:pStyle w:val="NormalWeb"/>
        <w:shd w:fill="FFFFFF" w:val="clear"/>
        <w:spacing w:lineRule="atLeast" w:line="285" w:before="0" w:after="225"/>
        <w:rPr/>
      </w:pPr>
      <w:r>
        <w:rPr>
          <w:rFonts w:cs="Arial" w:ascii="Arial" w:hAnsi="Arial"/>
          <w:color w:val="000000"/>
          <w:sz w:val="21"/>
          <w:szCs w:val="21"/>
        </w:rPr>
        <w:t>*</w:t>
      </w:r>
      <w:r>
        <w:rPr>
          <w:rStyle w:val="StrongEmphasis"/>
          <w:rFonts w:cs="Arial" w:ascii="Arial" w:hAnsi="Arial"/>
          <w:color w:val="000000"/>
          <w:sz w:val="21"/>
          <w:szCs w:val="21"/>
        </w:rPr>
        <w:t> Демонополизация на НЗОК</w:t>
      </w:r>
      <w:r>
        <w:rPr>
          <w:rFonts w:cs="Arial" w:ascii="Arial" w:hAnsi="Arial"/>
          <w:color w:val="000000"/>
          <w:sz w:val="21"/>
          <w:szCs w:val="21"/>
        </w:rPr>
        <w:t>. Разбиването на монопола на касата е нещо, което дори лекарите подкрепиха, но идеята сама по себе си не е достатъчна – трябва да има повече яснота за това какъв модел най-добре би работил в България. Възможностите са няколко:</w:t>
      </w:r>
      <w:r>
        <w:rPr>
          <w:rStyle w:val="Appleconvertedspace"/>
          <w:rFonts w:cs="Arial" w:ascii="Arial" w:hAnsi="Arial"/>
          <w:color w:val="000000"/>
          <w:sz w:val="21"/>
          <w:szCs w:val="21"/>
        </w:rPr>
        <w:t> </w:t>
      </w:r>
      <w:r>
        <w:rPr>
          <w:rFonts w:cs="Arial" w:ascii="Arial" w:hAnsi="Arial"/>
          <w:color w:val="000000"/>
          <w:sz w:val="21"/>
          <w:szCs w:val="21"/>
        </w:rPr>
        <w:br/>
        <w:t>- НЗОК да се конкурира при равни условия с частни здравни фондове;</w:t>
      </w:r>
      <w:r>
        <w:rPr>
          <w:rStyle w:val="Appleconvertedspace"/>
          <w:rFonts w:cs="Arial" w:ascii="Arial" w:hAnsi="Arial"/>
          <w:color w:val="000000"/>
          <w:sz w:val="21"/>
          <w:szCs w:val="21"/>
        </w:rPr>
        <w:t> </w:t>
      </w:r>
      <w:r>
        <w:rPr>
          <w:rFonts w:cs="Arial" w:ascii="Arial" w:hAnsi="Arial"/>
          <w:color w:val="000000"/>
          <w:sz w:val="21"/>
          <w:szCs w:val="21"/>
        </w:rPr>
        <w:br/>
        <w:t> - Тя да осигурява базов пакет от продукти и услуги, а частните фондове да имат допълващ характер;</w:t>
        <w:br/>
        <w:t>- Частните фондове да осигуряват основния пакет, а НЗОК – само лечението на редки и скъпоструващи заболявания;</w:t>
        <w:br/>
        <w:t>- Касата да участва единствено при изравняване на риска в частните фондове, какъвто е примерът на Холандия.</w:t>
      </w:r>
    </w:p>
    <w:p>
      <w:pPr>
        <w:pStyle w:val="NormalWeb"/>
        <w:shd w:fill="FFFFFF" w:val="clear"/>
        <w:spacing w:lineRule="atLeast" w:line="285" w:before="0" w:after="225"/>
        <w:rPr/>
      </w:pPr>
      <w:r>
        <w:rPr>
          <w:rFonts w:cs="Arial" w:ascii="Arial" w:hAnsi="Arial"/>
          <w:color w:val="000000"/>
          <w:sz w:val="21"/>
          <w:szCs w:val="21"/>
        </w:rPr>
        <w:t>* </w:t>
      </w:r>
      <w:r>
        <w:rPr>
          <w:rStyle w:val="StrongEmphasis"/>
          <w:rFonts w:cs="Arial" w:ascii="Arial" w:hAnsi="Arial"/>
          <w:color w:val="000000"/>
          <w:sz w:val="21"/>
          <w:szCs w:val="21"/>
        </w:rPr>
        <w:t>Балансиране на системата</w:t>
      </w:r>
      <w:r>
        <w:rPr>
          <w:rFonts w:cs="Arial" w:ascii="Arial" w:hAnsi="Arial"/>
          <w:color w:val="000000"/>
          <w:sz w:val="21"/>
          <w:szCs w:val="21"/>
        </w:rPr>
        <w:t>. Важна част от работата на системата е при какви финансови и социални показатели тя може да работи безпроблемно. Тук трябва да се вземат предвид демографското развитие, икономическата активност, нивото на доходите и др. Определянето на балансовото състояние на системата е важно, за да не се стига отново до ситуация, в която системата хем се финансира от здравни осигуровки, хем от бюджета.</w:t>
      </w:r>
    </w:p>
    <w:p>
      <w:pPr>
        <w:pStyle w:val="NormalWeb"/>
        <w:shd w:fill="FFFFFF" w:val="clear"/>
        <w:spacing w:lineRule="atLeast" w:line="285" w:before="0" w:after="225"/>
        <w:rPr/>
      </w:pPr>
      <w:r>
        <w:rPr>
          <w:rStyle w:val="StrongEmphasis"/>
          <w:rFonts w:cs="Arial" w:ascii="Arial" w:hAnsi="Arial"/>
          <w:color w:val="000000"/>
          <w:sz w:val="21"/>
          <w:szCs w:val="21"/>
        </w:rPr>
        <w:t>* Застрахователи или здравноосигурителни фондове.</w:t>
      </w:r>
      <w:r>
        <w:rPr>
          <w:rStyle w:val="Appleconvertedspace"/>
          <w:rFonts w:cs="Arial" w:ascii="Arial" w:hAnsi="Arial"/>
          <w:color w:val="000000"/>
          <w:sz w:val="21"/>
          <w:szCs w:val="21"/>
        </w:rPr>
        <w:t> </w:t>
      </w:r>
      <w:r>
        <w:rPr>
          <w:rFonts w:cs="Arial" w:ascii="Arial" w:hAnsi="Arial"/>
          <w:color w:val="000000"/>
          <w:sz w:val="21"/>
          <w:szCs w:val="21"/>
        </w:rPr>
        <w:t>След като има яснота какъв модел на финансиране на здравната система би работил най-добре, трябва да се помисли и за регистрирането и регулирането на участниците в системата. В случай че се избере здравноосигурителният модел, са необходими законодателни промени, които да позволят съществуването на такива фондове. Последното изменение на законодателството принуди съществуващите такива фондове у нас да се пререгистрират като застрахователи.</w:t>
      </w:r>
    </w:p>
    <w:p>
      <w:pPr>
        <w:pStyle w:val="Normal"/>
        <w:rPr>
          <w:i/>
          <w:i/>
          <w:lang w:val="en-US"/>
        </w:rPr>
      </w:pPr>
      <w:r>
        <w:rPr>
          <w:i/>
          <w:lang w:val="en-US"/>
        </w:rPr>
        <w:t>==============================</w:t>
      </w:r>
    </w:p>
    <w:p>
      <w:pPr>
        <w:pStyle w:val="Normal"/>
        <w:rPr>
          <w:i/>
          <w:i/>
          <w:lang w:val="en-US"/>
        </w:rPr>
      </w:pPr>
      <w:r>
        <w:rPr>
          <w:i/>
          <w:lang w:val="en-US"/>
        </w:rPr>
      </w:r>
    </w:p>
    <w:p>
      <w:pPr>
        <w:pStyle w:val="Normal"/>
        <w:rPr>
          <w:i/>
          <w:i/>
        </w:rPr>
      </w:pPr>
      <w:hyperlink r:id="rId26">
        <w:r>
          <w:rPr>
            <w:rStyle w:val="InternetLink"/>
            <w:i/>
            <w:color w:val="000000"/>
          </w:rPr>
          <w:t>http://www.monitor.bg/article?id=407486</w:t>
        </w:r>
      </w:hyperlink>
    </w:p>
    <w:p>
      <w:pPr>
        <w:pStyle w:val="Normal"/>
        <w:rPr>
          <w:sz w:val="28"/>
          <w:szCs w:val="28"/>
          <w:u w:val="single"/>
        </w:rPr>
      </w:pPr>
      <w:r>
        <w:rPr>
          <w:sz w:val="28"/>
          <w:szCs w:val="28"/>
          <w:u w:val="single"/>
        </w:rPr>
        <w:t>Фирми удържат незаконно авансов данък</w:t>
      </w:r>
    </w:p>
    <w:p>
      <w:pPr>
        <w:pStyle w:val="Normal"/>
        <w:rPr/>
      </w:pPr>
      <w:r>
        <w:rPr/>
        <w:t>Монитор</w:t>
      </w:r>
    </w:p>
    <w:p>
      <w:pPr>
        <w:pStyle w:val="Normal"/>
        <w:rPr/>
      </w:pPr>
      <w:r>
        <w:rPr/>
        <w:t>Хората, които получават доходи по граждански договор, трябва да внесат сами данъка за последното тримесечие на 2013 г. до края на април 2014 г.</w:t>
      </w:r>
    </w:p>
    <w:p>
      <w:pPr>
        <w:pStyle w:val="Normal"/>
        <w:rPr/>
      </w:pPr>
      <w:r>
        <w:rPr/>
        <w:t>ДАРИНА КАХРАМАНОВА</w:t>
      </w:r>
    </w:p>
    <w:p>
      <w:pPr>
        <w:pStyle w:val="Normal"/>
        <w:rPr/>
      </w:pPr>
      <w:r>
        <w:rPr/>
        <w:t>13.11.2013</w:t>
      </w:r>
    </w:p>
    <w:p>
      <w:pPr>
        <w:pStyle w:val="Normal"/>
        <w:shd w:fill="FFFFFF" w:val="clear"/>
        <w:rPr>
          <w:rFonts w:ascii="Verdana" w:hAnsi="Verdana" w:cs="Verdana"/>
          <w:color w:val="000000"/>
          <w:sz w:val="19"/>
          <w:szCs w:val="19"/>
        </w:rPr>
      </w:pPr>
      <w:r>
        <w:rPr>
          <w:rFonts w:cs="Verdana" w:ascii="Verdana" w:hAnsi="Verdana"/>
          <w:color w:val="000000"/>
          <w:sz w:val="19"/>
          <w:szCs w:val="19"/>
        </w:rPr>
        <w:t>Много предприятия, които плащат на служителите си доходи по граждански договори, са им удържали авансов данък за октомври и ноември в нарушение на закона. Вече данъчните са получили над 100 сигнала за фирми, които са пренебрегнали изискването, съобщиха от НАП пред „Монитор”. Оттам припомнят, че задължението да внасят авансов данък имат близо 70 хил. предприятия.</w:t>
      </w:r>
    </w:p>
    <w:p>
      <w:pPr>
        <w:pStyle w:val="Normal"/>
        <w:shd w:fill="FFFFFF" w:val="clear"/>
        <w:rPr>
          <w:rFonts w:ascii="Verdana" w:hAnsi="Verdana" w:cs="Verdana"/>
          <w:color w:val="000000"/>
          <w:sz w:val="19"/>
          <w:szCs w:val="19"/>
        </w:rPr>
      </w:pPr>
      <w:r>
        <w:rPr>
          <w:rFonts w:cs="Verdana" w:ascii="Verdana" w:hAnsi="Verdana"/>
          <w:color w:val="000000"/>
          <w:sz w:val="19"/>
          <w:szCs w:val="19"/>
        </w:rPr>
        <w:t>След последните промени фирмите не трябва да внасят авансово налога за платени доходи по граждански договори за последното тримесечие на 2013 г. Физическите лица пък трябва да го платят сами до края на април 2014 г. Такъв е срокът и за подаване на данъчни декларации за доходите придобити през 2013 г. В този случай физическите лица, които са получавали доходи от извънтрудови правоотношения, ще имат данък за довнасяне.</w:t>
      </w:r>
    </w:p>
    <w:p>
      <w:pPr>
        <w:pStyle w:val="Normal"/>
        <w:shd w:fill="FFFFFF" w:val="clear"/>
        <w:rPr>
          <w:rFonts w:ascii="Verdana" w:hAnsi="Verdana" w:cs="Verdana"/>
          <w:color w:val="000000"/>
          <w:sz w:val="19"/>
          <w:szCs w:val="19"/>
        </w:rPr>
      </w:pPr>
      <w:r>
        <w:rPr>
          <w:rFonts w:cs="Verdana" w:ascii="Verdana" w:hAnsi="Verdana"/>
          <w:color w:val="000000"/>
          <w:sz w:val="19"/>
          <w:szCs w:val="19"/>
        </w:rPr>
        <w:t>Предприятията, които плащат на физическите лица доходи по граждански договор за времето от октомври до декември, не трябва да попълват и данни за тях в декларацията за дължими данъци по образец 4001. Данъчните призовават още предприятията, които са длъжни да удържат авансов данък, да обърнат внимание на новото изискване. Ако налогът вече е удържан, най-добре е фирмите да върнат парите на служителите си, посочват от НАП. Освен това сметките за изплатените суми и служебните бележки към тях трябва да бъдат преиздадени. От НАП съобщават още, че са започнали масова информационна кампания чрез електронната поща сред платците на доходите.</w:t>
      </w:r>
    </w:p>
    <w:p>
      <w:pPr>
        <w:pStyle w:val="Normal"/>
        <w:shd w:fill="FFFFFF" w:val="clear"/>
        <w:rPr>
          <w:rFonts w:ascii="Verdana" w:hAnsi="Verdana" w:cs="Verdana"/>
          <w:color w:val="000000"/>
          <w:sz w:val="19"/>
          <w:szCs w:val="19"/>
        </w:rPr>
      </w:pPr>
      <w:r>
        <w:rPr>
          <w:rFonts w:cs="Verdana" w:ascii="Verdana" w:hAnsi="Verdana"/>
          <w:color w:val="000000"/>
          <w:sz w:val="19"/>
          <w:szCs w:val="19"/>
        </w:rPr>
        <w:t>Авансов данък за четвъртото тримесечие не дължат и физическите лица, които сами определят и внасят дължимия авансово данък, припомнят данъчните. Това са хора, които през третото тримесечие са придобили доходи, например в качеството си на наемодатели на физически лица, както и нотариуси, адвокати, стоматолози и други самоосигуряващи се лица.</w:t>
      </w:r>
    </w:p>
    <w:p>
      <w:pPr>
        <w:pStyle w:val="Normal"/>
        <w:rPr/>
      </w:pPr>
      <w:r>
        <w:rPr/>
        <w:t>===========================</w:t>
      </w:r>
    </w:p>
    <w:p>
      <w:pPr>
        <w:pStyle w:val="Normal"/>
        <w:rPr/>
      </w:pPr>
      <w:r>
        <w:rPr/>
      </w:r>
    </w:p>
    <w:p>
      <w:pPr>
        <w:pStyle w:val="Normal"/>
        <w:rPr>
          <w:i/>
          <w:i/>
        </w:rPr>
      </w:pPr>
      <w:hyperlink r:id="rId27">
        <w:r>
          <w:rPr>
            <w:rStyle w:val="InternetLink"/>
            <w:i/>
            <w:color w:val="000000"/>
            <w:u w:val="none"/>
          </w:rPr>
          <w:t>http://www.monitor.bg/article?id=407487</w:t>
        </w:r>
      </w:hyperlink>
    </w:p>
    <w:p>
      <w:pPr>
        <w:pStyle w:val="Normal"/>
        <w:rPr>
          <w:sz w:val="28"/>
          <w:szCs w:val="28"/>
          <w:u w:val="single"/>
        </w:rPr>
      </w:pPr>
      <w:r>
        <w:rPr>
          <w:sz w:val="28"/>
          <w:szCs w:val="28"/>
          <w:u w:val="single"/>
        </w:rPr>
        <w:t>Производителите на зърно няма да начисляват ДДС</w:t>
      </w:r>
    </w:p>
    <w:p>
      <w:pPr>
        <w:pStyle w:val="Normal"/>
        <w:rPr/>
      </w:pPr>
      <w:r>
        <w:rPr/>
        <w:t>Монитор</w:t>
      </w:r>
    </w:p>
    <w:p>
      <w:pPr>
        <w:pStyle w:val="Normal"/>
        <w:rPr/>
      </w:pPr>
      <w:r>
        <w:rPr/>
        <w:t>Обратното начисляване на данъка в този сектор ще може да се прилага най-късно до 31 декември 2018 г.</w:t>
      </w:r>
    </w:p>
    <w:p>
      <w:pPr>
        <w:pStyle w:val="Normal"/>
        <w:rPr/>
      </w:pPr>
      <w:r>
        <w:rPr/>
        <w:t>13.11.2013</w:t>
      </w:r>
    </w:p>
    <w:p>
      <w:pPr>
        <w:pStyle w:val="Normal"/>
        <w:rPr/>
      </w:pPr>
      <w:r>
        <w:rPr/>
        <w:t>От 1 декември 2013 г. влизат в сила промени в Данъчно-осигурителния процесуален кодекс, чрез които се въвежда механизъм за обратно начисляване на ДДС при зърнопроизводителите. Той ще може да се прилага най-късно до 31 декември 2018 г., става ясно от окончателния вариант на разпоредбите, публикувани в Държавен вестник.</w:t>
      </w:r>
    </w:p>
    <w:p>
      <w:pPr>
        <w:pStyle w:val="Normal"/>
        <w:rPr/>
      </w:pPr>
      <w:r>
        <w:rPr/>
        <w:t>Така за зърнопроизводителите ще се прилага изключение от общия ред за облагане, а целта е да се сложи край на източването на ДДС чрез фиктивни сделки със зърно. В общия ред за облагане купувачът плаща стойността на доставката заедно с 20-процентовия данък. От 1 декември зърнопроизводителите няма да начисляват ДДС, а това ще трябва да направи купувачът или получателят на доставката. Той ще трябва да плати само нейната стойност без 20% данък. Така на практика няма да е възможно да се източва ДДС от хазната.</w:t>
      </w:r>
    </w:p>
    <w:p>
      <w:pPr>
        <w:pStyle w:val="Normal"/>
        <w:rPr/>
      </w:pPr>
      <w:r>
        <w:rPr/>
        <w:t>Такъв механизъм за облагане вече се прилага в бизнеса със скрап. Наскоро зам.-министърът на финансите Людмила Петкова коментира, че в резултат вече почти няма данъчни измами в сектора.</w:t>
      </w:r>
    </w:p>
    <w:p>
      <w:pPr>
        <w:pStyle w:val="Normal"/>
        <w:rPr/>
      </w:pPr>
      <w:r>
        <w:rPr/>
        <w:t>======================</w:t>
      </w:r>
    </w:p>
    <w:p>
      <w:pPr>
        <w:pStyle w:val="Normal"/>
        <w:rPr/>
      </w:pPr>
      <w:r>
        <w:rPr/>
      </w:r>
    </w:p>
    <w:p>
      <w:pPr>
        <w:pStyle w:val="Normal"/>
        <w:rPr>
          <w:i/>
          <w:i/>
          <w:u w:val="single"/>
        </w:rPr>
      </w:pPr>
      <w:hyperlink r:id="rId28">
        <w:r>
          <w:rPr>
            <w:rStyle w:val="InternetLink"/>
            <w:i/>
            <w:color w:val="000000"/>
          </w:rPr>
          <w:t>http://www.monitor.bg/article?id=407492</w:t>
        </w:r>
      </w:hyperlink>
    </w:p>
    <w:p>
      <w:pPr>
        <w:pStyle w:val="Normal"/>
        <w:rPr>
          <w:sz w:val="28"/>
          <w:szCs w:val="28"/>
          <w:u w:val="single"/>
        </w:rPr>
      </w:pPr>
      <w:r>
        <w:rPr>
          <w:sz w:val="28"/>
          <w:szCs w:val="28"/>
          <w:u w:val="single"/>
        </w:rPr>
        <w:t>Следим корабите по Дунава онлайн</w:t>
      </w:r>
    </w:p>
    <w:p>
      <w:pPr>
        <w:pStyle w:val="Normal"/>
        <w:rPr/>
      </w:pPr>
      <w:r>
        <w:rPr/>
        <w:t>Монитор</w:t>
      </w:r>
    </w:p>
    <w:p>
      <w:pPr>
        <w:pStyle w:val="Normal"/>
        <w:rPr/>
      </w:pPr>
      <w:r>
        <w:rPr/>
        <w:t>Очаква се с европари да купим и катер с многолъчев ехолот за триизмерно заснемане на речното дъно.</w:t>
      </w:r>
    </w:p>
    <w:p>
      <w:pPr>
        <w:pStyle w:val="Normal"/>
        <w:rPr/>
      </w:pPr>
      <w:r>
        <w:rPr/>
        <w:t>ВАСИЛ НАНЧЕВ</w:t>
      </w:r>
    </w:p>
    <w:p>
      <w:pPr>
        <w:pStyle w:val="Normal"/>
        <w:rPr/>
      </w:pPr>
      <w:r>
        <w:rPr/>
        <w:t>13.11.2013</w:t>
      </w:r>
    </w:p>
    <w:p>
      <w:pPr>
        <w:pStyle w:val="Normal"/>
        <w:shd w:fill="FFFFFF" w:val="clear"/>
        <w:rPr>
          <w:rFonts w:ascii="Verdana" w:hAnsi="Verdana" w:cs="Verdana"/>
          <w:color w:val="000000"/>
          <w:sz w:val="19"/>
          <w:szCs w:val="19"/>
        </w:rPr>
      </w:pPr>
      <w:r>
        <w:rPr>
          <w:rFonts w:cs="Verdana" w:ascii="Verdana" w:hAnsi="Verdana"/>
          <w:color w:val="000000"/>
          <w:sz w:val="19"/>
          <w:szCs w:val="19"/>
        </w:rPr>
        <w:t>От началото на следващата година ще можем да следим движението на корабите по Дунав през мрежата благодарение на присъединяването на страната ни към общоевропейската система за безопасно корабоплаване по реката. Това съобщи вчера Мирослав Петров - генерален директор на ДП "Пристанищна инфраструктура".</w:t>
      </w:r>
    </w:p>
    <w:p>
      <w:pPr>
        <w:pStyle w:val="Normal"/>
        <w:shd w:fill="FFFFFF" w:val="clear"/>
        <w:rPr>
          <w:rFonts w:ascii="Verdana" w:hAnsi="Verdana" w:cs="Verdana"/>
          <w:color w:val="000000"/>
          <w:sz w:val="19"/>
          <w:szCs w:val="19"/>
        </w:rPr>
      </w:pPr>
      <w:r>
        <w:rPr>
          <w:rFonts w:cs="Verdana" w:ascii="Verdana" w:hAnsi="Verdana"/>
          <w:color w:val="000000"/>
          <w:sz w:val="19"/>
          <w:szCs w:val="19"/>
        </w:rPr>
        <w:t>Вчера бе подписан договорът между държавното предприятие и консорциума БУЛРИС за създаване на речна информационна система в българската част на БУЛРИС - разширение на обхвата на системата и услугите. Реализацията на проекта на стойност 42,32 млн. лв. е започнала в началото на 2010 г. и крайният му срок е 4 януари 2014 г., когато трябва да приключи първата фаза.</w:t>
      </w:r>
    </w:p>
    <w:p>
      <w:pPr>
        <w:pStyle w:val="Normal"/>
        <w:shd w:fill="FFFFFF" w:val="clear"/>
        <w:rPr>
          <w:rFonts w:ascii="Verdana" w:hAnsi="Verdana" w:cs="Verdana"/>
          <w:color w:val="000000"/>
          <w:sz w:val="19"/>
          <w:szCs w:val="19"/>
        </w:rPr>
      </w:pPr>
      <w:r>
        <w:rPr>
          <w:rFonts w:cs="Verdana" w:ascii="Verdana" w:hAnsi="Verdana"/>
          <w:color w:val="000000"/>
          <w:sz w:val="19"/>
          <w:szCs w:val="19"/>
        </w:rPr>
        <w:t>Речната навигационна система, която вече работи в тестов режим в нашия участък на Дунав, има в 16 комуникационни точки по поречието, обясниха експертите. България започна работата по нея последна от всички страни по протежение на реката. От системата ще може да се получава всякакви данни за плавателните съдове и състоянието на плавателния път с изключение на информацията, представляваща търговска тайна. Новата техника ще дава възможност за автоматично опознаване на кораба по трасето.</w:t>
      </w:r>
    </w:p>
    <w:p>
      <w:pPr>
        <w:pStyle w:val="Normal"/>
        <w:shd w:fill="FFFFFF" w:val="clear"/>
        <w:rPr>
          <w:rFonts w:ascii="Verdana" w:hAnsi="Verdana" w:cs="Verdana"/>
          <w:color w:val="000000"/>
          <w:sz w:val="19"/>
          <w:szCs w:val="19"/>
        </w:rPr>
      </w:pPr>
      <w:r>
        <w:rPr>
          <w:rFonts w:cs="Verdana" w:ascii="Verdana" w:hAnsi="Verdana"/>
          <w:color w:val="000000"/>
          <w:sz w:val="19"/>
          <w:szCs w:val="19"/>
        </w:rPr>
        <w:t>Във втората фаза на проекта ще се монтират нови радари и видеокамери за наблюдение. През април трябва да завърши строежът на сградата на центъра на информационната система. След време ще бъде доставен и катер с многолъчев ехолот за триизмерно заснемане на дъното в акваторията на българските дунавски пристанища.</w:t>
      </w:r>
    </w:p>
    <w:p>
      <w:pPr>
        <w:pStyle w:val="Normal"/>
        <w:shd w:fill="FFFFFF" w:val="clear"/>
        <w:rPr>
          <w:rFonts w:ascii="Verdana" w:hAnsi="Verdana" w:cs="Verdana"/>
          <w:color w:val="000000"/>
          <w:sz w:val="19"/>
          <w:szCs w:val="19"/>
        </w:rPr>
      </w:pPr>
      <w:r>
        <w:rPr>
          <w:rFonts w:cs="Verdana" w:ascii="Verdana" w:hAnsi="Verdana"/>
          <w:color w:val="000000"/>
          <w:sz w:val="19"/>
          <w:szCs w:val="19"/>
        </w:rPr>
        <w:t>Заместник-министърът на транспорта Петър Киров съобщи вчера, че от 2016 г. съвместно с Румъния ще започне реализацията на проект за подобряване на плавателния път на р. Дунав в общия участък, който ще включва и неговото удълбочаване.</w:t>
      </w:r>
    </w:p>
    <w:p>
      <w:pPr>
        <w:pStyle w:val="Normal"/>
        <w:rPr>
          <w:lang w:val="en-US"/>
        </w:rPr>
      </w:pPr>
      <w:r>
        <w:rPr>
          <w:lang w:val="en-US"/>
        </w:rPr>
        <w:t>=======================</w:t>
      </w:r>
    </w:p>
    <w:p>
      <w:pPr>
        <w:pStyle w:val="Normal"/>
        <w:rPr>
          <w:i/>
          <w:i/>
          <w:lang w:val="en-US"/>
        </w:rPr>
      </w:pPr>
      <w:r>
        <w:rPr>
          <w:i/>
          <w:lang w:val="en-US"/>
        </w:rPr>
      </w:r>
    </w:p>
    <w:p>
      <w:pPr>
        <w:pStyle w:val="Normal"/>
        <w:rPr>
          <w:i/>
          <w:i/>
        </w:rPr>
      </w:pPr>
      <w:hyperlink r:id="rId29">
        <w:r>
          <w:rPr>
            <w:rStyle w:val="InternetLink"/>
            <w:i/>
            <w:color w:val="000000"/>
          </w:rPr>
          <w:t>http://www.24chasa.bg/Article.asp?ArticleId=2438169</w:t>
        </w:r>
      </w:hyperlink>
    </w:p>
    <w:p>
      <w:pPr>
        <w:pStyle w:val="Normal"/>
        <w:rPr>
          <w:sz w:val="28"/>
          <w:szCs w:val="28"/>
          <w:u w:val="single"/>
        </w:rPr>
      </w:pPr>
      <w:r>
        <w:rPr>
          <w:sz w:val="28"/>
          <w:szCs w:val="28"/>
          <w:u w:val="single"/>
        </w:rPr>
        <w:t>Явор Куюмджиев: Промените в Закона за енергетиката няма да ощетят коректните потребители</w:t>
      </w:r>
    </w:p>
    <w:p>
      <w:pPr>
        <w:pStyle w:val="Normal"/>
        <w:rPr/>
      </w:pPr>
      <w:r>
        <w:rPr>
          <w:i/>
        </w:rPr>
        <w:t>13.11.2013 10:56; </w:t>
      </w:r>
      <w:hyperlink r:id="rId30">
        <w:r>
          <w:rPr>
            <w:rStyle w:val="InternetLink"/>
            <w:i/>
            <w:color w:val="000000"/>
          </w:rPr>
          <w:t>24 часа онлайн</w:t>
        </w:r>
      </w:hyperlink>
      <w:r>
        <w:rPr>
          <w:i/>
        </w:rPr>
        <w:t>; 73; </w:t>
      </w:r>
      <w:r>
        <w:fldChar w:fldCharType="begin"/>
      </w:r>
      <w:r>
        <w:rPr>
          <w:rStyle w:val="InternetLink"/>
          <w:i/>
          <w:color w:val="000000"/>
        </w:rPr>
        <w:instrText xml:space="preserve"> HYPERLINK "http://www.24chasa.bg/Article.asp?ArticleId=2438169" \l "ArticleCommentsBegin"</w:instrText>
      </w:r>
      <w:r>
        <w:rPr>
          <w:rStyle w:val="InternetLink"/>
          <w:i/>
          <w:color w:val="000000"/>
        </w:rPr>
        <w:fldChar w:fldCharType="separate"/>
      </w:r>
      <w:r>
        <w:rPr>
          <w:rStyle w:val="InternetLink"/>
          <w:i/>
          <w:color w:val="000000"/>
        </w:rPr>
        <w:t>0</w:t>
      </w:r>
      <w:r>
        <w:rPr>
          <w:rStyle w:val="InternetLink"/>
          <w:i/>
          <w:color w:val="000000"/>
        </w:rPr>
        <w:fldChar w:fldCharType="end"/>
      </w:r>
      <w:r>
        <w:rPr>
          <w:i/>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атегорично не е вярно, че промените в Закона за енергетиката ще ощетят коректните потребители. Тези промени ще нормализират отношенията между крайните потребители и монополите. Това заяви депутатът от Коалиция за България Явор Куюмджиев пред ТВ7.</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За съжаление, през последните девет години, енергийните дружества постоянно искат увеличение на цената на тока и получават това увеличение. Държавата ги гледа като писано яйце. А от своя страна се отнасят доста некоректно с българските граждани. Има десетки хиляди случаи, в които се спира тока и след това има огромни разправии за повторно му пускане. Няма ясни правила за това как се спира тока, хората не се предупреждават за това, че ще им бъде спрян", каза още народният представител. По думите му, във всички останали страни от Европейския съюз тези правила са абсолютно ясни и разписани.</w:t>
      </w:r>
    </w:p>
    <w:p>
      <w:pPr>
        <w:pStyle w:val="NormalWeb"/>
        <w:shd w:fill="FFFFFF" w:val="clear"/>
        <w:spacing w:lineRule="atLeast" w:line="285" w:before="0" w:after="225"/>
        <w:rPr/>
      </w:pPr>
      <w:r>
        <w:rPr>
          <w:rFonts w:cs="Arial" w:ascii="Arial" w:hAnsi="Arial"/>
          <w:color w:val="000000"/>
          <w:sz w:val="21"/>
          <w:szCs w:val="21"/>
        </w:rPr>
        <w:t>Куюмджиев допълни, че тези промени ще регламентират начина на изключване и ще въведат ясни правила в отношенията между енергоразпределителните дружества и клиентите им. „Ние искаме да регламентираме как става това. Има няколко ясни правила. Първото правило е, че трябва да бъде доказана „продължаваща" некоректност от страна на клиента. Това означава: или да има дълг над половин минимална работна заплата, или две неплатени месечни фактури", обясни Куюмджиев и продължи, че това цели да се избегне масовото изключване за един лев дълг или един ден просрочие на сметката", поясни депутатът. Според него има документиран случай на спиране на тока за 7 стотинки дълг. Като следваща промяна той посочи, че трябва клиентът, за когото вече е доказано, че е некоректен, да бъде предупреден три дни предварително, като доставчикът трябва да докаже, че клиентът е бил уведомен. Другата промяна, по думите му, забранява в ден, преди празник и в почивни дни, изключването на тока. Следваща промяна, която се предлага, е да отпадне таксата за включване на тока. „Промените целят да направят тези отношения по европейски и да постигнат равнопоставеност на отношенията между клиентите и дружествата", подчерта Куюмджиев.</w:t>
      </w:r>
      <w:r>
        <w:rPr>
          <w:rStyle w:val="Appleconvertedspace"/>
          <w:rFonts w:cs="Arial" w:ascii="Arial" w:hAnsi="Arial"/>
          <w:color w:val="000000"/>
          <w:sz w:val="21"/>
          <w:szCs w:val="21"/>
        </w:rPr>
        <w:t> </w:t>
      </w:r>
      <w:r>
        <w:rPr>
          <w:rFonts w:cs="Arial" w:ascii="Arial" w:hAnsi="Arial"/>
          <w:color w:val="000000"/>
          <w:sz w:val="21"/>
          <w:szCs w:val="21"/>
        </w:rPr>
        <w:br/>
        <w:t>Той призова сектора на енергетиката да бъде по-солидарен към гражданите в условията на тежката криза, в която се намираме.</w:t>
      </w:r>
    </w:p>
    <w:p>
      <w:pPr>
        <w:pStyle w:val="Normal"/>
        <w:rPr>
          <w:lang w:val="en-US"/>
        </w:rPr>
      </w:pPr>
      <w:r>
        <w:rPr>
          <w:lang w:val="en-US"/>
        </w:rPr>
        <w:t>=========================</w:t>
      </w:r>
    </w:p>
    <w:p>
      <w:pPr>
        <w:pStyle w:val="Normal"/>
        <w:rPr>
          <w:lang w:val="en-US"/>
        </w:rPr>
      </w:pPr>
      <w:r>
        <w:rPr>
          <w:lang w:val="en-US"/>
        </w:rPr>
      </w:r>
    </w:p>
    <w:p>
      <w:pPr>
        <w:pStyle w:val="Normal"/>
        <w:rPr>
          <w:i/>
          <w:i/>
          <w:u w:val="single"/>
        </w:rPr>
      </w:pPr>
      <w:hyperlink r:id="rId31">
        <w:r>
          <w:rPr>
            <w:rStyle w:val="InternetLink"/>
            <w:i/>
            <w:color w:val="000000"/>
          </w:rPr>
          <w:t>http://www.monitor.bg/article?id=407494</w:t>
        </w:r>
      </w:hyperlink>
    </w:p>
    <w:p>
      <w:pPr>
        <w:pStyle w:val="Normal"/>
        <w:rPr/>
      </w:pPr>
      <w:r>
        <w:rPr/>
        <w:t>Правят специални щандове за традиционни продукти по пазарите</w:t>
      </w:r>
    </w:p>
    <w:p>
      <w:pPr>
        <w:pStyle w:val="Normal"/>
        <w:rPr>
          <w:sz w:val="28"/>
          <w:szCs w:val="28"/>
          <w:u w:val="single"/>
        </w:rPr>
      </w:pPr>
      <w:r>
        <w:rPr>
          <w:sz w:val="28"/>
          <w:szCs w:val="28"/>
          <w:u w:val="single"/>
        </w:rPr>
        <w:t>ЕС ще разполага със €135,5 млрд. догодина</w:t>
      </w:r>
    </w:p>
    <w:p>
      <w:pPr>
        <w:pStyle w:val="Normal"/>
        <w:rPr/>
      </w:pPr>
      <w:r>
        <w:rPr/>
        <w:t>2/3 от средствата са за земеделие и бедните райони</w:t>
      </w:r>
    </w:p>
    <w:p>
      <w:pPr>
        <w:pStyle w:val="Normal"/>
        <w:rPr/>
      </w:pPr>
      <w:r>
        <w:rPr/>
        <w:t>ЕПА</w:t>
      </w:r>
    </w:p>
    <w:p>
      <w:pPr>
        <w:pStyle w:val="Normal"/>
        <w:rPr/>
      </w:pPr>
      <w:r>
        <w:rPr/>
        <w:t>Според еврокомисаря по бюджет и финанси Януш Левандовски постигнатото споразумение гарантира необходимите инвестиции.</w:t>
      </w:r>
    </w:p>
    <w:p>
      <w:pPr>
        <w:pStyle w:val="Normal"/>
        <w:rPr/>
      </w:pPr>
      <w:r>
        <w:rPr/>
        <w:t>13.11.2013</w:t>
      </w:r>
    </w:p>
    <w:p>
      <w:pPr>
        <w:pStyle w:val="Normal"/>
        <w:shd w:fill="FFFFFF" w:val="clear"/>
        <w:rPr>
          <w:rFonts w:ascii="Verdana" w:hAnsi="Verdana" w:cs="Verdana"/>
          <w:color w:val="000000"/>
          <w:sz w:val="19"/>
          <w:szCs w:val="19"/>
        </w:rPr>
      </w:pPr>
      <w:r>
        <w:rPr>
          <w:rFonts w:cs="Verdana" w:ascii="Verdana" w:hAnsi="Verdana"/>
          <w:color w:val="000000"/>
          <w:sz w:val="19"/>
          <w:szCs w:val="19"/>
        </w:rPr>
        <w:t>Европейският съюз (EС) ще разполага с бюджет от 135,5 млрд. евро през следващата година. След дълги дебати, които продължиха месеци, в ранните часове вчера европейските лидери постигнаха споразумение, което включва и допълнителни средства за борба с покачващата се младежка безработица в 28-членния блок, съобщи Reuters.</w:t>
      </w:r>
    </w:p>
    <w:p>
      <w:pPr>
        <w:pStyle w:val="Normal"/>
        <w:shd w:fill="FFFFFF" w:val="clear"/>
        <w:rPr>
          <w:rFonts w:ascii="Verdana" w:hAnsi="Verdana" w:cs="Verdana"/>
          <w:color w:val="000000"/>
          <w:sz w:val="19"/>
          <w:szCs w:val="19"/>
        </w:rPr>
      </w:pPr>
      <w:r>
        <w:rPr>
          <w:rFonts w:cs="Verdana" w:ascii="Verdana" w:hAnsi="Verdana"/>
          <w:color w:val="000000"/>
          <w:sz w:val="19"/>
          <w:szCs w:val="19"/>
        </w:rPr>
        <w:t>Сделката, с която се орязват разходите с 6% спрямо тази година, е първата под новите условия за Бюджета на ЕС за 2014-2020 г., договорени от лидерите на съюза през февруари.</w:t>
      </w:r>
    </w:p>
    <w:p>
      <w:pPr>
        <w:pStyle w:val="Normal"/>
        <w:shd w:fill="FFFFFF" w:val="clear"/>
        <w:rPr>
          <w:rFonts w:ascii="Verdana" w:hAnsi="Verdana" w:cs="Verdana"/>
          <w:color w:val="000000"/>
          <w:sz w:val="19"/>
          <w:szCs w:val="19"/>
        </w:rPr>
      </w:pPr>
      <w:r>
        <w:rPr>
          <w:rFonts w:cs="Verdana" w:ascii="Verdana" w:hAnsi="Verdana"/>
          <w:color w:val="000000"/>
          <w:sz w:val="19"/>
          <w:szCs w:val="19"/>
        </w:rPr>
        <w:t>Споразумението</w:t>
      </w:r>
    </w:p>
    <w:p>
      <w:pPr>
        <w:pStyle w:val="Normal"/>
        <w:shd w:fill="FFFFFF" w:val="clear"/>
        <w:rPr>
          <w:rFonts w:ascii="Verdana" w:hAnsi="Verdana" w:cs="Verdana"/>
          <w:i/>
          <w:i/>
          <w:iCs/>
          <w:color w:val="000000"/>
          <w:sz w:val="19"/>
          <w:szCs w:val="19"/>
        </w:rPr>
      </w:pPr>
      <w:r>
        <w:rPr>
          <w:rFonts w:cs="Verdana" w:ascii="Verdana" w:hAnsi="Verdana"/>
          <w:i/>
          <w:iCs/>
          <w:color w:val="000000"/>
          <w:sz w:val="19"/>
          <w:szCs w:val="19"/>
        </w:rPr>
        <w:t>постигнато след повече от 16 часа преговори</w:t>
      </w:r>
    </w:p>
    <w:p>
      <w:pPr>
        <w:pStyle w:val="Normal"/>
        <w:shd w:fill="FFFFFF" w:val="clear"/>
        <w:rPr>
          <w:rFonts w:ascii="Verdana" w:hAnsi="Verdana" w:cs="Verdana"/>
          <w:color w:val="000000"/>
          <w:sz w:val="19"/>
          <w:szCs w:val="19"/>
        </w:rPr>
      </w:pPr>
      <w:r>
        <w:rPr>
          <w:rFonts w:cs="Verdana" w:ascii="Verdana" w:hAnsi="Verdana"/>
          <w:color w:val="000000"/>
          <w:sz w:val="19"/>
          <w:szCs w:val="19"/>
        </w:rPr>
        <w:t>включва близо 3,9 млрд. евро средства за създаване на нови работни места, за обучение и стажове за наброяващите към момента 19 млн. безработни младежи на Стария континент. Критиците казват, че допълнителните средства са капка в океана, като се падат по 200 евро на всеки безработен младеж.</w:t>
      </w:r>
    </w:p>
    <w:p>
      <w:pPr>
        <w:pStyle w:val="Normal"/>
        <w:shd w:fill="FFFFFF" w:val="clear"/>
        <w:rPr>
          <w:rFonts w:ascii="Verdana" w:hAnsi="Verdana" w:cs="Verdana"/>
          <w:color w:val="000000"/>
          <w:sz w:val="19"/>
          <w:szCs w:val="19"/>
        </w:rPr>
      </w:pPr>
      <w:r>
        <w:rPr>
          <w:rFonts w:cs="Verdana" w:ascii="Verdana" w:hAnsi="Verdana"/>
          <w:color w:val="000000"/>
          <w:sz w:val="19"/>
          <w:szCs w:val="19"/>
        </w:rPr>
        <w:t>По-голямата част от средствата на ЕС – около 2/3 от общата сума – ще бъдат предоставени под формата на земеделски субсидии и за инвестиционни проекти като строителството на пътища в по-бедните централни и източни райони на ЕС.</w:t>
      </w:r>
    </w:p>
    <w:p>
      <w:pPr>
        <w:pStyle w:val="Normal"/>
        <w:shd w:fill="FFFFFF" w:val="clear"/>
        <w:rPr>
          <w:rFonts w:ascii="Verdana" w:hAnsi="Verdana" w:cs="Verdana"/>
          <w:color w:val="000000"/>
          <w:sz w:val="19"/>
          <w:szCs w:val="19"/>
        </w:rPr>
      </w:pPr>
      <w:r>
        <w:rPr>
          <w:rFonts w:cs="Verdana" w:ascii="Verdana" w:hAnsi="Verdana"/>
          <w:color w:val="000000"/>
          <w:sz w:val="19"/>
          <w:szCs w:val="19"/>
        </w:rPr>
        <w:t>Като цяло Бюджет 2014 предвижда с 9,4 на по-малко пари в сравнение с бюджета за предходната 2013-а. Той еравен на 1% от годишния БВП на ЕС-28. За интелигентен и приобщаващ растеж се предвижда да бъдат похарчени почти 62,4 млрд. евро, от които над 11,4 млрд. са предназначени за конкурентоспособност и нови работни места, а 50,9 млрд. евро – за икономическо, териториално и социално сближаване.</w:t>
      </w:r>
    </w:p>
    <w:p>
      <w:pPr>
        <w:pStyle w:val="Normal"/>
        <w:shd w:fill="FFFFFF" w:val="clear"/>
        <w:rPr>
          <w:rFonts w:ascii="Verdana" w:hAnsi="Verdana" w:cs="Verdana"/>
          <w:color w:val="000000"/>
          <w:sz w:val="19"/>
          <w:szCs w:val="19"/>
        </w:rPr>
      </w:pPr>
      <w:r>
        <w:rPr>
          <w:rFonts w:cs="Verdana" w:ascii="Verdana" w:hAnsi="Verdana"/>
          <w:color w:val="000000"/>
          <w:sz w:val="19"/>
          <w:szCs w:val="19"/>
        </w:rPr>
        <w:t>За устойчив растеж се предвиждат разходи за над 56,4 млрд. евро, за администрация – малко над 8 млрд. евро, а за Глобална Европа – близо 6,2 млрд. евро. Отделно се предвиждат</w:t>
      </w:r>
    </w:p>
    <w:p>
      <w:pPr>
        <w:pStyle w:val="Normal"/>
        <w:shd w:fill="FFFFFF" w:val="clear"/>
        <w:rPr>
          <w:rFonts w:ascii="Verdana" w:hAnsi="Verdana" w:cs="Verdana"/>
          <w:i/>
          <w:i/>
          <w:iCs/>
          <w:color w:val="000000"/>
          <w:sz w:val="19"/>
          <w:szCs w:val="19"/>
        </w:rPr>
      </w:pPr>
      <w:r>
        <w:rPr>
          <w:rFonts w:cs="Verdana" w:ascii="Verdana" w:hAnsi="Verdana"/>
          <w:i/>
          <w:iCs/>
          <w:color w:val="000000"/>
          <w:sz w:val="19"/>
          <w:szCs w:val="19"/>
        </w:rPr>
        <w:t>150 млн. евро като спешен резерв</w:t>
      </w:r>
    </w:p>
    <w:p>
      <w:pPr>
        <w:pStyle w:val="Normal"/>
        <w:shd w:fill="FFFFFF" w:val="clear"/>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и още толкова – за европейския фонд за солидарност.</w:t>
      </w:r>
    </w:p>
    <w:p>
      <w:pPr>
        <w:pStyle w:val="Normal"/>
        <w:shd w:fill="FFFFFF" w:val="clear"/>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След повече от 16 часа преговори ние постигнахме съгласие за бюджета на ЕС за 2014 г. Щастлив съм, че споразумението, сключено между ЕП и Съвета, предоставя така необходимите инвестиционни възможности за европейските предприятия, учените, градовете, регионите и студентите в момент, в който инвестициите са така необходими”, заяви еврокомисарят по бюджет и финанси Януш Левандовски.Споразумението, постигнато тази сутрин, трябва да бъде официално потвърдено от министрите и евродепутатите на 19 и 20 ноември.</w:t>
      </w:r>
    </w:p>
    <w:p>
      <w:pPr>
        <w:pStyle w:val="Normal"/>
        <w:rPr>
          <w:i/>
          <w:i/>
          <w:lang w:val="en-US"/>
        </w:rPr>
      </w:pPr>
      <w:r>
        <w:rPr>
          <w:i/>
          <w:lang w:val="en-US"/>
        </w:rPr>
        <w:t>===========================</w:t>
      </w:r>
    </w:p>
    <w:p>
      <w:pPr>
        <w:pStyle w:val="Normal"/>
        <w:rPr>
          <w:i/>
          <w:i/>
          <w:lang w:val="en-US"/>
        </w:rPr>
      </w:pPr>
      <w:r>
        <w:rPr>
          <w:i/>
          <w:lang w:val="en-US"/>
        </w:rPr>
      </w:r>
    </w:p>
    <w:p>
      <w:pPr>
        <w:pStyle w:val="Normal"/>
        <w:rPr>
          <w:i/>
          <w:i/>
        </w:rPr>
      </w:pPr>
      <w:hyperlink r:id="rId32">
        <w:r>
          <w:rPr>
            <w:rStyle w:val="InternetLink"/>
            <w:i/>
            <w:color w:val="000000"/>
            <w:u w:val="none"/>
          </w:rPr>
          <w:t>http://www.classa.bg/news/Read/article/241829_%D0%95%D0%A6%D0%91%3A+%D0%9E%D0%BF%D0%B0%D1%81%D0%BD%D0%B0+%D0%B7%D0%B0+%D0%B5%D0%B2%D1%80%D0%BE%D0%B7%D0%BE%D0%BD%D0%B0%D1%82%D0%B0+%D0%B5+%D0%BD%D0%B5+%D0%B8%D0%BD%D1%84%D0%BB%D0%B0%D1%86%D0%B8%D1%8F%D1%82%D0%B0%2C+%D0%B0+%D1%81%D1%82%D0%B0%D0%B3%D0%BD%D0%B0%D1%86%D0%B8%D1%8F%D1%82%D0%B0+</w:t>
        </w:r>
      </w:hyperlink>
    </w:p>
    <w:p>
      <w:pPr>
        <w:pStyle w:val="Normal"/>
        <w:rPr>
          <w:sz w:val="28"/>
          <w:szCs w:val="28"/>
          <w:u w:val="single"/>
        </w:rPr>
      </w:pPr>
      <w:r>
        <w:rPr>
          <w:sz w:val="28"/>
          <w:szCs w:val="28"/>
          <w:u w:val="single"/>
        </w:rPr>
        <w:t>ЕЦБ: Опасна за еврозоната е не инфлацията, а стагнацията</w:t>
      </w:r>
    </w:p>
    <w:p>
      <w:pPr>
        <w:pStyle w:val="Normal"/>
        <w:rPr/>
      </w:pPr>
      <w:r>
        <w:rPr/>
        <w:t>Понижението на основната лихва е широкообхватна мярка, смята Новотни</w:t>
      </w:r>
    </w:p>
    <w:p>
      <w:pPr>
        <w:pStyle w:val="Normal"/>
        <w:rPr/>
      </w:pPr>
      <w:r>
        <w:rPr/>
      </w:r>
    </w:p>
    <w:p>
      <w:pPr>
        <w:pStyle w:val="Normal"/>
        <w:rPr/>
      </w:pPr>
      <w:r>
        <w:rPr/>
        <w:t>Дата: 12.11.2013</w:t>
      </w:r>
    </w:p>
    <w:p>
      <w:pPr>
        <w:pStyle w:val="NormalWeb"/>
        <w:shd w:fill="FFFFFF" w:val="clear"/>
        <w:spacing w:lineRule="atLeast" w:line="317" w:before="0" w:after="0"/>
        <w:rPr>
          <w:rFonts w:ascii="Arial" w:hAnsi="Arial" w:cs="Arial"/>
          <w:color w:val="333333"/>
          <w:sz w:val="21"/>
          <w:szCs w:val="21"/>
          <w:lang w:val="ru-RU"/>
        </w:rPr>
      </w:pPr>
      <w:r>
        <w:rPr>
          <w:rFonts w:cs="Arial" w:ascii="Arial" w:hAnsi="Arial"/>
          <w:color w:val="333333"/>
          <w:sz w:val="21"/>
          <w:szCs w:val="21"/>
        </w:rPr>
        <w:t>Най-големият проблем, пред който е изправена еврозоната, е опасността от продължителен период на икономическа стагнация, заяви управителят на Австрийската централна банка и член на ръководството на Eвропейската централна банка (ЕЦБ) Евлад Новотни. “Ако ви е страх от нещо, това не е инфлацията. Стагнацията е това, което представлява реална опасност”, заяви Новотни. Неговите коментари са факт, след като миналата седмица ЕЦБ намали основния лихвен процент до рекордно дъно от 0,25% - ход, който беше критикуван от някои страни, в т.ч. от Германия.</w:t>
        <w:br/>
        <w:br/>
        <w:t>Според Новотни на понижението на основната лихва трябва да се гледа в по-широк икономически контекст, тъй като то ще помогне за увеличаване на реалните доходи и особено на ниските доходи. Не всички нестандартни мерки, предприети от централните банки, ще бъдат оттеглени, когато икономиката на региона се върне към "по-нормални времена", каза още Новотни.</w:t>
        <w:br/>
        <w:br/>
        <w:t>Шефът на Австрийската централна банка посочи, че т.нар. "изходна стратегия" на ЕЦБ от нейните антикризисни мерки ще бъде относително лесна, тъй като заемите, които тя предостави на банките, имат конкретни срокове на годност. Той не потвърди съобщенията в медиите, че е гласувал против решението на ЕЦБ да понижи лихвите през миналата седмица, но посочи, че няма разделение на "Севера и Юга" в Европейската централна банка. Новотни подчерта, че разногласията относно намаляването на лихвата в рамките на Управителния съвет на ЕЦБ са били концентрирани главно върху времевата рамка.</w:t>
      </w:r>
    </w:p>
    <w:p>
      <w:pPr>
        <w:pStyle w:val="NormalWeb"/>
        <w:shd w:fill="FFFFFF" w:val="clear"/>
        <w:spacing w:lineRule="atLeast" w:line="317" w:before="0" w:after="0"/>
        <w:rPr>
          <w:rFonts w:ascii="Arial" w:hAnsi="Arial" w:cs="Arial"/>
          <w:i/>
          <w:i/>
          <w:sz w:val="21"/>
          <w:szCs w:val="21"/>
          <w:lang w:val="en-US"/>
        </w:rPr>
      </w:pPr>
      <w:r>
        <w:rPr>
          <w:rFonts w:cs="Arial" w:ascii="Arial" w:hAnsi="Arial"/>
          <w:i/>
          <w:sz w:val="21"/>
          <w:szCs w:val="21"/>
          <w:lang w:val="en-US"/>
        </w:rPr>
        <w:t>=============================================</w:t>
      </w:r>
    </w:p>
    <w:p>
      <w:pPr>
        <w:pStyle w:val="Normal"/>
        <w:rPr>
          <w:rFonts w:ascii="Arial" w:hAnsi="Arial" w:cs="Arial"/>
          <w:i/>
          <w:i/>
          <w:sz w:val="21"/>
          <w:szCs w:val="21"/>
          <w:lang w:val="en-US"/>
        </w:rPr>
      </w:pPr>
      <w:r>
        <w:rPr>
          <w:rFonts w:cs="Arial" w:ascii="Arial" w:hAnsi="Arial"/>
          <w:i/>
          <w:sz w:val="21"/>
          <w:szCs w:val="21"/>
          <w:lang w:val="en-US"/>
        </w:rPr>
      </w:r>
    </w:p>
    <w:p>
      <w:pPr>
        <w:pStyle w:val="Normal"/>
        <w:rPr>
          <w:i/>
          <w:i/>
          <w:lang w:val="en-US"/>
        </w:rPr>
      </w:pPr>
      <w:hyperlink r:id="rId33">
        <w:r>
          <w:rPr>
            <w:rStyle w:val="InternetLink"/>
            <w:i/>
            <w:color w:val="000000"/>
          </w:rPr>
          <w:t>http://www.trud.bg/Article.asp?ArticleId=2436433</w:t>
        </w:r>
      </w:hyperlink>
    </w:p>
    <w:p>
      <w:pPr>
        <w:pStyle w:val="Normal"/>
        <w:rPr>
          <w:i/>
          <w:i/>
        </w:rPr>
      </w:pPr>
      <w:r>
        <w:rPr>
          <w:sz w:val="28"/>
          <w:szCs w:val="28"/>
          <w:u w:val="single"/>
        </w:rPr>
        <w:t xml:space="preserve">Нобелист: Не следвайте сляпо правилата на ЕС </w:t>
      </w:r>
    </w:p>
    <w:p>
      <w:pPr>
        <w:pStyle w:val="Normal"/>
        <w:rPr>
          <w:i/>
          <w:i/>
        </w:rPr>
      </w:pPr>
      <w:r>
        <w:rPr>
          <w:i/>
        </w:rPr>
        <w:t>12.11.2013 22:14 | </w:t>
      </w:r>
      <w:hyperlink r:id="rId34">
        <w:r>
          <w:rPr>
            <w:rStyle w:val="InternetLink"/>
            <w:i/>
            <w:color w:val="000000"/>
          </w:rPr>
          <w:t>Бизнес</w:t>
        </w:r>
      </w:hyperlink>
    </w:p>
    <w:p>
      <w:pPr>
        <w:pStyle w:val="Normal"/>
        <w:rPr/>
      </w:pPr>
      <w:r>
        <w:rPr/>
        <w:t>Евросъюзът е този, който ще определи икономическото бъдеще на България. Въпреки това страната трябва да подхожда с определен скептицизъм към финансовите правила, които Брюксел залага.</w:t>
      </w:r>
    </w:p>
    <w:p>
      <w:pPr>
        <w:pStyle w:val="Normal"/>
        <w:rPr/>
      </w:pPr>
      <w:r>
        <w:rPr/>
        <w:t>Това каза пред журналисти във вторник носителят на Нобелова награда за икономика (2008 г.) Пол Кругман минути, след като получи почетната титла Доктор хонорис кауза на Университета за национално и световно стопанство (УНСС).</w:t>
      </w:r>
    </w:p>
    <w:p>
      <w:pPr>
        <w:pStyle w:val="Normal"/>
        <w:rPr/>
      </w:pPr>
      <w:r>
        <w:rPr/>
        <w:t>Той неколкократно се извини на журналистите, че не е запознат с българската икономика конкретно и обясни, че "няма магическо решение за преодоляването на икономическата криза" и трябва да се търси преди всичко експертиза за решаването на проблемите.</w:t>
      </w:r>
    </w:p>
    <w:p>
      <w:pPr>
        <w:pStyle w:val="Normal"/>
        <w:rPr/>
      </w:pPr>
      <w:r>
        <w:rPr/>
        <w:t>Преди това Кругман, който по принцип е скептично настроен към ЕС, изнесе закрита за медиите двучасова лекция пред отбрани студенти от УНСС. Той обясни, че в речта си е направил паралел между икономическата криза в момента и голямата депресия в САЩ.</w:t>
      </w:r>
    </w:p>
    <w:p>
      <w:pPr>
        <w:pStyle w:val="Normal"/>
        <w:rPr/>
      </w:pPr>
      <w:r>
        <w:rPr/>
        <w:t>По думите му ЕС в момента работи бавно, заради по-трудната интеграция на икономиките, включени в общността, в сравнение с Америка. </w:t>
        <w:br/>
        <w:t>Кругман смята, че правителствата могат да подпомогнат бизнеса със своите проекти - преди всичко като инвестират в инфраструктура и образование.</w:t>
      </w:r>
    </w:p>
    <w:p>
      <w:pPr>
        <w:pStyle w:val="Normal"/>
        <w:rPr/>
      </w:pPr>
      <w:r>
        <w:rPr/>
        <w:t>Кругман взе Нобеловата награда за икономика през 2008 г. заради развитата от него теория за търговските модели и географските центрове на икономическа активност.</w:t>
      </w:r>
    </w:p>
    <w:p>
      <w:pPr>
        <w:pStyle w:val="Normal"/>
        <w:rPr/>
      </w:pPr>
      <w:r>
        <w:rPr/>
        <w:t>======================================</w:t>
      </w:r>
    </w:p>
    <w:p>
      <w:pPr>
        <w:pStyle w:val="Normal"/>
        <w:rPr/>
      </w:pPr>
      <w:r>
        <w:rPr/>
      </w:r>
    </w:p>
    <w:p>
      <w:pPr>
        <w:pStyle w:val="Normal"/>
        <w:rPr>
          <w:i/>
          <w:i/>
        </w:rPr>
      </w:pPr>
      <w:hyperlink r:id="rId35">
        <w:r>
          <w:rPr>
            <w:rStyle w:val="InternetLink"/>
            <w:i/>
            <w:color w:val="000000"/>
          </w:rPr>
          <w:t>http://www.trud.bg/Article.asp?ArticleId=2436333</w:t>
        </w:r>
      </w:hyperlink>
    </w:p>
    <w:p>
      <w:pPr>
        <w:pStyle w:val="Normal"/>
        <w:rPr>
          <w:i/>
          <w:i/>
        </w:rPr>
      </w:pPr>
      <w:r>
        <w:rPr>
          <w:sz w:val="28"/>
          <w:szCs w:val="28"/>
          <w:u w:val="single"/>
        </w:rPr>
        <w:t xml:space="preserve">Призовките ще идват и по мейла </w:t>
      </w:r>
    </w:p>
    <w:p>
      <w:pPr>
        <w:pStyle w:val="Normal"/>
        <w:rPr>
          <w:i/>
          <w:i/>
        </w:rPr>
      </w:pPr>
      <w:r>
        <w:rPr>
          <w:i/>
        </w:rPr>
        <w:t>12.11.2013 21:04 | </w:t>
      </w:r>
      <w:hyperlink r:id="rId36">
        <w:r>
          <w:rPr>
            <w:rStyle w:val="InternetLink"/>
            <w:i/>
            <w:color w:val="000000"/>
          </w:rPr>
          <w:t>Икономика</w:t>
        </w:r>
      </w:hyperlink>
    </w:p>
    <w:p>
      <w:pPr>
        <w:pStyle w:val="Normal"/>
        <w:rPr/>
      </w:pPr>
      <w:r>
        <w:rPr/>
        <w:t>Държавната администрация и съдилищата ще могат да връчват официално документи на гражданите и по електронен път, включително и призовки. Това предвижда проектът за нов закон за електронното управление, който до Нова година ще бъде публикуван за обществено обсъждане и внесен в Министерския съвет, съобщи зам.-министърът на транспорта Георги Тодоров. Все пак хартиените призовки ще останат, но ще бъдат равнопоставени с електронните.</w:t>
      </w:r>
    </w:p>
    <w:p>
      <w:pPr>
        <w:pStyle w:val="Normal"/>
        <w:rPr/>
      </w:pPr>
      <w:r>
        <w:rPr/>
        <w:t>Законът ще прави ясно разграничение между съществуващия в момента електронен подпис и новата електронна идентификация. Тя ще се издава само на български граждани, като всяко лице над 14 години ще може да има само една електронна идентичност. Представлява малък чип с база данни и може да бъде поставен в пластика, мобилно устройство и други. В този чип ще бъдат вкарани минимален брой лични данни за нейния притежател, които ще съществуват под формата на код, уникален за всеки притежател. Той ще представлява комбинация от ЕГН, дата на раждане и номер на личната карта. Валидността ще бъде три години.</w:t>
      </w:r>
    </w:p>
    <w:p>
      <w:pPr>
        <w:pStyle w:val="Normal"/>
        <w:rPr/>
      </w:pPr>
      <w:r>
        <w:rPr/>
        <w:t>Електронната идентичност се различава от съществуващия електронен подпис. Последният не дава възможност да се установи самоличността на човека зад подписа, обясниха юристи. В момента в България има около 100 хиляди издадени електронни подписа и за да не се затрудняват притежателите им, за вбъдеще порталът на електронното правителство ще ги приема наравно с електронната идентичност. </w:t>
      </w:r>
    </w:p>
    <w:p>
      <w:pPr>
        <w:pStyle w:val="Normal"/>
        <w:rPr/>
      </w:pPr>
      <w:r>
        <w:rPr/>
        <w:t>Принципно електронното правителство трябваше да е факт още през пролетта, но достъпът до административните услуги през правителствения портал egov.bg още е ограничен.</w:t>
      </w:r>
    </w:p>
    <w:p>
      <w:pPr>
        <w:pStyle w:val="Normal"/>
        <w:rPr/>
      </w:pPr>
      <w:r>
        <w:rPr/>
        <w:t>Зам.-министър Тодоров увери, че след приемането на новия закон ще се направи и мобилна версия на портала. Самият сайт ще се усъвършенства и за да бъдат максимално улеснени потребителите му, достигането до всяка услуга ще се ограничи само до четири клика. Поддържащата машина силно наподобява тази на гугъл и изгражда колекции от информация, така че ще бъде възможно и търсене чрез ключови думи.</w:t>
      </w:r>
    </w:p>
    <w:p>
      <w:pPr>
        <w:pStyle w:val="Normal"/>
        <w:rPr/>
      </w:pPr>
      <w:r>
        <w:rPr/>
        <w:t>Ще бъде създаден и портал на електронните услуги на английски език, предназначен за чужденци, пребиваващи в страната. Услугите за тях ще бъдат по-ограничени, като чужденците ще трябва първо да обявят в сайта статута, с който пребивават в България.</w:t>
      </w:r>
    </w:p>
    <w:p>
      <w:pPr>
        <w:pStyle w:val="Normal"/>
        <w:rPr>
          <w:i/>
          <w:i/>
        </w:rPr>
      </w:pPr>
      <w:r>
        <w:rPr>
          <w:i/>
        </w:rPr>
        <w:t>===================================</w:t>
      </w:r>
    </w:p>
    <w:p>
      <w:pPr>
        <w:pStyle w:val="Normal"/>
        <w:rPr>
          <w:i/>
          <w:i/>
        </w:rPr>
      </w:pPr>
      <w:r>
        <w:rPr>
          <w:i/>
        </w:rPr>
      </w:r>
    </w:p>
    <w:p>
      <w:pPr>
        <w:pStyle w:val="Normal"/>
        <w:rPr>
          <w:i/>
          <w:i/>
        </w:rPr>
      </w:pPr>
      <w:r>
        <w:rPr>
          <w:i/>
        </w:rPr>
      </w:r>
    </w:p>
    <w:p>
      <w:pPr>
        <w:pStyle w:val="Normal"/>
        <w:rPr>
          <w:i/>
          <w:i/>
        </w:rPr>
      </w:pPr>
      <w:hyperlink r:id="rId37">
        <w:r>
          <w:rPr>
            <w:rStyle w:val="InternetLink"/>
            <w:i/>
            <w:color w:val="000000"/>
          </w:rPr>
          <w:t>http://www.capital.bg/biznes/finansi/2013/11/12/2180571_novite_zaemi_na_durjavata_prehvurliha_2_mlrd_lv/</w:t>
        </w:r>
      </w:hyperlink>
    </w:p>
    <w:p>
      <w:pPr>
        <w:pStyle w:val="Normal"/>
        <w:rPr>
          <w:sz w:val="28"/>
          <w:szCs w:val="28"/>
          <w:u w:val="single"/>
        </w:rPr>
      </w:pPr>
      <w:r>
        <w:rPr>
          <w:sz w:val="28"/>
          <w:szCs w:val="28"/>
          <w:u w:val="single"/>
        </w:rPr>
        <w:t>Новите заеми на държавата прехвърлиха 2 млрд. лв.</w:t>
      </w:r>
    </w:p>
    <w:p>
      <w:pPr>
        <w:pStyle w:val="Normal"/>
        <w:rPr>
          <w:i/>
          <w:i/>
        </w:rPr>
      </w:pPr>
      <w:r>
        <w:rPr>
          <w:i/>
        </w:rPr>
        <w:t>На последния аукцион за еврови облигации доходността слезе до 2.88%, колкото и в Ирландия</w:t>
      </w:r>
    </w:p>
    <w:p>
      <w:pPr>
        <w:pStyle w:val="Normal"/>
        <w:rPr/>
      </w:pPr>
      <w:r>
        <w:rPr>
          <w:rFonts w:cs="Tahoma" w:ascii="Tahoma" w:hAnsi="Tahoma"/>
          <w:color w:val="000000"/>
          <w:sz w:val="20"/>
          <w:szCs w:val="20"/>
        </w:rPr>
        <w:t>Държавата прехвърли лимита от 2 млрд. лв. брутни заеми от вътрешния пазар, който бе заложен преди актуализацията на бюджета за тази година. След последния аукцион на 7-годишни ДЦК за 25 млн. евро сумата на новите задължения достигна 2.19 млрд. лв. при таван от 3 млрд. лв., определен с актуализацията на бюджета. До края на годината предстои привличането на 705 млн. лв. чрез schuldschein финансиране, а останалите около 250 млн. лв. ще бъдат набрани чрез емисии ценни книжа на вътрешния пазар. След последния аукцион той показа, че е готов да финансира държавата при още по-ниски лихви въпреки тенденцията на покачване на доходността, която очертават бенчмарковите емисии.</w:t>
        <w:br/>
      </w:r>
      <w:r>
        <w:rPr>
          <w:rFonts w:cs="Tahoma" w:ascii="Tahoma" w:hAnsi="Tahoma"/>
          <w:b/>
          <w:bCs/>
          <w:color w:val="000000"/>
          <w:sz w:val="20"/>
          <w:szCs w:val="20"/>
        </w:rPr>
        <w:br/>
      </w:r>
      <w:r>
        <w:rPr>
          <w:rStyle w:val="StrongEmphasis"/>
          <w:rFonts w:cs="Tahoma" w:ascii="Tahoma" w:hAnsi="Tahoma"/>
          <w:color w:val="000000"/>
          <w:sz w:val="20"/>
          <w:szCs w:val="20"/>
        </w:rPr>
        <w:t>Изгоден заем</w:t>
      </w:r>
      <w:r>
        <w:rPr>
          <w:rFonts w:cs="Tahoma" w:ascii="Tahoma" w:hAnsi="Tahoma"/>
          <w:color w:val="000000"/>
          <w:sz w:val="20"/>
          <w:szCs w:val="20"/>
        </w:rPr>
        <w:br/>
        <w:t>За пореден път участниците на вътрешния пазар демонстрираха голям интерес към възможността да инвестират в държавни ценни книжа, което пролича от презаписването - 2.6 пъти на количеството предложени за продажби ценни книжа. Облигациите бяха пласирани при средна доходност от 2.88%, което е с 0.17 процентни пункта по-ниско от доходността, постигната на предходния аукцион за подобни книжа през октомври. От началото на годината досега 7-годишни ДЦК в евро са били предлагани седем пъти, като най-ниската доходност бе 2.42%, постигната през февруари преди падането на правителството на ГЕРБ.</w:t>
        <w:br/>
        <w:t>Интересът към евровите ценни книжа би могъл да се обясни и с отпадането на ограниченията за трансгранично прехвърляне на ДЦК между България и останалите страни, членки на Европейския съюз. След като депозитарят на БНБ стана спомагателна система към TARGET2 сетълментът и разплащането на сделките с еврови книжа е синхронизирано, което е от голямо улеснение за чуждите инвеститори, интересуващи се от български ДЦК. Освен това с проследоставянето на възможност за прехвърляне на ДЦК в чужбина банките в България ще могат да ползват евровите облигации за обезпечение по заеми от чужбина, което също може да обясни интереса им към придобиването на такива книжа от първичния пазар.</w:t>
        <w:br/>
      </w:r>
      <w:r>
        <w:rPr>
          <w:rFonts w:cs="Tahoma" w:ascii="Tahoma" w:hAnsi="Tahoma"/>
          <w:b/>
          <w:bCs/>
          <w:color w:val="000000"/>
          <w:sz w:val="20"/>
          <w:szCs w:val="20"/>
        </w:rPr>
        <w:br/>
      </w:r>
      <w:r>
        <w:rPr>
          <w:rStyle w:val="StrongEmphasis"/>
          <w:rFonts w:cs="Tahoma" w:ascii="Tahoma" w:hAnsi="Tahoma"/>
          <w:color w:val="000000"/>
          <w:sz w:val="20"/>
          <w:szCs w:val="20"/>
        </w:rPr>
        <w:t>България се изравни с Ирландия</w:t>
      </w:r>
      <w:r>
        <w:rPr>
          <w:rFonts w:cs="Tahoma" w:ascii="Tahoma" w:hAnsi="Tahoma"/>
          <w:color w:val="000000"/>
          <w:sz w:val="20"/>
          <w:szCs w:val="20"/>
        </w:rPr>
        <w:br/>
        <w:t>По информация от Министерството на финансите най-голямо количество от облигациите, предложени на аукциона в понеделник, са придобили пенсионните фондове, които са изкупили 45.39% от емисията. Застрахователните дружества са записали 22.61% от книжата, банките - 20%, а останалите 12% са били разпределени сред инвестиционни посредници, подали оферти за покупка. От министерството обръщат внимание, че новият заем на държавата е взет при по-изгодни условия, отколкото в редица държави - членки на Европейския съюз. В Словения например книжа със сходен матуритет се пласират при доходност от 5.62%, в Унгария - при доходност от 4.43%, в Румъния - при 4.11%, а в Италия инвеститорите търсят доходност от 3.19%. По постигнатия резултат България в момента може да се сравнява с Ирландия, където подобни ценни книжа се пласират на пазара при доходност от 2.88%.</w:t>
      </w:r>
    </w:p>
    <w:p>
      <w:pPr>
        <w:pStyle w:val="Normal"/>
        <w:rPr>
          <w:lang w:val="en-US"/>
        </w:rPr>
      </w:pPr>
      <w:r>
        <w:rPr>
          <w:lang w:val="en-US"/>
        </w:rPr>
        <w:t>==================================================</w:t>
      </w:r>
    </w:p>
    <w:p>
      <w:pPr>
        <w:pStyle w:val="Normal"/>
        <w:rPr>
          <w:i/>
          <w:i/>
          <w:lang w:val="ru-RU"/>
        </w:rPr>
      </w:pPr>
      <w:r>
        <w:rPr>
          <w:i/>
          <w:lang w:val="ru-RU"/>
        </w:rPr>
      </w:r>
    </w:p>
    <w:p>
      <w:pPr>
        <w:pStyle w:val="Normal"/>
        <w:rPr>
          <w:i/>
          <w:i/>
        </w:rPr>
      </w:pPr>
      <w:hyperlink r:id="rId38">
        <w:r>
          <w:rPr>
            <w:rStyle w:val="InternetLink"/>
            <w:i/>
            <w:color w:val="000000"/>
          </w:rPr>
          <w:t>http://www.capital.bg/biznes/2013/11/12/2180463_purviiat_bulgarski_zavod_za_bioetanol_e_obiaven_na/</w:t>
        </w:r>
      </w:hyperlink>
    </w:p>
    <w:p>
      <w:pPr>
        <w:pStyle w:val="Normal"/>
        <w:rPr>
          <w:sz w:val="28"/>
          <w:szCs w:val="28"/>
          <w:u w:val="single"/>
        </w:rPr>
      </w:pPr>
      <w:r>
        <w:rPr>
          <w:sz w:val="28"/>
          <w:szCs w:val="28"/>
          <w:u w:val="single"/>
        </w:rPr>
        <w:t>Първият български завод за биоетанол е обявен на търг заради дългове</w:t>
      </w:r>
    </w:p>
    <w:p>
      <w:pPr>
        <w:pStyle w:val="Normal"/>
        <w:rPr>
          <w:i/>
          <w:i/>
        </w:rPr>
      </w:pPr>
      <w:r>
        <w:rPr>
          <w:i/>
        </w:rPr>
        <w:t>Засега продажбата на "Евроетил" е спряна по искане на основния кредитор ОББ</w:t>
      </w:r>
    </w:p>
    <w:p>
      <w:pPr>
        <w:pStyle w:val="Normal"/>
        <w:rPr/>
      </w:pPr>
      <w:r>
        <w:rPr>
          <w:rFonts w:cs="Tahoma" w:ascii="Tahoma" w:hAnsi="Tahoma"/>
          <w:color w:val="000000"/>
          <w:sz w:val="20"/>
          <w:szCs w:val="20"/>
        </w:rPr>
        <w:t>Първият завод за биоетанол в България, намиращ се край гр. Алфатар, скоро може да бъде обявен в несъстоятелност, а основният му кредитор ОББ доскоро се е опитвала да му намери купувач. Това става ясно от обявления в регистъра на частните съдебни изпълнители и информация от самата банка. На 22 октомври терените и основни производствени мощности на завода "Евроетил" са пуснати за продажба, която после е била спряна по искане на ОББ, показва информация от регистъра. Според обявлението дългът е на регистрираното в Силистра дружество "Евроетил", а активите са притежание на софийското "Еуроетил". И двете компании са собственост на Радослав Шунк. До редакционното приключване на броя от компанията не бяха открити за коментар.</w:t>
        <w:br/>
        <w:br/>
        <w:t>От ОББ обясниха, че в Софийския градски съд тече производство по несъстоятелност срещу собственика на завода, по което все още няма постановено решение. "С оглед изхода на това дело и за да се избегнат рискове от отмяна на евентуална продажба, банката за момента е спряла публичните продани", обясниха от кредитната институция. От отговорите на ОББ стана ясно, че предприятието е било заложено като обезпечение, а след спиране на плащанията е започнало изпълнително производство за събиране на дълга.</w:t>
        <w:br/>
        <w:br/>
      </w:r>
      <w:r>
        <w:rPr>
          <w:rStyle w:val="StrongEmphasis"/>
          <w:rFonts w:cs="Tahoma" w:ascii="Tahoma" w:hAnsi="Tahoma"/>
          <w:color w:val="000000"/>
          <w:sz w:val="20"/>
          <w:szCs w:val="20"/>
        </w:rPr>
        <w:t>Движимо и недвижимо имущество</w:t>
      </w:r>
      <w:r>
        <w:rPr>
          <w:rFonts w:cs="Tahoma" w:ascii="Tahoma" w:hAnsi="Tahoma"/>
          <w:color w:val="000000"/>
          <w:sz w:val="20"/>
          <w:szCs w:val="20"/>
        </w:rPr>
        <w:br/>
        <w:t>Това е първият опит на ОББ да продаде заложеното в полза на банката предприятие. Отделни търгове са били обявени за недвижимите имоти, а на друг се продават производствените мощности. Началната цена за промишления терен в област Силистра е била 2.55 млн. лв., а за другите активи - 3.56 млн. лв. Частният съдебен изпълнител Георги Георгиев обясни пред "Капитал Daily", че компанията не работи, но допреди 1-2 години е била действаща. Той каза, че ОББ е основният кредитор на "Евроетил", а поне при него няма образувани дела от други взискатели. По думите на Георгиев след публикуването на обявата е имало запитвания от потенциални кандидати, но от кантората вече пренасочват за информация към банката. Крайният срок за подаване на оферти по спряната публична продажба беше 22 ноември. Георгиев добави, че машините не са действащи, а част от тях са разглобени.</w:t>
        <w:br/>
        <w:br/>
        <w:t>"Евроетил" е собственост на Радослав Шунк, които притежава 79.4% от капитала чрез дружеството си "Вива агротекс", а останалите държи пряко като физическо лице. Той е едноличният собственик и на "Еуроетил".</w:t>
        <w:br/>
        <w:br/>
      </w:r>
      <w:r>
        <w:rPr>
          <w:rStyle w:val="StrongEmphasis"/>
          <w:rFonts w:cs="Tahoma" w:ascii="Tahoma" w:hAnsi="Tahoma"/>
          <w:color w:val="000000"/>
          <w:sz w:val="20"/>
          <w:szCs w:val="20"/>
        </w:rPr>
        <w:t>Бумът на надеждите</w:t>
      </w:r>
      <w:r>
        <w:rPr>
          <w:rFonts w:cs="Tahoma" w:ascii="Tahoma" w:hAnsi="Tahoma"/>
          <w:color w:val="000000"/>
          <w:sz w:val="20"/>
          <w:szCs w:val="20"/>
        </w:rPr>
        <w:br/>
        <w:t>Проектът за първия български завод за биоетанол започна преди почти десет години, а официалното му откриване е през 2006 г. Първоначалната инвестиция в завода е 15 млн. евро, като по план е трябвало да бъде поне удвоена, за да се увеличи капацитетът до четири пъти. Финансирането е с банков кредит и собствени средства на "Вива агротекс". Първата година производството е било с капацитет 10 хил. тона годишно, а през 2008 г. вече е достигнало 40 хил. тона. Цялата продукция е била продавана в чужбина. Според сайта на предприятието освен биоетанол то е произвеждало още битова химия, фуражи, технически и питеен алкохол.</w:t>
        <w:br/>
        <w:br/>
        <w:t>Допреди няколко години инвестициите в етанол и растителен дизел изглеждаха многообещаващи най-вече заради задължението дистрибуторите на нефтопродукти да добавят поне 5% биогорива.</w:t>
        <w:br/>
        <w:br/>
      </w:r>
      <w:r>
        <w:rPr>
          <w:rStyle w:val="StrongEmphasis"/>
          <w:rFonts w:cs="Tahoma" w:ascii="Tahoma" w:hAnsi="Tahoma"/>
          <w:color w:val="000000"/>
          <w:sz w:val="20"/>
          <w:szCs w:val="20"/>
        </w:rPr>
        <w:t>Държавата ни пречи</w:t>
      </w:r>
      <w:r>
        <w:rPr>
          <w:rFonts w:cs="Tahoma" w:ascii="Tahoma" w:hAnsi="Tahoma"/>
          <w:color w:val="000000"/>
          <w:sz w:val="20"/>
          <w:szCs w:val="20"/>
        </w:rPr>
        <w:br/>
        <w:t>Малко след разширението на завода, в началото на 2008 г., Радослав Шунк заедно с други представители на сектора обвиниха държавни органи в бездействие, които спират проектите в бранша и пречат на разширяване на дейността им. Според тях въпреки нормативното изискване няма орган, който да контролира дали наистина се добавят биогорива. В периода 2005-2006 г. бяха заявени множество проекти за нови заводи, с които до 2011 г. производственият капацитет трябваше да достигне 450 хил. тона годишно, а стойността на инвестициите да надмине 100 млн. евро. През 2007 г. германската Verbio Vereinigte Bio Energie AG обяви планове да инвестира такава сума само в един завод. Партньор на германската компания беше "Евроетил".</w:t>
        <w:br/>
        <w:br/>
        <w:t>Силистренската компания заведе и дело срещу Агенция "Митници" в Европейския съд в Люксембург заради акцизната ставка на биогоривата. Решението на съда беше по-скоро в полза на агенцията – според него биоетанолът, който не е денатуриран според нормативните изисквания, не се освобождава от облагане.</w:t>
      </w:r>
    </w:p>
    <w:p>
      <w:pPr>
        <w:pStyle w:val="Normal"/>
        <w:rPr>
          <w:rFonts w:ascii="Tahoma" w:hAnsi="Tahoma" w:cs="Tahoma"/>
          <w:color w:val="333333"/>
          <w:sz w:val="20"/>
          <w:szCs w:val="20"/>
          <w:shd w:fill="F0F0F0" w:val="clear"/>
          <w:lang w:val="en-US"/>
        </w:rPr>
      </w:pPr>
      <w:r>
        <w:rPr>
          <w:rStyle w:val="StrongEmphasis"/>
          <w:rFonts w:cs="Georgia" w:ascii="Georgia" w:hAnsi="Georgia"/>
          <w:color w:val="000000"/>
          <w:sz w:val="18"/>
          <w:szCs w:val="18"/>
          <w:shd w:fill="F0F0F0" w:val="clear"/>
        </w:rPr>
        <w:t>Дългове и загуби</w:t>
      </w:r>
      <w:r>
        <w:rPr>
          <w:rFonts w:cs="Tahoma" w:ascii="Tahoma" w:hAnsi="Tahoma"/>
          <w:color w:val="333333"/>
          <w:sz w:val="20"/>
          <w:szCs w:val="20"/>
        </w:rPr>
        <w:br/>
      </w:r>
      <w:r>
        <w:rPr>
          <w:rFonts w:cs="Tahoma" w:ascii="Tahoma" w:hAnsi="Tahoma"/>
          <w:color w:val="333333"/>
          <w:sz w:val="20"/>
          <w:szCs w:val="20"/>
          <w:shd w:fill="F0F0F0" w:val="clear"/>
        </w:rPr>
        <w:t>И двете дружества - "Еуроетил" и "Евроетил", са заложени в ОББ заради дълг от 2.6 млн. евро, изтеглен през 2007 г. Върху него има натрупани лихви и неустойки за забава. След изплащане на част от главницата към края на април вземането, което ОББ си търси, е общо 2.03 млн. лв. В тях влизат непогасена главница, лихви, неустойки, съдебни разноски по заведеното дело.</w:t>
      </w:r>
      <w:r>
        <w:rPr>
          <w:rFonts w:cs="Tahoma" w:ascii="Tahoma" w:hAnsi="Tahoma"/>
          <w:color w:val="333333"/>
          <w:sz w:val="20"/>
          <w:szCs w:val="20"/>
        </w:rPr>
        <w:br/>
      </w:r>
      <w:r>
        <w:rPr>
          <w:rFonts w:cs="Tahoma" w:ascii="Tahoma" w:hAnsi="Tahoma"/>
          <w:color w:val="333333"/>
          <w:sz w:val="20"/>
          <w:szCs w:val="20"/>
          <w:shd w:fill="F0F0F0" w:val="clear"/>
        </w:rPr>
        <w:t>Последният публикуван отчет на "Еуроетил" е за миналата година и показва 2.2 млн. лв. загуба при 335 хил. лв. за 2011 г. Задълженията на дружеството са основно в графа "Други" и са за 7.15 млн. лв., като най-вероятно става дума за банкови кредити, за които няма отделен ред в отчета. Другото предприятие - "Евроетил", няма отчет за миналата година, а само за 2011 г. Според него компанията е имала 151 хил. лв. печалба при 420 хил. лв. загуба за 2010 г. Приходите са паднали с 3% до 11 млн. лв. Задълженията към финансови предприятия са били за 4.8 млн. лв., всички с падеж след декември 2011 г.</w:t>
      </w:r>
    </w:p>
    <w:p>
      <w:pPr>
        <w:pStyle w:val="Normal"/>
        <w:rPr>
          <w:rFonts w:ascii="Tahoma" w:hAnsi="Tahoma" w:cs="Tahoma"/>
          <w:color w:val="333333"/>
          <w:sz w:val="20"/>
          <w:szCs w:val="20"/>
          <w:shd w:fill="F0F0F0" w:val="clear"/>
          <w:lang w:val="en-US"/>
        </w:rPr>
      </w:pPr>
      <w:r>
        <w:rPr>
          <w:rStyle w:val="StrongEmphasis"/>
          <w:rFonts w:cs="Georgia" w:ascii="Georgia" w:hAnsi="Georgia"/>
          <w:color w:val="000000"/>
          <w:sz w:val="18"/>
          <w:szCs w:val="18"/>
          <w:shd w:fill="F0F0F0" w:val="clear"/>
        </w:rPr>
        <w:t>Дългове и загуби</w:t>
      </w:r>
      <w:r>
        <w:rPr>
          <w:rFonts w:cs="Tahoma" w:ascii="Tahoma" w:hAnsi="Tahoma"/>
          <w:color w:val="333333"/>
          <w:sz w:val="20"/>
          <w:szCs w:val="20"/>
        </w:rPr>
        <w:br/>
      </w:r>
      <w:r>
        <w:rPr>
          <w:rFonts w:cs="Tahoma" w:ascii="Tahoma" w:hAnsi="Tahoma"/>
          <w:color w:val="333333"/>
          <w:sz w:val="20"/>
          <w:szCs w:val="20"/>
          <w:shd w:fill="F0F0F0" w:val="clear"/>
        </w:rPr>
        <w:t>И двете дружества - "Еуроетил" и "Евроетил", са заложени в ОББ заради дълг от 2.6 млн. евро, изтеглен през 2007 г. Върху него има натрупани лихви и неустойки за забава. След изплащане на част от главницата към края на април вземането, което ОББ си търси, е общо 2.03 млн. лв. В тях влизат непогасена главница, лихви, неустойки, съдебни разноски по заведеното дело.</w:t>
      </w:r>
      <w:r>
        <w:rPr>
          <w:rFonts w:cs="Tahoma" w:ascii="Tahoma" w:hAnsi="Tahoma"/>
          <w:color w:val="333333"/>
          <w:sz w:val="20"/>
          <w:szCs w:val="20"/>
        </w:rPr>
        <w:br/>
      </w:r>
      <w:r>
        <w:rPr>
          <w:rFonts w:cs="Tahoma" w:ascii="Tahoma" w:hAnsi="Tahoma"/>
          <w:color w:val="333333"/>
          <w:sz w:val="20"/>
          <w:szCs w:val="20"/>
          <w:shd w:fill="F0F0F0" w:val="clear"/>
        </w:rPr>
        <w:t>Последният публикуван отчет на "Еуроетил" е за миналата година и показва 2.2 млн. лв. загуба при 335 хил. лв. за 2011 г. Задълженията на дружеството са основно в графа "Други" и са за 7.15 млн. лв., като най-вероятно става дума за банкови кредити, за които няма отделен ред в отчета. Другото предприятие - "Евроетил", няма отчет за миналата година, а само за 2011 г. Според него компанията е имала 151 хил. лв. печалба при 420 хил. лв. загуба за 2010 г. Приходите са паднали с 3% до 11 млн. лв. Задълженията към финансови предприятия са били за 4.8 млн. лв., всички с падеж след декември 2011 г.</w:t>
      </w:r>
    </w:p>
    <w:p>
      <w:pPr>
        <w:pStyle w:val="Normal"/>
        <w:rPr>
          <w:rFonts w:ascii="Tahoma" w:hAnsi="Tahoma" w:cs="Tahoma"/>
          <w:color w:val="333333"/>
          <w:sz w:val="20"/>
          <w:szCs w:val="20"/>
          <w:shd w:fill="F0F0F0" w:val="clear"/>
          <w:lang w:val="en-US"/>
        </w:rPr>
      </w:pPr>
      <w:r>
        <w:rPr>
          <w:rFonts w:cs="Tahoma" w:ascii="Tahoma" w:hAnsi="Tahoma"/>
          <w:color w:val="333333"/>
          <w:sz w:val="20"/>
          <w:szCs w:val="20"/>
          <w:shd w:fill="F0F0F0" w:val="clear"/>
          <w:lang w:val="en-US"/>
        </w:rPr>
        <w:t>===================================</w:t>
      </w:r>
    </w:p>
    <w:p>
      <w:pPr>
        <w:pStyle w:val="Normal"/>
        <w:rPr>
          <w:rFonts w:ascii="Tahoma" w:hAnsi="Tahoma" w:cs="Tahoma"/>
          <w:i/>
          <w:i/>
          <w:color w:val="333333"/>
          <w:sz w:val="20"/>
          <w:szCs w:val="20"/>
          <w:shd w:fill="F0F0F0" w:val="clear"/>
          <w:lang w:val="en-US"/>
        </w:rPr>
      </w:pPr>
      <w:r>
        <w:rPr>
          <w:rFonts w:cs="Tahoma" w:ascii="Tahoma" w:hAnsi="Tahoma"/>
          <w:i/>
          <w:color w:val="333333"/>
          <w:sz w:val="20"/>
          <w:szCs w:val="20"/>
          <w:shd w:fill="F0F0F0" w:val="clear"/>
          <w:lang w:val="en-US"/>
        </w:rPr>
      </w:r>
    </w:p>
    <w:p>
      <w:pPr>
        <w:pStyle w:val="Normal"/>
        <w:rPr>
          <w:i/>
          <w:i/>
        </w:rPr>
      </w:pPr>
      <w:hyperlink r:id="rId39">
        <w:r>
          <w:rPr>
            <w:rStyle w:val="InternetLink"/>
            <w:i/>
            <w:color w:val="000000"/>
          </w:rPr>
          <w:t>http://www.capital.bg/biznes/2013/11/12/2180584_uinslou_veche_e_zemevladelec_2/</w:t>
        </w:r>
      </w:hyperlink>
    </w:p>
    <w:p>
      <w:pPr>
        <w:pStyle w:val="Normal"/>
        <w:rPr>
          <w:sz w:val="28"/>
          <w:szCs w:val="28"/>
          <w:u w:val="single"/>
        </w:rPr>
      </w:pPr>
      <w:r>
        <w:rPr>
          <w:sz w:val="28"/>
          <w:szCs w:val="28"/>
          <w:u w:val="single"/>
        </w:rPr>
        <w:t>"Уинслоу" вече е земевладелeц №2</w:t>
      </w:r>
    </w:p>
    <w:p>
      <w:pPr>
        <w:pStyle w:val="Heading2"/>
        <w:spacing w:lineRule="atLeast" w:line="300" w:before="0" w:after="0"/>
        <w:rPr>
          <w:rFonts w:ascii="Georgia" w:hAnsi="Georgia" w:cs="Georgia"/>
          <w:b w:val="false"/>
          <w:b w:val="false"/>
          <w:bCs w:val="false"/>
          <w:i w:val="false"/>
          <w:i w:val="false"/>
          <w:iCs w:val="false"/>
          <w:color w:val="666666"/>
          <w:sz w:val="27"/>
          <w:szCs w:val="27"/>
        </w:rPr>
      </w:pPr>
      <w:r>
        <w:rPr>
          <w:rFonts w:cs="Georgia" w:ascii="Georgia" w:hAnsi="Georgia"/>
          <w:b w:val="false"/>
          <w:bCs w:val="false"/>
          <w:i w:val="false"/>
          <w:iCs w:val="false"/>
          <w:color w:val="666666"/>
          <w:sz w:val="27"/>
          <w:szCs w:val="27"/>
        </w:rPr>
        <w:t>След покупката на мажоритарен дял в "Агро финанс" дружеството вече притежава 324 хил. дка</w:t>
      </w:r>
    </w:p>
    <w:p>
      <w:pPr>
        <w:pStyle w:val="Normal"/>
        <w:rPr>
          <w:rFonts w:ascii="Tahoma" w:hAnsi="Tahoma" w:cs="Tahoma"/>
          <w:b/>
          <w:b/>
          <w:bCs/>
          <w:i/>
          <w:i/>
          <w:iCs/>
          <w:color w:val="000000"/>
          <w:sz w:val="20"/>
          <w:szCs w:val="20"/>
        </w:rPr>
      </w:pPr>
      <w:r>
        <w:rPr>
          <w:rFonts w:cs="Tahoma" w:ascii="Tahoma" w:hAnsi="Tahoma"/>
          <w:b/>
          <w:bCs/>
          <w:i/>
          <w:iCs/>
          <w:color w:val="000000"/>
          <w:sz w:val="20"/>
          <w:szCs w:val="20"/>
        </w:rPr>
      </w:r>
    </w:p>
    <w:p>
      <w:pPr>
        <w:pStyle w:val="Normal"/>
        <w:rPr>
          <w:rFonts w:ascii="Tahoma" w:hAnsi="Tahoma" w:cs="Tahoma"/>
          <w:color w:val="000000"/>
          <w:sz w:val="20"/>
          <w:szCs w:val="20"/>
          <w:lang w:val="ru-RU"/>
        </w:rPr>
      </w:pPr>
      <w:r>
        <w:rPr>
          <w:rFonts w:cs="Tahoma" w:ascii="Tahoma" w:hAnsi="Tahoma"/>
          <w:color w:val="000000"/>
          <w:sz w:val="20"/>
          <w:szCs w:val="20"/>
        </w:rPr>
        <w:t>Фондът за земеделска земя "Агро финанс", който доскоро беше контролиран от компании около Цветан Василев, вече има нов мажоритарен собственик. Името му не е изненада за пазара, тъй като от няколко седмици той активно изкупува през борсата дяловете на основните акционери в дружеството. Това е учреденото през тази година дружество "Уинслоу ленд инвест", което съобщи във вторник, че вече притежава 76.31% от капитала на фонда. Това го превръща във втория по големина собственик на земеделски земи в България с общо 324 хил. дка, от които 140 хил. дка идват чрез придобивката на "Агро финанс".</w:t>
        <w:br/>
        <w:br/>
        <w:t>Делът е придобит за почти 58 млн. лв. Това е втората голяма сделка на "Уинслоу" за тази година. През май те придобиха и дружеството за земя на "Винпром Пещера"  - "Омега агро". Тогава цена не беше обявена, но със сигурност е от порядъка на няколко десетки милиона лева.</w:t>
        <w:br/>
        <w:br/>
        <w:t>Пред "Капитал Daily" изпълнителният директор на "Уинслоу ленд инвест" Борислав Петков заяви, че основната цел на това обединение е да се извърши комасация на земеделските площи, което да подпомогне обработването им. По думите му зърнопроизводството няма да е приоритетно направление при стопанисването на площите. Бизнесът на компанията е основно в отдаване на земя под аренда, като дружеството обработва 70 хил. дка от притежаваните площи.</w:t>
        <w:br/>
        <w:br/>
      </w:r>
      <w:r>
        <w:rPr>
          <w:rStyle w:val="StrongEmphasis"/>
          <w:rFonts w:cs="Tahoma" w:ascii="Tahoma" w:hAnsi="Tahoma"/>
          <w:color w:val="000000"/>
          <w:sz w:val="20"/>
          <w:szCs w:val="20"/>
        </w:rPr>
        <w:t>Как се става голям</w:t>
      </w:r>
      <w:r>
        <w:rPr>
          <w:rFonts w:cs="Tahoma" w:ascii="Tahoma" w:hAnsi="Tahoma"/>
          <w:color w:val="000000"/>
          <w:sz w:val="20"/>
          <w:szCs w:val="20"/>
        </w:rPr>
        <w:br/>
        <w:t>"Уинслоу ленд инвест" е част от "Уинслоу груп" на братята Иван и Яник Мекушин, чийто основен бизнес е в областта на недвижимите имоти. Компанията навлезе на пазара на земеделска земя в началото на тази година, като през май купи от "Винпром Пещера" дружеството "Омега агро инвест" с притежаваните от него 160 хил. дка. Малко преди смяната на собствеността директорът на "Омега агро" Борислав Петков пое ръководството на "Унслоу". Преди сделката купувачът притежаваше скромен портфейл от обработваеми площи, но след придобивката той набъбна на 184 хил. дка.</w:t>
        <w:br/>
        <w:br/>
        <w:t>Първата крачка към "Агро финанс" бе направена на 25 октомври, когато през борсата бе купен пакет, представляващ 32% от капитала на земеделския фонд. Продавач бе "Кооп инвестмънт", като цената на сделката бе 24.6 млн. лв. На 31 октомври през борсата премина голям обем от 14.1 млн. акции на "Агро финанс" за 33.2 млн. лв. Дни по-късно E. Miroglio Finance и "Никкомерс 01" ЕООД разкриха, че са се разделили с дяловете си в дружеството, представляващи съответно 22.07% и 16.77%. Остава без отговор кой е продавачът на останалите 1.6 млн. акции, но може да се предположи, че това са фондовете на КТБ, тъй като това съответства на общата експозиция на "ДФ КТБ Балансиран" и "ДФ КТБ Фонд акции". Освен това през последните две години се очерта тенденция дружества, гравитиращи около банкера Цветан Василев, които бяха навлезли в "Агро финанс", да започнат постепенно да се изтеглят от него. По данни от акционерната книга към месец май КТБ също е акционер, притежаващ 7.8% от "Агро финанс". Другият по-голям акционер остава "Кооп инвест", чийто дял е 12.25%.</w:t>
        <w:br/>
        <w:br/>
        <w:t>На въпрос как са финансирани покупките на дялове в "Агро финанс" Петков посочи, че са ползвани банкови кредити, както и собствени средства. Информация по темата отказа и Иван Мекушин, съсобственик в "Уинслоу груп". В търговския регистър няма вписани залози нито на дружеството купувач, нито на собственика.</w:t>
        <w:br/>
        <w:br/>
        <w:t>По отношение на задължението за отправяне на търгово предложение към останалите акционери в "Агро финанс" Борислав Петков също бе лаконичен. "Ще направим всичко, което се изисква от закона", посочи той, но допълни, че не прави покупки на всяка цена.</w:t>
        <w:br/>
        <w:br/>
      </w:r>
      <w:r>
        <w:rPr>
          <w:rStyle w:val="StrongEmphasis"/>
          <w:rFonts w:cs="Tahoma" w:ascii="Tahoma" w:hAnsi="Tahoma"/>
          <w:color w:val="000000"/>
          <w:sz w:val="20"/>
          <w:szCs w:val="20"/>
        </w:rPr>
        <w:t>След сделката</w:t>
      </w:r>
      <w:r>
        <w:rPr>
          <w:rFonts w:cs="Tahoma" w:ascii="Tahoma" w:hAnsi="Tahoma"/>
          <w:color w:val="000000"/>
          <w:sz w:val="20"/>
          <w:szCs w:val="20"/>
        </w:rPr>
        <w:br/>
        <w:t>"Агро финанс" е акционерно дружество със специална инвестиционна цел, което бе създадено през 2006 г. Основната му дейност е покупко-продажба на земеделски земи и отдаването им под аренда (в момента са отдадени 99% от притежаваните земи). Средната рента за стопанската 2012/2013 г. е 32.65 лв. на декар. Към 30 септември средната цена на придобитите от дружеството земеделски земи с включени разходи е 306.87 лева за декар. Общо инвестираните средства възлизат на 43.3 млн. лв. </w:t>
        <w:br/>
        <w:br/>
        <w:t>Сега средната оценка на декар земеделска земя от портфейла е около 570 лв., което отговаря на нивата на пазара в момента, обясни Петков. "Ако трябваше на първичен пазар да се купят тези 140 хил. дка, те биха ни излезли по-скъпо", посочи още той.</w:t>
        <w:br/>
        <w:br/>
        <w:t>По думите му на пазара на земя тепърва ще има още подобни сделки, особено от чуждестранните инвеститори. "От множеството ми разговори с тях, които съм провеждал, всички споделят, че не виждат перспектива да се борят с тази действителност, която е в момента. Но тъй като аз съм вече 9 години в този бизнес, напълно съм наясно какво трябва да се направи. Това е комасация. В момента покупката на "Агро финанс" бе именно това. Ние имаме реалната възможност в около 50 землища да комасираме терени и ще го направим", декларира Борислав Петков.</w:t>
        <w:br/>
        <w:br/>
        <w:t>"Уинслоу ленд инвест" стъпва като голям играч на пазара със стратегия за следващите 7 години. Тя включва въвеждането на нов тип отношения между собствениците на земя и земеделските производители, обясни Петков. "При всички положения през 2014 г. имаме амбицията да дадем нова посока в поземлените отношения. В момента подготвяме изключително амбициозна програма за земеделските производители, където рискът при обработването на земята да бъде поравно разделен между собственик и ползвател", посочи ръководителят на "Уинслоу ленд инвест". Борислав Петков допълва, че като собственик те активно ще участват в планирането на продукцията, която ще бъде засята от арендатора. Най-вероятно ще се постави акцент върху зеленчукопроизводството в Южна България. Според него доходността от 10%, която ще бъде преследвана от мениджмънта, не може да бъде постигната само с приходи от аренда, а трябва и да се насочи ресурс към земеделски дейности.</w:t>
        <w:br/>
        <w:br/>
        <w:t>Ако обобщим - 2013 г. беше рекордьор по големи сделки. Освен двете транзакции на "Уинслоу" лидерът на пазара на земеделска земя "Ромфарм компани" придоби фонда "Серес", с което увеличи портфейла си до над 900 хил. дка.</w:t>
      </w:r>
    </w:p>
    <w:p>
      <w:pPr>
        <w:pStyle w:val="Normal"/>
        <w:rPr>
          <w:color w:val="008000"/>
          <w:lang w:val="ru-RU"/>
        </w:rPr>
      </w:pPr>
      <w:r>
        <w:rPr>
          <w:color w:val="008000"/>
          <w:lang w:val="ru-RU"/>
        </w:rPr>
        <w:t>==========================</w:t>
      </w:r>
    </w:p>
    <w:p>
      <w:pPr>
        <w:pStyle w:val="Normal"/>
        <w:rPr>
          <w:color w:val="008000"/>
          <w:lang w:val="ru-RU"/>
        </w:rPr>
      </w:pPr>
      <w:r>
        <w:rPr>
          <w:color w:val="008000"/>
          <w:lang w:val="ru-RU"/>
        </w:rPr>
      </w:r>
    </w:p>
    <w:p>
      <w:pPr>
        <w:pStyle w:val="Normal"/>
        <w:rPr>
          <w:i/>
          <w:i/>
          <w:color w:val="008000"/>
          <w:lang w:val="en-US"/>
        </w:rPr>
      </w:pPr>
      <w:r>
        <w:rPr>
          <w:i/>
          <w:color w:val="008000"/>
        </w:rPr>
        <w:t>Библиотека БТПП</w:t>
      </w:r>
    </w:p>
    <w:p>
      <w:pPr>
        <w:pStyle w:val="Normal"/>
        <w:rPr>
          <w:i/>
          <w:i/>
          <w:color w:val="008000"/>
          <w:lang w:val="en-US"/>
        </w:rPr>
      </w:pPr>
      <w:r>
        <w:rPr>
          <w:i/>
          <w:color w:val="008000"/>
          <w:lang w:val="en-US"/>
        </w:rPr>
      </w:r>
    </w:p>
    <w:p>
      <w:pPr>
        <w:pStyle w:val="Normal"/>
        <w:rPr>
          <w:lang w:val="en-US"/>
        </w:rPr>
      </w:pPr>
      <w:r>
        <w:rPr>
          <w:lang w:val="en-US"/>
        </w:rPr>
      </w:r>
    </w:p>
    <w:p>
      <w:pPr>
        <w:pStyle w:val="Normal"/>
        <w:rPr>
          <w:lang w:val="en-US"/>
        </w:rPr>
      </w:pPr>
      <w:r>
        <w:rPr>
          <w:lang w:val="en-US"/>
        </w:rPr>
      </w:r>
    </w:p>
    <w:sectPr>
      <w:headerReference w:type="default" r:id="rId40"/>
      <w:headerReference w:type="first" r:id="rId41"/>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449" TargetMode="External"/><Relationship Id="rId4" Type="http://schemas.openxmlformats.org/officeDocument/2006/relationships/image" Target="media/image2.jpeg"/><Relationship Id="rId5" Type="http://schemas.openxmlformats.org/officeDocument/2006/relationships/hyperlink" Target="http://www.infobusiness.bcci.bg/bcci1-13-11-13.html" TargetMode="External"/><Relationship Id="rId6" Type="http://schemas.openxmlformats.org/officeDocument/2006/relationships/image" Target="media/image3.jpeg"/><Relationship Id="rId7" Type="http://schemas.openxmlformats.org/officeDocument/2006/relationships/hyperlink" Target="http://www.infobusiness.bcci.bg/content/file/iz2125~3.PDF" TargetMode="External"/><Relationship Id="rId8" Type="http://schemas.openxmlformats.org/officeDocument/2006/relationships/hyperlink" Target="http://www.mypr.bg/news/business/Novonaznacheniyat-ikonomicheski-i-targovski-savetnik-na-Belgiya-poseti-BTPP-7661/" TargetMode="External"/><Relationship Id="rId9" Type="http://schemas.openxmlformats.org/officeDocument/2006/relationships/hyperlink" Target="http://www.bcci.bg/news/6448" TargetMode="External"/><Relationship Id="rId10" Type="http://schemas.openxmlformats.org/officeDocument/2006/relationships/hyperlink" Target="http://www.mypr.bg/news/business/BTPP-uchastva-v-Obshto-sabranie-na-Asotsiatsiyata-na-Balkanskite-palati-v-Podgoritsa-7660/" TargetMode="External"/><Relationship Id="rId11" Type="http://schemas.openxmlformats.org/officeDocument/2006/relationships/hyperlink" Target="http://rss-bg.info/i_307998960/&#1041;&#1058;&#1055;&#1055;-&#1091;&#1095;&#1072;&#1089;&#1090;&#1074;&#1072;-&#1074;-&#1054;&#1073;&#1097;&#1086;-&#1089;&#1098;&#1073;&#1088;&#1072;&#1085;&#1080;&#1077;-&#1085;&#1072;-&#1040;&#1089;&#1086;&#1094;&#1080;&#1072;&#1094;&#1080;&#1103;&#1090;&#1072;-&#1085;&#1072;-&#1041;&#1072;&#1083;&#1082;&#1072;&#1085;&#1089;&#1082;&#1080;&#1090;&#1077;-&#1087;&#1072;&#1083;&#1072;&#1090;&#1080;-&#1074;-&#1055;&#1086;&#1076;&#1075;&#1086;&#1088;&#1080;&#1094;&#1072;.html" TargetMode="External"/><Relationship Id="rId12" Type="http://schemas.openxmlformats.org/officeDocument/2006/relationships/hyperlink" Target="http://www.bcci.bg/"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bcci.bg/payment_bcci/index.php?act=semview&amp;id=308" TargetMode="External"/><Relationship Id="rId16" Type="http://schemas.openxmlformats.org/officeDocument/2006/relationships/hyperlink" Target="mailto:een@bcci.bg" TargetMode="External"/><Relationship Id="rId17" Type="http://schemas.openxmlformats.org/officeDocument/2006/relationships/hyperlink" Target="http://www.classa.bg/news/Read/article/241624_&#1055;.+&#1063;&#1086;&#1073;&#1072;&#1085;&#1086;&#1074;%3A+&#1055;&#1088;&#1077;&#1079;+&#1086;&#1082;&#1090;&#1086;&#1084;&#1074;&#1088;&#1080;+&#1087;&#1088;&#1080;&#1093;&#1086;&#1076;&#1080;&#1090;&#1077;+&#1074;+&#1073;&#1102;&#1076;&#1078;&#1077;&#1090;&#1072;+&#1089;&#1072;+&#1087;&#1086;&#1074;&#1077;&#1095;&#1077;+&#1086;&#1090;+&#1086;&#1095;&#1072;&#1082;&#1074;&#1072;&#1085;&#1086;&#1090;&#1086;" TargetMode="External"/><Relationship Id="rId18" Type="http://schemas.openxmlformats.org/officeDocument/2006/relationships/hyperlink" Target="http://www.classa.bg/news/User/User/classa.bg" TargetMode="External"/><Relationship Id="rId19" Type="http://schemas.openxmlformats.org/officeDocument/2006/relationships/hyperlink" Target="http://paper.standartnews.com/bg/article.php?d=2013-11-13&amp;article=472115" TargetMode="External"/><Relationship Id="rId20" Type="http://schemas.openxmlformats.org/officeDocument/2006/relationships/hyperlink" Target="http://paper.standartnews.com/bg/article.php?d=2013-11-13&amp;article=472109" TargetMode="External"/><Relationship Id="rId21" Type="http://schemas.openxmlformats.org/officeDocument/2006/relationships/hyperlink" Target="http://paper.standartnews.com/bg/article.php?d=2013-11-13&amp;article=472094" TargetMode="External"/><Relationship Id="rId22" Type="http://schemas.openxmlformats.org/officeDocument/2006/relationships/hyperlink" Target="http://paper.standartnews.com/bg/article.php?d=2013-11-13&amp;article=472111" TargetMode="External"/><Relationship Id="rId23" Type="http://schemas.openxmlformats.org/officeDocument/2006/relationships/hyperlink" Target="http://www.monitor.bg/article?id=407484" TargetMode="External"/><Relationship Id="rId24" Type="http://schemas.openxmlformats.org/officeDocument/2006/relationships/hyperlink" Target="http://www.24chasa.bg/Article.asp?ArticleId=2432841" TargetMode="External"/><Relationship Id="rId25" Type="http://schemas.openxmlformats.org/officeDocument/2006/relationships/hyperlink" Target="http://www.24chasa.bg/Authors.asp?Request=Articles&amp;AuthorId=505" TargetMode="External"/><Relationship Id="rId26" Type="http://schemas.openxmlformats.org/officeDocument/2006/relationships/hyperlink" Target="http://www.monitor.bg/article?id=407486" TargetMode="External"/><Relationship Id="rId27" Type="http://schemas.openxmlformats.org/officeDocument/2006/relationships/hyperlink" Target="http://www.monitor.bg/article?id=407487" TargetMode="External"/><Relationship Id="rId28" Type="http://schemas.openxmlformats.org/officeDocument/2006/relationships/hyperlink" Target="http://www.monitor.bg/article?id=407492" TargetMode="External"/><Relationship Id="rId29" Type="http://schemas.openxmlformats.org/officeDocument/2006/relationships/hyperlink" Target="http://www.24chasa.bg/Article.asp?ArticleId=2438169" TargetMode="External"/><Relationship Id="rId30" Type="http://schemas.openxmlformats.org/officeDocument/2006/relationships/hyperlink" Target="http://www.24chasa.bg/Authors.asp?Request=Articles&amp;AuthorId=31355" TargetMode="External"/><Relationship Id="rId31" Type="http://schemas.openxmlformats.org/officeDocument/2006/relationships/hyperlink" Target="http://www.monitor.bg/article?id=407494" TargetMode="External"/><Relationship Id="rId32" Type="http://schemas.openxmlformats.org/officeDocument/2006/relationships/hyperlink" Target="http://www.classa.bg/news/Read/article/241829_&#1045;&#1062;&#1041;%3A+&#1054;&#1087;&#1072;&#1089;&#1085;&#1072;+&#1079;&#1072;+&#1077;&#1074;&#1088;&#1086;&#1079;&#1086;&#1085;&#1072;&#1090;&#1072;+&#1077;+&#1085;&#1077;+&#1080;&#1085;&#1092;&#1083;&#1072;&#1094;&#1080;&#1103;&#1090;&#1072;%2C+&#1072;+&#1089;&#1090;&#1072;&#1075;&#1085;&#1072;&#1094;&#1080;&#1103;&#1090;&#1072;+" TargetMode="External"/><Relationship Id="rId33" Type="http://schemas.openxmlformats.org/officeDocument/2006/relationships/hyperlink" Target="http://www.trud.bg/Article.asp?ArticleId=2436433" TargetMode="External"/><Relationship Id="rId34" Type="http://schemas.openxmlformats.org/officeDocument/2006/relationships/hyperlink" Target="http://www.trud.bg/Rubric.asp?RubricId=441" TargetMode="External"/><Relationship Id="rId35" Type="http://schemas.openxmlformats.org/officeDocument/2006/relationships/hyperlink" Target="http://www.trud.bg/Article.asp?ArticleId=2436333" TargetMode="External"/><Relationship Id="rId36" Type="http://schemas.openxmlformats.org/officeDocument/2006/relationships/hyperlink" Target="http://www.trud.bg/Rubric.asp?RubricId=1833305" TargetMode="External"/><Relationship Id="rId37" Type="http://schemas.openxmlformats.org/officeDocument/2006/relationships/hyperlink" Target="http://www.capital.bg/biznes/finansi/2013/11/12/2180571_novite_zaemi_na_durjavata_prehvurliha_2_mlrd_lv/" TargetMode="External"/><Relationship Id="rId38" Type="http://schemas.openxmlformats.org/officeDocument/2006/relationships/hyperlink" Target="http://www.capital.bg/biznes/2013/11/12/2180463_purviiat_bulgarski_zavod_za_bioetanol_e_obiaven_na/" TargetMode="External"/><Relationship Id="rId39" Type="http://schemas.openxmlformats.org/officeDocument/2006/relationships/hyperlink" Target="http://www.capital.bg/biznes/2013/11/12/2180584_uinslou_veche_e_zemevladelec_2/"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3:00Z</dcterms:created>
  <dc:creator>User</dc:creator>
  <dc:description/>
  <cp:keywords/>
  <dc:language>en-US</dc:language>
  <cp:lastModifiedBy>User</cp:lastModifiedBy>
  <cp:lastPrinted>2013-11-06T15:44:00Z</cp:lastPrinted>
  <dcterms:modified xsi:type="dcterms:W3CDTF">2013-11-13T14:43:00Z</dcterms:modified>
  <cp:revision>2</cp:revision>
  <dc:subject/>
  <dc:title>  БТПП в медийното пространство           29</dc:title>
</cp:coreProperties>
</file>