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w:t>
      </w:r>
      <w:r>
        <w:rPr>
          <w:i/>
          <w:color w:val="0000FF"/>
          <w:lang w:val="en-US"/>
        </w:rPr>
        <w:t>8</w:t>
      </w:r>
      <w:r>
        <w:rPr>
          <w:i/>
          <w:color w:val="0000FF"/>
        </w:rPr>
        <w:t>.</w:t>
      </w:r>
      <w:r>
        <w:rPr>
          <w:i/>
          <w:color w:val="0000FF"/>
          <w:lang w:val="ru-RU"/>
        </w:rPr>
        <w:t>11.</w:t>
      </w:r>
      <w:r>
        <w:rPr>
          <w:i/>
          <w:color w:val="0000FF"/>
        </w:rPr>
        <w:t>2013</w:t>
      </w:r>
    </w:p>
    <w:p>
      <w:pPr>
        <w:pStyle w:val="Normal"/>
        <w:rPr/>
      </w:pPr>
      <w:r>
        <w:rPr/>
        <w:t xml:space="preserve">     </w:t>
      </w:r>
    </w:p>
    <w:p>
      <w:pPr>
        <w:pStyle w:val="Normal"/>
        <w:rPr/>
      </w:pPr>
      <w:r>
        <w:rPr/>
        <w:t>`</w:t>
      </w:r>
    </w:p>
    <w:p>
      <w:pPr>
        <w:pStyle w:val="Normal"/>
        <w:rPr/>
      </w:pPr>
      <w:r>
        <w:rPr/>
        <w:t xml:space="preserve">     </w:t>
      </w:r>
    </w:p>
    <w:p>
      <w:pPr>
        <w:pStyle w:val="Normal"/>
        <w:rPr>
          <w:i/>
          <w:i/>
          <w:color w:val="000080"/>
        </w:rPr>
      </w:pPr>
      <w:r>
        <w:rPr>
          <w:i/>
        </w:rPr>
        <w:t xml:space="preserve"> </w:t>
      </w:r>
      <w:hyperlink r:id="rId3">
        <w:r>
          <w:rPr>
            <w:rStyle w:val="InternetLink"/>
            <w:i/>
            <w:color w:val="000080"/>
          </w:rPr>
          <w:t>http://www.bcci.bg/news/6475</w:t>
        </w:r>
      </w:hyperlink>
    </w:p>
    <w:p>
      <w:pPr>
        <w:pStyle w:val="Normal"/>
        <w:rPr>
          <w:color w:val="000080"/>
          <w:sz w:val="28"/>
          <w:szCs w:val="28"/>
          <w:u w:val="single"/>
        </w:rPr>
      </w:pPr>
      <w:r>
        <w:rPr>
          <w:rFonts w:cs="Arial" w:ascii="Arial" w:hAnsi="Arial"/>
          <w:color w:val="666666"/>
        </w:rPr>
        <w:drawing>
          <wp:inline distT="0" distB="0" distL="0" distR="0">
            <wp:extent cx="79248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55" r="-39" b="-55"/>
                    <a:stretch>
                      <a:fillRect/>
                    </a:stretch>
                  </pic:blipFill>
                  <pic:spPr bwMode="auto">
                    <a:xfrm>
                      <a:off x="0" y="0"/>
                      <a:ext cx="792480" cy="567055"/>
                    </a:xfrm>
                    <a:prstGeom prst="rect">
                      <a:avLst/>
                    </a:prstGeom>
                  </pic:spPr>
                </pic:pic>
              </a:graphicData>
            </a:graphic>
          </wp:inline>
        </w:drawing>
      </w:r>
      <w:r>
        <w:rPr/>
        <w:t xml:space="preserve"> </w:t>
      </w:r>
      <w:r>
        <w:rPr>
          <w:color w:val="000080"/>
          <w:sz w:val="28"/>
          <w:szCs w:val="28"/>
          <w:u w:val="single"/>
        </w:rPr>
        <w:t>Ямболската търговско-промишлена палата отбеляза 20-годишен юбилей</w:t>
      </w:r>
    </w:p>
    <w:p>
      <w:pPr>
        <w:pStyle w:val="Normal"/>
        <w:rPr>
          <w:color w:val="000080"/>
          <w:sz w:val="28"/>
          <w:szCs w:val="28"/>
          <w:u w:val="single"/>
        </w:rPr>
      </w:pPr>
      <w:r>
        <w:rPr>
          <w:color w:val="000080"/>
          <w:sz w:val="28"/>
          <w:szCs w:val="28"/>
          <w:u w:val="single"/>
        </w:rPr>
      </w:r>
    </w:p>
    <w:p>
      <w:pPr>
        <w:pStyle w:val="Normal"/>
        <w:rPr>
          <w:color w:val="000080"/>
          <w:sz w:val="28"/>
          <w:szCs w:val="28"/>
          <w:u w:val="single"/>
        </w:rPr>
      </w:pPr>
      <w:r>
        <w:rPr/>
        <w:t xml:space="preserve">  </w:t>
      </w:r>
      <w:r>
        <w:rPr/>
        <w:drawing>
          <wp:inline distT="0" distB="0" distL="0" distR="0">
            <wp:extent cx="3103880" cy="206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41" r="-27" b="-41"/>
                    <a:stretch>
                      <a:fillRect/>
                    </a:stretch>
                  </pic:blipFill>
                  <pic:spPr bwMode="auto">
                    <a:xfrm>
                      <a:off x="0" y="0"/>
                      <a:ext cx="3103880" cy="2065020"/>
                    </a:xfrm>
                    <a:prstGeom prst="rect">
                      <a:avLst/>
                    </a:prstGeom>
                  </pic:spPr>
                </pic:pic>
              </a:graphicData>
            </a:graphic>
          </wp:inline>
        </w:drawing>
      </w:r>
      <w:r>
        <w:rPr/>
        <w:t xml:space="preserve">  </w:t>
      </w:r>
      <w:r>
        <w:rPr/>
        <w:drawing>
          <wp:inline distT="0" distB="0" distL="0" distR="0">
            <wp:extent cx="3108960" cy="2072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41" r="-27" b="-41"/>
                    <a:stretch>
                      <a:fillRect/>
                    </a:stretch>
                  </pic:blipFill>
                  <pic:spPr bwMode="auto">
                    <a:xfrm>
                      <a:off x="0" y="0"/>
                      <a:ext cx="3108960" cy="2072005"/>
                    </a:xfrm>
                    <a:prstGeom prst="rect">
                      <a:avLst/>
                    </a:prstGeom>
                  </pic:spPr>
                </pic:pic>
              </a:graphicData>
            </a:graphic>
          </wp:inline>
        </w:drawing>
      </w:r>
    </w:p>
    <w:p>
      <w:pPr>
        <w:pStyle w:val="Normal"/>
        <w:rPr>
          <w:lang w:val="en-US"/>
        </w:rPr>
      </w:pPr>
      <w:r>
        <w:rPr/>
        <w:t>Ямболската търговско-промишлена палата отбеляза своя 20-годишен юбилей под мотото „Постигнато е много, предстои още – заедно да отбележим успехите”. </w:t>
      </w:r>
    </w:p>
    <w:p>
      <w:pPr>
        <w:pStyle w:val="Normal"/>
        <w:rPr/>
      </w:pPr>
      <w:r>
        <w:rPr/>
        <w:t xml:space="preserve">Над 150 гости от страната и чужбина уважиха форума и инициативите по повод юбилея. </w:t>
      </w:r>
    </w:p>
    <w:p>
      <w:pPr>
        <w:pStyle w:val="Normal"/>
        <w:rPr/>
      </w:pPr>
      <w:r>
        <w:rPr/>
        <w:t>Проведе се заседание на Съвета на председателите на търговски палати и камари в България с дневен ред, посветен на развитието на системата от търговски палати в България, тяхната роля в условия на икономическа криза и създаването на центрове за кариерно развитие във всички области и региони на страната.</w:t>
      </w:r>
    </w:p>
    <w:p>
      <w:pPr>
        <w:pStyle w:val="Normal"/>
        <w:rPr/>
      </w:pPr>
      <w:r>
        <w:rPr/>
        <w:t>„</w:t>
      </w:r>
      <w:r>
        <w:rPr/>
        <w:t>Прогресът в работата на всяка организация се измерва с устойчивост на успехите и стабилност в съвместната работа с другите”, това подчерта председателят на Ямболската ТПП Стойчо Стойчев.</w:t>
      </w:r>
    </w:p>
    <w:p>
      <w:pPr>
        <w:pStyle w:val="Normal"/>
        <w:rPr/>
      </w:pPr>
      <w:r>
        <w:rPr/>
        <w:t xml:space="preserve">От името на </w:t>
      </w:r>
      <w:r>
        <w:rPr>
          <w:b/>
          <w:color w:val="000080"/>
        </w:rPr>
        <w:t xml:space="preserve">БТПП </w:t>
      </w:r>
      <w:r>
        <w:rPr>
          <w:b/>
          <w:color w:val="000080"/>
          <w:lang w:val="ru-RU"/>
        </w:rPr>
        <w:t xml:space="preserve"> </w:t>
      </w:r>
      <w:r>
        <w:rPr>
          <w:b/>
          <w:color w:val="000080"/>
        </w:rPr>
        <w:t>председателят Цветан Симеонов</w:t>
      </w:r>
      <w:r>
        <w:rPr/>
        <w:t xml:space="preserve"> връчи грамота и почетен знак на Ямболската палата, изтъквайки приноса на тази организация към развитието на икономиката на страната, осъществяването на многобройни и полезни за бизнеса трансгранични връзки и взаимоотношения, за значителния финансов ресурс, привлечен по европейски проекти в полза на регионалния бизнес и за ръста в дейността на Ямболската палата през последните няколко години в пъти, а не в проценти.</w:t>
      </w:r>
    </w:p>
    <w:p>
      <w:pPr>
        <w:pStyle w:val="Normal"/>
        <w:rPr/>
      </w:pPr>
      <w:r>
        <w:rPr/>
        <w:t>„</w:t>
      </w:r>
      <w:r>
        <w:rPr/>
        <w:t>20-тата годишнина от създаването на Ямболската палата, както и работата на екипа й и техните успехи е истинската и неподправена демонстрация на просперитет не само на тази организация, но и на цялата палатска система в страната. Всичко реализирано от екипа в Ямболската ТПП показва, че добрите успяват и в трудни времена и знаят как да го направят”, допълни Симеонов.</w:t>
      </w:r>
    </w:p>
    <w:p>
      <w:pPr>
        <w:pStyle w:val="Normal"/>
        <w:rPr/>
      </w:pPr>
      <w:r>
        <w:rPr/>
        <w:t>Ямболската ТПП удостои със специална награда за партньорство и специален плакет „За особено успешно партньорство в подкрепа на бизнеса и развитие на бизнес-средата” общо 46 институции, общини, фирми членове на палатата, партньори от Европейски мрежи, сродни бизнес организации и партньори от чужбина. Плакетите бяха връчени  на елегантен коктейл, събрал елита на ямболския бизнес, представители на държавната и местната власт, кметовете на Ямбол и на големите общини в региона, народни представители, много партньори от страната и чужбина.</w:t>
      </w:r>
    </w:p>
    <w:p>
      <w:pPr>
        <w:pStyle w:val="Normal"/>
        <w:rPr/>
      </w:pPr>
      <w:r>
        <w:rPr/>
        <w:t xml:space="preserve">За тържеството в юбилейната вечер разказва фоторепортажът на радио 999   </w:t>
      </w:r>
    </w:p>
    <w:p>
      <w:pPr>
        <w:pStyle w:val="Normal"/>
        <w:rPr/>
      </w:pPr>
      <w:r>
        <w:rPr/>
        <w:t>==============================================</w:t>
      </w:r>
    </w:p>
    <w:p>
      <w:pPr>
        <w:pStyle w:val="Normal"/>
        <w:rPr/>
      </w:pPr>
      <w:r>
        <w:rPr/>
      </w:r>
    </w:p>
    <w:p>
      <w:pPr>
        <w:pStyle w:val="Normal"/>
        <w:rPr>
          <w:color w:val="000080"/>
          <w:sz w:val="28"/>
          <w:szCs w:val="28"/>
          <w:u w:val="single"/>
        </w:rPr>
      </w:pPr>
      <w:r>
        <w:rPr>
          <w:color w:val="000080"/>
          <w:sz w:val="28"/>
          <w:szCs w:val="28"/>
          <w:u w:val="single"/>
        </w:rPr>
        <w:t>Обсъждане на стратегия за създаване на център за мултимодални превози в България</w:t>
      </w:r>
    </w:p>
    <w:p>
      <w:pPr>
        <w:pStyle w:val="Normal"/>
        <w:rPr/>
      </w:pPr>
      <w:r>
        <w:rPr/>
        <w:drawing>
          <wp:inline distT="0" distB="0" distL="0" distR="0">
            <wp:extent cx="2820035" cy="2110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2820035" cy="2110740"/>
                    </a:xfrm>
                    <a:prstGeom prst="rect">
                      <a:avLst/>
                    </a:prstGeom>
                  </pic:spPr>
                </pic:pic>
              </a:graphicData>
            </a:graphic>
          </wp:inline>
        </w:drawing>
      </w:r>
      <w:r>
        <w:rPr/>
        <w:t> </w:t>
      </w:r>
      <w:r>
        <w:rPr/>
        <w:drawing>
          <wp:inline distT="0" distB="0" distL="0" distR="0">
            <wp:extent cx="3399790" cy="433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2" t="-1266" r="-162" b="-1266"/>
                    <a:stretch>
                      <a:fillRect/>
                    </a:stretch>
                  </pic:blipFill>
                  <pic:spPr bwMode="auto">
                    <a:xfrm>
                      <a:off x="0" y="0"/>
                      <a:ext cx="3399790" cy="433705"/>
                    </a:xfrm>
                    <a:prstGeom prst="rect">
                      <a:avLst/>
                    </a:prstGeom>
                  </pic:spPr>
                </pic:pic>
              </a:graphicData>
            </a:graphic>
          </wp:inline>
        </w:drawing>
      </w:r>
    </w:p>
    <w:p>
      <w:pPr>
        <w:pStyle w:val="Normal"/>
        <w:rPr/>
      </w:pPr>
      <w:r>
        <w:rPr/>
        <w:t xml:space="preserve">В БТПП се проведе национална среща на тема: “Обсъждане на стратегия за създаване на център за мултимодални превози в България“, организирана от </w:t>
      </w:r>
      <w:r>
        <w:rPr>
          <w:b/>
          <w:color w:val="000080"/>
        </w:rPr>
        <w:t>Българска търговско-промишлена палата</w:t>
      </w:r>
      <w:r>
        <w:rPr/>
        <w:t xml:space="preserve"> в рамките на проект</w:t>
      </w:r>
    </w:p>
    <w:p>
      <w:pPr>
        <w:pStyle w:val="Normal"/>
        <w:rPr/>
      </w:pPr>
      <w:r>
        <w:rPr/>
        <w:t xml:space="preserve"> „</w:t>
      </w:r>
      <w:hyperlink r:id="rId9">
        <w:r>
          <w:rPr>
            <w:rStyle w:val="InternetLink"/>
            <w:color w:val="000000"/>
          </w:rPr>
          <w:t>ADB Multiplatform</w:t>
        </w:r>
      </w:hyperlink>
      <w:r>
        <w:rPr/>
        <w:t>“.</w:t>
      </w:r>
    </w:p>
    <w:p>
      <w:pPr>
        <w:pStyle w:val="Normal"/>
        <w:rPr/>
      </w:pPr>
      <w:r>
        <w:rPr/>
        <w:t xml:space="preserve">Срещата бе открита от </w:t>
      </w:r>
      <w:r>
        <w:rPr>
          <w:b/>
          <w:color w:val="000080"/>
        </w:rPr>
        <w:t>Цветан Симеонов, председател на БТПП</w:t>
      </w:r>
      <w:r>
        <w:rPr/>
        <w:t>. Петър Киров, заместник-министър на транспорта, информационните технологии и съобщенията, посочи, че партньорството с бизнеса е от изключително значение. Той коментира, че е важно бизнесът да осъзнае необходимостта от развитие на интермодалните превози и че тяхното развитие ще бъде от полза за всички участници в логистичната верига. В този смисъл зам.-министърът насочи вниманието си за оформянето на устойчив модел център за насърчаване на интермодалните превози.</w:t>
      </w:r>
    </w:p>
    <w:p>
      <w:pPr>
        <w:pStyle w:val="Normal"/>
        <w:rPr/>
      </w:pPr>
      <w:r>
        <w:rPr/>
        <w:t>Зам.-министърът изрази надежда и извън рамките на проекта да бъде изградена и необходимата културна среда в бизнес практиките на спедиторските, логистичните, транспортните фирми, която да допринесе за една по-ефективна и балансирана транспортна система, която ще даде и конкурентно предимство на цялата индустрия на страната.</w:t>
      </w:r>
    </w:p>
    <w:p>
      <w:pPr>
        <w:pStyle w:val="Normal"/>
        <w:rPr/>
      </w:pPr>
      <w:r>
        <w:rPr/>
        <w:t>По време на срещата бяха представени основните цели и дейности на проекта. Бяха обсъдени моделите за създаване на центрове за мултимодални превози в Югоизточна Европа и по-специално в България.</w:t>
      </w:r>
    </w:p>
    <w:p>
      <w:pPr>
        <w:pStyle w:val="Normal"/>
        <w:rPr/>
      </w:pPr>
      <w:r>
        <w:rPr/>
        <w:t>Основна цел на проекта е насърчаване на алтернативни транспортни решения с фокусиране върху интермодалните превози, включващи пристанищата на Адриатическо море, река Дунав и Черно море.</w:t>
      </w:r>
    </w:p>
    <w:p>
      <w:pPr>
        <w:pStyle w:val="Normal"/>
        <w:rPr/>
      </w:pPr>
      <w:r>
        <w:rPr/>
      </w:r>
    </w:p>
    <w:p>
      <w:pPr>
        <w:pStyle w:val="Normal"/>
        <w:rPr/>
      </w:pPr>
      <w:r>
        <w:rPr/>
        <w:t>==============================</w:t>
      </w:r>
    </w:p>
    <w:p>
      <w:pPr>
        <w:pStyle w:val="Normal"/>
        <w:rPr/>
      </w:pPr>
      <w:r>
        <w:rPr/>
      </w:r>
    </w:p>
    <w:p>
      <w:pPr>
        <w:pStyle w:val="Normal"/>
        <w:rPr>
          <w:color w:val="000080"/>
          <w:sz w:val="28"/>
          <w:szCs w:val="28"/>
          <w:u w:val="single"/>
        </w:rPr>
      </w:pPr>
      <w:r>
        <w:rPr>
          <w:color w:val="000080"/>
          <w:sz w:val="28"/>
          <w:szCs w:val="28"/>
          <w:u w:val="single"/>
        </w:rPr>
      </w:r>
    </w:p>
    <w:p>
      <w:pPr>
        <w:pStyle w:val="Normal"/>
        <w:rPr>
          <w:color w:val="000080"/>
          <w:sz w:val="28"/>
          <w:szCs w:val="28"/>
          <w:u w:val="single"/>
        </w:rPr>
      </w:pPr>
      <w:r>
        <w:rPr>
          <w:color w:val="000080"/>
          <w:sz w:val="28"/>
          <w:szCs w:val="28"/>
          <w:u w:val="single"/>
        </w:rPr>
        <w:t>Покана за участие в семинар по проект, посветен на повишаването на нетърпимостта към сивата икономика при трудовоправните и осигурителните отношения</w:t>
      </w:r>
    </w:p>
    <w:p>
      <w:pPr>
        <w:pStyle w:val="Normal"/>
        <w:rPr/>
      </w:pPr>
      <w:r>
        <w:rPr/>
        <w:drawing>
          <wp:inline distT="0" distB="0" distL="0" distR="0">
            <wp:extent cx="5905500" cy="118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7" t="-735" r="-147" b="-735"/>
                    <a:stretch>
                      <a:fillRect/>
                    </a:stretch>
                  </pic:blipFill>
                  <pic:spPr bwMode="auto">
                    <a:xfrm>
                      <a:off x="0" y="0"/>
                      <a:ext cx="5905500" cy="1181100"/>
                    </a:xfrm>
                    <a:prstGeom prst="rect">
                      <a:avLst/>
                    </a:prstGeom>
                  </pic:spPr>
                </pic:pic>
              </a:graphicData>
            </a:graphic>
          </wp:inline>
        </w:drawing>
      </w:r>
      <w:r>
        <w:rPr/>
        <w:br/>
        <w:t>--------------------------------</w:t>
      </w:r>
    </w:p>
    <w:p>
      <w:pPr>
        <w:pStyle w:val="Normal"/>
        <w:rPr/>
      </w:pPr>
      <w:r>
        <w:rPr/>
        <w:t>Семинар, посветен на обществената нетърпимост към неформалната икономика при трудовоправните и осигурителните отношения, организират в София в периода 18 – 21 ноември Българска търговско-промишлена палата (БТПП) и Ивент Дизайн. Покана - </w:t>
      </w:r>
      <w:hyperlink r:id="rId11" w:tgtFrame="_blank">
        <w:r>
          <w:rPr>
            <w:rStyle w:val="InternetLink"/>
          </w:rPr>
          <w:t>ТУК</w:t>
        </w:r>
      </w:hyperlink>
    </w:p>
    <w:p>
      <w:pPr>
        <w:pStyle w:val="Normal"/>
        <w:rPr/>
      </w:pPr>
      <w:r>
        <w:rPr/>
        <w:t>Тематиката на семинара включва обучение на работодатели, наети лица и синдикалисти по фирмено поведение, корпоративна социална отговорност, бизнес етика; повишаване адаптивността на работниците; управление на конфликти посредством преговори, посредничество и медиация; приложение на системата GS1. Семинарът се организир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БТПП 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Семинарът ще се проведе на 18-21.11.2013 г. (понеделник - четвъртък) в хотел Бест Уестърн Плюс Сити хотел, ул. „Стара Планина“ № 6, гр. София.</w:t>
      </w:r>
    </w:p>
    <w:p>
      <w:pPr>
        <w:pStyle w:val="Normal"/>
        <w:rPr/>
      </w:pPr>
      <w:r>
        <w:rPr/>
        <w:t>Програмата можете да видите </w:t>
      </w:r>
      <w:hyperlink r:id="rId12" w:tgtFrame="_blank">
        <w:r>
          <w:rPr>
            <w:rStyle w:val="InternetLink"/>
            <w:i/>
            <w:color w:val="000080"/>
            <w:u w:val="none"/>
          </w:rPr>
          <w:t>ТУК</w:t>
        </w:r>
      </w:hyperlink>
      <w:r>
        <w:rPr>
          <w:i/>
          <w:color w:val="000080"/>
        </w:rPr>
        <w:t>.</w:t>
      </w:r>
    </w:p>
    <w:p>
      <w:pPr>
        <w:pStyle w:val="Normal"/>
        <w:rPr/>
      </w:pPr>
      <w:r>
        <w:rPr/>
        <w:t>Участието в семинара е безплатно. В края на семинара всеки участник ще получи Удостоверение. При  желание за участие, моля да попълните приложената регистрационна форма и да я изпратите на e-mail</w:t>
      </w:r>
      <w:hyperlink r:id="rId13">
        <w:r>
          <w:rPr>
            <w:rStyle w:val="InternetLink"/>
            <w:color w:val="000080"/>
          </w:rPr>
          <w:t>info@eventdesignbg.com</w:t>
        </w:r>
      </w:hyperlink>
      <w:r>
        <w:rPr/>
        <w:t>  или факс: 02/950 26 65. Регистрационен формуляр можете да изтеглите</w:t>
      </w:r>
      <w:hyperlink r:id="rId14" w:tgtFrame="_blank">
        <w:r>
          <w:rPr>
            <w:rStyle w:val="InternetLink"/>
            <w:i/>
            <w:color w:val="000080"/>
            <w:u w:val="none"/>
          </w:rPr>
          <w:t> ТУК</w:t>
        </w:r>
      </w:hyperlink>
      <w:r>
        <w:rPr>
          <w:i/>
          <w:color w:val="000080"/>
        </w:rPr>
        <w:t>.</w:t>
      </w:r>
    </w:p>
    <w:p>
      <w:pPr>
        <w:pStyle w:val="Normal"/>
        <w:rPr/>
      </w:pPr>
      <w:r>
        <w:rPr/>
        <w:t>Регистрационен списък за семинар по управление на конфликти посредством преговори, посредничество и медиация – </w:t>
      </w:r>
      <w:hyperlink r:id="rId15" w:tgtFrame="_blank">
        <w:r>
          <w:rPr>
            <w:rStyle w:val="InternetLink"/>
            <w:i/>
            <w:color w:val="000080"/>
            <w:u w:val="none"/>
          </w:rPr>
          <w:t>ТУК</w:t>
        </w:r>
      </w:hyperlink>
    </w:p>
    <w:p>
      <w:pPr>
        <w:pStyle w:val="Normal"/>
        <w:rPr/>
      </w:pPr>
      <w:r>
        <w:rPr/>
        <w:t>Регистрационен списък за семинар по повишаване на адаптивността на работницит</w:t>
      </w:r>
      <w:r>
        <w:rPr>
          <w:i/>
          <w:color w:val="000080"/>
          <w:u w:val="single"/>
        </w:rPr>
        <w:t>е – </w:t>
      </w:r>
      <w:hyperlink r:id="rId16" w:tgtFrame="_blank">
        <w:r>
          <w:rPr>
            <w:rStyle w:val="InternetLink"/>
            <w:i/>
            <w:color w:val="000080"/>
          </w:rPr>
          <w:t>ТУК</w:t>
        </w:r>
      </w:hyperlink>
    </w:p>
    <w:p>
      <w:pPr>
        <w:pStyle w:val="Normal"/>
        <w:rPr/>
      </w:pPr>
      <w:r>
        <w:rPr/>
        <w:t>Регистрационен списък за семинар по фирмено поведение, корпоративна социална отговорност, бизнес етика – </w:t>
      </w:r>
      <w:hyperlink r:id="rId17" w:tgtFrame="_blank">
        <w:r>
          <w:rPr>
            <w:rStyle w:val="InternetLink"/>
            <w:i/>
            <w:color w:val="000080"/>
          </w:rPr>
          <w:t>ТУК</w:t>
        </w:r>
      </w:hyperlink>
    </w:p>
    <w:p>
      <w:pPr>
        <w:pStyle w:val="Normal"/>
        <w:rPr>
          <w:i/>
          <w:i/>
          <w:color w:val="000080"/>
          <w:u w:val="single"/>
        </w:rPr>
      </w:pPr>
      <w:r>
        <w:rPr/>
        <w:t>Регистрационен списък за семинар по приложение на системата GS1 - </w:t>
      </w:r>
      <w:hyperlink r:id="rId18" w:tgtFrame="_blank">
        <w:r>
          <w:rPr>
            <w:rStyle w:val="InternetLink"/>
            <w:i/>
            <w:color w:val="000080"/>
          </w:rPr>
          <w:t>ТУК </w:t>
        </w:r>
      </w:hyperlink>
    </w:p>
    <w:p>
      <w:pPr>
        <w:pStyle w:val="Normal"/>
        <w:rPr/>
      </w:pPr>
      <w:r>
        <w:rPr/>
        <w:t>За допълнителни въпроси, моля не се колебайте да се свържете с Ивент Дизайн на телефон (02) 950 26 66 или e-mail</w:t>
      </w:r>
      <w:r>
        <w:rPr>
          <w:color w:val="000080"/>
        </w:rPr>
        <w:t> </w:t>
      </w:r>
      <w:hyperlink r:id="rId19">
        <w:r>
          <w:rPr>
            <w:rStyle w:val="InternetLink"/>
            <w:color w:val="000080"/>
          </w:rPr>
          <w:t>info@eventdesignbg.com</w:t>
        </w:r>
      </w:hyperlink>
    </w:p>
    <w:p>
      <w:pPr>
        <w:pStyle w:val="Normal"/>
        <w:rPr/>
      </w:pPr>
      <w:r>
        <w:rPr/>
        <w:t>============================</w:t>
      </w:r>
    </w:p>
    <w:p>
      <w:pPr>
        <w:pStyle w:val="Normal"/>
        <w:rPr>
          <w:color w:val="000080"/>
          <w:lang w:val="ru-RU"/>
        </w:rPr>
      </w:pPr>
      <w:r>
        <w:rPr>
          <w:color w:val="000080"/>
          <w:lang w:val="ru-RU"/>
        </w:rPr>
      </w:r>
    </w:p>
    <w:p>
      <w:pPr>
        <w:pStyle w:val="Normal"/>
        <w:rPr/>
      </w:pPr>
      <w:r>
        <w:rPr>
          <w:color w:val="000080"/>
          <w:sz w:val="28"/>
          <w:szCs w:val="28"/>
          <w:u w:val="single"/>
          <w:lang w:val="en-US"/>
        </w:rPr>
        <w:t>C</w:t>
      </w:r>
      <w:r>
        <w:rPr>
          <w:color w:val="000080"/>
          <w:sz w:val="28"/>
          <w:szCs w:val="28"/>
          <w:u w:val="single"/>
        </w:rPr>
        <w:t>еминар „Ваучерите за храна - незабавни резултати за бизнеса”</w:t>
      </w:r>
    </w:p>
    <w:p>
      <w:pPr>
        <w:pStyle w:val="Normal"/>
        <w:rPr>
          <w:lang w:val="ru-RU"/>
        </w:rPr>
      </w:pPr>
      <w:r>
        <w:rPr/>
        <w:drawing>
          <wp:inline distT="0" distB="0" distL="0" distR="0">
            <wp:extent cx="1697355" cy="763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3" t="-28" r="-13" b="-28"/>
                    <a:stretch>
                      <a:fillRect/>
                    </a:stretch>
                  </pic:blipFill>
                  <pic:spPr bwMode="auto">
                    <a:xfrm>
                      <a:off x="0" y="0"/>
                      <a:ext cx="1697355" cy="763270"/>
                    </a:xfrm>
                    <a:prstGeom prst="rect">
                      <a:avLst/>
                    </a:prstGeom>
                  </pic:spPr>
                </pic:pic>
              </a:graphicData>
            </a:graphic>
          </wp:inline>
        </w:drawing>
      </w:r>
      <w:r>
        <w:rPr/>
        <w:t> </w:t>
      </w:r>
      <w:r>
        <w:rPr>
          <w:lang w:val="ru-RU"/>
        </w:rPr>
        <w:t xml:space="preserve">  </w:t>
      </w:r>
      <w:r>
        <w:rPr>
          <w:color w:val="000080"/>
          <w:sz w:val="28"/>
          <w:szCs w:val="28"/>
        </w:rPr>
        <w:t xml:space="preserve">БТПП </w:t>
      </w:r>
      <w:r>
        <w:rPr/>
        <w:t>и „</w:t>
      </w:r>
      <w:r>
        <w:rPr>
          <w:b/>
          <w:color w:val="000080"/>
        </w:rPr>
        <w:t>Содексо Пасс България” ЕООД</w:t>
      </w:r>
      <w:r>
        <w:rPr/>
        <w:t xml:space="preserve"> организират</w:t>
      </w:r>
      <w:r>
        <w:rPr>
          <w:lang w:val="ru-RU"/>
        </w:rPr>
        <w:t xml:space="preserve"> </w:t>
      </w:r>
      <w:r>
        <w:rPr/>
        <w:t xml:space="preserve">семинар на тема: „Ваучерите за храна - незабавни резултати за бизнеса” на </w:t>
      </w:r>
    </w:p>
    <w:p>
      <w:pPr>
        <w:pStyle w:val="Normal"/>
        <w:rPr/>
      </w:pPr>
      <w:r>
        <w:rPr>
          <w:lang w:val="ru-RU"/>
        </w:rPr>
        <w:t xml:space="preserve">                              </w:t>
      </w:r>
      <w:r>
        <w:rPr>
          <w:b/>
          <w:color w:val="000080"/>
          <w:u w:val="single"/>
        </w:rPr>
        <w:t>21 ноември 2013 г. от 14.00 часа в сградата на Палатата.</w:t>
      </w:r>
    </w:p>
    <w:p>
      <w:pPr>
        <w:pStyle w:val="Normal"/>
        <w:rPr/>
      </w:pPr>
      <w:r>
        <w:rPr/>
        <w:t>Целта е да се отговори на засиления интерес от страна на работодателите към ваучерната система и повишената им социална отговорност.</w:t>
      </w:r>
    </w:p>
    <w:p>
      <w:pPr>
        <w:pStyle w:val="Normal"/>
        <w:rPr/>
      </w:pPr>
      <w:r>
        <w:rPr/>
        <w:t>През 2013 г. в резултат на съвместни усилия на БТПП, „Содексо Пасс България” и други организации и институции в България бе проведен конструктивен  диалог с Министерство на финансите, при което квотата за ваучери за храна бе увеличена с 40 млн. лева. Това позволи на 350 000 заети лица да се възползват от нейните предимства за допълнителен период от 2 месеца. Процесът продължава да се развива в положителна посока. За 2014 г. е планирано ново увеличение на квотата на ваучери за храна.</w:t>
      </w:r>
    </w:p>
    <w:p>
      <w:pPr>
        <w:pStyle w:val="Normal"/>
        <w:rPr/>
      </w:pPr>
      <w:r>
        <w:rPr/>
        <w:t>Акцент по време на семинара ще бъдат ползите за МСП от използването на ваучери за храна, чрез които фирмите си осигуряват допълнителни приходи, повишават доходите на служителите си, а от там и тяхната удовлетвореност и мотивация за подобряване на производителността.</w:t>
      </w:r>
    </w:p>
    <w:p>
      <w:pPr>
        <w:pStyle w:val="Normal"/>
        <w:rPr/>
      </w:pPr>
      <w:r>
        <w:rPr/>
        <w:t>Лектор ще бъде Марин Илиев, експерт ваучери за храна и мениджър индиректни продажби в „Содексо Пасс България”. Предвидено е време за индивидуални консултации на участниците по всички въпроси, свързани с темата.</w:t>
      </w:r>
    </w:p>
    <w:p>
      <w:pPr>
        <w:pStyle w:val="Normal"/>
        <w:rPr/>
      </w:pPr>
      <w:r>
        <w:rPr>
          <w:u w:val="single"/>
        </w:rPr>
        <w:t>Участието в семинара е безплатно!</w:t>
      </w:r>
      <w:r>
        <w:rPr/>
        <w:t xml:space="preserve"> Заявки за участие - на e-mail: </w:t>
      </w:r>
      <w:hyperlink r:id="rId21">
        <w:r>
          <w:rPr>
            <w:rStyle w:val="InternetLink"/>
          </w:rPr>
          <w:t>rtpp@bcci.bg</w:t>
        </w:r>
      </w:hyperlink>
      <w:r>
        <w:rPr/>
        <w:t> или факс: 02/9873209. За допълнителна информация: тел. 02/8117403; 8117551.</w:t>
      </w:r>
    </w:p>
    <w:p>
      <w:pPr>
        <w:pStyle w:val="Normal"/>
        <w:rPr/>
      </w:pPr>
      <w:r>
        <w:rPr/>
        <w:t>====Програма на семинара  </w:t>
      </w:r>
    </w:p>
    <w:p>
      <w:pPr>
        <w:pStyle w:val="Normal"/>
        <w:rPr/>
      </w:pPr>
      <w:r>
        <w:rPr/>
        <w:t>========================</w:t>
      </w:r>
    </w:p>
    <w:p>
      <w:pPr>
        <w:pStyle w:val="Normal"/>
        <w:rPr>
          <w:lang w:val="en-US"/>
        </w:rPr>
      </w:pPr>
      <w:r>
        <w:rPr>
          <w:lang w:val="en-US"/>
        </w:rPr>
      </w:r>
    </w:p>
    <w:p>
      <w:pPr>
        <w:pStyle w:val="Normal"/>
        <w:rPr>
          <w:i/>
          <w:i/>
          <w:lang w:val="en-US"/>
        </w:rPr>
      </w:pPr>
      <w:hyperlink r:id="rId22">
        <w:r>
          <w:rPr>
            <w:rStyle w:val="InternetLink"/>
            <w:i/>
            <w:color w:val="000000"/>
            <w:u w:val="none"/>
          </w:rPr>
          <w:t>http://www.mi.government.bg/bg/news/Bezvazmezdna+pomosht+za+nad+85+mln.+evro+poluchava+balgarskata+energetika+ot+Asambleyata+na+donorite+na+Mejdunarodniya+fond+%22Kozlodui%22-1416.html</w:t>
        </w:r>
      </w:hyperlink>
    </w:p>
    <w:p>
      <w:pPr>
        <w:pStyle w:val="Normal"/>
        <w:rPr>
          <w:sz w:val="28"/>
          <w:szCs w:val="28"/>
          <w:u w:val="single"/>
        </w:rPr>
      </w:pPr>
      <w:r>
        <w:rPr>
          <w:sz w:val="28"/>
          <w:szCs w:val="28"/>
          <w:u w:val="single"/>
        </w:rPr>
        <w:t>Безвъзмездна помощ за над 85 млн. евро получава българската енергетика от Асамблеята на донорите на Международния фонд "Козлодуй"</w:t>
      </w:r>
    </w:p>
    <w:p>
      <w:pPr>
        <w:pStyle w:val="Normal"/>
        <w:rPr/>
      </w:pPr>
      <w:r>
        <w:rPr/>
        <w:t> </w:t>
      </w:r>
      <w:r>
        <w:rPr/>
        <w:t>16 ноември 2013</w:t>
      </w:r>
    </w:p>
    <w:p>
      <w:pPr>
        <w:pStyle w:val="Normal"/>
        <w:rPr/>
      </w:pPr>
      <w:r>
        <w:rPr/>
        <w:t>Общо пет нови споразумения за безвъзмездна помощ на стойност над 85 милиона евро бяха договорени в Лондон между Министерството на икономиката и енергетиката (МИЕ) и  донорите на Международния фонд "Козлодуй" (МФК). В заседанията на 14 и 15 ноември 2013 г. на Мониторинговия комитет и на 26-ата Асамблея на донорите участваха министърът на икономиката и енергетиката Драгомир Стойнев, зам.-министър Иван Айолов, представители на Европейската комисия и Европейската банка за възстановяване и развитие. Детайлно бяха обсъдени проектите от двете направления, по които Европейският съюз и донорите отпускат средства за МФК – така наречения "ядрен" и "не-ядрен" прозорци. Тази асамблея беше последната, на която се вземат решения за проекти по „не-ядрения“ прозорец. За следващия период 2014-2020 г. средствата ще отиват само за извеждането от експлоатация на блоковете от 1 до 4 на АЕЦ "Козлодуй".</w:t>
      </w:r>
    </w:p>
    <w:p>
      <w:pPr>
        <w:pStyle w:val="Normal"/>
        <w:rPr/>
      </w:pPr>
      <w:r>
        <w:rPr/>
        <w:t>Фондът отпуска допълнителна финансова помощ в размер на близо 35 млн. евро за изпълнението на пет високоприоритетни за страната ни енергийни проекти в рамките на "не-ядрения" прозорец, което експертите определят като огромен успех. Парите ще отидат за  нови машини, които да повишат ефективността на работата в "Мини Марица изток"; за модернизация и разширение на Системите за събиране на данни, наблюдение и управление и Системите за енергиен мениджмънт на Централното диспечерско управление към "Електроенергийния системен оператор" ЕАД. Постигнато е и принципно съгласие за подпомагане на Фонда за енергийна ефективност и възобновяеми източници (ФЕЕВИ) и за проект "DESIREE" за газифицирането на близо 10 000 домакинства. "Проектът е в съответствие с целите и приоритетите на Международен фонд "Козлодуй", тъй като ще допринесе за намаляване на отрицателните последствия от затварянето на блокове от 1 до 4 на АЕЦ "Козлодуй" чрез значително намаляване на консумацията на електричество и подобряване на енергийната ефективност при крайните потребители, в частност в жилищния сектор", поясни министър Стойнев. Над 75% от енергията, използвана от домакинствата, е за отопление и битово горещо водоснабдяване. Чрез подмяната на горивната база от електричество и въглища на природен газ, както и чрез  въвеждането на ефективни технологии за вътрешно отопление, българските жители могат да намалят  крайното си енергийно потребление с 15 до 30%. Очакваният размер на привлечени инвестиции в това направление е 90 милиона евро.</w:t>
      </w:r>
    </w:p>
    <w:p>
      <w:pPr>
        <w:pStyle w:val="Normal"/>
        <w:rPr/>
      </w:pPr>
      <w:r>
        <w:rPr/>
        <w:t>Бяха одобрени и две нови споразумения за безвъзмездна помощ за рехабилитацията  на хидроенергиен комплекс Белмекен-Сестримо–Чаира. "Това ще подобри надеждността и гъвкавостта на българската електроенергийна система, ще гарантира поддържането на необходимите технически параметри, както и ще допринесе за оперативното оптимизиране на производството от базовите мощности на АЕЦ "Козлодуй" и топлоелектрическите централи" каза министърът на икономиката и енергетиката.</w:t>
      </w:r>
    </w:p>
    <w:p>
      <w:pPr>
        <w:pStyle w:val="Normal"/>
        <w:rPr/>
      </w:pPr>
      <w:r>
        <w:rPr/>
        <w:t>От създаването на Фонда до момента в областта на "не-ядрения" прозорец между МИЕ и Асамблеята на донорите са били подписани 35 споразумения на обща стойност 355.738 млн. евро.</w:t>
      </w:r>
    </w:p>
    <w:p>
      <w:pPr>
        <w:pStyle w:val="Normal"/>
        <w:rPr/>
      </w:pPr>
      <w:r>
        <w:rPr/>
        <w:t>По "ядрения прозорец" в Лондон страната ни има ново споразумение за субсидиране на стойност 50.8 млн. евро. С тези пари ще се осигури заплащането на работещите по извеждането от експлоатация на ядрените реактори в АЕЦ "Козлодуй" за периода 2014-2016 г. По този повод министърът на икономиката и енергетиката Драгомир Стойнев заяви: "Голямата подкрепа от страна на Фонда и на Асамблеята за финансиране на заплатите на 650 души от професионалния състав на Държавно предприятие "Радиоактивни отпадъци" (ДП РАО), работещи по извеждането от експлоатация на блокове 1-4, е от съществено значение. Това е не само пример за осигуряване на дългосрочна перспектива за хората в тази област,  но също така помага за запазване на  разходите по обслужване на дейностите по извеждане от експлоатация  на най-ниско разумно ниво."</w:t>
      </w:r>
    </w:p>
    <w:p>
      <w:pPr>
        <w:pStyle w:val="Normal"/>
        <w:rPr/>
      </w:pPr>
      <w:r>
        <w:rPr/>
        <w:t>Подписано беше и Изменение на споразумение, с което се оказва експертна помощ на Агенцията за ядрено регулиране в областта на извеждането от експлоатация на старите реактори на АЕЦ. Споразумението  ще продължи да действа в периода 2014-2016 г. и е на обща стойност 6.9 млн. евро.</w:t>
      </w:r>
    </w:p>
    <w:p>
      <w:pPr>
        <w:pStyle w:val="Normal"/>
        <w:rPr/>
      </w:pPr>
      <w:r>
        <w:rPr/>
        <w:t>С три нови Споразумения за субсидиране на обща стойност 12.8 млн. евро  ще бъдат финансирани проекти в областта на управлението на отпадъците от изведените от експлоатация блокове, за инфраструктурни проекти, свързани с доставка на оборудване и инженерингови услуги.</w:t>
      </w:r>
    </w:p>
    <w:p>
      <w:pPr>
        <w:pStyle w:val="Normal"/>
        <w:rPr/>
      </w:pPr>
      <w:r>
        <w:rPr/>
        <w:t>Пред Асамблеята на донорите министър Драгомир Стойнев подчерта, че изграждането на Национално хранилище за радиоактивни отпадъци е с висок приоритет за България. "В тази връзка сме благодарни за финансовата подкрепа на „Международен фонд Козлодуй“, отпусната през лятото на 2013 г. за изграждането на първия етап. Извършват се подготвителни дейности на площадката и се надяваме, че със съвместните ни усилия, заедно с Фонда ще направим възможно пускането на съоръжението в експлоатация през 2015 г.", посочи Стойнев. "Бих желал да изразя своята благодарност на Европейската комисия, на Асамблеята  и на страните – донори, както и на Европейската банка за възстановяване и развитие за голямата подкрепа за извършената работа и за доброто сътрудничество", обобщи в заключение министърът на икономиката и енергетиката Драгомир Стойнев.</w:t>
      </w:r>
    </w:p>
    <w:p>
      <w:pPr>
        <w:pStyle w:val="Normal"/>
        <w:rPr/>
      </w:pPr>
      <w:r>
        <w:rPr/>
        <w:t>================================</w:t>
      </w:r>
    </w:p>
    <w:p>
      <w:pPr>
        <w:pStyle w:val="Normal"/>
        <w:rPr/>
      </w:pPr>
      <w:r>
        <w:rPr/>
      </w:r>
    </w:p>
    <w:p>
      <w:pPr>
        <w:pStyle w:val="Normal"/>
        <w:rPr>
          <w:i/>
          <w:i/>
        </w:rPr>
      </w:pPr>
      <w:hyperlink r:id="rId23">
        <w:r>
          <w:rPr>
            <w:rStyle w:val="InternetLink"/>
            <w:i/>
            <w:color w:val="000000"/>
            <w:u w:val="none"/>
          </w:rPr>
          <w:t>http://www.classa.bg/news/Read/article/242331_%D0%A3%D1%81%D0%BF%D0%B5%D1%85%D0%B8%D1%82%D0%B5+%D0%BD%D0%B0+%27%27%D0%A1%D0%B8%D0%BC%D0%B5%D0%BD%D1%81%27%27+%D0%B2+%D0%91%D1%8A%D0%BB%D0%B3%D0%B0%D1%80%D0%B8%D1%8F</w:t>
        </w:r>
      </w:hyperlink>
    </w:p>
    <w:p>
      <w:pPr>
        <w:pStyle w:val="Normal"/>
        <w:rPr>
          <w:sz w:val="28"/>
          <w:szCs w:val="28"/>
          <w:u w:val="single"/>
        </w:rPr>
      </w:pPr>
      <w:r>
        <w:rPr>
          <w:sz w:val="28"/>
          <w:szCs w:val="28"/>
          <w:u w:val="single"/>
        </w:rPr>
        <w:t>Успехите на ''Сименс'' в България</w:t>
      </w:r>
    </w:p>
    <w:p>
      <w:pPr>
        <w:pStyle w:val="Normal"/>
        <w:rPr/>
      </w:pPr>
      <w:r>
        <w:rPr/>
        <w:t>Твърди се, че при откриването на Завода за полупроводници в Ботевград Тодор Живков бил казал: "Тази година завод за полупроводници, догодина - за цели проводници!". Днес това е вече факт - благодарение на "Сименс".</w:t>
      </w:r>
    </w:p>
    <w:p>
      <w:pPr>
        <w:pStyle w:val="Normal"/>
        <w:rPr/>
      </w:pPr>
      <w:r>
        <w:rPr/>
        <w:t>Автор: </w:t>
      </w:r>
      <w:hyperlink r:id="rId24">
        <w:r>
          <w:rPr>
            <w:rStyle w:val="InternetLink"/>
            <w:color w:val="000000"/>
          </w:rPr>
          <w:t>classa.bg</w:t>
        </w:r>
      </w:hyperlink>
    </w:p>
    <w:p>
      <w:pPr>
        <w:pStyle w:val="Normal"/>
        <w:rPr/>
      </w:pPr>
      <w:r>
        <w:rPr/>
        <w:t>Дата: 18.11.2013</w:t>
      </w:r>
    </w:p>
    <w:p>
      <w:pPr>
        <w:pStyle w:val="Normal"/>
        <w:rPr/>
      </w:pPr>
      <w:r>
        <w:rPr/>
        <w:t>Вече 135 години германският концерн „Сименс” поддържа делови връзки с България. Първите телеграфи, телефони, генератори и рентгенови апарати в освободеното българско княжество носят марката на германския концерн, който в момента е работодател на 370 000 души по целия свят. България е в този престижен списък от 2006 година, когато бе открита производствената инвестиция на „Сименс” в Ботевград. Започнала с 60 работници, само за пет години фабриката на „Сименс” за измервателна апаратура под високо напрежение бързо се разраства. Затова през 2011 година производството се премества в изоставения Завод за печатни платки в Правец, където са били сглобявани едноименните „култови“ микрокомпютри.</w:t>
      </w:r>
    </w:p>
    <w:p>
      <w:pPr>
        <w:pStyle w:val="Normal"/>
        <w:rPr/>
      </w:pPr>
      <w:r>
        <w:rPr/>
        <w:t>Кариера в "Сименс"</w:t>
      </w:r>
    </w:p>
    <w:p>
      <w:pPr>
        <w:pStyle w:val="Normal"/>
        <w:rPr/>
      </w:pPr>
      <w:r>
        <w:rPr/>
        <w:t>“</w:t>
      </w:r>
      <w:r>
        <w:rPr/>
        <w:t>Само за няколко години българската производствена инвестиция на „Сименс” се разшири пет пъти, ако се съди по ръста на новите работни места. Ботевград няма традиции в силнотоковата електротехника, но пък има добри професионални училища и колежи с изучаване на чужди езици. Това ни улеснява в подбора на кадри. Само трима от нашите 300 работници и инженери идват от София. Хората са мотивирани не само от по-високите заплати, но и от специалната бонусна система на „Сименс”, както и от възможностите за професионално израстване чрез академията на концерна“, споделя шефът на новата фабрика в Правец Дечко Карагьозов.</w:t>
      </w:r>
    </w:p>
    <w:p>
      <w:pPr>
        <w:pStyle w:val="Normal"/>
        <w:rPr/>
      </w:pPr>
      <w:r>
        <w:rPr/>
        <w:t>Той не крие задоволството си от факта, че българското предприятие на „Сименс” вече мери сили по ефективност със заводи на концерна, които имат зад гърба си 80-90 години история. „Ежегодно усвояваме все нови и нови производства, което ни прави конкурентоспособни на международния пазар. Намерихме си и български снабдители, които след това се утвърдиха като доставчици и за други заводи на концерна“, посочва Карагьозов.</w:t>
      </w:r>
    </w:p>
    <w:p>
      <w:pPr>
        <w:pStyle w:val="Normal"/>
        <w:rPr/>
      </w:pPr>
      <w:r>
        <w:rPr/>
        <w:t>Предимствата на България</w:t>
      </w:r>
    </w:p>
    <w:p>
      <w:pPr>
        <w:pStyle w:val="Normal"/>
        <w:rPr/>
      </w:pPr>
      <w:r>
        <w:rPr/>
        <w:t>„</w:t>
      </w:r>
      <w:r>
        <w:rPr/>
        <w:t>Сравнително евтината работна ръка е определено една от основните изгоди на „Сименс” в България. Но още по-важни за нас са високата квалификация на заетите и добрата логистика, благодарение на която разходите ни за транспорт са много по-ниски, отколкото в предприятията ни в Китай, например. Обучаваме всеки новоназначен работник минимум 6 месеца - независимо от образованието му, а инженерите изпращаме за една година в академиите на „Сименс” във Франция и Германия“, посочва ръководителката на представителството на „Сименс” в България Боряна Манолова. Успехите на германския концерн в страната тя свързва и с работата на създадения преди 15 години Център за компетенции в София. Работещите в центъра 60 български инженери създават проекти, които „Сименс” внедрява в цял свят.</w:t>
      </w:r>
    </w:p>
    <w:p>
      <w:pPr>
        <w:pStyle w:val="Normal"/>
        <w:rPr/>
      </w:pPr>
      <w:r>
        <w:rPr/>
        <w:t>Тънкостите на германската практичност</w:t>
      </w:r>
    </w:p>
    <w:p>
      <w:pPr>
        <w:pStyle w:val="Normal"/>
        <w:rPr/>
      </w:pPr>
      <w:r>
        <w:rPr/>
        <w:t>Една от новаторските идеи, които концернът вече е наложил в българския си филиал, е системата за нулева толерантност към трудовите злополуки. В завода в Правец работят 25 одитори, които контролират ежедневно всяко работно място. Тези грижи за здравето на заетите имат и сериозна практическа значимост. „Известно е, че в кръвта, макар и в минимални количества, се съдържа желязо. Ако дори нищожни следи от кръв попаднат върху лентите, с които се изолират високоволтовите бобини в нашето производство, огромното напрежение ще унищожи съоръжението“, обяснява Дечко Карагьозов.</w:t>
      </w:r>
    </w:p>
    <w:p>
      <w:pPr>
        <w:pStyle w:val="Normal"/>
        <w:rPr/>
      </w:pPr>
      <w:r>
        <w:rPr/>
        <w:t>DW.DE</w:t>
      </w:r>
    </w:p>
    <w:p>
      <w:pPr>
        <w:pStyle w:val="Normal"/>
        <w:rPr>
          <w:i/>
          <w:i/>
        </w:rPr>
      </w:pPr>
      <w:r>
        <w:rPr>
          <w:i/>
        </w:rPr>
        <w:t>======================</w:t>
      </w:r>
    </w:p>
    <w:p>
      <w:pPr>
        <w:pStyle w:val="Normal"/>
        <w:rPr>
          <w:i/>
          <w:i/>
        </w:rPr>
      </w:pPr>
      <w:r>
        <w:rPr>
          <w:i/>
        </w:rPr>
      </w:r>
    </w:p>
    <w:p>
      <w:pPr>
        <w:pStyle w:val="Normal"/>
        <w:rPr>
          <w:i/>
          <w:i/>
        </w:rPr>
      </w:pPr>
      <w:hyperlink r:id="rId25">
        <w:r>
          <w:rPr>
            <w:rStyle w:val="InternetLink"/>
            <w:i/>
            <w:color w:val="000000"/>
            <w:u w:val="none"/>
          </w:rPr>
          <w:t>http://money.bg/news/id_90401880/%D0%A7%D0%BE%D0%B1%D0%B0%D0%BD%D0%BE%D0%B2_%D0%9C%D0%B5%D0%B6%D0%B4%D1%83%D0%BD%D0%B0%D1%80%D0%BE%D0%B4%D0%BD%D0%B8%D1%82%D0%B5_%D1%84%D0%B8%D0%BD%D0%B0%D0%BD%D1%81%D0%BE%D0%B2%D0%B8_%D0%B8%D0%BD%D1%81%D1%82%D0%B8%D1%82%D1%83%D1%86%D0%B8%D0%B8_%D1%81%D0%B0_%D0%BA%D0%B0%D1%82%D0%B0%D0%BB%D0%B8%D0%B7%D0%B0%D1%82%D0%BE%D1%80_%D0%B7%D0%B0_%D0%B8%D0%BD%D0%B2%D0%B5%D1%81%D1%82%D0%B8%D1%86%D0%B8%D0%B8%D1%82%D0%B5_%D1%83_%D0%BD%D0%B0%D1%81</w:t>
        </w:r>
      </w:hyperlink>
    </w:p>
    <w:p>
      <w:pPr>
        <w:pStyle w:val="Normal"/>
        <w:rPr>
          <w:sz w:val="28"/>
          <w:szCs w:val="28"/>
          <w:u w:val="single"/>
        </w:rPr>
      </w:pPr>
      <w:r>
        <w:rPr>
          <w:sz w:val="28"/>
          <w:szCs w:val="28"/>
          <w:u w:val="single"/>
        </w:rPr>
        <w:t>Чобанов: Международните финансови институции са катализатор за инвестициите у нас</w:t>
      </w:r>
    </w:p>
    <w:p>
      <w:pPr>
        <w:pStyle w:val="Normal"/>
        <w:rPr>
          <w:i/>
          <w:i/>
        </w:rPr>
      </w:pPr>
      <w:r>
        <w:rPr>
          <w:i/>
        </w:rPr>
        <w:t>Последна редакция: 18.11.2013, 11:20</w:t>
      </w:r>
    </w:p>
    <w:p>
      <w:pPr>
        <w:pStyle w:val="Normal"/>
        <w:rPr>
          <w:i/>
          <w:i/>
        </w:rPr>
      </w:pPr>
      <w:r>
        <w:rPr>
          <w:i/>
        </w:rPr>
        <w:t>Автор: Спас Стамболски</w:t>
      </w:r>
    </w:p>
    <w:p>
      <w:pPr>
        <w:pStyle w:val="NormalWeb"/>
        <w:shd w:fill="FFFFFF" w:val="clear"/>
        <w:spacing w:lineRule="atLeast" w:line="300"/>
        <w:jc w:val="both"/>
        <w:rPr>
          <w:rFonts w:ascii="Georgia" w:hAnsi="Georgia" w:cs="Georgia"/>
          <w:color w:val="353434"/>
        </w:rPr>
      </w:pPr>
      <w:r>
        <w:rPr>
          <w:rFonts w:cs="Georgia" w:ascii="Georgia" w:hAnsi="Georgia"/>
          <w:color w:val="353434"/>
        </w:rPr>
        <w:t>Правителството работи в посока на това да отпаднат значителна част от административните тежести, които възпрепятстват родните компании да предоставят акции на Българската фондова борса.</w:t>
      </w:r>
    </w:p>
    <w:p>
      <w:pPr>
        <w:pStyle w:val="NormalWeb"/>
        <w:shd w:fill="FFFFFF" w:val="clear"/>
        <w:spacing w:lineRule="atLeast" w:line="300"/>
        <w:jc w:val="both"/>
        <w:rPr>
          <w:rFonts w:ascii="Georgia" w:hAnsi="Georgia" w:cs="Georgia"/>
          <w:color w:val="353434"/>
        </w:rPr>
      </w:pPr>
      <w:r>
        <w:rPr>
          <w:rFonts w:cs="Georgia" w:ascii="Georgia" w:hAnsi="Georgia"/>
          <w:color w:val="353434"/>
        </w:rPr>
        <w:t>Това заяви вицепремиерът по икономическото развитие Даниела Бобева по време на конференция "Ролята на международните финансови институции и достъпът на българския бизнес до финансовите инструменти които те предлагат".</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думите на Бобева това е уникално събитие, защото за първи път по такъв начин се срещат представители на международните финансови институции - Световната банка, Европейската банка за възстановяване и развитие, Черноморската банка търговия и развитие и др. заедно с българския бизнес.</w:t>
      </w:r>
    </w:p>
    <w:p>
      <w:pPr>
        <w:pStyle w:val="NormalWeb"/>
        <w:shd w:fill="FFFFFF" w:val="clear"/>
        <w:spacing w:lineRule="atLeast" w:line="300"/>
        <w:jc w:val="both"/>
        <w:rPr>
          <w:rFonts w:ascii="Georgia" w:hAnsi="Georgia" w:cs="Georgia"/>
          <w:color w:val="353434"/>
        </w:rPr>
      </w:pPr>
      <w:r>
        <w:rPr>
          <w:rFonts w:cs="Georgia" w:ascii="Georgia" w:hAnsi="Georgia"/>
          <w:color w:val="353434"/>
        </w:rPr>
        <w:t>На събитието присъстват още министърът на финансите Петър Чобанов, представители на бизнеса, финансовите институции и държавната администрация.</w:t>
      </w:r>
    </w:p>
    <w:p>
      <w:pPr>
        <w:pStyle w:val="NormalWeb"/>
        <w:shd w:fill="FFFFFF" w:val="clear"/>
        <w:spacing w:lineRule="atLeast" w:line="300"/>
        <w:jc w:val="both"/>
        <w:rPr>
          <w:rFonts w:ascii="Georgia" w:hAnsi="Georgia" w:cs="Georgia"/>
          <w:color w:val="353434"/>
        </w:rPr>
      </w:pPr>
      <w:r>
        <w:rPr>
          <w:rFonts w:cs="Georgia" w:ascii="Georgia" w:hAnsi="Georgia"/>
          <w:color w:val="353434"/>
        </w:rPr>
        <w:t>Бобева посочи, че международните финансови институции са необходима част от стопанските взаимоотношения у нас, като това става освен със средствата, които отпускат, но и с експертизата, с която разполагат. Като пример за такава експертиза е приключилата миналата седмица мисия на Международния валутен фонд, който също като правителството очаква икономически ръст от 1.5-1.8% за следващата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Вицепремиерът посочи още, че съвсем скоро предстои обединяването на регистрите на Националната агенция по проходите, Агенцията по вписванията и Националния статистически институт, което ще доведе до облекчаване на редица операции както за държавата така и за бизнеса.</w:t>
      </w:r>
    </w:p>
    <w:p>
      <w:pPr>
        <w:pStyle w:val="NormalWeb"/>
        <w:shd w:fill="FFFFFF" w:val="clear"/>
        <w:spacing w:lineRule="atLeast" w:line="300"/>
        <w:jc w:val="both"/>
        <w:rPr>
          <w:rFonts w:ascii="Georgia" w:hAnsi="Georgia" w:cs="Georgia"/>
          <w:color w:val="353434"/>
        </w:rPr>
      </w:pPr>
      <w:r>
        <w:rPr>
          <w:rFonts w:cs="Georgia" w:ascii="Georgia" w:hAnsi="Georgia"/>
          <w:color w:val="353434"/>
        </w:rPr>
        <w:t>Международните финансови институции имат важна роля като катализатор на нарастването на инвестициите в страната, като подкрепата, която те оказват се оценява високо от българските правителства. Това заяви в краткото си експозе пред участниците в конференцията министърът на финансите Петър Чобанов.</w:t>
      </w:r>
    </w:p>
    <w:p>
      <w:pPr>
        <w:pStyle w:val="NormalWeb"/>
        <w:shd w:fill="FFFFFF" w:val="clear"/>
        <w:spacing w:lineRule="atLeast" w:line="300"/>
        <w:jc w:val="both"/>
        <w:rPr>
          <w:rFonts w:ascii="Georgia" w:hAnsi="Georgia" w:cs="Georgia"/>
          <w:color w:val="353434"/>
        </w:rPr>
      </w:pPr>
      <w:r>
        <w:rPr>
          <w:rFonts w:cs="Georgia" w:ascii="Georgia" w:hAnsi="Georgia"/>
          <w:color w:val="353434"/>
        </w:rPr>
        <w:t>Ние вярваме, че този форум ще доведе до засилване на взаимодействието по направлението държава - бизнес - финансови институции. Чобанов посочи, че в момента в Българската банка за развитие тече реформа, която цели да даде по-добри възможности и по-лесен достъп до кредитен ресурс на малките и микропредприятията.</w:t>
        <w:br/>
        <w:t>Припомняме, че в началото на мандата си министър-председателят обеща, че чрез ББР до българския малък бизнес ще достигне финансиране в размер на до 1 млрд. евро.</w:t>
      </w:r>
    </w:p>
    <w:p>
      <w:pPr>
        <w:pStyle w:val="NormalWeb"/>
        <w:shd w:fill="FFFFFF" w:val="clear"/>
        <w:spacing w:lineRule="atLeast" w:line="300"/>
        <w:jc w:val="both"/>
        <w:rPr>
          <w:rFonts w:ascii="Georgia" w:hAnsi="Georgia" w:cs="Georgia"/>
          <w:color w:val="353434"/>
        </w:rPr>
      </w:pPr>
      <w:r>
        <w:rPr>
          <w:rFonts w:cs="Georgia" w:ascii="Georgia" w:hAnsi="Georgia"/>
          <w:color w:val="353434"/>
        </w:rPr>
        <w:t>Европейската банка за възстановяване и развитие също направи презентация на дейността си, като това бе направено от Стефка Славова - директор за България в съвета на директорите на банката. Тя посочи, че банката у нас обикновено участва в общински проекти и избрани частни инициативи. Кредитната институция най-често осигурява между 20-30% от необходимото финансиране за даден проект, като останалата, част инвеститорът или трябва да осигури сам, или да бъдат намерени и други банки, които да отпуснат средства.</w:t>
      </w:r>
    </w:p>
    <w:p>
      <w:pPr>
        <w:pStyle w:val="NormalWeb"/>
        <w:shd w:fill="FFFFFF" w:val="clear"/>
        <w:spacing w:lineRule="atLeast" w:line="300"/>
        <w:jc w:val="both"/>
        <w:rPr>
          <w:rFonts w:ascii="Georgia" w:hAnsi="Georgia" w:cs="Georgia"/>
          <w:color w:val="353434"/>
        </w:rPr>
      </w:pPr>
      <w:r>
        <w:rPr>
          <w:rFonts w:cs="Georgia" w:ascii="Georgia" w:hAnsi="Georgia"/>
          <w:color w:val="353434"/>
        </w:rPr>
        <w:t>Славова посочи, че през последната година ЕБВР е спряла да финансира проекти за ВЕИ централи, но продължава да участва в инфраструктурни проекти и кредити за енергийна ефективност в редица български предприятия.</w:t>
      </w:r>
    </w:p>
    <w:p>
      <w:pPr>
        <w:pStyle w:val="Normal"/>
        <w:rPr>
          <w:i/>
          <w:i/>
          <w:lang w:val="en-US"/>
        </w:rPr>
      </w:pPr>
      <w:r>
        <w:rPr>
          <w:i/>
          <w:lang w:val="en-US"/>
        </w:rPr>
        <w:t>=========================</w:t>
      </w:r>
    </w:p>
    <w:p>
      <w:pPr>
        <w:pStyle w:val="Normal"/>
        <w:rPr>
          <w:i/>
          <w:i/>
          <w:lang w:val="en-US"/>
        </w:rPr>
      </w:pPr>
      <w:r>
        <w:rPr>
          <w:i/>
          <w:lang w:val="en-US"/>
        </w:rPr>
      </w:r>
    </w:p>
    <w:p>
      <w:pPr>
        <w:pStyle w:val="Normal"/>
        <w:rPr>
          <w:i/>
          <w:i/>
        </w:rPr>
      </w:pPr>
      <w:hyperlink r:id="rId26">
        <w:r>
          <w:rPr>
            <w:rStyle w:val="InternetLink"/>
            <w:i/>
            <w:color w:val="000000"/>
            <w:u w:val="none"/>
          </w:rPr>
          <w:t>http://money.bg/news/id_140431036/%D0%9E%D1%89%D0%B5_%D0%B4%D1%8A%D1%80%D0%B6%D0%B0%D0%B2%D0%BD%D0%B8_%D0%B4%D1%80%D1%83%D0%B6%D0%B5%D1%81%D1%82%D0%B2%D0%B0_%D0%B8%D0%B7%D0%BB%D0%B8%D0%B7%D0%B0%D1%82_%D0%BD%D0%B0_%D0%B1%D0%BE%D1%80%D1%81%D0%B0%D1%82%D0%B0_%D0%BE%D0%B1%D0%B5%D1%89%D0%B0_%D0%91%D0%BE%D0%B1%D0%B5%D0%B2%D0%B0</w:t>
        </w:r>
      </w:hyperlink>
    </w:p>
    <w:p>
      <w:pPr>
        <w:pStyle w:val="Normal"/>
        <w:rPr>
          <w:sz w:val="28"/>
          <w:szCs w:val="28"/>
          <w:u w:val="single"/>
        </w:rPr>
      </w:pPr>
      <w:r>
        <w:rPr>
          <w:sz w:val="28"/>
          <w:szCs w:val="28"/>
          <w:u w:val="single"/>
        </w:rPr>
        <w:t>Още държавни дружества излизат на борсата, обеща Бобева</w:t>
      </w:r>
    </w:p>
    <w:p>
      <w:pPr>
        <w:pStyle w:val="Normal"/>
        <w:rPr/>
      </w:pPr>
      <w:r>
        <w:rPr/>
        <w:t>Последна редакция: 18.11.2013, 11:19</w:t>
      </w:r>
    </w:p>
    <w:p>
      <w:pPr>
        <w:pStyle w:val="Normal"/>
        <w:rPr/>
      </w:pPr>
      <w:r>
        <w:rPr/>
        <w:t>Автор: Спас Стамболски</w:t>
      </w:r>
    </w:p>
    <w:p>
      <w:pPr>
        <w:pStyle w:val="NormalWeb"/>
        <w:shd w:fill="FFFFFF" w:val="clear"/>
        <w:spacing w:lineRule="atLeast" w:line="300"/>
        <w:jc w:val="both"/>
        <w:rPr>
          <w:rFonts w:ascii="Georgia" w:hAnsi="Georgia" w:cs="Georgia"/>
          <w:color w:val="353434"/>
        </w:rPr>
      </w:pPr>
      <w:r>
        <w:rPr>
          <w:rFonts w:cs="Georgia" w:ascii="Georgia" w:hAnsi="Georgia"/>
          <w:color w:val="353434"/>
        </w:rPr>
        <w:t>Нов тласък на Българската фондова борса ще се опита да даде правителството. Това заяви пред журналисти вицепремиерът по икономическото развитие Даниела Бобева пред журналисти.</w:t>
      </w:r>
    </w:p>
    <w:p>
      <w:pPr>
        <w:pStyle w:val="NormalWeb"/>
        <w:shd w:fill="FFFFFF" w:val="clear"/>
        <w:spacing w:lineRule="atLeast" w:line="300"/>
        <w:jc w:val="both"/>
        <w:rPr>
          <w:rFonts w:ascii="Georgia" w:hAnsi="Georgia" w:cs="Georgia"/>
          <w:color w:val="353434"/>
        </w:rPr>
      </w:pPr>
      <w:r>
        <w:rPr>
          <w:rFonts w:cs="Georgia" w:ascii="Georgia" w:hAnsi="Georgia"/>
          <w:color w:val="353434"/>
        </w:rPr>
        <w:t>Целта на тази инициатива е българският бизнес да стане прозрачен и да има по-широките възможности за финансиране, които предлага фондовия пазар. В момента се обсъждат около 10 предложения за облекчаване на условията непублични дружества да станат част от търговията на Българската фондова борса.</w:t>
      </w:r>
    </w:p>
    <w:p>
      <w:pPr>
        <w:pStyle w:val="NormalWeb"/>
        <w:shd w:fill="FFFFFF" w:val="clear"/>
        <w:spacing w:lineRule="atLeast" w:line="300"/>
        <w:jc w:val="both"/>
        <w:rPr>
          <w:rFonts w:ascii="Georgia" w:hAnsi="Georgia" w:cs="Georgia"/>
          <w:color w:val="353434"/>
        </w:rPr>
      </w:pPr>
      <w:r>
        <w:rPr>
          <w:rFonts w:cs="Georgia" w:ascii="Georgia" w:hAnsi="Georgia"/>
          <w:color w:val="353434"/>
        </w:rPr>
        <w:t>Държавата също планира да участва в процеса като пусне на регулирания пазар дялове от свои предприятия, каза още Бобева. Тя посочи добрият пример от приватизацията на държавните дялове от електроразпределителните дружества.</w:t>
      </w:r>
    </w:p>
    <w:p>
      <w:pPr>
        <w:pStyle w:val="NormalWeb"/>
        <w:shd w:fill="FFFFFF" w:val="clear"/>
        <w:spacing w:lineRule="atLeast" w:line="300"/>
        <w:jc w:val="both"/>
        <w:rPr>
          <w:rFonts w:ascii="Georgia" w:hAnsi="Georgia" w:cs="Georgia"/>
          <w:color w:val="353434"/>
        </w:rPr>
      </w:pPr>
      <w:r>
        <w:rPr>
          <w:rFonts w:cs="Georgia" w:ascii="Georgia" w:hAnsi="Georgia"/>
          <w:color w:val="353434"/>
        </w:rPr>
        <w:t>Бобева посочи, че на борсата не трябва да се гледа като на платформа за приватизация, а на пазар, който предлага своите възможности за привличане на инвестиции.</w:t>
      </w:r>
    </w:p>
    <w:p>
      <w:pPr>
        <w:pStyle w:val="Normal"/>
        <w:rPr/>
      </w:pPr>
      <w:r>
        <w:rPr/>
        <w:t>============================</w:t>
      </w:r>
    </w:p>
    <w:p>
      <w:pPr>
        <w:pStyle w:val="Normal"/>
        <w:rPr/>
      </w:pPr>
      <w:r>
        <w:rPr/>
      </w:r>
    </w:p>
    <w:p>
      <w:pPr>
        <w:pStyle w:val="Normal"/>
        <w:rPr>
          <w:i/>
          <w:i/>
        </w:rPr>
      </w:pPr>
      <w:hyperlink r:id="rId27">
        <w:r>
          <w:rPr>
            <w:rStyle w:val="InternetLink"/>
            <w:i/>
            <w:color w:val="000000"/>
            <w:u w:val="none"/>
          </w:rPr>
          <w:t>http://www.segabg.com/article.php?id=674884</w:t>
        </w:r>
      </w:hyperlink>
    </w:p>
    <w:p>
      <w:pPr>
        <w:pStyle w:val="Normal"/>
        <w:rPr>
          <w:sz w:val="28"/>
          <w:szCs w:val="28"/>
          <w:u w:val="single"/>
        </w:rPr>
      </w:pPr>
      <w:r>
        <w:rPr>
          <w:sz w:val="28"/>
          <w:szCs w:val="28"/>
          <w:u w:val="single"/>
        </w:rPr>
        <w:t>Правителството ще насърчава иновациите с повече чиновници</w:t>
      </w:r>
    </w:p>
    <w:p>
      <w:pPr>
        <w:pStyle w:val="Normal"/>
        <w:rPr/>
      </w:pPr>
      <w:r>
        <w:rPr/>
        <w:t>Експерти за нововъведенията ще има дори в общините</w:t>
      </w:r>
    </w:p>
    <w:p>
      <w:pPr>
        <w:pStyle w:val="Normal"/>
        <w:rPr/>
      </w:pPr>
      <w:r>
        <w:rPr/>
        <w:t>РУМЯНА ГОЧЕВА</w:t>
      </w:r>
    </w:p>
    <w:p>
      <w:pPr>
        <w:pStyle w:val="Normal"/>
        <w:rPr/>
      </w:pPr>
      <w:r>
        <w:rPr/>
        <w:t>Правителството се готви да насърчава иновациите, като назначи още чиновници. Това става ясно от публикуваната за обществено обсъждане "Иновационна стратегия за интелигентна специализация", дело на икономическото министерство. В нея ведомството на Драгомир Стойнев надълго и нашироко е описало как би трябвало да изглежда страната ни до 2020 г. и каква е ситуацията в момента - поне, ако се съди по броя на изобретенията, връзката "бизнес-наука" и фирмите, които се занимават с това.</w:t>
        <w:br/>
        <w:t>Изпълнението на заложените в документа цели няма да мине без допълнително раздуване на администрацията, макар в него да не е заложена конкретна бройка. В стратегията обаче е записано, че държавата трябва да разполага с експерти по иновациите във всяко едно министерство, което щяло да доведе до "по-ефективно и координирано сътрудничество между държавните институции". Такива експерти ще трябва да имат и местните власти, които ще работят с централната власт. Не е ясно какъв е срокът за министерствата да подсилят капацитета си, но за общините това трябва да се случи през 2015 г.</w:t>
        <w:br/>
        <w:t>Наред с нуждата от нови специалисти в документа се посочва, че България е остров на стабилност и има ниско данъчно бреме, но слаб икономически растеж. Страната ни има достъп до пазарите на ЕС, но ниска производителност на труда и застаряваща работна ръка. България може да се похвали с традиции в основните научни изследвания, но има намаляващ брой студенти в инженерните специалности, се посочва в описанието в стратегията на силните и слабите страни на държавата ни. В стратегията са залегнали и мерки, които би трябвало отдавна да работят - като електронно правителство, единно здравно досие, клъстери и др.</w:t>
        <w:br/>
        <w:t>Идея да стимулира иновациите имаше и правителството на ГЕРБ. Идеята бе да се създаде държавно предприятие, което да управлява и харчи специален фонд. Тя обаче не бе реализирана и тихомълком бе изоставена.</w:t>
        <w:br/>
        <w:t>ПЛАНОВЕ</w:t>
        <w:br/>
        <w:t>През следващия програмен период държавата трябва да разработи и т.нар. технологични пътни карти, в които да са описани проблемите на страната ни, свързани с иновациите, начините за тяхното разрешаване и пазарните ниши, в които България има предимство пред останалите държави. До края на 2015 г. се планира да се направи актуална "снимка" на потенциала ни по региони, за да се види какви са възможностите на всеки отделен град. В началото на 2014 г. се очаква да бъде приет и Законът за иновациите, чийто проект все още не е видял бял свят.</w:t>
      </w:r>
    </w:p>
    <w:p>
      <w:pPr>
        <w:pStyle w:val="Normal"/>
        <w:rPr/>
      </w:pPr>
      <w:r>
        <w:rPr/>
        <w:t>=============================================</w:t>
      </w:r>
    </w:p>
    <w:p>
      <w:pPr>
        <w:pStyle w:val="Normal"/>
        <w:rPr/>
      </w:pPr>
      <w:r>
        <w:rPr/>
      </w:r>
    </w:p>
    <w:p>
      <w:pPr>
        <w:pStyle w:val="Normal"/>
        <w:rPr>
          <w:i/>
          <w:i/>
          <w:lang w:val="en-US"/>
        </w:rPr>
      </w:pPr>
      <w:hyperlink r:id="rId28">
        <w:r>
          <w:rPr>
            <w:rStyle w:val="InternetLink"/>
            <w:i/>
            <w:color w:val="000000"/>
            <w:u w:val="none"/>
          </w:rPr>
          <w:t>http://paper.standartnews.com/bg/article.php?d=2013-11-18&amp;article=472686</w:t>
        </w:r>
      </w:hyperlink>
    </w:p>
    <w:p>
      <w:pPr>
        <w:pStyle w:val="Normal"/>
        <w:rPr/>
      </w:pPr>
      <w:r>
        <w:rPr/>
        <w:t>Искаме пенсионната възраст да се замрази до 2021 г.</w:t>
      </w:r>
    </w:p>
    <w:p>
      <w:pPr>
        <w:pStyle w:val="Normal"/>
        <w:rPr>
          <w:sz w:val="28"/>
          <w:szCs w:val="28"/>
          <w:u w:val="single"/>
        </w:rPr>
      </w:pPr>
      <w:r>
        <w:rPr>
          <w:sz w:val="28"/>
          <w:szCs w:val="28"/>
          <w:u w:val="single"/>
        </w:rPr>
        <w:t>Нека върнат данъка на работещите бедни</w:t>
      </w:r>
    </w:p>
    <w:p>
      <w:pPr>
        <w:pStyle w:val="Normal"/>
        <w:rPr>
          <w:lang w:val="en-US"/>
        </w:rPr>
      </w:pPr>
      <w:r>
        <w:rPr/>
        <w:t>С 200 млн. ще защитим 500 000, които вземат под 400 лв., казва Пламен Димитров</w:t>
      </w:r>
    </w:p>
    <w:p>
      <w:pPr>
        <w:pStyle w:val="Normal"/>
        <w:rPr/>
      </w:pPr>
      <w:r>
        <w:rPr/>
        <w:t>На 20 ноември КНСБ организира протестен митинг в София. Синдикалните членове излизат, за да поискат от управляващите корекция в бюджета за следващата година и замразяване на условията за пенсия. Миньори и здравни работници пък ще настояват за реформи в двата сектора. Другият синдикат - КТ "Подкрепа", отказа да се включи в протеста и обяви, че готви съвместни действия с "Ранобудните студенти" и "Протестна мрежа". Драма ли е това? "Стандарт" попита лидера на КНСБ Пламен Димитров.</w:t>
      </w:r>
    </w:p>
    <w:p>
      <w:pPr>
        <w:pStyle w:val="Normal"/>
        <w:rPr/>
      </w:pPr>
      <w:r>
        <w:rPr/>
        <w:t>- Г-н Димитров, не е ли закъснял протестът на КНСБ?</w:t>
        <w:br/>
        <w:t>- Нашето поведение е системно и подредено, в интерес на хората, които представляваме. От февруари насам внимателно сме следили протестните действия. Впрочем, февруарските протести бяха силно подкрепени от синдикални членове на КНСБ. Но всички искаха тогава синдикатът да не се афишира. През септември имаше допитване сред нашите членове, за да позиционираме поведението си. Очакванията продължават да са фокусирани върху социално-икономически проблеми - доходи, пенсии, права, работни места. Така че протестът е широко обсъдено и формулирано искане от структурите на конфедерацията. И сега му е времето - между първо и второ четене на Закона за бюджета за 2014-а. Бяхме готови да направим този протест заедно с колегите от "Подкрепа". </w:t>
        <w:br/>
        <w:t>- Какво ви раздели - това, че КТ "Подкрепа" са "за" политическа промяна, а вие - не?</w:t>
        <w:br/>
        <w:t>- В разговорите с "Подкрепа" миналата седмица, които бяха почти 4 часа, чухме какво искат те. И то не се различава от това, което искаме ние. Какво значи политическа промяна? Над 2/3 от синдикалните членове на КНСБ казват простичко, че този парламент няма да изкара мандата си и че ще има предсрочни избори. Ако това се разбира под "политическа промяна", значи и нашите членове очакват това. </w:t>
        <w:br/>
        <w:t>Не виждам драма, че "Подкрепа" няма да ни подкрепят</w:t>
        <w:br/>
        <w:t>сега. Убеден съм, че в следващите седмици и месеци по редица конкретни проблеми пак ще бъдем заедно. Ясно е, че държавата е разделена, но тя е разделена не по синдикална линия. А що се отнася до подхвърлянията за някакви политически зависимости, ние 24 г. показваме, че КНСБ е независима. Срещаме се с всички политически партии без изключение - както с Доган и с Местан, така и с Реформаторския блок и с "Ранобудните студенти", далеч преди "Подкрепа" да ги поканят на техния Конфедеративен съвет. Не търсете тук някакви плоски и евтини сензации.</w:t>
        <w:br/>
        <w:t>- Бюджетът ли е най-големият проблем в държавата, та обявявате протеста си срещу него? Той може ли да реши тежките проблеми в редица сектори и да спре протести на секторни нива?</w:t>
        <w:br/>
        <w:t>- Безспорно ще има протести на секторни нива - там, където не се решават проблемите. Има маса забавени реформи. Бюджетът всъщност не е само един, а са три - на държавата, на Държавното обществено осигуряване и на здравната каса. Плюс няколко данъчни закона и осигурителни промени, които оформят пакет от десетина закона, ключови за хората и за икономиката. В бюджета обаче са и секторните политики. Например, ако има адекватно финансиране в здравеопазването, тогава щеше да е ясно, че от 1 януари ще има реални действия за гарантиране достъпа до качествена здравна грижа и увеличение на заплатите за работещите в системата. Но такова няма, обратно - има намаление. Друг пример е енергетиката, макар че това не е секторен, а национален проблем, защото е кръвоносната система на икономиката. В бюджета не виждаме къде са парите, които НЕК би трябвало да получи от продажбата на емисии, за да не излезе на минус поне в първото полугодие с новия механизъм за определяне на цената на ел. енергията. Става дума за половин милиард лева. А в бюджета са заложени 40 млн. лв. Затова бием камбаната, че положението в енергетиката е драматично. Това е бюджетен проблем и може да бъде променен сега. </w:t>
        <w:br/>
        <w:t>- Какво искане ще издигнете на първо място с протеста на 20 ноември?</w:t>
        <w:br/>
        <w:t>- Проблем номер 1 са доходите. След като не можахме да убедим управляващите да въведат необлагаем минимум, предлагаме този 10% данък върху доходите на работещите бедни, да се върне. А работещи бедни са всички, които получават заплати до 400 лв. Такива са половин милион българи, които работят всеки ден, но с мизерните доходи не могат да вържат двата края. Да не забравяме, че през зимата идват и сметките за ток и парно. Предложението ни е на практика държавата да им отстъпи в края на годината или в началото на следващата една заплата и дори малко повече. </w:t>
        <w:br/>
        <w:t>Проблем номер 2 са условията за пенсиониране. Ние искаме да се замрази пенсионната възраст не само за една година, а за 7 г. - до 2021 г. Целта е през това време сегашното поколение, което изкара на гърба си 14 г. пенсионна реформа, да мине, а новите несгоди да се носят от следващото поколение. </w:t>
        <w:br/>
        <w:t>- Смятате, че е по-реално да се случи този данъчен кредит от необлагаемия минимум?</w:t>
        <w:br/>
        <w:t>- По-възможно е да стане, тъй като иска само 200 млн. лв. Докато необлагаемият минимум ще струва 800 млн. лв. и доста по-радикални мерки. Протестът ни е и заради това, че бюджетът не променя политиката и философията си. Затова тези дни се обяви и проф. Пол Кругман, носителят на Нобелова награда за икономика. Той много ясно каза какво трябва да се направи в България - нещо, за което настояваме от години. </w:t>
        <w:br/>
        <w:t>- Той посочи, че по-голям дефицит от 3% няма да е лоша стъпка в излизането от кризата?</w:t>
        <w:br/>
        <w:t>- Не само по-голям дефицит, а и по-голямо преразпределение през бюджета. Т.е. по-добра събираемост на данъците и осигуровките. Затова за пореден път</w:t>
        <w:br/>
        <w:t>настояваме</w:t>
        <w:br/>
        <w:t>да се криминализира укриването на осигуровки</w:t>
        <w:br/>
        <w:t>Оттам ще дойдат тези 200 млн. лв. за въвеждането на данъчния кредит. </w:t>
        <w:br/>
        <w:t>Ще настояваме и за 10% увеличение на бюджетните заплати, като концентрираме вниманието си върху агенциите. Затова трябват очевидно нови дефицити или оптимизация в системата за сметка на централните ведомства. Всички сме наясно, че в министерствата има маса политически назначения и калинки. Така че, ако някой търси да оптимизира администрацията, там трябва да е фокусът. Затова казваме: 10% увеличения на заплатите, без съкращения на хората, които работят с гражданите, контролните органи и приходните администрации.</w:t>
        <w:br/>
        <w:t>И накрая поставяме въпроса с правата на хората да се сдружават в синдикати и да защитават правата си. Те не изискват пари.</w:t>
        <w:br/>
        <w:t>- Сега не е ли законово уредено това?</w:t>
        <w:br/>
        <w:t>- Говоря за охраняване на това право. В Наказателния кодекс (НК) обаче се казва, че ако работодателят ми попречи да изразявам политически възгледи, да участвам в партии или да участвам против волята ми, това е противоконституционно и се преследва. Но в НК няма текст, който да защитава правото да членуваш в синдикат. Това е причина в много частни фирми да няма синдикати. Не че хората не искат, тях ги и е страх. </w:t>
        <w:br/>
        <w:t>- Заради това ли е трудно и да се организира национална стачка? </w:t>
        <w:br/>
        <w:t>- Чисто технически, да. Всяка национална стачка, пък и отраслова, е набор от стачки в предприятията, в които хората са решили да я направят. Това са дълги, тежки процедури. Например стачката на учителите беше точно такава - сбор от 3200 училищни стачки. Нашите допитвания показаха, че като цяло под 20% е нагласата на работещите българи за участие в национална ефективна стачка. Въпреки че оценките им за политическата и икономическата ситуация са силно негативни и над 2/3 смятат, че трябва да има предсрочни избори. Когато обаче ги питаме готови ли са да излязат на стачка, картината е различна. Над</w:t>
        <w:br/>
        <w:t>50% са готови да участват в протестни действия, но</w:t>
        <w:br/>
        <w:t>не и в стачка</w:t>
        <w:br/>
        <w:t>- Какъв ефект очаквате от протеста на 20 ноември?</w:t>
        <w:br/>
        <w:t>- Очаквам част от тези наши искания да бъдат отразени между първо и второ четене на бюджета. Според мен са изпълними и се надявам управляващите да повярват, че са важни за работещите българи. Ако се осъществят някои от тях дори - ще смятам, че сме постигнали целта на този конкретен протестен митинг. Но борбата си продължава. Това не значи, че държавата ще стане по-добра и че не трябва да има промяна.</w:t>
        <w:br/>
        <w:t>- Имахте ли разговори с управляващите по тези въпроси? КТ "Подкрепа" ви обвини, че предварително сте се разбрали...</w:t>
        <w:br/>
        <w:t>- Имали сме много разговори. Но по тези въпроси не са ни дали подкрепа. Иначе нямаше да правим протест. КНСБ винаги сме искали първо да водим преговори.</w:t>
        <w:br/>
        <w:t>- Разделението в обществото плаши ли ви? </w:t>
        <w:br/>
        <w:t>- Много е тревожно и за мен е проблем номер 1. А последните два митинга бяха демонстрация на безпрецедентното противопоставяне в обществото. Бих казал по-голямо от началото на прехода. И тогава имаше противопостовяне на комунисти и седесари, но сега сякаш градусите са по-високи. На фона на това имаме бежанска вълна и нарастваща ксенофобия. Драматичното говорене на социал-популисти и национал-популисти изместват всякаква възможности за политическа нормалност. И традиционните партии, опитвайки се да надвикат тези социал-популисти, създават такова кресчендо, че нормалните хора се плашат. Какво правим с тази новорегистрирана партия, която не проповядва само национални идеи, но и насилие? </w:t>
        <w:br/>
        <w:t>Кръговете "Кръв и чест" не са паднали от Марс</w:t>
        <w:br/>
        <w:t>Неслучайно са забранени в много държави от Стара Европа. Надявам се на 20 ноември, когато е и Консултативният съвет за национална сигурност, всички политически партии да подкрепят безпрецедентната съвместна декларация на президента и премиера. И да се внесе нотка на успокояване, на нормализация на говоренето и поведението. Ние също ще призовем за отговорно поведение спрямо надигащата се вълна на ксенофобия, която не вещае нищо добро.</w:t>
        <w:br/>
        <w:t>Мила Кисьова</w:t>
      </w:r>
    </w:p>
    <w:p>
      <w:pPr>
        <w:pStyle w:val="Normal"/>
        <w:rPr/>
      </w:pPr>
      <w:r>
        <w:rPr/>
        <w:t>=====================</w:t>
      </w:r>
    </w:p>
    <w:p>
      <w:pPr>
        <w:pStyle w:val="Normal"/>
        <w:rPr/>
      </w:pPr>
      <w:r>
        <w:rPr/>
      </w:r>
    </w:p>
    <w:p>
      <w:pPr>
        <w:pStyle w:val="Normal"/>
        <w:rPr>
          <w:i/>
          <w:i/>
        </w:rPr>
      </w:pPr>
      <w:hyperlink r:id="rId29">
        <w:r>
          <w:rPr>
            <w:rStyle w:val="InternetLink"/>
            <w:i/>
            <w:color w:val="000000"/>
            <w:u w:val="none"/>
          </w:rPr>
          <w:t>http://paper.standartnews.com/bg/article.php?d=2013-11-18&amp;article=472663</w:t>
        </w:r>
      </w:hyperlink>
    </w:p>
    <w:p>
      <w:pPr>
        <w:pStyle w:val="Normal"/>
        <w:rPr>
          <w:sz w:val="28"/>
          <w:szCs w:val="28"/>
          <w:u w:val="single"/>
        </w:rPr>
      </w:pPr>
      <w:r>
        <w:rPr>
          <w:sz w:val="28"/>
          <w:szCs w:val="28"/>
          <w:u w:val="single"/>
        </w:rPr>
        <w:t>Закон прави разлика между е-подпис и самоличност</w:t>
      </w:r>
    </w:p>
    <w:p>
      <w:pPr>
        <w:pStyle w:val="Normal"/>
        <w:rPr/>
      </w:pPr>
      <w:r>
        <w:rPr/>
        <w:t> </w:t>
      </w:r>
      <w:r>
        <w:rPr/>
        <w:t>Използването на е-подписа и е-идентификация на личността ще бъде категорично разграничено в бъдещия закон за електронното управление. Това заяви адв. Цветослав Митев от "Сиела ГТ&amp;К" при представянето на проекта. Сега тече процедура по приемане на нов Регламент на ЕК за е-идентичност и е-подпис, който се очаква да влезе в сила до Нова година, заяви Митев. </w:t>
        <w:br/>
        <w:t> Разликата между е-подпис и е-идентичност произтича от "хартиения свят", в който от векове се прави ясно разграничение между подпис и самоличност, обясни Митев. Защото виждайки един подпис на хартия, ние невинаги можем да установим със сигурност кое е лицето, което го е положило. Именно затова съществуват и документи за самоличност, които предлагат набор от данни за конкретното лице. По същия начин е-подписът ще служи само за установяване на автентичност на документите, подписани с него, докато самоличността на лицето, което полага подписа, ще се установява чрез е-идентичност, която представлява съвкупност от данни. Установяването на самата е-идентичност ще става дистанционно чрез процес за е-идентификация, подобен на този, който сега се прави в реално време при тегленето на пари от банкомат. Заявяването и получаването на е-услуга ще става след проверка на е-идентичност на заявителя и с полагането на е-подпис. При заявяването на някои по-маловажни е-услуги бъдещият ЗЕУ предвижда облекчен режим - т.е. няма да се изисква и проверка на е-идентичност и полагането на е-подпис.</w:t>
        <w:br/>
        <w:t>Белчо Цанев</w:t>
      </w:r>
    </w:p>
    <w:p>
      <w:pPr>
        <w:pStyle w:val="Normal"/>
        <w:rPr/>
      </w:pPr>
      <w:r>
        <w:rPr/>
        <w:t>==================</w:t>
      </w:r>
    </w:p>
    <w:p>
      <w:pPr>
        <w:pStyle w:val="Normal"/>
        <w:rPr>
          <w:i/>
          <w:i/>
          <w:lang w:val="en-US"/>
        </w:rPr>
      </w:pPr>
      <w:r>
        <w:rPr>
          <w:i/>
          <w:lang w:val="en-US"/>
        </w:rPr>
      </w:r>
    </w:p>
    <w:p>
      <w:pPr>
        <w:pStyle w:val="Normal"/>
        <w:rPr>
          <w:i/>
          <w:i/>
        </w:rPr>
      </w:pPr>
      <w:hyperlink r:id="rId30">
        <w:r>
          <w:rPr>
            <w:rStyle w:val="InternetLink"/>
            <w:i/>
            <w:color w:val="000000"/>
            <w:u w:val="none"/>
          </w:rPr>
          <w:t>http://www.classa.bg/news/Read/article/242181_%D0%9F%D0%BE%D0%BB+%D0%9A%D1%80%D1%83%D0%B3%D0%BC%D0%B0%D0%BD%3A+%D0%91%D1%8A%D0%BB%D0%B3%D0%B0%D1%80%D0%B8%D1%8F+%D0%BC%D0%BE%D0%B6%D0%B5+%D0%B4%D0%B0+%D1%83%D0%B2%D0%B5%D0%BB%D0%B8%D1%87%D0%B8+%D0%B1%D1%8E%D0%B4%D0%B6%D0%B5%D1%82%D0%BD%D0%B8%D1%8F+%D1%81%D0%B8+%D0%B4%D0%B5%D1%84%D0%B8%D1%86%D0%B8%D1%82+%D0%B4%D0%BE+2%25-3%25</w:t>
        </w:r>
      </w:hyperlink>
    </w:p>
    <w:p>
      <w:pPr>
        <w:pStyle w:val="Normal"/>
        <w:rPr>
          <w:sz w:val="28"/>
          <w:szCs w:val="28"/>
          <w:u w:val="single"/>
        </w:rPr>
      </w:pPr>
      <w:r>
        <w:rPr>
          <w:sz w:val="28"/>
          <w:szCs w:val="28"/>
          <w:u w:val="single"/>
        </w:rPr>
        <w:t>Пол Кругман: България може да увеличи бюджетния си дефицит до 2%-3%</w:t>
      </w:r>
    </w:p>
    <w:p>
      <w:pPr>
        <w:pStyle w:val="Normal"/>
        <w:rPr>
          <w:i/>
          <w:i/>
        </w:rPr>
      </w:pPr>
      <w:r>
        <w:rPr>
          <w:i/>
        </w:rPr>
        <w:t>Според нобеловия лауреат, допълнителните пари могат да се вложат в образование</w:t>
      </w:r>
    </w:p>
    <w:p>
      <w:pPr>
        <w:pStyle w:val="Normal"/>
        <w:rPr>
          <w:i/>
          <w:i/>
        </w:rPr>
      </w:pPr>
      <w:r>
        <w:rPr>
          <w:i/>
        </w:rPr>
        <w:t>Автор: </w:t>
      </w:r>
      <w:hyperlink r:id="rId31">
        <w:r>
          <w:rPr>
            <w:rStyle w:val="InternetLink"/>
            <w:i/>
            <w:color w:val="000000"/>
            <w:u w:val="none"/>
          </w:rPr>
          <w:t>classa.bg</w:t>
        </w:r>
      </w:hyperlink>
    </w:p>
    <w:p>
      <w:pPr>
        <w:pStyle w:val="Normal"/>
        <w:rPr>
          <w:i/>
          <w:i/>
        </w:rPr>
      </w:pPr>
      <w:r>
        <w:rPr>
          <w:i/>
        </w:rPr>
        <w:t>Дата: 16.11.2013</w:t>
      </w:r>
    </w:p>
    <w:p>
      <w:pPr>
        <w:pStyle w:val="Normal"/>
        <w:rPr/>
      </w:pPr>
      <w:r>
        <w:rPr/>
        <w:t>България може да увеличи бюджетния си дефицит до 2 или 3 процента от брутния вътрешен продукт, смята нобеловият лауреат по икономика Пол Кругман.</w:t>
        <w:br/>
        <w:t>В проектобюджета за 2014 г., приет на първо четене от парламента, е предвиден бюджетен дефицит до 1,8 на сто.</w:t>
        <w:br/>
        <w:t>В специално интервю за Българското национално радио Кругман посочи области, в които могат да се вложат допълнителни средства: "Вероятно в образованието. Не съм достатъчно запознат със състоянието на българската инфраструктура, но инвестициите в нея също имат голяма възвръщаемост. Но ако въпросът е дали бюджетният дефицит да е 2% или 3% спрямо брутния вътрешен продукт (БВП), този 1% повече може да се окаже правилното решение при условие, че се инвестират целесъобразно. </w:t>
      </w:r>
    </w:p>
    <w:p>
      <w:pPr>
        <w:pStyle w:val="Normal"/>
        <w:rPr/>
      </w:pPr>
      <w:r>
        <w:rPr/>
        <w:t>===================</w:t>
      </w:r>
    </w:p>
    <w:p>
      <w:pPr>
        <w:pStyle w:val="Normal"/>
        <w:rPr>
          <w:lang w:val="en-US"/>
        </w:rPr>
      </w:pPr>
      <w:r>
        <w:rPr>
          <w:lang w:val="en-US"/>
        </w:rPr>
      </w:r>
    </w:p>
    <w:p>
      <w:pPr>
        <w:pStyle w:val="Normal"/>
        <w:rPr>
          <w:i/>
          <w:i/>
          <w:lang w:val="en-US"/>
        </w:rPr>
      </w:pPr>
      <w:hyperlink r:id="rId32">
        <w:r>
          <w:rPr>
            <w:rStyle w:val="InternetLink"/>
            <w:i/>
            <w:color w:val="000000"/>
            <w:u w:val="none"/>
          </w:rPr>
          <w:t>http://www.24chasa.bg/Article.asp?ArticleId=2454318</w:t>
        </w:r>
      </w:hyperlink>
    </w:p>
    <w:p>
      <w:pPr>
        <w:pStyle w:val="Heading1"/>
        <w:shd w:fill="FFFFFF" w:val="clear"/>
        <w:spacing w:lineRule="atLeast" w:line="390"/>
        <w:rPr>
          <w:rFonts w:ascii="Arial" w:hAnsi="Arial" w:cs="Arial"/>
          <w:sz w:val="28"/>
          <w:szCs w:val="28"/>
          <w:u w:val="single"/>
        </w:rPr>
      </w:pPr>
      <w:r>
        <w:rPr>
          <w:rFonts w:cs="Arial" w:ascii="Arial" w:hAnsi="Arial"/>
          <w:sz w:val="28"/>
          <w:szCs w:val="28"/>
          <w:u w:val="single"/>
        </w:rPr>
        <w:t>Бързите кредити с правила като за потребителските</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7.11.2013 22:30;</w:t>
      </w:r>
      <w:r>
        <w:rPr>
          <w:rStyle w:val="Appleconvertedspace"/>
          <w:rFonts w:cs="Arial" w:ascii="Arial" w:hAnsi="Arial"/>
          <w:b/>
          <w:bCs/>
          <w:color w:val="999999"/>
          <w:sz w:val="17"/>
          <w:szCs w:val="17"/>
        </w:rPr>
        <w:t> </w:t>
      </w:r>
      <w:hyperlink r:id="rId33">
        <w:r>
          <w:rPr>
            <w:rStyle w:val="InternetLink"/>
            <w:rFonts w:cs="Arial" w:ascii="Arial" w:hAnsi="Arial"/>
            <w:b/>
            <w:bCs/>
            <w:color w:val="999999"/>
            <w:sz w:val="17"/>
            <w:szCs w:val="17"/>
            <w:u w:val="none"/>
          </w:rPr>
          <w:t>София Терзийск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127</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54318"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рзите кредити под 400 лв. ще се отпускат по същите правила като за потребителските. Това гласи промяна в закона за потребителите, внесена в парламента от правителството. Това означава, че и за тях ще има възможност получателят да се откаже в срок от 14 дни, ще са указани ясно вноските и оскъпяване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мотивите е записано, че промяната се прави с цел контрол заради злоупотреби на фирми, предоставящи бързи кредити при неизгодни и неясни услов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мените предвиждат още създаването на помирителни комисии към Комисията за защита на потребителите. Те ще решават спорове в областта на енергетиката, топлоснабдяването, водоснабдяването, телекомуникациите, превоза на пътници и финансовите услуги. В тях ще влизат трима - представител на комисията, на съответния регулаторен орган и на сдружение на търговците от съответния секто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веждат се и нови регламенти спрямо директиви на ЕС. Една от тях хармонизира срока за право на отказ от договор - и на място, и от разстояние. Той става 14 д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аво на отказ от датата на сключване на договора тече и при такива за вода, газ или ток, които се предлагат за продажба, опаковани в ограничен обем или в определено количество, както и при договори за централно отопление и цифрово съдържани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требителите могат да се откажат и при договори, сключени от разстояние по време на онлайн търг. Подробно се регламентира и изискването за предоставяне на преддоговорна информация.</w:t>
      </w:r>
    </w:p>
    <w:p>
      <w:pPr>
        <w:pStyle w:val="Normal"/>
        <w:rPr>
          <w:lang w:val="en-US"/>
        </w:rPr>
      </w:pPr>
      <w:r>
        <w:rPr>
          <w:lang w:val="en-US"/>
        </w:rPr>
        <w:t>======================</w:t>
      </w:r>
    </w:p>
    <w:p>
      <w:pPr>
        <w:pStyle w:val="Normal"/>
        <w:rPr>
          <w:lang w:val="en-US"/>
        </w:rPr>
      </w:pPr>
      <w:r>
        <w:rPr>
          <w:lang w:val="en-US"/>
        </w:rPr>
      </w:r>
    </w:p>
    <w:p>
      <w:pPr>
        <w:pStyle w:val="Normal"/>
        <w:rPr>
          <w:i/>
          <w:i/>
        </w:rPr>
      </w:pPr>
      <w:hyperlink r:id="rId34">
        <w:r>
          <w:rPr>
            <w:rStyle w:val="InternetLink"/>
            <w:i/>
            <w:color w:val="000000"/>
            <w:u w:val="none"/>
          </w:rPr>
          <w:t>http://www.capital.bg/politika_i_ikonomika/bulgaria/2013/11/17/2184365_sedem_kandidata_iskat_da_stroiat_jujen_potok/</w:t>
        </w:r>
      </w:hyperlink>
    </w:p>
    <w:p>
      <w:pPr>
        <w:pStyle w:val="Normal"/>
        <w:rPr>
          <w:sz w:val="28"/>
          <w:szCs w:val="28"/>
          <w:u w:val="single"/>
        </w:rPr>
      </w:pPr>
      <w:r>
        <w:rPr>
          <w:sz w:val="28"/>
          <w:szCs w:val="28"/>
          <w:u w:val="single"/>
        </w:rPr>
        <w:t>Седем кандидата искат да строят "Южен поток"</w:t>
      </w:r>
    </w:p>
    <w:p>
      <w:pPr>
        <w:pStyle w:val="Normal"/>
        <w:rPr/>
      </w:pPr>
      <w:r>
        <w:rPr/>
        <w:t>Консорциумите, подали писма за намерение, остават тайна</w:t>
      </w:r>
    </w:p>
    <w:p>
      <w:pPr>
        <w:pStyle w:val="Normal"/>
        <w:rPr/>
      </w:pPr>
      <w:r>
        <w:rPr/>
        <w:t>Кандидатите имаха само две седмици за подаване на писма за намерение. Срокът започна да тече от 31 октомври, когато правителството формално даде старт на проекта.</w:t>
      </w:r>
    </w:p>
    <w:p>
      <w:pPr>
        <w:pStyle w:val="Normal"/>
        <w:rPr/>
      </w:pPr>
      <w:r>
        <w:rPr/>
        <w:t>Най-голямата поръчка в страната - тази за строителството на българския участък на газопровода "Южен поток", стартира на тъмно. От проектната компания "Южен поток България" АД не съобщиха нито колко, нито кои фирми са подали писма за намерение до изтичане на крайния срок 15 ноември. Така милиардният конкурс (с прогнозна стойност от 3.5 млрд. евро) остава обвит в мъгла и данъкоплатците нямат публична информация кой се конкурира в състезанието.</w:t>
        <w:br/>
        <w:t>И все пак "Кой?"</w:t>
        <w:br/>
        <w:t>Седем консорциума са поискали да участват в проектирането и изграждането на българския участък на газопровода "Южен поток", а един кандидат се е отказал поради липса на време, казаха за "Капитал" източници, запознати с провежданата процедура. Други пък посочиха, че обединенията са от руски, германски, австрийски и турски фирми, а най-често спряганото име беше на руската "Стройтрансгаз" (в средата на октомври компанията е регистрирала свой клон в България, показва справка в Търговския регистър). В консорциумите като подизпълнители участват и български фирми, виждани в предишни газово-ремонтни поръчки - като "Главболгарстрой" (на Симеон Пешов), "Енергоремонт холдинг" (свързано с Богомил Манчев), "Адванс инженеринг" (на братята Кирил и Георги Домусчиеви), "Водстрой 98" (финансирано от Корпоративна търговска банка) и др., допълниха източници.</w:t>
        <w:br/>
        <w:t>От компаниите не коментираха, вероятно защото са подписали споразумения за конфиденциалност. През уикенда само Иван Костов заяви, че "Южен поток" ще направи много по-агресивни ДПС в овладяването на определени поръчки".</w:t>
        <w:br/>
        <w:t>Бързо и за тесен кръг</w:t>
        <w:br/>
        <w:t>Изборът на строител на българската отсечка не става по правилата на Закона за обществените поръчки. Сякаш иронично, сегашната процедура е наречена "Публичен конкурс". Засега първата дума остава изпразнена от съдържание, след като е тайна кои са заинтересуваните компании и консорциуми, подали т.нар. писма за намерение, с които да се извърши предварителният подбор на кандидатите. В петък от проектното дружество "Южен поток България" (в което собстевници са БЕХ и "Газпром") отказаха да дадат информация колко и какви компании са изпратили такива писма, нито кога точно ще стане ясно кои от заявителите са пресети и минават на втория етап, в който окончателно ще бъде посочен победителят.</w:t>
        <w:br/>
        <w:t>Поръчката беше обявена на 31 октомври – деня, в който премиерът Пламен Орешарски и енергийният министър Драгомир Стойнев преговаряха в Министерския съвет с представители на "Газпром" и дадоха формален старт на изграждането на газопровода в България. Строителството според консултантите ще струва до 3.5 млрд. евро в рамките на четири години, което е най-големият проект, който се провежда в България.</w:t>
        <w:br/>
        <w:t>Освен изумително краткия срок, в който фирмите трябваше да кандидатстват – едва две седмици, съмнения относно конкурса предизвика и събирането на всички основни дейности в една процедура. Избраният победител ще се занимава на практика с всичко - от проектиране, доставка на тръби и изграждане на компресорни станции до обучения на персонала и въвеждане на тръбопровода в експлоатация.</w:t>
        <w:br/>
        <w:t>Според тръжната документация изискването към кандидатите е да имат технически опит с такива проекти и да са изграждали не по-малко от 100 км газопроводи годишно с диаметър 56 инча (без възможност да даде референция за опит с тръби с по-малък диаметър). От финансова гледна точка основно изискване е през последните пет години да са осъществили аналогични проекти за общо не по-малко от 1.5 млрд. лв. Освен това кандидатите трябва да могат да докажат достъп до 500 млн. лв. собствени средства или кредитна линия. Тези изисквания на практика стесняват кръга на възможните изпълнители на проекта.</w:t>
        <w:br/>
        <w:t>Вероятно втората фаза на конкурса също ще бъде кратка и победителят може да бъде посочен до края на този или началото на следващия месец. Причината е, че според обявения график същинската дейност по проектиране и строителство трябва да се извърши между декември 2013 и декември 2017 г., като поетапното пускане ще започне още от края на 2015 г.</w:t>
      </w:r>
    </w:p>
    <w:p>
      <w:pPr>
        <w:pStyle w:val="Normal"/>
        <w:rPr/>
      </w:pPr>
      <w:r>
        <w:rPr/>
        <w:t>=====================</w:t>
      </w:r>
    </w:p>
    <w:p>
      <w:pPr>
        <w:pStyle w:val="Normal"/>
        <w:rPr/>
      </w:pPr>
      <w:r>
        <w:rPr/>
      </w:r>
    </w:p>
    <w:p>
      <w:pPr>
        <w:pStyle w:val="Normal"/>
        <w:rPr>
          <w:i/>
          <w:i/>
        </w:rPr>
      </w:pPr>
      <w:hyperlink r:id="rId35">
        <w:r>
          <w:rPr>
            <w:rStyle w:val="InternetLink"/>
            <w:i/>
            <w:color w:val="000000"/>
            <w:u w:val="none"/>
          </w:rPr>
          <w:t>http://paper.standartnews.com/bg/article.php?d=2013-11-18&amp;article=472689</w:t>
        </w:r>
      </w:hyperlink>
    </w:p>
    <w:p>
      <w:pPr>
        <w:pStyle w:val="Normal"/>
        <w:rPr>
          <w:sz w:val="28"/>
          <w:szCs w:val="28"/>
          <w:u w:val="single"/>
        </w:rPr>
      </w:pPr>
      <w:r>
        <w:rPr>
          <w:sz w:val="28"/>
          <w:szCs w:val="28"/>
          <w:u w:val="single"/>
        </w:rPr>
        <w:t>Нов закон ще сложи край на практиката дълговете да се наследяват от деца и внуци</w:t>
      </w:r>
    </w:p>
    <w:p>
      <w:pPr>
        <w:pStyle w:val="Normal"/>
        <w:rPr>
          <w:b/>
          <w:b/>
        </w:rPr>
      </w:pPr>
      <w:r>
        <w:rPr>
          <w:b/>
        </w:rPr>
        <w:t>Фалираме по френски</w:t>
      </w:r>
    </w:p>
    <w:p>
      <w:pPr>
        <w:pStyle w:val="Normal"/>
        <w:rPr/>
      </w:pPr>
      <w:r>
        <w:rPr/>
        <w:t>Банкрутиралите граждани без право да регистрират фирми и да взимат нови кредити</w:t>
      </w:r>
    </w:p>
    <w:p>
      <w:pPr>
        <w:pStyle w:val="Normal"/>
        <w:rPr/>
      </w:pPr>
      <w:r>
        <w:rPr/>
        <w:t>По-строги правила за вдигане на банковите лихви и отпадане на таксите за предсрочно погасяване на кредитите, ще предложат депутати от БСП. Наред с това ще се сложи таван на лихвите по бързите заеми и ще бъде приет изцяло нов закон за фалита на физически лица. Целта на готвените промени е да се защитят правата на гражданите, като наред с това се затегне контролът върху кредитните институции. Очаква се новите текстове да влязат в парламента веднага след като депутатите приключат с приемането на бюдже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ражданите ще може да обявяват фалит като фирмите. Депутати ще използват опита на Франция и Испания, за да напишат Закон за фалит на физическите лица </w:t>
        <w:br/>
        <w:t>Не само фирмите, но и гражданите ще могат да обявяват фалит. Тази идея възродиха депутатите от БСП и ДПС Янаки Стоилов, Иван Иванов, Хамид Хамид и новоизбраният шеф на правната комисия към парламента Четин Казак. Работната група по съставянето на законопроекта ще заседава през следващата седмица. </w:t>
        <w:br/>
        <w:t>Законът за фалита на физическите лица ще бъде изготвен след сериозна експертиза на европейското законодателство, коментираха народните избраници пред "Стандарт". В момента се преглеждат внимателно текстовете във френския закон, ще се вземат работещи практики и от Испания, обясниха юристите. Фалитът на граждани ще се обявява пред експерти и след внимателен анализ на реалното им финансово състояние - на доходите и задълженията им. Но така ще се спре лавината от хора, които губят и единственото си жилище по независещи от тях причини. Както и ще се прекрати практиката наследници да се оказват с дългове, коментираха депутати. В новия закон внимателно ще се фиксират датите, от които човек обявява фалит, за да не може преди това да е продал имотите си и по този начин нарочно да завлече кредиторите. За да няма злоупотреби със статута на фалирал гражданин, имената на хората, обявили фалит, ще се записват в черен списък за взимане на нови кредити. Освен това за дълъг период от време няма да могат да развиват търговска дейност, като регистрират фирми. Целта е да няма масови банкрути, но и да не се стига до преследване на децата на длъжниците и дори внуците им, обясни Иван Иванов (БСП). Както фалиралите фирми влизат в регистър, така и физическите лица ще бъдат записвани в такъв, поясни още Иванов. </w:t>
        <w:br/>
        <w:t>Подобна идея за фалит на физическите лица имаше и по времето на ГЕРБ. Тогава обаче тя не събра достатъчно подкрепа сред депутатите. Да се уреди статутът на гражданските фалити беше обещание от предизборната програма на БСП. Сега прогнозите са законът да бъде приет до май 2014 година.</w:t>
        <w:br/>
        <w:t>Банкерите обаче са категорично против въвеждането на такъв закон. Те прогнозират, че лавина от частни фалити ще залее съдилищата, защото хората са максимално затруднени да си плащат борчовете. Почти няма работещ българин без кредит, който да не изплаща вноски към банките, коментират финансисти. Причината е, че до 2008 г. трезорите щедро раздаваха заеми, но и хората не се затрудняваха да ги връщат. От години обаче кредитирането е в точката на замръзване и голяма част от доходите на банките идват от издължаването на старите заеми.  </w:t>
        <w:br/>
        <w:t>Биляна ВЕСЕЛИНОВА</w:t>
        <w:br/>
        <w:t>Валерия Стойкова</w:t>
      </w:r>
    </w:p>
    <w:p>
      <w:pPr>
        <w:pStyle w:val="Normal"/>
        <w:rPr/>
      </w:pPr>
      <w:r>
        <w:rPr/>
        <w:t>================================</w:t>
      </w:r>
    </w:p>
    <w:p>
      <w:pPr>
        <w:pStyle w:val="Normal"/>
        <w:rPr>
          <w:i/>
          <w:i/>
          <w:lang w:val="en-US"/>
        </w:rPr>
      </w:pPr>
      <w:r>
        <w:rPr>
          <w:i/>
          <w:lang w:val="en-US"/>
        </w:rPr>
      </w:r>
    </w:p>
    <w:p>
      <w:pPr>
        <w:pStyle w:val="Normal"/>
        <w:rPr>
          <w:i/>
          <w:i/>
        </w:rPr>
      </w:pPr>
      <w:hyperlink r:id="rId36">
        <w:r>
          <w:rPr>
            <w:rStyle w:val="InternetLink"/>
            <w:i/>
            <w:color w:val="000000"/>
            <w:u w:val="none"/>
          </w:rPr>
          <w:t>http://www.classa.bg/news/Read/article/242126_%D0%A7%D1%83%D0%B6%D0%B4%D0%B8%D1%82%D0%B5+%D0%B8%D0%BD%D0%B2%D0%B5%D1%81%D1%82%D0%B8%D1%86%D0%B8%D0%B8+%D1%81%D1%8A%D1%81+%D1%81%D0%B8%D0%BB%D0%B5%D0%BD+%D1%81%D0%BF%D0%B0%D0%B4+%D0%B7%D0%B0+%D0%B4%D0%B5%D0%B2%D0%B5%D1%82%D1%82%D0%B5+%D0%BC%D0%B5%D1%81%D0%B5%D1%86%D0%B0</w:t>
        </w:r>
      </w:hyperlink>
    </w:p>
    <w:p>
      <w:pPr>
        <w:pStyle w:val="Normal"/>
        <w:rPr>
          <w:sz w:val="28"/>
          <w:szCs w:val="28"/>
          <w:u w:val="single"/>
        </w:rPr>
      </w:pPr>
      <w:r>
        <w:rPr>
          <w:sz w:val="28"/>
          <w:szCs w:val="28"/>
          <w:u w:val="single"/>
        </w:rPr>
        <w:t>Чуждите инвестиции със силен спад за деветте месеца</w:t>
      </w:r>
    </w:p>
    <w:p>
      <w:pPr>
        <w:pStyle w:val="Normal"/>
        <w:rPr>
          <w:i/>
          <w:i/>
        </w:rPr>
      </w:pPr>
      <w:r>
        <w:rPr>
          <w:i/>
        </w:rPr>
        <w:t>Текущата и капиталовата сметка е положителна в размер на над 1,6 млрд. евро</w:t>
      </w:r>
    </w:p>
    <w:p>
      <w:pPr>
        <w:pStyle w:val="Normal"/>
        <w:rPr>
          <w:i/>
          <w:i/>
        </w:rPr>
      </w:pPr>
      <w:r>
        <w:rPr>
          <w:i/>
        </w:rPr>
        <w:t>Автор: </w:t>
      </w:r>
      <w:hyperlink r:id="rId37">
        <w:r>
          <w:rPr>
            <w:rStyle w:val="InternetLink"/>
            <w:i/>
            <w:color w:val="000000"/>
            <w:u w:val="none"/>
          </w:rPr>
          <w:t>Мая Цветкова</w:t>
        </w:r>
      </w:hyperlink>
    </w:p>
    <w:p>
      <w:pPr>
        <w:pStyle w:val="Normal"/>
        <w:rPr>
          <w:i/>
          <w:i/>
        </w:rPr>
      </w:pPr>
      <w:r>
        <w:rPr>
          <w:i/>
        </w:rPr>
        <w:t>Дата: 15.11.2013</w:t>
      </w:r>
    </w:p>
    <w:p>
      <w:pPr>
        <w:pStyle w:val="NormalWeb"/>
        <w:shd w:fill="FFFFFF" w:val="clear"/>
        <w:spacing w:lineRule="atLeast" w:line="317" w:before="0" w:after="0"/>
        <w:rPr/>
      </w:pPr>
      <w:r>
        <w:rPr>
          <w:rFonts w:cs="Arial" w:ascii="Arial" w:hAnsi="Arial"/>
          <w:color w:val="333333"/>
          <w:sz w:val="21"/>
          <w:szCs w:val="21"/>
        </w:rPr>
        <w:t>Преките чуждестранни инвестиции в страната за периода януари–септември 2013 г. възлизат на общо 854.4 млн. евро, показват предварителните данни на БНБ. Посочената сума е малко над половината от тази за първите девет месеца на 2012 г., когато преките инвестиции бяха общо 1,664 млрд. евро. Само за септември ПЧИ се изчисляват на символичните близо 4 млн. евро, докато през септември миналата година те са били 70,7 млн. евро.</w:t>
      </w:r>
      <w:r>
        <w:rPr>
          <w:rStyle w:val="Appleconvertedspace"/>
          <w:rFonts w:cs="Arial" w:ascii="Arial" w:hAnsi="Arial"/>
          <w:color w:val="333333"/>
          <w:sz w:val="21"/>
          <w:szCs w:val="21"/>
        </w:rPr>
        <w:t> </w:t>
      </w:r>
      <w:r>
        <w:rPr>
          <w:rFonts w:cs="Arial" w:ascii="Arial" w:hAnsi="Arial"/>
          <w:color w:val="333333"/>
          <w:sz w:val="21"/>
          <w:szCs w:val="21"/>
        </w:rPr>
        <w:br/>
        <w:br/>
        <w:t>Постъпленията от инвестиции на чуждестранни лица в имоти у нас за 9-те месеца са 101 млн. евро (11% от целия обем инвестиции), спрямо 183,6 млн. евро за същия период на миналата година.</w:t>
        <w:br/>
        <w:br/>
        <w:t>Разгледано по държави, най-големи ПЧИ у нас са периода идват от Холандия (579 млн. евро) и Германия (близо 94 млн. евро). Най-голям нетен отлив на инвестиции има към Великобритания (73 млн. евро).</w:t>
        <w:br/>
        <w:br/>
        <w:t>В икономическите сектори „Транспорт, складиране и съобщения“ и „Търговия и техническо обслужване“ са вложени най-много чужди инвестиции за януари-септември – във всеки по около 174 млн. евро. Следва ги преработващата промишленост със 137,5 млн. евро.</w:t>
      </w:r>
      <w:r>
        <w:rPr>
          <w:rStyle w:val="Appleconvertedspace"/>
          <w:rFonts w:cs="Arial" w:ascii="Arial" w:hAnsi="Arial"/>
          <w:color w:val="333333"/>
          <w:sz w:val="21"/>
          <w:szCs w:val="21"/>
        </w:rPr>
        <w:t> </w:t>
      </w:r>
      <w:r>
        <w:rPr>
          <w:rFonts w:cs="Arial" w:ascii="Arial" w:hAnsi="Arial"/>
          <w:color w:val="333333"/>
          <w:sz w:val="21"/>
          <w:szCs w:val="21"/>
        </w:rPr>
        <w:br/>
        <w:br/>
        <w:t>По предварителни данни, българските преки инвестиции в чужбина за 9-те месеца са нараснали с 69 млн. евро, докато за същия период на 2012 г. те са били почти 140 млн. евро. Само за септември обаче, увеличението е почти двойно на това за същия месец на 2012 г. - 9,5 млн. евро.</w:t>
        <w:br/>
        <w:br/>
        <w:t>Текущата и капиталовата сметка за 9-те месеца е положителна в размер на 1,615 млрд. евро, спрямо 192 млн. евро излишък за същия период на миналата година. Само за септември, текущата и капиталовата сметка е положителна и е 211 млн. евро, при излишък от почти 285 млн. евро за същия месец на миналата година. За януари-септември текущата сметка е положителна в размер на 1,386 млн. евро, при дифицит от 28 млн. евро за 9-те месеца на миналата година.</w:t>
      </w:r>
    </w:p>
    <w:p>
      <w:pPr>
        <w:pStyle w:val="Normal"/>
        <w:rPr>
          <w:lang w:val="ru-RU"/>
        </w:rPr>
      </w:pPr>
      <w:r>
        <w:rPr>
          <w:lang w:val="ru-RU"/>
        </w:rPr>
        <w:t>=============================================</w:t>
      </w:r>
    </w:p>
    <w:p>
      <w:pPr>
        <w:pStyle w:val="Normal"/>
        <w:rPr>
          <w:i/>
          <w:i/>
          <w:lang w:val="ru-RU"/>
        </w:rPr>
      </w:pPr>
      <w:r>
        <w:rPr>
          <w:i/>
          <w:lang w:val="ru-RU"/>
        </w:rPr>
      </w:r>
    </w:p>
    <w:p>
      <w:pPr>
        <w:pStyle w:val="Normal"/>
        <w:rPr>
          <w:i/>
          <w:i/>
        </w:rPr>
      </w:pPr>
      <w:hyperlink r:id="rId38">
        <w:r>
          <w:rPr>
            <w:rStyle w:val="InternetLink"/>
            <w:i/>
            <w:color w:val="000000"/>
            <w:u w:val="none"/>
          </w:rPr>
          <w:t>http://money.bg/news/id_631748394/%D0%95%D0%9A_%D0%BD%D0%B5_%D1%85%D0%B0%D1%80%D0%B5%D1%81%D0%B0_%D0%BA%D0%B0%D0%BA_%D0%BF%D1%80%D0%B0%D0%B2%D0%B8%D0%BC_%D0%BE%D0%B1%D1%89%D0%B5%D1%81%D1%82%D0%B2%D0%B5%D0%BD%D0%B8_%D0%BF%D0%BE%D1%80%D1%8A%D1%87%D0%BA%D0%B8_%D1%81%D0%BF%D0%B8%D1%80%D0%B0_1_%D0%BC%D0%BB%D1%80%D0%B4_%D0%B5%D0%B2%D1%80%D0%BE</w:t>
        </w:r>
      </w:hyperlink>
    </w:p>
    <w:p>
      <w:pPr>
        <w:pStyle w:val="Normal"/>
        <w:rPr>
          <w:sz w:val="28"/>
          <w:szCs w:val="28"/>
          <w:u w:val="single"/>
        </w:rPr>
      </w:pPr>
      <w:r>
        <w:rPr>
          <w:sz w:val="28"/>
          <w:szCs w:val="28"/>
          <w:u w:val="single"/>
        </w:rPr>
        <w:t>ЕК не хареса как правим обществени поръчки, спира 1 млрд. евро</w:t>
      </w:r>
    </w:p>
    <w:p>
      <w:pPr>
        <w:pStyle w:val="Normal"/>
        <w:rPr>
          <w:i/>
          <w:i/>
        </w:rPr>
      </w:pPr>
      <w:r>
        <w:rPr>
          <w:i/>
        </w:rPr>
        <w:t>Последна редакция: 15.11.2013, 20:53</w:t>
      </w:r>
    </w:p>
    <w:p>
      <w:pPr>
        <w:pStyle w:val="NormalWeb"/>
        <w:shd w:fill="FFFFFF" w:val="clear"/>
        <w:spacing w:lineRule="atLeast" w:line="300"/>
        <w:jc w:val="both"/>
        <w:rPr>
          <w:rFonts w:ascii="Georgia" w:hAnsi="Georgia" w:cs="Georgia"/>
          <w:color w:val="353434"/>
        </w:rPr>
      </w:pPr>
      <w:r>
        <w:rPr>
          <w:rFonts w:cs="Georgia" w:ascii="Georgia" w:hAnsi="Georgia"/>
          <w:color w:val="353434"/>
        </w:rPr>
        <w:t>Европейската комисия съобщи, че спира временно плащанията за България по оперативна програма "Околна среда". Причината са открити проблеми при системата за обществени поръчки и контрола върху тях.</w:t>
      </w:r>
    </w:p>
    <w:p>
      <w:pPr>
        <w:pStyle w:val="NormalWeb"/>
        <w:shd w:fill="FFFFFF" w:val="clear"/>
        <w:spacing w:lineRule="atLeast" w:line="300"/>
        <w:jc w:val="both"/>
        <w:rPr>
          <w:rFonts w:ascii="Georgia" w:hAnsi="Georgia" w:cs="Georgia"/>
          <w:color w:val="353434"/>
        </w:rPr>
      </w:pPr>
      <w:r>
        <w:rPr>
          <w:rFonts w:cs="Georgia" w:ascii="Georgia" w:hAnsi="Georgia"/>
          <w:color w:val="353434"/>
        </w:rPr>
        <w:t>Това е първо спиране на средства по оперативна програма в този програмен период. До момента, отново заради нагласени търгове, Брюксел беше спирал плащания по предприсъединителните ИСПА и ФАР, пише Медияпул.</w:t>
      </w:r>
    </w:p>
    <w:p>
      <w:pPr>
        <w:pStyle w:val="NormalWeb"/>
        <w:shd w:fill="FFFFFF" w:val="clear"/>
        <w:spacing w:lineRule="atLeast" w:line="300"/>
        <w:jc w:val="both"/>
        <w:rPr>
          <w:rFonts w:ascii="Georgia" w:hAnsi="Georgia" w:cs="Georgia"/>
          <w:color w:val="353434"/>
        </w:rPr>
      </w:pPr>
      <w:r>
        <w:rPr>
          <w:rFonts w:cs="Georgia" w:ascii="Georgia" w:hAnsi="Georgia"/>
          <w:color w:val="353434"/>
        </w:rPr>
        <w:t>Спирането на парите е предпазна мярка, която се използва широко от различните отдели на Еврокомисията, за да се избегне риска от извършването на плащания при наличие на опасения за правилното им изразходване, се казва в съобщението.</w:t>
      </w:r>
    </w:p>
    <w:p>
      <w:pPr>
        <w:pStyle w:val="NormalWeb"/>
        <w:shd w:fill="FFFFFF" w:val="clear"/>
        <w:spacing w:lineRule="atLeast" w:line="300"/>
        <w:jc w:val="both"/>
        <w:rPr>
          <w:rFonts w:ascii="Georgia" w:hAnsi="Georgia" w:cs="Georgia"/>
          <w:color w:val="353434"/>
        </w:rPr>
      </w:pPr>
      <w:r>
        <w:rPr>
          <w:rFonts w:cs="Georgia" w:ascii="Georgia" w:hAnsi="Georgia"/>
          <w:color w:val="353434"/>
        </w:rPr>
        <w:t>Българските власти трябва да подобрят системата за обществени поръчки, за контрола върху тях и да направят необходимите финансови корекции, е посочено в съобщението на ЕК. В него е отбелязано, че като цяло одитната дейност на процеса на обществени поръчки в България е добра, но има нужда от подобрения.</w:t>
      </w:r>
    </w:p>
    <w:p>
      <w:pPr>
        <w:pStyle w:val="NormalWeb"/>
        <w:shd w:fill="FFFFFF" w:val="clear"/>
        <w:spacing w:lineRule="atLeast" w:line="300"/>
        <w:jc w:val="both"/>
        <w:rPr>
          <w:rFonts w:ascii="Georgia" w:hAnsi="Georgia" w:cs="Georgia"/>
          <w:color w:val="353434"/>
        </w:rPr>
      </w:pPr>
      <w:r>
        <w:rPr>
          <w:rFonts w:cs="Georgia" w:ascii="Georgia" w:hAnsi="Georgia"/>
          <w:color w:val="353434"/>
        </w:rPr>
        <w:t>Още в понеделник вицепремиерът и министър на правосъдието Зинаида Златанова предупреди, че има риск средствата по програмата да бъдат спрени и дори да загубим част от парите по ОПОС заради системно допускани грешки от предишните управляващи от ГЕРБ.</w:t>
      </w:r>
    </w:p>
    <w:p>
      <w:pPr>
        <w:pStyle w:val="NormalWeb"/>
        <w:shd w:fill="FFFFFF" w:val="clear"/>
        <w:spacing w:lineRule="atLeast" w:line="300"/>
        <w:jc w:val="both"/>
        <w:rPr>
          <w:rFonts w:ascii="Georgia" w:hAnsi="Georgia" w:cs="Georgia"/>
          <w:color w:val="353434"/>
        </w:rPr>
      </w:pPr>
      <w:r>
        <w:rPr>
          <w:rFonts w:cs="Georgia" w:ascii="Georgia" w:hAnsi="Georgia"/>
          <w:color w:val="353434"/>
        </w:rPr>
        <w:t>Безвъзмездната европейска помощ по ОПОС е над 1.466 млрд. евро, като от тях са усвоени 527 млн. евро, сочат данните на финансовото министерство към края на октомври. Това означава, че замразените средства са в размер на 939 млн. евро.</w:t>
      </w:r>
    </w:p>
    <w:p>
      <w:pPr>
        <w:pStyle w:val="NormalWeb"/>
        <w:shd w:fill="FFFFFF" w:val="clear"/>
        <w:spacing w:lineRule="atLeast" w:line="300"/>
        <w:jc w:val="both"/>
        <w:rPr>
          <w:rFonts w:ascii="Georgia" w:hAnsi="Georgia" w:cs="Georgia"/>
          <w:color w:val="353434"/>
        </w:rPr>
      </w:pPr>
      <w:r>
        <w:rPr>
          <w:rFonts w:cs="Georgia" w:ascii="Georgia" w:hAnsi="Georgia"/>
          <w:color w:val="353434"/>
        </w:rPr>
        <w:t>Европейската комисия е уведомила България за спирането на средствата. Мярката е временна, докато бъдат отстранени допуснатите пропуски, каза министърът на околната среда и водите Искра Михайлова пред Mediapool.</w:t>
      </w:r>
    </w:p>
    <w:p>
      <w:pPr>
        <w:pStyle w:val="Normal"/>
        <w:rPr/>
      </w:pPr>
      <w:r>
        <w:rPr/>
        <w:t>=======================================</w:t>
      </w:r>
    </w:p>
    <w:p>
      <w:pPr>
        <w:pStyle w:val="Normal"/>
        <w:rPr/>
      </w:pPr>
      <w:r>
        <w:rPr/>
      </w:r>
    </w:p>
    <w:p>
      <w:pPr>
        <w:pStyle w:val="Normal"/>
        <w:rPr>
          <w:i/>
          <w:i/>
        </w:rPr>
      </w:pPr>
      <w:hyperlink r:id="rId39">
        <w:r>
          <w:rPr>
            <w:rStyle w:val="InternetLink"/>
            <w:i/>
            <w:color w:val="000000"/>
            <w:u w:val="none"/>
          </w:rPr>
          <w:t>http://www.trud.bg/Article.asp?ArticleId=2454086</w:t>
        </w:r>
      </w:hyperlink>
    </w:p>
    <w:p>
      <w:pPr>
        <w:pStyle w:val="Normal"/>
        <w:rPr/>
      </w:pPr>
      <w:r>
        <w:rPr/>
        <w:t>Балканите станаха черна дупка за чуждите банки 1050</w:t>
      </w:r>
    </w:p>
    <w:p>
      <w:pPr>
        <w:pStyle w:val="Normal"/>
        <w:rPr/>
      </w:pPr>
      <w:r>
        <w:rPr/>
        <w:t>18.11.2013 08:11 | </w:t>
      </w:r>
      <w:hyperlink r:id="rId40">
        <w:r>
          <w:rPr>
            <w:rStyle w:val="InternetLink"/>
            <w:color w:val="000000"/>
          </w:rPr>
          <w:t>Бизнес</w:t>
        </w:r>
      </w:hyperlink>
    </w:p>
    <w:p>
      <w:pPr>
        <w:pStyle w:val="Normal"/>
        <w:rPr/>
      </w:pPr>
      <w:r>
        <w:rPr/>
        <w:t>Лошите заеми превърнаха Балканите от високодоходен рай в черна дупка за международните банки, като окастриха възможността им да дават заеми и да разчитат на икономическия потенциал на региона, пише Ройтерс.</w:t>
      </w:r>
    </w:p>
    <w:p>
      <w:pPr>
        <w:pStyle w:val="Normal"/>
        <w:rPr/>
      </w:pPr>
      <w:r>
        <w:rPr/>
        <w:t>В началото на първото десетилетие на новия век капиталовата печалба на албанските банки достигаше 34%, като до кризата беше в двуцифрени стойности. Но за първото тримесечие стойността е минус 2%. Наскоро президентът на банковата асоциация на страната Сейхан Пенджаблигил алармира, че резкият скок на лошите заеми се отразява толкова негативно на бизнеса, че скоро отпускането на кредити може да спре.</w:t>
        <w:br/>
        <w:t>Преди кризата банките с чужди собственици на Балканите теглеха нисколихвени заеми от своите задгранични централи, които след това даваха срещу по-високи лихви на местния пазар. Заради слабо развитите капиталови пазари кредитите бяха основен източник за финансиране на компаниите.</w:t>
      </w:r>
    </w:p>
    <w:p>
      <w:pPr>
        <w:pStyle w:val="Normal"/>
        <w:rPr/>
      </w:pPr>
      <w:r>
        <w:rPr/>
        <w:t>Но кризата от 2008 г. сериозно засегна корпоративния сектор и клоновете на чужди банки спряха да получават кредити от компаниите майки. Натрупаната до момента печалба, главно от инвестиции в ДЦК, отиде, за да се погасяват дълговете на групата.</w:t>
        <w:br/>
        <w:t>Райфайзенбанк интернешънъл, втората по активи банка в региона, през септември повиши прогнозата си за провизии за лоши заеми с 20% за тази година, обяснявайки това с проблеми в Албания, България и Словения.</w:t>
      </w:r>
    </w:p>
    <w:p>
      <w:pPr>
        <w:pStyle w:val="Normal"/>
        <w:rPr/>
      </w:pPr>
      <w:r>
        <w:rPr/>
        <w:t>През октомври лошите заеми в Сърбия достигнаха 24,5% при 19% в началото на 2013 г. По-зле от този показател е само Гърция, където лошите заеми в четирите най-големи банки възлизат на 28%.</w:t>
      </w:r>
    </w:p>
    <w:p>
      <w:pPr>
        <w:pStyle w:val="Normal"/>
        <w:rPr/>
      </w:pPr>
      <w:r>
        <w:rPr/>
        <w:t>Историята се повтаря в целия регион - лошите заеми в Албания са 24%, 15 процента са в Босна, 17% - в Черна гора, и 14% в Хърватия, най-новата членка на ЕС. </w:t>
        <w:br/>
        <w:t>По данни на Европейската централна банка към края на 2012 г. размерът на лошите заеми в България е 12,5, а в Румъния - 18 процента.</w:t>
      </w:r>
    </w:p>
    <w:p>
      <w:pPr>
        <w:pStyle w:val="Normal"/>
        <w:rPr>
          <w:lang w:val="en-US"/>
        </w:rPr>
      </w:pPr>
      <w:r>
        <w:rPr/>
        <w:t>Положителният факт е, че банките на Балканите имат по-високи нива на капитала, отколкото средно за ЕС, което им дава по-добра възможност да абсорбират бъдещи загуби от лоши кредити.</w:t>
      </w:r>
    </w:p>
    <w:p>
      <w:pPr>
        <w:pStyle w:val="Normal"/>
        <w:rPr>
          <w:i/>
          <w:i/>
        </w:rPr>
      </w:pPr>
      <w:r>
        <w:rPr>
          <w:i/>
        </w:rPr>
        <w:t>=============================</w:t>
      </w:r>
    </w:p>
    <w:p>
      <w:pPr>
        <w:pStyle w:val="Normal"/>
        <w:rPr>
          <w:i/>
          <w:i/>
          <w:lang w:val="en-US"/>
        </w:rPr>
      </w:pPr>
      <w:r>
        <w:rPr>
          <w:i/>
          <w:lang w:val="en-US"/>
        </w:rPr>
      </w:r>
    </w:p>
    <w:p>
      <w:pPr>
        <w:pStyle w:val="Normal"/>
        <w:rPr>
          <w:i/>
          <w:i/>
          <w:lang w:val="en-US"/>
        </w:rPr>
      </w:pPr>
      <w:hyperlink r:id="rId41">
        <w:r>
          <w:rPr>
            <w:rStyle w:val="InternetLink"/>
            <w:i/>
            <w:color w:val="000000"/>
            <w:u w:val="none"/>
          </w:rPr>
          <w:t>http://www.trud.bg/Article.asp?ArticleId=2454003</w:t>
        </w:r>
      </w:hyperlink>
    </w:p>
    <w:p>
      <w:pPr>
        <w:pStyle w:val="Normal"/>
        <w:rPr/>
      </w:pPr>
      <w:r>
        <w:rPr>
          <w:sz w:val="28"/>
          <w:szCs w:val="28"/>
          <w:u w:val="single"/>
        </w:rPr>
        <w:t>Имотите и влоговете ни правят бедни</w:t>
      </w:r>
    </w:p>
    <w:p>
      <w:pPr>
        <w:pStyle w:val="Normal"/>
        <w:rPr/>
      </w:pPr>
      <w:r>
        <w:rPr/>
        <w:t>18.11.2013 14:11 | </w:t>
      </w:r>
      <w:hyperlink r:id="rId42">
        <w:r>
          <w:rPr>
            <w:rStyle w:val="InternetLink"/>
            <w:color w:val="000000"/>
          </w:rPr>
          <w:t>Бизнес</w:t>
        </w:r>
      </w:hyperlink>
    </w:p>
    <w:p>
      <w:pPr>
        <w:pStyle w:val="Normal"/>
        <w:rPr/>
      </w:pPr>
      <w:r>
        <w:rPr/>
        <w:t>Мариян Йорданов</w:t>
      </w:r>
    </w:p>
    <w:p>
      <w:pPr>
        <w:pStyle w:val="Normal"/>
        <w:rPr/>
      </w:pPr>
      <w:r>
        <w:rPr/>
        <w:t>Българинът е беден, защото управлява лошо парите си. Фиксидеята да се купи собствено жилище, а спестените пари да се държат на влог в банка, е основната причина населението у нас да е бедно. Това заяви в лекция пред ученици от гимназия “Банкер” финансовият консултант с 15-годишен опит на капиталовите пазари Мариян Йорданов.</w:t>
      </w:r>
    </w:p>
    <w:p>
      <w:pPr>
        <w:pStyle w:val="Normal"/>
        <w:rPr/>
      </w:pPr>
      <w:r>
        <w:rPr/>
        <w:t>Статистика</w:t>
      </w:r>
    </w:p>
    <w:p>
      <w:pPr>
        <w:pStyle w:val="Normal"/>
        <w:rPr/>
      </w:pPr>
      <w:r>
        <w:rPr/>
        <w:t>Основната част от богатството на населението у нас са именно недвижимостите и депозитите в банка. Българинът държи имоти за рекордните 207 млрд. лв. (за сравнение годишният брутен вътрешен продукт на страната е 80 млрд. лв.) и спестявания (основно в банка и за пенсии в частен фонд) за около 40 млрд. лв. На този фон вложенията в по-доходоносни, но и по-рискови инструменти като акции, книжа на взаимни фондове и други ценни книжа например са за едва около 1 млрд. лв. според анализ на УниКредит Булбанк към средата на 2012 г. Статистика за инвестициите на физически лица в земеделска земя няма, но се знае, че те са единици, като се изключат наследствените имоти, които често не се управляват. На този пазар участват главно адвокати и финансисти, които са наясно с възможностите за печалба от търговията със земя. Още по-малко са хората, които се решават да инвестират в собствена предприемаческа дейност, макар и на дребно.</w:t>
      </w:r>
    </w:p>
    <w:p>
      <w:pPr>
        <w:pStyle w:val="Normal"/>
        <w:rPr/>
      </w:pPr>
      <w:r>
        <w:rPr/>
        <w:t> “</w:t>
      </w:r>
      <w:r>
        <w:rPr/>
        <w:t>Слабата финансова култура не позволява на българина да погледне отвъд депозита и жилището. За съжаление хората рядко имат задълбочено мислене и анализ, когато става дума за парите им. Те трябва да разберат, че инвестирането в пасиви, т.е. нещо, което купуват, а след това изисква да харчат още пари за него като колите и жилищата, трябва да е минимално. В същото време трябва да се търси възможност за печалба от собствен или чужд бизнес”, обясни пред учениците Йорданов.</w:t>
      </w:r>
    </w:p>
    <w:p>
      <w:pPr>
        <w:pStyle w:val="Normal"/>
        <w:rPr/>
      </w:pPr>
      <w:r>
        <w:rPr/>
        <w:t>По света</w:t>
      </w:r>
    </w:p>
    <w:p>
      <w:pPr>
        <w:pStyle w:val="Normal"/>
        <w:rPr/>
      </w:pPr>
      <w:r>
        <w:rPr/>
        <w:t>Ситуацията в най-богатите държави по света е по-добра, но също не е прекалено оптимистична. Проучвания показват, че дори в САЩ от 500 души, започнали работа на 25-годишна възраст, само един е станал милионер, 24 са финансово независими на 65 години, а останалите трябва да работят или зависят от други хора, за да се издържат.</w:t>
      </w:r>
    </w:p>
    <w:p>
      <w:pPr>
        <w:pStyle w:val="Normal"/>
        <w:rPr/>
      </w:pPr>
      <w:r>
        <w:rPr/>
        <w:t>България е в челото на класациите за притежаване на лично жилище в ЕС и това директно показва защо сме бедни според Мариян Йорданов. За тази тенденция има социално-исторически причини, но тя е израз на философията човек да си гарантира поне минимално ниво на сигурност и защита в трудни времена - поне да има къде да живее. Тя обаче в никакъв случай не е предпоставка за по-добро финансово състояние. </w:t>
        <w:br/>
        <w:t>Любовта по инвестирането в жилища често е тежък воденичен камък, защото блокира огромна сума пари, които не носят печалба, а само разходи за ремонти, твърди Йорданов. У нас има много случаи на големи жилища, купени или строени “за децата”, които обаче са емигрирали, и самите апартаменти стоят празни. Или баби обитават сами къщи от по 200 кв.м. </w:t>
      </w:r>
    </w:p>
    <w:p>
      <w:pPr>
        <w:pStyle w:val="Normal"/>
        <w:rPr/>
      </w:pPr>
      <w:r>
        <w:rPr/>
        <w:t>По думите на финансиста понякога е много по-разумно от финансова гледна точка човек да живее под наем, отколкото да блокира бъдещите си доходи за 20 г. напред в банков кредит за жилище. Освен че блокира капитал, притежаването на собствено жилище създава илюзорната представа, че човек е състоятелен, поради което такива хора обикновено спират да са инициативни и да мислят за подобрение на финансовото си състояние.</w:t>
      </w:r>
    </w:p>
    <w:p>
      <w:pPr>
        <w:pStyle w:val="Normal"/>
        <w:rPr/>
      </w:pPr>
      <w:r>
        <w:rPr/>
        <w:t>Друг проблем при жилищата е, че те се обезценяват. Това става не само заради амортизацията, но и заради промяна в статута на града или квартала, в който са разположени. Например в момента жилищата в Плевен, Видин, Враца и други градове са евтини, а селските къщи в Северна България вървят по едва около 2000 лв. Няма гаранция, че това, което човек купува днес, ще струва добри пари след 30 години. То едва ли ще победи инфлацията и освен това има риск градът да се обезлюди и така да смъкне цените на жилищата.</w:t>
      </w:r>
    </w:p>
    <w:p>
      <w:pPr>
        <w:pStyle w:val="Normal"/>
        <w:rPr/>
      </w:pPr>
      <w:r>
        <w:rPr/>
        <w:t>Според изследвания на НСИ много от областите у нас, сред които Ловеч, Смолян, Разград, ще загубят 66% от населението си в следващите 50 години. Прогнозите за област Пловдив са за спад на населението с 36%, за област Варна - с 14%, а за Бургас - с 21%. Ръст ще има само в София. Малцина обаче се интересуват от прогнозите и смело купуват жилища в малки градове. Това е по-скоро вграден рефлекс в народопсихологията ни.</w:t>
      </w:r>
    </w:p>
    <w:p>
      <w:pPr>
        <w:pStyle w:val="Normal"/>
        <w:rPr/>
      </w:pPr>
      <w:r>
        <w:rPr/>
        <w:br/>
        <w:t>“Вместо да се купи пасив като голямо жилище или скъпа кола, с трудно изработени пари е много по-рационално да се купи актив, който да носи доход и едва след това с този доход да се купи пасив. Покупката на пасиви убива благосъстоянието”, убеден е Йорданов. </w:t>
      </w:r>
    </w:p>
    <w:p>
      <w:pPr>
        <w:pStyle w:val="Normal"/>
        <w:rPr/>
      </w:pPr>
      <w:r>
        <w:rPr/>
        <w:t>По думите му не е разумно човек с 1500 лв. заплата да купи на кредит за три години например скъп автомобил за 20 000 лв. “Човек, без да разбира, става финансов роб на този автомобил, защото той се обезценява с 10-15% годишно, лихвата по кредита му ще е към 5000-10 000 лв., застраховките са към 1200 лв. годишно, данъкът е 200-300 лв., винетките - 200 лв., бензинът - 2000-3000 лв., гаражът - между 100 и 500 лв. А само след 3-4 години употреба автомобилът ще струва вече 4000-5000 лв.”, посочи Йорданов.</w:t>
      </w:r>
    </w:p>
    <w:p>
      <w:pPr>
        <w:pStyle w:val="Normal"/>
        <w:rPr/>
      </w:pPr>
      <w:r>
        <w:rPr/>
        <w:t>Според финансиста депозитът не е инвестиция, а подготовка за инвестиция. “За да направите успешна инвестиция, трябва да са изпълнени три условия едновременно. Първо, предварително трябва да сте обмислили какво искате да купите, защо и на каква цена. Второ, трябва да търсите инвестицията, като проучвате и следите информационния поток. И трето, трябва да имате парите, с които да участвате”, обясни пред учениците Мариян Йорданов. </w:t>
      </w:r>
    </w:p>
    <w:p>
      <w:pPr>
        <w:pStyle w:val="Normal"/>
        <w:rPr/>
      </w:pPr>
      <w:r>
        <w:rPr/>
        <w:t>По думите му покупката на активи изисква знания, които българинът рядко има желание да получи, например с четене, мислене и правене на планове. Важно е обаче списъкът с идеите за правене на пари да е реалистичен за житейската и професионалната ситуация на съответния гражданин. Йорданов даде пример с българин, който в миналото е работел като нощен рецепционист в австрийски хотел. Човекът забелязал, че в близката до хотела дискотека посетителите всяка вечер търсели място, за да си оставят връхните дрехи. Той наел помещение наоколо и го превърнал в гардеробна. Сега има лицензирана собствена гардеробиерска фирма с 35 работници, която обслужва над 100 заведения и хотели във Виена. </w:t>
      </w:r>
    </w:p>
    <w:p>
      <w:pPr>
        <w:pStyle w:val="Normal"/>
        <w:rPr/>
      </w:pPr>
      <w:r>
        <w:rPr/>
        <w:t>Ако човек разполага само със своето време и способности, той може да изкарва например 1000 лв. на месец. Ако обаче същият гражданин има акции в добри компании, които му носят по още 1000 лв. дивидент на месец, както и земеделска земя с рента още по 1000 лв. на месец и депозити с лихва по 1000 лв., той ще изкарва 4000 лв. От тях 2000 може да реинвестира в активи и скоро ще има по 5000 лв. на месец. “Това е разликата между богатите и бедните. Богатите имат пари (активи) и ноу-хау, които работят за тях. Бедните имат само двете си ръце. Така че, ако нямате много пари, гледайте да създавате активи, били те малък бизнес, образование или дори сметка за обяд с ценни хора”, съветва Йорданов.</w:t>
      </w:r>
    </w:p>
    <w:p>
      <w:pPr>
        <w:pStyle w:val="Normal"/>
        <w:rPr/>
      </w:pPr>
      <w:r>
        <w:rPr/>
        <w:t>Акции се купуват, когато никой не го прави</w:t>
      </w:r>
    </w:p>
    <w:p>
      <w:pPr>
        <w:pStyle w:val="Normal"/>
        <w:rPr/>
      </w:pPr>
      <w:r>
        <w:rPr/>
        <w:t>Вложенията в акции на фондовата борса са един, но далече не единствен вариант за управление на парите на домакинствата. Проблемът е, че те са инвестиция със значително по-висок риск. Което значи, че не просто могат да не доведат до печалба, но могат да натрупат и загуби. Особено за хората, които таят надежда единствено за бързо забогатяване и не желаят да се учат.</w:t>
      </w:r>
    </w:p>
    <w:p>
      <w:pPr>
        <w:pStyle w:val="Normal"/>
        <w:rPr/>
      </w:pPr>
      <w:r>
        <w:rPr/>
        <w:br/>
        <w:t>Начинаещите рядко правят анализ за инвестицията. Обикновено купуват акции на “големи” и “стабилни” компании, без да си дават сметка, че дори това да е така, акциите на дружеството могат да поевтинеят например десет пъти.</w:t>
      </w:r>
    </w:p>
    <w:p>
      <w:pPr>
        <w:pStyle w:val="Normal"/>
        <w:rPr/>
      </w:pPr>
      <w:r>
        <w:rPr/>
        <w:t>Психология</w:t>
      </w:r>
    </w:p>
    <w:p>
      <w:pPr>
        <w:pStyle w:val="Normal"/>
        <w:rPr/>
      </w:pPr>
      <w:r>
        <w:rPr/>
        <w:t>“</w:t>
      </w:r>
      <w:r>
        <w:rPr/>
        <w:t>Инвестирането е трудно, защото е антиинтуитивно. Това значи, че трябва да се инвестира, когато никой друг не го прави. Хората обикновено правят точно обратното - купуват акции, имоти, бизнеси, когато пазарът е на върха и съответно стане модерно, почва да се обсъжда по форумите и медиите. А всъщност точно тогава трябва да се продава”, смята консултантът Мариян Йорданов. </w:t>
      </w:r>
    </w:p>
    <w:p>
      <w:pPr>
        <w:pStyle w:val="Normal"/>
        <w:rPr/>
      </w:pPr>
      <w:r>
        <w:rPr/>
        <w:t>По думите му успехът в борсовите игри е заразителен и дори опитни играчи не могат да се измъкнат от неговите уловки. Те често купуват, когато цените на акциите вече са високи, защото просто не могат да излязат от “казиното”. Когато книжата реално започнат да поевтиняват, инвеститорите купуват ожесточено, защото изпадат в заблудата, че получават “промоция”.</w:t>
      </w:r>
    </w:p>
    <w:p>
      <w:pPr>
        <w:pStyle w:val="Normal"/>
        <w:rPr/>
      </w:pPr>
      <w:r>
        <w:rPr/>
        <w:t>Не са един и два примерите на играчи, стартирали на борсата с 50 000 лв., стигнали до 1 млн. лв., които впоследствие губят и свършват дори със загуба. “Грешка е да търпиш големи загуби. Всеки трябва да има ниво, на което да излезе от инвестицията дори на загуба, защото загуба от 50% се покрива с печалба от 100%. Но допуснеш ли загуба от 90%, след това ще трябва да направиш удар с 1000%”, смята Йорданов. Другата голяма грешка според него е да се удвоят вложените пари.</w:t>
      </w:r>
    </w:p>
    <w:p>
      <w:pPr>
        <w:pStyle w:val="Normal"/>
        <w:rPr/>
      </w:pPr>
      <w:r>
        <w:rPr/>
        <w:t>Срок</w:t>
      </w:r>
    </w:p>
    <w:p>
      <w:pPr>
        <w:pStyle w:val="Normal"/>
        <w:rPr/>
      </w:pPr>
      <w:r>
        <w:rPr/>
        <w:t>Според финансиста не е вярно, че дългосрочните инвестиции, поне що се отнася до акциите, са печеливши. Много зависи от периода, който се гледа, но в Япония от 1990 г., както и в Западна Европа, САЩ и Китай от 2000 г. насам няма ръст на акциите, а просто големи движения в цените нагоре и надолу. Разбира се, ако се проследи по-дълъг период - от 1950 до 2000 г., изводите ще бъдат други, но при всички случаи е важно да се намери точният момент за покупка и за продажба. </w:t>
      </w:r>
    </w:p>
    <w:p>
      <w:pPr>
        <w:pStyle w:val="Normal"/>
        <w:rPr/>
      </w:pPr>
      <w:r>
        <w:rPr/>
        <w:t>“</w:t>
      </w:r>
      <w:r>
        <w:rPr/>
        <w:t>Моментът бие фундамента”, твърди анализаторът. По думите му един и същ актив може да бъде купен до 10 пъти по-евтино, ако това стане в подходящия момент - например в криза или при случайна разпродажба.</w:t>
      </w:r>
    </w:p>
    <w:p>
      <w:pPr>
        <w:pStyle w:val="Normal"/>
        <w:rPr/>
      </w:pPr>
      <w:r>
        <w:rPr/>
        <w:t>Бързина</w:t>
      </w:r>
    </w:p>
    <w:p>
      <w:pPr>
        <w:pStyle w:val="Normal"/>
        <w:rPr/>
      </w:pPr>
      <w:r>
        <w:rPr/>
        <w:t>Освен това не големият, а умният и бързият печелят на борсата, убеден е финансистът. По думите му по-голяма доходност се постига с малко пари, но човек трябва да инвестира в правилните контакти, четене, анализиране и т.н. В противен случай той може да загуби пари дори в началото да е имал късмет.</w:t>
      </w:r>
    </w:p>
    <w:p>
      <w:pPr>
        <w:pStyle w:val="Normal"/>
        <w:rPr/>
      </w:pPr>
      <w:r>
        <w:rPr/>
        <w:t>Тото</w:t>
      </w:r>
    </w:p>
    <w:p>
      <w:pPr>
        <w:pStyle w:val="Normal"/>
        <w:rPr/>
      </w:pPr>
      <w:r>
        <w:rPr/>
        <w:t>Факт е например, че много от тото милионерите по света и у нас впоследствие се пропиват, отдават се на пороци, развалят си семействата си и накрая фалират, губейки всичко, дори и това, което са притежавали преди печалбата.</w:t>
        <w:br/>
        <w:t>“Проблемът им е, че купуват много пасиви с парите от печалбата. </w:t>
        <w:br/>
        <w:t>Например купуват кола, къща, бизнес, дават пари на познати, вдигат размера на текущите си разходи. Но когато свежите пари свършат и бизнесът започне да буксува, случайният милионер губи състоянието си”, посочва финансистът.</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43"/>
      <w:headerReference w:type="first" r:id="rId44"/>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7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dbmultiplatform.eu/adb/" TargetMode="External"/><Relationship Id="rId10" Type="http://schemas.openxmlformats.org/officeDocument/2006/relationships/image" Target="media/image7.jpeg"/><Relationship Id="rId11" Type="http://schemas.openxmlformats.org/officeDocument/2006/relationships/hyperlink" Target="http://bcci.bg/resources/files/Pokana_Sofia.doc" TargetMode="External"/><Relationship Id="rId12" Type="http://schemas.openxmlformats.org/officeDocument/2006/relationships/hyperlink" Target="http://bcci.bg/resources/files/Programa_Sofia.doc" TargetMode="External"/><Relationship Id="rId13" Type="http://schemas.openxmlformats.org/officeDocument/2006/relationships/hyperlink" Target="mailto:info@eventdesignbg.com" TargetMode="External"/><Relationship Id="rId14" Type="http://schemas.openxmlformats.org/officeDocument/2006/relationships/hyperlink" Target="http://bcci.bg/resources/files/Registracionen_formuliar_Sofia.doc" TargetMode="External"/><Relationship Id="rId15" Type="http://schemas.openxmlformats.org/officeDocument/2006/relationships/hyperlink" Target="http://bcci.bg/resources/files/Registr._spisuk_Sofia-1_.doc" TargetMode="External"/><Relationship Id="rId16" Type="http://schemas.openxmlformats.org/officeDocument/2006/relationships/hyperlink" Target="http://bcci.bg/resources/files/Registr._spisuk_Sofia-2_.doc" TargetMode="External"/><Relationship Id="rId17" Type="http://schemas.openxmlformats.org/officeDocument/2006/relationships/hyperlink" Target="http://bcci.bg/resources/files/Registr._spisuk_Sofia-3_.doc" TargetMode="External"/><Relationship Id="rId18" Type="http://schemas.openxmlformats.org/officeDocument/2006/relationships/hyperlink" Target="http://bcci.bg/resources/files/Registr._spisuk_Sofia-4_.doc" TargetMode="External"/><Relationship Id="rId19" Type="http://schemas.openxmlformats.org/officeDocument/2006/relationships/hyperlink" Target="mailto:info@eventdesignbg.com" TargetMode="External"/><Relationship Id="rId20" Type="http://schemas.openxmlformats.org/officeDocument/2006/relationships/image" Target="media/image8.jpeg"/><Relationship Id="rId21" Type="http://schemas.openxmlformats.org/officeDocument/2006/relationships/hyperlink" Target="mailto:rtpp@bcci.bg" TargetMode="External"/><Relationship Id="rId22" Type="http://schemas.openxmlformats.org/officeDocument/2006/relationships/hyperlink" Target="http://www.mi.government.bg/bg/news/Bezvazmezdna+pomosht+za+nad+85+mln.+evro+poluchava+balgarskata+energetika+ot+Asambleyata+na+donorite+na+Mejdunarodniya+fond+&quot;Kozlodui&quot;-1416.html" TargetMode="External"/><Relationship Id="rId23" Type="http://schemas.openxmlformats.org/officeDocument/2006/relationships/hyperlink" Target="http://www.classa.bg/news/Read/article/242331_&#1059;&#1089;&#1087;&#1077;&#1093;&#1080;&#1090;&#1077;+&#1085;&#1072;+&apos;&apos;&#1057;&#1080;&#1084;&#1077;&#1085;&#1089;&apos;&apos;+&#1074;+&#1041;&#1098;&#1083;&#1075;&#1072;&#1088;&#1080;&#1103;" TargetMode="External"/><Relationship Id="rId24" Type="http://schemas.openxmlformats.org/officeDocument/2006/relationships/hyperlink" Target="http://www.classa.bg/news/User/User/classa.bg" TargetMode="External"/><Relationship Id="rId25" Type="http://schemas.openxmlformats.org/officeDocument/2006/relationships/hyperlink" Target="http://money.bg/news/id_90401880/&#1063;&#1086;&#1073;&#1072;&#1085;&#1086;&#1074;_&#1052;&#1077;&#1078;&#1076;&#1091;&#1085;&#1072;&#1088;&#1086;&#1076;&#1085;&#1080;&#1090;&#1077;_&#1092;&#1080;&#1085;&#1072;&#1085;&#1089;&#1086;&#1074;&#1080;_&#1080;&#1085;&#1089;&#1090;&#1080;&#1090;&#1091;&#1094;&#1080;&#1080;_&#1089;&#1072;_&#1082;&#1072;&#1090;&#1072;&#1083;&#1080;&#1079;&#1072;&#1090;&#1086;&#1088;_&#1079;&#1072;_&#1080;&#1085;&#1074;&#1077;&#1089;&#1090;&#1080;&#1094;&#1080;&#1080;&#1090;&#1077;_&#1091;_&#1085;&#1072;&#1089;" TargetMode="External"/><Relationship Id="rId26" Type="http://schemas.openxmlformats.org/officeDocument/2006/relationships/hyperlink" Target="http://money.bg/news/id_140431036/&#1054;&#1097;&#1077;_&#1076;&#1098;&#1088;&#1078;&#1072;&#1074;&#1085;&#1080;_&#1076;&#1088;&#1091;&#1078;&#1077;&#1089;&#1090;&#1074;&#1072;_&#1080;&#1079;&#1083;&#1080;&#1079;&#1072;&#1090;_&#1085;&#1072;_&#1073;&#1086;&#1088;&#1089;&#1072;&#1090;&#1072;_&#1086;&#1073;&#1077;&#1097;&#1072;_&#1041;&#1086;&#1073;&#1077;&#1074;&#1072;" TargetMode="External"/><Relationship Id="rId27" Type="http://schemas.openxmlformats.org/officeDocument/2006/relationships/hyperlink" Target="http://www.segabg.com/article.php?id=674884" TargetMode="External"/><Relationship Id="rId28" Type="http://schemas.openxmlformats.org/officeDocument/2006/relationships/hyperlink" Target="http://paper.standartnews.com/bg/article.php?d=2013-11-18&amp;article=472686" TargetMode="External"/><Relationship Id="rId29" Type="http://schemas.openxmlformats.org/officeDocument/2006/relationships/hyperlink" Target="http://paper.standartnews.com/bg/article.php?d=2013-11-18&amp;article=472663" TargetMode="External"/><Relationship Id="rId30" Type="http://schemas.openxmlformats.org/officeDocument/2006/relationships/hyperlink" Target="http://www.classa.bg/news/Read/article/242181_&#1055;&#1086;&#1083;+&#1050;&#1088;&#1091;&#1075;&#1084;&#1072;&#1085;%3A+&#1041;&#1098;&#1083;&#1075;&#1072;&#1088;&#1080;&#1103;+&#1084;&#1086;&#1078;&#1077;+&#1076;&#1072;+&#1091;&#1074;&#1077;&#1083;&#1080;&#1095;&#1080;+&#1073;&#1102;&#1076;&#1078;&#1077;&#1090;&#1085;&#1080;&#1103;+&#1089;&#1080;+&#1076;&#1077;&#1092;&#1080;&#1094;&#1080;&#1090;+&#1076;&#1086;+2%25-3%25" TargetMode="External"/><Relationship Id="rId31" Type="http://schemas.openxmlformats.org/officeDocument/2006/relationships/hyperlink" Target="http://www.classa.bg/news/User/User/classa.bg" TargetMode="External"/><Relationship Id="rId32" Type="http://schemas.openxmlformats.org/officeDocument/2006/relationships/hyperlink" Target="http://www.24chasa.bg/Article.asp?ArticleId=2454318" TargetMode="External"/><Relationship Id="rId33" Type="http://schemas.openxmlformats.org/officeDocument/2006/relationships/hyperlink" Target="http://www.24chasa.bg/Authors.asp?Request=Articles&amp;AuthorId=6259" TargetMode="External"/><Relationship Id="rId34" Type="http://schemas.openxmlformats.org/officeDocument/2006/relationships/hyperlink" Target="http://www.capital.bg/politika_i_ikonomika/bulgaria/2013/11/17/2184365_sedem_kandidata_iskat_da_stroiat_jujen_potok/" TargetMode="External"/><Relationship Id="rId35" Type="http://schemas.openxmlformats.org/officeDocument/2006/relationships/hyperlink" Target="http://paper.standartnews.com/bg/article.php?d=2013-11-18&amp;article=472689" TargetMode="External"/><Relationship Id="rId36" Type="http://schemas.openxmlformats.org/officeDocument/2006/relationships/hyperlink" Target="http://www.classa.bg/news/Read/article/242126_&#1063;&#1091;&#1078;&#1076;&#1080;&#1090;&#1077;+&#1080;&#1085;&#1074;&#1077;&#1089;&#1090;&#1080;&#1094;&#1080;&#1080;+&#1089;&#1098;&#1089;+&#1089;&#1080;&#1083;&#1077;&#1085;+&#1089;&#1087;&#1072;&#1076;+&#1079;&#1072;+&#1076;&#1077;&#1074;&#1077;&#1090;&#1090;&#1077;+&#1084;&#1077;&#1089;&#1077;&#1094;&#1072;" TargetMode="External"/><Relationship Id="rId37" Type="http://schemas.openxmlformats.org/officeDocument/2006/relationships/hyperlink" Target="http://www.classa.bg/news/User/User/&#1052;&#1072;&#1103; &#1062;&#1074;&#1077;&#1090;&#1082;&#1086;&#1074;&#1072;" TargetMode="External"/><Relationship Id="rId38" Type="http://schemas.openxmlformats.org/officeDocument/2006/relationships/hyperlink" Target="http://money.bg/news/id_631748394/&#1045;&#1050;_&#1085;&#1077;_&#1093;&#1072;&#1088;&#1077;&#1089;&#1072;_&#1082;&#1072;&#1082;_&#1087;&#1088;&#1072;&#1074;&#1080;&#1084;_&#1086;&#1073;&#1097;&#1077;&#1089;&#1090;&#1074;&#1077;&#1085;&#1080;_&#1087;&#1086;&#1088;&#1098;&#1095;&#1082;&#1080;_&#1089;&#1087;&#1080;&#1088;&#1072;_1_&#1084;&#1083;&#1088;&#1076;_&#1077;&#1074;&#1088;&#1086;" TargetMode="External"/><Relationship Id="rId39" Type="http://schemas.openxmlformats.org/officeDocument/2006/relationships/hyperlink" Target="http://www.trud.bg/Article.asp?ArticleId=2454086" TargetMode="External"/><Relationship Id="rId40" Type="http://schemas.openxmlformats.org/officeDocument/2006/relationships/hyperlink" Target="http://www.trud.bg/Rubric.asp?RubricId=441" TargetMode="External"/><Relationship Id="rId41" Type="http://schemas.openxmlformats.org/officeDocument/2006/relationships/hyperlink" Target="http://www.trud.bg/Article.asp?ArticleId=2454003" TargetMode="External"/><Relationship Id="rId42" Type="http://schemas.openxmlformats.org/officeDocument/2006/relationships/hyperlink" Target="http://www.trud.bg/Rubric.asp?RubricId=441"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7:00Z</dcterms:created>
  <dc:creator>User</dc:creator>
  <dc:description/>
  <cp:keywords/>
  <dc:language>en-US</dc:language>
  <cp:lastModifiedBy>User</cp:lastModifiedBy>
  <cp:lastPrinted>2013-11-06T15:44:00Z</cp:lastPrinted>
  <dcterms:modified xsi:type="dcterms:W3CDTF">2013-11-18T14:57:00Z</dcterms:modified>
  <cp:revision>2</cp:revision>
  <dc:subject/>
  <dc:title>  БТПП в медийното пространство           29</dc:title>
</cp:coreProperties>
</file>