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21.11.</w:t>
      </w:r>
      <w:r>
        <w:rPr>
          <w:i/>
          <w:color w:val="0000FF"/>
        </w:rPr>
        <w:t>2013</w:t>
      </w:r>
    </w:p>
    <w:p>
      <w:pPr>
        <w:pStyle w:val="Normal"/>
        <w:rPr>
          <w:color w:val="0000FF"/>
          <w:sz w:val="32"/>
          <w:szCs w:val="28"/>
          <w:lang w:val="ru-RU"/>
        </w:rPr>
      </w:pPr>
      <w:r>
        <w:rPr>
          <w:color w:val="0000FF"/>
          <w:sz w:val="32"/>
          <w:szCs w:val="28"/>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rPr>
      </w:pPr>
      <w:r>
        <w:fldChar w:fldCharType="begin"/>
      </w:r>
      <w:r>
        <w:rPr>
          <w:rStyle w:val="InternetLink"/>
          <w:i/>
          <w:u w:val="none"/>
          <w:color w:val="000080"/>
        </w:rPr>
        <w:instrText xml:space="preserve"> HYPERLINK "http://www.cross.bg/strani-simeonov-btpp-1384294.html" \l "axzz2lI760WIg"</w:instrText>
      </w:r>
      <w:r>
        <w:rPr>
          <w:rStyle w:val="InternetLink"/>
          <w:i/>
          <w:u w:val="none"/>
          <w:color w:val="000080"/>
        </w:rPr>
        <w:fldChar w:fldCharType="separate"/>
      </w:r>
      <w:r>
        <w:rPr>
          <w:rStyle w:val="InternetLink"/>
          <w:i/>
          <w:color w:val="000080"/>
          <w:u w:val="none"/>
        </w:rPr>
        <w:t>http://www.cross.bg/strani-simeonov-btpp-1384294.html#axzz2lI760WIg</w:t>
      </w:r>
      <w:r>
        <w:rPr>
          <w:rStyle w:val="InternetLink"/>
          <w:i/>
          <w:u w:val="none"/>
          <w:color w:val="000080"/>
        </w:rPr>
        <w:fldChar w:fldCharType="end"/>
      </w:r>
    </w:p>
    <w:p>
      <w:pPr>
        <w:pStyle w:val="Normal"/>
        <w:rPr>
          <w:color w:val="000080"/>
          <w:sz w:val="28"/>
          <w:szCs w:val="28"/>
          <w:u w:val="single"/>
        </w:rPr>
      </w:pPr>
      <w:r>
        <w:rPr>
          <w:color w:val="000080"/>
          <w:sz w:val="28"/>
          <w:szCs w:val="28"/>
          <w:u w:val="single"/>
        </w:rPr>
        <w:t>БТПП: Оптимистичните очаквания са за експорта</w:t>
      </w:r>
    </w:p>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21 Ноември 2013 | 09:27</w:t>
      </w:r>
    </w:p>
    <w:p>
      <w:pPr>
        <w:pStyle w:val="Normal"/>
        <w:rPr/>
      </w:pPr>
      <w:r>
        <w:rPr/>
        <w:t>Прочетено</w:t>
      </w:r>
      <w:r>
        <w:rPr>
          <w:lang w:val="en-US"/>
        </w:rPr>
        <w:t xml:space="preserve">  </w:t>
      </w:r>
      <w:r>
        <w:rPr/>
        <w:t>1271</w:t>
      </w:r>
    </w:p>
    <w:p>
      <w:pPr>
        <w:pStyle w:val="Normal"/>
        <w:rPr/>
      </w:pPr>
      <w:r>
        <w:rPr/>
        <w:drawing>
          <wp:inline distT="0" distB="0" distL="0" distR="0">
            <wp:extent cx="3844925"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844925" cy="2345055"/>
                    </a:xfrm>
                    <a:prstGeom prst="rect">
                      <a:avLst/>
                    </a:prstGeom>
                  </pic:spPr>
                </pic:pic>
              </a:graphicData>
            </a:graphic>
          </wp:inline>
        </w:drawing>
      </w:r>
    </w:p>
    <w:p>
      <w:pPr>
        <w:pStyle w:val="Normal"/>
        <w:rPr/>
      </w:pPr>
      <w:r>
        <w:rPr/>
        <w:t xml:space="preserve">/КРОСС/Има съвсем слаб, малко-по висок от миналогодишното изследване, оптимизъм, но не достатъчен, за да очакваме сериозна промяна в икономическата обстановка в страната, каза </w:t>
      </w:r>
      <w:r>
        <w:rPr>
          <w:b/>
          <w:color w:val="000080"/>
        </w:rPr>
        <w:t>предстедателят на Българската търговско-промишлена палата Цветан Симеонов</w:t>
      </w:r>
      <w:r>
        <w:rPr/>
        <w:t xml:space="preserve"> в коментар на изследването на БТПП.</w:t>
      </w:r>
    </w:p>
    <w:p>
      <w:pPr>
        <w:pStyle w:val="Normal"/>
        <w:rPr/>
      </w:pPr>
      <w:r>
        <w:rPr/>
        <w:t>Нивото на продажбите в страната не се разглежда като източник на растеж, напротив, доста песимистично звучат заключенията. Единственият положителен резултат е за очакванията в експорта, което, без съмнение, ще остане единственият сериозен двигател, ако има ръст в нашата икономика, каза Цветан Симеонов и допълни:</w:t>
      </w:r>
    </w:p>
    <w:p>
      <w:pPr>
        <w:pStyle w:val="Normal"/>
        <w:rPr/>
      </w:pPr>
      <w:r>
        <w:rPr/>
        <w:t>"Част от партнюорите, това са нашите съседи от Румъния, Турция, част от европейските страни като Белгия, показват оптимизъм. По-скромни са в Германия и някои страни, които не са членове на ЕС, като Сърбия, също дават положителни сигнали", информира БНР.</w:t>
      </w:r>
    </w:p>
    <w:p>
      <w:pPr>
        <w:pStyle w:val="Normal"/>
        <w:rPr/>
      </w:pPr>
      <w:r>
        <w:rPr/>
        <w:t>Прочети цялата статия тук: </w:t>
      </w:r>
      <w:r>
        <w:fldChar w:fldCharType="begin"/>
      </w:r>
      <w:r>
        <w:rPr>
          <w:rStyle w:val="InternetLink"/>
          <w:i/>
          <w:u w:val="none"/>
          <w:color w:val="000080"/>
        </w:rPr>
        <w:instrText xml:space="preserve"> HYPERLINK "http://www.cross.bg/strani-simeonov-btpp-1384294.html" \l "ixzz2lI7ABoLn"</w:instrText>
      </w:r>
      <w:r>
        <w:rPr>
          <w:rStyle w:val="InternetLink"/>
          <w:i/>
          <w:u w:val="none"/>
          <w:color w:val="000080"/>
        </w:rPr>
        <w:fldChar w:fldCharType="separate"/>
      </w:r>
      <w:r>
        <w:rPr>
          <w:rStyle w:val="InternetLink"/>
          <w:i/>
          <w:color w:val="000080"/>
          <w:u w:val="none"/>
        </w:rPr>
        <w:t>http://www.cross.bg/strani-simeonov-btpp-1384294.html#ixzz2lI7ABoLn</w:t>
      </w:r>
      <w:r>
        <w:rPr>
          <w:rStyle w:val="InternetLink"/>
          <w:i/>
          <w:u w:val="none"/>
          <w:color w:val="000080"/>
        </w:rPr>
        <w:fldChar w:fldCharType="end"/>
      </w:r>
    </w:p>
    <w:p>
      <w:pPr>
        <w:pStyle w:val="Normal"/>
        <w:rPr/>
      </w:pPr>
      <w:r>
        <w:rPr/>
        <w:t>=============================================================</w:t>
      </w:r>
    </w:p>
    <w:p>
      <w:pPr>
        <w:pStyle w:val="Normal"/>
        <w:rPr>
          <w:lang w:val="ru-RU"/>
        </w:rPr>
      </w:pPr>
      <w:r>
        <w:rPr>
          <w:lang w:val="ru-RU"/>
        </w:rPr>
      </w:r>
    </w:p>
    <w:p>
      <w:pPr>
        <w:pStyle w:val="Normal"/>
        <w:rPr>
          <w:i/>
          <w:i/>
          <w:color w:val="000080"/>
          <w:lang w:val="en-US"/>
        </w:rPr>
      </w:pPr>
      <w:hyperlink r:id="rId5">
        <w:r>
          <w:rPr>
            <w:rStyle w:val="InternetLink"/>
            <w:i/>
            <w:color w:val="000080"/>
            <w:u w:val="none"/>
          </w:rPr>
          <w:t>http://www.bcci.bg/news/6483</w:t>
        </w:r>
      </w:hyperlink>
    </w:p>
    <w:p>
      <w:pPr>
        <w:pStyle w:val="Normal"/>
        <w:rPr>
          <w:color w:val="000080"/>
          <w:sz w:val="28"/>
          <w:szCs w:val="28"/>
          <w:u w:val="single"/>
          <w:lang w:val="en-US"/>
        </w:rPr>
      </w:pPr>
      <w:r>
        <w:rPr>
          <w:color w:val="000080"/>
          <w:sz w:val="28"/>
          <w:szCs w:val="28"/>
          <w:u w:val="single"/>
        </w:rPr>
        <w:t>Среща на Клуба на Смесените и чуждестранни палати в България</w:t>
      </w:r>
    </w:p>
    <w:p>
      <w:pPr>
        <w:pStyle w:val="Normal"/>
        <w:rPr>
          <w:color w:val="000080"/>
          <w:sz w:val="28"/>
          <w:szCs w:val="28"/>
          <w:u w:val="single"/>
          <w:lang w:val="en-US"/>
        </w:rPr>
      </w:pPr>
      <w:r>
        <w:rPr>
          <w:color w:val="000080"/>
          <w:sz w:val="28"/>
          <w:szCs w:val="28"/>
          <w:u w:val="single"/>
          <w:lang w:val="en-US"/>
        </w:rPr>
      </w:r>
    </w:p>
    <w:p>
      <w:pPr>
        <w:pStyle w:val="Normal"/>
        <w:rPr/>
      </w:pPr>
      <w:r>
        <w:rPr>
          <w:lang w:val="en-US"/>
        </w:rPr>
        <w:t xml:space="preserve"> </w:t>
      </w:r>
      <w:r>
        <w:rPr/>
        <w:drawing>
          <wp:inline distT="0" distB="0" distL="0" distR="0">
            <wp:extent cx="3154680"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54680" cy="2045970"/>
                    </a:xfrm>
                    <a:prstGeom prst="rect">
                      <a:avLst/>
                    </a:prstGeom>
                  </pic:spPr>
                </pic:pic>
              </a:graphicData>
            </a:graphic>
          </wp:inline>
        </w:drawing>
      </w:r>
      <w:r>
        <w:rPr>
          <w:lang w:val="en-US"/>
        </w:rPr>
        <w:t xml:space="preserve"> </w:t>
      </w:r>
      <w:r>
        <w:rPr/>
        <w:drawing>
          <wp:inline distT="0" distB="0" distL="0" distR="0">
            <wp:extent cx="3110865" cy="201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110865" cy="2019935"/>
                    </a:xfrm>
                    <a:prstGeom prst="rect">
                      <a:avLst/>
                    </a:prstGeom>
                  </pic:spPr>
                </pic:pic>
              </a:graphicData>
            </a:graphic>
          </wp:inline>
        </w:drawing>
      </w:r>
      <w:r>
        <w:rPr/>
        <w:br/>
      </w:r>
    </w:p>
    <w:p>
      <w:pPr>
        <w:pStyle w:val="Normal"/>
        <w:rPr/>
      </w:pPr>
      <w:r>
        <w:rPr/>
        <w:t>Конфиндустрия  България – Асоциацията на италианските предприемачи в България посрещна представителите на Клуба на Смесените и чуждестранни палати в България. Срещата се организира за 12-ти пореден път.</w:t>
      </w:r>
    </w:p>
    <w:p>
      <w:pPr>
        <w:pStyle w:val="Normal"/>
        <w:rPr/>
      </w:pPr>
      <w:r>
        <w:rPr/>
        <w:t> </w:t>
      </w:r>
      <w:r>
        <w:rPr>
          <w:b/>
          <w:color w:val="000080"/>
        </w:rPr>
        <w:t>Председателят на БТПП Цветан Симеонов</w:t>
      </w:r>
      <w:r>
        <w:rPr/>
        <w:t xml:space="preserve"> направи обзор на дейността на Клуба, като припомни, че през 2013 г. са проведени 4 ползотворни срещи. Постигнатите резултати се измерват от това, че през годината се активизира дейността на Клуба на Смесените палати в България. БТПП съвместно с Българо – китайската търговска камара организира семинари и представяния както в София, така и по региони. Българо – унгарската търговска камара участва активно в организирането на представянето на Споразумението на унгарската ЕксимБанк и Българска банка за развитие. БТПП и Турско-българска търговско-индустриална камара организираха Българо-турски бизнес форум. През 2013 година бяха учредени 2 смесени палати: Двустранна търговска камара България-Румъния; Българо–сръбска търговско-промишлена камара. Бе организирано честването на 8-годишнината от Френско – българската камара за активна дейност в помощ на българските и френски фирми. Бяха направени предложения за активизиране на дейността на Клуба в бъдещ план.</w:t>
      </w:r>
    </w:p>
    <w:p>
      <w:pPr>
        <w:pStyle w:val="Normal"/>
        <w:rPr/>
      </w:pPr>
      <w:r>
        <w:rPr/>
        <w:t> </w:t>
      </w:r>
      <w:r>
        <w:rPr/>
        <w:t>Цветан Симеонов представи проектодоговор за посредничество между смесените палати и БТПП за набиране на клиенти за услуги, предоставяни от БТПП. Представителите на палатите имаха възможността да се запознаят с предлаганите услуги.</w:t>
      </w:r>
    </w:p>
    <w:p>
      <w:pPr>
        <w:pStyle w:val="Normal"/>
        <w:rPr/>
      </w:pPr>
      <w:r>
        <w:rPr/>
        <w:t> </w:t>
      </w:r>
      <w:r>
        <w:rPr/>
        <w:t>В рамките на срещата председателят на Конфиндустрия България Пиетро Луиджи Гиа представи дейността и услугите на Конфиндустрия България.</w:t>
      </w:r>
    </w:p>
    <w:p>
      <w:pPr>
        <w:pStyle w:val="Normal"/>
        <w:rPr/>
      </w:pPr>
      <w:r>
        <w:rPr/>
        <w:t> </w:t>
      </w:r>
      <w:r>
        <w:rPr/>
        <w:t>Представителите на другите смесени и чуждестранни палати обсъдиха идеи през следващата 2014 г. Те разгледаха предложения по теми, засягащи нуждите и интересите на българските и чуждестранните фирми в България. Акцент бе поставен върху енергетиката, зелената енергия и земеделието.</w:t>
      </w:r>
    </w:p>
    <w:p>
      <w:pPr>
        <w:pStyle w:val="Normal"/>
        <w:rPr/>
      </w:pPr>
      <w:r>
        <w:rPr/>
        <w:t> </w:t>
      </w:r>
      <w:r>
        <w:rPr/>
        <w:t>21.11.2013 г. </w:t>
      </w:r>
    </w:p>
    <w:p>
      <w:pPr>
        <w:pStyle w:val="Normal"/>
        <w:rPr/>
      </w:pPr>
      <w:r>
        <w:rPr/>
        <w:t>=========================</w:t>
      </w:r>
    </w:p>
    <w:p>
      <w:pPr>
        <w:pStyle w:val="Normal"/>
        <w:rPr>
          <w:lang w:val="en-US"/>
        </w:rPr>
      </w:pPr>
      <w:r>
        <w:rPr>
          <w:lang w:val="en-US"/>
        </w:rPr>
      </w:r>
    </w:p>
    <w:p>
      <w:pPr>
        <w:pStyle w:val="Normal"/>
        <w:rPr>
          <w:i/>
          <w:i/>
          <w:color w:val="000080"/>
        </w:rPr>
      </w:pPr>
      <w:hyperlink r:id="rId8">
        <w:r>
          <w:rPr>
            <w:rStyle w:val="InternetLink"/>
            <w:i/>
            <w:color w:val="000080"/>
            <w:u w:val="none"/>
          </w:rPr>
          <w:t>http://econ.bg/%D0%9D%D0%BE%D0%B2%D0%B8%D0%BD%D0%B8/%D0%A4%D0%B8%D1%80%D0%BC%D0%B8%D1%82%D0%B5-%D0%B8%D0%BC%D0%B0%D1%82-%D0%BF%D0%BE-%D0%B4%D0%BE%D0%B1%D1%80%D0%B8-%D0%BE%D1%87%D0%B0%D0%BA%D0%B2%D0%B0%D0%BD%D0%B8%D1%8F-%D0%B7%D0%B0-2014-%D0%B3-_l.a_i.512635_at.1.html</w:t>
        </w:r>
      </w:hyperlink>
    </w:p>
    <w:p>
      <w:pPr>
        <w:pStyle w:val="Heading1"/>
        <w:spacing w:lineRule="atLeast" w:line="495" w:before="0" w:after="150"/>
        <w:rPr>
          <w:rFonts w:ascii="Georgia" w:hAnsi="Georgia" w:cs="Georgia"/>
          <w:color w:val="000080"/>
          <w:sz w:val="28"/>
          <w:szCs w:val="28"/>
          <w:u w:val="single"/>
        </w:rPr>
      </w:pPr>
      <w:r>
        <w:rPr>
          <w:rFonts w:cs="Georgia" w:ascii="Georgia" w:hAnsi="Georgia"/>
          <w:color w:val="000080"/>
          <w:sz w:val="28"/>
          <w:szCs w:val="28"/>
          <w:u w:val="single"/>
        </w:rPr>
        <w:t>Фирмите имат по-добри очаквания за 2014 г.</w:t>
      </w:r>
    </w:p>
    <w:p>
      <w:pPr>
        <w:pStyle w:val="Normal"/>
        <w:rPr>
          <w:rFonts w:ascii="Tahoma" w:hAnsi="Tahoma" w:cs="Tahoma"/>
          <w:color w:val="000080"/>
          <w:sz w:val="21"/>
          <w:szCs w:val="21"/>
        </w:rPr>
      </w:pPr>
      <w:r>
        <w:rPr>
          <w:rFonts w:cs="Tahoma" w:ascii="Tahoma" w:hAnsi="Tahoma"/>
          <w:color w:val="000080"/>
          <w:sz w:val="21"/>
          <w:szCs w:val="21"/>
        </w:rPr>
        <w:t xml:space="preserve">21.11.2013 | 14:00 </w:t>
      </w:r>
      <w:r>
        <w:rPr>
          <w:rFonts w:cs="Tahoma" w:ascii="Tahoma" w:hAnsi="Tahoma"/>
          <w:color w:val="000080"/>
          <w:sz w:val="21"/>
          <w:szCs w:val="21"/>
          <w:lang w:val="ru-RU"/>
        </w:rPr>
        <w:t xml:space="preserve">                     </w:t>
      </w:r>
      <w:r>
        <w:rPr>
          <w:rFonts w:cs="Tahoma" w:ascii="Tahoma" w:hAnsi="Tahoma"/>
          <w:color w:val="000080"/>
          <w:sz w:val="21"/>
          <w:szCs w:val="21"/>
        </w:rPr>
        <w:t>От:</w:t>
      </w:r>
      <w:r>
        <w:rPr>
          <w:rStyle w:val="Appleconvertedspace"/>
          <w:rFonts w:cs="Tahoma" w:ascii="Tahoma" w:hAnsi="Tahoma"/>
          <w:color w:val="000080"/>
          <w:sz w:val="21"/>
          <w:szCs w:val="21"/>
        </w:rPr>
        <w:t> </w:t>
      </w:r>
      <w:hyperlink r:id="rId9">
        <w:r>
          <w:rPr>
            <w:rStyle w:val="InternetLink"/>
            <w:rFonts w:cs="Tahoma" w:ascii="inherit;Times New Roman" w:hAnsi="inherit;Times New Roman"/>
            <w:color w:val="000080"/>
            <w:sz w:val="21"/>
            <w:szCs w:val="21"/>
            <w:u w:val="none"/>
          </w:rPr>
          <w:t>Симеон Досев</w:t>
        </w:r>
      </w:hyperlink>
      <w:r>
        <w:rPr>
          <w:rStyle w:val="Appleconvertedspace"/>
          <w:rFonts w:cs="Tahoma" w:ascii="Tahoma" w:hAnsi="Tahoma"/>
          <w:color w:val="000080"/>
          <w:sz w:val="21"/>
          <w:szCs w:val="21"/>
        </w:rPr>
        <w:t> </w:t>
      </w:r>
    </w:p>
    <w:p>
      <w:pPr>
        <w:pStyle w:val="Normal"/>
        <w:rPr>
          <w:b/>
          <w:b/>
          <w:i/>
          <w:i/>
          <w:color w:val="000080"/>
        </w:rPr>
      </w:pPr>
      <w:r>
        <w:rPr>
          <w:b/>
          <w:i/>
          <w:color w:val="000080"/>
        </w:rPr>
        <w:t>През следващата година българският бизнес отново ще разчита главно на износа</w:t>
      </w:r>
    </w:p>
    <w:p>
      <w:pPr>
        <w:pStyle w:val="Normal"/>
        <w:rPr>
          <w:i/>
          <w:i/>
          <w:color w:val="000080"/>
        </w:rPr>
      </w:pPr>
      <w:r>
        <w:rPr>
          <w:i/>
          <w:color w:val="000080"/>
        </w:rPr>
        <w:t>Още по темата</w:t>
      </w:r>
    </w:p>
    <w:p>
      <w:pPr>
        <w:pStyle w:val="Normal"/>
        <w:rPr>
          <w:i/>
          <w:i/>
          <w:color w:val="000080"/>
          <w:lang w:val="en-US"/>
        </w:rPr>
      </w:pPr>
      <w:hyperlink r:id="rId10" w:tgtFrame="_blank">
        <w:r>
          <w:rPr>
            <w:rStyle w:val="InternetLink"/>
            <w:i/>
            <w:color w:val="000080"/>
            <w:u w:val="none"/>
          </w:rPr>
          <w:t>Отпускат 14,2 млн. лв. за представянето на малките ни фирми в чужбина</w:t>
        </w:r>
      </w:hyperlink>
    </w:p>
    <w:p>
      <w:pPr>
        <w:pStyle w:val="Normal"/>
        <w:rPr>
          <w:i/>
          <w:i/>
          <w:color w:val="000080"/>
          <w:lang w:val="en-US"/>
        </w:rPr>
      </w:pPr>
      <w:r>
        <w:rPr>
          <w:i/>
          <w:color w:val="000080"/>
          <w:lang w:val="en-US"/>
        </w:rPr>
      </w:r>
    </w:p>
    <w:p>
      <w:pPr>
        <w:pStyle w:val="Normal"/>
        <w:rPr>
          <w:i/>
          <w:i/>
          <w:color w:val="000080"/>
        </w:rPr>
      </w:pPr>
      <w:hyperlink r:id="rId11" w:tgtFrame="_blank">
        <w:r>
          <w:rPr>
            <w:rStyle w:val="InternetLink"/>
            <w:i/>
            <w:color w:val="000080"/>
            <w:u w:val="none"/>
          </w:rPr>
          <w:t>Оптимизъм сред мениджърите в промишлеността и търговията на дребно</w:t>
        </w:r>
      </w:hyperlink>
    </w:p>
    <w:p>
      <w:pPr>
        <w:pStyle w:val="Normal"/>
        <w:rPr>
          <w:rFonts w:ascii="Tahoma" w:hAnsi="Tahoma" w:cs="Tahoma"/>
          <w:bCs/>
          <w:i/>
          <w:i/>
          <w:color w:val="484848"/>
          <w:sz w:val="20"/>
          <w:szCs w:val="20"/>
        </w:rPr>
      </w:pPr>
      <w:hyperlink r:id="rId12" w:tgtFrame="_blank">
        <w:r>
          <w:rPr>
            <w:rStyle w:val="InternetLink"/>
            <w:rFonts w:cs="Tahoma" w:ascii="inherit;Times New Roman" w:hAnsi="inherit;Times New Roman"/>
            <w:bCs/>
            <w:i/>
            <w:color w:val="105095"/>
            <w:sz w:val="20"/>
            <w:szCs w:val="20"/>
            <w:u w:val="none"/>
          </w:rPr>
          <w:t>Песимизъм обхвана мениджърите в промишлеността</w:t>
        </w:r>
      </w:hyperlink>
    </w:p>
    <w:p>
      <w:pPr>
        <w:pStyle w:val="Western"/>
        <w:spacing w:before="0" w:after="0"/>
        <w:rPr>
          <w:rFonts w:ascii="Arial" w:hAnsi="Arial" w:cs="Arial"/>
          <w:color w:val="333333"/>
          <w:lang w:val="en-US"/>
        </w:rPr>
      </w:pPr>
      <w:r>
        <w:rPr>
          <w:rFonts w:cs="Arial" w:ascii="Arial" w:hAnsi="Arial"/>
          <w:color w:val="333333"/>
        </w:rPr>
        <w:t>Повече оптимизъм в очакванията на фирмите за 2014 г. показват резултатите от проучване на бизнес климата, извършено от Българската търговско-промишлена палата (БТПП) сред 607 фирми от цялата страна. Като цяло през тази година предвижданията на фирмите са</w:t>
      </w:r>
      <w:r>
        <w:rPr>
          <w:rStyle w:val="StrongEmphasis"/>
          <w:rFonts w:cs="Arial" w:ascii="Arial" w:hAnsi="Arial"/>
          <w:color w:val="333333"/>
        </w:rPr>
        <w:t>най-положителни от 2009 г. насам</w:t>
      </w:r>
      <w:r>
        <w:rPr>
          <w:rFonts w:cs="Arial" w:ascii="Arial" w:hAnsi="Arial"/>
          <w:color w:val="333333"/>
        </w:rPr>
        <w:t xml:space="preserve">. </w:t>
      </w:r>
    </w:p>
    <w:p>
      <w:pPr>
        <w:pStyle w:val="Western"/>
        <w:spacing w:before="0" w:after="0"/>
        <w:rPr/>
      </w:pPr>
      <w:r>
        <w:rPr>
          <w:rFonts w:cs="Arial" w:ascii="Arial" w:hAnsi="Arial"/>
          <w:color w:val="333333"/>
        </w:rPr>
        <w:t xml:space="preserve">Това заяви </w:t>
      </w:r>
      <w:r>
        <w:rPr>
          <w:rFonts w:cs="Arial" w:ascii="Arial" w:hAnsi="Arial"/>
          <w:b/>
          <w:color w:val="000080"/>
        </w:rPr>
        <w:t>председателят на УС на БТПП</w:t>
      </w:r>
      <w:r>
        <w:rPr>
          <w:rStyle w:val="Appleconvertedspace"/>
          <w:rFonts w:cs="Arial" w:ascii="Arial" w:hAnsi="Arial"/>
          <w:b/>
          <w:color w:val="000080"/>
        </w:rPr>
        <w:t> </w:t>
      </w:r>
      <w:r>
        <w:rPr>
          <w:rStyle w:val="StrongEmphasis"/>
          <w:rFonts w:cs="Arial" w:ascii="Arial" w:hAnsi="Arial"/>
          <w:color w:val="000080"/>
        </w:rPr>
        <w:t>Цветан Симеонов</w:t>
      </w:r>
      <w:r>
        <w:rPr>
          <w:rStyle w:val="Appleconvertedspace"/>
          <w:rFonts w:cs="Arial" w:ascii="Arial" w:hAnsi="Arial"/>
          <w:color w:val="333333"/>
        </w:rPr>
        <w:t> </w:t>
      </w:r>
      <w:r>
        <w:rPr>
          <w:rFonts w:cs="Arial" w:ascii="Arial" w:hAnsi="Arial"/>
          <w:color w:val="333333"/>
        </w:rPr>
        <w:t>по време на пресконференция относно проучването „Европейски икономически преглед 2014 г.“.</w:t>
      </w:r>
    </w:p>
    <w:p>
      <w:pPr>
        <w:pStyle w:val="Western"/>
        <w:spacing w:before="0" w:after="0"/>
        <w:rPr>
          <w:rFonts w:ascii="Arial" w:hAnsi="Arial" w:cs="Arial"/>
          <w:color w:val="333333"/>
        </w:rPr>
      </w:pPr>
      <w:r>
        <w:rPr>
          <w:rFonts w:cs="Arial" w:ascii="Arial" w:hAnsi="Arial"/>
          <w:color w:val="333333"/>
        </w:rPr>
        <w:t>Съществената промяна спрямо миналогодишното изследване е, че в България се увеличава макар и умерено нивото на оптимизъм сред деловите среди за следващата година, а негативните очаквания намаляват.</w:t>
      </w:r>
    </w:p>
    <w:p>
      <w:pPr>
        <w:pStyle w:val="Western"/>
        <w:spacing w:before="0" w:after="0"/>
        <w:rPr/>
      </w:pPr>
      <w:r>
        <w:rPr>
          <w:rFonts w:cs="Arial" w:ascii="Arial" w:hAnsi="Arial"/>
          <w:color w:val="333333"/>
        </w:rPr>
        <w:t>Една от основните разлики между България и останалите европейски държави е, че те базират бизнес оптимизма на разрастване на вътрешните продажби, докато ние</w:t>
      </w:r>
      <w:r>
        <w:rPr>
          <w:rStyle w:val="Appleconvertedspace"/>
          <w:rFonts w:cs="Arial" w:ascii="Arial" w:hAnsi="Arial"/>
          <w:color w:val="333333"/>
        </w:rPr>
        <w:t> </w:t>
      </w:r>
      <w:r>
        <w:rPr>
          <w:rStyle w:val="StrongEmphasis"/>
          <w:rFonts w:cs="Arial" w:ascii="Arial" w:hAnsi="Arial"/>
          <w:color w:val="333333"/>
        </w:rPr>
        <w:t>разчитаме предимно на експортния сектор</w:t>
      </w:r>
      <w:r>
        <w:rPr>
          <w:rFonts w:cs="Arial" w:ascii="Arial" w:hAnsi="Arial"/>
          <w:color w:val="333333"/>
        </w:rPr>
        <w:t>. 49% от българските фирми очакват</w:t>
      </w:r>
      <w:r>
        <w:rPr>
          <w:rStyle w:val="Appleconvertedspace"/>
          <w:rFonts w:cs="Arial" w:ascii="Arial" w:hAnsi="Arial"/>
          <w:color w:val="333333"/>
        </w:rPr>
        <w:t> </w:t>
      </w:r>
      <w:r>
        <w:rPr>
          <w:rStyle w:val="StrongEmphasis"/>
          <w:rFonts w:cs="Arial" w:ascii="Arial" w:hAnsi="Arial"/>
          <w:color w:val="333333"/>
        </w:rPr>
        <w:t>по-висок износ</w:t>
      </w:r>
      <w:r>
        <w:rPr>
          <w:rFonts w:cs="Arial" w:ascii="Arial" w:hAnsi="Arial"/>
          <w:color w:val="333333"/>
        </w:rPr>
        <w:t>. Същият дял от фирмите - 49%, очаква, че през следващата година</w:t>
      </w:r>
      <w:r>
        <w:rPr>
          <w:rStyle w:val="Appleconvertedspace"/>
          <w:rFonts w:cs="Arial" w:ascii="Arial" w:hAnsi="Arial"/>
          <w:color w:val="333333"/>
        </w:rPr>
        <w:t> </w:t>
      </w:r>
      <w:r>
        <w:rPr>
          <w:rStyle w:val="StrongEmphasis"/>
          <w:rFonts w:cs="Arial" w:ascii="Arial" w:hAnsi="Arial"/>
          <w:color w:val="333333"/>
        </w:rPr>
        <w:t>няма да има нарастване на продажбите в страната</w:t>
      </w:r>
      <w:r>
        <w:rPr>
          <w:rStyle w:val="Appleconvertedspace"/>
          <w:rFonts w:cs="Arial" w:ascii="Arial" w:hAnsi="Arial"/>
          <w:color w:val="333333"/>
        </w:rPr>
        <w:t> </w:t>
      </w:r>
      <w:r>
        <w:rPr>
          <w:rFonts w:cs="Arial" w:ascii="Arial" w:hAnsi="Arial"/>
          <w:color w:val="333333"/>
        </w:rPr>
        <w:t>и ще се запазят нивата от 2013 г.</w:t>
      </w:r>
    </w:p>
    <w:p>
      <w:pPr>
        <w:pStyle w:val="Western"/>
        <w:spacing w:before="0" w:after="0"/>
        <w:rPr>
          <w:rFonts w:ascii="Arial" w:hAnsi="Arial" w:cs="Arial"/>
          <w:color w:val="333333"/>
        </w:rPr>
      </w:pPr>
      <w:r>
        <w:rPr>
          <w:rFonts w:cs="Arial" w:ascii="Arial" w:hAnsi="Arial"/>
          <w:color w:val="333333"/>
        </w:rPr>
        <w:t>Според проучването „Европейски икономически преглед 2014 г.“ българските фирми са сред първите десет страни по отношение на оптимистичните очаквания за бизнес климата, общите приходи от продажби и приходите от износ. И в трите категории страната ни се намира на 9-то място. Малко по-назад, но отново в първата третина, сме и при очакванията за продажбите в страната инвестициите и заетостта, съответно 13-то и 11-то място. </w:t>
      </w:r>
    </w:p>
    <w:p>
      <w:pPr>
        <w:pStyle w:val="Western"/>
        <w:spacing w:before="0" w:after="0"/>
        <w:rPr>
          <w:rFonts w:ascii="Arial" w:hAnsi="Arial" w:cs="Arial"/>
          <w:color w:val="333333"/>
        </w:rPr>
      </w:pPr>
      <w:r>
        <w:rPr>
          <w:rFonts w:cs="Arial" w:ascii="Arial" w:hAnsi="Arial"/>
          <w:color w:val="333333"/>
        </w:rPr>
        <w:t>В Европа бизнес доверието е най-високо в Литва, а най-ниско в Кипър. В останалите европейски държави също е регистрирано слабо повишение на доверието, като при някои от тях това се случва за първи път от години насам. Структурните реформи в следствие на икономическата криза дават резултат в част от засегнатите страни, в това число Испания, Италия и Португалия, но при други - Гърция и Кипър положението не се е подобрило и нуждата от реформи остава.</w:t>
      </w:r>
    </w:p>
    <w:p>
      <w:pPr>
        <w:pStyle w:val="Western"/>
        <w:spacing w:before="0" w:after="0"/>
        <w:rPr>
          <w:rFonts w:ascii="Arial" w:hAnsi="Arial" w:cs="Arial"/>
          <w:color w:val="333333"/>
        </w:rPr>
      </w:pPr>
      <w:r>
        <w:rPr>
          <w:rFonts w:cs="Arial" w:ascii="Arial" w:hAnsi="Arial"/>
          <w:color w:val="333333"/>
        </w:rP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w:t>
      </w:r>
    </w:p>
    <w:p>
      <w:pPr>
        <w:pStyle w:val="Western"/>
        <w:spacing w:before="0" w:after="0"/>
        <w:rPr>
          <w:rFonts w:ascii="Arial" w:hAnsi="Arial" w:cs="Arial"/>
          <w:color w:val="333333"/>
        </w:rPr>
      </w:pPr>
      <w:r>
        <w:rPr>
          <w:rFonts w:cs="Arial" w:ascii="Arial" w:hAnsi="Arial"/>
          <w:color w:val="333333"/>
        </w:rPr>
        <w:t>Едновременно с това българските фирми могат да осъществят успешни бизнес партньорства в Сърбия, Литва и Финландия-държави, които са на първи позиции в изследването.</w:t>
      </w:r>
    </w:p>
    <w:p>
      <w:pPr>
        <w:pStyle w:val="Western"/>
        <w:spacing w:before="0" w:after="0"/>
        <w:rPr>
          <w:rFonts w:ascii="Arial" w:hAnsi="Arial" w:cs="Arial"/>
          <w:color w:val="333333"/>
        </w:rPr>
      </w:pPr>
      <w:r>
        <w:rPr>
          <w:rFonts w:cs="Arial" w:ascii="Arial" w:hAnsi="Arial"/>
          <w:color w:val="333333"/>
        </w:rPr>
        <w:t>Според БТПП 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В това число влизат недостатъчно адекватните мерки от институциите за подобряване на икономическата среда и нестабилност у нас.</w:t>
      </w:r>
    </w:p>
    <w:p>
      <w:pPr>
        <w:pStyle w:val="Western"/>
        <w:spacing w:before="0" w:after="0"/>
        <w:rPr/>
      </w:pPr>
      <w:r>
        <w:rPr>
          <w:rFonts w:cs="Arial" w:ascii="Arial" w:hAnsi="Arial"/>
          <w:color w:val="333333"/>
        </w:rPr>
        <w:t>Според Цветан Симеонов изключително важно е</w:t>
      </w:r>
      <w:r>
        <w:rPr>
          <w:rStyle w:val="Appleconvertedspace"/>
          <w:rFonts w:cs="Arial" w:ascii="Arial" w:hAnsi="Arial"/>
          <w:color w:val="333333"/>
        </w:rPr>
        <w:t> </w:t>
      </w:r>
      <w:r>
        <w:rPr>
          <w:rStyle w:val="StrongEmphasis"/>
          <w:rFonts w:cs="Arial" w:ascii="Arial" w:hAnsi="Arial"/>
          <w:color w:val="333333"/>
        </w:rPr>
        <w:t>администрацията да подобри работата си</w:t>
      </w:r>
      <w:r>
        <w:rPr>
          <w:rFonts w:cs="Arial" w:ascii="Arial" w:hAnsi="Arial"/>
          <w:color w:val="333333"/>
        </w:rPr>
        <w:t>, за да служи по-добре на фирмите. Председателят на УС на БТПП заяви, че в момента се работи за доста сериозен преглед на всички тежести за малките и средни предприятия, като ще бъде предложен голям списък от административни пречки, които трябва да се премахнат. Усилено се работи и върху премахването на тежестите на европейско равнище.</w:t>
      </w:r>
    </w:p>
    <w:p>
      <w:pPr>
        <w:pStyle w:val="Western"/>
        <w:spacing w:before="0" w:after="0"/>
        <w:rPr/>
      </w:pPr>
      <w:r>
        <w:rPr>
          <w:rFonts w:cs="Arial" w:ascii="Arial" w:hAnsi="Arial"/>
          <w:color w:val="333333"/>
        </w:rPr>
        <w:t>Симеонов допълни, че</w:t>
      </w:r>
      <w:r>
        <w:rPr>
          <w:rStyle w:val="Appleconvertedspace"/>
          <w:rFonts w:cs="Arial" w:ascii="Arial" w:hAnsi="Arial"/>
          <w:color w:val="333333"/>
        </w:rPr>
        <w:t> </w:t>
      </w:r>
      <w:r>
        <w:rPr>
          <w:rStyle w:val="StrongEmphasis"/>
          <w:rFonts w:cs="Arial" w:ascii="Arial" w:hAnsi="Arial"/>
          <w:color w:val="333333"/>
        </w:rPr>
        <w:t>ще бъде разработен софтуер</w:t>
      </w:r>
      <w:r>
        <w:rPr>
          <w:rFonts w:cs="Arial" w:ascii="Arial" w:hAnsi="Arial"/>
          <w:color w:val="333333"/>
        </w:rPr>
        <w:t>, чиято цел ще бъде да предупреждава фирмите за всякакви законодателни промени в сферата, тъй като времето за реакция в България е твърде малко.</w:t>
      </w:r>
    </w:p>
    <w:p>
      <w:pPr>
        <w:pStyle w:val="Western"/>
        <w:spacing w:before="0" w:after="0"/>
        <w:rPr>
          <w:rFonts w:ascii="Arial" w:hAnsi="Arial" w:cs="Arial"/>
          <w:color w:val="333333"/>
        </w:rPr>
      </w:pPr>
      <w:r>
        <w:rPr>
          <w:rFonts w:cs="Arial" w:ascii="Arial" w:hAnsi="Arial"/>
          <w:color w:val="333333"/>
        </w:rPr>
        <w:t>По отношение на</w:t>
      </w:r>
      <w:r>
        <w:rPr>
          <w:rStyle w:val="Appleconvertedspace"/>
          <w:rFonts w:cs="Arial" w:ascii="Arial" w:hAnsi="Arial"/>
          <w:color w:val="333333"/>
        </w:rPr>
        <w:t> </w:t>
      </w:r>
      <w:hyperlink r:id="rId13" w:tgtFrame="_blank">
        <w:r>
          <w:rPr>
            <w:rStyle w:val="InternetLink"/>
            <w:rFonts w:cs="Arial" w:ascii="inherit;Times New Roman" w:hAnsi="inherit;Times New Roman"/>
            <w:b/>
            <w:bCs/>
            <w:color w:val="105095"/>
            <w:u w:val="none"/>
          </w:rPr>
          <w:t>минималната работна заплата</w:t>
        </w:r>
      </w:hyperlink>
      <w:r>
        <w:rPr>
          <w:rStyle w:val="Appleconvertedspace"/>
          <w:rFonts w:cs="Arial" w:ascii="Arial" w:hAnsi="Arial"/>
          <w:color w:val="333333"/>
        </w:rPr>
        <w:t> </w:t>
      </w:r>
      <w:r>
        <w:rPr>
          <w:rFonts w:cs="Arial" w:ascii="Arial" w:hAnsi="Arial"/>
          <w:color w:val="333333"/>
        </w:rPr>
        <w:t>Симеонов заяви, че БТПП не е против нейното увеличаване, но анализите показват, че това обикновено води до увеличаване на безработицата. Практиката показва, че много малко страни са въвели МРЗ, като в повечето случаи става въпрос за минимална часова ставка.</w:t>
      </w:r>
      <w:r>
        <w:rPr>
          <w:rStyle w:val="Appleconvertedspace"/>
          <w:rFonts w:cs="Arial" w:ascii="Arial" w:hAnsi="Arial"/>
          <w:color w:val="333333"/>
        </w:rPr>
        <w:t> </w:t>
      </w:r>
    </w:p>
    <w:p>
      <w:pPr>
        <w:pStyle w:val="Normal"/>
        <w:rPr/>
      </w:pPr>
      <w:r>
        <w:rPr/>
        <w:t>=====================================================</w:t>
      </w:r>
    </w:p>
    <w:p>
      <w:pPr>
        <w:pStyle w:val="Normal"/>
        <w:rPr/>
      </w:pPr>
      <w:r>
        <w:rPr/>
      </w:r>
    </w:p>
    <w:p>
      <w:pPr>
        <w:pStyle w:val="Normal"/>
        <w:rPr>
          <w:i/>
          <w:i/>
          <w:color w:val="000080"/>
          <w:lang w:val="en-US"/>
        </w:rPr>
      </w:pPr>
      <w:hyperlink r:id="rId14">
        <w:r>
          <w:rPr>
            <w:rStyle w:val="InternetLink"/>
            <w:i/>
            <w:color w:val="000080"/>
            <w:u w:val="none"/>
          </w:rPr>
          <w:t>http://www.investor.bg/ikonomika-i-politika/332/a/btpp-bylgarskiiat-biznes-otnovo-shte-razchita-na-eksporta-za-rastej,161926/</w:t>
        </w:r>
      </w:hyperlink>
    </w:p>
    <w:p>
      <w:pPr>
        <w:pStyle w:val="Normal"/>
        <w:rPr/>
      </w:pPr>
      <w:r>
        <w:rPr/>
        <w:t>По статията работиха: автор </w:t>
      </w:r>
      <w:hyperlink r:id="rId15">
        <w:r>
          <w:rPr>
            <w:rStyle w:val="InternetLink"/>
            <w:i/>
            <w:color w:val="000080"/>
            <w:u w:val="none"/>
          </w:rPr>
          <w:t>Свилен Колев</w:t>
        </w:r>
      </w:hyperlink>
      <w:r>
        <w:rPr>
          <w:i/>
          <w:color w:val="000080"/>
        </w:rPr>
        <w:t>, редактор </w:t>
      </w:r>
      <w:hyperlink r:id="rId16">
        <w:r>
          <w:rPr>
            <w:rStyle w:val="InternetLink"/>
            <w:i/>
            <w:color w:val="000080"/>
            <w:u w:val="none"/>
          </w:rPr>
          <w:t>Петър Нейков</w:t>
        </w:r>
      </w:hyperlink>
    </w:p>
    <w:p>
      <w:pPr>
        <w:pStyle w:val="Normal"/>
        <w:rPr>
          <w:i/>
          <w:i/>
          <w:color w:val="000080"/>
        </w:rPr>
      </w:pPr>
      <w:r>
        <w:rPr>
          <w:i/>
          <w:color w:val="000080"/>
        </w:rPr>
      </w:r>
    </w:p>
    <w:p>
      <w:pPr>
        <w:pStyle w:val="Normal"/>
        <w:rPr>
          <w:color w:val="000080"/>
          <w:sz w:val="28"/>
          <w:szCs w:val="28"/>
          <w:u w:val="single"/>
        </w:rPr>
      </w:pPr>
      <w:r>
        <w:rPr>
          <w:color w:val="000080"/>
          <w:sz w:val="28"/>
          <w:szCs w:val="28"/>
          <w:u w:val="single"/>
        </w:rPr>
        <w:t>БТПП: Българският бизнес отново ще разчита на експорта за растеж</w:t>
      </w:r>
    </w:p>
    <w:p>
      <w:pPr>
        <w:pStyle w:val="Normal"/>
        <w:rPr>
          <w:b/>
          <w:b/>
          <w:i/>
          <w:i/>
          <w:color w:val="000080"/>
          <w:sz w:val="28"/>
          <w:szCs w:val="28"/>
          <w:u w:val="single"/>
          <w:lang w:val="en-US"/>
        </w:rPr>
      </w:pPr>
      <w:r>
        <w:rPr>
          <w:b/>
          <w:i/>
          <w:color w:val="000080"/>
          <w:sz w:val="28"/>
          <w:szCs w:val="28"/>
          <w:u w:val="single"/>
          <w:lang w:val="en-US"/>
        </w:rPr>
      </w:r>
    </w:p>
    <w:p>
      <w:pPr>
        <w:pStyle w:val="Normal"/>
        <w:rPr>
          <w:b/>
          <w:b/>
          <w:i/>
          <w:i/>
          <w:color w:val="000080"/>
        </w:rPr>
      </w:pPr>
      <w:r>
        <w:rPr>
          <w:b/>
          <w:i/>
          <w:color w:val="000080"/>
        </w:rPr>
        <w:t>Според председателя Цветан Симеонов заради ситуацията в страната администрацията отново добива чувство на безнаказаност и поставя под натиск фирмите</w:t>
      </w:r>
    </w:p>
    <w:p>
      <w:pPr>
        <w:pStyle w:val="Normal"/>
        <w:rPr/>
      </w:pPr>
      <w:r>
        <w:rPr/>
        <w:t>Повече оптимизъм в очакванията на фирмите за 2014 г. показват резултатите от проучване за бизнес климата, което Българската търговско-промишлена палата (БТПП) извърши сред 607 фирми от цялата страна. Проучването „Европейски икономически преглед 2014“ е по методология на Асоциацията на европейските търговско-промишлени палати (Европалати) и се прави по четири компонента: очакванията на бизнеса за ръст в продажбите извън страната, на вътрешния пазар, инвестиции и заетост.</w:t>
      </w:r>
    </w:p>
    <w:p>
      <w:pPr>
        <w:pStyle w:val="Normal"/>
        <w:rPr/>
      </w:pPr>
      <w:r>
        <w:rPr/>
        <w:t>Детайлен преглед за позициите на България направи председателят на Управителния съвет на БТПП Цветан Симеонов. Докато повечето страни разчитат и базират оптимизма си на основата на увеличаването на вътрешните продажби, резултатите от изследването показват, че българският бизнес отново ще разчита на експорта, за да постигне растеж. Почти половината от фирмите (49%) очакват по-високи продажби в чужбина.</w:t>
      </w:r>
    </w:p>
    <w:p>
      <w:pPr>
        <w:pStyle w:val="Normal"/>
        <w:rPr/>
      </w:pPr>
      <w:r>
        <w:rPr/>
        <w:t>Сред участващите в анкетата 23 страни от Европейския съюз и две извън него, България се нарежда сред първите десет страни по отпимистични очаквания за бизнес климата (9-о място), общите приходи от продажби (9-о място) и приходите от износ (отново 9-о място) през 2014 г. Докато перспективите за продажбите в страната, инвестициите и заетостта ни отреждат на следващите позиции, съответно – 13-о, и две 11-и места.</w:t>
      </w:r>
    </w:p>
    <w:p>
      <w:pPr>
        <w:pStyle w:val="Normal"/>
        <w:rPr/>
      </w:pPr>
      <w:r>
        <w:rPr/>
        <w:t>Като цяло резултатът на страната ни се дължи благодарение на намаляване на песимизма, отколкото на нарастването на положителни очаквания.</w:t>
      </w:r>
    </w:p>
    <w:p>
      <w:pPr>
        <w:pStyle w:val="Normal"/>
        <w:rPr/>
      </w:pPr>
      <w:r>
        <w:rPr/>
        <w:t>Очакванията на фирмите за приходите от продажби са доста умерени. Причината се крие и в свития вътрешен пазар. Според Симеонов с увеличаването на минималната работна заплата (МРЗ) (което ще бъде факт от 1 януари 2014 г. – бел. ред.) и с планираното освобождаване от плащането на данък общ доход за получаващите минималната заплата, едва ли може да се очаква нарастване на вътрешните продажби. От друга страна ръстът на приходите от продажби на родните фирми извън страната е видим.</w:t>
      </w:r>
    </w:p>
    <w:p>
      <w:pPr>
        <w:pStyle w:val="Normal"/>
        <w:rPr/>
      </w:pPr>
      <w:r>
        <w:rPr/>
        <w:t>Помолен от Investor.bg да коментира защо приходите от продажби на родните фирми на вътрешния пазар са слаби и какво би ги стимулирало, Цветан Симеонов отговори:</w:t>
      </w:r>
    </w:p>
    <w:p>
      <w:pPr>
        <w:pStyle w:val="Normal"/>
        <w:rPr/>
      </w:pPr>
      <w:r>
        <w:rPr/>
        <w:t>„</w:t>
      </w:r>
      <w:r>
        <w:rPr/>
        <w:t>Българските фирми не дават лоши цена и качество. Свитото потребление, несигурността, която същесвува като вълнения в обществото и политическата обстановка оказват влияние върху приходите от продажби в страната. Хората предпочитат да трупат резерви поради тези причини. Ако искаме повече вътрешни продажби, трябва да подобрим условията за бизнеса, да окуражим предприемачите да вложат парите си в идеи, а да не задържат инвестициите си.“</w:t>
      </w:r>
    </w:p>
    <w:p>
      <w:pPr>
        <w:pStyle w:val="Normal"/>
        <w:rPr/>
      </w:pPr>
      <w:r>
        <w:rPr/>
        <w:t>„</w:t>
      </w:r>
      <w:r>
        <w:rPr/>
        <w:t>Не бива да се създава погрешно впечатление, че БТПП е против увеличаването заплатите. Всяко едно увеличаване на МРЗ обаче рефлектира в увеличаване на броя на безработните“, коментира председателят на БТПП предстоящото повишение на минималното заплащане от 310 до 340 лв. догодина.</w:t>
      </w:r>
    </w:p>
    <w:p>
      <w:pPr>
        <w:pStyle w:val="Normal"/>
        <w:rPr/>
      </w:pPr>
      <w:r>
        <w:rPr/>
        <w:t>„</w:t>
      </w:r>
      <w:r>
        <w:rPr/>
        <w:t>Ако не настъпи решително подобрение в бюрокрацията в процеса на издаване на разрешения, на документи и на лицензи за малките и средните предприятия (МСП), не можем да очакваме каквито и да било резултати“, категоричен бе Симеонов.</w:t>
      </w:r>
    </w:p>
    <w:p>
      <w:pPr>
        <w:pStyle w:val="Normal"/>
        <w:rPr/>
      </w:pPr>
      <w:r>
        <w:rPr/>
        <w:t>Според него заради ситуацията в страната администрацията отново добива чувство на безнаказаност и поставя под натиск фирмите. „Ще имаме сериозни проблеми, ако контролните органи не се заемат с тези отклонения в администрацията“, добави той, като посочи, че административният натиск се усеща еднакво силно и на централно, и на регионално ниво.</w:t>
      </w:r>
    </w:p>
    <w:p>
      <w:pPr>
        <w:pStyle w:val="Normal"/>
        <w:rPr/>
      </w:pPr>
      <w:r>
        <w:rPr/>
        <w:t>Още по темата</w:t>
      </w:r>
    </w:p>
    <w:p>
      <w:pPr>
        <w:pStyle w:val="Normal"/>
        <w:rPr>
          <w:i/>
          <w:i/>
          <w:color w:val="000080"/>
        </w:rPr>
      </w:pPr>
      <w:hyperlink r:id="rId17" w:tgtFrame="_blank">
        <w:r>
          <w:rPr>
            <w:rStyle w:val="InternetLink"/>
            <w:i/>
            <w:color w:val="000080"/>
            <w:u w:val="none"/>
          </w:rPr>
          <w:t>Близо 60% от фирмите в БТПП виждат влошаване на финансовата стабилност</w:t>
        </w:r>
      </w:hyperlink>
    </w:p>
    <w:p>
      <w:pPr>
        <w:pStyle w:val="Normal"/>
        <w:rPr>
          <w:i/>
          <w:i/>
          <w:color w:val="000080"/>
        </w:rPr>
      </w:pPr>
      <w:hyperlink r:id="rId18" w:tgtFrame="_blank">
        <w:r>
          <w:rPr>
            <w:rStyle w:val="InternetLink"/>
            <w:i/>
            <w:color w:val="000080"/>
            <w:u w:val="none"/>
          </w:rPr>
          <w:t>И БТПП е против увеличение на максималния осигурителен доход</w:t>
        </w:r>
      </w:hyperlink>
    </w:p>
    <w:p>
      <w:pPr>
        <w:pStyle w:val="Normal"/>
        <w:rPr>
          <w:i/>
          <w:i/>
          <w:color w:val="000080"/>
        </w:rPr>
      </w:pPr>
      <w:hyperlink r:id="rId19" w:tgtFrame="_blank">
        <w:r>
          <w:rPr>
            <w:rStyle w:val="InternetLink"/>
            <w:i/>
            <w:color w:val="000080"/>
            <w:u w:val="none"/>
          </w:rPr>
          <w:t>БТПП иска преференции в търговете за обществени поръчки за фирми, наели младежи</w:t>
        </w:r>
      </w:hyperlink>
    </w:p>
    <w:p>
      <w:pPr>
        <w:pStyle w:val="Normal"/>
        <w:rPr>
          <w:i/>
          <w:i/>
          <w:color w:val="000080"/>
        </w:rPr>
      </w:pPr>
      <w:hyperlink r:id="rId20" w:tgtFrame="_blank">
        <w:r>
          <w:rPr>
            <w:rStyle w:val="InternetLink"/>
            <w:i/>
            <w:color w:val="000080"/>
            <w:u w:val="none"/>
          </w:rPr>
          <w:t>БТПП: Политическата нестабилност крие големи рискове за бизнес средата</w:t>
        </w:r>
      </w:hyperlink>
    </w:p>
    <w:p>
      <w:pPr>
        <w:pStyle w:val="Normal"/>
        <w:rPr/>
      </w:pPr>
      <w:r>
        <w:rPr/>
        <w:t>От основните търговски партньори на България най-голям оптимизъм имат фирмите в Румъния, Турция и Белгия. По-умерени са очакванията на деловите среди от Германия, докато сред италианските и гръцките фирми нивото на оптимизъм е значително по-ниско.</w:t>
      </w:r>
    </w:p>
    <w:p>
      <w:pPr>
        <w:pStyle w:val="Normal"/>
        <w:rPr/>
      </w:pPr>
      <w:r>
        <w:rPr/>
        <w:t>Едновременно с това българските фирми могат да осъществят успешни бизнес партньорства в Сърбия, Литва и Финландия - държави, които са на първи позиции в изследването.</w:t>
      </w:r>
    </w:p>
    <w:p>
      <w:pPr>
        <w:pStyle w:val="Normal"/>
        <w:rPr/>
      </w:pPr>
      <w:r>
        <w:rPr/>
        <w:t>Изследването за България показва, че не бива да се подценява възможността за негативно влияние на някои рискове върху очакванията на българския бизнес за 2014 г, сред които са недостатъчно адекватни мерки от институциите за подобряване на икономическата среда и нестабилност в политическата ситуация у нас. БТПП предстои да направи преглед на всички формалности и разпоредби, които утежняват МСП.</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ru-RU"/>
        </w:rPr>
      </w:pPr>
      <w:hyperlink r:id="rId21">
        <w:r>
          <w:rPr>
            <w:rStyle w:val="InternetLink"/>
            <w:rFonts w:cs="Arial" w:ascii="Arial" w:hAnsi="Arial"/>
            <w:i/>
            <w:color w:val="000000"/>
            <w:u w:val="none"/>
          </w:rPr>
          <w:t>http://www.government.bg/cgi-bin/e-cms/vis/vis.pl?s=001&amp;p=0213&amp;n=568&amp;g=</w:t>
        </w:r>
      </w:hyperlink>
      <w:r>
        <w:rPr>
          <w:rFonts w:cs="Arial" w:ascii="Arial" w:hAnsi="Arial"/>
          <w:color w:val="999999"/>
          <w:sz w:val="15"/>
          <w:szCs w:val="15"/>
        </w:rPr>
        <w:t>20 Ноември 2013</w:t>
      </w:r>
    </w:p>
    <w:p>
      <w:pPr>
        <w:pStyle w:val="Normal"/>
        <w:rPr>
          <w:rFonts w:ascii="Arial" w:hAnsi="Arial" w:cs="Arial"/>
          <w:i/>
          <w:i/>
          <w:lang w:val="ru-RU"/>
        </w:rPr>
      </w:pPr>
      <w:r>
        <w:rPr>
          <w:rFonts w:cs="Arial" w:ascii="Arial" w:hAnsi="Arial"/>
          <w:i/>
          <w:lang w:val="ru-RU"/>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color w:val="000000"/>
                <w:sz w:val="17"/>
                <w:szCs w:val="17"/>
                <w:u w:val="single"/>
                <w:lang w:val="ru-RU"/>
              </w:rPr>
            </w:pPr>
            <w:r>
              <w:rPr>
                <w:rStyle w:val="StrongEmphasis"/>
                <w:rFonts w:cs="Arial" w:ascii="Arial" w:hAnsi="Arial"/>
                <w:caps/>
                <w:color w:val="000000"/>
                <w:sz w:val="17"/>
                <w:szCs w:val="17"/>
                <w:u w:val="single"/>
              </w:rPr>
              <w:t>ЗИНАИДА ЗЛАТАНОВА: РАБОТИМ БЪЛГАРИЯ ДА Е СРЕД ПЪРВАТА ПОЛОВИНА ОТ ДЪРЖАВИТЕ-ЧЛЕНКИ НА ЕС СЪС СКЛЮЧЕНО СПОРАЗУМЕНИЕ ЗА ПАРТНЬОРСТВО ЗА СЛЕДВАЩИЯ ПРОГРАМЕН ПЕРИОД 2014-2020 ГОДИНА</w:t>
            </w:r>
            <w:r>
              <w:rPr>
                <w:rStyle w:val="StrongEmphasis"/>
                <w:rFonts w:cs="Arial" w:ascii="Arial" w:hAnsi="Arial"/>
                <w:caps/>
                <w:color w:val="000000"/>
                <w:sz w:val="17"/>
                <w:szCs w:val="17"/>
                <w:u w:val="single"/>
                <w:lang w:val="ru-RU"/>
              </w:rPr>
              <w:t xml:space="preserve"> </w:t>
            </w:r>
          </w:p>
        </w:tc>
      </w:tr>
      <w:tr>
        <w:trPr/>
        <w:tc>
          <w:tcPr>
            <w:tcW w:w="10095" w:type="dxa"/>
            <w:tcBorders/>
            <w:shd w:fill="FFFFFF" w:val="clear"/>
          </w:tcPr>
          <w:p>
            <w:pPr>
              <w:pStyle w:val="Normal"/>
              <w:rPr>
                <w:rFonts w:ascii="Arial" w:hAnsi="Arial" w:cs="Arial"/>
                <w:color w:val="1F1A17"/>
              </w:rPr>
            </w:pPr>
            <w:r>
              <w:rPr>
                <w:rStyle w:val="StrongEmphasis"/>
                <w:rFonts w:cs="Arial" w:ascii="Arial" w:hAnsi="Arial"/>
                <w:color w:val="1F1A17"/>
              </w:rPr>
              <w:t>За последните шест месеца са сертифицирани близо 1/3 от средствата по европейските фондове за целия настоящ програмен период, заяви вицепремиерът и министър на правосъдието</w:t>
            </w:r>
          </w:p>
          <w:p>
            <w:pPr>
              <w:pStyle w:val="Normal"/>
              <w:rPr>
                <w:rFonts w:ascii="Arial" w:hAnsi="Arial" w:cs="Arial"/>
                <w:color w:val="1F1A17"/>
              </w:rPr>
            </w:pPr>
            <w:r>
              <w:rPr>
                <w:rFonts w:cs="Arial" w:ascii="Arial" w:hAnsi="Arial"/>
                <w:color w:val="1F1A17"/>
              </w:rPr>
              <w:t> </w:t>
            </w:r>
            <w:r>
              <w:rPr>
                <w:rFonts w:cs="Arial" w:ascii="Arial" w:hAnsi="Arial"/>
                <w:color w:val="1F1A17"/>
              </w:rPr>
              <w:t>Заместник министър-председателят и министър на правосъдието Зинаида Златанова съобщи, че официалните коментари на Европейската комисия по Споразумението за партньорство, което правителството изпрати в края на месец август, вече са факт и са обект на анализ от страна на ресорните министри. „Ще продължим да работим препоръките да бъдат отчетени и България да е сред първата половина на държавите-членки на Европейския съюз, с които ще бъде сключено споразумение за партньорство за следващия програмен период“, заяви Златанова на пресконференция след заседанието на правителството. Тя уточни, че в препоръките няма изненади. „Те са за ускоряване на реформите в секторите здравеопазване, наука и образование, води, електронно управление и други политики, в които имаме изоставане от години“, посочи вицепремиерът.</w:t>
            </w:r>
          </w:p>
          <w:p>
            <w:pPr>
              <w:pStyle w:val="Normal"/>
              <w:rPr>
                <w:rFonts w:ascii="Arial" w:hAnsi="Arial" w:cs="Arial"/>
                <w:color w:val="1F1A17"/>
              </w:rPr>
            </w:pPr>
            <w:r>
              <w:rPr>
                <w:rFonts w:cs="Arial" w:ascii="Arial" w:hAnsi="Arial"/>
                <w:color w:val="1F1A17"/>
              </w:rPr>
              <w:t> </w:t>
            </w:r>
          </w:p>
          <w:p>
            <w:pPr>
              <w:pStyle w:val="Normal"/>
              <w:rPr/>
            </w:pPr>
            <w:r>
              <w:rPr>
                <w:rFonts w:cs="Arial" w:ascii="Arial" w:hAnsi="Arial"/>
                <w:color w:val="1F1A17"/>
              </w:rPr>
              <w:t>Зинаида Златанова представи справка, според която за периода 1 януари 2007 – 15 март 2013 г. са сертифицирани европейски средства в размер на 34,47 на сто. Към 15 ноември 2013 г. сертифицираните</w:t>
            </w:r>
            <w:r>
              <w:rPr>
                <w:rStyle w:val="Appleconvertedspace"/>
                <w:rFonts w:cs="Arial" w:ascii="Arial" w:hAnsi="Arial"/>
                <w:color w:val="1F1A17"/>
              </w:rPr>
              <w:t> </w:t>
            </w:r>
            <w:r>
              <w:rPr>
                <w:rFonts w:cs="Arial" w:ascii="Arial" w:hAnsi="Arial"/>
                <w:color w:val="1F1A17"/>
              </w:rPr>
              <w:t>разходи възлизат на 45,11 на сто. „За последните шест месеца са сертифицирани над 10% или близо 1/3 от средствата по европейските фондове за целия настоящ програмен период 2007-2013 година“, коментира Златанова. Тя благодари на Европейската комисия, че е допуснала за разглеждане документацията за изграждането на Северната скоростна тангента на столицата.</w:t>
            </w:r>
          </w:p>
          <w:p>
            <w:pPr>
              <w:pStyle w:val="Normal"/>
              <w:rPr>
                <w:rFonts w:ascii="Arial" w:hAnsi="Arial" w:cs="Arial"/>
                <w:color w:val="1F1A17"/>
              </w:rPr>
            </w:pPr>
            <w:r>
              <w:rPr>
                <w:rFonts w:cs="Arial" w:ascii="Arial" w:hAnsi="Arial"/>
                <w:color w:val="1F1A17"/>
              </w:rPr>
              <w:t> </w:t>
            </w:r>
          </w:p>
          <w:p>
            <w:pPr>
              <w:pStyle w:val="Normal"/>
              <w:rPr/>
            </w:pPr>
            <w:r>
              <w:rPr>
                <w:rFonts w:cs="Arial" w:ascii="Arial" w:hAnsi="Arial"/>
                <w:color w:val="1F1A17"/>
              </w:rPr>
              <w:t>По повод временното замразяване на плащанията по Оперативна програма „Околна среда“, както и критиките на Европейската комисия по отношение на управлението на Агенцията по заетостта и писмото за забавяне плащанията по Програмата за развитие на селските райони, Златанова коментира, че това са проблеми, които са били крити от обществеността. „През последните няколко дни сме свидетели на груби манипулации и лъжи, че правителството има проблем с усвояването на европейските средства. Нашето правителство</w:t>
            </w:r>
            <w:r>
              <w:rPr>
                <w:rStyle w:val="Appleconvertedspace"/>
                <w:rFonts w:cs="Arial" w:ascii="Arial" w:hAnsi="Arial"/>
                <w:color w:val="1F1A17"/>
              </w:rPr>
              <w:t> </w:t>
            </w:r>
            <w:r>
              <w:rPr>
                <w:rFonts w:cs="Arial" w:ascii="Arial" w:hAnsi="Arial"/>
                <w:color w:val="1F1A17"/>
              </w:rPr>
              <w:t>няма проблеми с европейските програми, но съжаление ние сме тези, които трябва да платят сметката на предишното правителство. Още от началото на моя мандат държа всичко да е прозрачно и да се случва пред очите на обществото и затова първа предупредих за проблеми пред оперативната програма „Околна среда“, каза Златанова.</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В пресконференцията участваха и министрите, в чийто ресори попада управлението на средства от Европейския съюз. Те представиха информация за проблеми с част от оперативните програми в мандата на правителството на ГЕРБ и с конкретните стъпки, предприети в последните месеци за ускоряване усвояването на европейски средства до края на 2013 година.</w:t>
            </w:r>
          </w:p>
          <w:p>
            <w:pPr>
              <w:pStyle w:val="Normal"/>
              <w:rPr>
                <w:rFonts w:ascii="Arial" w:hAnsi="Arial" w:cs="Arial"/>
                <w:color w:val="1F1A17"/>
              </w:rPr>
            </w:pPr>
            <w:r>
              <w:rPr>
                <w:rFonts w:cs="Arial" w:ascii="Arial" w:hAnsi="Arial"/>
                <w:color w:val="1F1A17"/>
              </w:rPr>
              <w:t> </w:t>
            </w:r>
          </w:p>
          <w:p>
            <w:pPr>
              <w:pStyle w:val="Normal"/>
              <w:rPr/>
            </w:pPr>
            <w:r>
              <w:rPr>
                <w:rFonts w:cs="Arial" w:ascii="Arial" w:hAnsi="Arial"/>
                <w:color w:val="1F1A17"/>
              </w:rPr>
              <w:t>„</w:t>
            </w:r>
            <w:r>
              <w:rPr>
                <w:rFonts w:cs="Arial" w:ascii="Arial" w:hAnsi="Arial"/>
                <w:color w:val="1F1A17"/>
              </w:rPr>
              <w:t>По Оперативна програма „Околна среда“ тотално разплатените средства към месец февруари 2013 година са 671 431 000 лева. Към юни 2013 г. са 866 милиона лева. Това, което имаме сега като разплащане към ноември, за последните пет-шест месеца, е 1 375 000 лева, тоест ние сме удвоили разплащанията за последните месеци. Това е сигнал за ускоряване на темпото по изпълнение на програмата”, обясни министърът на околната среда и водите Искра Михайлова. Тя бе категорична, че сертифицирането на разходи ще продължи, независимо от временното замразяване на плащанията от</w:t>
            </w:r>
            <w:r>
              <w:rPr>
                <w:rStyle w:val="Appleconvertedspace"/>
                <w:rFonts w:cs="Arial" w:ascii="Arial" w:hAnsi="Arial"/>
                <w:color w:val="1F1A17"/>
              </w:rPr>
              <w:t> </w:t>
            </w:r>
            <w:r>
              <w:rPr>
                <w:rFonts w:cs="Arial" w:ascii="Arial" w:hAnsi="Arial"/>
                <w:color w:val="1F1A17"/>
              </w:rPr>
              <w:t>страна на Европейската комисия. По думите на министър Михайлова вече се предприемат конкретни стъпки за привеждане на одитната система според изискванията на Европейската комисия.</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Министърът на труда и социалната политика Хасан Адемов заяви, че до края на годината се очаква нивото на сертифицираните средства по Оперативната програма „Развитие на човешките ресурси“ да достигне 1,25 млрд. лева. „С това рискът от загуба на средства е сведен почти до нула“, коментира Адемов като уточни, че към месец май този риск е възлизал на 450 млн. лева. По повод трите писма на Европейската комисия за управлението на Агенцията по заетостта, министър Адемов заяви: „Имаме волята да се съобразим с препоръките на Европейската комисия, които са в насока модернизиране на институциите на пазара на труда и др. Тези мерки не изключват и кадрови промени в Агенцията по заетостта“.</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Министърът на земеделието и горите Димитър Греков бе категоричен, че няма опасност от замразяване на плащанията по Програмата за развитие на селските райони. Той съобщи за приетото от правителството решение, с което се дава възможност за ускоряване на процеса по усвояване на средства в оставащия месец и половина до края на годината. „Днес Министерският съвет прие решение за наддоговаряне с 9 пункта. Вече става въпрос за 127 на сто договаряне, което ще осигури усвояването на още 189 574 000 евро допълнително или около 370 милиона лева. Това ще даде възможност на проекти на общините, които са от рамкираните вече проекти, да могат да бъдат усвоени. Вече от общините зависи да използват тези средства за кратък период“, допълни Греков. Той уточни, че през 2011 г. са загубени 39 млн. евро, а през 2012 г. загубата е възлизала на 51 млн. евро. </w:t>
            </w:r>
          </w:p>
          <w:p>
            <w:pPr>
              <w:pStyle w:val="Normal"/>
              <w:rPr>
                <w:rFonts w:ascii="Arial" w:hAnsi="Arial" w:cs="Arial"/>
                <w:color w:val="1F1A17"/>
              </w:rPr>
            </w:pPr>
            <w:r>
              <w:rPr>
                <w:rFonts w:cs="Arial" w:ascii="Arial" w:hAnsi="Arial"/>
                <w:color w:val="1F1A17"/>
              </w:rPr>
              <w:t>Министърът на регионалното развитие Десислава Терзиева съобщи за проблем с управлението на Оперативна програма „Регионално развитие“ през 2011 г. „Във връзка с доклад от извършен одит на операция от Изпълнителна агенция „Одит на средствата от Европейския съюз“ от 2010 г. и годишен контролен доклад от 2010 г., управляващият орган е бил уведомен от Европейската комисия през февруари – март 2011 г. за възможно суспендиране на плащанията. Във връзка с това управляващият орган на практика е спрял докладите си за сертифициране към националния фонд за около девет месеца и е предприел съответните действия – т. нар. корективни мерки. Забележете, че едната от корективните мерки е 5 на сто плоска финансова корекция по доклада от системен одит на Дирекция „Одит на средствата от Европейския съюз“ от 2011 г. върху приключили проекти до 31 март 2011 г. на обща стойност 2 365 625 лв., които са платени от Министерството на регионалното развитие, т. е. за сметка на бюджета. Наложени са 23 финансови корекции в годишния контролен доклад за 2010 г. върху сертифицирани разходи за 2009 г. на обща стойност 566 950 000 лв.“, посочи Терзиева. Тя съобщи още, че по Оперативната програма за последните шест месеца са разплатени близо 360 млн. лв., което е двойно спрямо миналогодишния период. „Към месец май установеният риск е бил 123 млн. евро. Загубата за 2013 г. ще бъде нула“, посочи Терзиева.</w:t>
            </w:r>
          </w:p>
          <w:p>
            <w:pPr>
              <w:pStyle w:val="Normal"/>
              <w:rPr>
                <w:rFonts w:ascii="Arial" w:hAnsi="Arial" w:cs="Arial"/>
                <w:color w:val="1F1A17"/>
              </w:rPr>
            </w:pPr>
            <w:r>
              <w:rPr>
                <w:rFonts w:cs="Arial" w:ascii="Arial" w:hAnsi="Arial"/>
                <w:color w:val="1F1A17"/>
              </w:rPr>
              <w:t> </w:t>
            </w:r>
            <w:r>
              <w:rPr>
                <w:rFonts w:cs="Arial" w:ascii="Arial" w:hAnsi="Arial"/>
                <w:color w:val="1F1A17"/>
              </w:rPr>
              <w:t>Министърът на финансите Петър Чобанов също информира за проблем при управлението на Оперативна програма „Административен капацитет“ през 2011 г. „В резултат на предварителен одитен доклад от Европейската комисия на 18 април 2011 г. по ОП „Административен капацитет“ дирекция „Национален фонд“ временно не изпраща сертификати и заявления за плащане на Европейската комисия като превантивна мярка. Вследствие на това управляващият орган изготвя и изпълнява план за действие за отстраняване на пропуските, отразени в одитния доклад. В края на 2011 г. „Национален фонд” отново възстановява изпращането на сертификати до Европейската комисия“, каза Петър Чобанов.</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w:t>
            </w:r>
            <w:r>
              <w:rPr>
                <w:rFonts w:cs="Arial" w:ascii="Arial" w:hAnsi="Arial"/>
                <w:color w:val="1F1A17"/>
              </w:rPr>
              <w:t>Заварихме изключително голямо изоставане по подготовката на следващия програмен период по Оперативна програма „Транспорт“, съобщи министърът на транспорта, информационните технологии и съобщенията Данаил Папазов. „С решения на Министерски съвет бяха прехвърлени средства. Два обекта бяха наддоговорени по железопътната инфраструктура и беше осигурено финансиране. Нямаме опасност от загуба на средства до края на година. Имаме няколко проекта, които бяха изостанали във времето, като автомагистрала „Марица“, лот 1 и 2, където се наблюдава значително ускоряване на изпълнението”, обясни министър Папазов.</w:t>
            </w:r>
          </w:p>
          <w:p>
            <w:pPr>
              <w:pStyle w:val="Normal"/>
              <w:rPr>
                <w:rFonts w:ascii="Arial" w:hAnsi="Arial" w:cs="Arial"/>
                <w:color w:val="1F1A17"/>
              </w:rPr>
            </w:pPr>
            <w:r>
              <w:rPr>
                <w:rFonts w:cs="Arial" w:ascii="Arial" w:hAnsi="Arial"/>
                <w:color w:val="1F1A17"/>
              </w:rPr>
              <w:t> </w:t>
            </w:r>
          </w:p>
          <w:p>
            <w:pPr>
              <w:pStyle w:val="Normal"/>
              <w:rPr>
                <w:rFonts w:ascii="Arial" w:hAnsi="Arial" w:cs="Arial"/>
                <w:color w:val="1F1A17"/>
              </w:rPr>
            </w:pPr>
            <w:r>
              <w:rPr>
                <w:rFonts w:cs="Arial" w:ascii="Arial" w:hAnsi="Arial"/>
                <w:color w:val="1F1A17"/>
              </w:rPr>
              <w:t>След края на пресконференцията на работно съвещание при вицепремиера и министър на правосъдието Зинаида Златанова ресорните министри бяха запознати с препоръките на Европейската комисия по споразумението за партньорство.</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hyperlink r:id="rId22">
        <w:r>
          <w:rPr>
            <w:rStyle w:val="InternetLink"/>
            <w:rFonts w:cs="Arial" w:ascii="Arial" w:hAnsi="Arial"/>
            <w:i/>
            <w:color w:val="000000"/>
            <w:u w:val="none"/>
          </w:rPr>
          <w:t>http://paper.standartnews.com/bg/article.php?d=2013-11-21&amp;article=473040</w:t>
        </w:r>
      </w:hyperlink>
    </w:p>
    <w:p>
      <w:pPr>
        <w:pStyle w:val="Normal"/>
        <w:rPr>
          <w:rFonts w:ascii="Arial" w:hAnsi="Arial" w:cs="Arial"/>
          <w:sz w:val="28"/>
          <w:szCs w:val="28"/>
          <w:u w:val="single"/>
        </w:rPr>
      </w:pPr>
      <w:r>
        <w:rPr>
          <w:rFonts w:cs="Arial" w:ascii="Arial" w:hAnsi="Arial"/>
          <w:sz w:val="28"/>
          <w:szCs w:val="28"/>
          <w:u w:val="single"/>
        </w:rPr>
        <w:t>Върнаха 1,11 млрд. ДДС за два месеца</w:t>
      </w:r>
    </w:p>
    <w:p>
      <w:pPr>
        <w:pStyle w:val="Normal"/>
        <w:rPr/>
      </w:pPr>
      <w:r>
        <w:rPr>
          <w:rFonts w:cs="Arial" w:ascii="Arial" w:hAnsi="Arial"/>
          <w:i/>
        </w:rPr>
        <w:t> </w:t>
      </w:r>
      <w:r>
        <w:rPr>
          <w:rFonts w:cs="Arial" w:ascii="Arial" w:hAnsi="Arial"/>
        </w:rPr>
        <w:t>1,11 млрд. лв. ДДС върнаха на фирмите само за два месеца - септември и октомври, показват данните на НАП. През септември 6939 фирми са получили от хазната ДДС на стойност 577,154 млн. лв., като 94% от тях са взели до 100 000 лв. Суми над 15 млн. лв. са получили 6 фирми, на които е възстановен ДДС за 300 млн. лв. Възстановеният ДДС за третото тримесечие е над 1,639 млрд. лв., като отново 93% от фирмите са получили от хазната между 1000 и 100000 лв. През октомври възстановеният ДДС е 532,41 млн. лв. на 7617 фирми, като 94% от тях са взели до 100 000 лв. През октомври на 3 фирми е върнат ДДС над 15 млн. лв., като те общо са получили 200 млн. лв. През юли Министерството на финансите предприе мерки за подобряване на ефективността при връщане на ДДС. Те включват стриктно спазване на сроковете за връщане на данъка и въвеждане на принцип на възстановяване на ДДС по поредност на подадените данъчни декларации.</w:t>
      </w:r>
    </w:p>
    <w:p>
      <w:pPr>
        <w:pStyle w:val="Normal"/>
        <w:rPr>
          <w:rFonts w:ascii="Arial" w:hAnsi="Arial" w:cs="Arial"/>
          <w:lang w:val="en-US"/>
        </w:rPr>
      </w:pPr>
      <w:r>
        <w:rPr>
          <w:rFonts w:cs="Arial" w:ascii="Arial" w:hAnsi="Arial"/>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hyperlink r:id="rId23">
        <w:r>
          <w:rPr>
            <w:rStyle w:val="InternetLink"/>
            <w:rFonts w:cs="Arial" w:ascii="Arial" w:hAnsi="Arial"/>
            <w:i/>
            <w:color w:val="000000"/>
            <w:u w:val="none"/>
          </w:rPr>
          <w:t>http://money.bg/news/id_877994084/%D0%9A%D0%B0%D0%B1%D0%B8%D0%BD%D0%B5%D1%82%D1%8A%D1%82_%D0%BD%D0%B0_%D1%89%D1%83%D1%80%D0%BC_%D0%B7%D0%B0_%D1%83%D1%81%D0%B2%D0%BE%D1%8F%D0%B2%D0%B0%D0%BD%D0%B5_%D0%BD%D0%B0_%D0%B5%D0%B2%D1%80%D0%BE%D0%BF%D0%B0%D1%80%D0%B8%D1%82%D0%B5</w:t>
        </w:r>
      </w:hyperlink>
    </w:p>
    <w:p>
      <w:pPr>
        <w:pStyle w:val="Normal"/>
        <w:rPr>
          <w:sz w:val="28"/>
          <w:szCs w:val="28"/>
          <w:u w:val="single"/>
        </w:rPr>
      </w:pPr>
      <w:r>
        <w:rPr>
          <w:sz w:val="28"/>
          <w:szCs w:val="28"/>
          <w:u w:val="single"/>
        </w:rPr>
        <w:t>Кабинетът на щурм за усвояване на европарите</w:t>
      </w:r>
    </w:p>
    <w:p>
      <w:pPr>
        <w:pStyle w:val="Normal"/>
        <w:rPr>
          <w:i/>
          <w:i/>
        </w:rPr>
      </w:pPr>
      <w:r>
        <w:rPr>
          <w:i/>
        </w:rPr>
        <w:t>Последна редакция: 21.11.2013, 09:36</w:t>
      </w:r>
    </w:p>
    <w:p>
      <w:pPr>
        <w:pStyle w:val="Photoauthor"/>
        <w:shd w:fill="FFFFFF" w:val="clear"/>
        <w:spacing w:before="0" w:after="0"/>
        <w:jc w:val="right"/>
        <w:rPr>
          <w:rFonts w:ascii="Verdana" w:hAnsi="Verdana" w:cs="Verdana"/>
          <w:color w:val="353434"/>
          <w:sz w:val="14"/>
          <w:szCs w:val="14"/>
        </w:rPr>
      </w:pPr>
      <w:r>
        <w:rPr>
          <w:rFonts w:cs="Verdana" w:ascii="Verdana" w:hAnsi="Verdana"/>
          <w:color w:val="CCCCCC"/>
          <w:sz w:val="14"/>
          <w:szCs w:val="14"/>
          <w:shd w:fill="444444" w:val="clear"/>
        </w:rPr>
        <w:t>©</w:t>
      </w:r>
    </w:p>
    <w:p>
      <w:pPr>
        <w:pStyle w:val="NormalWeb"/>
        <w:shd w:fill="FFFFFF" w:val="clear"/>
        <w:spacing w:lineRule="atLeast" w:line="300"/>
        <w:jc w:val="both"/>
        <w:rPr>
          <w:rFonts w:ascii="Georgia" w:hAnsi="Georgia" w:cs="Georgia"/>
          <w:color w:val="353434"/>
        </w:rPr>
      </w:pPr>
      <w:r>
        <w:rPr>
          <w:rFonts w:cs="Georgia" w:ascii="Georgia" w:hAnsi="Georgia"/>
          <w:color w:val="353434"/>
        </w:rPr>
        <w:t>Заместник министър-председателят и министър на правосъдието Зинаида Златанова съобщи, че официалните коментари на Европейската комисия по Споразумението за партньорство, което правителството изпрати в края на месец август, вече са факт и са обект на анализ от страна на ресорните министри.</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Ще продължим да работим препоръките да бъдат отчетени и България да е сред първата половина на държавите членки на Европейския съюз, с които ще бъде сключено споразумение за партньорство за следващия програмен период", заяви Златанова на пресконференция след заседанието на правителството. Тя уточни, че в препоръките няма изненади. „Те са за ускоряване на реформите в секторите здравеопазване, наука и образование, води, електронно управление и други политики, в които имаме изоставане от години", посочи вицепремиерът.</w:t>
      </w:r>
    </w:p>
    <w:p>
      <w:pPr>
        <w:pStyle w:val="NormalWeb"/>
        <w:shd w:fill="FFFFFF" w:val="clear"/>
        <w:spacing w:lineRule="atLeast" w:line="300"/>
        <w:jc w:val="both"/>
        <w:rPr/>
      </w:pPr>
      <w:r>
        <w:rPr>
          <w:rFonts w:cs="Georgia" w:ascii="Georgia" w:hAnsi="Georgia"/>
          <w:color w:val="353434"/>
        </w:rPr>
        <w:t>Зинаида Златанова представи справка, според която за периода 1 януари 2007 - 15 март 2013 г. са сертифицирани европейски средства в размер на 34,47 на сто. Към 15 ноември 2013 г. сертифицираните разходи възлизат на 45,11 на сто.</w:t>
      </w:r>
      <w:r>
        <w:rPr>
          <w:rStyle w:val="Appleconvertedspace"/>
          <w:rFonts w:cs="Georgia" w:ascii="Georgia" w:hAnsi="Georgia"/>
          <w:color w:val="353434"/>
        </w:rPr>
        <w:t> </w:t>
      </w:r>
      <w:r>
        <w:rPr>
          <w:rFonts w:cs="Georgia" w:ascii="Georgia" w:hAnsi="Georgia"/>
          <w:color w:val="353434"/>
        </w:rPr>
        <w:br/>
        <w:t>„За последните шест месеца са сертифицирани над 10% или близо 1/3 от средствата по европейските фондове за целия настоящ програмен период 2007-2013 година", коментира Златанова. Тя благодари на Европейската комисия, че е допуснала за разглеждане документацията за изграждането на Северната скоростна тангента на столиц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повод временното замразяване на плащанията по Оперативна програма „Околна среда", както и критиките на Европейската комисия по отношение на управлението на Агенцията по заетостта и писмото за забавяне плащанията по Програмата за развитие на селските райони, Златанова коментира, че това са проблеми, които са били крити от обществеността. „През последните няколко дни сме свидетели на груби манипулации и лъжи, че правителството има проблем с усвояването на европейските средства. Нашето правителство няма проблеми с европейските програми, но съжаление ние сме тези, които трябва да платят сметката на предишното правителство. Още от началото на моя мандат държа всичко да е прозрачно и да се случва пред очите на обществото и затова първа предупредих за проблеми пред оперативната програма „Околна среда", каза Златанова.</w:t>
      </w:r>
    </w:p>
    <w:p>
      <w:pPr>
        <w:pStyle w:val="NormalWeb"/>
        <w:shd w:fill="FFFFFF" w:val="clear"/>
        <w:spacing w:lineRule="atLeast" w:line="300"/>
        <w:jc w:val="both"/>
        <w:rPr>
          <w:rFonts w:ascii="Georgia" w:hAnsi="Georgia" w:cs="Georgia"/>
          <w:color w:val="353434"/>
        </w:rPr>
      </w:pPr>
      <w:r>
        <w:rPr>
          <w:rFonts w:cs="Georgia" w:ascii="Georgia" w:hAnsi="Georgia"/>
          <w:color w:val="353434"/>
        </w:rPr>
        <w:t>В пресконференцията участваха и министрите, в чийто ресори попада управлението на средства от Европейския съюз. Те представиха информация за проблеми с част от оперативните програми в мандата на правителството на ГЕРБ и с конкретните стъпки, предприети в последните месеци за ускоряване усвояването на европейски средства до края на 2013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По Оперативна програма „Околна среда" тотално разплатените средства към месец февруари 2013 година са 671 431 000 лева. Към юни 2013 г. са 866 милиона лева. Това, което имаме сега като разплащане към ноември, за последните пет-шест месеца, е 1 375 000 лева, тоест ние сме удвоили разплащанията за последните месеци. Това е сигнал за ускоряване на темпото по изпълнение на програмата", обясни министърът на околната среда и водите Искра Михайлова. Тя бе категорична, че сертифицирането на разходи ще продължи, независимо от временното замразяване на плащанията от ЕК.</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истърът на труда и социалната политика Хасан Адемов заяви, че до края на годината се очаква нивото на сертифицираните средства по Оперативната програма „Развитие на човешките ресурси" да достигне 1,25 млрд. лева. „С това рискът от загуба на средства е сведен почти до нула", коментира Адемов като уточни, че към месец май този риск е възлизал на 450 млн. л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истърът на земеделието и горите Димитър Греков бе категоричен, че няма опасност от замразяване на плащанията по Програмата за развитие на селските райони. Той съобщи за приетото от правителството решение, с което се дава възможност за ускоряване на процеса по усвояване на средства в оставащия месец и половина до края на годината. „Днес Министерският съвет прие решение за наддоговаряне с 9 пункта. Вече става въпрос за 127 на сто договаряне, което ще осигури усвояването на още 189 574 000 евро допълнително или около 370 милиона лева. Това ще даде възможност на проекти на общините, които са от рамкираните вече проекти, да могат да бъдат усвоени. Вече от общините зависи да използват тези средства за кратък период", допълни Греков. Той уточни, че през 2011 г. са загубени 39 млн. евро, а през 2012 г. загубата е възлизала на 51 млн. евро.</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истърът на регионалното развитие Десислава Терзиева съобщи за проблем с управлението на Оперативна програма „Регионално развитие" през 2011 г. „Във връзка с доклад от извършен одит на операция от Изпълнителна агенция „Одит на средствата от Европейския съюз" от 2010 г. и годишен контролен доклад от 2010 г., управляващият орган е бил уведомен от Европейската комисия през февруари - март 2011 г. за възможно суспендиране на плащанията. Във връзка с това управляващият орган на практика е спрял докладите си за сертифициране към националния фонд за около девет месеца и е предприел съответните действия - т. нар. корективни мерки. Наложени са 23 финансови корекции в годишния контролен доклад за 2010 г. върху сертифицирани разходи за 2009 г. на обща стойност 566 950 000 лв.", посочи Терзиева. Тя съобщи още, че по Оперативната програма за последните шест месеца са разплатени близо 360 млн. лв., което е двойно спрямо миналогодишния период. „Към месец май установеният риск е бил 123 млн. евро. Загубата за 2013 г. ще бъде нула", посочи Терзиева.</w:t>
      </w:r>
    </w:p>
    <w:p>
      <w:pPr>
        <w:pStyle w:val="NormalWeb"/>
        <w:shd w:fill="FFFFFF" w:val="clear"/>
        <w:spacing w:lineRule="atLeast" w:line="300"/>
        <w:jc w:val="both"/>
        <w:rPr>
          <w:rFonts w:ascii="Georgia" w:hAnsi="Georgia" w:cs="Georgia"/>
          <w:color w:val="353434"/>
        </w:rPr>
      </w:pPr>
      <w:r>
        <w:rPr>
          <w:rFonts w:cs="Georgia" w:ascii="Georgia" w:hAnsi="Georgia"/>
          <w:color w:val="353434"/>
        </w:rPr>
        <w:t>Министърът на финансите Петър Чобанов също информира за проблем при управлението на Оперативна програма „Административен капацитет" през 2011 г. „В резултат на предварителен одитен доклад от Европейската комисия на 18 април 2011 г. по ОП „Административен капацитет" дирекция „Национален фонд" временно не изпраща сертификати и заявления за плащане на Европейската комисия като превантивна мярка. Вследствие на това управляващият орган изготвя и изпълнява план за действие за отстраняване на пропуските, отразени в одитния доклад. В края на 2011 г. „Национален фонд" отново възстановява изпращането на сертификати до Европейската комисия", каза Петър Чобанов.</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Заварихме изключително голямо изоставане по подготовката на следващия програмен период по Оперативна програма „Транспорт", съобщи министърът на транспорта, информационните технологии и съобщенията Данаил Папазов. „С решения на Министерски съвет бяха прехвърлени средства. Два обекта бяха наддоговорени по железопътната инфраструктура и беше осигурено финансиране. Нямаме опасност от загуба на средства до края на година. Имаме няколко проекта, които бяха изостанали във времето, като автомагистрала „Марица", лот 1 и 2, където се наблюдава значително ускоряване на изпълнението", обясни министър Папазов.</w:t>
      </w:r>
    </w:p>
    <w:p>
      <w:pPr>
        <w:pStyle w:val="NormalWeb"/>
        <w:shd w:fill="FFFFFF" w:val="clear"/>
        <w:spacing w:lineRule="atLeast" w:line="300"/>
        <w:jc w:val="both"/>
        <w:rPr>
          <w:rFonts w:ascii="Georgia" w:hAnsi="Georgia" w:cs="Georgia"/>
          <w:color w:val="353434"/>
        </w:rPr>
      </w:pPr>
      <w:r>
        <w:rPr>
          <w:rFonts w:cs="Georgia" w:ascii="Georgia" w:hAnsi="Georgia"/>
          <w:color w:val="353434"/>
        </w:rPr>
        <w:t>След края на пресконференцията на работно съвещание при вицепремиера и министър на правосъдието Зинаида Златанова ресорните министри бяха запознати с препоръките на Европейската комисия по споразумението за партньорство.</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4">
        <w:r>
          <w:rPr>
            <w:rStyle w:val="InternetLink"/>
            <w:i/>
            <w:color w:val="000000"/>
            <w:u w:val="none"/>
          </w:rPr>
          <w:t>http://www.24chasa.bg/Article.asp?ArticleId=2463828</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Решено – депутатите замразяват възрастта и стажа за пенсиониране през 2014 г.</w:t>
      </w:r>
    </w:p>
    <w:p>
      <w:pPr>
        <w:pStyle w:val="Normal"/>
        <w:shd w:fill="FFFFFF" w:val="clear"/>
        <w:spacing w:lineRule="atLeast" w:line="255"/>
        <w:rPr>
          <w:rFonts w:ascii="Arial" w:hAnsi="Arial" w:cs="Arial"/>
          <w:color w:val="000000"/>
          <w:sz w:val="18"/>
          <w:szCs w:val="18"/>
        </w:rPr>
      </w:pPr>
      <w:hyperlink r:id="rId25">
        <w:r>
          <w:rPr>
            <w:rStyle w:val="InternetLink"/>
            <w:rFonts w:cs="Arial" w:ascii="Arial" w:hAnsi="Arial"/>
            <w:color w:val="004477"/>
            <w:sz w:val="17"/>
            <w:szCs w:val="17"/>
            <w:u w:val="none"/>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0.11.2013 18:19;</w:t>
      </w:r>
      <w:r>
        <w:rPr>
          <w:rStyle w:val="Appleconvertedspace"/>
          <w:rFonts w:cs="Arial" w:ascii="Arial" w:hAnsi="Arial"/>
          <w:b/>
          <w:bCs/>
          <w:color w:val="999999"/>
          <w:sz w:val="17"/>
          <w:szCs w:val="17"/>
        </w:rPr>
        <w:t> </w:t>
      </w:r>
      <w:hyperlink r:id="rId26">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786</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6382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ъзрастта и стажът за пенсиониране остават без промяна и се замразяват през 2014 година. Това реши парламентарната социална комисия, която прие на второ четене промените в Кодекса за социално осигуряване, съобщи БН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промените в кодекса ще се даде възможност на хората пред пенсия, на които не достигат стаж и възраст, да се пенсионират като пенсията им ще бъде намалявана с 0,4% за всяка недостигаща годин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едвижда се още военните да имат право на пенсия при 27 години общ осигурителен стаж, независимо от възрастта им. Условието е две трети от прослуженото време да е в състава на въоръжените сили. От опозицията заявиха, че не подкрепят промените в кодек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Това решение, ако бъде прието, ще бъде ясен сигнал пред ЕК, че България не иска да прави реформи в пенсионната система", заяви Светлана Ангелова от ГЕРБ.</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Това стопиране на възрастта ние не го правим самоцелно. Ние го правим временно, докато се изгради един автоматичен режим на повишаване на възрастта. Той ще зависи основно от много неща. Основно ще зависи от продължителността на живота, респективно от продължителността на получаване на пенсия", обясни Георги Гьоков - заместник-председател на Комисията по социална политика в парламента и депутат от БСП.</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7">
        <w:r>
          <w:rPr>
            <w:rStyle w:val="InternetLink"/>
            <w:i/>
            <w:color w:val="000000"/>
            <w:u w:val="none"/>
          </w:rPr>
          <w:t>http://money.bg/news/id_1616536200</w:t>
        </w:r>
      </w:hyperlink>
    </w:p>
    <w:p>
      <w:pPr>
        <w:pStyle w:val="Heading2"/>
        <w:shd w:fill="FFFFFF" w:val="clear"/>
        <w:spacing w:before="120" w:after="120"/>
        <w:rPr>
          <w:rFonts w:ascii="Georgia" w:hAnsi="Georgia" w:cs="Georgia"/>
          <w:b w:val="false"/>
          <w:b w:val="false"/>
          <w:bCs w:val="false"/>
          <w:color w:val="353434"/>
          <w:sz w:val="33"/>
          <w:szCs w:val="33"/>
          <w:u w:val="single"/>
        </w:rPr>
      </w:pPr>
      <w:r>
        <w:rPr>
          <w:rFonts w:cs="Georgia" w:ascii="Georgia" w:hAnsi="Georgia"/>
          <w:b w:val="false"/>
          <w:bCs w:val="false"/>
          <w:color w:val="353434"/>
          <w:sz w:val="33"/>
          <w:szCs w:val="33"/>
          <w:u w:val="single"/>
        </w:rPr>
        <w:t>Над 3 млрд евро чакаме от туризма тази година</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1.11.2013, 12:51</w:t>
      </w:r>
    </w:p>
    <w:p>
      <w:pPr>
        <w:pStyle w:val="NormalWeb"/>
        <w:shd w:fill="FFFFFF" w:val="clear"/>
        <w:spacing w:lineRule="atLeast" w:line="300"/>
        <w:jc w:val="both"/>
        <w:rPr>
          <w:rFonts w:ascii="Georgia" w:hAnsi="Georgia" w:cs="Georgia"/>
          <w:color w:val="353434"/>
        </w:rPr>
      </w:pPr>
      <w:r>
        <w:rPr>
          <w:rFonts w:cs="Georgia" w:ascii="Georgia" w:hAnsi="Georgia"/>
          <w:color w:val="353434"/>
        </w:rPr>
        <w:t>Над 3 милиарда евро постъпления за туризма в България се очакват тази година. Това съобщи пред журналисти заместник-министърът на икономиката и енергетиката Бранимир Ботев при откриването на Трета международна среща на туроператорите в Пловдив, предаде Радио "Фокус" .</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зам.-министър Бранимир Ботев, увеличава се броят на туристите и има положителни промени в туристическия бранш. Очакват се и близо 9 милиона туристи.</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От гледна точка на статистиката и то, това е статистика, която е анализирана и представена от световната организация по туризъм в Мадрид и от „Travel and Tourism market", които са най-добрите анализатори и статистици в туризма, с гордост можем да кажем, че туризмът е сферата, в която ние сме доста над средните световни стандарти", категоричен е зам.-министър Ботев.</w:t>
      </w:r>
    </w:p>
    <w:p>
      <w:pPr>
        <w:pStyle w:val="NormalWeb"/>
        <w:shd w:fill="FFFFFF" w:val="clear"/>
        <w:spacing w:lineRule="atLeast" w:line="300"/>
        <w:jc w:val="both"/>
        <w:rPr>
          <w:rFonts w:ascii="Georgia" w:hAnsi="Georgia" w:cs="Georgia"/>
          <w:color w:val="353434"/>
        </w:rPr>
      </w:pPr>
      <w:r>
        <w:rPr>
          <w:rFonts w:cs="Georgia" w:ascii="Georgia" w:hAnsi="Georgia"/>
          <w:color w:val="353434"/>
        </w:rPr>
        <w:t>При 9 % участие на туризма, като индустрия, в Брутния вътрешен продукт на Европа, за България този процент е 13.6, т.е. ние сме един път и половина по-развита туристическа страна от средното за Европа, заяви заместник-министърът на икономиката и енергетик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По думите му имаме един възходящ тренд в  отрасъла, който очакваме да задържим за много години напред.</w:t>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8">
        <w:r>
          <w:rPr>
            <w:rStyle w:val="InternetLink"/>
            <w:rFonts w:cs="Arial" w:ascii="Arial" w:hAnsi="Arial"/>
            <w:i/>
            <w:color w:val="000000"/>
            <w:u w:val="none"/>
          </w:rPr>
          <w:t>http://paper.standartnews.com/bg/article.php?d=2013-11-21&amp;article=473044</w:t>
        </w:r>
      </w:hyperlink>
    </w:p>
    <w:p>
      <w:pPr>
        <w:pStyle w:val="Normal"/>
        <w:rPr>
          <w:rFonts w:ascii="Arial" w:hAnsi="Arial" w:cs="Arial"/>
          <w:sz w:val="28"/>
          <w:szCs w:val="28"/>
          <w:u w:val="single"/>
        </w:rPr>
      </w:pPr>
      <w:r>
        <w:rPr>
          <w:rFonts w:cs="Arial" w:ascii="Arial" w:hAnsi="Arial"/>
          <w:sz w:val="28"/>
          <w:szCs w:val="28"/>
          <w:u w:val="single"/>
        </w:rPr>
        <w:t>Таван от 3 млн. евро за пътища на село</w:t>
      </w:r>
    </w:p>
    <w:p>
      <w:pPr>
        <w:pStyle w:val="Normal"/>
        <w:rPr>
          <w:rFonts w:ascii="Arial" w:hAnsi="Arial" w:cs="Arial"/>
        </w:rPr>
      </w:pPr>
      <w:r>
        <w:rPr>
          <w:rFonts w:cs="Arial" w:ascii="Arial" w:hAnsi="Arial"/>
        </w:rPr>
        <w:t>Брюксел ще връща всички пари, похарчени за напоителни системи</w:t>
      </w:r>
    </w:p>
    <w:p>
      <w:pPr>
        <w:pStyle w:val="Normal"/>
        <w:rPr/>
      </w:pPr>
      <w:r>
        <w:rPr>
          <w:rFonts w:cs="Arial" w:ascii="Arial" w:hAnsi="Arial"/>
        </w:rPr>
        <w:t>Таван от 3 млн. евро ще има за проектите за изграждане на пътища, водоснабдителни мрежи, прекарване на интернет в селата с пари от Програмата за развитие на селските райони. Това е изискване, което и сега се прилага в повечето европейски страни, коментираха от земеделското министерство. През следващия програмен период 2014-2020 г. се въвежда понятието "малка по размер инфраструктура". Единствено проекти, които отговарят на изискванията, ще могат да получат финансиране от Брюксел по мярка "Основни услуги и обновяване на селата в селските райони". Това съобщи зам.-министърът на земеделието Явор Гечев при представянето на новата Програма за развитие на селските райони в ресорната комисия в парламента. Финансовата помощ, която ще могат да получават кандидатите по тази мярка, ще може да покрива до 100% от общите допустими разходи по съответния проект.</w:t>
        <w:br/>
        <w:t>И през следващите седем години малките населени места, които се намират в общини, където най-големите градове са с над 10 000 жители, най-вероятно няма да могат да кандидатстват с проекти по ПРСР. Очакванията са те да могат да получават средства по програма "Регионално развитие". Предвижда се средства по селската програма след 2014 г. да могат да получават държавни и общински предприятия, което в момента е забранено. Засега обаче това предложение не е обсъждано с Европейската комисия. Нова техника във фермите и преработвателните предприятия, както и изграждане на напоителни системи, ще може да се финансират по мярка "Инвестиции във физически активи". Помощта по нея ще бъде поне 50 на сто от допустимите разходи, а за хидромелиоративни системи ще може да се покрива и пълната сума.</w:t>
        <w:br/>
        <w:t>Юлияна Узаничева</w:t>
      </w:r>
    </w:p>
    <w:p>
      <w:pPr>
        <w:pStyle w:val="Normal"/>
        <w:rPr>
          <w:rFonts w:ascii="Arial" w:hAnsi="Arial" w:cs="Arial"/>
          <w:i/>
          <w:i/>
          <w:lang w:val="en-US"/>
        </w:rPr>
      </w:pPr>
      <w:r>
        <w:rPr>
          <w:rFonts w:cs="Arial" w:ascii="Arial" w:hAnsi="Arial"/>
          <w:i/>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29">
        <w:r>
          <w:rPr>
            <w:rStyle w:val="InternetLink"/>
            <w:rFonts w:cs="Arial" w:ascii="Arial" w:hAnsi="Arial"/>
            <w:i/>
            <w:color w:val="000000"/>
            <w:u w:val="none"/>
          </w:rPr>
          <w:t>http://www.monitor.bg/article?id=408503</w:t>
        </w:r>
      </w:hyperlink>
    </w:p>
    <w:p>
      <w:pPr>
        <w:pStyle w:val="Normal"/>
        <w:rPr>
          <w:rFonts w:ascii="Arial" w:hAnsi="Arial" w:cs="Arial"/>
        </w:rPr>
      </w:pPr>
      <w:r>
        <w:rPr>
          <w:rFonts w:cs="Arial" w:ascii="Arial" w:hAnsi="Arial"/>
        </w:rPr>
        <w:t>Износителите няма да показват лична карта на чиновниците</w:t>
      </w:r>
    </w:p>
    <w:p>
      <w:pPr>
        <w:pStyle w:val="Normal"/>
        <w:rPr>
          <w:rFonts w:ascii="Arial" w:hAnsi="Arial" w:cs="Arial"/>
          <w:b/>
          <w:b/>
          <w:u w:val="single"/>
        </w:rPr>
      </w:pPr>
      <w:r>
        <w:rPr>
          <w:rFonts w:cs="Arial" w:ascii="Arial" w:hAnsi="Arial"/>
          <w:b/>
          <w:u w:val="single"/>
        </w:rPr>
        <w:t>Засичаме експорта на агростоки с тапии от чужбина</w:t>
      </w:r>
    </w:p>
    <w:p>
      <w:pPr>
        <w:pStyle w:val="Normal"/>
        <w:rPr>
          <w:rFonts w:ascii="Arial" w:hAnsi="Arial" w:cs="Arial"/>
        </w:rPr>
      </w:pPr>
      <w:r>
        <w:rPr>
          <w:rFonts w:cs="Arial" w:ascii="Arial" w:hAnsi="Arial"/>
        </w:rPr>
        <w:t>Вносителите на семена от коноп влизат в регистър</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Износителите на земеделска продукция може да показват, че стоката е влязла в страната, за която е предназначена.</w:t>
      </w:r>
    </w:p>
    <w:p>
      <w:pPr>
        <w:pStyle w:val="Normal"/>
        <w:rPr>
          <w:rFonts w:ascii="Arial" w:hAnsi="Arial" w:cs="Arial"/>
        </w:rPr>
      </w:pPr>
      <w:r>
        <w:rPr>
          <w:rFonts w:cs="Arial" w:ascii="Arial" w:hAnsi="Arial"/>
        </w:rPr>
        <w:t>ОГНЯНА ИЛИЕВА</w:t>
      </w:r>
    </w:p>
    <w:p>
      <w:pPr>
        <w:pStyle w:val="Normal"/>
        <w:rPr>
          <w:rFonts w:ascii="Arial" w:hAnsi="Arial" w:cs="Arial"/>
        </w:rPr>
      </w:pPr>
      <w:r>
        <w:rPr>
          <w:rFonts w:cs="Arial" w:ascii="Arial" w:hAnsi="Arial"/>
        </w:rPr>
        <w:t>21.11.2013</w:t>
      </w:r>
    </w:p>
    <w:p>
      <w:pPr>
        <w:pStyle w:val="Normal"/>
        <w:rPr>
          <w:rFonts w:ascii="Arial" w:hAnsi="Arial" w:cs="Arial"/>
        </w:rPr>
      </w:pPr>
      <w:r>
        <w:rPr>
          <w:rFonts w:cs="Arial" w:ascii="Arial" w:hAnsi="Arial"/>
        </w:rPr>
        <w:t>Доказателства за осъществяване на износа на земеделски стоки ще трябва да показват при поискване търговците, които са осъществили експорт в трети страни. Това предвижда наредбата за издаване на лицензии и сертификати при внос и износ на земеделски продукти, която е публикувана на правителствения портал  за обществени консултации. Изпълнителният директор на ДФ „Земеделие” ще може да определя специфичните</w:t>
      </w:r>
    </w:p>
    <w:p>
      <w:pPr>
        <w:pStyle w:val="Normal"/>
        <w:rPr>
          <w:rFonts w:ascii="Arial" w:hAnsi="Arial" w:cs="Arial"/>
        </w:rPr>
      </w:pPr>
      <w:r>
        <w:rPr>
          <w:rFonts w:cs="Arial" w:ascii="Arial" w:hAnsi="Arial"/>
        </w:rPr>
        <w:t>доказателства за износа на аграрна продукция</w:t>
      </w:r>
    </w:p>
    <w:p>
      <w:pPr>
        <w:pStyle w:val="Normal"/>
        <w:rPr>
          <w:rFonts w:ascii="Arial" w:hAnsi="Arial" w:cs="Arial"/>
        </w:rPr>
      </w:pPr>
      <w:r>
        <w:rPr>
          <w:rFonts w:cs="Arial" w:ascii="Arial" w:hAnsi="Arial"/>
        </w:rPr>
        <w:t>зад граница в държави извън ЕС.</w:t>
      </w:r>
    </w:p>
    <w:p>
      <w:pPr>
        <w:pStyle w:val="Normal"/>
        <w:rPr>
          <w:rFonts w:ascii="Arial" w:hAnsi="Arial" w:cs="Arial"/>
        </w:rPr>
      </w:pPr>
      <w:r>
        <w:rPr>
          <w:rFonts w:cs="Arial" w:ascii="Arial" w:hAnsi="Arial"/>
        </w:rPr>
        <w:t>Проектът на наредбата отменя изцяло досегашната, тъй като в нея има изискване за предоставяне на документи, които са публично достъпни, и копие от документи за самоличност, се казва в доклада на аграрния министър Димитър Греков. В проекта е предвидено при регистрацията на вносителите и износителите на земеделски продукти да отпадне изискването за представяне на удостоверение за актуално състояние на съдебната регистрация и регистрация по закона за данък добавена стойност. Освен това от тях няма да се изисква и копие от лична карта, съгласно разпоредбите на Закона за защита на личните данни.</w:t>
      </w:r>
    </w:p>
    <w:p>
      <w:pPr>
        <w:pStyle w:val="Normal"/>
        <w:rPr>
          <w:rFonts w:ascii="Arial" w:hAnsi="Arial" w:cs="Arial"/>
        </w:rPr>
      </w:pPr>
      <w:r>
        <w:rPr>
          <w:rFonts w:cs="Arial" w:ascii="Arial" w:hAnsi="Arial"/>
        </w:rPr>
        <w:t>За вносителите на земеделски продукти е важно да знаят, че те ще се регистрират в министерството на земеделието, а</w:t>
      </w:r>
    </w:p>
    <w:p>
      <w:pPr>
        <w:pStyle w:val="Normal"/>
        <w:rPr>
          <w:rFonts w:ascii="Arial" w:hAnsi="Arial" w:cs="Arial"/>
        </w:rPr>
      </w:pPr>
      <w:r>
        <w:rPr>
          <w:rFonts w:cs="Arial" w:ascii="Arial" w:hAnsi="Arial"/>
        </w:rPr>
        <w:t>износителите ще се водят на отчет в ДФ „Земеделие”</w:t>
      </w:r>
    </w:p>
    <w:p>
      <w:pPr>
        <w:pStyle w:val="Normal"/>
        <w:rPr>
          <w:rFonts w:ascii="Arial" w:hAnsi="Arial" w:cs="Arial"/>
        </w:rPr>
      </w:pPr>
      <w:r>
        <w:rPr>
          <w:rFonts w:cs="Arial" w:ascii="Arial" w:hAnsi="Arial"/>
        </w:rPr>
        <w:t>За целта ще се води регистър като електронна база данни. Министърът на земеделието или друго определено от него лице имат грижата да впишат заявителя в регистъра и да му издадат регистрационен номер.</w:t>
      </w:r>
    </w:p>
    <w:p>
      <w:pPr>
        <w:pStyle w:val="Normal"/>
        <w:rPr>
          <w:rFonts w:ascii="Arial" w:hAnsi="Arial" w:cs="Arial"/>
        </w:rPr>
      </w:pPr>
      <w:r>
        <w:rPr>
          <w:rFonts w:cs="Arial" w:ascii="Arial" w:hAnsi="Arial"/>
        </w:rPr>
        <w:t>Вписаните веднъж вносители са длъжни да уведомяват министерството за всички промени, които засягат дейността им в седемдневен срок, предвижда наредбата.</w:t>
      </w:r>
    </w:p>
    <w:p>
      <w:pPr>
        <w:pStyle w:val="Normal"/>
        <w:rPr>
          <w:rFonts w:ascii="Arial" w:hAnsi="Arial" w:cs="Arial"/>
        </w:rPr>
      </w:pPr>
      <w:r>
        <w:rPr>
          <w:rFonts w:cs="Arial" w:ascii="Arial" w:hAnsi="Arial"/>
        </w:rPr>
        <w:t>Износителите също ще разполагат с уникален регистрационен номер, за промени те ще уведомяват ДФ „Земеделие”.</w:t>
      </w:r>
    </w:p>
    <w:p>
      <w:pPr>
        <w:pStyle w:val="Normal"/>
        <w:rPr>
          <w:rFonts w:ascii="Arial" w:hAnsi="Arial" w:cs="Arial"/>
        </w:rPr>
      </w:pPr>
      <w:r>
        <w:rPr>
          <w:rFonts w:cs="Arial" w:ascii="Arial" w:hAnsi="Arial"/>
        </w:rPr>
        <w:t>Всички количества коноп, внесени у нас, ще бъдат вписвани от агенция „Митници” на гърба на лицензията за внос, която е издадена от МЗХ.</w:t>
      </w:r>
    </w:p>
    <w:p>
      <w:pPr>
        <w:pStyle w:val="Normal"/>
        <w:rPr>
          <w:rFonts w:ascii="Arial" w:hAnsi="Arial" w:cs="Arial"/>
        </w:rPr>
      </w:pPr>
      <w:r>
        <w:rPr>
          <w:rFonts w:cs="Arial" w:ascii="Arial" w:hAnsi="Arial"/>
        </w:rPr>
        <w:t>Импортът на семена от коноп, непредназначени за посев, ще се осъществява само от вносители, лицензирани от министъра на земеделието и храните, като за тях министерството ще поддържа регистър.</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0">
        <w:r>
          <w:rPr>
            <w:rStyle w:val="InternetLink"/>
            <w:i/>
            <w:color w:val="000000"/>
            <w:u w:val="none"/>
          </w:rPr>
          <w:t>http://paper.standartnews.com/bg/article.php?d=2013-11-21&amp;article=473035</w:t>
        </w:r>
      </w:hyperlink>
    </w:p>
    <w:p>
      <w:pPr>
        <w:pStyle w:val="Normal"/>
        <w:rPr>
          <w:rFonts w:ascii="Arial" w:hAnsi="Arial" w:cs="Arial"/>
        </w:rPr>
      </w:pPr>
      <w:r>
        <w:rPr>
          <w:rFonts w:cs="Arial" w:ascii="Arial" w:hAnsi="Arial"/>
        </w:rPr>
        <w:t>Износът на снаряди скочи с 50 млн. лв.</w:t>
      </w:r>
    </w:p>
    <w:p>
      <w:pPr>
        <w:pStyle w:val="Normal"/>
        <w:rPr>
          <w:rFonts w:ascii="Arial" w:hAnsi="Arial" w:cs="Arial"/>
          <w:b/>
          <w:b/>
          <w:u w:val="single"/>
        </w:rPr>
      </w:pPr>
      <w:r>
        <w:rPr>
          <w:rFonts w:cs="Arial" w:ascii="Arial" w:hAnsi="Arial"/>
          <w:b/>
          <w:u w:val="single"/>
        </w:rPr>
        <w:t>Фирмите за скрап с лицензи за търговия с оръжие</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Износът на продукти на оръжейната индустрия през 2012 г. е нараснал с около 50 млн. лв., научи "Стандарт". Този ръст се дължи основно на износа на боеприпаси. През последните няколко години България увеличава износа на продукцията на отбранителната ни индустрия. Това става ясно от доклад на Междуведомствения съвет по отбранителна индустрия и сигурност на доставките към Министерския съвет за 2012 г., който беше приет от икономическата комисия към парламента. Тази тенденция се задържа и през миналата година, става ясно от документа. Данните бяха потвърдени и от депутата от ГЕРБ Делян Добрев, който през 2012 г. беше министър на икономиката. Според думите му увеличеният износ се дължи предимно на експорт на боеприпаси. Така страната ни се нарежда в топ 10 на износителите на боеприпаси в света, отбеляза Добрев. Той допълни, че за съжаление обаче не се наблюдава увеличение при износа на продукция с двойна употреба.    </w:t>
        <w:br/>
        <w:t>Между 2007 и 2012 г. се отбелязва сериозно увеличение на лицензите за търговия с оръжие и стоки с двойна употреба, издадени на български предприятия, сочат още данните от доклада. През 2007 г. броят им е бил 202, а в края на миналата година те вече са 292. Това обаче не означава, че повече родни компании са започнали да работят в тази сфера. Увеличеният брой лицензи се дължи предимно на промени в нормативната уредба, които задължиха фирмите за скрап, които изкупуват излезли от употреба оръжия или части, да вземат лицензи за търговия с такава стока, обясни Иван Дочев, секретар на Междуведомствения съвет по отбранителна индустрия и сигурност на доставките. </w:t>
        <w:br/>
        <w:t>Кристиан КОСТУРК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rPr>
      </w:pPr>
      <w:hyperlink r:id="rId31">
        <w:r>
          <w:rPr>
            <w:rStyle w:val="InternetLink"/>
            <w:i/>
            <w:color w:val="000000"/>
            <w:u w:val="none"/>
          </w:rPr>
          <w:t>http://paper.standartnews.com/bg/article.php?d=2013-11-21&amp;article=473060</w:t>
        </w:r>
      </w:hyperlink>
    </w:p>
    <w:p>
      <w:pPr>
        <w:pStyle w:val="Normal"/>
        <w:rPr>
          <w:i/>
          <w:i/>
          <w:sz w:val="28"/>
          <w:szCs w:val="28"/>
          <w:u w:val="single"/>
          <w:lang w:val="en-US"/>
        </w:rPr>
      </w:pPr>
      <w:r>
        <w:rPr>
          <w:i/>
          <w:sz w:val="28"/>
          <w:szCs w:val="28"/>
          <w:u w:val="single"/>
          <w:lang w:val="en-US"/>
        </w:rPr>
      </w:r>
    </w:p>
    <w:p>
      <w:pPr>
        <w:pStyle w:val="Normal"/>
        <w:rPr>
          <w:rFonts w:ascii="Arial" w:hAnsi="Arial" w:cs="Arial"/>
          <w:lang w:val="en-US"/>
        </w:rPr>
      </w:pPr>
      <w:r>
        <w:rPr/>
        <w:t>Лютви Местан,  лидер на ДПС</w:t>
      </w:r>
      <w:r>
        <w:rPr>
          <w:rFonts w:cs="Arial" w:ascii="Arial" w:hAnsi="Arial"/>
        </w:rPr>
        <w:br/>
        <w:t>Имаме политическа воля, без да засягаме макроикономическата стабилност на страната, да отговорим положително на фундаменталните искания на този най-голям синдикат КНСБ. Те са в правото си да представят своите искания и под формата на митинг. Дори не бих го определил като протест, а това е форма на изразяване на много ясни синдикални искания. Времето ще покаже, че това е първият кабинет, който чува гласа на най-големите синдикални организации в България. В момента у нас има усещане за два паралелни свята, но онова, което изкара хората на улицата, част от тяхното недоволство се свързва с казуса "Мишо - Бирата", с начина, по който се упражнява властта в България. Офшорните сметки са също част от проблемите, които изкараха хората на улиците. Ние ще изпълним предварително поетия ангажимент да официализираме позицията си - България, представлявана от министър-председателя си Пламен Орешарски да инициира изработването на общ европейски регламент за прозрачност на банковите сметки и за търговското участие на висши политици в офшорни зони. </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i/>
          <w:i/>
        </w:rPr>
      </w:pPr>
      <w:hyperlink r:id="rId32">
        <w:r>
          <w:rPr>
            <w:rStyle w:val="InternetLink"/>
            <w:i/>
            <w:color w:val="000000"/>
            <w:u w:val="none"/>
          </w:rPr>
          <w:t>http://www.capital.bg/biznes/finansi/2013/11/20/2186851_kreditiraneto_shte_zavisi_ot_razvitieto_na_ikonomikata/</w:t>
        </w:r>
      </w:hyperlink>
    </w:p>
    <w:p>
      <w:pPr>
        <w:pStyle w:val="Normal"/>
        <w:rPr>
          <w:sz w:val="28"/>
          <w:szCs w:val="28"/>
          <w:u w:val="single"/>
        </w:rPr>
      </w:pPr>
      <w:r>
        <w:rPr>
          <w:sz w:val="28"/>
          <w:szCs w:val="28"/>
          <w:u w:val="single"/>
        </w:rPr>
        <w:t>Кредитирането ще зависи от развитието на икономиката</w:t>
      </w:r>
    </w:p>
    <w:p>
      <w:pPr>
        <w:pStyle w:val="Normal"/>
        <w:rPr/>
      </w:pPr>
      <w:r>
        <w:rPr/>
        <w:t>Левон Хампарцумян, главен изпълнителен директор на Уникредит Булбанк и председател на управителния съвет на Асоциацията на банките в България</w:t>
      </w:r>
    </w:p>
    <w:p>
      <w:pPr>
        <w:pStyle w:val="Normal"/>
        <w:rPr/>
      </w:pPr>
      <w:r>
        <w:rPr>
          <w:rStyle w:val="StrongEmphasis"/>
          <w:rFonts w:cs="Tahoma" w:ascii="Tahoma" w:hAnsi="Tahoma"/>
          <w:color w:val="000000"/>
          <w:sz w:val="20"/>
          <w:szCs w:val="20"/>
        </w:rPr>
        <w:t>Каква е оценката за отминаващата 2013 г. за банките?</w:t>
      </w:r>
      <w:r>
        <w:rPr>
          <w:rFonts w:cs="Tahoma" w:ascii="Tahoma" w:hAnsi="Tahoma"/>
          <w:color w:val="000000"/>
          <w:sz w:val="20"/>
          <w:szCs w:val="20"/>
        </w:rPr>
        <w:br/>
        <w:t>- Изминаващата 2013 г. прилича на миналата с практически много нисък растеж на икономиката. Наблюдава се леко подобрение по отношение на нарастването на лошите кредити, което е с по-малки темпове. Имаше и разрешаване на някои от случаите с трудни кредити чрез преструктуриране или реализиране на обезпечения и стъпки към нормализация.</w:t>
      </w:r>
      <w:r>
        <w:rPr>
          <w:rFonts w:cs="Tahoma" w:ascii="Tahoma" w:hAnsi="Tahoma"/>
          <w:b/>
          <w:bCs/>
          <w:color w:val="000000"/>
          <w:sz w:val="20"/>
          <w:szCs w:val="20"/>
        </w:rPr>
        <w:br/>
        <w:br/>
      </w:r>
      <w:r>
        <w:rPr>
          <w:rStyle w:val="StrongEmphasis"/>
          <w:rFonts w:cs="Tahoma" w:ascii="Tahoma" w:hAnsi="Tahoma"/>
          <w:color w:val="000000"/>
          <w:sz w:val="20"/>
          <w:szCs w:val="20"/>
        </w:rPr>
        <w:t>Какви са очакванията и прогнозите за състоянието на кредитирането през следващата година?</w:t>
      </w:r>
      <w:r>
        <w:rPr>
          <w:rFonts w:cs="Tahoma" w:ascii="Tahoma" w:hAnsi="Tahoma"/>
          <w:color w:val="000000"/>
          <w:sz w:val="20"/>
          <w:szCs w:val="20"/>
        </w:rPr>
        <w:br/>
        <w:t>- Кредитирането през следващата година ще бъде, както винаги, функция на състоянието и развитието на икономиката. Надяваме се да няма регулативни пречки за бизнеса, които биха могли да затруднят кредитирането. Под претекст, че се защитават потребителите, да не се направят твърде рестриктивни регулации, които да затруднят отпускането на потребителски и ипотечни заеми.</w:t>
      </w:r>
      <w:r>
        <w:rPr>
          <w:rStyle w:val="Appleconvertedspace"/>
          <w:rFonts w:cs="Tahoma" w:ascii="Tahoma" w:hAnsi="Tahoma"/>
          <w:color w:val="000000"/>
          <w:sz w:val="20"/>
          <w:szCs w:val="20"/>
        </w:rPr>
        <w:t> </w:t>
      </w:r>
      <w:r>
        <w:rPr>
          <w:rFonts w:cs="Tahoma" w:ascii="Tahoma" w:hAnsi="Tahoma"/>
          <w:b/>
          <w:bCs/>
          <w:color w:val="000000"/>
          <w:sz w:val="20"/>
          <w:szCs w:val="20"/>
        </w:rPr>
        <w:br/>
        <w:br/>
      </w:r>
      <w:r>
        <w:rPr>
          <w:rStyle w:val="StrongEmphasis"/>
          <w:rFonts w:cs="Tahoma" w:ascii="Tahoma" w:hAnsi="Tahoma"/>
          <w:color w:val="000000"/>
          <w:sz w:val="20"/>
          <w:szCs w:val="20"/>
        </w:rPr>
        <w:t>Има ли признаци за раздвижване на търсенето на кредити? Ще остане ли характерно и за следващата година търсенето на заеми от бизнеса основно по субсидирани и гарантирани схеми?</w:t>
      </w:r>
      <w:r>
        <w:rPr>
          <w:rFonts w:cs="Tahoma" w:ascii="Tahoma" w:hAnsi="Tahoma"/>
          <w:color w:val="000000"/>
          <w:sz w:val="20"/>
          <w:szCs w:val="20"/>
        </w:rPr>
        <w:br/>
        <w:t>- Аз не мисля, че тези програми са основни в кредитирането. Някои от тях като програма JEREMIE са много успешни. Предполагам, че разширяването на подкрепата на бизнеса в тази посока би било полезно. Най-здравата част на бизнеса няма нужда от тази подкрепа чрез програми, тя може да намери финансиране при конкурентни условия и от банките за разширяване на дейността. Основното, от което бизнесът - големите компании и малките и средните фирми, има нужда, е спокойна и предсказуема среда за работа.</w:t>
      </w:r>
      <w:r>
        <w:rPr>
          <w:rFonts w:cs="Tahoma" w:ascii="Tahoma" w:hAnsi="Tahoma"/>
          <w:b/>
          <w:bCs/>
          <w:color w:val="000000"/>
          <w:sz w:val="20"/>
          <w:szCs w:val="20"/>
        </w:rPr>
        <w:br/>
        <w:br/>
      </w:r>
      <w:r>
        <w:rPr>
          <w:rStyle w:val="StrongEmphasis"/>
          <w:rFonts w:cs="Tahoma" w:ascii="Tahoma" w:hAnsi="Tahoma"/>
          <w:color w:val="000000"/>
          <w:sz w:val="20"/>
          <w:szCs w:val="20"/>
        </w:rPr>
        <w:t>Кои ще са основните предизвикателства пред банковия сектор догодина?</w:t>
      </w:r>
      <w:r>
        <w:rPr>
          <w:rFonts w:cs="Tahoma" w:ascii="Tahoma" w:hAnsi="Tahoma"/>
          <w:color w:val="000000"/>
          <w:sz w:val="20"/>
          <w:szCs w:val="20"/>
        </w:rPr>
        <w:br/>
        <w:t>- На първо място е състоянието на европейската и българската икономика. На второ място е политическата нестабилност, която се очертава през следващата година, а и въвеждането набързо на необмислени регулации, които биха затруднили работата на банките с клиентите.</w:t>
      </w:r>
      <w:r>
        <w:rPr>
          <w:rFonts w:cs="Tahoma" w:ascii="Tahoma" w:hAnsi="Tahoma"/>
          <w:b/>
          <w:bCs/>
          <w:color w:val="000000"/>
          <w:sz w:val="20"/>
          <w:szCs w:val="20"/>
        </w:rPr>
        <w:br/>
        <w:br/>
      </w:r>
      <w:r>
        <w:rPr>
          <w:rStyle w:val="StrongEmphasis"/>
          <w:rFonts w:cs="Tahoma" w:ascii="Tahoma" w:hAnsi="Tahoma"/>
          <w:color w:val="000000"/>
          <w:sz w:val="20"/>
          <w:szCs w:val="20"/>
        </w:rPr>
        <w:t>Има ли Асоциацията на банките в България становище по готвените промени в банковите закони, ако сте запознати официално с тях - за таксата за предсрочно погасяване на жилищни кредити, формиране и промяна на лихвения процент по кредити и пр.? Какъв ще бъде ефектът от предложените промени?</w:t>
      </w:r>
      <w:r>
        <w:rPr>
          <w:rFonts w:cs="Tahoma" w:ascii="Tahoma" w:hAnsi="Tahoma"/>
          <w:color w:val="000000"/>
          <w:sz w:val="20"/>
          <w:szCs w:val="20"/>
        </w:rPr>
        <w:br/>
        <w:t>- Асоциацията има опита и експертизата да даде коментари и техническа подкрепа на законодателите и регулаторите. Имаме готовност да представим официално становище в момента, в който има институционално формализирани предложения. До този момент такива не са направени. В крайна сметка решенията на законодателите се изпълняват с всички последствия от тях. Законодателят носи отговорност както за положителните, така и за негативните ефекти от своите решения и търсенето на оптималния баланс за резултата.</w:t>
      </w:r>
      <w:r>
        <w:rPr/>
        <w:t>=</w:t>
      </w:r>
    </w:p>
    <w:p>
      <w:pPr>
        <w:pStyle w:val="Normal"/>
        <w:rPr/>
      </w:pPr>
      <w:r>
        <w:rPr/>
        <w:t>======================================</w:t>
      </w:r>
    </w:p>
    <w:p>
      <w:pPr>
        <w:pStyle w:val="Normal"/>
        <w:rPr>
          <w:i/>
          <w:i/>
          <w:lang w:val="en-US"/>
        </w:rPr>
      </w:pPr>
      <w:r>
        <w:rPr>
          <w:i/>
          <w:lang w:val="en-US"/>
        </w:rPr>
      </w:r>
    </w:p>
    <w:p>
      <w:pPr>
        <w:pStyle w:val="Normal"/>
        <w:rPr>
          <w:i/>
          <w:i/>
        </w:rPr>
      </w:pPr>
      <w:hyperlink r:id="rId33">
        <w:r>
          <w:rPr>
            <w:rStyle w:val="InternetLink"/>
            <w:i/>
            <w:color w:val="000000"/>
          </w:rPr>
          <w:t>http://www.capital.bg/biznes/kompanii/2013/11/20/2187159_sdelkite_na_operativen_lizing_produljavat_da_narastvat/</w:t>
        </w:r>
      </w:hyperlink>
    </w:p>
    <w:p>
      <w:pPr>
        <w:pStyle w:val="Normal"/>
        <w:rPr>
          <w:sz w:val="28"/>
          <w:szCs w:val="28"/>
          <w:u w:val="single"/>
        </w:rPr>
      </w:pPr>
      <w:r>
        <w:rPr>
          <w:sz w:val="28"/>
          <w:szCs w:val="28"/>
          <w:u w:val="single"/>
        </w:rPr>
        <w:t>Сделките на оперативен лизинг продължават да нарастват</w:t>
      </w:r>
    </w:p>
    <w:p>
      <w:pPr>
        <w:pStyle w:val="Normal"/>
        <w:rPr>
          <w:i/>
          <w:i/>
        </w:rPr>
      </w:pPr>
      <w:r>
        <w:rPr>
          <w:i/>
        </w:rPr>
        <w:t>Причината за бума е и промяната в Закона за ДДС, който вече покрива и леките автомобили</w:t>
      </w:r>
    </w:p>
    <w:p>
      <w:pPr>
        <w:pStyle w:val="Normal"/>
        <w:rPr>
          <w:i/>
          <w:i/>
        </w:rPr>
      </w:pPr>
      <w:r>
        <w:rPr>
          <w:rFonts w:cs="Tahoma" w:ascii="Tahoma" w:hAnsi="Tahoma"/>
          <w:color w:val="000000"/>
          <w:sz w:val="20"/>
          <w:szCs w:val="20"/>
        </w:rPr>
        <w:t>Оперативният лизинг в България продължава да нараства и е от малкото фактори, които дърпат автомобилния пазар нагоре, стана ясно на конференцията на "Капитал" Next Year's Business Plan. Причина за бума на подобни сделки през тази година беше и промяната в Закона за ДДС от януари, която позволи регистрирани фирми да ползват данъчен кредит при оперативен лизинг и на леки автомобили. До тази година с такива преференции можеше да се ползват само лекотоварни и товарни автомобили.</w:t>
        <w:br/>
        <w:br/>
      </w:r>
      <w:r>
        <w:rPr>
          <w:rStyle w:val="StrongEmphasis"/>
          <w:rFonts w:cs="Tahoma" w:ascii="Tahoma" w:hAnsi="Tahoma"/>
          <w:color w:val="000000"/>
          <w:sz w:val="20"/>
          <w:szCs w:val="20"/>
        </w:rPr>
        <w:t>По-голям дял</w:t>
      </w:r>
      <w:r>
        <w:rPr>
          <w:rFonts w:cs="Tahoma" w:ascii="Tahoma" w:hAnsi="Tahoma"/>
          <w:b/>
          <w:bCs/>
          <w:color w:val="000000"/>
          <w:sz w:val="20"/>
          <w:szCs w:val="20"/>
        </w:rPr>
        <w:br/>
      </w:r>
      <w:r>
        <w:rPr>
          <w:rFonts w:cs="Tahoma" w:ascii="Tahoma" w:hAnsi="Tahoma"/>
          <w:color w:val="000000"/>
          <w:sz w:val="20"/>
          <w:szCs w:val="20"/>
        </w:rPr>
        <w:t>Всъщност оперативният лизинг е наемане на актива за определен период от време, през който компаниите само го ползват. Възможността за ДДС кредит се простира не само върху месечния наем, но и върху всички съпътстващи разходи по наетата кола - горива, ремонтни дейности, резервни части и т.н. "Преди законовите промени оперативният лизинг беше около 4% от целия лизингов пазар, но през 2013 г. делът му значително нарасна", заяви Михаил Петков, директор продажби в "Уникредит Лизинг". Според данните на БНБ за първите три тримесечия на годината промени при договорите на оперативен лизинг на лекотоварни автомобили почти няма, докато при леките има скок.    </w:t>
        <w:br/>
        <w:t>Една от компаниите, възползвали се от новите промени, е "Софарма трейдинг". Според финансовия директор на дружеството Димитър Богомилов досега групата, която има в автопарка си около 230 коли, е предпочитала да купува или в брой, или чрез финансов лизинг. Но през тази година компанията предпочита оперативен лизинг. "Причината е изцяло данъчна", заяви Богомилов.</w:t>
        <w:br/>
        <w:br/>
        <w:t>Според участниците на пазара не само големите фирми се възползват от новите промени. "Забелязва се все по-голям интерес от средни и малки компании, дори и за 1-2 коли", казва Георги Кунев, мениджър продажби "Автомобили Бултрако", официален вносител на Honda в България. Той смята, че не само данъчните преференции са причина за бума в продажбите. "Чрез оперативния лизинг фирмите нямат никакъв ангажимент по поддръжка, както и не се занимават със съхранение и продажба на актива след края на срока на ползване на даден автомобил. Така мениджмънтът не губи време за неосновни за компанията дейности", смята Кунев. Друг плюс за компаниите е гъвкавостта, която могат да договарят с лизинговите фирми и автомобилните дилъри за срока и условията на договорите на оперативен лизинг. И не на последно място фирмите имат ясна предвидимост на разходите.</w:t>
        <w:br/>
        <w:br/>
      </w:r>
      <w:r>
        <w:rPr>
          <w:rStyle w:val="StrongEmphasis"/>
          <w:rFonts w:cs="Tahoma" w:ascii="Tahoma" w:hAnsi="Tahoma"/>
          <w:color w:val="000000"/>
          <w:sz w:val="20"/>
          <w:szCs w:val="20"/>
        </w:rPr>
        <w:t>Колко е лихвата</w:t>
      </w:r>
      <w:r>
        <w:rPr>
          <w:rFonts w:cs="Tahoma" w:ascii="Tahoma" w:hAnsi="Tahoma"/>
          <w:b/>
          <w:bCs/>
          <w:color w:val="000000"/>
          <w:sz w:val="20"/>
          <w:szCs w:val="20"/>
        </w:rPr>
        <w:br/>
      </w:r>
      <w:r>
        <w:rPr>
          <w:rFonts w:cs="Tahoma" w:ascii="Tahoma" w:hAnsi="Tahoma"/>
          <w:color w:val="000000"/>
          <w:sz w:val="20"/>
          <w:szCs w:val="20"/>
        </w:rPr>
        <w:t>Според участниците на пазара лихвите при договорите на оперативен и финансов лизинг са съпоставими, като всяка фирма трябва да избере дали предпочита финансов лизинг, при който плаща малко по-малко и придобива колата след края на договора, но същевременно отделя време и ресурси за поддържане и сервизиране на автопарка, а впоследствие трябва да се занимава и с продажба на активите. Или може да заложи на оперативен лизинг, който е малко по-скъп и при който колата се връща на лизингодателя след края на договора и при който компаниите не се занимават с поддръжка на автомобилите. Данните за края на тази и следващата година ще покажат окончателно кой вариант е по-предпочитан.  </w:t>
      </w:r>
    </w:p>
    <w:p>
      <w:pPr>
        <w:pStyle w:val="Normal"/>
        <w:rPr/>
      </w:pPr>
      <w:r>
        <w:rPr/>
        <w:t>==================================</w:t>
      </w:r>
    </w:p>
    <w:p>
      <w:pPr>
        <w:pStyle w:val="Normal"/>
        <w:rPr/>
      </w:pPr>
      <w:r>
        <w:rPr/>
      </w:r>
    </w:p>
    <w:p>
      <w:pPr>
        <w:pStyle w:val="Normal"/>
        <w:rPr>
          <w:i/>
          <w:i/>
        </w:rPr>
      </w:pPr>
      <w:hyperlink r:id="rId34">
        <w:r>
          <w:rPr>
            <w:rStyle w:val="InternetLink"/>
            <w:i/>
            <w:color w:val="000000"/>
            <w:u w:val="none"/>
          </w:rPr>
          <w:t>http://www.mi.government.bg/bg/news/Dragomir+Stoinev+pred+administraciyata+na+prezidenta+na+SASht%3A+Shte+garantirame+stabilnostta+na+energiinata+ni+sistema-1424.html</w:t>
        </w:r>
      </w:hyperlink>
    </w:p>
    <w:p>
      <w:pPr>
        <w:pStyle w:val="Normal"/>
        <w:rPr>
          <w:sz w:val="28"/>
          <w:szCs w:val="28"/>
          <w:u w:val="single"/>
        </w:rPr>
      </w:pPr>
      <w:r>
        <w:rPr>
          <w:sz w:val="28"/>
          <w:szCs w:val="28"/>
          <w:u w:val="single"/>
        </w:rPr>
        <w:t>Драгомир Стойнев пред администрацията на президента на САЩ: Ще гарантираме стабилността на енергийната ни система</w:t>
      </w:r>
    </w:p>
    <w:p>
      <w:pPr>
        <w:pStyle w:val="Normal"/>
        <w:rPr/>
      </w:pPr>
      <w:r>
        <w:rPr/>
        <w:t> </w:t>
      </w:r>
      <w:r>
        <w:rPr/>
        <w:t>21 ноември 2013</w:t>
      </w:r>
    </w:p>
    <w:p>
      <w:pPr>
        <w:pStyle w:val="Normal"/>
        <w:rPr/>
      </w:pPr>
      <w:r>
        <w:rPr/>
        <w:t>Икономиката не може да бъде разглеждана отделно от енергетиката – конкурентоспособността на енергетиката, означава и конкурентоспособност на икономиката, заяви министърът на икономиката и енергетиката Драгомир Стойнев по време на срещата си с икономически съветници по въпросите на международната икономика, търговия и инвестиции на президента Барак Обама в Съвета за национална сигурност към Белия дом.</w:t>
      </w:r>
    </w:p>
    <w:p>
      <w:pPr>
        <w:pStyle w:val="Normal"/>
        <w:rPr/>
      </w:pPr>
      <w:r>
        <w:rPr/>
        <w:t>Държим да гарантираме стабилност на енергийната ни система в дългосрочен план, трябва да гледаме десетилетия наред. Това означава първо да имаме много ясен анализ какви мощности ще се нуждае страната ни след 20 години и да сме готови с мерки за компенсиране и на второ място да съсредоточим усилия за диверсифициране на енергийните доставки на страната, заяви още по време на срещата Министър Стойнев.</w:t>
      </w:r>
    </w:p>
    <w:p>
      <w:pPr>
        <w:pStyle w:val="Normal"/>
        <w:rPr/>
      </w:pPr>
      <w:r>
        <w:rPr/>
        <w:t>Представителите на Съвета за национална сигурност потвърдиха желанието за интензифициране на контактите между България и САЩ освен в политически план и в сферата на икономиката и инвестициите.</w:t>
      </w:r>
    </w:p>
    <w:p>
      <w:pPr>
        <w:pStyle w:val="Normal"/>
        <w:rPr/>
      </w:pPr>
      <w:r>
        <w:rPr/>
        <w:t>Енергийният сектор може да бъде фактор, който да подпомогне растежа на икономиката – заяви Роберт Айчърд от Държавния департамент на САЩ  по време на разговорите си с министър Стойнев. Драгомир Стойнев подчерта усилията на страната ни за финансовото стабилизиране на сектора и на държавните компании в енергетиката – фактори, които ще отворят възможността за устойчиво партньорство с потенциални инвеститори, включително и американски.</w:t>
      </w:r>
    </w:p>
    <w:p>
      <w:pPr>
        <w:pStyle w:val="Normal"/>
        <w:rPr/>
      </w:pPr>
      <w:r>
        <w:rPr/>
        <w:t>По-рано на среща в Департамента по търговия, Кенет Хайт – вице-секретар по международна търговия, подчерта, че интересът за издигане на икономическото сътрудничество между САЩ и България на по-високо ниво е общ.</w:t>
      </w:r>
    </w:p>
    <w:p>
      <w:pPr>
        <w:pStyle w:val="Normal"/>
        <w:rPr/>
      </w:pPr>
      <w:r>
        <w:rPr/>
        <w:t>В Департамента по търговия американската страна постави въпросът за необходимостта от сериозни усилия за представяне на България като туристическа дестинация на американския пазар. Разработването на възможности, които да отговорят  на растящия интерес на американските туристи, ще бъде една от конкретните задачи, по която ще работят Министерството на икономиката и Департаментът по търговия на САЩ.</w:t>
      </w:r>
    </w:p>
    <w:p>
      <w:pPr>
        <w:pStyle w:val="Normal"/>
        <w:rPr/>
      </w:pPr>
      <w:r>
        <w:rPr/>
        <w:t>=========================</w:t>
      </w:r>
    </w:p>
    <w:p>
      <w:pPr>
        <w:pStyle w:val="Normal"/>
        <w:rPr>
          <w:i/>
          <w:i/>
          <w:lang w:val="ru-RU"/>
        </w:rPr>
      </w:pPr>
      <w:r>
        <w:rPr>
          <w:i/>
          <w:lang w:val="ru-RU"/>
        </w:rPr>
      </w:r>
    </w:p>
    <w:p>
      <w:pPr>
        <w:pStyle w:val="Normal"/>
        <w:rPr>
          <w:lang w:val="en-US"/>
        </w:rPr>
      </w:pPr>
      <w:hyperlink r:id="rId35">
        <w:r>
          <w:rPr>
            <w:rStyle w:val="InternetLink"/>
            <w:i/>
            <w:color w:val="000000"/>
            <w:u w:val="none"/>
          </w:rPr>
          <w:t>http://money.bg/news/id_644983075/%D0%A1%D0%B2%D0%B5%D1%82%D0%BE%D0%B2%D0%B5%D0%BD_%D0%98%D0%A2_%D0%BB%D0%B8%D0%B4%D0%B5%D1%80_%D0%BE%D1%82%D0%BA%D1%80%D0%B8_%D0%BD%D0%BE%D0%B2_%D1%80%D0%B0%D0%B7%D0%B2%D0%BE%D0%B5%D0%BD_%D0%B8_%D0%B5%D0%BA%D1%81%D0%BF%D0%B5%D1%80%D1%82%D0%B5%D0%BD_%D1%86%D0%B5%D0%BD%D1%82%D1%8A%D1%80_%D1%83_%D0%BD%D0%B0%D1%81</w:t>
        </w:r>
      </w:hyperlink>
    </w:p>
    <w:p>
      <w:pPr>
        <w:pStyle w:val="Normal"/>
        <w:rPr>
          <w:sz w:val="28"/>
          <w:szCs w:val="28"/>
          <w:u w:val="single"/>
        </w:rPr>
      </w:pPr>
      <w:r>
        <w:rPr>
          <w:sz w:val="28"/>
          <w:szCs w:val="28"/>
          <w:u w:val="single"/>
        </w:rPr>
        <w:t>Световен ИТ лидер откри нов развоен и експертен център у нас</w:t>
      </w:r>
    </w:p>
    <w:p>
      <w:pPr>
        <w:pStyle w:val="Normal"/>
        <w:rPr/>
      </w:pPr>
      <w:r>
        <w:rPr/>
        <w:t>Последна редакция: 21.11.2013, 08:32</w:t>
      </w:r>
    </w:p>
    <w:p>
      <w:pPr>
        <w:pStyle w:val="NormalWeb"/>
        <w:shd w:fill="FFFFFF" w:val="clear"/>
        <w:spacing w:lineRule="atLeast" w:line="300"/>
        <w:jc w:val="both"/>
        <w:rPr>
          <w:rFonts w:ascii="Georgia" w:hAnsi="Georgia" w:cs="Georgia"/>
          <w:color w:val="353434"/>
        </w:rPr>
      </w:pPr>
      <w:r>
        <w:rPr>
          <w:rFonts w:cs="Georgia" w:ascii="Georgia" w:hAnsi="Georgia"/>
          <w:color w:val="353434"/>
        </w:rPr>
        <w:t>Световният лидер в производството на софтуерни решения за телекомуникационния сектор Comverse откри днес в България своя нов развоен и експертен център - Comverse Center of Excellence.</w:t>
      </w:r>
    </w:p>
    <w:p>
      <w:pPr>
        <w:pStyle w:val="NormalWeb"/>
        <w:shd w:fill="FFFFFF" w:val="clear"/>
        <w:spacing w:lineRule="atLeast" w:line="300"/>
        <w:jc w:val="both"/>
        <w:rPr>
          <w:rFonts w:ascii="Georgia" w:hAnsi="Georgia" w:cs="Georgia"/>
          <w:color w:val="353434"/>
        </w:rPr>
      </w:pPr>
      <w:r>
        <w:rPr>
          <w:rFonts w:cs="Georgia" w:ascii="Georgia" w:hAnsi="Georgia"/>
          <w:color w:val="353434"/>
        </w:rPr>
        <w:t>Компанията планира да създаде стотици работни места за най-висококвалифицираните български ИКТ специалисти - програмисти, софтуерни инженери и консултанти, които ще управляват проектите на Comverse в целия район на Европа, Близкия изток и Африк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ИТ индустрията е един от секторите с висока добавена стойност, който създава високо платени работни места и се развива устойчиво въпреки икономическата криза. Секторът ни позволи не само да развием, но и да дадем възможност на много български специалисти да работят в страната. Ние, от Министерство на икономиката и енергетиката ще продължим да насърчаваме инвестиции като тази на Comverse, създавайки по-добри условия за компаниите, като подобряваме връзката между образование и реализация на</w:t>
        <w:br/>
        <w:t>младите и квалифицирани българи на пазара на труда.", отбеляза по време на</w:t>
        <w:br/>
        <w:t>откриването Анна Янева, заместник- министър на икономиката и енергетикат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Най-добрият начин за една глобална компания като Comverse да отговори на нуждите на своите клиенти е да бъде близо до тях - не само при реализация на проектите им, но и при развитие на най-подходящите за техния бизнес технологии и решения.", отбеляза Дени Бернар, старши вицепрезидент и управляващ директор на Comverse за Европа, Близкия изток и Африк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Избрахме България заради близостта на страната до нашите стратегически пазари и достъп до огромен брой от отлично подготвени професионалисти, с който регионът е известен.", допълни Бернар.</w:t>
      </w:r>
    </w:p>
    <w:p>
      <w:pPr>
        <w:pStyle w:val="NormalWeb"/>
        <w:shd w:fill="FFFFFF" w:val="clear"/>
        <w:spacing w:lineRule="atLeast" w:line="300"/>
        <w:jc w:val="both"/>
        <w:rPr>
          <w:rFonts w:ascii="Georgia" w:hAnsi="Georgia" w:cs="Georgia"/>
          <w:color w:val="353434"/>
        </w:rPr>
      </w:pPr>
      <w:r>
        <w:rPr>
          <w:rFonts w:cs="Georgia" w:ascii="Georgia" w:hAnsi="Georgia"/>
          <w:color w:val="353434"/>
        </w:rPr>
        <w:t>Центърът в България е регионален оперативен хъб на Comverse за предоставяне на услуги и се фокусира върху всички аспекти на разработка и внедряване на иновативни софтуерни решения на компанията в Европа, Близкия изток и Африка, като бизнес системи, платформи за управление на клиенти, услуги с добавена стойност (центрове за</w:t>
        <w:br/>
        <w:t>SMS, MMS и гласова поща) и дигитални услуги. Той е ключов за дейността на Comverse и</w:t>
        <w:br/>
        <w:t>ще бъде подпомаган от сходни центрове на компанията по света.</w:t>
      </w:r>
    </w:p>
    <w:p>
      <w:pPr>
        <w:pStyle w:val="NormalWeb"/>
        <w:shd w:fill="FFFFFF" w:val="clear"/>
        <w:spacing w:lineRule="atLeast" w:line="300"/>
        <w:jc w:val="both"/>
        <w:rPr>
          <w:rFonts w:ascii="Georgia" w:hAnsi="Georgia" w:cs="Georgia"/>
          <w:color w:val="353434"/>
        </w:rPr>
      </w:pPr>
      <w:r>
        <w:rPr>
          <w:rFonts w:cs="Georgia" w:ascii="Georgia" w:hAnsi="Georgia"/>
          <w:color w:val="353434"/>
        </w:rPr>
        <w:t>„</w:t>
      </w:r>
      <w:r>
        <w:rPr>
          <w:rFonts w:cs="Georgia" w:ascii="Georgia" w:hAnsi="Georgia"/>
          <w:color w:val="353434"/>
        </w:rPr>
        <w:t>Със създаването на развойния и експертен център на Comverse в България, днес ние не само поставяме българския ИKТ талант на световната карта редом до водещи в света технологични държави като САЩ и Израел, но и поемаме голяма отговорност да оправдаем гласуваното ни доверие.", отбеляза Мирослав Младенов, генерален директор на Comverse в България.</w:t>
      </w:r>
    </w:p>
    <w:p>
      <w:pPr>
        <w:pStyle w:val="Normal"/>
        <w:rPr/>
      </w:pPr>
      <w:r>
        <w:rPr/>
        <w:t>В развойния и експертен център на Comverse вече работят над 100 висококвалифицирани български ИТ специалисти, като според първия етап от изграждането на центъра, те трябва да достигнат над 200 души.</w:t>
      </w:r>
    </w:p>
    <w:p>
      <w:pPr>
        <w:pStyle w:val="Normal"/>
        <w:rPr>
          <w:i/>
          <w:i/>
        </w:rPr>
      </w:pPr>
      <w:r>
        <w:rPr>
          <w:i/>
        </w:rPr>
        <w:t>Comverse® е водещ доставчик на ключови решения за телеком бизнеса, които подпомагат успеха на доставчиците на комуникационни услуги в хипер свързания свят чрез предоставяне на иновативни решения и тяхното интелигентно остойностяване. Доказано успешните и иновативни продукти на компанията включват бизнес решения в областта на</w:t>
        <w:br/>
        <w:t>BSS, Policy Management (PCRF), Enforcement и Digital &amp; Value Added Services, подкрепени от управлявани и професионални услуги.</w:t>
        <w:br/>
        <w:t>Comverse има клиенти в над 125 страни по света и успешно предоставя услуги на над 450 доставчици на комуникационни услуги, които обслужват над 2 милиарда абонати. Comverse предлага своите решения в различни</w:t>
        <w:br/>
        <w:t>модели включително локално инсталирани, cloud-базирани, хоствани/SaaS или като управлявани услуги. За повече информация, посетете http://www.comverse.com</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36">
        <w:r>
          <w:rPr>
            <w:rStyle w:val="InternetLink"/>
            <w:rFonts w:cs="Arial" w:ascii="Arial" w:hAnsi="Arial"/>
            <w:i/>
            <w:color w:val="000000"/>
            <w:u w:val="none"/>
          </w:rPr>
          <w:t>http://www.classa.bg/news/Read/article/242540_%D0%A1%D0%B0%D0%BC%D0%BE+%D0%BF%D0%BE+%D0%BF%D1%80%D0%BE%D0%B3%D1%80%D0%B0%D0%BC%D0%B0+%E2%80%9E%D0%A2%D1%80%D0%B0%D0%BD%D1%81%D0%BF%D0%BE%D1%80%D1%82%E2%80%9C+%D1%81%D1%8A%D1%81+%D1%81%D0%B8%D0%B3%D1%83%D1%80%D0%BD%D0%BE%D1%81%D1%82+%D0%BD%D0%B5+%D0%B3%D1%83%D0%B1%D0%B8%D0%BC+%D0%B5%D0%B2%D1%80%D0%BE%D1%81%D1%80%D0%B5%D0%B4%D1%81%D1%82%D0%B2%D0%B0</w:t>
        </w:r>
      </w:hyperlink>
    </w:p>
    <w:p>
      <w:pPr>
        <w:pStyle w:val="Normal"/>
        <w:rPr>
          <w:rFonts w:ascii="Arial" w:hAnsi="Arial" w:cs="Arial"/>
          <w:sz w:val="28"/>
          <w:szCs w:val="28"/>
          <w:u w:val="single"/>
        </w:rPr>
      </w:pPr>
      <w:r>
        <w:rPr>
          <w:rFonts w:cs="Arial" w:ascii="Arial" w:hAnsi="Arial"/>
          <w:sz w:val="28"/>
          <w:szCs w:val="28"/>
          <w:u w:val="single"/>
        </w:rPr>
        <w:t>Само по програма „Транспорт“ със сигурност не губим евросредства</w:t>
      </w:r>
    </w:p>
    <w:p>
      <w:pPr>
        <w:pStyle w:val="Normal"/>
        <w:rPr>
          <w:rFonts w:ascii="Arial" w:hAnsi="Arial" w:cs="Arial"/>
          <w:i/>
          <w:i/>
        </w:rPr>
      </w:pPr>
      <w:r>
        <w:rPr>
          <w:rFonts w:cs="Arial" w:ascii="Arial" w:hAnsi="Arial"/>
          <w:i/>
        </w:rPr>
        <w:t>Правителстгвото ще направи всичко възможно да не връщаме пари по оперативни програми, заяви З. Златанова</w:t>
      </w:r>
    </w:p>
    <w:p>
      <w:pPr>
        <w:pStyle w:val="Normal"/>
        <w:rPr>
          <w:rFonts w:ascii="Arial" w:hAnsi="Arial" w:cs="Arial"/>
          <w:i/>
          <w:i/>
        </w:rPr>
      </w:pPr>
      <w:r>
        <w:rPr>
          <w:rFonts w:cs="Arial" w:ascii="Arial" w:hAnsi="Arial"/>
          <w:i/>
        </w:rPr>
        <w:t>Автор: </w:t>
      </w:r>
      <w:hyperlink r:id="rId37">
        <w:r>
          <w:rPr>
            <w:rStyle w:val="InternetLink"/>
            <w:rFonts w:cs="Arial" w:ascii="Arial" w:hAnsi="Arial"/>
            <w:i/>
            <w:color w:val="000000"/>
            <w:u w:val="none"/>
          </w:rPr>
          <w:t>Мая Цветкова</w:t>
        </w:r>
      </w:hyperlink>
    </w:p>
    <w:p>
      <w:pPr>
        <w:pStyle w:val="Normal"/>
        <w:rPr>
          <w:rFonts w:ascii="Arial" w:hAnsi="Arial" w:cs="Arial"/>
          <w:i/>
          <w:i/>
        </w:rPr>
      </w:pPr>
      <w:r>
        <w:rPr>
          <w:rFonts w:cs="Arial" w:ascii="Arial" w:hAnsi="Arial"/>
          <w:i/>
        </w:rPr>
        <w:t>Дата: 20.11.2013</w:t>
      </w:r>
    </w:p>
    <w:p>
      <w:pPr>
        <w:pStyle w:val="Normal"/>
        <w:rPr>
          <w:rFonts w:ascii="Arial" w:hAnsi="Arial" w:cs="Arial"/>
          <w:color w:val="333333"/>
          <w:sz w:val="21"/>
          <w:szCs w:val="21"/>
        </w:rPr>
      </w:pPr>
      <w:r>
        <w:rPr>
          <w:rFonts w:cs="Arial" w:ascii="Arial" w:hAnsi="Arial"/>
          <w:i/>
        </w:rPr>
        <w:t>Към момента само по оперативна програма „Транспорт“ може да се каже със сигурност, че няма да има загуба на евросредства, стана ясно от изявленията на министри след заседанието на правителството. При повечето от другите оператвни програми е имало различни проблеми през предходните три години. </w:t>
        <w:br/>
        <w:br/>
      </w:r>
      <w:r>
        <w:rPr>
          <w:rFonts w:cs="Arial" w:ascii="Arial" w:hAnsi="Arial"/>
          <w:color w:val="333333"/>
          <w:sz w:val="21"/>
          <w:szCs w:val="21"/>
        </w:rPr>
        <w:t>Социалният мишнистър Хасан Адемов коментира, че към месец май по опаретивна програма „Човешки ресурси“ е имало риск за неусвояване на 450 млн. лв., но той е преодолян, като стремежът е да бъдат сертифицирани (одобрени) общо около 1,25 млрд. лв. до края на годината. През 2011 г. е имало риск и по програма „Регионално развитие“, така че заради одитни проверки и корекции, практически плащанията тогава са били спрени за 9 месеца. За последните 6 месеца по тази програма са разплатени близо 360 млн. лв., при условие, че към май е имало риск от загуба на 123 млн. лв., който е преодолян. По ОП „Околна среда“ вече има риск от неусвояване на средства само по остта за биоразнообразие, но се работи пробемите да бъдат преодолени.</w:t>
      </w:r>
      <w:r>
        <w:rPr>
          <w:rStyle w:val="Appleconvertedspace"/>
          <w:rFonts w:cs="Arial" w:ascii="Arial" w:hAnsi="Arial"/>
          <w:color w:val="333333"/>
          <w:sz w:val="21"/>
          <w:szCs w:val="21"/>
        </w:rPr>
        <w:t> </w:t>
      </w:r>
      <w:r>
        <w:rPr>
          <w:rFonts w:cs="Arial" w:ascii="Arial" w:hAnsi="Arial"/>
          <w:color w:val="333333"/>
          <w:sz w:val="21"/>
          <w:szCs w:val="21"/>
        </w:rPr>
        <w:br/>
        <w:br/>
        <w:t>През предходните две години по Програмата за развитие на селските райони са безвъзвратно загубени общо около 90 млн. лв., стана ясно от думите на земеделския министър Димитър Греков. Той същевременно посочи, че около 126 млн. лв. са прехвърлени в Гаранционния фонд, чиято усвоямост обаче досега е само 7%.</w:t>
      </w:r>
      <w:r>
        <w:rPr>
          <w:rStyle w:val="Appleconvertedspace"/>
          <w:rFonts w:cs="Arial" w:ascii="Arial" w:hAnsi="Arial"/>
          <w:color w:val="333333"/>
          <w:sz w:val="21"/>
          <w:szCs w:val="21"/>
        </w:rPr>
        <w:t> </w:t>
      </w:r>
      <w:r>
        <w:rPr>
          <w:rFonts w:cs="Arial" w:ascii="Arial" w:hAnsi="Arial"/>
          <w:color w:val="333333"/>
          <w:sz w:val="21"/>
          <w:szCs w:val="21"/>
        </w:rPr>
        <w:br/>
        <w:br/>
        <w:t>Вицепремиерът Зинаида Златанова обобщи, че посочените проблеми при усвояването на евросредства са наследени от предишното правителство, което ги е прикривало. Тя подчерта, че настоящото правителство ще направи всичко възможно да не връщаме пари по оперативни програми.</w:t>
      </w:r>
      <w:r>
        <w:rPr>
          <w:rStyle w:val="Appleconvertedspace"/>
          <w:rFonts w:cs="Arial" w:ascii="Arial" w:hAnsi="Arial"/>
          <w:color w:val="333333"/>
          <w:sz w:val="21"/>
          <w:szCs w:val="21"/>
        </w:rPr>
        <w:t> </w:t>
      </w:r>
    </w:p>
    <w:p>
      <w:pPr>
        <w:pStyle w:val="Normal"/>
        <w:rPr>
          <w:lang w:val="en-US"/>
        </w:rPr>
      </w:pPr>
      <w:r>
        <w:rPr>
          <w:lang w:val="en-US"/>
        </w:rPr>
        <w:t>=====================================</w:t>
      </w:r>
    </w:p>
    <w:p>
      <w:pPr>
        <w:pStyle w:val="Normal"/>
        <w:rPr>
          <w:i/>
          <w:i/>
          <w:lang w:val="en-US"/>
        </w:rPr>
      </w:pPr>
      <w:r>
        <w:rPr>
          <w:i/>
          <w:lang w:val="en-US"/>
        </w:rPr>
      </w:r>
    </w:p>
    <w:p>
      <w:pPr>
        <w:pStyle w:val="Normal"/>
        <w:rPr>
          <w:i/>
          <w:i/>
        </w:rPr>
      </w:pPr>
      <w:hyperlink r:id="rId38">
        <w:r>
          <w:rPr>
            <w:rStyle w:val="InternetLink"/>
            <w:i/>
            <w:color w:val="000000"/>
            <w:u w:val="none"/>
          </w:rPr>
          <w:t>http://www.capital.bg/politika_i_ikonomika/bulgaria/2013/11/20/2186516_bulgarskata_ikonomika_prez_2014_g_plan_ili/</w:t>
        </w:r>
      </w:hyperlink>
    </w:p>
    <w:p>
      <w:pPr>
        <w:pStyle w:val="Normal"/>
        <w:rPr>
          <w:sz w:val="28"/>
          <w:szCs w:val="28"/>
          <w:u w:val="single"/>
        </w:rPr>
      </w:pPr>
      <w:r>
        <w:rPr>
          <w:sz w:val="28"/>
          <w:szCs w:val="28"/>
          <w:u w:val="single"/>
        </w:rPr>
        <w:t>Българската икономика през 2014 г.: план или импровизация</w:t>
      </w:r>
    </w:p>
    <w:p>
      <w:pPr>
        <w:pStyle w:val="Normal"/>
        <w:rPr>
          <w:i/>
          <w:i/>
        </w:rPr>
      </w:pPr>
      <w:r>
        <w:rPr>
          <w:i/>
        </w:rPr>
        <w:t>Прогнозите на бизнеса и за догодина не са оптимистични, показа дискусия на конференцията на "Капитал" Next Year's Business Plan</w:t>
      </w:r>
    </w:p>
    <w:p>
      <w:pPr>
        <w:pStyle w:val="Normal"/>
        <w:rPr>
          <w:lang w:val="ru-RU"/>
        </w:rPr>
      </w:pPr>
      <w:r>
        <w:rPr>
          <w:rFonts w:cs="Tahoma" w:ascii="Tahoma" w:hAnsi="Tahoma"/>
          <w:color w:val="000000"/>
          <w:sz w:val="20"/>
          <w:szCs w:val="20"/>
        </w:rPr>
        <w:t>Всичко върви по план или предстои импровизация? С този въпрос започна дискусията "Българската икономика през 2014" по време на конференцията на "Капитал" Next Year's Business Plan. Основните теми в нея бяха прогнозите на институциите и компаниите за следващата година, какво се очаква да се случи в Европа и как ще повлияе то на България и региона. Единодушен отговор на въпроса, есетествено, не дойде, но общата нишка беше, че годината няма как да е изключително успешна.</w:t>
        <w:br/>
        <w:br/>
      </w:r>
      <w:r>
        <w:rPr>
          <w:rStyle w:val="StrongEmphasis"/>
          <w:rFonts w:cs="Tahoma" w:ascii="Tahoma" w:hAnsi="Tahoma"/>
          <w:color w:val="000000"/>
          <w:sz w:val="20"/>
          <w:szCs w:val="20"/>
        </w:rPr>
        <w:t>Облачно</w:t>
      </w:r>
      <w:r>
        <w:rPr>
          <w:rFonts w:cs="Tahoma" w:ascii="Tahoma" w:hAnsi="Tahoma"/>
          <w:color w:val="000000"/>
          <w:sz w:val="20"/>
          <w:szCs w:val="20"/>
        </w:rPr>
        <w:br/>
        <w:t>"Годината изглежда изключително облачна и мъглива по отношение на българските политически действия, което пречи и тежи на бизнес средата. Случващото се с икономиките в Европа обаче също е сравнително мъгливо." Това каза макроикономистът Георги Ганев, който модерираше панела.</w:t>
        <w:br/>
        <w:br/>
        <w:t>Все пак ако сред бизнеса има доза оптимизъм за следващата година, той е именно за възстановяване на Европа. Според Николай Гърнев, управляващ съдружник в E&amp;Y България, кризата в ЕС е към своя край. Това показват и данните за последните две тримесечия, когато Европа официално излезе от рецесията. Освен това историята е показала, че винаги след големи кризи идват възходи, допълни Гърнев. Прогнозата на E&amp;Y за 2014 г. е ръстът на еврозоната да е 1%, а през следващите три години – около 1.5%. България пък може да очаква малко по-голям ръст от този. Страната ни стандартно следва развитието на Европа. Причината за сравнително оптимистичните очаквания са засилената глобална търговия и добрите новини от САЩ, обясни Гърнев. В допълнение пазарът на сливания и придобивания, където се усеща макар и бавно раздвижване, също дава първите индикации за възстановяване. Според него ако се оправдаят очакванията за еврозоната и полъхът от САЩ е положителен, България може да се надява и на 2% ръст догодина.</w:t>
        <w:br/>
        <w:br/>
      </w:r>
      <w:r>
        <w:rPr>
          <w:rStyle w:val="StrongEmphasis"/>
          <w:rFonts w:cs="Tahoma" w:ascii="Tahoma" w:hAnsi="Tahoma"/>
          <w:color w:val="000000"/>
          <w:sz w:val="20"/>
          <w:szCs w:val="20"/>
        </w:rPr>
        <w:t>Инвестиции във фризера</w:t>
      </w:r>
      <w:r>
        <w:rPr>
          <w:rFonts w:cs="Tahoma" w:ascii="Tahoma" w:hAnsi="Tahoma"/>
          <w:color w:val="000000"/>
          <w:sz w:val="20"/>
          <w:szCs w:val="20"/>
        </w:rPr>
        <w:br/>
        <w:t>Има готови проекти за инвестиции в нови производствени мощности, но в момента всичко е замразено, каза Славейко Славейков, главен финансов директор на "Сосиете Женерал Експресбанк". Неговите очаквания са догодина да няма ръст на кредитирането на бизнеса, тъй като през 2013 г. почти всичко е спряло по думите на финансиста. Основно инвестициите, които все пак се случват, според него са не са свързани толкова с производствени мощности, а са за повишаване на ефективността на предприятията, оптимизация и намаляване на разходите.</w:t>
        <w:br/>
        <w:br/>
        <w:t>Затова и не се очаква вътрешното потребление да е сред двигателите на икономиката догодина, смята Славейков. Именно то обаче е заложено като източник на ръст догодина в правителствените прогнози към проектобюджет 2014.</w:t>
        <w:br/>
        <w:br/>
        <w:t>Експортно ориентираните сектори обаче ще продължат да се справят добре, смята Славейков. "Независимо че растежът в еврозоната е малък, той е значително по-сигурен от българския", каза той. За Европа са предназначени около две трети от българския износ. Генералният директор на "НИС Петрол" Иван Костадинов пък разглежда като положително насочването на износа към пазари извън Европа.</w:t>
        <w:br/>
        <w:br/>
        <w:t>Сред добре справящите се сектори догодина ще са и хранителната индустрия и бързооборотните стоки, добави Славейков.</w:t>
        <w:br/>
        <w:br/>
      </w:r>
      <w:r>
        <w:rPr>
          <w:rStyle w:val="StrongEmphasis"/>
          <w:rFonts w:cs="Tahoma" w:ascii="Tahoma" w:hAnsi="Tahoma"/>
          <w:color w:val="000000"/>
          <w:sz w:val="20"/>
          <w:szCs w:val="20"/>
        </w:rPr>
        <w:t>Различната гледна точка</w:t>
      </w:r>
      <w:r>
        <w:rPr>
          <w:rFonts w:cs="Tahoma" w:ascii="Tahoma" w:hAnsi="Tahoma"/>
          <w:color w:val="000000"/>
          <w:sz w:val="20"/>
          <w:szCs w:val="20"/>
        </w:rPr>
        <w:br/>
        <w:t>Разговорът за макрокартината неизбежно се местеше от числата към политическата ситуация и трудните прогнози. Различен прочит на събитията даде съсобственикът в "Агрополихим" Филип Ромбаут. По думите му за България демокрацията е нещо като зеленчуците за малките деца. Дори децата да не ги искат, те са полезни. Затова според него би трябвало да се въведе задължителен вот и така може да се реши проблемът с купуването на гласове, но най-вече да се стигне до позитивна промяна.</w:t>
        <w:br/>
        <w:br/>
        <w:t>В кризата обаче Ромбаут вижда и нещо положително, защото тя е времето за промяна. В този смисъл - "Няма нищо по-хубаво от кризата", каза Ромбаут.</w:t>
      </w:r>
    </w:p>
    <w:p>
      <w:pPr>
        <w:pStyle w:val="Normal"/>
        <w:rPr>
          <w:lang w:val="en-US"/>
        </w:rPr>
      </w:pPr>
      <w:r>
        <w:rPr>
          <w:lang w:val="en-US"/>
        </w:rPr>
        <w:t>===================================</w:t>
      </w:r>
    </w:p>
    <w:p>
      <w:pPr>
        <w:pStyle w:val="Normal"/>
        <w:rPr>
          <w:lang w:val="en-US"/>
        </w:rPr>
      </w:pPr>
      <w:r>
        <w:rPr>
          <w:lang w:val="en-US"/>
        </w:rPr>
      </w:r>
    </w:p>
    <w:p>
      <w:pPr>
        <w:pStyle w:val="Normal"/>
        <w:rPr>
          <w:i/>
          <w:i/>
          <w:lang w:val="en-US"/>
        </w:rPr>
      </w:pPr>
      <w:hyperlink r:id="rId39">
        <w:r>
          <w:rPr>
            <w:rStyle w:val="InternetLink"/>
            <w:i/>
            <w:color w:val="000000"/>
          </w:rPr>
          <w:t>http://www.segabg.com/article.php?id=675460</w:t>
        </w:r>
      </w:hyperlink>
    </w:p>
    <w:p>
      <w:pPr>
        <w:pStyle w:val="Normal"/>
        <w:rPr>
          <w:sz w:val="28"/>
          <w:szCs w:val="28"/>
          <w:u w:val="single"/>
        </w:rPr>
      </w:pPr>
      <w:r>
        <w:rPr>
          <w:sz w:val="28"/>
          <w:szCs w:val="28"/>
          <w:u w:val="single"/>
        </w:rPr>
        <w:t>Сивата икономика ще струва на хазната 245.6 млн. лв. през 2013 г.</w:t>
      </w:r>
    </w:p>
    <w:p>
      <w:pPr>
        <w:pStyle w:val="Normal"/>
        <w:rPr/>
      </w:pPr>
      <w:r>
        <w:rPr/>
        <w:t>Кадровите промени спъват изпълнението на приходите. Само от ДДС измами губим по 1.2 милиарда годишно</w:t>
      </w:r>
    </w:p>
    <w:p>
      <w:pPr>
        <w:pStyle w:val="Normal"/>
        <w:rPr/>
      </w:pPr>
      <w:r>
        <w:rPr/>
        <w:t>Румяна Гочева</w:t>
      </w:r>
    </w:p>
    <w:p>
      <w:pPr>
        <w:pStyle w:val="Normal"/>
        <w:rPr/>
      </w:pPr>
      <w:r>
        <w:rPr/>
        <w:t>Страната ни е на път да се превърне в символ на сивата икономиката, а плащанията на ръка бележат най-критичните си нива от 10 години насам. Това става ясно от годишния анализ на Центъра за развитие на демокрацията, представен вчера. Според шефа на Икономическата програма на центъра Руслан Стефанов през тази година 13.8% от официално наетите са получили пари над записаното в трудовия им договор. Това е най-високият процент, измерван по този показател от началото на изследванията през 2002 година.</w:t>
        <w:br/>
        <w:br/>
        <w:t>Основни причини за посивяването на икономиката са нестабилната политическа обстановка и кадровите промени по върховете на държавните институции, отчитат експертите. "Факт е, че България за последните 5 години след влизането си в ЕС не показва спад в сивия сектор и нормализиране на икономиката", коментира Руслан Стефанов.</w:t>
        <w:br/>
        <w:br/>
        <w:t>За периода януари-септември 2013 г. бюджетът е загубил 184.2 млн. лв. от невнесени социални и здравни осигуровки, показват изчисленията на центъра. "Ако същата тенденция се запази, това ще доведе до загуби за 245.6 млн.лв. за 2013 г. от неплатени здравни и социални осигуровки", заяви експертът Мартин Цанов от Икономическата програма на центъра. Според него данъчно-осигурителната тежест продължава да наказва хората с по-ниски доходи и затова те предпочитат да укриват целия или част от дохода си.</w:t>
        <w:br/>
        <w:br/>
        <w:t>През последните 4 години не се наблюдава растеж в наемането на работна ръка, а се разчита на сезонна или други форми на временна заетост, най-често скрита. В момента официалната безработица е 13%, но според проф. Иван Ангелов от икономическия институт на БАН тя достига 20 на сто. По думите му държавата няма как да достигне до ръста от 1.8 на сто, заложен в бюджет 2014. Причината за това е в свитото вътрешно потребление и недостатъчния износ, които все още не могат да генерират такъв напредък.</w:t>
        <w:br/>
        <w:br/>
        <w:t>Рокадите по върховете на приходните агенции също намаляват потоците към бюджета и водят до пряк отрицателен ефект за хазната. Въпреки добрите резултати, постигнати с връзването онлайн на касовите апарати с НАП, това не е довело до дълготрайно стабилизиране на приходите. Според данни на Еврокомисията пък само за 2011 г. България е загубила 1.2 млрд. лв. от неплащане на ДДС, като около една трета от тези пари са загубени заради данъчни измами.</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hyperlink r:id="rId40">
        <w:r>
          <w:rPr>
            <w:rStyle w:val="InternetLink"/>
            <w:rFonts w:cs="Arial" w:ascii="Arial" w:hAnsi="Arial"/>
            <w:i/>
            <w:color w:val="000000"/>
            <w:u w:val="none"/>
          </w:rPr>
          <w:t>http://www.classa.bg/news/Read/article/242604_%D0%9A%D1%8A%D1%80%D0%B4%D0%B6%D0%B0%D0%BB%D0%B8%2C+%D0%9F%D0%B5%D1%80%D0%BD%D0%B8%D0%BA+%D0%B8+%D0%A1%D0%BC%D0%BE%D0%BB%D1%8F%D0%BD+%D1%81+%D0%BD%D0%B0%D0%B9-%D0%B3%D0%BE%D0%BB%D0%B5%D0%BC%D0%B8+%D0%BF%D1%80%D0%BE%D1%81%D1%80%D0%BE%D1%87%D0%B5%D0%BD%D0%B8+%D0%B7%D0%B0%D0%B4%D1%8A%D0%BB%D0%B6%D0%B5%D0%BD%D0%B8%D1%8F</w:t>
        </w:r>
      </w:hyperlink>
    </w:p>
    <w:p>
      <w:pPr>
        <w:pStyle w:val="Normal"/>
        <w:rPr>
          <w:rFonts w:ascii="Arial" w:hAnsi="Arial" w:cs="Arial"/>
          <w:i/>
          <w:i/>
        </w:rPr>
      </w:pPr>
      <w:r>
        <w:rPr>
          <w:rFonts w:cs="Arial" w:ascii="Arial" w:hAnsi="Arial"/>
          <w:i/>
        </w:rPr>
        <w:t>Кърджали, Перник и Смолян с най-големи просрочени задължения</w:t>
      </w:r>
    </w:p>
    <w:p>
      <w:pPr>
        <w:pStyle w:val="Normal"/>
        <w:rPr>
          <w:rFonts w:ascii="Arial" w:hAnsi="Arial" w:cs="Arial"/>
          <w:sz w:val="28"/>
          <w:szCs w:val="28"/>
          <w:u w:val="single"/>
        </w:rPr>
      </w:pPr>
      <w:r>
        <w:rPr>
          <w:rFonts w:cs="Arial" w:ascii="Arial" w:hAnsi="Arial"/>
          <w:sz w:val="28"/>
          <w:szCs w:val="28"/>
          <w:u w:val="single"/>
        </w:rPr>
        <w:t>Общо над 162 млн. лв. забавени плащания имат българските общини</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rPr>
      </w:pPr>
      <w:r>
        <w:rPr>
          <w:rFonts w:cs="Arial" w:ascii="Arial" w:hAnsi="Arial"/>
          <w:i/>
        </w:rPr>
        <w:t>Автор: </w:t>
      </w:r>
      <w:hyperlink r:id="rId41">
        <w:r>
          <w:rPr>
            <w:rStyle w:val="InternetLink"/>
            <w:rFonts w:cs="Arial" w:ascii="Arial" w:hAnsi="Arial"/>
            <w:i/>
            <w:color w:val="000000"/>
            <w:u w:val="none"/>
          </w:rPr>
          <w:t>Мая Цветкова</w:t>
        </w:r>
      </w:hyperlink>
    </w:p>
    <w:p>
      <w:pPr>
        <w:pStyle w:val="Normal"/>
        <w:rPr>
          <w:rFonts w:ascii="Arial" w:hAnsi="Arial" w:cs="Arial"/>
          <w:i/>
          <w:i/>
        </w:rPr>
      </w:pPr>
      <w:r>
        <w:rPr>
          <w:rFonts w:cs="Arial" w:ascii="Arial" w:hAnsi="Arial"/>
          <w:i/>
        </w:rPr>
        <w:t>Дата: 21.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Просрочените задължения по бюджетите на общините към 30 септември 2013 г. възлизат общо на 162,2 млн. лв., според последните данни на Министерството на финансите. Посочената сума е по-малка с 11,5 млн. лв. в сравнение с края на 2012 г.</w:t>
        <w:br/>
        <w:br/>
        <w:t>Към септември просрочени плащания имат 144 общини, или 54,5% от общия им брой в страната. От местните власти 102 отчитат намаление на забавените плащания през първото деветмесечие на 2013 г. Увеличение на просрочените задължения към 30 септември са отчели 58 общини, а останалите 104 общини (40% от общия им брой) завършват деветмесечието на 2013 г. практически без промяна в размера на забавените дългове. В делегираните от държавата дейности забавените плащания са в размер на 4,5 млн. лв. или 2,8% от общия размер на просрочията.</w:t>
      </w:r>
      <w:r>
        <w:rPr>
          <w:rStyle w:val="Appleconvertedspace"/>
          <w:rFonts w:cs="Arial" w:ascii="Arial" w:hAnsi="Arial"/>
          <w:color w:val="333333"/>
          <w:sz w:val="21"/>
          <w:szCs w:val="21"/>
        </w:rPr>
        <w:t> </w:t>
      </w:r>
      <w:r>
        <w:rPr>
          <w:rFonts w:cs="Arial" w:ascii="Arial" w:hAnsi="Arial"/>
          <w:color w:val="333333"/>
          <w:sz w:val="21"/>
          <w:szCs w:val="21"/>
        </w:rPr>
        <w:br/>
        <w:br/>
        <w:t>Общинският дълг (в нормите и просрочен) и общинските гаранции към 30 септември 2013 г. са на обща стойност 919 млн. лв., в т.ч. 450,5 млн. лв. са вътрешен дълг и 468,6 млн. лв. са външен дълг. Спрямо края на 2012 г. размерът на общинския дълг и общинските гаранции намалява с 58 млн. лева. Това се дължи на намаления размер на вътрешните заеми с 23 млн. лв. и на външните заеми с 34,9 млн. лева.</w:t>
      </w:r>
      <w:r>
        <w:rPr>
          <w:rStyle w:val="Appleconvertedspace"/>
          <w:rFonts w:cs="Arial" w:ascii="Arial" w:hAnsi="Arial"/>
          <w:color w:val="333333"/>
          <w:sz w:val="21"/>
          <w:szCs w:val="21"/>
        </w:rPr>
        <w:t> </w:t>
      </w:r>
      <w:r>
        <w:rPr>
          <w:rFonts w:cs="Arial" w:ascii="Arial" w:hAnsi="Arial"/>
          <w:color w:val="333333"/>
          <w:sz w:val="21"/>
          <w:szCs w:val="21"/>
        </w:rPr>
        <w:br/>
        <w:br/>
        <w:t>Общините в страната с най-висок размер на просрочените задължения към септември 2013 г. са Кърджали, Перник и Смолян, като при всяка от посочените общини забавените плащания възлизат на по около 15 млн. лева. За отбелязване е, че през последната година Перник и Смолян са намалили забавените си плащания с по около 450 хил. лв., докато община Кърдажли ги е увеличила с 200 хил. лева. Тези две общини са успели за година най-много да свият просрочените си плащания.</w:t>
        <w:br/>
        <w:br/>
        <w:t>Общите задълженията (в нормата и просрочени) само на Столична община представляват 49% от общия размер на общинския дълг и гаранции. Просрочените задължения на община София обаче не са най-големите – те са 10,07 млн. лв., като през последната година са намалели с 3,17 млн. лв. С близо 3 млн. лв. са намалели за година просрочените дългове и на община Търговище, с което те са паднали до 145 хил. лева.</w:t>
      </w:r>
      <w:r>
        <w:rPr>
          <w:rStyle w:val="Appleconvertedspace"/>
          <w:rFonts w:cs="Arial" w:ascii="Arial" w:hAnsi="Arial"/>
          <w:color w:val="333333"/>
          <w:sz w:val="21"/>
          <w:szCs w:val="21"/>
        </w:rPr>
        <w:t> </w:t>
      </w:r>
      <w:r>
        <w:rPr>
          <w:rFonts w:cs="Arial" w:ascii="Arial" w:hAnsi="Arial"/>
          <w:color w:val="333333"/>
          <w:sz w:val="21"/>
          <w:szCs w:val="21"/>
        </w:rPr>
        <w:br/>
        <w:br/>
        <w:t>През 2013 г. се запазва тенденцията за задържане равнището на просрочените задължения на общините, които през последното тримесечие са около 10% спрямо собствените им приходи и изравнителната субсидия. Салдото по бюджетите на общините на касова основа към 30 септември 2013 г. е положително и е в размер на 244 млн. лева.</w:t>
      </w:r>
      <w:r>
        <w:rPr>
          <w:rStyle w:val="Appleconvertedspace"/>
          <w:rFonts w:cs="Arial" w:ascii="Arial" w:hAnsi="Arial"/>
          <w:color w:val="333333"/>
          <w:sz w:val="21"/>
          <w:szCs w:val="21"/>
        </w:rPr>
        <w:t> </w:t>
      </w:r>
    </w:p>
    <w:p>
      <w:pPr>
        <w:pStyle w:val="Normal"/>
        <w:rPr>
          <w:lang w:val="en-US"/>
        </w:rPr>
      </w:pPr>
      <w:r>
        <w:rPr>
          <w:lang w:val="en-US"/>
        </w:rPr>
        <w:t>======================</w:t>
      </w:r>
    </w:p>
    <w:p>
      <w:pPr>
        <w:pStyle w:val="Normal"/>
        <w:rPr>
          <w:lang w:val="ru-RU"/>
        </w:rPr>
      </w:pPr>
      <w:r>
        <w:rPr>
          <w:lang w:val="ru-RU"/>
        </w:rPr>
      </w:r>
    </w:p>
    <w:p>
      <w:pPr>
        <w:pStyle w:val="Normal"/>
        <w:rPr>
          <w:i/>
          <w:i/>
          <w:lang w:val="ru-RU"/>
        </w:rPr>
      </w:pPr>
      <w:hyperlink r:id="rId42">
        <w:r>
          <w:rPr>
            <w:rStyle w:val="InternetLink"/>
            <w:i/>
            <w:color w:val="000000"/>
            <w:u w:val="none"/>
          </w:rPr>
          <w:t>http://www.segabg.com/article.php?id=675482</w:t>
        </w:r>
      </w:hyperlink>
    </w:p>
    <w:p>
      <w:pPr>
        <w:pStyle w:val="Normal"/>
        <w:rPr>
          <w:sz w:val="28"/>
          <w:szCs w:val="28"/>
          <w:u w:val="single"/>
        </w:rPr>
      </w:pPr>
      <w:r>
        <w:rPr>
          <w:sz w:val="28"/>
          <w:szCs w:val="28"/>
          <w:u w:val="single"/>
        </w:rPr>
        <w:t>ЕБВР: Източна Европа може никога да не настигне Запада</w:t>
      </w:r>
    </w:p>
    <w:p>
      <w:pPr>
        <w:pStyle w:val="Normal"/>
        <w:rPr>
          <w:b/>
          <w:b/>
          <w:color w:val="000080"/>
        </w:rPr>
      </w:pPr>
      <w:r>
        <w:rPr/>
        <w:t>Политическите и икономически реформи в Източна Европа след падането на комунистическите режими са спрели. За някои страни от региона дори е възможно никога да не достигнат сегашното ниво на западноевропейските си съседи. Това пише в годишният доклад на Европейската банка за възстановяване и развитие.</w:t>
        <w:br/>
        <w:t>Основната причина за спирането на реформите е финансовата криза от 2008 г. Според банката страните вземат правилни икономически мерки, но не могат да ги изпълнят на практика заради тромавите институции и интересите на трети лица.</w:t>
        <w:br/>
        <w:t>"Когато погледнете какво се случи в тези страни в последните 10 години, установявате, че нямаше много промени от гледна точка на реформи", каза главният икономист на банката Ерик Берглоф. Той допълни, че връзката между икономиката и политиката е по-видима от всякога.</w:t>
        <w:br/>
        <w:t>Според експертите най-лесният начин да се подобри ситуацията в източноевропейските държави е чрез отваряне на международната търговия, достъпна среда за чуждестранните инвеститори и най-вече поемане на отговорност от политиците. </w:t>
        <w:br/>
        <w:t>ЕБВР смята, че дори капиталовите потоци към Централна и Източна Европа да се възстановят, стагнацията в политическите и институционалните реформи ще пречи на инвестициите и се е превърнала в най-толямата заплаха за растежа. В следващите 10 години производителността ще се подобрява със скромните 2-4 процента, след което вероятно ще започне да намалява.</w:t>
        <w:br/>
        <w:t>При такова темпо, допълват от ЕБВР, "конвергенцията с жизнените стандарти в Западна Европа ще спре за някои държави и ще се забави до пълзене напред за много други". В този сценарий само Централна Европа (тук се включват и Хърватия и Словения) и балтийските републики ще достигнат след 20 години 60% от средния доход на глава от населението в 15-те по-развити страни в ЕС. Останалите анализирани държави на изток ще останат далеч под този праг.</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43"/>
      <w:headerReference w:type="first" r:id="rId44"/>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cci.bg/news/648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con.bg/&#1053;&#1086;&#1074;&#1080;&#1085;&#1080;/&#1060;&#1080;&#1088;&#1084;&#1080;&#1090;&#1077;-&#1080;&#1084;&#1072;&#1090;-&#1087;&#1086;-&#1076;&#1086;&#1073;&#1088;&#1080;-&#1086;&#1095;&#1072;&#1082;&#1074;&#1072;&#1085;&#1080;&#1103;-&#1079;&#1072;-2014-&#1075;-_l.a_i.512635_at.1.html" TargetMode="External"/><Relationship Id="rId9" Type="http://schemas.openxmlformats.org/officeDocument/2006/relationships/hyperlink" Target="http://econ.bg/&#1057;&#1080;&#1084;&#1077;&#1086;&#1085;-&#1044;&#1086;&#1089;&#1077;&#1074;_l.al_ai.456592.html" TargetMode="External"/><Relationship Id="rId10" Type="http://schemas.openxmlformats.org/officeDocument/2006/relationships/hyperlink" Target="http://econ.bg/&#1044;&#1086;&#1073;&#1088;&#1080;-&#1087;&#1088;&#1072;&#1082;&#1090;&#1080;&#1082;&#1080;/&#1054;&#1090;&#1087;&#1091;&#1089;&#1082;&#1072;&#1090;-14-2-&#1084;&#1083;&#1085;-&#1083;&#1074;-&#1079;&#1072;-&#1087;&#1088;&#1077;&#1076;&#1089;&#1090;&#1072;&#1074;&#1103;&#1085;&#1077;&#1090;&#1086;-&#1085;&#1072;-&#1084;&#1072;&#1083;&#1082;&#1080;&#1090;&#1077;-&#1085;&#1080;-&#1092;&#1080;&#1088;&#1084;&#1080;-&#1074;-&#1095;&#1091;&#1078;&#1073;&#1080;&#1085;&#1072;_l.a_i.427165_at.11.html" TargetMode="External"/><Relationship Id="rId11" Type="http://schemas.openxmlformats.org/officeDocument/2006/relationships/hyperlink" Target="http://econ.bg/&#1053;&#1086;&#1074;&#1080;&#1085;&#1080;/&#1054;&#1087;&#1090;&#1080;&#1084;&#1080;&#1079;&#1098;&#1084;-&#1089;&#1088;&#1077;&#1076;-&#1084;&#1077;&#1085;&#1080;&#1076;&#1078;&#1098;&#1088;&#1080;&#1090;&#1077;-&#1074;-&#1087;&#1088;&#1086;&#1084;&#1080;&#1096;&#1083;&#1077;&#1085;&#1086;&#1089;&#1090;&#1090;&#1072;-&#1080;-&#1090;&#1098;&#1088;&#1075;&#1086;&#1074;&#1080;&#1103;&#1090;&#1072;-&#1085;&#1072;-&#1076;&#1088;&#1077;&#1073;&#1085;&#1086;_l.a_i.470957_at.1.html" TargetMode="External"/><Relationship Id="rId12" Type="http://schemas.openxmlformats.org/officeDocument/2006/relationships/hyperlink" Target="http://econ.bg/&#1053;&#1086;&#1074;&#1080;&#1085;&#1080;/&#1055;&#1077;&#1089;&#1080;&#1084;&#1080;&#1079;&#1098;&#1084;-&#1086;&#1073;&#1093;&#1074;&#1072;&#1085;&#1072;-&#1084;&#1077;&#1085;&#1080;&#1076;&#1078;&#1098;&#1088;&#1080;&#1090;&#1077;-&#1074;-&#1087;&#1088;&#1086;&#1084;&#1080;&#1096;&#1083;&#1077;&#1085;&#1086;&#1089;&#1090;&#1090;&#1072;_l.a_i.504210_at.1.html" TargetMode="External"/><Relationship Id="rId13" Type="http://schemas.openxmlformats.org/officeDocument/2006/relationships/hyperlink" Target="http://econ.bg/&#1053;&#1086;&#1074;&#1080;&#1085;&#1080;/&#1052;&#1080;&#1085;&#1080;&#1084;&#1072;&#1083;&#1085;&#1072;&#1090;&#1072;-&#1079;&#1072;&#1087;&#1083;&#1072;&#1090;&#1072;-&#1087;&#1086;&#1085;&#1077;-35-&#1086;&#1090;-&#1089;&#1088;&#1077;&#1076;&#1085;&#1072;&#1090;&#1072;-_l.a_i.499309_at.1.html" TargetMode="External"/><Relationship Id="rId14" Type="http://schemas.openxmlformats.org/officeDocument/2006/relationships/hyperlink" Target="http://www.investor.bg/ikonomika-i-politika/332/a/btpp-bylgarskiiat-biznes-otnovo-shte-razchita-na-eksporta-za-rastej,161926/" TargetMode="External"/><Relationship Id="rId15" Type="http://schemas.openxmlformats.org/officeDocument/2006/relationships/hyperlink" Target="mailto:svilen.kolev@investor.bg" TargetMode="External"/><Relationship Id="rId16" Type="http://schemas.openxmlformats.org/officeDocument/2006/relationships/hyperlink" Target="mailto:peter.neykov@gmail.com" TargetMode="External"/><Relationship Id="rId17" Type="http://schemas.openxmlformats.org/officeDocument/2006/relationships/hyperlink" Target="http://www.investor.bg/ikonomika-i-politika/332/a/blizo-60-ot-firmite-v-btpp-vijdat-vloshavane-na-finansovata-stabilnost,161178/" TargetMode="External"/><Relationship Id="rId18" Type="http://schemas.openxmlformats.org/officeDocument/2006/relationships/hyperlink" Target="http://www.investor.bg/analizi/85/a/i-btpp-e-protiv-uvelichenie-na-maksimalniia-osiguritelen-dohod,160525/" TargetMode="External"/><Relationship Id="rId19" Type="http://schemas.openxmlformats.org/officeDocument/2006/relationships/hyperlink" Target="http://www.investor.bg/ikonomika-i-politika/332/a/btpp-iska-preferencii-v-tyrgovete-za-obshtestveni-porychki-za-firmi-naeli-mladeji,155778/" TargetMode="External"/><Relationship Id="rId20" Type="http://schemas.openxmlformats.org/officeDocument/2006/relationships/hyperlink" Target="http://www.investor.bg/ikonomika-i-politika/332/a/btpp-politicheskata-nestabilnost-krie-golemi-riskove-za-biznes-sredata,155575/" TargetMode="External"/><Relationship Id="rId21" Type="http://schemas.openxmlformats.org/officeDocument/2006/relationships/hyperlink" Target="http://www.government.bg/cgi-bin/e-cms/vis/vis.pl?s=001&amp;p=0213&amp;n=568&amp;g=" TargetMode="External"/><Relationship Id="rId22" Type="http://schemas.openxmlformats.org/officeDocument/2006/relationships/hyperlink" Target="http://paper.standartnews.com/bg/article.php?d=2013-11-21&amp;article=473040" TargetMode="External"/><Relationship Id="rId23" Type="http://schemas.openxmlformats.org/officeDocument/2006/relationships/hyperlink" Target="http://money.bg/news/id_877994084/&#1050;&#1072;&#1073;&#1080;&#1085;&#1077;&#1090;&#1098;&#1090;_&#1085;&#1072;_&#1097;&#1091;&#1088;&#1084;_&#1079;&#1072;_&#1091;&#1089;&#1074;&#1086;&#1103;&#1074;&#1072;&#1085;&#1077;_&#1085;&#1072;_&#1077;&#1074;&#1088;&#1086;&#1087;&#1072;&#1088;&#1080;&#1090;&#1077;" TargetMode="External"/><Relationship Id="rId24" Type="http://schemas.openxmlformats.org/officeDocument/2006/relationships/hyperlink" Target="http://www.24chasa.bg/Article.asp?ArticleId=2463828" TargetMode="External"/><Relationship Id="rId25" Type="http://schemas.openxmlformats.org/officeDocument/2006/relationships/hyperlink" Target="http://www.facebook.com/share.php?u=http://www.24chasa.bg/Article.asp?ArticleId=2463828"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yperlink" Target="http://money.bg/news/id_1616536200" TargetMode="External"/><Relationship Id="rId28" Type="http://schemas.openxmlformats.org/officeDocument/2006/relationships/hyperlink" Target="http://paper.standartnews.com/bg/article.php?d=2013-11-21&amp;article=473044" TargetMode="External"/><Relationship Id="rId29" Type="http://schemas.openxmlformats.org/officeDocument/2006/relationships/hyperlink" Target="http://www.monitor.bg/article?id=408503" TargetMode="External"/><Relationship Id="rId30" Type="http://schemas.openxmlformats.org/officeDocument/2006/relationships/hyperlink" Target="http://paper.standartnews.com/bg/article.php?d=2013-11-21&amp;article=473035" TargetMode="External"/><Relationship Id="rId31" Type="http://schemas.openxmlformats.org/officeDocument/2006/relationships/hyperlink" Target="http://paper.standartnews.com/bg/article.php?d=2013-11-21&amp;article=473060" TargetMode="External"/><Relationship Id="rId32" Type="http://schemas.openxmlformats.org/officeDocument/2006/relationships/hyperlink" Target="http://www.capital.bg/biznes/finansi/2013/11/20/2186851_kreditiraneto_shte_zavisi_ot_razvitieto_na_ikonomikata/" TargetMode="External"/><Relationship Id="rId33" Type="http://schemas.openxmlformats.org/officeDocument/2006/relationships/hyperlink" Target="http://www.capital.bg/biznes/kompanii/2013/11/20/2187159_sdelkite_na_operativen_lizing_produljavat_da_narastvat/" TargetMode="External"/><Relationship Id="rId34" Type="http://schemas.openxmlformats.org/officeDocument/2006/relationships/hyperlink" Target="http://www.mi.government.bg/bg/news/Dragomir+Stoinev+pred+administraciyata+na+prezidenta+na+SASht%3A+Shte+garantirame+stabilnostta+na+energiinata+ni+sistema-1424.html" TargetMode="External"/><Relationship Id="rId35" Type="http://schemas.openxmlformats.org/officeDocument/2006/relationships/hyperlink" Target="http://money.bg/news/id_644983075/&#1057;&#1074;&#1077;&#1090;&#1086;&#1074;&#1077;&#1085;_&#1048;&#1058;_&#1083;&#1080;&#1076;&#1077;&#1088;_&#1086;&#1090;&#1082;&#1088;&#1080;_&#1085;&#1086;&#1074;_&#1088;&#1072;&#1079;&#1074;&#1086;&#1077;&#1085;_&#1080;_&#1077;&#1082;&#1089;&#1087;&#1077;&#1088;&#1090;&#1077;&#1085;_&#1094;&#1077;&#1085;&#1090;&#1098;&#1088;_&#1091;_&#1085;&#1072;&#1089;" TargetMode="External"/><Relationship Id="rId36" Type="http://schemas.openxmlformats.org/officeDocument/2006/relationships/hyperlink" Target="http://www.classa.bg/news/Read/article/242540_&#1057;&#1072;&#1084;&#1086;+&#1087;&#1086;+&#1087;&#1088;&#1086;&#1075;&#1088;&#1072;&#1084;&#1072;+&#8222;&#1058;&#1088;&#1072;&#1085;&#1089;&#1087;&#1086;&#1088;&#1090;&#8220;+&#1089;&#1098;&#1089;+&#1089;&#1080;&#1075;&#1091;&#1088;&#1085;&#1086;&#1089;&#1090;+&#1085;&#1077;+&#1075;&#1091;&#1073;&#1080;&#1084;+&#1077;&#1074;&#1088;&#1086;&#1089;&#1088;&#1077;&#1076;&#1089;&#1090;&#1074;&#1072;" TargetMode="External"/><Relationship Id="rId37" Type="http://schemas.openxmlformats.org/officeDocument/2006/relationships/hyperlink" Target="http://www.classa.bg/news/User/User/&#1052;&#1072;&#1103; &#1062;&#1074;&#1077;&#1090;&#1082;&#1086;&#1074;&#1072;" TargetMode="External"/><Relationship Id="rId38" Type="http://schemas.openxmlformats.org/officeDocument/2006/relationships/hyperlink" Target="http://www.capital.bg/politika_i_ikonomika/bulgaria/2013/11/20/2186516_bulgarskata_ikonomika_prez_2014_g_plan_ili/" TargetMode="External"/><Relationship Id="rId39" Type="http://schemas.openxmlformats.org/officeDocument/2006/relationships/hyperlink" Target="http://www.segabg.com/article.php?id=675460" TargetMode="External"/><Relationship Id="rId40" Type="http://schemas.openxmlformats.org/officeDocument/2006/relationships/hyperlink" Target="http://www.classa.bg/news/Read/article/242604_&#1050;&#1098;&#1088;&#1076;&#1078;&#1072;&#1083;&#1080;%2C+&#1055;&#1077;&#1088;&#1085;&#1080;&#1082;+&#1080;+&#1057;&#1084;&#1086;&#1083;&#1103;&#1085;+&#1089;+&#1085;&#1072;&#1081;-&#1075;&#1086;&#1083;&#1077;&#1084;&#1080;+&#1087;&#1088;&#1086;&#1089;&#1088;&#1086;&#1095;&#1077;&#1085;&#1080;+&#1079;&#1072;&#1076;&#1098;&#1083;&#1078;&#1077;&#1085;&#1080;&#1103;" TargetMode="External"/><Relationship Id="rId41" Type="http://schemas.openxmlformats.org/officeDocument/2006/relationships/hyperlink" Target="http://www.classa.bg/news/User/User/&#1052;&#1072;&#1103; &#1062;&#1074;&#1077;&#1090;&#1082;&#1086;&#1074;&#1072;" TargetMode="External"/><Relationship Id="rId42" Type="http://schemas.openxmlformats.org/officeDocument/2006/relationships/hyperlink" Target="http://www.segabg.com/article.php?id=675482"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6:00Z</dcterms:created>
  <dc:creator>User</dc:creator>
  <dc:description/>
  <cp:keywords/>
  <dc:language>en-US</dc:language>
  <cp:lastModifiedBy>User</cp:lastModifiedBy>
  <cp:lastPrinted>2013-11-06T15:44:00Z</cp:lastPrinted>
  <dcterms:modified xsi:type="dcterms:W3CDTF">2013-11-21T14:46:00Z</dcterms:modified>
  <cp:revision>2</cp:revision>
  <dc:subject/>
  <dc:title>  БТПП в медийното пространство           29</dc:title>
</cp:coreProperties>
</file>