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5.11.</w:t>
      </w:r>
      <w:r>
        <w:rPr>
          <w:i/>
          <w:color w:val="0000FF"/>
        </w:rPr>
        <w:t>2013</w:t>
      </w:r>
    </w:p>
    <w:p>
      <w:pPr>
        <w:pStyle w:val="Normal"/>
        <w:rPr>
          <w:color w:val="0000FF"/>
          <w:sz w:val="32"/>
          <w:szCs w:val="28"/>
          <w:lang w:val="ru-RU"/>
        </w:rPr>
      </w:pPr>
      <w:r>
        <w:rPr>
          <w:color w:val="0000FF"/>
          <w:sz w:val="32"/>
          <w:szCs w:val="28"/>
          <w:lang w:val="ru-RU"/>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3">
        <w:r>
          <w:rPr>
            <w:rStyle w:val="InternetLink"/>
            <w:rFonts w:cs="Arial" w:ascii="Arial" w:hAnsi="Arial"/>
            <w:i/>
            <w:color w:val="000080"/>
            <w:u w:val="none"/>
          </w:rPr>
          <w:t>http://www.bcci.bg/news/6491</w:t>
        </w:r>
      </w:hyperlink>
    </w:p>
    <w:p>
      <w:pPr>
        <w:pStyle w:val="Normal"/>
        <w:rPr>
          <w:rFonts w:ascii="Arial" w:hAnsi="Arial" w:cs="Arial"/>
          <w:b/>
          <w:b/>
          <w:color w:val="000080"/>
          <w:u w:val="single"/>
          <w:lang w:val="en-US"/>
        </w:rPr>
      </w:pPr>
      <w:r>
        <w:rPr>
          <w:rFonts w:cs="Arial" w:ascii="Arial" w:hAnsi="Arial"/>
          <w:b/>
          <w:color w:val="000080"/>
          <w:u w:val="single"/>
        </w:rPr>
        <w:t>В БТПП бяха представени възможности за защита на българските фирми пред европейски институции</w:t>
      </w:r>
    </w:p>
    <w:p>
      <w:pPr>
        <w:pStyle w:val="Normal"/>
        <w:rPr>
          <w:rFonts w:ascii="Arial" w:hAnsi="Arial" w:cs="Arial"/>
          <w:b/>
          <w:b/>
          <w:color w:val="000080"/>
          <w:u w:val="single"/>
          <w:lang w:val="en-US"/>
        </w:rPr>
      </w:pPr>
      <w:r>
        <w:rPr>
          <w:rFonts w:cs="Arial" w:ascii="Arial" w:hAnsi="Arial"/>
          <w:b/>
          <w:color w:val="000080"/>
          <w:u w:val="single"/>
          <w:lang w:val="en-US"/>
        </w:rPr>
      </w:r>
    </w:p>
    <w:p>
      <w:pPr>
        <w:pStyle w:val="Normal"/>
        <w:rPr>
          <w:rFonts w:ascii="Arial" w:hAnsi="Arial" w:cs="Arial"/>
        </w:rPr>
      </w:pPr>
      <w:r>
        <w:rPr>
          <w:rFonts w:cs="Arial" w:ascii="Arial" w:hAnsi="Arial"/>
        </w:rPr>
        <w:drawing>
          <wp:inline distT="0" distB="0" distL="0" distR="0">
            <wp:extent cx="32289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28975" cy="20859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19120" cy="203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19120" cy="2031365"/>
                    </a:xfrm>
                    <a:prstGeom prst="rect">
                      <a:avLst/>
                    </a:prstGeom>
                  </pic:spPr>
                </pic:pic>
              </a:graphicData>
            </a:graphic>
          </wp:inline>
        </w:drawing>
      </w:r>
    </w:p>
    <w:p>
      <w:pPr>
        <w:pStyle w:val="Normal"/>
        <w:rPr>
          <w:rFonts w:ascii="Arial" w:hAnsi="Arial" w:cs="Arial"/>
        </w:rPr>
      </w:pPr>
      <w:r>
        <w:rPr>
          <w:rFonts w:cs="Arial" w:ascii="Arial" w:hAnsi="Arial"/>
        </w:rPr>
        <w:t>Добрата информираност за изискванията на правото на ЕС и за предстоящи промени в нормативни актове на Общността е от изключителна важност за българския бизнес, но у нас се подценява. Много от българските компании не се интересуват от процеса на обсъждане на проекти на нормативни актове на ЕС и научават, че са засегнати негативно от дадено европейско изискване твърде късно – след като промяната е станала факт и по българското законодателство. </w:t>
      </w:r>
    </w:p>
    <w:p>
      <w:pPr>
        <w:pStyle w:val="Normal"/>
        <w:rPr/>
      </w:pPr>
      <w:r>
        <w:rPr>
          <w:rFonts w:cs="Arial" w:ascii="Arial" w:hAnsi="Arial"/>
          <w:b/>
          <w:color w:val="000080"/>
        </w:rPr>
        <w:t> </w:t>
      </w:r>
      <w:r>
        <w:rPr>
          <w:rFonts w:cs="Arial" w:ascii="Arial" w:hAnsi="Arial"/>
          <w:b/>
          <w:color w:val="000080"/>
        </w:rPr>
        <w:t>БТПП</w:t>
      </w:r>
      <w:r>
        <w:rPr>
          <w:rFonts w:cs="Arial" w:ascii="Arial" w:hAnsi="Arial"/>
        </w:rPr>
        <w:t xml:space="preserve"> разработва система за възможно най-ранно информиране за предстоящи промени в законодателството. Усилията на Палатата са за промяна в манталитета на фирмите и повишаване на заинтересоваността им от предварителен преглед на предстоящите промени в нормативната база.</w:t>
      </w:r>
    </w:p>
    <w:p>
      <w:pPr>
        <w:pStyle w:val="Normal"/>
        <w:rPr>
          <w:rFonts w:ascii="Arial" w:hAnsi="Arial" w:cs="Arial"/>
          <w:lang w:val="en-US"/>
        </w:rPr>
      </w:pPr>
      <w:r>
        <w:rPr>
          <w:rFonts w:cs="Arial" w:ascii="Arial" w:hAnsi="Arial"/>
        </w:rPr>
        <w:t> </w:t>
      </w:r>
      <w:r>
        <w:rPr>
          <w:rFonts w:cs="Arial" w:ascii="Arial" w:hAnsi="Arial"/>
        </w:rPr>
        <w:t xml:space="preserve">Не малко български фирми пропускат възможността да реагират своевременно и се нуждаят от защита пред европейски институции. В тази връзка, по инициатива на белгийската компания </w:t>
      </w:r>
      <w:r>
        <w:rPr>
          <w:rFonts w:cs="Arial" w:ascii="Arial" w:hAnsi="Arial"/>
          <w:b/>
          <w:color w:val="000080"/>
        </w:rPr>
        <w:t>“Field Fisher Waterhouse LLP”</w:t>
      </w:r>
      <w:r>
        <w:rPr>
          <w:rFonts w:cs="Arial" w:ascii="Arial" w:hAnsi="Arial"/>
        </w:rPr>
        <w:t xml:space="preserve"> (www.ffw.com ) в БТПП се проведе презентация на тема</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Защита на българските фирми пред европейските институции”. Лорeн Русман, съдружник във “Field Fisher Waterhouse LLP”, запозна аудиторията с различните сфери на дейност на белгийската компания и опита й в оказване на съдействие на фирми от България. Основно той е специалист по отношение на изискванията по отношение на хранителната индустрия, безопасност на храните, опаковане, етикетиране, Общата селскостопанска политика на ЕС.</w:t>
      </w:r>
    </w:p>
    <w:p>
      <w:pPr>
        <w:pStyle w:val="Normal"/>
        <w:rPr>
          <w:rFonts w:ascii="Arial" w:hAnsi="Arial" w:cs="Arial"/>
        </w:rPr>
      </w:pPr>
      <w:r>
        <w:rPr>
          <w:rFonts w:cs="Arial" w:ascii="Arial" w:hAnsi="Arial"/>
        </w:rPr>
        <w:t> </w:t>
      </w:r>
      <w:r>
        <w:rPr>
          <w:rFonts w:cs="Arial" w:ascii="Arial" w:hAnsi="Arial"/>
        </w:rPr>
        <w:t>В дискусията след презентацията бяха поставени въпроси относно административноправните процедури при нарушаване на договори, разрешаване на проблеми и съдебни спорове при нарушаване на изискванията на продуктовото законодателство на ЕС. </w:t>
      </w:r>
    </w:p>
    <w:p>
      <w:pPr>
        <w:pStyle w:val="Normal"/>
        <w:rPr>
          <w:rFonts w:ascii="Arial" w:hAnsi="Arial" w:cs="Arial"/>
        </w:rPr>
      </w:pPr>
      <w:r>
        <w:rPr>
          <w:rFonts w:cs="Arial" w:ascii="Arial" w:hAnsi="Arial"/>
        </w:rPr>
        <w:t> </w:t>
      </w:r>
      <w:r>
        <w:rPr>
          <w:rFonts w:cs="Arial" w:ascii="Arial" w:hAnsi="Arial"/>
        </w:rPr>
        <w:t>Презентация на “Field Fisher Waterhouse LLP</w:t>
      </w:r>
      <w:r>
        <w:rPr>
          <w:rFonts w:cs="Arial" w:ascii="Arial" w:hAnsi="Arial"/>
          <w:i/>
          <w:color w:val="000080"/>
        </w:rPr>
        <w:t>”  </w:t>
      </w:r>
      <w:hyperlink r:id="rId6">
        <w:r>
          <w:rPr>
            <w:rStyle w:val="InternetLink"/>
            <w:rFonts w:cs="Arial" w:ascii="Arial" w:hAnsi="Arial"/>
            <w:i/>
            <w:color w:val="000080"/>
            <w:u w:val="none"/>
          </w:rPr>
          <w:t>http://www.bcci.bg/resources/files/Copy_of_Bulgaria_Sofia_Chamber_of_Commerce_2013_11_17.pdf</w:t>
        </w:r>
      </w:hyperlink>
    </w:p>
    <w:p>
      <w:pPr>
        <w:pStyle w:val="Normal"/>
        <w:rPr>
          <w:rFonts w:ascii="Arial" w:hAnsi="Arial" w:cs="Arial"/>
        </w:rPr>
      </w:pPr>
      <w:r>
        <w:rPr>
          <w:rFonts w:cs="Arial" w:ascii="Arial" w:hAnsi="Arial"/>
        </w:rPr>
        <w:t>22.11.2013 г.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7">
        <w:r>
          <w:rPr>
            <w:rStyle w:val="InternetLink"/>
            <w:i/>
            <w:color w:val="000080"/>
            <w:u w:val="none"/>
          </w:rPr>
          <w:t>http://www.tbmagazine.net/novini/poveche-optimizm-vv-firmite-za-2014-g</w:t>
        </w:r>
      </w:hyperlink>
    </w:p>
    <w:p>
      <w:pPr>
        <w:pStyle w:val="Normal"/>
        <w:rPr>
          <w:rFonts w:ascii="Arial" w:hAnsi="Arial" w:cs="Arial"/>
          <w:color w:val="000080"/>
          <w:sz w:val="28"/>
          <w:szCs w:val="28"/>
          <w:u w:val="single"/>
        </w:rPr>
      </w:pPr>
      <w:r>
        <w:rPr>
          <w:rFonts w:cs="Arial" w:ascii="Arial" w:hAnsi="Arial"/>
          <w:color w:val="000080"/>
          <w:sz w:val="28"/>
          <w:szCs w:val="28"/>
          <w:u w:val="single"/>
        </w:rPr>
        <w:t>Повече оптимизъм във фирмите за 2014 г.</w:t>
      </w:r>
    </w:p>
    <w:p>
      <w:pPr>
        <w:pStyle w:val="Normal"/>
        <w:rPr>
          <w:rFonts w:ascii="Arial" w:hAnsi="Arial" w:cs="Arial"/>
          <w:lang w:val="en-US"/>
        </w:rPr>
      </w:pPr>
      <w:r>
        <w:rPr>
          <w:rFonts w:cs="Arial" w:ascii="Arial" w:hAnsi="Arial"/>
        </w:rPr>
        <w:t xml:space="preserve">Повече оптимизъм в очакванията на фирмите за 2014 г. показват резултатите от </w:t>
      </w:r>
      <w:r>
        <w:rPr>
          <w:rFonts w:cs="Arial" w:ascii="Arial" w:hAnsi="Arial"/>
          <w:b/>
          <w:color w:val="000080"/>
        </w:rPr>
        <w:t>проучване за бизнес климата, направено от</w:t>
      </w:r>
      <w:r>
        <w:rPr>
          <w:rFonts w:cs="Arial" w:ascii="Arial" w:hAnsi="Arial"/>
        </w:rPr>
        <w:t xml:space="preserve"> </w:t>
      </w:r>
      <w:r>
        <w:rPr>
          <w:rFonts w:cs="Arial" w:ascii="Arial" w:hAnsi="Arial"/>
          <w:b/>
          <w:color w:val="000080"/>
        </w:rPr>
        <w:t xml:space="preserve">БТПП </w:t>
      </w:r>
      <w:r>
        <w:rPr>
          <w:rFonts w:cs="Arial" w:ascii="Arial" w:hAnsi="Arial"/>
        </w:rPr>
        <w:t xml:space="preserve">по методология на </w:t>
      </w:r>
    </w:p>
    <w:p>
      <w:pPr>
        <w:pStyle w:val="Normal"/>
        <w:rPr/>
      </w:pPr>
      <w:r>
        <w:rPr>
          <w:rFonts w:cs="Arial" w:ascii="Arial" w:hAnsi="Arial"/>
          <w:b/>
          <w:color w:val="000080"/>
        </w:rPr>
        <w:t>Асоциацията на европейските търговско-промишлени палати (Европалати).</w:t>
      </w:r>
      <w:r>
        <w:rPr>
          <w:rFonts w:cs="Arial" w:ascii="Arial" w:hAnsi="Arial"/>
        </w:rPr>
        <w:br/>
        <w:t>Съществената промяна спрямо миналогодишното изследване е, че в България се увеличава макар и умерено нивото на оптимизъм сред деловите среди за 2014 г., а негативните очаквания намаляват. Признаците за бързо възстановяване не са много, но впечатлението е, че 2014 г. се очаква да бъде по-благоприятна за бизнеса спрямо 2013 г.</w:t>
      </w:r>
    </w:p>
    <w:p>
      <w:pPr>
        <w:pStyle w:val="Normal"/>
        <w:rPr>
          <w:rFonts w:ascii="Arial" w:hAnsi="Arial" w:cs="Arial"/>
        </w:rPr>
      </w:pPr>
      <w:r>
        <w:rPr>
          <w:rFonts w:cs="Arial" w:ascii="Arial" w:hAnsi="Arial"/>
        </w:rPr>
        <w:t>Българските фирми са сред първите десет страни по оптимистични очаквания за бизнес климата, общите приходи от продажби и приходите от износ през 2014 г. Докато перспективите за продажбите в страната, инвестициите и заетостта ни отреждат на следващите позиции.</w:t>
        <w:br/>
        <w:t>Резултатите от изследването показват, че българският бизнес отново ще разчита на експорта, за да постигне растеж – почти половината от фирмите (49%) очакват по-високи продажби в чужбина. Значително по-скромни са прогнозите за реализираните приходи в страната догодина – същият дял от фирмите (49%) очаква запазване на достигнатите нива на продажбите от 2013 г. </w:t>
        <w:br/>
        <w:t>Резултатите в национален план показват че през следващата година около половината от бизнеса в страната прогнозира, че ще успее да запази нивото на инвестициите и броя на служителите си, както през тази година. </w:t>
      </w:r>
    </w:p>
    <w:p>
      <w:pPr>
        <w:pStyle w:val="Normal"/>
        <w:rPr>
          <w:rFonts w:ascii="Arial" w:hAnsi="Arial" w:cs="Arial"/>
        </w:rPr>
      </w:pPr>
      <w:r>
        <w:rPr>
          <w:rFonts w:cs="Arial" w:ascii="Arial" w:hAnsi="Arial"/>
        </w:rP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 Едновременно с това българските фирми могат да осъществят успешни бизнес партньорства в Сърбия, Литва и Финландия - държави, които са на първи позиции в изследването. </w:t>
      </w:r>
    </w:p>
    <w:p>
      <w:pPr>
        <w:pStyle w:val="Normal"/>
        <w:rPr>
          <w:rFonts w:ascii="Arial" w:hAnsi="Arial" w:cs="Arial"/>
        </w:rPr>
      </w:pPr>
      <w:r>
        <w:rPr>
          <w:rFonts w:cs="Arial" w:ascii="Arial" w:hAnsi="Arial"/>
        </w:rPr>
        <w:t>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сред които са недостатъчно адекватни мерки от институциите за подобряване на икономическата среда и нестабилност в политическата среда у нас.</w:t>
      </w:r>
    </w:p>
    <w:p>
      <w:pPr>
        <w:pStyle w:val="Normal"/>
        <w:rPr/>
      </w:pPr>
      <w:r>
        <w:rPr/>
        <w:t>==========================================</w:t>
      </w:r>
    </w:p>
    <w:p>
      <w:pPr>
        <w:pStyle w:val="Normal"/>
        <w:rPr/>
      </w:pPr>
      <w:r>
        <w:rPr/>
      </w:r>
    </w:p>
    <w:p>
      <w:pPr>
        <w:pStyle w:val="Normal"/>
        <w:rPr>
          <w:rFonts w:ascii="Arial" w:hAnsi="Arial" w:cs="Arial"/>
          <w:i/>
          <w:i/>
          <w:color w:val="000080"/>
        </w:rPr>
      </w:pPr>
      <w:hyperlink r:id="rId8">
        <w:r>
          <w:rPr>
            <w:rStyle w:val="InternetLink"/>
            <w:i/>
            <w:color w:val="000080"/>
            <w:u w:val="none"/>
          </w:rPr>
          <w:t>http://www.bcci.bg/news/6501</w:t>
        </w:r>
      </w:hyperlink>
    </w:p>
    <w:p>
      <w:pPr>
        <w:pStyle w:val="Normal"/>
        <w:rPr>
          <w:rFonts w:ascii="Arial" w:hAnsi="Arial" w:cs="Arial"/>
          <w:color w:val="000080"/>
          <w:sz w:val="28"/>
          <w:szCs w:val="28"/>
          <w:u w:val="single"/>
        </w:rPr>
      </w:pPr>
      <w:r>
        <w:rPr>
          <w:rFonts w:cs="Arial" w:ascii="Arial" w:hAnsi="Arial"/>
          <w:color w:val="000080"/>
          <w:sz w:val="28"/>
          <w:szCs w:val="28"/>
          <w:u w:val="single"/>
        </w:rPr>
        <w:t>Среща на заместник-председателя на БТПП с главния секретар на Европалати</w:t>
      </w:r>
    </w:p>
    <w:p>
      <w:pPr>
        <w:pStyle w:val="Normal"/>
        <w:rPr/>
      </w:pPr>
      <w:r>
        <w:rPr>
          <w:rFonts w:cs="Arial" w:ascii="Arial" w:hAnsi="Arial"/>
        </w:rPr>
        <w:drawing>
          <wp:inline distT="0" distB="0" distL="0" distR="0">
            <wp:extent cx="2168525" cy="140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168525" cy="1408430"/>
                    </a:xfrm>
                    <a:prstGeom prst="rect">
                      <a:avLst/>
                    </a:prstGeom>
                  </pic:spPr>
                </pic:pic>
              </a:graphicData>
            </a:graphic>
          </wp:inline>
        </w:drawing>
      </w:r>
      <w:r>
        <w:rPr>
          <w:rFonts w:cs="Arial" w:ascii="Arial" w:hAnsi="Arial"/>
        </w:rPr>
        <w:t>Зам.-председателят на БТПП Георги Стоев проведе среща с гл. секретар на Асоциацията на европейските търговско-промишлени палати (Европалати) Арналдо Абруцини. Обсъдено бе участието на БТПП в Бюджетната комисия на Европалати от тази година, както и предстоящи събития от взаимен интерес. Коментирана бе и възможността за съвместни становища и по-специално по икономически въпроси в рамките на ЕС. </w:t>
      </w:r>
    </w:p>
    <w:p>
      <w:pPr>
        <w:pStyle w:val="Normal"/>
        <w:rPr>
          <w:rFonts w:ascii="Arial" w:hAnsi="Arial" w:cs="Arial"/>
        </w:rPr>
      </w:pPr>
      <w:r>
        <w:rPr>
          <w:rFonts w:cs="Arial" w:ascii="Arial" w:hAnsi="Arial"/>
        </w:rPr>
        <w:t> </w:t>
      </w:r>
      <w:r>
        <w:rPr>
          <w:rFonts w:cs="Arial" w:ascii="Arial" w:hAnsi="Arial"/>
        </w:rPr>
        <w:t>Арналдо Абруцини отправи покана към БТПП да участва в предстоящите срещи за EEN в Брюксел.</w:t>
      </w:r>
    </w:p>
    <w:p>
      <w:pPr>
        <w:pStyle w:val="Normal"/>
        <w:rPr>
          <w:rFonts w:ascii="Arial" w:hAnsi="Arial" w:cs="Arial"/>
        </w:rPr>
      </w:pPr>
      <w:r>
        <w:rPr>
          <w:rFonts w:cs="Arial" w:ascii="Arial" w:hAnsi="Arial"/>
        </w:rPr>
        <w:t> </w:t>
      </w:r>
      <w:r>
        <w:rPr>
          <w:rFonts w:cs="Arial" w:ascii="Arial" w:hAnsi="Arial"/>
        </w:rPr>
        <w:t>На последното общо събрание на Европалати в Истанбул зам.-председателят на БТПП бе номиниран от БТПП и избран за член на Бюджетната комисия.</w:t>
      </w:r>
    </w:p>
    <w:p>
      <w:pPr>
        <w:pStyle w:val="Normal"/>
        <w:rPr/>
      </w:pPr>
      <w:r>
        <w:rPr/>
        <w:t> </w:t>
      </w:r>
      <w:r>
        <w:rPr/>
        <w:t>25.11.2013 г. </w:t>
        <w:b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10">
        <w:r>
          <w:rPr>
            <w:rStyle w:val="InternetLink"/>
            <w:rFonts w:cs="Arial" w:ascii="Arial" w:hAnsi="Arial"/>
            <w:i/>
            <w:color w:val="000080"/>
            <w:u w:val="none"/>
          </w:rPr>
          <w:t>http://www.bcci.bg/news/6495</w:t>
        </w:r>
      </w:hyperlink>
    </w:p>
    <w:p>
      <w:pPr>
        <w:pStyle w:val="Normal"/>
        <w:rPr>
          <w:rFonts w:ascii="Arial" w:hAnsi="Arial" w:cs="Arial"/>
          <w:color w:val="000080"/>
          <w:sz w:val="28"/>
          <w:szCs w:val="28"/>
          <w:u w:val="single"/>
        </w:rPr>
      </w:pPr>
      <w:r>
        <w:rPr>
          <w:rFonts w:cs="Arial" w:ascii="Arial" w:hAnsi="Arial"/>
          <w:color w:val="000080"/>
          <w:sz w:val="28"/>
          <w:szCs w:val="28"/>
          <w:u w:val="single"/>
        </w:rPr>
        <w:t>Възможност за разширяване на корпоративната социална отговорност</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Tahoma" w:ascii="Tahoma" w:hAnsi="Tahoma"/>
          <w:color w:val="000000"/>
        </w:rPr>
        <w:t xml:space="preserve">Предимствата и ползите за МСП от използването на ваучери за храна бе акцентът в организирания и проведен съвместен </w:t>
      </w:r>
      <w:r>
        <w:rPr>
          <w:rFonts w:cs="Tahoma" w:ascii="Tahoma" w:hAnsi="Tahoma"/>
          <w:b/>
          <w:color w:val="000080"/>
        </w:rPr>
        <w:t>семинар на БТПП и "Содексо Пасс България" ЕООД</w:t>
      </w:r>
      <w:r>
        <w:rPr>
          <w:rFonts w:cs="Tahoma" w:ascii="Tahoma" w:hAnsi="Tahoma"/>
          <w:color w:val="000000"/>
        </w:rPr>
        <w:t xml:space="preserve"> на тема "Ваучерите за храна - незабавни резултати за бизнеса".  </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Лектор бе Марин Илиев, експерт ваучери за храна и мениджър индиректни продажби в "Содексо Пасс България". Той подробно представи информация за: какво представляват ваучерите за храна; какви са данъчните облекчения при ползването им; защо ваучерите на «Содексо Пасс България» са много добри; начините на приложение на ваучерите за храна; стъпките на процеса: договор, поръчка, плащане, осчетоводяване. Подчертано бе, че при използването на ваучери за храна, фирмите си осигуряват допълнителни приходи, повишават доходите на служителите си, а от там и тяхната удовлетвореност и мотивация за подобряване на производителността, което води до запазване на работната сила, особено в условията на криза. </w:t>
      </w:r>
    </w:p>
    <w:p>
      <w:pPr>
        <w:pStyle w:val="Normal"/>
        <w:shd w:fill="FFFFFF" w:val="clear"/>
        <w:jc w:val="both"/>
        <w:rPr/>
      </w:pPr>
      <w:r>
        <w:rPr>
          <w:rFonts w:cs="Tahoma" w:ascii="Tahoma" w:hAnsi="Tahoma"/>
          <w:color w:val="000000"/>
        </w:rPr>
        <w:t> </w:t>
      </w:r>
      <w:r>
        <w:rPr>
          <w:rFonts w:cs="Tahoma" w:ascii="Tahoma" w:hAnsi="Tahoma"/>
          <w:color w:val="000000"/>
        </w:rPr>
        <w:t xml:space="preserve">Както е известно </w:t>
      </w:r>
      <w:r>
        <w:rPr>
          <w:rFonts w:cs="Tahoma" w:ascii="Tahoma" w:hAnsi="Tahoma"/>
          <w:b/>
          <w:color w:val="000080"/>
        </w:rPr>
        <w:t>с усилията и на БТПП сумите за ваучери бяха увеличени от 200 млн. лв. на 240 млн. лв. в бюджета за 2014г</w:t>
      </w: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 "Содексо Пасс България" ЕООД е дружество, регистрирано по търговския закон със 100% капитал, собственост на фирма "Содексо Пасс Интернацонал С.А.С.", Франция. Специализирано е за издаване и предоставяне на ваучери за храна. Дружеството е лидер в мотивационните решения, има най-голям обем на издадени ваучери в България и най-добре развита мрежа от търговски обекти в страната. </w:t>
      </w:r>
    </w:p>
    <w:p>
      <w:pPr>
        <w:pStyle w:val="Normal"/>
        <w:shd w:fill="FFFFFF" w:val="clear"/>
        <w:jc w:val="both"/>
        <w:rPr/>
      </w:pPr>
      <w:r>
        <w:rPr>
          <w:rFonts w:cs="Tahoma" w:ascii="Tahoma" w:hAnsi="Tahoma"/>
          <w:b/>
          <w:color w:val="000080"/>
        </w:rPr>
        <w:t>"Содексо Пасс България" ЕООД  е пряк член на БТПП.</w:t>
      </w:r>
      <w:r>
        <w:rPr>
          <w:rFonts w:cs="Tahoma" w:ascii="Tahoma" w:hAnsi="Tahoma"/>
          <w:color w:val="000000"/>
        </w:rPr>
        <w:t xml:space="preserve"> През 2011 година между  Дружеството и Палатата бе подписан договор за сътрудничество,  според който "Содексо Пасс България" се ангажра да издава ваучери за храна и да ги предоставя на клиенти, осигурени чрез посредничеството на БТПП. </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Подробна информация за „Содексо Пасс България” може да получите</w:t>
      </w:r>
      <w:r>
        <w:rPr>
          <w:rFonts w:cs="Tahoma" w:ascii="Tahoma" w:hAnsi="Tahoma"/>
          <w:i/>
          <w:color w:val="000080"/>
        </w:rPr>
        <w:t>-</w:t>
      </w:r>
      <w:r>
        <w:rPr>
          <w:rStyle w:val="Appleconvertedspace"/>
          <w:rFonts w:cs="Tahoma" w:ascii="Tahoma" w:hAnsi="Tahoma"/>
          <w:i/>
          <w:color w:val="000080"/>
        </w:rPr>
        <w:t> </w:t>
      </w:r>
      <w:hyperlink r:id="rId13">
        <w:r>
          <w:rPr>
            <w:rStyle w:val="InternetLink"/>
            <w:i/>
            <w:color w:val="000080"/>
            <w:u w:val="none"/>
          </w:rPr>
          <w:t>http://www.sodexo.bg/</w:t>
        </w:r>
      </w:hyperlink>
      <w:hyperlink r:id="rId14" w:tgtFrame="_blank">
        <w:r>
          <w:rPr>
            <w:rStyle w:val="InternetLink"/>
            <w:rFonts w:cs="Tahoma" w:ascii="Tahoma" w:hAnsi="Tahoma"/>
            <w:color w:val="325BA3"/>
            <w:u w:val="none"/>
          </w:rPr>
          <w:t> </w:t>
        </w:r>
      </w:hyperlink>
    </w:p>
    <w:p>
      <w:pPr>
        <w:pStyle w:val="Normal"/>
        <w:shd w:fill="FFFFFF" w:val="clear"/>
        <w:rPr>
          <w:rFonts w:ascii="Tahoma" w:hAnsi="Tahoma" w:cs="Tahoma"/>
          <w:color w:val="000000"/>
        </w:rPr>
      </w:pPr>
      <w:r>
        <w:rPr>
          <w:rFonts w:cs="Tahoma" w:ascii="Tahoma" w:hAnsi="Tahoma"/>
          <w:color w:val="000000"/>
        </w:rPr>
        <w:t> </w:t>
      </w:r>
      <w:r>
        <w:rPr>
          <w:rFonts w:cs="Tahoma" w:ascii="Tahoma" w:hAnsi="Tahoma"/>
          <w:color w:val="000000"/>
        </w:rPr>
        <w:t>22.11.2013 г.</w:t>
      </w:r>
      <w:r>
        <w:rPr>
          <w:rStyle w:val="Appleconvertedspace"/>
          <w:rFonts w:cs="Tahoma" w:ascii="Tahoma" w:hAnsi="Tahoma"/>
          <w:color w:val="000000"/>
        </w:rPr>
        <w:t>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color w:val="000080"/>
          <w:sz w:val="28"/>
          <w:szCs w:val="28"/>
          <w:u w:val="single"/>
          <w:lang w:val="en-US"/>
        </w:rPr>
      </w:pPr>
      <w:hyperlink r:id="rId15">
        <w:r>
          <w:rPr>
            <w:rStyle w:val="InternetLink"/>
            <w:i/>
            <w:color w:val="000080"/>
            <w:u w:val="none"/>
          </w:rPr>
          <w:t>http://www.infobusiness.bcci.bg/bcci2-22-11-13735.html</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участва в заключителна конференция по проект WE-EEN</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lang w:val="en-US"/>
        </w:rPr>
      </w:pPr>
      <w:r>
        <w:rPr>
          <w:rFonts w:cs="Arial" w:ascii="Arial" w:hAnsi="Arial"/>
        </w:rPr>
        <w:drawing>
          <wp:inline distT="0" distB="0" distL="0" distR="0">
            <wp:extent cx="1066800"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2" t="-92" r="-82" b="-92"/>
                    <a:stretch>
                      <a:fillRect/>
                    </a:stretch>
                  </pic:blipFill>
                  <pic:spPr bwMode="auto">
                    <a:xfrm>
                      <a:off x="0" y="0"/>
                      <a:ext cx="1066800" cy="951865"/>
                    </a:xfrm>
                    <a:prstGeom prst="rect">
                      <a:avLst/>
                    </a:prstGeom>
                  </pic:spPr>
                </pic:pic>
              </a:graphicData>
            </a:graphic>
          </wp:inline>
        </w:drawing>
      </w:r>
      <w:r>
        <w:rPr>
          <w:rFonts w:cs="Arial" w:ascii="Arial" w:hAnsi="Arial"/>
        </w:rPr>
        <w:drawing>
          <wp:inline distT="0" distB="0" distL="0" distR="0">
            <wp:extent cx="2456815"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 t="-38" r="-15" b="-38"/>
                    <a:stretch>
                      <a:fillRect/>
                    </a:stretch>
                  </pic:blipFill>
                  <pic:spPr bwMode="auto">
                    <a:xfrm>
                      <a:off x="0" y="0"/>
                      <a:ext cx="2456815" cy="952500"/>
                    </a:xfrm>
                    <a:prstGeom prst="rect">
                      <a:avLst/>
                    </a:prstGeom>
                  </pic:spPr>
                </pic:pic>
              </a:graphicData>
            </a:graphic>
          </wp:inline>
        </w:drawing>
      </w:r>
      <w:r>
        <w:rPr>
          <w:rFonts w:cs="Arial" w:ascii="Arial" w:hAnsi="Arial"/>
        </w:rPr>
        <w:t xml:space="preserve">На 21 ноември в Осиек, Хърватия се проведе заключителна конференция по </w:t>
      </w:r>
      <w:r>
        <w:rPr>
          <w:rFonts w:cs="Arial" w:ascii="Arial" w:hAnsi="Arial"/>
          <w:b/>
          <w:color w:val="000080"/>
        </w:rPr>
        <w:t>проект WE-EEN</w:t>
      </w:r>
      <w:r>
        <w:rPr>
          <w:rFonts w:cs="Arial" w:ascii="Arial" w:hAnsi="Arial"/>
        </w:rPr>
        <w:t xml:space="preserve"> (Развиване на еко-услуги за малки и средни предприятия чрез мрежата </w:t>
      </w:r>
      <w:r>
        <w:rPr>
          <w:rFonts w:cs="Arial" w:ascii="Arial" w:hAnsi="Arial"/>
          <w:b/>
          <w:color w:val="000080"/>
        </w:rPr>
        <w:t>Enterprise Europe Network</w:t>
      </w:r>
      <w:r>
        <w:rPr>
          <w:rFonts w:cs="Arial" w:ascii="Arial" w:hAnsi="Arial"/>
        </w:rPr>
        <w:t xml:space="preserve">). </w:t>
      </w:r>
    </w:p>
    <w:p>
      <w:pPr>
        <w:pStyle w:val="Normal"/>
        <w:rPr>
          <w:rFonts w:ascii="Arial" w:hAnsi="Arial" w:cs="Arial"/>
        </w:rPr>
      </w:pPr>
      <w:r>
        <w:rPr>
          <w:rFonts w:cs="Arial" w:ascii="Arial" w:hAnsi="Arial"/>
        </w:rPr>
        <w:t>Отчетени бяха резултатите и постигнатото от проекта.</w:t>
      </w:r>
    </w:p>
    <w:p>
      <w:pPr>
        <w:pStyle w:val="Normal"/>
        <w:rPr>
          <w:rFonts w:ascii="Arial" w:hAnsi="Arial" w:cs="Arial"/>
        </w:rPr>
      </w:pPr>
      <w:r>
        <w:rPr>
          <w:rFonts w:cs="Arial" w:ascii="Arial" w:hAnsi="Arial"/>
        </w:rPr>
        <w:t>Дейностите по проекта бяха насочени към увеличаване на предоставяните екологични услуги на малки и средни предприятия чрез мрежата EEN, намаляване влиянието на дейността им върху околната среда, подпомагане на европейските фирми в преодоляването на екологичните предизвикателства и превръщането им в икономически възможности. Фокусът бе поставен върху три основни сектора: управление на отпадъци, повърхностна обработка и производство на електронни и електрически компоненти.</w:t>
      </w:r>
    </w:p>
    <w:p>
      <w:pPr>
        <w:pStyle w:val="Normal"/>
        <w:rPr/>
      </w:pPr>
      <w:r>
        <w:rPr>
          <w:rFonts w:cs="Arial" w:ascii="Arial" w:hAnsi="Arial"/>
        </w:rPr>
        <w:t xml:space="preserve">Опитът на </w:t>
      </w:r>
      <w:r>
        <w:rPr>
          <w:rFonts w:cs="Arial" w:ascii="Arial" w:hAnsi="Arial"/>
          <w:b/>
          <w:color w:val="000080"/>
        </w:rPr>
        <w:t>Българската търговско-промишлена палата</w:t>
      </w:r>
      <w:r>
        <w:rPr>
          <w:rFonts w:cs="Arial" w:ascii="Arial" w:hAnsi="Arial"/>
        </w:rPr>
        <w:t xml:space="preserve"> бе представен на конференцията от Елеонора Карнаса, ръководител на проекта, а именно: проучване на нуждите на българските фирми от екологични услуги, въз основа на което бе изготвена обучителна програма и организирана серия от обучения за МСП. Последният етап от проекта включваше осигуряването на безплатни енергийни консултации на 7 български фирми. Одитите допринесоха за оптимизиране потреблението на суровини и природни ресурси и използването възобновяеми енергийни източници.</w:t>
      </w:r>
    </w:p>
    <w:p>
      <w:pPr>
        <w:pStyle w:val="Normal"/>
        <w:rPr>
          <w:rFonts w:ascii="Arial" w:hAnsi="Arial" w:cs="Arial"/>
        </w:rPr>
      </w:pPr>
      <w:r>
        <w:rPr>
          <w:rFonts w:cs="Arial" w:ascii="Arial" w:hAnsi="Arial"/>
        </w:rPr>
        <w:t>Проект WE-EEN (EEN/SPA/10/ SMES ENV /283620/WE-EEN) е съфинансиран по рамкова програма „Конкурентоспособност и иновации” на ЕС и се изпълни за 24 месеца от 01.12.2011 до 01.12.2013 г. от консорциум от организации от мрежата Enterprise Europe Network от България, Италия, Хърватия, Румъния, Словения, Гърция, Черна гора, Сърбия, Македония и Германия.</w:t>
      </w:r>
    </w:p>
    <w:p>
      <w:pPr>
        <w:pStyle w:val="Normal"/>
        <w:rPr>
          <w:rFonts w:ascii="Arial" w:hAnsi="Arial" w:cs="Arial"/>
        </w:rPr>
      </w:pPr>
      <w:r>
        <w:rPr>
          <w:rFonts w:cs="Arial" w:ascii="Arial" w:hAnsi="Arial"/>
        </w:rPr>
        <w:t>За повече информация: Елеонора Карнаса,  </w:t>
      </w:r>
      <w:hyperlink r:id="rId18">
        <w:r>
          <w:rPr>
            <w:rStyle w:val="InternetLink"/>
            <w:rFonts w:cs="Arial" w:ascii="Arial" w:hAnsi="Arial"/>
          </w:rPr>
          <w:t>E.Carnasa@bcci.bg</w:t>
        </w:r>
      </w:hyperlink>
      <w:r>
        <w:rPr>
          <w:rFonts w:cs="Arial" w:ascii="Arial" w:hAnsi="Arial"/>
        </w:rPr>
        <w:t>, тел.: 02/8117 417, </w:t>
      </w:r>
      <w:hyperlink r:id="rId19" w:tgtFrame="_blank">
        <w:r>
          <w:rPr>
            <w:rStyle w:val="InternetLink"/>
            <w:rFonts w:cs="Arial" w:ascii="Arial" w:hAnsi="Arial"/>
          </w:rPr>
          <w:t>www.we-een.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color w:val="000080"/>
          <w:lang w:val="en-US"/>
        </w:rPr>
      </w:pPr>
      <w:hyperlink r:id="rId20">
        <w:r>
          <w:rPr>
            <w:rStyle w:val="InternetLink"/>
            <w:i/>
            <w:color w:val="000080"/>
            <w:u w:val="none"/>
          </w:rPr>
          <w:t>http://www.bcci.bg/news/6496</w:t>
        </w:r>
      </w:hyperlink>
    </w:p>
    <w:p>
      <w:pPr>
        <w:pStyle w:val="Heading2"/>
        <w:shd w:fill="F5F5F5" w:val="clear"/>
        <w:spacing w:before="0" w:after="150"/>
        <w:rPr>
          <w:rFonts w:ascii="Tahoma" w:hAnsi="Tahoma" w:cs="Tahoma"/>
          <w:i w:val="false"/>
          <w:i w:val="false"/>
          <w:color w:val="000080"/>
          <w:u w:val="single"/>
        </w:rPr>
      </w:pPr>
      <w:r>
        <w:rPr>
          <w:rFonts w:cs="Tahoma" w:ascii="Tahoma" w:hAnsi="Tahoma"/>
          <w:i w:val="false"/>
          <w:color w:val="000080"/>
          <w:u w:val="single"/>
        </w:rPr>
        <w:t>Предстояща лекция: „Предложението на Япония за умно общество 2020”</w:t>
      </w:r>
    </w:p>
    <w:p>
      <w:pPr>
        <w:pStyle w:val="Normal"/>
        <w:rPr>
          <w:rFonts w:ascii="Arial" w:hAnsi="Arial" w:cs="Arial"/>
          <w:lang w:val="en-US"/>
        </w:rPr>
      </w:pPr>
      <w:r>
        <w:rPr>
          <w:rFonts w:cs="Arial" w:ascii="Arial" w:hAnsi="Arial"/>
        </w:rPr>
        <w:drawing>
          <wp:inline distT="0" distB="0" distL="0" distR="0">
            <wp:extent cx="1712595"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1338" t="-13" r="21338" b="-13"/>
                    <a:stretch>
                      <a:fillRect/>
                    </a:stretch>
                  </pic:blipFill>
                  <pic:spPr bwMode="auto">
                    <a:xfrm>
                      <a:off x="0" y="0"/>
                      <a:ext cx="1712595" cy="1943100"/>
                    </a:xfrm>
                    <a:prstGeom prst="rect">
                      <a:avLst/>
                    </a:prstGeom>
                  </pic:spPr>
                </pic:pic>
              </a:graphicData>
            </a:graphic>
          </wp:inline>
        </w:drawing>
      </w:r>
      <w:r>
        <w:rPr>
          <w:rFonts w:cs="Arial" w:ascii="Arial" w:hAnsi="Arial"/>
        </w:rPr>
        <w:t xml:space="preserve">БТПП и Посолството на Япония в София организират лекция „Предложението на Япония за умно общество 2020” на </w:t>
      </w:r>
    </w:p>
    <w:p>
      <w:pPr>
        <w:pStyle w:val="Normal"/>
        <w:rPr/>
      </w:pPr>
      <w:r>
        <w:rPr>
          <w:rFonts w:eastAsia="Arial" w:cs="Arial" w:ascii="Arial" w:hAnsi="Arial"/>
          <w:lang w:val="ru-RU"/>
        </w:rPr>
        <w:t xml:space="preserve">                           </w:t>
      </w:r>
      <w:r>
        <w:rPr>
          <w:rFonts w:cs="Arial" w:ascii="Arial" w:hAnsi="Arial"/>
          <w:b/>
          <w:color w:val="000080"/>
          <w:u w:val="single"/>
        </w:rPr>
        <w:t>27 ноември 2013</w:t>
      </w:r>
      <w:r>
        <w:rPr>
          <w:rFonts w:cs="Arial" w:ascii="Arial" w:hAnsi="Arial"/>
          <w:color w:val="000080"/>
        </w:rPr>
        <w:t xml:space="preserve"> г. от </w:t>
      </w:r>
      <w:r>
        <w:rPr>
          <w:rFonts w:cs="Arial" w:ascii="Arial" w:hAnsi="Arial"/>
          <w:b/>
          <w:color w:val="000080"/>
        </w:rPr>
        <w:t>10 часа</w:t>
      </w:r>
      <w:r>
        <w:rPr>
          <w:rFonts w:cs="Arial" w:ascii="Arial" w:hAnsi="Arial"/>
          <w:color w:val="000080"/>
        </w:rPr>
        <w:t xml:space="preserve"> в сградата на </w:t>
      </w:r>
      <w:r>
        <w:rPr>
          <w:rFonts w:cs="Arial" w:ascii="Arial" w:hAnsi="Arial"/>
          <w:b/>
          <w:color w:val="000080"/>
          <w:u w:val="single"/>
        </w:rPr>
        <w:t>Палатата.</w:t>
      </w:r>
      <w:r>
        <w:rPr>
          <w:rFonts w:cs="Arial" w:ascii="Arial" w:hAnsi="Arial"/>
          <w:color w:val="000080"/>
        </w:rPr>
        <w:t> </w:t>
      </w:r>
    </w:p>
    <w:p>
      <w:pPr>
        <w:pStyle w:val="Normal"/>
        <w:rPr>
          <w:rFonts w:ascii="Arial" w:hAnsi="Arial" w:cs="Arial"/>
        </w:rPr>
      </w:pPr>
      <w:r>
        <w:rPr>
          <w:rFonts w:cs="Arial" w:ascii="Arial" w:hAnsi="Arial"/>
        </w:rPr>
        <w:t>По време на лекцията ще бъдат дискутирани проблемите, свързани с изменението на климата, пестенето на енергия, индустриалното развитие, основната концепция „Умна обществена мрежа“ и други модерни проекти, които са започнали в Япония. Целта е да бъдат представени технологии от Япония, както и примери за проекти, започнати в трети страни на местно ниво като тези в Лион, Франция и Малага, Испания.</w:t>
      </w:r>
    </w:p>
    <w:p>
      <w:pPr>
        <w:pStyle w:val="Normal"/>
        <w:rPr>
          <w:rFonts w:ascii="Arial" w:hAnsi="Arial" w:cs="Arial"/>
        </w:rPr>
      </w:pPr>
      <w:r>
        <w:rPr>
          <w:rFonts w:cs="Arial" w:ascii="Arial" w:hAnsi="Arial"/>
        </w:rPr>
        <w:t> </w:t>
      </w:r>
      <w:r>
        <w:rPr>
          <w:rFonts w:cs="Arial" w:ascii="Arial" w:hAnsi="Arial"/>
        </w:rPr>
        <w:t>Контекст</w:t>
      </w:r>
    </w:p>
    <w:p>
      <w:pPr>
        <w:pStyle w:val="Normal"/>
        <w:rPr>
          <w:rFonts w:ascii="Arial" w:hAnsi="Arial" w:cs="Arial"/>
        </w:rPr>
      </w:pPr>
      <w:r>
        <w:rPr>
          <w:rFonts w:cs="Arial" w:ascii="Arial" w:hAnsi="Arial"/>
        </w:rPr>
        <w:t>В момента се разработва стратегията за повишаване на енергийната ефективност по програмата на Европейския съюз до 2020. „Умното общество“ е едно от предложенията за постигането на тази цел, тъй като дава възможност за оптимизация на предлагането и търсенето на енергия от възобновяеми източници, за ефективното използване на електроенергия чрез „интелигентна мрежа“, както и за наблюдение на потреблението на енергия в дома чрез използването на „интелигентни датчици“. То представлява комбинация от различни технологични мерки за постигането на нов вид обществена инфраструктур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Фирмите, които желаят да участват в събитието, е необходимо да изпратят попълнена регистрационна карта в срок до 26 ноември на e-mail: intorg@bcci.b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w:t>
      </w:r>
    </w:p>
    <w:p>
      <w:pPr>
        <w:pStyle w:val="Normal"/>
        <w:rPr>
          <w:rFonts w:ascii="Arial" w:hAnsi="Arial" w:cs="Arial"/>
        </w:rPr>
      </w:pPr>
      <w:r>
        <w:rPr>
          <w:rFonts w:cs="Arial" w:ascii="Arial" w:hAnsi="Arial"/>
        </w:rPr>
        <w:t>Дирекция „Международно сътрудничество и международни организации” към БТПП,</w:t>
      </w:r>
    </w:p>
    <w:p>
      <w:pPr>
        <w:pStyle w:val="Normal"/>
        <w:rPr>
          <w:rFonts w:ascii="Arial" w:hAnsi="Arial" w:cs="Arial"/>
        </w:rPr>
      </w:pPr>
      <w:r>
        <w:rPr>
          <w:rFonts w:cs="Arial" w:ascii="Arial" w:hAnsi="Arial"/>
        </w:rPr>
        <w:t>тел.: 02/ 8117 497; 8117  494,</w:t>
      </w:r>
    </w:p>
    <w:p>
      <w:pPr>
        <w:pStyle w:val="Normal"/>
        <w:rPr/>
      </w:pPr>
      <w:r>
        <w:rPr>
          <w:rFonts w:cs="Arial" w:ascii="Arial" w:hAnsi="Arial"/>
        </w:rPr>
        <w:t>e-mail: intorg@bcci.bg; m.markova@bcci.bg</w:t>
      </w:r>
    </w:p>
    <w:p>
      <w:pPr>
        <w:pStyle w:val="Normal"/>
        <w:rPr>
          <w:rFonts w:ascii="Arial" w:hAnsi="Arial" w:cs="Arial"/>
        </w:rPr>
      </w:pPr>
      <w:r>
        <w:rPr>
          <w:rFonts w:cs="Arial" w:ascii="Arial" w:hAnsi="Arial"/>
        </w:rPr>
        <w:t> </w:t>
      </w:r>
      <w:r>
        <w:rPr>
          <w:rFonts w:cs="Arial" w:ascii="Arial" w:hAnsi="Arial"/>
        </w:rPr>
        <w:t>Приложение:</w:t>
      </w:r>
    </w:p>
    <w:p>
      <w:pPr>
        <w:pStyle w:val="Normal"/>
        <w:rPr>
          <w:rFonts w:ascii="Arial" w:hAnsi="Arial" w:cs="Arial"/>
        </w:rPr>
      </w:pPr>
      <w:hyperlink r:id="rId22" w:tgtFrame="_blank">
        <w:r>
          <w:rPr>
            <w:rStyle w:val="InternetLink"/>
            <w:rFonts w:cs="Arial" w:ascii="Arial" w:hAnsi="Arial"/>
          </w:rPr>
          <w:t>Проекто-програма</w:t>
        </w:r>
      </w:hyperlink>
    </w:p>
    <w:p>
      <w:pPr>
        <w:pStyle w:val="Normal"/>
        <w:rPr>
          <w:rFonts w:ascii="Arial" w:hAnsi="Arial" w:cs="Arial"/>
        </w:rPr>
      </w:pPr>
      <w:hyperlink r:id="rId23" w:tgtFrame="_blank">
        <w:r>
          <w:rPr>
            <w:rStyle w:val="InternetLink"/>
            <w:rFonts w:cs="Arial" w:ascii="Arial" w:hAnsi="Arial"/>
          </w:rPr>
          <w:t>Регистрационна карта</w:t>
        </w:r>
      </w:hyperlink>
    </w:p>
    <w:p>
      <w:pPr>
        <w:pStyle w:val="Normal"/>
        <w:rPr>
          <w:rFonts w:ascii="Arial" w:hAnsi="Arial" w:cs="Arial"/>
        </w:rPr>
      </w:pPr>
      <w:r>
        <w:rPr>
          <w:rFonts w:cs="Arial" w:ascii="Arial" w:hAnsi="Arial"/>
        </w:rPr>
        <w:t>22.11.2013 г</w:t>
      </w:r>
    </w:p>
    <w:p>
      <w:pPr>
        <w:pStyle w:val="Normal"/>
        <w:rPr>
          <w:rFonts w:ascii="Arial" w:hAnsi="Arial" w:cs="Ari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4">
        <w:r>
          <w:rPr>
            <w:rStyle w:val="InternetLink"/>
            <w:rFonts w:cs="Arial" w:ascii="Arial" w:hAnsi="Arial"/>
            <w:i/>
            <w:color w:val="000000"/>
            <w:u w:val="none"/>
          </w:rPr>
          <w:t>http://www.mi.government.bg/bg/news/dragomir-stoinev-proektat-za-sedmi-blok-na-aec-kozlodui-e-na-balgarskata-darjava-1433.html?p=eyJ0eXBlIjoiaG90In0=</w:t>
        </w:r>
      </w:hyperlink>
    </w:p>
    <w:p>
      <w:pPr>
        <w:pStyle w:val="Normal"/>
        <w:rPr>
          <w:rFonts w:ascii="Arial" w:hAnsi="Arial" w:cs="Arial"/>
          <w:sz w:val="28"/>
          <w:szCs w:val="28"/>
          <w:u w:val="single"/>
        </w:rPr>
      </w:pPr>
      <w:r>
        <w:rPr>
          <w:rFonts w:cs="Arial" w:ascii="Arial" w:hAnsi="Arial"/>
          <w:sz w:val="28"/>
          <w:szCs w:val="28"/>
          <w:u w:val="single"/>
        </w:rPr>
        <w:t>Драгомир Стойнев: Проектът за седми блок на АЕЦ „Козлодуй“ е на българската държава</w:t>
      </w:r>
    </w:p>
    <w:p>
      <w:pPr>
        <w:pStyle w:val="Normal"/>
        <w:rPr>
          <w:rFonts w:ascii="Arial" w:hAnsi="Arial" w:cs="Arial"/>
        </w:rPr>
      </w:pPr>
      <w:r>
        <w:rPr>
          <w:rFonts w:cs="Arial" w:ascii="Arial" w:hAnsi="Arial"/>
        </w:rPr>
        <w:t>23 ноември 2013</w:t>
      </w:r>
    </w:p>
    <w:p>
      <w:pPr>
        <w:pStyle w:val="Normal"/>
        <w:rPr>
          <w:rFonts w:ascii="Arial" w:hAnsi="Arial" w:cs="Arial"/>
        </w:rPr>
      </w:pPr>
      <w:r>
        <w:rPr>
          <w:rFonts w:cs="Arial" w:ascii="Arial" w:hAnsi="Arial"/>
        </w:rPr>
        <w:t>Строителството на новата мощност може да започне най-рано до 2016 г.</w:t>
      </w:r>
    </w:p>
    <w:p>
      <w:pPr>
        <w:pStyle w:val="Normal"/>
        <w:rPr>
          <w:rFonts w:ascii="Arial" w:hAnsi="Arial" w:cs="Arial"/>
        </w:rPr>
      </w:pPr>
      <w:r>
        <w:rPr>
          <w:rFonts w:cs="Arial" w:ascii="Arial" w:hAnsi="Arial"/>
        </w:rPr>
        <w:t>"По време на визитата ми в централата на американската компания "Уестингхаус" водихме разговори за изграждане на нова ядрена мощност в АЕЦ "Козлодуй". Бъдете сигурни, че ако се вземе решение за строеж на 7-и блок по технологията АР 1000, той ще е на българската държава и в полза на следващите поколения. Ето защо очаквам подкрепа от всички политически сили". Това заяви министърът на икономиката и енергетиката Драгомир Стойнев на завръщане от работното си посещение в САЩ.</w:t>
      </w:r>
    </w:p>
    <w:p>
      <w:pPr>
        <w:pStyle w:val="Normal"/>
        <w:rPr>
          <w:rFonts w:ascii="Arial" w:hAnsi="Arial" w:cs="Arial"/>
        </w:rPr>
      </w:pPr>
      <w:r>
        <w:rPr>
          <w:rFonts w:cs="Arial" w:ascii="Arial" w:hAnsi="Arial"/>
        </w:rPr>
        <w:t>Той поясни, че ще подготви доклад, който ще бъде внесен в Министерски съвет. Правителството трябва да реши да даде ли мандат на "Българския енергиен холдинг" да започне разговори с "Уестингхаус". "Очаквам това решение да е факт до края на годината и ако всичко върви ритмично, до 6 месеца да имаме изготвен финансов модел, включващ и крайната цена", каза Стойнев. Според него по такъв проект могат да се приложат различни методи за финансиране, за които е рано да се говори, но на този етап е сигурно, че "Ексимбанк" вече е заявила интерес да финансират част от него. Министър Стойнев е разговарял с представители на финансовата институция по време на визитата зад Океана. Строителството на новия блок на площадката на действащата АЕЦ може да започне до 2016 г. и това е възможно най-краткият срок.</w:t>
      </w:r>
    </w:p>
    <w:p>
      <w:pPr>
        <w:pStyle w:val="Normal"/>
        <w:rPr>
          <w:rFonts w:ascii="Arial" w:hAnsi="Arial" w:cs="Arial"/>
        </w:rPr>
      </w:pPr>
      <w:r>
        <w:rPr>
          <w:rFonts w:cs="Arial" w:ascii="Arial" w:hAnsi="Arial"/>
        </w:rPr>
        <w:t>На въпрос защо ще бъде предпочетена "Уестингхаус", министърът припомни, че откакто е встъпил в длъжност, държи всеки проект да се разглежда през призмата на националния интерес. При посещението си в Питсбърг, Стойнев се е убедил, че новият тип реактор е най-модерният, безопасен и ефективен. "Това е най-доброто за нашата страна и аз искам тя да го получи", каза Стойнев и допълни, че за това не е необходимо непременно да се прави конкурс за избор на изпълнител. Практиката в Европейския съюз вече го допуска, такива договори има във Великобритания, Франция, Финландия. Освен това проектът ще има и голям социален ефект – ще осигури нови работни места, ще привлече ресурси и ще даде сигурност на енергийната ни система. "Това ще е може би най-евтиният реактор от това поколение, а животът му ще е разчетен за 60 години с възможност за удължаване за още поне 20", заключи министър Стойнев.</w:t>
      </w:r>
    </w:p>
    <w:p>
      <w:pPr>
        <w:pStyle w:val="Normal"/>
        <w:rPr>
          <w:rFonts w:ascii="Arial" w:hAnsi="Arial" w:cs="Arial"/>
        </w:rPr>
      </w:pPr>
      <w:r>
        <w:rPr>
          <w:rFonts w:cs="Arial" w:ascii="Arial" w:hAnsi="Arial"/>
        </w:rPr>
        <w:t>Предимствата на новата американска технология изтъкна и изпълнителният директор на АЕЦ "Козлодуй" Иван Генов, който бе в състава на българската делегация в САЩ. За гарантиране безопасността на АР 1000 е приложен съвършено нов подход чрез т.нар. пасивна система. При нея движещите сили са природните закони. "Това е бъдещето на атомната енергетика и всички производители и проектанти ще се съобразяват с нея", каза Генов и подчерта, че системата работи без електрическо захранване. По думите му, ако във АЕЦ "Фукушима" я имаше, щяха да се избегнат трагичните последици от аварията там.</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i/>
          <w:i/>
        </w:rPr>
      </w:pPr>
      <w:hyperlink r:id="rId25">
        <w:r>
          <w:rPr>
            <w:rStyle w:val="InternetLink"/>
            <w:i/>
            <w:color w:val="000000"/>
            <w:u w:val="none"/>
          </w:rPr>
          <w:t>http://money.bg/news/id_1929003540/%D0%94%D1%80%D0%B0%D0%B3%D0%BE%D0%BC%D0%B8%D1%80_%D0%A1%D1%82%D0%BE%D0%B9%D0%BD%D0%B5%D0%B2_%D0%93%D0%BE%D0%BB%D0%B5%D0%BC%D0%B8_%D0%B0%D0%BC%D0%B5%D1%80%D0%B8%D0%BA%D0%B0%D0%BD%D1%81%D0%BA%D0%B8_%D0%BA%D0%BE%D1%80%D0%BF%D0%BE%D1%80%D0%B0%D1%86%D0%B8%D0%B8_%D0%B8%D1%81%D0%BA%D0%B0%D1%82_%D0%B4%D0%B0_%D0%B8%D0%BD%D0%B2%D0%B5%D1%81%D1%82%D0%B8%D1%80%D0%B0%D1%82_%D1%83_%D0%BD%D0%B0%D1%81</w:t>
        </w:r>
      </w:hyperlink>
    </w:p>
    <w:p>
      <w:pPr>
        <w:pStyle w:val="Normal"/>
        <w:rPr>
          <w:rFonts w:ascii="Arial" w:hAnsi="Arial" w:cs="Arial"/>
          <w:sz w:val="28"/>
          <w:szCs w:val="28"/>
          <w:u w:val="single"/>
        </w:rPr>
      </w:pPr>
      <w:r>
        <w:rPr>
          <w:rFonts w:cs="Arial" w:ascii="Arial" w:hAnsi="Arial"/>
          <w:sz w:val="28"/>
          <w:szCs w:val="28"/>
          <w:u w:val="single"/>
        </w:rPr>
        <w:t>Драгомир Стойнев: Големи американски корпорации искат да инвестират у нас</w:t>
      </w:r>
    </w:p>
    <w:p>
      <w:pPr>
        <w:pStyle w:val="Normal"/>
        <w:rPr>
          <w:rFonts w:ascii="Arial" w:hAnsi="Arial" w:cs="Arial"/>
          <w:i/>
          <w:i/>
        </w:rPr>
      </w:pPr>
      <w:r>
        <w:rPr>
          <w:rFonts w:cs="Arial" w:ascii="Arial" w:hAnsi="Arial"/>
          <w:i/>
        </w:rPr>
        <w:t>Последна редакция: 25.11.2013, 11:53</w:t>
      </w:r>
    </w:p>
    <w:p>
      <w:pPr>
        <w:pStyle w:val="Photoauthor"/>
        <w:shd w:fill="FFFFFF" w:val="clear"/>
        <w:spacing w:before="0" w:after="0"/>
        <w:jc w:val="right"/>
        <w:rPr>
          <w:rFonts w:ascii="Arial" w:hAnsi="Arial" w:cs="Arial"/>
          <w:i/>
          <w:i/>
          <w:color w:val="353434"/>
          <w:sz w:val="14"/>
          <w:szCs w:val="14"/>
        </w:rPr>
      </w:pPr>
      <w:r>
        <w:rPr>
          <w:rFonts w:cs="Arial" w:ascii="Arial" w:hAnsi="Arial"/>
          <w:i/>
          <w:color w:val="353434"/>
          <w:sz w:val="14"/>
          <w:szCs w:val="14"/>
        </w:rPr>
      </w:r>
    </w:p>
    <w:p>
      <w:pPr>
        <w:pStyle w:val="NormalWeb"/>
        <w:shd w:fill="FFFFFF" w:val="clear"/>
        <w:spacing w:lineRule="atLeast" w:line="300"/>
        <w:jc w:val="both"/>
        <w:rPr/>
      </w:pPr>
      <w:r>
        <w:rPr>
          <w:rFonts w:cs="Arial" w:ascii="Arial" w:hAnsi="Arial"/>
          <w:color w:val="353434"/>
        </w:rPr>
        <w:t>Страната ни тепърва ще реализира големи проекти в икономиката с активното участие на нашата държава в тях. От Европейската банка за възстановяване и развитие и Европейската комисия потвърждават, че очакваният ръст на икономиката у нас за следващата година е 1,8%, докато растът от третото тримесечие на тази година е от 0,8%.</w:t>
      </w:r>
      <w:r>
        <w:rPr>
          <w:rFonts w:cs="Arial" w:ascii="Arial" w:hAnsi="Arial"/>
          <w:color w:val="353434"/>
          <w:lang w:val="ru-RU"/>
        </w:rPr>
        <w:t xml:space="preserve"> </w:t>
      </w:r>
      <w:r>
        <w:rPr>
          <w:rFonts w:cs="Arial" w:ascii="Arial" w:hAnsi="Arial"/>
          <w:color w:val="353434"/>
        </w:rPr>
        <w:t>В тази връзка големи американски корпорации искат да инвестират в редица български предприятия.Това каза министърът на икономиката и енергетиката Драгомир Стойнев в рубриката „Гореща точка" на предаването „Добро утро, България" по ТВ7.</w:t>
      </w:r>
      <w:r>
        <w:rPr>
          <w:rStyle w:val="Appleconvertedspace"/>
          <w:rFonts w:cs="Arial" w:ascii="Arial" w:hAnsi="Arial"/>
          <w:color w:val="353434"/>
        </w:rPr>
        <w:t> </w:t>
      </w:r>
      <w:r>
        <w:rPr>
          <w:rFonts w:cs="Arial" w:ascii="Arial" w:hAnsi="Arial"/>
          <w:color w:val="353434"/>
        </w:rPr>
        <w:br/>
        <w:t>„Нека си припомним каква беше ситуацията преди пет месеца, когато поех поста на министър - износът на ток беше нулев, миньорите не работеха и бяха в стачна готовност, каза Драгомир Стойнев. Сега износът на ток расте, а миньорите работят на 4-ри смени. Потреблението на електроенергия в района на Балканите непрекъснато се увеличава. В този контекст ще са ни нужни нови енергийни проекти, защото през 2035 година може да останем без ядрени мощности и термични централи, ако сега не започнем да инвестираме."</w:t>
      </w:r>
    </w:p>
    <w:p>
      <w:pPr>
        <w:pStyle w:val="NormalWeb"/>
        <w:shd w:fill="FFFFFF" w:val="clear"/>
        <w:spacing w:lineRule="atLeast" w:line="300"/>
        <w:jc w:val="both"/>
        <w:rPr>
          <w:rFonts w:ascii="Arial" w:hAnsi="Arial" w:cs="Arial"/>
          <w:color w:val="353434"/>
        </w:rPr>
      </w:pPr>
      <w:r>
        <w:rPr>
          <w:rFonts w:cs="Arial" w:ascii="Arial" w:hAnsi="Arial"/>
          <w:color w:val="353434"/>
        </w:rPr>
        <w:t>"Не виждам никакъв риск в реактора AP 1000 на „Уестингхаус". Четири реактора от този тип ще заработят в близките две години в Китай и САЩ. Ако проявят някакви недостатъци, ние ще имаме чудесната възможност да се поучим от чуждите грешки. Такова е мнението и на водещите наши ядрени специалисти. С такъв реактор българският народ ще има чиста и евтина енергия през следващите 80 години", заяви министърът на икономиката и енергетиката.</w:t>
      </w:r>
    </w:p>
    <w:p>
      <w:pPr>
        <w:pStyle w:val="NormalWeb"/>
        <w:shd w:fill="FFFFFF" w:val="clear"/>
        <w:spacing w:lineRule="atLeast" w:line="300"/>
        <w:jc w:val="both"/>
        <w:rPr>
          <w:rFonts w:ascii="Arial" w:hAnsi="Arial" w:cs="Arial"/>
          <w:color w:val="353434"/>
        </w:rPr>
      </w:pPr>
      <w:r>
        <w:rPr>
          <w:rFonts w:cs="Arial" w:ascii="Arial" w:hAnsi="Arial"/>
          <w:color w:val="353434"/>
        </w:rPr>
        <w:t>Той обясни, че много страни в ЕС имат практиката да осъществяват подобни ядрени проекти без конкурс, посочвайки Великобритания, Франция и Финландия. Министър Стойнев ще внесе доклад в Министерския съвет в първите дни на декември, въз основа на който правителството да реши дали да даде зелена светлина на проекта за 7-блок в АЕЦ „Козлодуй". Ако това се случи, в началото на януари трябва да бъдат създадени и първите работни групи за осъществяването му.</w:t>
      </w:r>
    </w:p>
    <w:p>
      <w:pPr>
        <w:pStyle w:val="NormalWeb"/>
        <w:shd w:fill="FFFFFF" w:val="clear"/>
        <w:spacing w:lineRule="atLeast" w:line="300"/>
        <w:jc w:val="both"/>
        <w:rPr>
          <w:rFonts w:ascii="Arial" w:hAnsi="Arial" w:cs="Arial"/>
          <w:color w:val="353434"/>
        </w:rPr>
      </w:pPr>
      <w:r>
        <w:rPr>
          <w:rFonts w:cs="Arial" w:ascii="Arial" w:hAnsi="Arial"/>
          <w:color w:val="353434"/>
        </w:rPr>
        <w:t>По мнението на министъра, подготовката за строежа на място може да започене през 2016 година. „В случая с „Уестингхаус" и американското финансиране не става дума за подадена от САЩ ръка на България. В работата си винаги се водя от националния интерес, стремя се да избера най-доброто за страната, а технологията на „Уестингхаус" действително е най-модерната и най-безопасната в момента", каза Стойнев.</w:t>
      </w:r>
    </w:p>
    <w:p>
      <w:pPr>
        <w:pStyle w:val="NormalWeb"/>
        <w:shd w:fill="FFFFFF" w:val="clear"/>
        <w:spacing w:lineRule="atLeast" w:line="300"/>
        <w:jc w:val="both"/>
        <w:rPr>
          <w:rFonts w:ascii="Arial" w:hAnsi="Arial" w:cs="Arial"/>
          <w:color w:val="353434"/>
        </w:rPr>
      </w:pPr>
      <w:r>
        <w:rPr>
          <w:rFonts w:cs="Arial" w:ascii="Arial" w:hAnsi="Arial"/>
          <w:color w:val="353434"/>
        </w:rPr>
        <w:t>„</w:t>
      </w:r>
      <w:r>
        <w:rPr>
          <w:rFonts w:cs="Arial" w:ascii="Arial" w:hAnsi="Arial"/>
          <w:color w:val="353434"/>
        </w:rPr>
        <w:t>Не смятам, че в момента у нас става преразпределение на енергийния пазар. Моят стремеж е този сектор „да изсветлее" и всяко едно констатирано нарушение да се дава на прокуратурата", категоричен беше министър Стойнев и обобщи:</w:t>
        <w:br/>
        <w:t>"Силно се надявам, ние политиците най-после да седнем на масата за разговори, да определим своите приоритети и да работим за бъдещето на България."</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sz w:val="28"/>
          <w:szCs w:val="28"/>
        </w:rPr>
      </w:pPr>
      <w:hyperlink r:id="rId26">
        <w:r>
          <w:rPr>
            <w:rStyle w:val="InternetLink"/>
            <w:rFonts w:cs="Arial" w:ascii="Arial" w:hAnsi="Arial"/>
            <w:i/>
            <w:color w:val="000000"/>
            <w:u w:val="none"/>
          </w:rPr>
          <w:t>http://www.classa.bg/news/Read/article/242722_%22%D0%94%D0%B6%D0%B5%D0%BD%D0%B5%D1%80%D0%B0%D0%BB+%D0%B5%D0%BB%D0%B5%D0%BA%D1%82%D1%80%D0%B8%D0%BA%22+%D1%81+%D0%B8%D0%BD%D1%82%D0%B5%D1%80%D0%B5%D1%81+%D0%B4%D0%B0+%D0%B8%D0%B7%D0%B3%D1%80%D0%B0%D0%B4%D0%B8+%D0%B4%D0%B2%D0%B0+%D0%BD%D0%BE%D0%B2%D0%B8+%D0%B1%D0%BB%D0%BE%D0%BA%D0%B0+%D0%BD%D0%B0+%D0%A2%D0%95%D0%A6+%22%D0%9C%D0%B0%D1%80%D0%B8%D1%86%D0%B0-%D0%B8%D0%B7%D1%82%D0%BE%D0%BA+2%22</w:t>
        </w:r>
      </w:hyperlink>
    </w:p>
    <w:p>
      <w:pPr>
        <w:pStyle w:val="Normal"/>
        <w:rPr>
          <w:rFonts w:ascii="Arial" w:hAnsi="Arial" w:cs="Arial"/>
          <w:sz w:val="28"/>
          <w:szCs w:val="28"/>
          <w:u w:val="single"/>
        </w:rPr>
      </w:pPr>
      <w:r>
        <w:rPr>
          <w:rFonts w:cs="Arial" w:ascii="Arial" w:hAnsi="Arial"/>
          <w:sz w:val="28"/>
          <w:szCs w:val="28"/>
          <w:u w:val="single"/>
        </w:rPr>
        <w:t>"Дженерал електрик" с интерес да изгради два нови блока на ТЕЦ "Марица-изток 2"</w:t>
      </w:r>
    </w:p>
    <w:p>
      <w:pPr>
        <w:pStyle w:val="Normal"/>
        <w:rPr>
          <w:rFonts w:ascii="Arial" w:hAnsi="Arial" w:cs="Arial"/>
        </w:rPr>
      </w:pPr>
      <w:r>
        <w:rPr>
          <w:rFonts w:cs="Arial" w:ascii="Arial" w:hAnsi="Arial"/>
        </w:rPr>
        <w:t>Компанията би могла да доставя и компресори за „Южен поток“</w:t>
      </w:r>
    </w:p>
    <w:p>
      <w:pPr>
        <w:pStyle w:val="Normal"/>
        <w:shd w:fill="FFFFFF" w:val="clear"/>
        <w:spacing w:lineRule="atLeast" w:line="183"/>
        <w:rPr>
          <w:rFonts w:ascii="Arial" w:hAnsi="Arial" w:cs="Arial"/>
          <w:color w:val="333333"/>
          <w:sz w:val="18"/>
          <w:szCs w:val="18"/>
        </w:rPr>
      </w:pPr>
      <w:r>
        <w:rPr>
          <w:rFonts w:cs="Arial" w:ascii="Arial" w:hAnsi="Arial"/>
          <w:color w:val="333333"/>
          <w:sz w:val="18"/>
          <w:szCs w:val="18"/>
        </w:rPr>
      </w:r>
    </w:p>
    <w:p>
      <w:pPr>
        <w:pStyle w:val="Normal"/>
        <w:numPr>
          <w:ilvl w:val="0"/>
          <w:numId w:val="2"/>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7">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4.11.2013</w:t>
      </w:r>
    </w:p>
    <w:p>
      <w:pPr>
        <w:pStyle w:val="Normal"/>
        <w:rPr>
          <w:rFonts w:ascii="Arial" w:hAnsi="Arial" w:cs="Arial"/>
        </w:rPr>
      </w:pPr>
      <w:r>
        <w:rPr>
          <w:rFonts w:cs="Arial" w:ascii="Arial" w:hAnsi="Arial"/>
        </w:rPr>
        <w:t>"Дженерал електрик" изявиха интерес да изградят два нови блока на площадката на ТЕЦ "Марица-изток 2". Това съобщи по БНР министърът на икономиката и енергетиката Драгомир Стойнев, коментирайки току-що завършилото си посещение работно посещение в САЩ.</w:t>
        <w:br/>
        <w:t>По време на разговорите си представители на компанията той е приел предложението и предстои да започнат преговори за уточняване на конкретните параметри.</w:t>
        <w:br/>
        <w:t>"Дженерал електрик" ще правят девети и десети блок в "Марица-изток 2", което било важно, защото правителството искало да продължи да развива добива на електроенергия от въглища, стана ясно от думите на Стойнев.</w:t>
        <w:br/>
        <w:t>Американската компания е проявила интерес и да достави компресори за изграждане на газопровода "Южен поток", каза още министърът. По повод спрения конкурс по проекта на българска територия Стойнев коментира, че одобрява този ход, защото така ще се даде възможност в конкурса да се включат повече фирми, защото интересът към него бил „огромен“.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8">
        <w:r>
          <w:rPr>
            <w:rStyle w:val="InternetLink"/>
            <w:i/>
            <w:color w:val="000000"/>
            <w:u w:val="none"/>
          </w:rPr>
          <w:t>http://paper.standartnews.com/bg/article.php?d=2013-11-25&amp;article=473490</w:t>
        </w:r>
      </w:hyperlink>
    </w:p>
    <w:p>
      <w:pPr>
        <w:pStyle w:val="Normal"/>
        <w:rPr>
          <w:rFonts w:ascii="Arial" w:hAnsi="Arial" w:cs="Arial"/>
        </w:rPr>
      </w:pPr>
      <w:r>
        <w:rPr>
          <w:rFonts w:cs="Arial" w:ascii="Arial" w:hAnsi="Arial"/>
        </w:rPr>
        <w:t>Седми блок е сделка между САЩ и Русия</w:t>
      </w:r>
    </w:p>
    <w:p>
      <w:pPr>
        <w:pStyle w:val="Normal"/>
        <w:rPr>
          <w:rFonts w:ascii="Arial" w:hAnsi="Arial" w:cs="Arial"/>
        </w:rPr>
      </w:pPr>
      <w:r>
        <w:rPr>
          <w:rFonts w:cs="Arial" w:ascii="Arial" w:hAnsi="Arial"/>
          <w:sz w:val="28"/>
          <w:szCs w:val="28"/>
          <w:u w:val="single"/>
        </w:rPr>
        <w:t>Ние печелим, ако Великите сили са се разбрали</w:t>
      </w:r>
    </w:p>
    <w:p>
      <w:pPr>
        <w:pStyle w:val="Normal"/>
        <w:rPr>
          <w:rFonts w:ascii="Arial" w:hAnsi="Arial" w:cs="Arial"/>
        </w:rPr>
      </w:pPr>
      <w:r>
        <w:rPr>
          <w:rFonts w:cs="Arial" w:ascii="Arial" w:hAnsi="Arial"/>
        </w:rPr>
        <w:t>Проф. Атанас Тасев енергиен експерт</w:t>
        <w:br/>
        <w:t>Като всяко едно ново нещо американският реактор в АЕЦ "Козлодуй" си има плюсове и минуси. Плюс е, че AP-1000 има съвсем малко по-добър коефициент на дълбочинно изгаряне на горивото спрямо проекта за "Белене". От гледна точка на средствата за активна и пасивна защита срещу тежки аварии двата реактора са на еднакво ниво. Не е ясно обаче как ще изглежда в ценово отношение изграждането на AP-1000. Според моята предварителна информация цената ще бъде поне 1,5 пъти по-висока като единична мощност, при база за сравнение ЕР-контракт. От друга страна, изграждането е с модулна конструкция, което означава, че доста бързо може да бъде изграден този реактор. Но тази технология вече се прилага и от "Росатом". </w:t>
        <w:br/>
        <w:t>Проектът на "Уестингхаус" е по-скоро политически, отколкото икономически. </w:t>
        <w:br/>
        <w:t>България стана арена на остър геополитически сблъсък между Русия и САЩ. И очевидно, за да има равновесие, се взима решение за използване на американската технология. Сигурен съм, че това е някаква сделка, двете големи държави са се разбрали и зад нея има нещо. Не може да бъде по друг начин. Но при положение, че Русия и САЩ са се разбрали, ние обикновено печелим от това. Разбирателството е по-ефективно и печелившо, отколкото конфронтацията. Но така или иначе, само правителството може да решава дали да се строи нова ядрена мощност, или не. Всички видяха, че проектът "Белене" се стартира с политическо решение и се преустанови пак с такова. Изненадващо много бързо се получи положителна оценка на доклада за въздействие върху околната среда. Не ми е ясно каква ще бъде реакцията на страните, които са заинтересовани. Например Румъния. Когато се коментираше проектът "Белене", северните ни съседи дадоха своята подкрепа, но реципрочно разчитаха и на нашата за новите два блока в АЕЦ "Черна вода". Сега не знаем дали има такава сделка. </w:t>
        <w:br/>
        <w:t>Но да се върнем на самия AP-1000. Освен като реактор той е по-различен и като гориво от работещите в момента блокове 5-и и 6-и в "Козлодуй". По официална информация то е по-скъпо от руското. Не е ясно и какво се прави след това с горивото. С руснаците си имаме договор и те го приемат обратно, след като бъде използвано. Възниква и проблем с квалификацията на кадрите. Ние имаме друг тип специалисти, а с AP-1000 трябва да се появят и нови. Защото го няма момента на приемственост. Макар че концептуално реакторите са почти едни и същи. Затова и вероятно кадрите на АЕЦ "Козлодуй" без много усилия ще могат да се преквалифицират и да работят с AP-1000. Освен това "Уестингхаус" участва в модернизацията на 5-и и 6-и блок. Щом американците можаха да навлязат в руската технология, защо и нашите специалисти да не могат да работят с американската. Чисто технологично руският и американският реактори са много близки.</w:t>
        <w:br/>
        <w:t>Изграждането на AP-1000 в АЕЦ "Козлодуй" може да се нарече експеримент. Какъвто по мое мнение може да си позволи например Китай, който е втората световна икономическа сила. Там вече се строят такива реактори. Другото е, че AP-1000 все още не е работил. Спомням си, че блокове 1 и 2 в "Козлодуй" бяха изцяло експериментални. Те за първи път се строяха в света. И реално ние доста безболезнено се отървахме от тях като ги затваряхме, защото е имало някои технологични и технически проблеми. Което е нормално. Но пък при блокове 3 и 4 вече бяха коригирани. Затова само големите икономики могат да си позволят такива експерименти.  За AP-1000 в "Козлодуй" все още не е ясно и кой ще финансира изграждането. Един от проблемите, с които се сблъска и "Белене", беше схемата на финансиране. Сега не е ясно и кой ще бъде собственик на новия блок. В момента имаме проектна компания "АЕЦ Козлодуй - Нови мощности", която обаче едва ли има възможност да привлече ресурс, защото самата тя няма капитализация. В момента въпросите са много повече от отговорите. Но все пак е предизвикателство - имаме някакво решение на правителството, върви се упорито напред. А и зад този проект отдавна е застанала една част от експертната общност. Ако можем да си го позволим, изграждането на AP-1000 в "Козлодуй" не е лошо. И веднага отхвърлям тезата, че се струпват прекалено много ядрени мощности на нашата територия. Ние вече сме ликвидирали 1760 мегавата със затварянето на малките блокове. Следващите 2000 мегавата не са много ясни от гледна точка удължаването на срока на експлоатацията на блокове 5 и 6. Така че във всички случаи 7-ми блок е заместваща мощност или втори център. Трябва да има и следващ реактор, който да се строи - 8-и, защото обичайна практика е реакторите </w:t>
        <w:br/>
        <w:t>да са два за да могат взаимно да се подпомагат. </w:t>
        <w:br/>
        <w:t>Изграждането на американски реактор в "Козлодуй" не пречи на проекта "Белене". Когато двата работещи в момента реактора бъдат спрени, те трябва да бъдат заменени с нещо. Вариантите са два - руски или американски нови реактори. Така че няма противоречие. Ние няма да затворим едната ядрена база, за да отворим другата. "Козлодуй" съществува, там има и инфраструктура, има и място за развитие, направи се депо за съхраняване на високо радиоактивно отработено гориво и отпадъци. </w:t>
        <w:br/>
        <w:t>Записа Кристиан КОСТУРКОВ</w:t>
      </w:r>
    </w:p>
    <w:p>
      <w:pPr>
        <w:pStyle w:val="Normal"/>
        <w:rPr>
          <w:rFonts w:ascii="Arial" w:hAnsi="Arial" w:cs="Arial"/>
        </w:rPr>
      </w:pPr>
      <w:r>
        <w:rPr>
          <w:rFonts w:cs="Arial" w:ascii="Arial" w:hAnsi="Arial"/>
        </w:rPr>
        <w:t>==============</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hyperlink r:id="rId29">
        <w:r>
          <w:rPr>
            <w:rStyle w:val="InternetLink"/>
            <w:rFonts w:cs="Arial" w:ascii="Arial" w:hAnsi="Arial"/>
            <w:i/>
            <w:color w:val="000000"/>
            <w:u w:val="none"/>
          </w:rPr>
          <w:t>http://www.tbmagazine.net/novini/sivata-ikonomika-leko-dava-zaden-hod</w:t>
        </w:r>
      </w:hyperlink>
    </w:p>
    <w:p>
      <w:pPr>
        <w:pStyle w:val="Normal"/>
        <w:rPr>
          <w:rFonts w:ascii="Arial" w:hAnsi="Arial" w:cs="Arial"/>
          <w:sz w:val="28"/>
          <w:szCs w:val="28"/>
          <w:u w:val="single"/>
        </w:rPr>
      </w:pPr>
      <w:r>
        <w:rPr>
          <w:rFonts w:cs="Arial" w:ascii="Arial" w:hAnsi="Arial"/>
          <w:sz w:val="28"/>
          <w:szCs w:val="28"/>
          <w:u w:val="single"/>
        </w:rPr>
        <w:t>Сивата икономика леко дава заден ход</w:t>
      </w:r>
    </w:p>
    <w:p>
      <w:pPr>
        <w:pStyle w:val="Normal"/>
        <w:rPr>
          <w:rFonts w:ascii="Arial" w:hAnsi="Arial" w:cs="Arial"/>
        </w:rPr>
      </w:pPr>
      <w:r>
        <w:rPr>
          <w:rFonts w:cs="Arial" w:ascii="Arial" w:hAnsi="Arial"/>
        </w:rPr>
        <w:t>Сивата икономика в България започва да се свива, а обществената нетърпимост към нея се повишава. Данните бяха оповестени по време на кръгла маса под наслов “Намалява ли сивият сектор в България?”, организирана съвместно от Асоциация на индустриалния капитал в България и Министерство на финансите на Република България.</w:t>
      </w:r>
    </w:p>
    <w:p>
      <w:pPr>
        <w:pStyle w:val="Normal"/>
        <w:rPr>
          <w:rFonts w:ascii="Arial" w:hAnsi="Arial" w:cs="Arial"/>
        </w:rPr>
      </w:pPr>
      <w:r>
        <w:rPr>
          <w:rFonts w:cs="Arial" w:ascii="Arial" w:hAnsi="Arial"/>
        </w:rPr>
        <w:t>Сивия сектор отстъпва някои от традиционните си територии (работа без трудов договор, източване на ДДС), но намира засилен израз в други – работа на фиктивни договори; осигуряване на суми, по-ниски от действително получаваните; недеклариране на действителните доходи от населението. </w:t>
        <w:br/>
        <w:t>Висок е практическият ефект от приложените през периода 30 юни 2012 г. - 30 юни 2013 г. мерки от страна на държавата за редуциране на неформалните практики, като най-високо е оценена мярката за въвеждане на Механизъм за контрол на доставките и движението на течни горива – проследяване на доставките и движението на течни горива от производител и вносител до краен потребител с цел установяване начисляването и внасянето на дължим ДДС, както и мярката за Изискване към производителите и вносителите на акцизни стоки (енергийни продукти, алкохол и тютюневи изделия) за монтиране на уреди, предаващи данни към информационната система на Агенция „Митници“.</w:t>
      </w:r>
    </w:p>
    <w:p>
      <w:pPr>
        <w:pStyle w:val="Normal"/>
        <w:rPr>
          <w:rFonts w:ascii="Arial" w:hAnsi="Arial" w:cs="Arial"/>
        </w:rPr>
      </w:pPr>
      <w:r>
        <w:rPr>
          <w:rFonts w:cs="Arial" w:ascii="Arial" w:hAnsi="Arial"/>
        </w:rPr>
        <w:t>Данните сочат, че в сравнение с 2010 г. два пъти чрез целенасочените и системни обучителни, консултантски и информационни действия са повишили информираността и компетентността на целевите групи на проекта по отношение на неформалната икономика са намалели работодателите и с една трета са намалели работниците/служителите, които трудно се ориентират в темата неформална икономика и затова се колебаят да дават мнения по темата;</w:t>
      </w:r>
    </w:p>
    <w:p>
      <w:pPr>
        <w:pStyle w:val="Normal"/>
        <w:rPr>
          <w:rFonts w:ascii="Arial" w:hAnsi="Arial" w:cs="Arial"/>
        </w:rPr>
      </w:pPr>
      <w:r>
        <w:rPr>
          <w:rFonts w:cs="Arial" w:ascii="Arial" w:hAnsi="Arial"/>
        </w:rPr>
        <w:t>Въпреки това все още са силни желанието да се надхитри закона и да се избегнат административните формалности. Но в същото време, все така непроменени и тежки са и административното бреме, и дефицитите в предлагането на публични поръчки. В съчетание с относително ниския данъчен морал на населението, в крайна сметка се създават достатъчно силни нагласи за нарушаване на легитимните правила и прилагането на сиви икономически практики в националната икономик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0">
        <w:r>
          <w:rPr>
            <w:rStyle w:val="InternetLink"/>
            <w:i/>
            <w:color w:val="000000"/>
            <w:u w:val="none"/>
          </w:rPr>
          <w:t>http://paper.standartnews.com/bg/article.php?d=2013-11-25&amp;article=473496</w:t>
        </w:r>
      </w:hyperlink>
    </w:p>
    <w:p>
      <w:pPr>
        <w:pStyle w:val="Normal"/>
        <w:rPr>
          <w:rFonts w:ascii="Arial" w:hAnsi="Arial" w:cs="Arial"/>
          <w:sz w:val="28"/>
          <w:szCs w:val="28"/>
          <w:u w:val="single"/>
        </w:rPr>
      </w:pPr>
      <w:r>
        <w:rPr>
          <w:rFonts w:cs="Arial" w:ascii="Arial" w:hAnsi="Arial"/>
          <w:sz w:val="28"/>
          <w:szCs w:val="28"/>
          <w:u w:val="single"/>
        </w:rPr>
        <w:t>55 млн. лв. инвестират в “Солвей соди”</w:t>
      </w:r>
    </w:p>
    <w:p>
      <w:pPr>
        <w:pStyle w:val="Normal"/>
        <w:rPr>
          <w:rFonts w:ascii="Arial" w:hAnsi="Arial" w:cs="Arial"/>
        </w:rPr>
      </w:pPr>
      <w:r>
        <w:rPr>
          <w:rFonts w:cs="Arial" w:ascii="Arial" w:hAnsi="Arial"/>
        </w:rPr>
        <w:t> </w:t>
      </w:r>
      <w:r>
        <w:rPr>
          <w:rFonts w:cs="Arial" w:ascii="Arial" w:hAnsi="Arial"/>
        </w:rPr>
        <w:t>55 млн. лева ще бъдат инвестирани в "Солвей соди" в Девня през следващите две години. Вложението е за изграждане на нов дестилатор, съобщи генералният мениджър за България и изпълнителен директор Спирос Номикос. Изграждането на новия дестилатор ще намали значително производствените разходи, като консумира по-малко пара и отделя по-малко CO2. Номикос коментира, че пред производството на калцинирана сода има голямо предизвикателство, тъй като в следващите 2-3 години на пазара ще излезе новият завод в Турция. Той ще е с двойно по-голям капацитет от девненския - 3 млн. т годишно. Заводите в ЕС, за разлика на тези извън него, влагат повече средства за екологично производство, което оскъпява производството. Така продукцията от Турция ще е с около 40% по-ниски разходи. През следващата година групата ще закрие завода си в Португалия и ще намали капацитета на завода си в Италия. За девненското предприятие Номикос обясни, че е най-голямото в Европа и второ или трето в света, а 90% от производството му е за износ. И в бъдеще ще се разчита на иновативните идеи и на упоритата работа на екипа и на помощта на акционерите от "Солвей" и "Шишеджам".</w:t>
        <w:br/>
        <w:t>В Двореца на културата и спорта беше отбелязан 150-годишният юбилей от основаването на компанията" Солвей". Тя е създадена от белгийския учен и предприемач Ернест Солвей през 1863 г. </w:t>
        <w:br/>
        <w:t>Кръстина Маринова</w:t>
      </w:r>
    </w:p>
    <w:p>
      <w:pPr>
        <w:pStyle w:val="Normal"/>
        <w:rPr>
          <w:rFonts w:ascii="Arial" w:hAnsi="Arial" w:cs="Arial"/>
        </w:rPr>
      </w:pPr>
      <w:r>
        <w:rPr>
          <w:rFonts w:cs="Arial" w:ascii="Arial" w:hAnsi="Arial"/>
        </w:rPr>
      </w:r>
    </w:p>
    <w:p>
      <w:pPr>
        <w:pStyle w:val="Normal"/>
        <w:rPr/>
      </w:pPr>
      <w:r>
        <w:rPr/>
        <w:t>======================================</w:t>
      </w:r>
    </w:p>
    <w:p>
      <w:pPr>
        <w:pStyle w:val="Normal"/>
        <w:rPr/>
      </w:pPr>
      <w:r>
        <w:rPr/>
      </w:r>
    </w:p>
    <w:p>
      <w:pPr>
        <w:pStyle w:val="Normal"/>
        <w:rPr>
          <w:rFonts w:ascii="Arial" w:hAnsi="Arial" w:cs="Arial"/>
          <w:i/>
          <w:i/>
        </w:rPr>
      </w:pPr>
      <w:hyperlink r:id="rId31">
        <w:r>
          <w:rPr>
            <w:rStyle w:val="InternetLink"/>
            <w:rFonts w:cs="Arial" w:ascii="Arial" w:hAnsi="Arial"/>
            <w:i/>
            <w:color w:val="000000"/>
            <w:u w:val="none"/>
          </w:rPr>
          <w:t>http://www.trud.bg/Article.asp?ArticleId=2477108</w:t>
        </w:r>
      </w:hyperlink>
    </w:p>
    <w:p>
      <w:pPr>
        <w:pStyle w:val="Normal"/>
        <w:rPr>
          <w:rFonts w:ascii="Arial" w:hAnsi="Arial" w:cs="Arial"/>
          <w:sz w:val="28"/>
          <w:szCs w:val="28"/>
          <w:u w:val="single"/>
        </w:rPr>
      </w:pPr>
      <w:r>
        <w:rPr>
          <w:rFonts w:cs="Arial" w:ascii="Arial" w:hAnsi="Arial"/>
          <w:sz w:val="28"/>
          <w:szCs w:val="28"/>
          <w:u w:val="single"/>
        </w:rPr>
        <w:t>Електронният подпис спестява време и нерви</w:t>
      </w:r>
    </w:p>
    <w:p>
      <w:pPr>
        <w:pStyle w:val="Normal"/>
        <w:rPr>
          <w:rFonts w:ascii="Arial" w:hAnsi="Arial" w:cs="Arial"/>
        </w:rPr>
      </w:pPr>
      <w:r>
        <w:rPr>
          <w:rFonts w:cs="Arial" w:ascii="Arial" w:hAnsi="Arial"/>
        </w:rPr>
        <w:t>24.11.2013 21:20 | </w:t>
      </w:r>
      <w:hyperlink r:id="rId32">
        <w:r>
          <w:rPr>
            <w:rStyle w:val="InternetLink"/>
            <w:rFonts w:cs="Arial" w:ascii="Arial" w:hAnsi="Arial"/>
          </w:rPr>
          <w:t>Вашите пари</w:t>
        </w:r>
      </w:hyperlink>
    </w:p>
    <w:p>
      <w:pPr>
        <w:pStyle w:val="Normal"/>
        <w:rPr>
          <w:rFonts w:ascii="Arial" w:hAnsi="Arial" w:cs="Arial"/>
        </w:rPr>
      </w:pPr>
      <w:r>
        <w:rPr>
          <w:rFonts w:cs="Arial" w:ascii="Arial" w:hAnsi="Arial"/>
        </w:rPr>
        <w:t>Електронното правителство може още да е мъглява концепция, но с помощта на електронен подпис всеки може да си спести част от времето и нервите, които неминуемо хаби в процеса на общуване с държавната и общинските администрации и да гарантира сигурността на личната си кореспонденция. Електронният подпис е специален сертификат, който прикачате към подадените от вас файлове или нареждания за услуги, така, че насрещната страна знае кой ги изпраща. На практика той замества вашето присъствие на място, защото съдържа в себе си всичките ви лични данни. Задейства се само с код, който вие знаете, така че има висока степен на сигурност.</w:t>
      </w:r>
    </w:p>
    <w:p>
      <w:pPr>
        <w:pStyle w:val="Normal"/>
        <w:rPr>
          <w:rFonts w:ascii="Arial" w:hAnsi="Arial" w:cs="Arial"/>
        </w:rPr>
      </w:pPr>
      <w:r>
        <w:rPr>
          <w:rFonts w:cs="Arial" w:ascii="Arial" w:hAnsi="Arial"/>
        </w:rPr>
        <w:t>Пет доставчика на услугата</w:t>
      </w:r>
    </w:p>
    <w:p>
      <w:pPr>
        <w:pStyle w:val="Normal"/>
        <w:rPr>
          <w:rFonts w:ascii="Arial" w:hAnsi="Arial" w:cs="Arial"/>
        </w:rPr>
      </w:pPr>
      <w:r>
        <w:rPr>
          <w:rFonts w:cs="Arial" w:ascii="Arial" w:hAnsi="Arial"/>
        </w:rPr>
        <w:t>Плановете на държавата са един ден всички граждани да имат лични карти, в които да се съдържат тези данни, така че те да се използват и в електронния обмен на документи (виж повече на стр. 25). Но процесът дори още не е започнал . Затова може да си купите електронен подпис от някой от сертифицираните доставчици.</w:t>
      </w:r>
    </w:p>
    <w:p>
      <w:pPr>
        <w:pStyle w:val="Normal"/>
        <w:rPr>
          <w:rFonts w:ascii="Arial" w:hAnsi="Arial" w:cs="Arial"/>
        </w:rPr>
      </w:pPr>
      <w:r>
        <w:rPr>
          <w:rFonts w:cs="Arial" w:ascii="Arial" w:hAnsi="Arial"/>
        </w:rPr>
        <w:t>Компаниите, които предоставят услугата у нас, се лицензират от Комисията за регулиране на съобщенията. Те са пет на брой - “Банксервиз”, “Информационно обслужване”, “Инфонотари”, “Спектър” и СЕП-България.</w:t>
      </w:r>
    </w:p>
    <w:p>
      <w:pPr>
        <w:pStyle w:val="Normal"/>
        <w:rPr>
          <w:rFonts w:ascii="Arial" w:hAnsi="Arial" w:cs="Arial"/>
        </w:rPr>
      </w:pPr>
      <w:r>
        <w:rPr>
          <w:rFonts w:cs="Arial" w:ascii="Arial" w:hAnsi="Arial"/>
        </w:rPr>
        <w:t>Електронният подпис е специален код, вграден в чип, който на външен вид е същият като SIM картата за мобилния телефон или чипа на новите банкови карти. Той се поставя в малък, приличащ на флашка четец и през USB порт се включва към компютъра. Има и четци, при които сертификатът е вграден. За да работи електронният подпис на компютрите, на които се използва, трябва да е инсталиран специален софтуер, който се предоставя от доставчика на услугата обикновено на компактдиск. Но няма проблем да го заредите и от сайта на компанията. С помощта на този софтуер вие може да променяте PIN-а на картата, както и да я разблокирате с втори код, който ви е даден от доставчика.</w:t>
      </w:r>
    </w:p>
    <w:p>
      <w:pPr>
        <w:pStyle w:val="Normal"/>
        <w:rPr>
          <w:rFonts w:ascii="Arial" w:hAnsi="Arial" w:cs="Arial"/>
        </w:rPr>
      </w:pPr>
      <w:r>
        <w:rPr>
          <w:rFonts w:cs="Arial" w:ascii="Arial" w:hAnsi="Arial"/>
        </w:rPr>
        <w:t>Така може да носите със себе си четеца и картата навсякъде и когато ви потрябва, го включвате в компютъра и го използвате. Ако на машината няма нужния софтуер, го изтегляте от интернет и го инсталирате. И когато влезете в някое приложение, където трябва да използвате електронния подпис, обикновено се отваря прозорец, в който виждате трите имена, периодът на валидност и други данни и потвърждавате, че сте вие. След това въвеждате PIN-а и операцията се извършва.</w:t>
      </w:r>
    </w:p>
    <w:p>
      <w:pPr>
        <w:pStyle w:val="Normal"/>
        <w:rPr>
          <w:rFonts w:ascii="Arial" w:hAnsi="Arial" w:cs="Arial"/>
        </w:rPr>
      </w:pPr>
      <w:r>
        <w:rPr>
          <w:rFonts w:cs="Arial" w:ascii="Arial" w:hAnsi="Arial"/>
        </w:rPr>
        <w:t>Струва около 60 лева</w:t>
      </w:r>
    </w:p>
    <w:p>
      <w:pPr>
        <w:pStyle w:val="Normal"/>
        <w:rPr>
          <w:rFonts w:ascii="Arial" w:hAnsi="Arial" w:cs="Arial"/>
        </w:rPr>
      </w:pPr>
      <w:r>
        <w:rPr>
          <w:rFonts w:cs="Arial" w:ascii="Arial" w:hAnsi="Arial"/>
        </w:rPr>
        <w:t>Колко струва? Като за начало ви трябва пълен комплект - сертификат, карта и четец. Цените при различните доставчици са около 60 лева. В “Информационно обслужване”, където услугата се нарича StampIT, комплектът с едногодишен абонамент струва 63,60 лева. При “Банксервиз” (B-Trust), е 67,20 лева. “Инфонотари” (Q Sign) иска 66 лв. за комплект. При “Спектър” цената е 71 лева. Най-евтин е комплектът при СЕП-България (eSign), където излиза 54 лева. Там сертификатът е вграден в четящото устройство - т.нар. токен, а не е поставен на отделна карта. Тези цени са за граждани. Ако искате сертификатът да е за фирма, стойностите са около два пъти по-високи.</w:t>
      </w:r>
    </w:p>
    <w:p>
      <w:pPr>
        <w:pStyle w:val="Normal"/>
        <w:rPr>
          <w:rFonts w:ascii="Arial" w:hAnsi="Arial" w:cs="Arial"/>
        </w:rPr>
      </w:pPr>
      <w:r>
        <w:rPr>
          <w:rFonts w:cs="Arial" w:ascii="Arial" w:hAnsi="Arial"/>
        </w:rPr>
        <w:t>За да купите сертификат, трябва да подадете заявление и да подпишете договор с доставчика на услугите. Това може да стане както в офис на място, така и по пощата чрез образци на документи, които изтегляте от сайтовете на компаниите.</w:t>
      </w:r>
    </w:p>
    <w:p>
      <w:pPr>
        <w:pStyle w:val="Normal"/>
        <w:rPr>
          <w:rFonts w:ascii="Arial" w:hAnsi="Arial" w:cs="Arial"/>
        </w:rPr>
      </w:pPr>
      <w:r>
        <w:rPr>
          <w:rFonts w:cs="Arial" w:ascii="Arial" w:hAnsi="Arial"/>
        </w:rPr>
        <w:t>Но за да получите подписа, трябва или да го вземете сам с представяне на документ за самоличност, или да изпратите нотариално заверено копие на личната си карта. При изпращане по пощата на документите те трябва да са заверени от нотариус. Преди да изтече срокът за действие на вашия сертификат, трябва да подадете заявление за неговото продължаване. За една година таксата е 18 лева.</w:t>
      </w:r>
    </w:p>
    <w:p>
      <w:pPr>
        <w:pStyle w:val="Normal"/>
        <w:rPr>
          <w:rFonts w:ascii="Arial" w:hAnsi="Arial" w:cs="Arial"/>
        </w:rPr>
      </w:pPr>
      <w:r>
        <w:rPr>
          <w:rFonts w:cs="Arial" w:ascii="Arial" w:hAnsi="Arial"/>
        </w:rPr>
        <w:t>Още от самото начало при издаването на сертификата може да поискате той да е с по-дълъг от година срок. Така излиза по-евтино.</w:t>
      </w:r>
    </w:p>
    <w:p>
      <w:pPr>
        <w:pStyle w:val="Normal"/>
        <w:rPr>
          <w:rFonts w:ascii="Arial" w:hAnsi="Arial" w:cs="Arial"/>
        </w:rPr>
      </w:pPr>
      <w:r>
        <w:rPr>
          <w:rFonts w:cs="Arial" w:ascii="Arial" w:hAnsi="Arial"/>
        </w:rPr>
        <w:t>В БЪДЕЩЕ ВСЕКИ ЩЕ ИМА Е-ПАСПОРТ</w:t>
      </w:r>
    </w:p>
    <w:p>
      <w:pPr>
        <w:pStyle w:val="Normal"/>
        <w:rPr>
          <w:rFonts w:ascii="Arial" w:hAnsi="Arial" w:cs="Arial"/>
        </w:rPr>
      </w:pPr>
      <w:r>
        <w:rPr>
          <w:rFonts w:cs="Arial" w:ascii="Arial" w:hAnsi="Arial"/>
        </w:rPr>
        <w:t>Порталът на електронното управление egov.bg още е в експериментална фаза и при влизане в него ви посреща предупредителен прозорец, но в бъдеще той ще обедини всички електронни услуги на държавната и общинските администрации.</w:t>
      </w:r>
    </w:p>
    <w:p>
      <w:pPr>
        <w:pStyle w:val="Normal"/>
        <w:rPr>
          <w:rFonts w:ascii="Arial" w:hAnsi="Arial" w:cs="Arial"/>
        </w:rPr>
      </w:pPr>
      <w:r>
        <w:rPr>
          <w:rFonts w:cs="Arial" w:ascii="Arial" w:hAnsi="Arial"/>
        </w:rPr>
        <w:t>Предвижда се достъпът до портала да става както с универсален електронен подпис, така и с новия документ за електронна самоличност, който ще могат да си извадят всички българи на възраст над 14 години. Е-паспортът ще има срок на действие 3 години и се очаква цената му да е по-ниска от тази на сега използваните електронни подписи - около 30 лева.</w:t>
      </w:r>
    </w:p>
    <w:p>
      <w:pPr>
        <w:pStyle w:val="Normal"/>
        <w:rPr>
          <w:rFonts w:ascii="Arial" w:hAnsi="Arial" w:cs="Arial"/>
        </w:rPr>
      </w:pPr>
      <w:r>
        <w:rPr>
          <w:rFonts w:cs="Arial" w:ascii="Arial" w:hAnsi="Arial"/>
        </w:rPr>
        <w:t>Но докато заработи системата, различни ведомства вече предлагат услуги с електронен подпис както за фирми, така и за граждани. НАП, НОИ и Агенция “Митници” са с най-богат набор от предлагани услуги. Например с него можете да подпишете годишната си данъчна декларация, да направите справка за осигурителни и здравни вноски или да подадете жалба към институциите. А целият обмен на фирмени документи с Агенцията по вписванията става само с цифров сертификат. Хората могат да проверяват всички фирмени данни също с електронен подпис. Много удобна и все по-актуална услуга е и смяната на адрес за участие в изборите, която правите на сайта на Главна дирекция “Гражданска регистрация и административно обслужване” (ГРАО).</w:t>
      </w:r>
    </w:p>
    <w:p>
      <w:pPr>
        <w:pStyle w:val="Normal"/>
        <w:rPr>
          <w:rFonts w:ascii="Arial" w:hAnsi="Arial" w:cs="Arial"/>
        </w:rPr>
      </w:pPr>
      <w:r>
        <w:rPr>
          <w:rFonts w:cs="Arial" w:ascii="Arial" w:hAnsi="Arial"/>
        </w:rPr>
        <w:t>Повечето банки имат изискване за електронен подпис, за да предоставят пълен набор от услуги при т.нар. електронно банкиране. Въпреки че някои трезори имат и собствени сертификати, използването им е свързано с въвеждане на допълнителен код, който получавате с SMS или чрез набор от кодове, който ви е представен допълнително.</w:t>
        <w:br/>
        <w:t>Освен това сертификатът за всяка банка е различен, така че ако имате сметки в няколко банки и искате да ги използвате едновременно, това става по-удобно с електронния подпис, който трябва само да регистрирате в съответната банкова систем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3">
        <w:r>
          <w:rPr>
            <w:rStyle w:val="InternetLink"/>
            <w:i/>
          </w:rPr>
          <w:t>http://money.bg/news/id_1338917970/%D0%9D%D0%B5%D0%BE%D0%B1%D0%BB%D0%B0%D0%B3%D0%B0%D0%B5%D0%BC_%D0%BC%D0%B8%D0%BD%D0%B8%D0%BC%D1%83%D0%BC_%D0%BD%D0%B0_%D1%87%D0%BB%D0%B5%D0%BD_%D0%BE%D1%82_%D1%81%D0%B5%D0%BC%D0%B5%D0%B9%D1%81%D1%82%D0%B2%D0%BE_450_%D0%BB%D0%B2_%D0%BF%D1%80%D0%B5%D0%B4%D0%BB%D0%B0%D0%B3%D0%B0_%D0%BF%D1%80%D0%BE%D1%84_%D0%94%D1%83%D1%80%D0%B0%D0%BD%D0%BA%D0%B5%D0%B2</w:t>
        </w:r>
      </w:hyperlink>
    </w:p>
    <w:p>
      <w:pPr>
        <w:pStyle w:val="Heading2"/>
        <w:shd w:fill="FFFFFF" w:val="clear"/>
        <w:spacing w:before="120" w:after="120"/>
        <w:rPr/>
      </w:pPr>
      <w:r>
        <w:rPr>
          <w:rFonts w:cs="Georgia" w:ascii="Georgia" w:hAnsi="Georgia"/>
          <w:b w:val="false"/>
          <w:bCs w:val="false"/>
          <w:i w:val="false"/>
          <w:u w:val="single"/>
        </w:rPr>
        <w:t>Необлагаем минимум на член от семейство 450 лв., предлага проф</w:t>
      </w:r>
      <w:r>
        <w:rPr>
          <w:rFonts w:cs="Georgia" w:ascii="Georgia" w:hAnsi="Georgia"/>
          <w:b w:val="false"/>
          <w:bCs w:val="false"/>
          <w:i w:val="false"/>
          <w:color w:val="353434"/>
          <w:u w:val="single"/>
        </w:rPr>
        <w:t>. Дуранкев</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5.11.2013, 11:53</w:t>
      </w:r>
    </w:p>
    <w:p>
      <w:pPr>
        <w:pStyle w:val="NormalWeb"/>
        <w:shd w:fill="FFFFFF" w:val="clear"/>
        <w:spacing w:lineRule="atLeast" w:line="300"/>
        <w:jc w:val="both"/>
        <w:rPr>
          <w:rFonts w:ascii="Georgia" w:hAnsi="Georgia" w:cs="Georgia"/>
          <w:color w:val="353434"/>
        </w:rPr>
      </w:pPr>
      <w:r>
        <w:rPr>
          <w:rFonts w:cs="Georgia" w:ascii="Georgia" w:hAnsi="Georgia"/>
          <w:color w:val="353434"/>
        </w:rPr>
        <w:t>Да се възстанови семейното подоходно облагане и да бъде въведен необлагаем минимум на член от семейството от 450 лева, предлага икономистът проф. Боян Дуранкев.</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Идеята на кабинета за данъчно облекчение на най-ниските доходи е първа крачка към Европа, макар че това очевидно случайно хрумване на управляващите. Европейските политики са без плосък данък и значително по-сериозни данъчни облекчения за по-бедните и по-сериозни данъчни тежести за по-богатите. Правителството на тройната коалиция въведе така наречения десятък с идеята по този начин да бъдат привлечени инвеститори. Това обаче не се случи и вече е време да се помисли и за семейно подоходно облагане", обясни в ефира на Bulgaria On Air експертът.</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него ако плоския данък остане, милионерите ще бъдат още по-богати, докато бедните ще бъдат относително по-бедни.</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Може да се каже, че бюджетът за догодина донякъде ще се опита да подкара машината на България от първа на втора скорост. Едно малко увеличение, тъй като 1,8% икономически растеж въобще не може да се тълкува като среден или като висок ръст - това е първото, което е необходимо да се направи. И очевидно в бюджета е заложено да преминем на втора скорост, докато развитите страни карат на трета, четвърта и пета скорост. Ние сме зле в това отношение, дори бих казал твърде мудни", посочи още Дуранкев.</w:t>
      </w:r>
    </w:p>
    <w:p>
      <w:pPr>
        <w:pStyle w:val="NormalWeb"/>
        <w:shd w:fill="FFFFFF" w:val="clear"/>
        <w:spacing w:lineRule="atLeast" w:line="300"/>
        <w:jc w:val="both"/>
        <w:rPr>
          <w:rFonts w:ascii="Georgia" w:hAnsi="Georgia" w:cs="Georgia"/>
          <w:color w:val="353434"/>
        </w:rPr>
      </w:pPr>
      <w:r>
        <w:rPr>
          <w:rFonts w:cs="Georgia" w:ascii="Georgia" w:hAnsi="Georgia"/>
          <w:color w:val="353434"/>
        </w:rPr>
        <w:t>Той изрази увереност, че заложените приходи ще бъдат реализирани, освен ако политичеката обстановка не се влоши. „В момента по всичко личи, че кабинетът е нестабилен, а това води до увеличение на сивия сектор, което е пагубно за икономиката", допълни още икономистът.</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sz w:val="28"/>
          <w:szCs w:val="28"/>
        </w:rPr>
      </w:pPr>
      <w:hyperlink r:id="rId34">
        <w:r>
          <w:rPr>
            <w:rStyle w:val="InternetLink"/>
            <w:i/>
            <w:color w:val="000000"/>
            <w:u w:val="none"/>
          </w:rPr>
          <w:t>http://www.trud.bg/Article.asp?ArticleId=2477256</w:t>
        </w:r>
      </w:hyperlink>
    </w:p>
    <w:p>
      <w:pPr>
        <w:pStyle w:val="Normal"/>
        <w:rPr/>
      </w:pPr>
      <w:r>
        <w:rPr>
          <w:rFonts w:cs="Arial" w:ascii="Arial" w:hAnsi="Arial"/>
          <w:sz w:val="28"/>
          <w:szCs w:val="28"/>
          <w:u w:val="single"/>
        </w:rPr>
        <w:t>12 404 нови безработни</w:t>
      </w:r>
      <w:r>
        <w:rPr>
          <w:rFonts w:cs="Arial" w:ascii="Arial" w:hAnsi="Arial"/>
        </w:rPr>
        <w:t xml:space="preserve"> </w:t>
      </w:r>
    </w:p>
    <w:p>
      <w:pPr>
        <w:pStyle w:val="Normal"/>
        <w:rPr>
          <w:rFonts w:ascii="Arial" w:hAnsi="Arial" w:cs="Arial"/>
        </w:rPr>
      </w:pPr>
      <w:r>
        <w:rPr>
          <w:rFonts w:cs="Arial" w:ascii="Arial" w:hAnsi="Arial"/>
        </w:rPr>
        <w:t>24.11.2013 19:23 | </w:t>
      </w:r>
      <w:hyperlink r:id="rId35">
        <w:r>
          <w:rPr>
            <w:rStyle w:val="InternetLink"/>
            <w:rFonts w:cs="Arial" w:ascii="Arial" w:hAnsi="Arial"/>
          </w:rPr>
          <w:t>Бизнес</w:t>
        </w:r>
      </w:hyperlink>
    </w:p>
    <w:p>
      <w:pPr>
        <w:pStyle w:val="Normal"/>
        <w:rPr/>
      </w:pPr>
      <w:r>
        <w:rPr>
          <w:rFonts w:cs="Arial" w:ascii="Arial" w:hAnsi="Arial"/>
        </w:rPr>
        <w:t>Освобождаването на сезонните работници и традиционният спад в търсенето на кадри през есента започва да влияе негативно върху пазара на труда в България, показват данни на Агенцията по заетостта. Само през октомври регистрираните безработни са се увеличили с 12 404 души спрямо септември. Общият им брой е стигнал 366 967, а безработицата е 11,2% от икономически активното население. На годишна база безработните също са се увеличили с малко над 5000 души.</w:t>
      </w:r>
    </w:p>
    <w:p>
      <w:pPr>
        <w:pStyle w:val="Normal"/>
        <w:rPr>
          <w:rFonts w:ascii="Arial" w:hAnsi="Arial" w:cs="Arial"/>
        </w:rPr>
      </w:pPr>
      <w:r>
        <w:rPr>
          <w:rFonts w:cs="Arial" w:ascii="Arial" w:hAnsi="Arial"/>
        </w:rPr>
        <w:t>През октомври най-много хора са съкратени от хотелите, ресторантите и от търговията. Въпреки ръста на безработицата има и немалко свободни работни места. През октомври работодателите от преработващата промишленост са заявили 2862 вакантни позиции. В търговията свободните места са 1403. Макар и по-малко, се търсят и хора и в образованието, финансовите и застрахователните дейност и туризма. По програми за субсидирана заетост има 6092 свободни работни мест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i/>
          <w:i/>
        </w:rPr>
      </w:pPr>
      <w:hyperlink r:id="rId36">
        <w:r>
          <w:rPr>
            <w:rStyle w:val="InternetLink"/>
            <w:i/>
            <w:color w:val="000000"/>
            <w:u w:val="none"/>
          </w:rPr>
          <w:t>http://www.trud.bg/Article.asp?ArticleId=2479146</w:t>
        </w:r>
      </w:hyperlink>
    </w:p>
    <w:p>
      <w:pPr>
        <w:pStyle w:val="Normal"/>
        <w:rPr/>
      </w:pPr>
      <w:r>
        <w:rPr>
          <w:sz w:val="28"/>
          <w:szCs w:val="28"/>
          <w:u w:val="single"/>
        </w:rPr>
        <w:t>Експерти: По-ранното пенсиониране означава по-ниски пенсии</w:t>
      </w:r>
      <w:r>
        <w:rPr>
          <w:u w:val="single"/>
        </w:rPr>
        <w:t xml:space="preserve"> </w:t>
      </w:r>
    </w:p>
    <w:p>
      <w:pPr>
        <w:pStyle w:val="Normal"/>
        <w:rPr/>
      </w:pPr>
      <w:hyperlink r:id="rId37">
        <w:r>
          <w:rPr>
            <w:rFonts w:cs="Arial" w:ascii="Arial" w:hAnsi="Arial"/>
            <w:i/>
            <w:u w:val="single"/>
          </w:rPr>
        </w:r>
      </w:hyperlink>
    </w:p>
    <w:p>
      <w:pPr>
        <w:pStyle w:val="Normal"/>
        <w:rPr>
          <w:rFonts w:ascii="Arial" w:hAnsi="Arial" w:cs="Arial"/>
          <w:i/>
          <w:i/>
        </w:rPr>
      </w:pPr>
      <w:r>
        <w:rPr>
          <w:rFonts w:cs="Arial" w:ascii="Arial" w:hAnsi="Arial"/>
          <w:i/>
        </w:rPr>
        <w:t>25.11.2013 10:01 | </w:t>
      </w:r>
      <w:hyperlink r:id="rId38">
        <w:r>
          <w:rPr>
            <w:rStyle w:val="InternetLink"/>
            <w:rFonts w:cs="Arial" w:ascii="Arial" w:hAnsi="Arial"/>
            <w:i/>
            <w:color w:val="000000"/>
            <w:u w:val="none"/>
          </w:rPr>
          <w:t>Икономика</w:t>
        </w:r>
      </w:hyperlink>
    </w:p>
    <w:p>
      <w:pPr>
        <w:pStyle w:val="Normal"/>
        <w:rPr/>
      </w:pPr>
      <w:r>
        <w:rPr>
          <w:rFonts w:cs="Arial" w:ascii="Arial" w:hAnsi="Arial"/>
          <w:i/>
        </w:rPr>
        <w:t>Идеята пенсионната възраст да се замрази за година или дори за</w:t>
      </w:r>
      <w:r>
        <w:rPr>
          <w:rFonts w:cs="Arial" w:ascii="Arial" w:hAnsi="Arial"/>
        </w:rPr>
        <w:t xml:space="preserve"> повече ще доведе до по-ниски пенсии и до огромна дупка в бюджета на НОИ. Такъв коментар направиха бившият социален министър Иван Нейков и бившият управител на Осигурителния институт Йордан Христосков пред bTV.</w:t>
      </w:r>
    </w:p>
    <w:p>
      <w:pPr>
        <w:pStyle w:val="Normal"/>
        <w:rPr>
          <w:rFonts w:ascii="Arial" w:hAnsi="Arial" w:cs="Arial"/>
        </w:rPr>
      </w:pPr>
      <w:r>
        <w:rPr>
          <w:rFonts w:cs="Arial" w:ascii="Arial" w:hAnsi="Arial"/>
        </w:rPr>
        <w:t>От БСП настояват за по-дълго отлагане на увеличението на възрастта за пенсиониране, а от ДПС вече дадоха заявка, че са склонни да подкрепят подобно предложение. „Това е все едно ни казват: „Аз много те обичам и затова ти намалявам възрастта за пенсиониране. Няма значение, че това означава, че така се гарантира ниската пенсия. Затова смятам, че това е грях", заяви Иван Ней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й обяви, че обединените закони, в които се предвиждат тези промени и които вече са минали през комисии, изобщо не предвиждат срок на замразяването. „Истината е още по-тежка - ние отиваме на намаляване на пенсионната възраст", каза Нейков.</w:t>
      </w:r>
    </w:p>
    <w:p>
      <w:pPr>
        <w:pStyle w:val="Normal"/>
        <w:rPr>
          <w:rFonts w:ascii="Arial" w:hAnsi="Arial" w:cs="Arial"/>
        </w:rPr>
      </w:pPr>
      <w:r>
        <w:rPr>
          <w:rFonts w:cs="Arial" w:ascii="Arial" w:hAnsi="Arial"/>
        </w:rPr>
        <w:t>Христосков подкрепи мнението му, като допълни, че предложения като това влизат в рамките на популизма. Според него е необходимо да се върне доверието в осигурителната система, тъй като с тези действия тя се подкопава.</w:t>
      </w:r>
    </w:p>
    <w:p>
      <w:pPr>
        <w:pStyle w:val="Normal"/>
        <w:rPr>
          <w:rFonts w:ascii="Arial" w:hAnsi="Arial" w:cs="Arial"/>
        </w:rPr>
      </w:pPr>
      <w:r>
        <w:rPr>
          <w:rFonts w:cs="Arial" w:ascii="Arial" w:hAnsi="Arial"/>
        </w:rPr>
        <w:t>Според двамата експерти пенсионерите са конкуренция на младите на пазара на труда. Много по-вероятно е млад пенсионер с ниска пенсия да се върне обратно на пазара на труда, а той би бил по-интересен за работодателя, защото е по-лоялен и с по-голям опит, смята Нейков.</w:t>
      </w:r>
    </w:p>
    <w:p>
      <w:pPr>
        <w:pStyle w:val="Normal"/>
        <w:rPr>
          <w:rFonts w:ascii="Arial" w:hAnsi="Arial" w:cs="Arial"/>
        </w:rPr>
      </w:pPr>
      <w:r>
        <w:rPr>
          <w:rFonts w:cs="Arial" w:ascii="Arial" w:hAnsi="Arial"/>
        </w:rPr>
        <w:t>Друг проблем, около който се обединиха икономистите, бе този за загубата на работа малко преди пенсия и трудността да се намери нова. „Тук е работата и на парламента, и на правителството да се помогне на тези хора, които имат затруднения в намирането на работата. Вместо това ние казваме: „Ние няма да ви помогнем да си намерите работа, просто ще ви пенсионираме". Това е улица без изход, заблуждава хората. Може много повече да бъде направено за тези хора, на които не им стига малко", каза още Иван Нейков.</w:t>
      </w:r>
    </w:p>
    <w:p>
      <w:pPr>
        <w:pStyle w:val="Normal"/>
        <w:rPr>
          <w:rFonts w:ascii="Arial" w:hAnsi="Arial" w:cs="Arial"/>
        </w:rPr>
      </w:pPr>
      <w:r>
        <w:rPr>
          <w:rFonts w:cs="Arial" w:ascii="Arial" w:hAnsi="Arial"/>
        </w:rPr>
        <w:t>Христосков даде за пример страни от ЕС, които са предвидили помощи за безработица преди пенсиониране. Тя се дава в продължение на две години и се спира, ако конкретният човек започне нова работа.</w:t>
      </w:r>
    </w:p>
    <w:p>
      <w:pPr>
        <w:pStyle w:val="Normal"/>
        <w:rPr>
          <w:rFonts w:ascii="Arial" w:hAnsi="Arial" w:cs="Arial"/>
        </w:rPr>
      </w:pPr>
      <w:r>
        <w:rPr>
          <w:rFonts w:cs="Arial" w:ascii="Arial" w:hAnsi="Arial"/>
        </w:rPr>
        <w:t>По думите на Нейков в обществото продължава да се насажда мнението, че пенсионерът е аутсайдер. В подкрепа на тезата си, че възрастта за пенсиониране трябва да се увеличава, той даде за пример споделеното работно място. При него по-възрастният служител, който е изгубил голяма част от физическия си капацитет, може да работи 4 часа нормалната си работата, а в останалите 4 - да предава уменията си на младия си наследник на мястото. „Това го има, практика е, защо не го правим? Вместо да го направим казваме: „Ние ви пенсионираме по-рано", заяви Нейков.</w:t>
      </w:r>
    </w:p>
    <w:p>
      <w:pPr>
        <w:pStyle w:val="Normal"/>
        <w:rPr>
          <w:rFonts w:ascii="Arial" w:hAnsi="Arial" w:cs="Arial"/>
        </w:rPr>
      </w:pPr>
      <w:r>
        <w:rPr>
          <w:rFonts w:cs="Arial" w:ascii="Arial" w:hAnsi="Arial"/>
        </w:rPr>
        <w:t>Йордан Христосков обясни простата математика според него, която се отнася до продължителността на живота и времето, в което се получава пенсия: „Един мъж, който е навършил пенсионна възраст, получава 18-19 години пенсия след това, жената - 20-21 години. Заблуждават се хората от статистиката. Ако това е истина, че хората живеят до 60 години, навън не трябва да има възрастни хора".</w:t>
      </w:r>
    </w:p>
    <w:p>
      <w:pPr>
        <w:pStyle w:val="Normal"/>
        <w:rPr>
          <w:rFonts w:ascii="Arial" w:hAnsi="Arial" w:cs="Arial"/>
        </w:rPr>
      </w:pPr>
      <w:r>
        <w:rPr>
          <w:rFonts w:cs="Arial" w:ascii="Arial" w:hAnsi="Arial"/>
        </w:rPr>
        <w:t>Според него трудовият живот трябва да бъде два пъти по-дълъг от времето за пенсия и когато се вдига очакваната продължителност на живот, с толкова да се вдига и възрастта за пенсията. „Това би трябвало да става автоматично и политиците да стоят далече от пенсионната система", смята той.</w:t>
      </w:r>
    </w:p>
    <w:p>
      <w:pPr>
        <w:pStyle w:val="Normal"/>
        <w:rPr>
          <w:rFonts w:ascii="Arial" w:hAnsi="Arial" w:cs="Arial"/>
        </w:rPr>
      </w:pPr>
      <w:r>
        <w:rPr>
          <w:rFonts w:cs="Arial" w:ascii="Arial" w:hAnsi="Arial"/>
        </w:rPr>
        <w:t>„</w:t>
      </w:r>
      <w:r>
        <w:rPr>
          <w:rFonts w:cs="Arial" w:ascii="Arial" w:hAnsi="Arial"/>
        </w:rPr>
        <w:t>Отново се използва пенсионната система с чисто политически цели, опит да се купят гласове. Никой от вносителите не е направил разчети до какво ще доведат тези мерки. Дупката в НОИ бюджета ще бъде огромна, това е резултатът", категоричен бе Нейков.</w:t>
      </w:r>
    </w:p>
    <w:p>
      <w:pPr>
        <w:pStyle w:val="Normal"/>
        <w:rPr>
          <w:rFonts w:ascii="Arial" w:hAnsi="Arial" w:cs="Arial"/>
          <w:lang w:val="en-US"/>
        </w:rPr>
      </w:pPr>
      <w:r>
        <w:rPr>
          <w:rFonts w:cs="Arial" w:ascii="Arial" w:hAnsi="Arial"/>
        </w:rPr>
        <w:t>================</w:t>
      </w: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9">
        <w:r>
          <w:rPr>
            <w:rStyle w:val="InternetLink"/>
            <w:i/>
            <w:color w:val="000000"/>
            <w:u w:val="none"/>
          </w:rPr>
          <w:t>http://money.bg/news/id_1391293439/%D0%97%D0%B0%D0%B4%D0%BB%D1%8A%D0%B6%D0%BD%D1%8F%D0%BB%D0%BE%D1%81%D1%82%D1%82%D0%B0_%D0%BF%D0%BB%D0%B0%D1%88%D0%B8_%D0%B1%D1%8A%D0%BB%D0%B3%D0%B0%D1%80%D0%B8%D1%82%D0%B5</w:t>
        </w:r>
      </w:hyperlink>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Задлъжнялостта плаши българите</w:t>
      </w:r>
    </w:p>
    <w:p>
      <w:pPr>
        <w:pStyle w:val="Newsupdateddatetime"/>
        <w:shd w:fill="FFFFFF" w:val="clear"/>
        <w:spacing w:lineRule="atLeast" w:line="285" w:before="0" w:after="45"/>
        <w:jc w:val="both"/>
        <w:rPr/>
      </w:pPr>
      <w:r>
        <w:rPr>
          <w:rFonts w:cs="Verdana" w:ascii="Verdana" w:hAnsi="Verdana"/>
          <w:color w:val="939391"/>
          <w:sz w:val="15"/>
          <w:szCs w:val="15"/>
        </w:rPr>
        <w:t xml:space="preserve">Последна </w:t>
      </w:r>
      <w:r>
        <w:rPr>
          <w:rFonts w:cs="Arial" w:ascii="Arial" w:hAnsi="Arial"/>
          <w:color w:val="939391"/>
          <w:sz w:val="15"/>
          <w:szCs w:val="15"/>
        </w:rPr>
        <w:t>редакция: 25.11.2013, 11:35</w:t>
      </w:r>
    </w:p>
    <w:p>
      <w:pPr>
        <w:pStyle w:val="NormalWeb"/>
        <w:shd w:fill="FFFFFF" w:val="clear"/>
        <w:spacing w:lineRule="atLeast" w:line="300"/>
        <w:jc w:val="both"/>
        <w:rPr>
          <w:rFonts w:ascii="Arial" w:hAnsi="Arial" w:cs="Arial"/>
          <w:color w:val="353434"/>
        </w:rPr>
      </w:pPr>
      <w:r>
        <w:rPr>
          <w:rFonts w:cs="Arial" w:ascii="Arial" w:hAnsi="Arial"/>
          <w:color w:val="353434"/>
        </w:rPr>
        <w:t>Българите се страхуват от задлъжнялостта, като доказателство за това е, че близо 60 на сто от гражданите при никакви условия не биха прибегнали до кредити.</w:t>
      </w:r>
    </w:p>
    <w:p>
      <w:pPr>
        <w:pStyle w:val="NormalWeb"/>
        <w:shd w:fill="FFFFFF" w:val="clear"/>
        <w:spacing w:lineRule="atLeast" w:line="300"/>
        <w:jc w:val="both"/>
        <w:rPr>
          <w:rFonts w:ascii="Arial" w:hAnsi="Arial" w:cs="Arial"/>
          <w:color w:val="353434"/>
        </w:rPr>
      </w:pPr>
      <w:r>
        <w:rPr>
          <w:rFonts w:cs="Arial" w:ascii="Arial" w:hAnsi="Arial"/>
          <w:color w:val="353434"/>
        </w:rPr>
        <w:t>Динамиката на системата за кредитиране е проследена от представително проучване на Института за икономически изследвания към Българската академия на науките, в което 1000 българи са разказали за своите задължения към банки, съобщава news.bg.</w:t>
      </w:r>
    </w:p>
    <w:p>
      <w:pPr>
        <w:pStyle w:val="NormalWeb"/>
        <w:shd w:fill="FFFFFF" w:val="clear"/>
        <w:spacing w:lineRule="atLeast" w:line="300"/>
        <w:jc w:val="both"/>
        <w:rPr>
          <w:rFonts w:ascii="Arial" w:hAnsi="Arial" w:cs="Arial"/>
          <w:color w:val="353434"/>
        </w:rPr>
      </w:pPr>
      <w:r>
        <w:rPr>
          <w:rFonts w:cs="Arial" w:ascii="Arial" w:hAnsi="Arial"/>
          <w:color w:val="353434"/>
        </w:rPr>
        <w:t>Макар тежкото икономическо състояние в страната ни, две трети от гражданите заявяват, че "за нищо на света" не биха поискали заем. Една от основните причини за този висок дял е усещането на българите, че те са неравнопоставени с банките в сделката, която трябва да сключат двете страни.</w:t>
      </w:r>
    </w:p>
    <w:p>
      <w:pPr>
        <w:pStyle w:val="NormalWeb"/>
        <w:shd w:fill="FFFFFF" w:val="clear"/>
        <w:spacing w:lineRule="atLeast" w:line="300"/>
        <w:jc w:val="both"/>
        <w:rPr>
          <w:rFonts w:ascii="Arial" w:hAnsi="Arial" w:cs="Arial"/>
          <w:color w:val="353434"/>
        </w:rPr>
      </w:pPr>
      <w:r>
        <w:rPr>
          <w:rFonts w:cs="Arial" w:ascii="Arial" w:hAnsi="Arial"/>
          <w:color w:val="353434"/>
        </w:rPr>
        <w:t>"Това довежда до едно много несилно желание да се теглят кредити", подчерта директорът на Института за икономически изследвания проф. д-р Митко Димитров на пресконференция в БТА.</w:t>
      </w:r>
    </w:p>
    <w:p>
      <w:pPr>
        <w:pStyle w:val="NormalWeb"/>
        <w:shd w:fill="FFFFFF" w:val="clear"/>
        <w:spacing w:lineRule="atLeast" w:line="300"/>
        <w:jc w:val="both"/>
        <w:rPr>
          <w:rFonts w:ascii="Arial" w:hAnsi="Arial" w:cs="Arial"/>
          <w:color w:val="353434"/>
        </w:rPr>
      </w:pPr>
      <w:r>
        <w:rPr>
          <w:rFonts w:cs="Arial" w:ascii="Arial" w:hAnsi="Arial"/>
          <w:color w:val="353434"/>
        </w:rPr>
        <w:t>Именно това е причината от Института да подготвят пакет от мерки, които ще предложат на правителството, с цел премахване на тази неравнопоставеност между кредитоискатели и финансови институции.</w:t>
      </w:r>
    </w:p>
    <w:p>
      <w:pPr>
        <w:pStyle w:val="NormalWeb"/>
        <w:shd w:fill="FFFFFF" w:val="clear"/>
        <w:spacing w:lineRule="atLeast" w:line="300"/>
        <w:jc w:val="both"/>
        <w:rPr>
          <w:rFonts w:ascii="Arial" w:hAnsi="Arial" w:cs="Arial"/>
          <w:color w:val="353434"/>
        </w:rPr>
      </w:pPr>
      <w:r>
        <w:rPr>
          <w:rFonts w:cs="Arial" w:ascii="Arial" w:hAnsi="Arial"/>
          <w:color w:val="353434"/>
        </w:rPr>
        <w:t>Макар, че голяма част от участниците в проучването искат да разчитат на своите средства, 84 на сто от запитаните се страхуват, че вече не могат да си позволят да спестяват. Това е и другият върлуващ страх в населението по отношение задлъжнялостта на домакинствата. Въпреки това, според проучването, през последните месеци сме свидетели на нарастване на спестяванията на домакинствата.</w:t>
      </w:r>
    </w:p>
    <w:p>
      <w:pPr>
        <w:pStyle w:val="NormalWeb"/>
        <w:shd w:fill="FFFFFF" w:val="clear"/>
        <w:spacing w:lineRule="atLeast" w:line="300"/>
        <w:jc w:val="both"/>
        <w:rPr>
          <w:rFonts w:ascii="Arial" w:hAnsi="Arial" w:cs="Arial"/>
          <w:color w:val="353434"/>
        </w:rPr>
      </w:pPr>
      <w:r>
        <w:rPr>
          <w:rFonts w:cs="Arial" w:ascii="Arial" w:hAnsi="Arial"/>
          <w:color w:val="353434"/>
        </w:rPr>
        <w:t>По-взискателни са станали обаче и самите банки, които гледат с недоверие и изготвят голям набор от изисквания за своите потенциални кредитоползватели. Това води до една ситуация на "замръзване" на кредитирането на домакинствата към момента у нас.</w:t>
        <w:br/>
        <w:t>Дори и при нарастващото негативно отношение към заемите кредитите все още са част от живота на българина. Очаквано голямата част от ползвателите на кредити са домакинства, които не разполагат с голям финансов ресурс. Около 30% от семействата длъжници разполагат на месец с около 600-1000 лева, а доходите на 20 на сто от кредитодлъжниците са в порядъка на 1000-1500 лева.</w:t>
      </w:r>
    </w:p>
    <w:p>
      <w:pPr>
        <w:pStyle w:val="NormalWeb"/>
        <w:shd w:fill="FFFFFF" w:val="clear"/>
        <w:spacing w:lineRule="atLeast" w:line="300"/>
        <w:jc w:val="both"/>
        <w:rPr>
          <w:rFonts w:ascii="Arial" w:hAnsi="Arial" w:cs="Arial"/>
          <w:color w:val="353434"/>
        </w:rPr>
      </w:pPr>
      <w:r>
        <w:rPr>
          <w:rFonts w:cs="Arial" w:ascii="Arial" w:hAnsi="Arial"/>
          <w:color w:val="353434"/>
        </w:rPr>
        <w:t>"Лошите" кредити обаче не са изчезнали от системата за кредитиране, като те заемат около 19 % от всички заеми. Тенденцията е такава, че през настоящата 2013 година в България има по-малък брой длъжници, които обаче са натрупали по-големи задължения.</w:t>
        <w:br/>
        <w:t>Най-големи са забавянията при жилищните ипотечни кредити. Софиянци пък са значително по-съвестни към своите финансови дългове, като 30% от проблемните кредити са в столицата. Всеки 4-ти лош кредит пък идва от малките градове на страната.</w:t>
      </w:r>
    </w:p>
    <w:p>
      <w:pPr>
        <w:pStyle w:val="NormalWeb"/>
        <w:shd w:fill="FFFFFF" w:val="clear"/>
        <w:spacing w:lineRule="atLeast" w:line="300"/>
        <w:jc w:val="both"/>
        <w:rPr>
          <w:rFonts w:ascii="Arial" w:hAnsi="Arial" w:cs="Arial"/>
          <w:color w:val="353434"/>
        </w:rPr>
      </w:pPr>
      <w:r>
        <w:rPr>
          <w:rFonts w:cs="Arial" w:ascii="Arial" w:hAnsi="Arial"/>
          <w:color w:val="353434"/>
        </w:rPr>
        <w:t>"Когато започна кризата през 2009 година и се увеличаваше делът на лошите кредити, съществуваше един страх, че банковата система няма да издържи и това ще повлияе отрицателно на макроикономическата обстановка в страната. Процесът обаче вече е овладян и растежът на лошите кредити е достигнал своя връх", успокои проф. д-р Димитров.</w:t>
      </w:r>
    </w:p>
    <w:p>
      <w:pPr>
        <w:pStyle w:val="Normal"/>
        <w:rPr/>
      </w:pPr>
      <w:r>
        <w:rPr/>
        <w:t>==========================</w:t>
      </w:r>
    </w:p>
    <w:p>
      <w:pPr>
        <w:pStyle w:val="Normal"/>
        <w:rPr/>
      </w:pPr>
      <w:r>
        <w:rPr/>
      </w:r>
    </w:p>
    <w:p>
      <w:pPr>
        <w:pStyle w:val="Normal"/>
        <w:rPr>
          <w:rFonts w:ascii="Arial" w:hAnsi="Arial" w:cs="Arial"/>
          <w:i/>
          <w:i/>
        </w:rPr>
      </w:pPr>
      <w:hyperlink r:id="rId40">
        <w:r>
          <w:rPr>
            <w:rStyle w:val="InternetLink"/>
            <w:rFonts w:cs="Arial" w:ascii="Arial" w:hAnsi="Arial"/>
            <w:i/>
            <w:color w:val="000000"/>
            <w:u w:val="none"/>
          </w:rPr>
          <w:t>http://paper.standartnews.com/bg/article.php?d=2013-11-25&amp;article=473500</w:t>
        </w:r>
      </w:hyperlink>
    </w:p>
    <w:p>
      <w:pPr>
        <w:pStyle w:val="Normal"/>
        <w:rPr>
          <w:rFonts w:ascii="Arial" w:hAnsi="Arial" w:cs="Arial"/>
          <w:sz w:val="28"/>
          <w:szCs w:val="28"/>
          <w:u w:val="single"/>
          <w:lang w:val="en-US"/>
        </w:rPr>
      </w:pPr>
      <w:r>
        <w:rPr>
          <w:rFonts w:cs="Arial" w:ascii="Arial" w:hAnsi="Arial"/>
          <w:sz w:val="28"/>
          <w:szCs w:val="28"/>
          <w:u w:val="single"/>
        </w:rPr>
        <w:t>ЕС дава повече пари за земеделие</w:t>
      </w:r>
    </w:p>
    <w:p>
      <w:pPr>
        <w:pStyle w:val="Normal"/>
        <w:rPr>
          <w:rFonts w:ascii="Arial" w:hAnsi="Arial" w:cs="Arial"/>
        </w:rPr>
      </w:pPr>
      <w:r>
        <w:rPr>
          <w:rFonts w:cs="Arial" w:ascii="Arial" w:hAnsi="Arial"/>
        </w:rPr>
        <w:t>ЕС ще увеличи значително помощта, предназначена за промоции на селскостопанските и хранителните продукти, съобщиха от Европейската комисия. </w:t>
        <w:br/>
        <w:t>Тази помощ постепенно ще нарасне от 61 млн. евро в бюджета за 2013 г. на 200 млн. евро през 2020 г. Целта е под наслова "Насладете се, това е от Европа" да се помогне на производителите в отделните страни на общността да навлязат на световния пазар. Европейското съфинансиране за програмите, насочени към трети страни, както и за многонационалните програми се увеличава от 50 на 60%. Ще бъде разширен и обхватът на продуктите, за които се отпуска помощ, като ще бъдат включени например и макаронени издел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i/>
          <w:i/>
        </w:rPr>
      </w:pPr>
      <w:hyperlink r:id="rId41">
        <w:r>
          <w:rPr>
            <w:rStyle w:val="InternetLink"/>
            <w:i/>
            <w:color w:val="000000"/>
            <w:u w:val="none"/>
          </w:rPr>
          <w:t>http://paper.standartnews.com/bg/article.php?d=2013-11-25&amp;article=473498</w:t>
        </w:r>
      </w:hyperlink>
    </w:p>
    <w:p>
      <w:pPr>
        <w:pStyle w:val="Heading2"/>
        <w:shd w:fill="FFFFFF" w:val="clear"/>
        <w:spacing w:before="0" w:after="0"/>
        <w:rPr>
          <w:b w:val="false"/>
          <w:b w:val="false"/>
          <w:bCs w:val="false"/>
          <w:i w:val="false"/>
          <w:i w:val="false"/>
          <w:color w:val="000000"/>
          <w:u w:val="single"/>
        </w:rPr>
      </w:pPr>
      <w:r>
        <w:rPr>
          <w:b w:val="false"/>
          <w:bCs w:val="false"/>
          <w:i w:val="false"/>
          <w:color w:val="000000"/>
          <w:u w:val="single"/>
        </w:rPr>
        <w:t>Румъния изнася българското жито</w:t>
      </w:r>
    </w:p>
    <w:p>
      <w:pPr>
        <w:pStyle w:val="Normal"/>
        <w:rPr>
          <w:rFonts w:ascii="Arial" w:hAnsi="Arial" w:cs="Arial"/>
          <w:b/>
          <w:b/>
        </w:rPr>
      </w:pPr>
      <w:r>
        <w:rPr>
          <w:rFonts w:cs="Arial" w:ascii="Arial" w:hAnsi="Arial"/>
          <w:b/>
        </w:rPr>
        <w:t>5 големи компании търгуват с пшеницата ни, изкупена евтино през лятото</w:t>
      </w:r>
    </w:p>
    <w:p>
      <w:pPr>
        <w:pStyle w:val="Normal"/>
        <w:rPr>
          <w:rFonts w:ascii="Arial" w:hAnsi="Arial" w:cs="Arial"/>
        </w:rPr>
      </w:pPr>
      <w:r>
        <w:rPr>
          <w:rFonts w:cs="Arial" w:ascii="Arial" w:hAnsi="Arial"/>
        </w:rPr>
        <w:t>Румъния изкупува масово българско зърно. Едва ли северната ни съседка има нужда от пшеницата, най-вероятно го купува, за да го препродаде след това на по-високи цени. Това коментира шефът на Националната асоциация на зърнопроизводителите Ангел Вукодинов. Комшиите сключиха и голям договор за износ на 60 000 тона жито за Египет. Търсенето на пшеница в Северна Африка пък раздвижи цените на борсите и те достигнаха петмесечен връх от 260 евро на тон. Основните количества българско жито обаче бяха изкупени през лятото. Тогава световните цени бяха много ниски, а у нас търговията ставаше на 23% по-ниски нива от световните, коментира Вукодинов. Според него пет големи мултинационални компании, които работят у нас, са се облагодетелствали от обезценяването на родната пшеница. В момента те изнасят купеното евтино жито със солидна печалба. Традиционната посока, за която потегля българското жито, са други страни от Европа. Дали те ползват зърното за собствени нужди, или го продават навън, няма как да знаем, коментира още Вукодинов. Реколтата от жито тази година беше много добра като количество и качество, отчетоха от Националната служба по зърното и фуражите. Над 4,8 млн. тона бяха произведени тази година. По справка на НСЗФ към края на миналия месец изнесеното количество жито е 4,2 млн. тона. Запасът на страната ни към края на октомври е бил малко под 1,9 млн. тона. Това е с близо 500 000 тона по-малко в сравнение с 2011 г. По неофициални данни в момента имаме 800-900 000 тона свободно зърно за износ.</w:t>
        <w:br/>
        <w:t>Юлияна Узаничева</w:t>
      </w:r>
    </w:p>
    <w:p>
      <w:pPr>
        <w:pStyle w:val="Normal"/>
        <w:rPr>
          <w:rFonts w:ascii="Arial" w:hAnsi="Arial" w:cs="Arial"/>
        </w:rPr>
      </w:pPr>
      <w:r>
        <w:rPr>
          <w:rFonts w:cs="Arial" w:ascii="Arial" w:hAnsi="Arial"/>
        </w:rPr>
      </w:r>
    </w:p>
    <w:p>
      <w:pPr>
        <w:pStyle w:val="Normal"/>
        <w:rPr/>
      </w:pPr>
      <w:r>
        <w:rPr/>
        <w:t>=======================</w:t>
      </w:r>
    </w:p>
    <w:p>
      <w:pPr>
        <w:pStyle w:val="Normal"/>
        <w:rPr>
          <w:i/>
          <w:i/>
        </w:rPr>
      </w:pPr>
      <w:r>
        <w:rPr>
          <w:i/>
        </w:rPr>
      </w:r>
    </w:p>
    <w:p>
      <w:pPr>
        <w:pStyle w:val="Normal"/>
        <w:rPr>
          <w:i/>
          <w:i/>
        </w:rPr>
      </w:pPr>
      <w:hyperlink r:id="rId42">
        <w:r>
          <w:rPr>
            <w:rStyle w:val="InternetLink"/>
            <w:i/>
            <w:color w:val="000000"/>
            <w:u w:val="none"/>
          </w:rPr>
          <w:t>http://www.trud.bg/Article.asp?ArticleId=2472030</w:t>
        </w:r>
      </w:hyperlink>
    </w:p>
    <w:p>
      <w:pPr>
        <w:pStyle w:val="Normal"/>
        <w:rPr>
          <w:rFonts w:ascii="Arial" w:hAnsi="Arial" w:cs="Arial"/>
          <w:sz w:val="28"/>
          <w:szCs w:val="28"/>
          <w:u w:val="single"/>
        </w:rPr>
      </w:pPr>
      <w:r>
        <w:rPr>
          <w:rFonts w:cs="Arial" w:ascii="Arial" w:hAnsi="Arial"/>
          <w:sz w:val="28"/>
          <w:szCs w:val="28"/>
          <w:u w:val="single"/>
        </w:rPr>
        <w:t>Иван Данов: Да не изпадаме в крайности, трябва баланс между инвестиции и екология</w:t>
      </w:r>
    </w:p>
    <w:p>
      <w:pPr>
        <w:pStyle w:val="Normal"/>
        <w:rPr>
          <w:rFonts w:ascii="Arial" w:hAnsi="Arial" w:cs="Arial"/>
        </w:rPr>
      </w:pPr>
      <w:r>
        <w:rPr>
          <w:rFonts w:cs="Arial" w:ascii="Arial" w:hAnsi="Arial"/>
        </w:rPr>
        <w:t>23.11.2013 12:50 | </w:t>
      </w:r>
      <w:hyperlink r:id="rId43">
        <w:r>
          <w:rPr>
            <w:rStyle w:val="InternetLink"/>
            <w:rFonts w:cs="Arial" w:ascii="Arial" w:hAnsi="Arial"/>
          </w:rPr>
          <w:t>Бизнес</w:t>
        </w:r>
      </w:hyperlink>
    </w:p>
    <w:p>
      <w:pPr>
        <w:pStyle w:val="Normal"/>
        <w:rPr>
          <w:rFonts w:ascii="Arial" w:hAnsi="Arial" w:cs="Arial"/>
        </w:rPr>
      </w:pPr>
      <w:r>
        <w:rPr>
          <w:rFonts w:cs="Arial" w:ascii="Arial" w:hAnsi="Arial"/>
        </w:rPr>
        <w:t>Трябва да намерин баланса между инвестирането и екологията по Черноморието, заяви пред Би Ти Ви министърът на инвестиционното проектиране Иван Данов.</w:t>
      </w:r>
    </w:p>
    <w:p>
      <w:pPr>
        <w:pStyle w:val="Normal"/>
        <w:rPr>
          <w:rFonts w:ascii="Arial" w:hAnsi="Arial" w:cs="Arial"/>
        </w:rPr>
      </w:pPr>
      <w:r>
        <w:rPr>
          <w:rFonts w:cs="Arial" w:ascii="Arial" w:hAnsi="Arial"/>
        </w:rPr>
        <w:t>"Върху дюните не може да се строи. Ако е вярно твърдението на учените от БАН, че 95% от пясъчната ивица са дюни, то по Черноморието нищо няма да може да се построи", каза Данов. Като основна пречка пред инвеститорите министърът посочи купуването на земя, която по-късно бива обявена за дяна и това проваля целия проект.</w:t>
      </w:r>
    </w:p>
    <w:p>
      <w:pPr>
        <w:pStyle w:val="Normal"/>
        <w:rPr>
          <w:rFonts w:ascii="Arial" w:hAnsi="Arial" w:cs="Arial"/>
        </w:rPr>
      </w:pPr>
      <w:r>
        <w:rPr>
          <w:rFonts w:cs="Arial" w:ascii="Arial" w:hAnsi="Arial"/>
        </w:rPr>
        <w:t>Двете крайности - да се строи навсякъде, или никъде не се строи, са грешка, посочи инвестиционният министър и добави, че е най-добре да се направят кадастрални карти къде може и къде не може да се строи.</w:t>
      </w:r>
    </w:p>
    <w:p>
      <w:pPr>
        <w:pStyle w:val="Normal"/>
        <w:rPr>
          <w:rFonts w:ascii="Arial" w:hAnsi="Arial" w:cs="Arial"/>
        </w:rPr>
      </w:pPr>
      <w:r>
        <w:rPr>
          <w:rFonts w:cs="Arial" w:ascii="Arial" w:hAnsi="Arial"/>
        </w:rPr>
        <w:t>Министърът на най-новото министерство коменитира и „дюнигейт" - скандала, който бе причина за оттеглянето на първия инвестиционен министър арх. Калин Тихолов. Според Данов Тихолов няма вина,а просто е изпълнявал поръчение. Настоящият министър каза още, че с Тихолов се познават и са приятели.</w:t>
      </w:r>
    </w:p>
    <w:p>
      <w:pPr>
        <w:pStyle w:val="Normal"/>
        <w:rPr>
          <w:rFonts w:ascii="Arial" w:hAnsi="Arial" w:cs="Arial"/>
        </w:rPr>
      </w:pPr>
      <w:r>
        <w:rPr>
          <w:rFonts w:cs="Arial" w:ascii="Arial" w:hAnsi="Arial"/>
        </w:rPr>
        <w:t>"Всички, които говорите за дюнигейт прочетете ЗУТ. В чл. 123 мисля са регламентирани устройствени планове. В дюнигейт става въпрос за промяната на един подробен устройствен план, което е дълга процедура. Кметът прави задание, общинският съвет го одобрява, одобрява се от министерство на екологията, министерството на културата, после архитектът получава заданието и той почва да работи. Той работи по поръчка", бяха думите на Данов.</w:t>
      </w:r>
    </w:p>
    <w:p>
      <w:pPr>
        <w:pStyle w:val="Normal"/>
        <w:rPr>
          <w:rFonts w:ascii="Arial" w:hAnsi="Arial" w:cs="Arial"/>
        </w:rPr>
      </w:pPr>
      <w:r>
        <w:rPr>
          <w:rFonts w:cs="Arial" w:ascii="Arial" w:hAnsi="Arial"/>
        </w:rPr>
        <w:t>Данов коментира и скандала, че е източвал френската социална система. "Води се следствие, аз го предизвиках, до декември очаквам резултат. Тези пари бяха източени от френската банка, в която ми е сметката, но ми ги върнаха. Ако се намери начин ще ги върна. Всъщност, аз имам документ, че не ги искат".</w:t>
      </w:r>
    </w:p>
    <w:p>
      <w:pPr>
        <w:pStyle w:val="Normal"/>
        <w:rPr>
          <w:rFonts w:ascii="Arial" w:hAnsi="Arial" w:cs="Arial"/>
        </w:rPr>
      </w:pPr>
      <w:r>
        <w:rPr>
          <w:rFonts w:cs="Arial" w:ascii="Arial" w:hAnsi="Arial"/>
        </w:rPr>
        <w:t>За новия министър основна задача на министерството на инвестиционното проектиране е даде яснота около усвояването на средствата. "Опитваме се да започнем да контролираме и наказваме. Напреднали сме в законодателната инициатива, кадастъра", каза Данов.</w:t>
      </w:r>
    </w:p>
    <w:p>
      <w:pPr>
        <w:pStyle w:val="Normal"/>
        <w:rPr>
          <w:rFonts w:ascii="Arial" w:hAnsi="Arial" w:cs="Arial"/>
        </w:rPr>
      </w:pPr>
      <w:r>
        <w:rPr>
          <w:rFonts w:cs="Arial" w:ascii="Arial" w:hAnsi="Arial"/>
        </w:rPr>
        <w:t>Относно ремонта на сградата за новото министерство Данов категорично отрече той да е струвал милиони. По думите му са похарчени 14 хиляди лева. В министерството ще работят 125 човека, но все още има свободни позиции, допълни министърът.</w:t>
      </w:r>
    </w:p>
    <w:p>
      <w:pPr>
        <w:pStyle w:val="Normal"/>
        <w:rPr/>
      </w:pPr>
      <w:r>
        <w:rPr/>
        <w:t>=========================</w:t>
      </w:r>
    </w:p>
    <w:p>
      <w:pPr>
        <w:pStyle w:val="Normal"/>
        <w:rPr/>
      </w:pPr>
      <w:r>
        <w:rPr/>
      </w:r>
    </w:p>
    <w:p>
      <w:pPr>
        <w:pStyle w:val="Normal"/>
        <w:rPr>
          <w:i/>
          <w:i/>
        </w:rPr>
      </w:pPr>
      <w:hyperlink r:id="rId44">
        <w:r>
          <w:rPr>
            <w:rStyle w:val="InternetLink"/>
            <w:i/>
            <w:color w:val="000000"/>
            <w:u w:val="none"/>
          </w:rPr>
          <w:t>http://www.trud.bg/Article.asp?ArticleId=2470225</w:t>
        </w:r>
      </w:hyperlink>
    </w:p>
    <w:p>
      <w:pPr>
        <w:pStyle w:val="Normal"/>
        <w:rPr>
          <w:sz w:val="28"/>
          <w:szCs w:val="28"/>
          <w:u w:val="single"/>
        </w:rPr>
      </w:pPr>
      <w:r>
        <w:rPr>
          <w:sz w:val="28"/>
          <w:szCs w:val="28"/>
          <w:u w:val="single"/>
        </w:rPr>
        <w:t xml:space="preserve">63% уважават колегите си </w:t>
      </w:r>
    </w:p>
    <w:p>
      <w:pPr>
        <w:pStyle w:val="Normal"/>
        <w:rPr>
          <w:rFonts w:ascii="Arial" w:hAnsi="Arial" w:cs="Arial"/>
        </w:rPr>
      </w:pPr>
      <w:r>
        <w:rPr>
          <w:rFonts w:cs="Arial" w:ascii="Arial" w:hAnsi="Arial"/>
        </w:rPr>
        <w:t>23.11.2013 12:28 | </w:t>
      </w:r>
      <w:hyperlink r:id="rId45">
        <w:r>
          <w:rPr>
            <w:rStyle w:val="InternetLink"/>
            <w:rFonts w:cs="Arial" w:ascii="Arial" w:hAnsi="Arial"/>
          </w:rPr>
          <w:t>Бизнес</w:t>
        </w:r>
      </w:hyperlink>
    </w:p>
    <w:p>
      <w:pPr>
        <w:pStyle w:val="Normal"/>
        <w:rPr>
          <w:rFonts w:ascii="Arial" w:hAnsi="Arial" w:cs="Arial"/>
        </w:rPr>
      </w:pPr>
      <w:r>
        <w:rPr>
          <w:rFonts w:cs="Arial" w:ascii="Arial" w:hAnsi="Arial"/>
        </w:rPr>
        <w:t>Христина Кънчева, мениджър “Човешки ресурси”, и шефът на “Джей Ти Ай” за България Владислав Михов (вдясно) получиха приза най-добър работодател от изпълнителния директор на Американската търговска камара в България Валентин Георгиев. Снимка “ТРУД”</w:t>
      </w:r>
    </w:p>
    <w:p>
      <w:pPr>
        <w:pStyle w:val="Normal"/>
        <w:rPr>
          <w:rFonts w:ascii="Arial" w:hAnsi="Arial" w:cs="Arial"/>
        </w:rPr>
      </w:pPr>
      <w:r>
        <w:rPr>
          <w:rFonts w:cs="Arial" w:ascii="Arial" w:hAnsi="Arial"/>
        </w:rPr>
        <w:t>Над 63% от българите харесват колегите си, а над 54 на сто обичат работата си и искат работодателите им да печелят. Това показва тазгодишното проучване на консултантската компания "Аон Хюит" сред 86 хил. служители и мениджъри в страната.</w:t>
      </w:r>
    </w:p>
    <w:p>
      <w:pPr>
        <w:pStyle w:val="Normal"/>
        <w:rPr>
          <w:rFonts w:ascii="Arial" w:hAnsi="Arial" w:cs="Arial"/>
        </w:rPr>
      </w:pPr>
      <w:r>
        <w:rPr>
          <w:rFonts w:cs="Arial" w:ascii="Arial" w:hAnsi="Arial"/>
        </w:rPr>
        <w:t>"Ангажираните служители са ентусиазирани в работата си и говорят позитивно за нея пред свои приятели, колеги, познати; имат желание да бъдат част от организацията в дългосрочен план и рядко мислят за нейното напускане", обясняват поведението на доволния служител от "Аон".</w:t>
      </w:r>
    </w:p>
    <w:p>
      <w:pPr>
        <w:pStyle w:val="Normal"/>
        <w:rPr>
          <w:rFonts w:ascii="Arial" w:hAnsi="Arial" w:cs="Arial"/>
        </w:rPr>
      </w:pPr>
      <w:r>
        <w:rPr>
          <w:rFonts w:cs="Arial" w:ascii="Arial" w:hAnsi="Arial"/>
        </w:rPr>
        <w:t>Компанията, която е специализирана и в изследването на рискове, връчва годишен приз "Най-добър работодател". Победителите през 2013 г. са българският офис на международната тютюнева компания "Дже Ти Ай" в категорията малка фирма и софтуерният разработчик "Телерик" за средно и голямо предприятие.</w:t>
      </w:r>
    </w:p>
    <w:p>
      <w:pPr>
        <w:pStyle w:val="Normal"/>
        <w:rPr>
          <w:rFonts w:ascii="Arial" w:hAnsi="Arial" w:cs="Arial"/>
        </w:rPr>
      </w:pPr>
      <w:r>
        <w:rPr>
          <w:rFonts w:cs="Arial" w:ascii="Arial" w:hAnsi="Arial"/>
        </w:rPr>
        <w:t>В тези компании над 81% от служителите харесват работата си и правят всичко възможно работодателите им да успеят, показва проучването. Като цяло най-доволни от работата си са служителите в секторите фармация, ИТ и производство.</w:t>
      </w:r>
    </w:p>
    <w:p>
      <w:pPr>
        <w:pStyle w:val="Normal"/>
        <w:rPr>
          <w:rFonts w:ascii="Arial" w:hAnsi="Arial" w:cs="Arial"/>
        </w:rPr>
      </w:pPr>
      <w:r>
        <w:rPr>
          <w:rFonts w:cs="Arial" w:ascii="Arial" w:hAnsi="Arial"/>
        </w:rPr>
        <w:t>Според изследването на "Аон" най-важните условия човек да работи с желание е началникът да признава заслугите му, фирмата да осигурява възможности за повишаване на квалификацията и за кариерно развитие, както и социални преимущества. Повече от половината българи харесват работното си място и основната причина е в хората, с които работят, показва проучването.</w:t>
      </w:r>
    </w:p>
    <w:p>
      <w:pPr>
        <w:pStyle w:val="Normal"/>
        <w:rPr>
          <w:rFonts w:ascii="Arial" w:hAnsi="Arial" w:cs="Arial"/>
        </w:rPr>
      </w:pPr>
      <w:r>
        <w:rPr>
          <w:rFonts w:cs="Arial" w:ascii="Arial" w:hAnsi="Arial"/>
        </w:rPr>
        <w:t>Според него е много важно човек да може да споделя общи мисли и ценности с хората, с които работи. Не на последно място е и подкрепата на прекия ръководител. Според изследването на такава у нас се радват 62% от анкетираните.</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46">
        <w:r>
          <w:rPr>
            <w:rStyle w:val="InternetLink"/>
            <w:rFonts w:cs="Arial" w:ascii="Arial" w:hAnsi="Arial"/>
            <w:i/>
            <w:color w:val="000000"/>
            <w:u w:val="none"/>
          </w:rPr>
          <w:t>http://www.segabg.com/article.php?id=675956</w:t>
        </w:r>
      </w:hyperlink>
    </w:p>
    <w:p>
      <w:pPr>
        <w:pStyle w:val="Normal"/>
        <w:rPr>
          <w:rFonts w:ascii="Arial" w:hAnsi="Arial" w:cs="Arial"/>
          <w:sz w:val="28"/>
          <w:szCs w:val="28"/>
          <w:u w:val="single"/>
        </w:rPr>
      </w:pPr>
      <w:r>
        <w:rPr>
          <w:rFonts w:cs="Arial" w:ascii="Arial" w:hAnsi="Arial"/>
          <w:sz w:val="28"/>
          <w:szCs w:val="28"/>
          <w:u w:val="single"/>
        </w:rPr>
        <w:t>Бюджетът ще пилее милиони за неефективни структури и през 2014 г.</w:t>
      </w:r>
    </w:p>
    <w:p>
      <w:pPr>
        <w:pStyle w:val="Normal"/>
        <w:rPr>
          <w:rFonts w:ascii="Arial" w:hAnsi="Arial" w:cs="Arial"/>
          <w:sz w:val="16"/>
          <w:szCs w:val="16"/>
        </w:rPr>
      </w:pPr>
      <w:r>
        <w:rPr>
          <w:rFonts w:cs="Arial" w:ascii="Arial" w:hAnsi="Arial"/>
        </w:rPr>
        <w:t>Обещаните реформи за оптимизиране на администрацията не се случват</w:t>
      </w:r>
    </w:p>
    <w:p>
      <w:pPr>
        <w:pStyle w:val="Normal"/>
        <w:rPr>
          <w:rFonts w:ascii="Arial" w:hAnsi="Arial" w:cs="Arial"/>
          <w:bCs/>
          <w:color w:val="808080"/>
          <w:sz w:val="16"/>
          <w:szCs w:val="16"/>
        </w:rPr>
      </w:pPr>
      <w:r>
        <w:rPr>
          <w:rFonts w:cs="Arial" w:ascii="Arial" w:hAnsi="Arial"/>
          <w:bCs/>
          <w:color w:val="808080"/>
          <w:sz w:val="16"/>
          <w:szCs w:val="16"/>
        </w:rPr>
        <w:t>ТАНЯ ПЕТРОВА, ДЕСИСЛАВА КОЛЕВА, РУМЯНА ГОЧЕВА, САМУИЛ ДИМИТРОВ</w:t>
      </w:r>
    </w:p>
    <w:p>
      <w:pPr>
        <w:pStyle w:val="Normal"/>
        <w:rPr>
          <w:rFonts w:ascii="Arial" w:hAnsi="Arial" w:cs="Arial"/>
          <w:color w:val="000000"/>
          <w:lang w:val="en-US"/>
        </w:rPr>
      </w:pPr>
      <w:r>
        <w:rPr>
          <w:rFonts w:cs="Arial" w:ascii="Arial" w:hAnsi="Arial"/>
          <w:color w:val="000000"/>
        </w:rPr>
        <w:t>Бюджет 2014 ще бъде поредният, в който данъкоплатците ще плащат милиони за издръжката на неефективни структури без особена полза. Решимостта на поредното правителство да оптимизира администрацията засега остава на хартия, а натискът за запазване на отделни неработещи звена се оказва успешен. Така за поредна година българите ще плащат двойно - и за издръжка, и за разходите по куп ненужни административни режими, показва проверка на "Сега".</w:t>
        <w:br/>
        <w:t>Най-поразителният пример за институция, която харчи огромни суми с нулев ефект, е Центърът за превенция и противодействие на корупцията и организираната престъпност, известен като БОРКОР. Зад мегаломанското му заглавие се крие бюджет от 18 млн. лв. за 4 години (2011-2014) и 160 души персонал. Заявката на кабинета "Орешарски" да закрие центъра потъна в натиск за запазване на структурата. Единственото, което центърът твърди, че е направил, е анализ на нормативната база за обществените поръчки и изработването на електронна платформа за търгове. Те не са интегрирани в законодателството и никой не знае струват ли си милионите. Правителството е измислило работа на БОРКОР - всеки законопроект ще минава за анализ през него, похвали се шефката му Елеонора Николова.</w:t>
      </w:r>
      <w:r>
        <w:rPr>
          <w:rStyle w:val="Appleconvertedspace"/>
          <w:rFonts w:cs="Arial" w:ascii="Arial" w:hAnsi="Arial"/>
          <w:color w:val="000000"/>
        </w:rPr>
        <w:t> </w:t>
      </w:r>
      <w:r>
        <w:rPr>
          <w:rFonts w:cs="Arial" w:ascii="Arial" w:hAnsi="Arial"/>
          <w:color w:val="000000"/>
        </w:rPr>
        <w:br/>
        <w:t>В битката с корупцията участват и други неефективни структури. Откакто съществува, Комисията за предотвратяване и установяване на конфликт на интереси (КПУКИ) доказа как орган, който хипотетично би трябвало да е полезен, се използва предимно за партийни поръчки. Годишният бюджет на КПУКИ за 2013 г. е 1.49 млн. лв. От тях разходите за 40 души персонал са над 880 хил. лв. Резултатът е, че решенията на комисията масово биват отменяни в съда.</w:t>
        <w:br/>
        <w:t>За Комисията за отнемане на незаконно придобито имущество работи армия от 345 души и макар стойността на отнетите имоти вече да надвишава бюджета й (доскоро беше обратното), все още резултатите не са големи. За 2013 г. бюджетът й е бил 6,15 млн. лв., от тях за персонала са отишли 4 млн. лв. От началото на тази година до 15 май обаче отнетото имущество е само за 494 147 лв., съобщава комисията в свой доклад от пролетта. Ако тенденцията се запази, ще има силен срив в сравнение с отнетите през м.г. имоти за 12.3 млн. лв.</w:t>
        <w:br/>
        <w:t>Не се сбъдват и уверенията за реформа в работата на регулаторните органи, които бяха в центъра на януарските протести. Въпреки 176-те си служители и масовите посегателства срещу потребителските права Комисията за защита на потребителите не успява да си докара от глоби и санкции дори сумата, която харчи за заплати. За 2013 г. разходите й стигат 3.7 млн. лв., от които 2.7 млн. лв. за персонал. В същото време комисията счита за добро постижение събраните глоби от 1.7 млн. лв. за 2012 г., става ясно от последния доклад за дейността й. За сравнение в комисията за защита на конкуренцията работят по-малко хора - 117 души, а разходите за 2014 са 3.3 млн. лв.</w:t>
      </w:r>
      <w:r>
        <w:rPr>
          <w:rStyle w:val="Appleconvertedspace"/>
          <w:rFonts w:cs="Arial" w:ascii="Arial" w:hAnsi="Arial"/>
          <w:color w:val="000000"/>
        </w:rPr>
        <w:t> </w:t>
      </w:r>
      <w:r>
        <w:rPr>
          <w:rFonts w:cs="Arial" w:ascii="Arial" w:hAnsi="Arial"/>
          <w:color w:val="000000"/>
        </w:rPr>
        <w:br/>
        <w:br/>
        <w:t>С вменения контрол по Закона за обществените поръчки КЗК е изключително тромава в областта на секторните анализи и ограничаването на злоупотребите с господстващо положение на пазара. В същото време средното ниво на заплащане не е никак ниско. Средният месечен разход за персонал (на база обявена щатна численост) през 2013 г. в КЗК е 2376 лв. В Комисията за защита на потребителите средният разход за възнаграждение за месец през 2012 г. е 1297 лв.</w:t>
      </w:r>
      <w:r>
        <w:rPr>
          <w:rStyle w:val="Appleconvertedspace"/>
          <w:rFonts w:cs="Arial" w:ascii="Arial" w:hAnsi="Arial"/>
          <w:color w:val="000000"/>
        </w:rPr>
        <w:t> </w:t>
      </w:r>
      <w:r>
        <w:rPr>
          <w:rFonts w:cs="Arial" w:ascii="Arial" w:hAnsi="Arial"/>
          <w:color w:val="000000"/>
        </w:rPr>
        <w:br/>
        <w:t>На фона на кризата на празни обороти работят и агенциите в сферата на икономиката. Агенцията за приватизация, която тази година разполагаше с 4.2 млн. лв., е в режим на изчакване, защото процедурите по раздържавяване на част от големите предприятия като ВМЗ-Сопот, БДЖ "Товарни превози" и др. на практика бяха отложени. Така 105-те служители на агенцията чакат по-добри времена за изпълнение на функциите си.</w:t>
      </w:r>
      <w:r>
        <w:rPr>
          <w:rStyle w:val="Appleconvertedspace"/>
          <w:rFonts w:cs="Arial" w:ascii="Arial" w:hAnsi="Arial"/>
          <w:color w:val="000000"/>
        </w:rPr>
        <w:t> </w:t>
      </w:r>
      <w:r>
        <w:rPr>
          <w:rFonts w:cs="Arial" w:ascii="Arial" w:hAnsi="Arial"/>
          <w:color w:val="000000"/>
        </w:rPr>
        <w:br/>
        <w:t>С бюджета си от 1.9 млн. лв. Агенцията за насърчаване на малките и средните предприятия също се нарежда до най-неработещите държавни структури. Причината е, че 55-имата експерти от ведомството основно са се съсредоточили в писането на ненужни и неприложими стратегии и документи. Изпълнението на проект за над 27 млн. лв. по програма "Конкурентоспособност", свързан с организирането на изложенията за фирмите зад граница, също попада сред приоритетите на ведомството. Често пъти обаче щандовете ни в чужбина стават обект на ожесточени критики най-вече заради начина, по който изглеждат.</w:t>
        <w:br/>
        <w:t>Ако в другите сектори на държавата могат да се откроят само определени неефективни структури, то в строителния има цяло министерство, което засега само харчи пари без нулев резултат. Става дума за новосъздаденото Министерство на инвестиционното проектиране, което депутатите от БСП признаха, че е каприз на коалиционния им партньор ДПС. До края на тази година то ще изхарчи 1.2 млн. лв., които са основно за издръжката на централната му администрация. Прехвърлените служители от държавния строителен контрол и агенцията по кадастъра са с отделен бюджет за годината. С други думи министър Иван Данов, заместниците му и подчинените му ще изхарчат над 1 млн. лв. за по-малко от половин година само за да се стиковат и да започнат да вършат нещо. Самият Данов призна, че конструирането на ново министерство не е шега работа и то можело да заработи реално едва към края на годината. Затова 2014 г. ще е особено интересна - защото може би ще даде отговор защо точно бе създадено това министерство с цената на толкова излишни усилия от управляващите и разцепването на другото министерство. Предвиденият бюджет е над 25.4 млн. лв., като в тази сума вече са включени издръжките и на двете агенции.</w:t>
      </w:r>
      <w:r>
        <w:rPr>
          <w:rStyle w:val="Appleconvertedspace"/>
          <w:rFonts w:cs="Arial" w:ascii="Arial" w:hAnsi="Arial"/>
          <w:color w:val="000000"/>
        </w:rPr>
        <w:t> </w:t>
      </w:r>
      <w:r>
        <w:rPr>
          <w:rFonts w:cs="Arial" w:ascii="Arial" w:hAnsi="Arial"/>
          <w:color w:val="000000"/>
        </w:rPr>
        <w:br/>
        <w:t>В регионалния сектор съществува и друга структура, която харчи повече, отколкото работи. Това е националната компания "Стратегическа инфраструктура", създадена през 2011 г. от ГЕРБ за трите магистрали "Струма", "Хемус" и "Черно море". През 2012 г., за да заработи, на компанията бяха дадени половин милион лева. Тази година харчи 1.2 млн. лв., с тях избира консултанти и проектанти за бъдещите лотове.</w:t>
      </w:r>
      <w:r>
        <w:rPr>
          <w:rStyle w:val="Appleconvertedspace"/>
          <w:rFonts w:cs="Arial" w:ascii="Arial" w:hAnsi="Arial"/>
          <w:color w:val="000000"/>
        </w:rPr>
        <w:t> </w:t>
      </w:r>
      <w:r>
        <w:rPr>
          <w:rFonts w:cs="Arial" w:ascii="Arial" w:hAnsi="Arial"/>
          <w:color w:val="000000"/>
        </w:rPr>
        <w:br/>
        <w:t>БЪДЕЩЕ ВРЕМЕ</w:t>
      </w:r>
      <w:r>
        <w:rPr>
          <w:rStyle w:val="Appleconvertedspace"/>
          <w:rFonts w:cs="Arial" w:ascii="Arial" w:hAnsi="Arial"/>
          <w:color w:val="000000"/>
        </w:rPr>
        <w:t> </w:t>
      </w:r>
      <w:r>
        <w:rPr>
          <w:rFonts w:cs="Arial" w:ascii="Arial" w:hAnsi="Arial"/>
          <w:color w:val="000000"/>
        </w:rPr>
        <w:br/>
        <w:t>Още с встъпването си в длъжност вътрешният министър Цветлин Йовчев се оплака, че само в централната сграда на МВР има 11 деловодства, и заяви, че администрацията е 1/3 от личния състав и трябва да бъде съкратена наполовина. Досега Йовчев не е дал справка докъде е стигнала реформата му. Министърът посочи като неефективни и ведомствените столове и кафенета, но заяви, че няма да ги закрива, а ще преминат на самоиздръжка. Все още не е ясна и съдбата на почивните бази, които също бяха нарочени за закриване. В момента към МВР работят пет института. За дейността на три от тях може да се получи някаква информация от сайта му и страниците на самите звена - медицински, по психология и криминалистика. Останалите два института - за компютърни технологии и специална техника, тънат в абсолютна мистерия. Знае се само каква е числеността на персонала им - съответно 74 и 91 души. В бюджета на МВР няма разбивка за това колко харчат. Отбелязано е единствено, че по перо "Информационно осигуряване, научни изследвания и разработки и административно обслужване" са заделени 117 818 650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7">
        <w:r>
          <w:rPr>
            <w:rStyle w:val="InternetLink"/>
            <w:i/>
            <w:u w:val="none"/>
          </w:rPr>
          <w:t>http://www.tbmagazine.net/statia/oblachnite-tehnologii-otkrivat-novi-nebesa.html</w:t>
        </w:r>
      </w:hyperlink>
    </w:p>
    <w:p>
      <w:pPr>
        <w:pStyle w:val="Normal"/>
        <w:rPr>
          <w:rFonts w:ascii="Arial" w:hAnsi="Arial" w:cs="Arial"/>
          <w:sz w:val="28"/>
          <w:szCs w:val="28"/>
          <w:u w:val="single"/>
        </w:rPr>
      </w:pPr>
      <w:r>
        <w:rPr>
          <w:rFonts w:cs="Arial" w:ascii="Arial" w:hAnsi="Arial"/>
          <w:sz w:val="28"/>
          <w:szCs w:val="28"/>
          <w:u w:val="single"/>
        </w:rPr>
        <w:t>Облачните технологии откриват нови небеса</w:t>
      </w:r>
    </w:p>
    <w:p>
      <w:pPr>
        <w:pStyle w:val="Normal"/>
        <w:rPr>
          <w:rFonts w:ascii="Arial" w:hAnsi="Arial" w:cs="Arial"/>
        </w:rPr>
      </w:pPr>
      <w:r>
        <w:rPr>
          <w:rFonts w:cs="Arial" w:ascii="Arial" w:hAnsi="Arial"/>
        </w:rPr>
        <w:t>Една от водещите български компании е Приста Ойл Холдинг. Тя оперира в повече от 20 държави в Централна и Източа Европа, в Близкия и Среден Изток, а също така в Украйна, Узбекистан, Казахстан и др. Вследствие на устойчивата стратегия за развитие, пазарното присъствие на компанията в отделните държави достига нива между 5 и 55%. Компанията планира да осъществи бъдещото си териториално развитие не само в Европа, а и в Централна Азия, Близкия Изток и Африка увеличавайки и присъствието си и продажбите в целия свят.</w:t>
      </w:r>
    </w:p>
    <w:p>
      <w:pPr>
        <w:pStyle w:val="Normal"/>
        <w:rPr>
          <w:rFonts w:ascii="Arial" w:hAnsi="Arial" w:cs="Arial"/>
        </w:rPr>
      </w:pPr>
      <w:r>
        <w:rPr>
          <w:rFonts w:cs="Arial" w:ascii="Arial" w:hAnsi="Arial"/>
        </w:rPr>
        <w:t>Това доведе до редица ИТ предизвикателства. Командировките на служителите се увеличиха значително и се появи нуждата да имат достъп до най-новите версии на важни документи по всяко едно време независимо къде се намират.</w:t>
        <w:br/>
        <w:t>С офиси и служители по целия свят, компанията трябва да си сътрудничи през граници и различни часови зони, да споделя и актуализира документи, координира дневници и гласова комуникация, мигновени съобщения, както и аудио и видеоконференции.</w:t>
      </w:r>
    </w:p>
    <w:p>
      <w:pPr>
        <w:pStyle w:val="Normal"/>
        <w:rPr>
          <w:rFonts w:ascii="Arial" w:hAnsi="Arial" w:cs="Arial"/>
        </w:rPr>
      </w:pPr>
      <w:r>
        <w:rPr>
          <w:rFonts w:cs="Arial" w:ascii="Arial" w:hAnsi="Arial"/>
        </w:rPr>
        <w:t>За да отговори на тези нужди, Приста Ойл се довери на консултантския опит по лицензионни програми на COMPAREX България и заедно с консултанти от Майкрософт България избраха да тестват Microsoft Office 365. Пилотния проект мина много успешно и това убеди Приста Ойл, че технологията облак може да помогне за решаване на техните ИТ предизвикателство.</w:t>
      </w:r>
    </w:p>
    <w:p>
      <w:pPr>
        <w:pStyle w:val="Normal"/>
        <w:rPr>
          <w:rFonts w:ascii="Arial" w:hAnsi="Arial" w:cs="Arial"/>
        </w:rPr>
      </w:pPr>
      <w:r>
        <w:rPr>
          <w:rFonts w:cs="Arial" w:ascii="Arial" w:hAnsi="Arial"/>
        </w:rPr>
        <w:t>Office 365 предостави на Приста Ойл надеждна, сигурна система за електронна поща, за редактиране на документи и за съвместно им споделяне. Служителите вече имат достъп до Microsoft SharePoint document library и възможност за редактиране на документи с Office 2013 или Office Web Apps в уеб браузър. В допълнение, те могат да достъпват сигурни, бизнес мигновени съобщения, както и аудио и видеоконференции, заедно с възможността за споделяне на десктопа и общуване в реално време. Windows Intune добавя към Office 365 и компютърно управление и инструменти за поддръжка, като например Recorder Problem Step, включително напреднала антивирусна защита, отдалечено разгръщане и софтуер за управление на инвентара,както и следеното на софтуера инсталиран на компютрите на компанията.</w:t>
      </w:r>
    </w:p>
    <w:p>
      <w:pPr>
        <w:pStyle w:val="Normal"/>
        <w:rPr>
          <w:rFonts w:ascii="Arial" w:hAnsi="Arial" w:cs="Arial"/>
        </w:rPr>
      </w:pPr>
      <w:r>
        <w:rPr>
          <w:rFonts w:cs="Arial" w:ascii="Arial" w:hAnsi="Arial"/>
        </w:rPr>
        <w:t>Работа в екип</w:t>
      </w:r>
    </w:p>
    <w:p>
      <w:pPr>
        <w:pStyle w:val="Normal"/>
        <w:rPr>
          <w:rFonts w:ascii="Arial" w:hAnsi="Arial" w:cs="Arial"/>
        </w:rPr>
      </w:pPr>
      <w:r>
        <w:rPr>
          <w:rFonts w:cs="Arial" w:ascii="Arial" w:hAnsi="Arial"/>
        </w:rPr>
        <w:t>"Microsoft Lync Online (включени в Office 365) е чудесно решение за вътрешни обаждания", казва Юлия Шивергева, ИТ Програмен Мениджър на Приста Ойл. Защото той работи онлайн, и компанията няма разходи за разговори или дори видеоконференции на своите служителите навсякъде по света. Microsoft Lync предоставя информация за присъствие, и в всеки даден момент ние можем да видим дали колегите са на разположение да отговарят на повикванията, да участват в видеоконференции. "Microsoft Office 365 и Windows Intune ни направи по-професионални, ефективни и продуктивни", коментира Юлия Шивергева – ИТ Програмен Мениджър на Приста Ойл</w:t>
      </w:r>
    </w:p>
    <w:p>
      <w:pPr>
        <w:pStyle w:val="Normal"/>
        <w:rPr>
          <w:rFonts w:ascii="Arial" w:hAnsi="Arial" w:cs="Arial"/>
        </w:rPr>
      </w:pPr>
      <w:r>
        <w:rPr>
          <w:rFonts w:cs="Arial" w:ascii="Arial" w:hAnsi="Arial"/>
        </w:rPr>
        <w:t>Най-актуална информация</w:t>
      </w:r>
    </w:p>
    <w:p>
      <w:pPr>
        <w:pStyle w:val="Normal"/>
        <w:rPr>
          <w:rFonts w:ascii="Arial" w:hAnsi="Arial" w:cs="Arial"/>
        </w:rPr>
      </w:pPr>
      <w:r>
        <w:rPr>
          <w:rFonts w:cs="Arial" w:ascii="Arial" w:hAnsi="Arial"/>
        </w:rPr>
        <w:t>Office 365 дава на служителите достъп до централната библиотека с документи, така че те винаги имат най-последните версии на ключови документи. „Това ни помага да предоставим по-добро обслужване на нашите клиенти и да реагираме по-бързо на запитванията, защото разполагаме с най-новата информация.“- допълва Юлия Шивергева,</w:t>
      </w:r>
    </w:p>
    <w:p>
      <w:pPr>
        <w:pStyle w:val="Normal"/>
        <w:rPr>
          <w:rFonts w:ascii="Arial" w:hAnsi="Arial" w:cs="Arial"/>
        </w:rPr>
      </w:pPr>
      <w:r>
        <w:rPr>
          <w:rFonts w:cs="Arial" w:ascii="Arial" w:hAnsi="Arial"/>
        </w:rPr>
        <w:t>Съвместимост</w:t>
      </w:r>
    </w:p>
    <w:p>
      <w:pPr>
        <w:pStyle w:val="Normal"/>
        <w:rPr>
          <w:rFonts w:ascii="Arial" w:hAnsi="Arial" w:cs="Arial"/>
        </w:rPr>
      </w:pPr>
      <w:r>
        <w:rPr>
          <w:rFonts w:cs="Arial" w:ascii="Arial" w:hAnsi="Arial"/>
        </w:rPr>
        <w:t>Всички в компанията използват една и съща операционна система, един и същ софтуер за редактиране на документи, споделят един и същ имейл, съобщения и календар. Не само, че са с най-новите версии на Office и Windows, които са по-продуктивни от предишните версии, но те също изискват по-малко поддръжка и обучение, което намалява разходите.</w:t>
      </w:r>
    </w:p>
    <w:p>
      <w:pPr>
        <w:pStyle w:val="Normal"/>
        <w:rPr>
          <w:rFonts w:ascii="Arial" w:hAnsi="Arial" w:cs="Arial"/>
        </w:rPr>
      </w:pPr>
      <w:r>
        <w:rPr>
          <w:rFonts w:cs="Arial" w:ascii="Arial" w:hAnsi="Arial"/>
        </w:rPr>
        <w:t>Ефективност на разходите</w:t>
      </w:r>
    </w:p>
    <w:p>
      <w:pPr>
        <w:pStyle w:val="Normal"/>
        <w:rPr>
          <w:rFonts w:ascii="Arial" w:hAnsi="Arial" w:cs="Arial"/>
        </w:rPr>
      </w:pPr>
      <w:r>
        <w:rPr>
          <w:rFonts w:cs="Arial" w:ascii="Arial" w:hAnsi="Arial"/>
        </w:rPr>
        <w:t>Продукти като Windows Intune и Office 365 позволява на Приста Ойл да плащат само за софтуера, който се използва от всеки потребител, на годишна база, а не да плащат за това предварително. В допълнение, Windows Intune помага на компанията да следи софтуера и се грижи служителите да не инсталират нелицензирани или неодобрена програми. Това помага за допълнително намаляване на разходите за лицензиране на софтуер.</w:t>
      </w:r>
    </w:p>
    <w:p>
      <w:pPr>
        <w:pStyle w:val="Normal"/>
        <w:rPr>
          <w:rFonts w:ascii="Arial" w:hAnsi="Arial" w:cs="Arial"/>
        </w:rPr>
      </w:pPr>
      <w:r>
        <w:rPr>
          <w:rFonts w:cs="Arial" w:ascii="Arial" w:hAnsi="Arial"/>
        </w:rPr>
        <w:t>Гъвкавост   Благодарение на Office 365, служителите могат да работят от дома си и да използват своите смартфони, за да получат електронна поща и друга информация. Това подкрепя мобилна и гъвкава работа, което е важно, когато служители пътуват често.</w:t>
      </w:r>
    </w:p>
    <w:p>
      <w:pPr>
        <w:pStyle w:val="Normal"/>
        <w:rPr>
          <w:rFonts w:ascii="Arial" w:hAnsi="Arial" w:cs="Arial"/>
        </w:rPr>
      </w:pPr>
      <w:r>
        <w:rPr>
          <w:rFonts w:cs="Arial" w:ascii="Arial" w:hAnsi="Arial"/>
        </w:rPr>
        <w:t>КОМПАРЕКС България ООД е част от COMPAREX AG. Компанията е представена в 29 държави по света и притежава повече от 30 годишен опит в  планирането и внедряването на информационни технологии. Ние сме доказан, и надежден партньор на компании от различни индустрии и сектори. Част от нашите услуги са доставка и внедряване на софтуер, изграждане и сигурност на ИТ инфраструктури, виртуализация “Cloud computing” технологии и д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rPr>
      </w:pPr>
      <w:hyperlink r:id="rId48">
        <w:r>
          <w:rPr>
            <w:rStyle w:val="InternetLink"/>
            <w:i/>
            <w:color w:val="000000"/>
            <w:u w:val="none"/>
          </w:rPr>
          <w:t>http://www.capital.bg/biznes/kompanii/2013/11/24/2189406_vlak_li_e_it_industriiata_ili_jichka_video/</w:t>
        </w:r>
      </w:hyperlink>
    </w:p>
    <w:p>
      <w:pPr>
        <w:pStyle w:val="Normal"/>
        <w:rPr>
          <w:sz w:val="28"/>
          <w:szCs w:val="28"/>
          <w:u w:val="single"/>
        </w:rPr>
      </w:pPr>
      <w:r>
        <w:rPr>
          <w:sz w:val="28"/>
          <w:szCs w:val="28"/>
          <w:u w:val="single"/>
        </w:rPr>
        <w:t>Влак ли е ИТ индустрията или жичка? (видео)</w:t>
      </w:r>
    </w:p>
    <w:p>
      <w:pPr>
        <w:pStyle w:val="Normal"/>
        <w:rPr>
          <w:rFonts w:ascii="Arial" w:hAnsi="Arial" w:cs="Arial"/>
        </w:rPr>
      </w:pPr>
      <w:r>
        <w:rPr>
          <w:rFonts w:cs="Arial" w:ascii="Arial" w:hAnsi="Arial"/>
        </w:rPr>
        <w:t>Цветан Алексиев, изпълнителен директор на "Сирма солюшънс"</w:t>
      </w:r>
    </w:p>
    <w:p>
      <w:pPr>
        <w:pStyle w:val="Normal"/>
        <w:rPr>
          <w:rFonts w:ascii="Arial" w:hAnsi="Arial" w:cs="Arial"/>
          <w:color w:val="000000"/>
          <w:lang w:val="en-US"/>
        </w:rPr>
      </w:pPr>
      <w:r>
        <w:rPr>
          <w:rFonts w:cs="Arial" w:ascii="Arial" w:hAnsi="Arial"/>
          <w:color w:val="000000"/>
        </w:rPr>
        <w:t>"Ние като представители на ИТ бранша в България се чудим влак ли сме или жичка". Така образно описа ситуацията на компаниите, работещи в една от най-добре развиващите се индустрии в страната през последните години, Цветан Алексиев, изп. директор на "Сирма солюшънс" по време на конференцията на "Капитал" Next Year's Business Plan. Причината е, че важните държавнически решения за нейното развитие се взимат от Министерството на транспорта, информационните технологии и съобщенията (МТИТС), където акцентът определено пада върху транспорта. Липсата на държавна политика в сферата на ИТ през последните години е един от сериозните проблеми на бранша, допълни Алексиев, който въпреки това обаче продължава да играе ролята на локомотив, който тегли напред износа и създава добри условия за българските софтуерни специалисти.</w:t>
        <w:br/>
        <w:t>"Сирма солюшънс" е ИТ компания част от "Сирма груп холдинг", в която попадат още двадесетина фирми с различни дейности в сферата на новите технологии – от разработка на софтуер за мобилни устройства, през семантични бази данни, CAD софтуери и центрове за данни. Алексиев разказва, че началото на бизнес конгломерата е поставено през 1992 г. от група приятели, които искали да правят нещо, което им е "интересно". Така с времето приемат стратегията да разработват нови идеи, да ги инкубират в рамките на съществуващите фирми, след което да ги отделят в нови компании под общата шапка, когато достигнат етап на зрялост. В по-късен етап част от тези бизнеси се продават.</w:t>
        <w:br/>
        <w:br/>
      </w:r>
      <w:r>
        <w:rPr>
          <w:rStyle w:val="StrongEmphasis"/>
          <w:rFonts w:cs="Arial" w:ascii="Arial" w:hAnsi="Arial"/>
          <w:color w:val="000000"/>
        </w:rPr>
        <w:t>Портфолио</w:t>
      </w:r>
      <w:r>
        <w:rPr>
          <w:rFonts w:cs="Arial" w:ascii="Arial" w:hAnsi="Arial"/>
          <w:b/>
          <w:bCs/>
          <w:color w:val="000000"/>
        </w:rPr>
        <w:br/>
      </w:r>
      <w:r>
        <w:rPr>
          <w:rStyle w:val="StrongEmphasis"/>
          <w:rFonts w:cs="Arial" w:ascii="Arial" w:hAnsi="Arial"/>
          <w:color w:val="000000"/>
        </w:rPr>
        <w:t> </w:t>
      </w:r>
      <w:r>
        <w:rPr>
          <w:rFonts w:cs="Arial" w:ascii="Arial" w:hAnsi="Arial"/>
          <w:color w:val="000000"/>
        </w:rPr>
        <w:t>Главните компании в портфолиото на холдинга са "Сирма солюшънс", която се занимава със системна интеграция; "Онтотекст" – семантични технологии; EngView Systems – работи в сферата на софтуерните продукти за структурен дизайн на опаковки от картон и велпапе и автоматизация на цялостния процес на производство на такива опаковки; "Сирма медия" – издава мултимедийни електронни енциклопедии, речници, игри и др.; "Сирма ИТТ" – софтуерна компания, специализирана в сложни и мащабни проекти – е-правителство, митнически, акцизни, данъчни и др.; "Сирма мобайл" – занимава се с развойна дейност и развитие на проекти в сферата на мобилните технологии. В групата попадат още "Датикум", "Панатон".</w:t>
        <w:br/>
        <w:br/>
        <w:t>"Сирма бизнес консултинг" и други. Александър Цветков признава, че едно от предизвикателствата пред мениджмънта е свързано с управлението на сложната вътрешна структура в холдинга. "През 2013 г. работихме в условията на бавно възстановяваща се световна икономика. Хубавото беше, че пазарът на ИТ услуги в САЩ отчете ръст. За сметка на този в България", коментира Алексиев. Според него тенденцията ще се запази и през 2014 г.</w:t>
        <w:br/>
      </w:r>
      <w:r>
        <w:rPr>
          <w:rStyle w:val="StrongEmphasis"/>
          <w:rFonts w:cs="Arial" w:ascii="Arial" w:hAnsi="Arial"/>
          <w:color w:val="000000"/>
        </w:rPr>
        <w:t>Недостиг на хора и свеж капитал</w:t>
      </w:r>
      <w:r>
        <w:rPr>
          <w:rFonts w:cs="Arial" w:ascii="Arial" w:hAnsi="Arial"/>
          <w:color w:val="000000"/>
        </w:rPr>
        <w:br/>
        <w:t>Освен липсата на адекватна държавна подкрепа за бранша, който създава услуги и продукти с висока добавена стойност и добре заплатени работни места, Алексиев локализира и други два сериозни проблема: слабата образователна система и липсата на достатъчно инвестиционен капитал в страната.</w:t>
        <w:br/>
        <w:t>"Ние успяваме да развиваме нашите компании до едно определено ниво, в което те биха могли да растат с 20% - 30% годишно, разчитайки на собствени средства. За да надскочат това ниво обаче и да реализират растеж измерен в пъти, са необходими външни капитали, които да катализират процеса", коментира Алексиев, според когото достъпът на фондове за рискови инвестиции и стратегически инвеститори в България е ограничен. "Появата на двата сийд фонда (LAUNChub и Eleven, бел. авт.) донякъде ще раздвижи нещата на ниво начална инвестиция", смята още Алексиев.</w:t>
        <w:br/>
      </w:r>
      <w:r>
        <w:rPr>
          <w:rStyle w:val="StrongEmphasis"/>
          <w:rFonts w:cs="Arial" w:ascii="Arial" w:hAnsi="Arial"/>
          <w:color w:val="000000"/>
        </w:rPr>
        <w:t>Внос на кадри</w:t>
      </w:r>
      <w:r>
        <w:rPr>
          <w:rFonts w:cs="Arial" w:ascii="Arial" w:hAnsi="Arial"/>
          <w:color w:val="000000"/>
        </w:rPr>
        <w:br/>
        <w:t>Проблемът с незадоволителното ниво на образователната система пък рефлектира пряко върху способността на технологичните компании да запълват свободните си работни места. "Ние сме наели високоплатени търговци в САЩ, Канада и Бразилия, които успяват да намират различни проекти, които впоследствие няма кой да свърши", донякъде шеговито споделя Алексиев. В отговор на това от "Сирма" са се опитали да "внасят" кадри, но като че ли не особено успешно към момента: "За четири месеца успяхме да привлечем едно момче от Аржентина", казва Алексиев. Това, което най-вече постигнахме с това наше усилие, беше повишаване на бизнес атмосферата в нашия офис, защото всички жени са луди по него, с усмивка разказва Алексиев.</w:t>
        <w:br/>
      </w:r>
      <w:r>
        <w:rPr>
          <w:rStyle w:val="StrongEmphasis"/>
          <w:rFonts w:cs="Arial" w:ascii="Arial" w:hAnsi="Arial"/>
          <w:color w:val="000000"/>
        </w:rPr>
        <w:t>Какво да очакваме</w:t>
      </w:r>
      <w:r>
        <w:rPr>
          <w:rFonts w:cs="Arial" w:ascii="Arial" w:hAnsi="Arial"/>
          <w:color w:val="000000"/>
        </w:rPr>
        <w:br/>
        <w:t>За 2014 г. очакванията на Алексиев не са много различни. Проблемите остават същите – липса на стратегическа подкрепа към бранша, трудности с наемането на нови кадри и при привличането на инвестиции, политическа несигурност.</w:t>
        <w:br/>
        <w:t>Тенденциите, които ще диктуват развитието на ИТ индустрията, са мобилни приложения, облачни решения, т.нар. big data решения. Добрата новина е, че световният ИТ пазар ще порасне с 6.7% през 2014 г. основно заради пазарът в САЩ, сочат данните на Алексиев. Целите на организацията са за постигане на 20% ръст на приходите през следващата година. Това може да стане чрез увеличаване на дела на бизнеса в чужбина, който в момента е около 50%. "Най-важното обаче за нас е да продължим да работим с най-новите технологии, да създаваме конкурентни решения и да ни е интересно", казва Алексиев, който изглежда като човек, забавляващ се искрено с работата, която върш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9">
        <w:r>
          <w:rPr>
            <w:rStyle w:val="InternetLink"/>
            <w:rFonts w:cs="Arial" w:ascii="Arial" w:hAnsi="Arial"/>
            <w:i/>
            <w:color w:val="000000"/>
            <w:u w:val="none"/>
          </w:rPr>
          <w:t>http://www.tbmagazine.net/statia/menidzhrite-spodelyat-pet-pravila-za-uspeshen-biznes.html</w:t>
        </w:r>
      </w:hyperlink>
    </w:p>
    <w:p>
      <w:pPr>
        <w:pStyle w:val="Normal"/>
        <w:rPr>
          <w:rFonts w:ascii="Arial" w:hAnsi="Arial" w:cs="Arial"/>
        </w:rPr>
      </w:pPr>
      <w:r>
        <w:rPr>
          <w:rFonts w:cs="Arial" w:ascii="Arial" w:hAnsi="Arial"/>
        </w:rPr>
        <w:t>София Борисова, Павлина Пеева</w:t>
      </w:r>
    </w:p>
    <w:p>
      <w:pPr>
        <w:pStyle w:val="Normal"/>
        <w:rPr>
          <w:rFonts w:ascii="Arial" w:hAnsi="Arial" w:cs="Arial"/>
          <w:sz w:val="28"/>
          <w:szCs w:val="28"/>
          <w:u w:val="single"/>
        </w:rPr>
      </w:pPr>
      <w:r>
        <w:rPr>
          <w:rFonts w:cs="Arial" w:ascii="Arial" w:hAnsi="Arial"/>
          <w:sz w:val="28"/>
          <w:szCs w:val="28"/>
          <w:u w:val="single"/>
        </w:rPr>
        <w:t>Мениджърите споделят пет правила за успешен бизнес</w:t>
      </w:r>
    </w:p>
    <w:p>
      <w:pPr>
        <w:pStyle w:val="Normal"/>
        <w:rPr>
          <w:rFonts w:ascii="Arial" w:hAnsi="Arial" w:cs="Arial"/>
        </w:rPr>
      </w:pPr>
      <w:r>
        <w:rPr>
          <w:rFonts w:cs="Arial" w:ascii="Arial" w:hAnsi="Arial"/>
        </w:rPr>
        <w:t>Те работят в два различни полюса на бизнеса - единият е свързан с размаха на творческите умения, другият в сферата на технологиите. Но и двете здраво са стъпили на земята и управляват успешно бизнеса.</w:t>
      </w:r>
    </w:p>
    <w:p>
      <w:pPr>
        <w:pStyle w:val="Normal"/>
        <w:rPr>
          <w:rFonts w:ascii="Arial" w:hAnsi="Arial" w:cs="Arial"/>
          <w:i/>
          <w:i/>
        </w:rPr>
      </w:pPr>
      <w:r>
        <w:rPr>
          <w:rFonts w:cs="Arial" w:ascii="Arial" w:hAnsi="Arial"/>
          <w:i/>
        </w:rPr>
        <w:t>София Борисова, дизайнер и собственик на модна къща Romantika Fashion</w:t>
      </w:r>
    </w:p>
    <w:p>
      <w:pPr>
        <w:pStyle w:val="Normal"/>
        <w:rPr>
          <w:rFonts w:ascii="Arial" w:hAnsi="Arial" w:cs="Arial"/>
        </w:rPr>
      </w:pPr>
      <w:r>
        <w:rPr>
          <w:rFonts w:cs="Arial" w:ascii="Arial" w:hAnsi="Arial"/>
        </w:rPr>
        <w:t>В изкуството смятам, че няма правила за успешен бизнес. Ако имаше всеки щеше да ги следва и изпълни, а тогава всички ще са най-добрите и успели бизнесмени.  Всеки един впуснал се в бизнеса, е наложил на себе си определени цели и е създал собствени правила.</w:t>
      </w:r>
    </w:p>
    <w:p>
      <w:pPr>
        <w:pStyle w:val="Normal"/>
        <w:rPr>
          <w:rFonts w:ascii="Arial" w:hAnsi="Arial" w:cs="Arial"/>
        </w:rPr>
      </w:pPr>
      <w:r>
        <w:rPr>
          <w:rFonts w:cs="Arial" w:ascii="Arial" w:hAnsi="Arial"/>
        </w:rPr>
        <w:t>1. Най важното правило е работа, много работа. За да се докажеш на пазара като добър дизайнер ти трябват много години непрестанна работа, дори с цената да загърбиш семейството си. Но ако те вярват в теб, тогава ще те подкрепят и разбират. </w:t>
        <w:br/>
        <w:t>2. Самодисциплината и постоянството са другата част от моите правила. Трябва да остояваш идеите си, да следваш целите си,  колкото и труден да се окаже пътя, по който трябва да минеш.</w:t>
        <w:br/>
        <w:t>3. Информацията е третото ми правило, което е задължително. Винаги трябва да следиш последните световни модни тенденции. За да съм в крак с новостите, посещавам поне три пъти годишно световни изложения и ревюта в чужбина. Така сверявам часовника си. </w:t>
        <w:br/>
        <w:t>4. Работата в екип също е много важно, тъй като един красив тоалет минава през няколко етапа на работа. Ако не съм създала професионален тим, не се получава качествена колекция. За съжаление, в България трудно се намират професионалисти в моята сфера, а без подходящи хора трудно бих се справила с всички предизвикателства.</w:t>
        <w:br/>
        <w:t>5. Не на последно място са срещите ми със световни дизайнери и техните модни марки. Работата с тях ми помага за моето лично усъвършенстване като един успешен и добър дизайнер. В близки отношения съм със световния модист Еди Кей, който доста ми е помогнал в израстването ми. От него съм черпила и съвети, и вдъхновение. Тези срещи истински ме обогатяват и ме доближават все по-близо до мечтата ми, да реализирам собствена колекция за италианския пазар.</w:t>
      </w:r>
    </w:p>
    <w:p>
      <w:pPr>
        <w:pStyle w:val="Normal"/>
        <w:rPr>
          <w:rFonts w:ascii="Arial" w:hAnsi="Arial" w:cs="Arial"/>
          <w:i/>
          <w:i/>
        </w:rPr>
      </w:pPr>
      <w:r>
        <w:rPr>
          <w:rFonts w:cs="Arial" w:ascii="Arial" w:hAnsi="Arial"/>
          <w:i/>
        </w:rPr>
        <w:t>Павлина Пеева, ргионален мениджър дистрибуция – България/ Адриатика</w:t>
        <w:br/>
        <w:t>Fujitsu Technology Solutions</w:t>
      </w:r>
    </w:p>
    <w:p>
      <w:pPr>
        <w:pStyle w:val="Normal"/>
        <w:rPr>
          <w:rFonts w:ascii="Arial" w:hAnsi="Arial" w:cs="Arial"/>
        </w:rPr>
      </w:pPr>
      <w:r>
        <w:rPr>
          <w:rFonts w:cs="Arial" w:ascii="Arial" w:hAnsi="Arial"/>
        </w:rPr>
        <w:t>1. Измервайте успеха! Нека текущата печалба не е единственият критерий за успешен бизнес. Научете се и залагайте и други измерители на успеха. В различни периоди от развитието на бизнеса ви това може да са брой успешно завършени проекти, разработени нови продукти и решения. Численост на екипа, колко хора са ви останали лоялни във времето и ви уважават, дори и след като сте се разделили по една или друга причина.</w:t>
      </w:r>
    </w:p>
    <w:p>
      <w:pPr>
        <w:pStyle w:val="Normal"/>
        <w:rPr>
          <w:rFonts w:ascii="Arial" w:hAnsi="Arial" w:cs="Arial"/>
        </w:rPr>
      </w:pPr>
      <w:r>
        <w:rPr>
          <w:rFonts w:cs="Arial" w:ascii="Arial" w:hAnsi="Arial"/>
        </w:rPr>
        <w:t>2. Бъдете самоуверени, но не самонадеяни! Преценете в какво е вашата сила. Не се опитвайте да сте специалисти по всичко и да показвате на всички колко сте компетентни по всяка тема. Разберете какво правите най-добре и се занимавайте само с това. Ако се разпилеете или надцените, ще „прегорите“.</w:t>
      </w:r>
    </w:p>
    <w:p>
      <w:pPr>
        <w:pStyle w:val="Normal"/>
        <w:rPr>
          <w:rFonts w:ascii="Arial" w:hAnsi="Arial" w:cs="Arial"/>
        </w:rPr>
      </w:pPr>
      <w:r>
        <w:rPr>
          <w:rFonts w:cs="Arial" w:ascii="Arial" w:hAnsi="Arial"/>
        </w:rPr>
        <w:t>3. Бъдете позитивни и добронамерени! Подхождайте с очакването, че хората ще ви очароват, а не, че ще ви разочароват. Но бъдете с твърда, ясна и категорична позиция. В България за съжаление много често добрината и толерантното поведение се бъркат с наивност и глупост. Трябва ли всички да сме „гадняри“, за да е сигурно, че ще ни се получат нещата?!</w:t>
      </w:r>
    </w:p>
    <w:p>
      <w:pPr>
        <w:pStyle w:val="Normal"/>
        <w:rPr>
          <w:rFonts w:ascii="Arial" w:hAnsi="Arial" w:cs="Arial"/>
        </w:rPr>
      </w:pPr>
      <w:r>
        <w:rPr>
          <w:rFonts w:eastAsia="Arial" w:cs="Arial" w:ascii="Arial" w:hAnsi="Arial"/>
        </w:rPr>
        <w:t xml:space="preserve"> </w:t>
      </w:r>
      <w:r>
        <w:rPr>
          <w:rFonts w:cs="Arial" w:ascii="Arial" w:hAnsi="Arial"/>
        </w:rPr>
        <w:t>4. Бъдете смели и упорити! Дръзвайте да правите това, което не се очаква. Поставяйте под съмнение статуквото, но винаги се придържайте и към реалността. Креативността става безполезна и безсмислена, ако премине границите и се превърне във фантазия.</w:t>
      </w:r>
    </w:p>
    <w:p>
      <w:pPr>
        <w:pStyle w:val="Normal"/>
        <w:rPr>
          <w:rFonts w:ascii="Arial" w:hAnsi="Arial" w:cs="Arial"/>
        </w:rPr>
      </w:pPr>
      <w:r>
        <w:rPr>
          <w:rFonts w:cs="Arial" w:ascii="Arial" w:hAnsi="Arial"/>
        </w:rPr>
        <w:t>5. Трябват съмишленици! Важна е работата в екип, защото никой не може да постигне всичко сам. Трябва да си част от силен екип, за да успееш в бизнеса. Хората са най-важният компонент на успеха. И зад най-голямата табелка на най-известната фирма стоят хора с труда си и мотивацията си. Затова намерете хора, с които можете да работите и на които можете да се доверите!</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50"/>
      <w:headerReference w:type="first" r:id="rId51"/>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9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resources/files/Copy_of_Bulgaria_Sofia_Chamber_of_Commerce_2013_11_17.pdf" TargetMode="External"/><Relationship Id="rId7" Type="http://schemas.openxmlformats.org/officeDocument/2006/relationships/hyperlink" Target="http://www.tbmagazine.net/novini/poveche-optimizm-vv-firmite-za-2014-g" TargetMode="External"/><Relationship Id="rId8" Type="http://schemas.openxmlformats.org/officeDocument/2006/relationships/hyperlink" Target="http://www.bcci.bg/news/6501" TargetMode="External"/><Relationship Id="rId9" Type="http://schemas.openxmlformats.org/officeDocument/2006/relationships/image" Target="media/image4.jpeg"/><Relationship Id="rId10" Type="http://schemas.openxmlformats.org/officeDocument/2006/relationships/hyperlink" Target="http://www.bcci.bg/news/6495"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odexo.bg/" TargetMode="External"/><Relationship Id="rId14" Type="http://schemas.openxmlformats.org/officeDocument/2006/relationships/hyperlink" Target="http://www.sodexo.bg/" TargetMode="External"/><Relationship Id="rId15" Type="http://schemas.openxmlformats.org/officeDocument/2006/relationships/hyperlink" Target="http://www.infobusiness.bcci.bg/bcci2-22-11-13735.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E.Carnasa@bcci.bg" TargetMode="External"/><Relationship Id="rId19" Type="http://schemas.openxmlformats.org/officeDocument/2006/relationships/hyperlink" Target="http://www.we-een.eu/" TargetMode="External"/><Relationship Id="rId20" Type="http://schemas.openxmlformats.org/officeDocument/2006/relationships/hyperlink" Target="http://www.bcci.bg/news/6496" TargetMode="External"/><Relationship Id="rId21" Type="http://schemas.openxmlformats.org/officeDocument/2006/relationships/image" Target="media/image9.jpeg"/><Relationship Id="rId22" Type="http://schemas.openxmlformats.org/officeDocument/2006/relationships/hyperlink" Target="http://bcci.bg/resources/files/Programme_Japan_(1).doc" TargetMode="External"/><Relationship Id="rId23" Type="http://schemas.openxmlformats.org/officeDocument/2006/relationships/hyperlink" Target="http://bcci.bg/resources/files/registration_form1.doc" TargetMode="External"/><Relationship Id="rId24" Type="http://schemas.openxmlformats.org/officeDocument/2006/relationships/hyperlink" Target="http://www.mi.government.bg/bg/news/dragomir-stoinev-proektat-za-sedmi-blok-na-aec-kozlodui-e-na-balgarskata-darjava-1433.html?p=eyJ0eXBlIjoiaG90In0=" TargetMode="External"/><Relationship Id="rId25" Type="http://schemas.openxmlformats.org/officeDocument/2006/relationships/hyperlink" Target="http://money.bg/news/id_1929003540/&#1044;&#1088;&#1072;&#1075;&#1086;&#1084;&#1080;&#1088;_&#1057;&#1090;&#1086;&#1081;&#1085;&#1077;&#1074;_&#1043;&#1086;&#1083;&#1077;&#1084;&#1080;_&#1072;&#1084;&#1077;&#1088;&#1080;&#1082;&#1072;&#1085;&#1089;&#1082;&#1080;_&#1082;&#1086;&#1088;&#1087;&#1086;&#1088;&#1072;&#1094;&#1080;&#1080;_&#1080;&#1089;&#1082;&#1072;&#1090;_&#1076;&#1072;_&#1080;&#1085;&#1074;&#1077;&#1089;&#1090;&#1080;&#1088;&#1072;&#1090;_&#1091;_&#1085;&#1072;&#1089;" TargetMode="External"/><Relationship Id="rId26" Type="http://schemas.openxmlformats.org/officeDocument/2006/relationships/hyperlink" Target="http://www.classa.bg/news/Read/article/242722_&quot;&#1044;&#1078;&#1077;&#1085;&#1077;&#1088;&#1072;&#1083;+&#1077;&#1083;&#1077;&#1082;&#1090;&#1088;&#1080;&#1082;&quot;+&#1089;+&#1080;&#1085;&#1090;&#1077;&#1088;&#1077;&#1089;+&#1076;&#1072;+&#1080;&#1079;&#1075;&#1088;&#1072;&#1076;&#1080;+&#1076;&#1074;&#1072;+&#1085;&#1086;&#1074;&#1080;+&#1073;&#1083;&#1086;&#1082;&#1072;+&#1085;&#1072;+&#1058;&#1045;&#1062;+&quot;&#1052;&#1072;&#1088;&#1080;&#1094;&#1072;-&#1080;&#1079;&#1090;&#1086;&#1082;+2&quot;" TargetMode="External"/><Relationship Id="rId27" Type="http://schemas.openxmlformats.org/officeDocument/2006/relationships/hyperlink" Target="http://www.classa.bg/news/User/User/classa.bg" TargetMode="External"/><Relationship Id="rId28" Type="http://schemas.openxmlformats.org/officeDocument/2006/relationships/hyperlink" Target="http://paper.standartnews.com/bg/article.php?d=2013-11-25&amp;article=473490" TargetMode="External"/><Relationship Id="rId29" Type="http://schemas.openxmlformats.org/officeDocument/2006/relationships/hyperlink" Target="http://www.tbmagazine.net/novini/sivata-ikonomika-leko-dava-zaden-hod" TargetMode="External"/><Relationship Id="rId30" Type="http://schemas.openxmlformats.org/officeDocument/2006/relationships/hyperlink" Target="http://paper.standartnews.com/bg/article.php?d=2013-11-25&amp;article=473496" TargetMode="External"/><Relationship Id="rId31" Type="http://schemas.openxmlformats.org/officeDocument/2006/relationships/hyperlink" Target="http://www.trud.bg/Article.asp?ArticleId=2477108" TargetMode="External"/><Relationship Id="rId32" Type="http://schemas.openxmlformats.org/officeDocument/2006/relationships/hyperlink" Target="http://www.trud.bg/Rubric.asp?RubricId=1833307" TargetMode="External"/><Relationship Id="rId33" Type="http://schemas.openxmlformats.org/officeDocument/2006/relationships/hyperlink" Target="http://money.bg/news/id_1338917970/&#1053;&#1077;&#1086;&#1073;&#1083;&#1072;&#1075;&#1072;&#1077;&#1084;_&#1084;&#1080;&#1085;&#1080;&#1084;&#1091;&#1084;_&#1085;&#1072;_&#1095;&#1083;&#1077;&#1085;_&#1086;&#1090;_&#1089;&#1077;&#1084;&#1077;&#1081;&#1089;&#1090;&#1074;&#1086;_450_&#1083;&#1074;_&#1087;&#1088;&#1077;&#1076;&#1083;&#1072;&#1075;&#1072;_&#1087;&#1088;&#1086;&#1092;_&#1044;&#1091;&#1088;&#1072;&#1085;&#1082;&#1077;&#1074;" TargetMode="External"/><Relationship Id="rId34" Type="http://schemas.openxmlformats.org/officeDocument/2006/relationships/hyperlink" Target="http://www.trud.bg/Article.asp?ArticleId=2477256" TargetMode="External"/><Relationship Id="rId35" Type="http://schemas.openxmlformats.org/officeDocument/2006/relationships/hyperlink" Target="http://www.trud.bg/Rubric.asp?RubricId=441" TargetMode="External"/><Relationship Id="rId36" Type="http://schemas.openxmlformats.org/officeDocument/2006/relationships/hyperlink" Target="http://www.trud.bg/Article.asp?ArticleId=2479146" TargetMode="External"/><Relationship Id="rId37" Type="http://schemas.openxmlformats.org/officeDocument/2006/relationships/hyperlink" Target="https://www.linkedin.com/cws/share?url=http://www.trud.bg/Article.asp?ArticleId=2479146" TargetMode="External"/><Relationship Id="rId38" Type="http://schemas.openxmlformats.org/officeDocument/2006/relationships/hyperlink" Target="http://www.trud.bg/Rubric.asp?RubricId=1833305" TargetMode="External"/><Relationship Id="rId39" Type="http://schemas.openxmlformats.org/officeDocument/2006/relationships/hyperlink" Target="http://money.bg/news/id_1391293439/&#1047;&#1072;&#1076;&#1083;&#1098;&#1078;&#1085;&#1103;&#1083;&#1086;&#1089;&#1090;&#1090;&#1072;_&#1087;&#1083;&#1072;&#1096;&#1080;_&#1073;&#1098;&#1083;&#1075;&#1072;&#1088;&#1080;&#1090;&#1077;" TargetMode="External"/><Relationship Id="rId40" Type="http://schemas.openxmlformats.org/officeDocument/2006/relationships/hyperlink" Target="http://paper.standartnews.com/bg/article.php?d=2013-11-25&amp;article=473500" TargetMode="External"/><Relationship Id="rId41" Type="http://schemas.openxmlformats.org/officeDocument/2006/relationships/hyperlink" Target="http://paper.standartnews.com/bg/article.php?d=2013-11-25&amp;article=473498" TargetMode="External"/><Relationship Id="rId42" Type="http://schemas.openxmlformats.org/officeDocument/2006/relationships/hyperlink" Target="http://www.trud.bg/Article.asp?ArticleId=2472030" TargetMode="External"/><Relationship Id="rId43" Type="http://schemas.openxmlformats.org/officeDocument/2006/relationships/hyperlink" Target="http://www.trud.bg/Rubric.asp?RubricId=441" TargetMode="External"/><Relationship Id="rId44" Type="http://schemas.openxmlformats.org/officeDocument/2006/relationships/hyperlink" Target="http://www.trud.bg/Article.asp?ArticleId=2470225" TargetMode="External"/><Relationship Id="rId45" Type="http://schemas.openxmlformats.org/officeDocument/2006/relationships/hyperlink" Target="http://www.trud.bg/Rubric.asp?RubricId=441" TargetMode="External"/><Relationship Id="rId46" Type="http://schemas.openxmlformats.org/officeDocument/2006/relationships/hyperlink" Target="http://www.segabg.com/article.php?id=675956" TargetMode="External"/><Relationship Id="rId47" Type="http://schemas.openxmlformats.org/officeDocument/2006/relationships/hyperlink" Target="http://www.tbmagazine.net/statia/oblachnite-tehnologii-otkrivat-novi-nebesa.html" TargetMode="External"/><Relationship Id="rId48" Type="http://schemas.openxmlformats.org/officeDocument/2006/relationships/hyperlink" Target="http://www.capital.bg/biznes/kompanii/2013/11/24/2189406_vlak_li_e_it_industriiata_ili_jichka_video/" TargetMode="External"/><Relationship Id="rId49" Type="http://schemas.openxmlformats.org/officeDocument/2006/relationships/hyperlink" Target="http://www.tbmagazine.net/statia/menidzhrite-spodelyat-pet-pravila-za-uspeshen-biznes.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0:00Z</dcterms:created>
  <dc:creator>User</dc:creator>
  <dc:description/>
  <cp:keywords/>
  <dc:language>en-US</dc:language>
  <cp:lastModifiedBy>User</cp:lastModifiedBy>
  <cp:lastPrinted>2013-11-06T15:44:00Z</cp:lastPrinted>
  <dcterms:modified xsi:type="dcterms:W3CDTF">2013-11-25T14:40:00Z</dcterms:modified>
  <cp:revision>2</cp:revision>
  <dc:subject/>
  <dc:title>  БТПП в медийното пространство           29</dc:title>
</cp:coreProperties>
</file>