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color w:val="0000FF"/>
          <w:sz w:val="32"/>
          <w:szCs w:val="32"/>
          <w:lang w:val="ru-RU"/>
        </w:rPr>
        <w:t xml:space="preserve">    </w:t>
      </w:r>
      <w:r>
        <w:rPr>
          <w:i/>
          <w:color w:val="0000FF"/>
          <w:lang w:val="ru-RU"/>
        </w:rPr>
        <w:t>26.11.</w:t>
      </w:r>
      <w:r>
        <w:rPr>
          <w:i/>
          <w:color w:val="0000FF"/>
        </w:rPr>
        <w:t>2013</w:t>
      </w:r>
    </w:p>
    <w:p>
      <w:pPr>
        <w:pStyle w:val="Normal"/>
        <w:rPr>
          <w:color w:val="0000FF"/>
          <w:sz w:val="32"/>
          <w:szCs w:val="28"/>
          <w:lang w:val="ru-RU"/>
        </w:rPr>
      </w:pPr>
      <w:r>
        <w:rPr>
          <w:color w:val="0000FF"/>
          <w:sz w:val="32"/>
          <w:szCs w:val="28"/>
          <w:lang w:val="ru-RU"/>
        </w:rPr>
      </w:r>
    </w:p>
    <w:p>
      <w:pPr>
        <w:pStyle w:val="Normal"/>
        <w:rPr>
          <w:i/>
          <w:i/>
          <w:color w:val="000080"/>
          <w:lang w:val="en-US"/>
        </w:rPr>
      </w:pPr>
      <w:r>
        <w:rPr>
          <w:i/>
          <w:color w:val="000080"/>
          <w:lang w:val="en-US"/>
        </w:rPr>
      </w:r>
    </w:p>
    <w:p>
      <w:pPr>
        <w:pStyle w:val="Normal"/>
        <w:rPr>
          <w:rFonts w:ascii="Arial" w:hAnsi="Arial" w:cs="Arial"/>
          <w:i/>
          <w:i/>
          <w:color w:val="000080"/>
        </w:rPr>
      </w:pPr>
      <w:hyperlink r:id="rId3">
        <w:r>
          <w:rPr>
            <w:rStyle w:val="InternetLink"/>
            <w:i/>
            <w:color w:val="000080"/>
            <w:u w:val="none"/>
          </w:rPr>
          <w:t>http://www.bcci.bg/news/6515</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Услугите, предоставяни от Посолството на САЩ в София, ще бъдат презентирани през януари в БТПП</w:t>
      </w:r>
    </w:p>
    <w:p>
      <w:pPr>
        <w:pStyle w:val="Normal"/>
        <w:rPr>
          <w:rFonts w:ascii="Arial" w:hAnsi="Arial" w:cs="Arial"/>
          <w:lang w:val="ru-RU"/>
        </w:rPr>
      </w:pPr>
      <w:r>
        <w:rPr>
          <w:rFonts w:cs="Arial" w:ascii="Arial" w:hAnsi="Arial"/>
        </w:rPr>
        <w:drawing>
          <wp:inline distT="0" distB="0" distL="0" distR="0">
            <wp:extent cx="3255010"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255010" cy="2114550"/>
                    </a:xfrm>
                    <a:prstGeom prst="rect">
                      <a:avLst/>
                    </a:prstGeom>
                  </pic:spPr>
                </pic:pic>
              </a:graphicData>
            </a:graphic>
          </wp:inline>
        </w:drawing>
      </w:r>
      <w:r>
        <w:rPr>
          <w:rFonts w:eastAsia="Arial" w:cs="Arial" w:ascii="Arial" w:hAnsi="Arial"/>
          <w:lang w:val="ru-RU"/>
        </w:rPr>
        <w:t xml:space="preserve"> </w:t>
      </w:r>
      <w:r>
        <w:rPr/>
        <w:drawing>
          <wp:inline distT="0" distB="0" distL="0" distR="0">
            <wp:extent cx="2857500"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7" r="-13" b="-17"/>
                    <a:stretch>
                      <a:fillRect/>
                    </a:stretch>
                  </pic:blipFill>
                  <pic:spPr bwMode="auto">
                    <a:xfrm>
                      <a:off x="0" y="0"/>
                      <a:ext cx="2857500" cy="2152650"/>
                    </a:xfrm>
                    <a:prstGeom prst="rect">
                      <a:avLst/>
                    </a:prstGeom>
                  </pic:spPr>
                </pic:pic>
              </a:graphicData>
            </a:graphic>
          </wp:inline>
        </w:drawing>
      </w:r>
      <w:r>
        <w:rPr>
          <w:rFonts w:cs="Arial" w:ascii="Arial" w:hAnsi="Arial"/>
        </w:rPr>
        <w:t xml:space="preserve">Новоназначеният търговски аташе към Посолството на САЩ в София Томас Брънс се срещна с </w:t>
      </w:r>
      <w:r>
        <w:rPr>
          <w:rFonts w:cs="Arial" w:ascii="Arial" w:hAnsi="Arial"/>
          <w:b/>
          <w:color w:val="000080"/>
        </w:rPr>
        <w:t>председателя на БТПП Цветан Симеонов</w:t>
      </w:r>
      <w:r>
        <w:rPr>
          <w:rFonts w:cs="Arial" w:ascii="Arial" w:hAnsi="Arial"/>
        </w:rPr>
        <w:t xml:space="preserve">. </w:t>
      </w:r>
    </w:p>
    <w:p>
      <w:pPr>
        <w:pStyle w:val="Normal"/>
        <w:rPr>
          <w:rFonts w:ascii="Arial" w:hAnsi="Arial" w:cs="Arial"/>
        </w:rPr>
      </w:pPr>
      <w:r>
        <w:rPr>
          <w:rFonts w:cs="Arial" w:ascii="Arial" w:hAnsi="Arial"/>
        </w:rPr>
        <w:t>В срещата участваха и Петър Делин, асистент към търговския отдел на Американското посолство, и Станислава Димитрова, търговски съветник към Посолството.</w:t>
      </w:r>
    </w:p>
    <w:p>
      <w:pPr>
        <w:pStyle w:val="Normal"/>
        <w:rPr>
          <w:rFonts w:ascii="Arial" w:hAnsi="Arial" w:cs="Arial"/>
        </w:rPr>
      </w:pPr>
      <w:r>
        <w:rPr>
          <w:rFonts w:cs="Arial" w:ascii="Arial" w:hAnsi="Arial"/>
        </w:rPr>
        <w:t> </w:t>
      </w:r>
      <w:r>
        <w:rPr>
          <w:rFonts w:cs="Arial" w:ascii="Arial" w:hAnsi="Arial"/>
        </w:rPr>
        <w:t>Цветан Симеонов запозна гостите с услугите на БТПП в подкрепа на бизнеса. В хода на разговора бяха дискутирани бъдещи съвместни дейности. </w:t>
      </w:r>
    </w:p>
    <w:p>
      <w:pPr>
        <w:pStyle w:val="Normal"/>
        <w:rPr>
          <w:rFonts w:ascii="Arial" w:hAnsi="Arial" w:cs="Arial"/>
        </w:rPr>
      </w:pPr>
      <w:r>
        <w:rPr>
          <w:rFonts w:cs="Arial" w:ascii="Arial" w:hAnsi="Arial"/>
        </w:rPr>
        <w:t> </w:t>
      </w:r>
      <w:r>
        <w:rPr>
          <w:rFonts w:cs="Arial" w:ascii="Arial" w:hAnsi="Arial"/>
        </w:rPr>
        <w:t>Томас Брънс информира за намерение на търговския отдел на посолството на САЩ да организира заедно с БТПП в края на месец януари 2014 г. информационна среща – презентация на услугите, предоставяни от различните отдели на Посолството на САЩ в София. БТПП ще информира допълнително за дата и час на провеждане на презентацията. </w:t>
      </w:r>
    </w:p>
    <w:p>
      <w:pPr>
        <w:pStyle w:val="Normal"/>
        <w:rPr>
          <w:rFonts w:ascii="Arial" w:hAnsi="Arial" w:cs="Arial"/>
        </w:rPr>
      </w:pPr>
      <w:r>
        <w:rPr>
          <w:rFonts w:cs="Arial" w:ascii="Arial" w:hAnsi="Arial"/>
        </w:rPr>
        <w:t> </w:t>
      </w:r>
      <w:r>
        <w:rPr>
          <w:rFonts w:cs="Arial" w:ascii="Arial" w:hAnsi="Arial"/>
        </w:rPr>
        <w:t>За информация и предварително записване:</w:t>
      </w:r>
    </w:p>
    <w:p>
      <w:pPr>
        <w:pStyle w:val="Normal"/>
        <w:rPr>
          <w:rFonts w:ascii="Arial" w:hAnsi="Arial" w:cs="Arial"/>
        </w:rPr>
      </w:pPr>
      <w:r>
        <w:rPr>
          <w:rFonts w:cs="Arial" w:ascii="Arial" w:hAnsi="Arial"/>
        </w:rPr>
        <w:t>дирекция “Международно сътрудничество и международни организации”, </w:t>
      </w:r>
    </w:p>
    <w:p>
      <w:pPr>
        <w:pStyle w:val="Normal"/>
        <w:rPr>
          <w:rFonts w:ascii="Arial" w:hAnsi="Arial" w:cs="Arial"/>
        </w:rPr>
      </w:pPr>
      <w:r>
        <w:rPr>
          <w:rFonts w:cs="Arial" w:ascii="Arial" w:hAnsi="Arial"/>
        </w:rPr>
        <w:t>Алексанър Божилов</w:t>
      </w:r>
    </w:p>
    <w:p>
      <w:pPr>
        <w:pStyle w:val="Normal"/>
        <w:rPr/>
      </w:pPr>
      <w:r>
        <w:rPr>
          <w:rFonts w:cs="Arial" w:ascii="Arial" w:hAnsi="Arial"/>
        </w:rPr>
        <w:t>e-mail: irelations@bcci.bg; </w:t>
      </w:r>
      <w:r>
        <w:rPr>
          <w:rFonts w:cs="Arial" w:ascii="Arial" w:hAnsi="Arial"/>
          <w:lang w:val="en-US"/>
        </w:rPr>
        <w:t xml:space="preserve">  </w:t>
      </w:r>
      <w:r>
        <w:rPr>
          <w:rFonts w:cs="Arial" w:ascii="Arial" w:hAnsi="Arial"/>
        </w:rPr>
        <w:t>тел.: 02/8117489.</w:t>
      </w:r>
      <w:r>
        <w:rPr>
          <w:rFonts w:cs="Arial" w:ascii="Arial" w:hAnsi="Arial"/>
          <w:lang w:val="en-US"/>
        </w:rPr>
        <w:t xml:space="preserve">    </w:t>
      </w:r>
      <w:r>
        <w:rPr>
          <w:rFonts w:cs="Arial" w:ascii="Arial" w:hAnsi="Arial"/>
        </w:rPr>
        <w:t>26.11.2013 г. </w:t>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color w:val="000080"/>
          <w:sz w:val="28"/>
          <w:szCs w:val="28"/>
          <w:u w:val="single"/>
        </w:rPr>
      </w:pPr>
      <w:hyperlink r:id="rId6">
        <w:r>
          <w:rPr>
            <w:rStyle w:val="InternetLink"/>
            <w:rFonts w:cs="Arial" w:ascii="Arial" w:hAnsi="Arial"/>
            <w:i/>
            <w:color w:val="000080"/>
            <w:u w:val="none"/>
          </w:rPr>
          <w:t>http://bgonair.bg/bg/sutreshen_blok_/btpp_bylgarskiqt_biznes_otnovo_shte_razchita_na_eksporta_za_rastezh/</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Българският бизнес отново ще разчита на експорта за растеж</w:t>
      </w:r>
    </w:p>
    <w:p>
      <w:pPr>
        <w:pStyle w:val="Normal"/>
        <w:rPr/>
      </w:pPr>
      <w:r>
        <w:rPr>
          <w:rFonts w:cs="Arial" w:ascii="Arial" w:hAnsi="Arial"/>
        </w:rPr>
        <w:t>Публикувана: понеделник, 25 ное 2013 | 11:08</w:t>
      </w:r>
      <w:r>
        <w:rPr>
          <w:rFonts w:cs="Arial" w:ascii="Arial" w:hAnsi="Arial"/>
          <w:lang w:val="ru-RU"/>
        </w:rPr>
        <w:t xml:space="preserve">    </w:t>
      </w:r>
      <w:r>
        <w:rPr>
          <w:rFonts w:cs="Arial" w:ascii="Arial" w:hAnsi="Arial"/>
        </w:rPr>
        <w:t>От: Bulgaria On Air</w:t>
      </w:r>
    </w:p>
    <w:p>
      <w:pPr>
        <w:pStyle w:val="Normal"/>
        <w:rPr/>
      </w:pPr>
      <w:r>
        <w:rPr>
          <w:rStyle w:val="InternetLink"/>
          <w:rFonts w:cs="Arial" w:ascii="Arial" w:hAnsi="Arial"/>
        </w:rPr>
        <w:drawing>
          <wp:inline distT="0" distB="0" distL="0" distR="0">
            <wp:extent cx="3759835" cy="208534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1" t="-19" r="-11" b="-19"/>
                    <a:stretch>
                      <a:fillRect/>
                    </a:stretch>
                  </pic:blipFill>
                  <pic:spPr bwMode="auto">
                    <a:xfrm>
                      <a:off x="0" y="0"/>
                      <a:ext cx="3759835" cy="2085340"/>
                    </a:xfrm>
                    <a:prstGeom prst="rect">
                      <a:avLst/>
                    </a:prstGeom>
                  </pic:spPr>
                </pic:pic>
              </a:graphicData>
            </a:graphic>
          </wp:inline>
        </w:drawing>
      </w:r>
      <w:r>
        <w:rPr>
          <w:rFonts w:eastAsia="Arial" w:cs="Arial" w:ascii="Arial" w:hAnsi="Arial"/>
          <w:lang w:val="ru-RU"/>
        </w:rPr>
        <w:t xml:space="preserve"> </w:t>
      </w:r>
      <w:r>
        <w:rPr/>
        <w:drawing>
          <wp:inline distT="0" distB="0" distL="0" distR="0">
            <wp:extent cx="1352550" cy="79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3" t="-57" r="-33" b="-57"/>
                    <a:stretch>
                      <a:fillRect/>
                    </a:stretch>
                  </pic:blipFill>
                  <pic:spPr bwMode="auto">
                    <a:xfrm>
                      <a:off x="0" y="0"/>
                      <a:ext cx="1352550" cy="790575"/>
                    </a:xfrm>
                    <a:prstGeom prst="rect">
                      <a:avLst/>
                    </a:prstGeom>
                  </pic:spPr>
                </pic:pic>
              </a:graphicData>
            </a:graphic>
          </wp:inline>
        </w:drawing>
      </w:r>
      <w:r>
        <w:rPr>
          <w:lang w:val="ru-RU"/>
        </w:rPr>
        <w:t xml:space="preserve"> </w:t>
      </w:r>
    </w:p>
    <w:p>
      <w:pPr>
        <w:pStyle w:val="Normal"/>
        <w:rPr/>
      </w:pPr>
      <w:r>
        <w:rPr>
          <w:rFonts w:cs="Arial" w:ascii="Arial" w:hAnsi="Arial"/>
        </w:rPr>
        <w:t xml:space="preserve">Според </w:t>
      </w:r>
      <w:r>
        <w:rPr>
          <w:rFonts w:cs="Arial" w:ascii="Arial" w:hAnsi="Arial"/>
          <w:b/>
          <w:color w:val="000080"/>
        </w:rPr>
        <w:t xml:space="preserve">председателя </w:t>
      </w:r>
      <w:r>
        <w:rPr>
          <w:rFonts w:cs="Arial" w:ascii="Arial" w:hAnsi="Arial"/>
          <w:color w:val="000080"/>
          <w:sz w:val="28"/>
          <w:szCs w:val="28"/>
        </w:rPr>
        <w:t>на БТПП</w:t>
      </w:r>
      <w:r>
        <w:rPr>
          <w:rFonts w:cs="Arial" w:ascii="Arial" w:hAnsi="Arial"/>
          <w:b/>
          <w:color w:val="000080"/>
        </w:rPr>
        <w:t xml:space="preserve"> Цветан Симеонов</w:t>
      </w:r>
      <w:r>
        <w:rPr>
          <w:rFonts w:cs="Arial" w:ascii="Arial" w:hAnsi="Arial"/>
        </w:rPr>
        <w:t xml:space="preserve"> заради ситуацията в страната администрацията отново добива чувство на безнаказаност и поставя под натиск фирмите.</w:t>
      </w:r>
    </w:p>
    <w:p>
      <w:pPr>
        <w:pStyle w:val="Normal"/>
        <w:rPr>
          <w:rFonts w:ascii="Arial" w:hAnsi="Arial" w:cs="Arial"/>
        </w:rPr>
      </w:pPr>
      <w:r>
        <w:rPr>
          <w:rFonts w:cs="Arial" w:ascii="Arial" w:hAnsi="Arial"/>
        </w:rPr>
        <w:t>Повече оптимизъм в очакванията на фирмите за 2014 г. показват резултатите от проучване за бизнес климата, което Българската търговско-промишлена палата (БТПП) извърши сред 607 фирми от цялата страна. Проучването „Европейски икономически преглед 2014“ е по методология на Асоциацията на европейските търговско-промишлени палати (Европалати) и се прави по четири компонента: очакванията на бизнеса за ръст в продажбите извън страната, на вътрешния пазар, инвестиции и заетост.</w:t>
      </w:r>
    </w:p>
    <w:p>
      <w:pPr>
        <w:pStyle w:val="Normal"/>
        <w:rPr>
          <w:rFonts w:ascii="Arial" w:hAnsi="Arial" w:cs="Arial"/>
        </w:rPr>
      </w:pPr>
      <w:r>
        <w:rPr>
          <w:rFonts w:cs="Arial" w:ascii="Arial" w:hAnsi="Arial"/>
        </w:rPr>
        <w:t>Детайлен преглед за позициите на България направи председателят на Управителния съвет на БТПП Цветан Симеонов. Докато повечето страни разчитат и базират оптимизма си на основата на увеличаването на вътрешните продажби, резултатите от изследването показват, че българският бизнес отново ще разчита на експорта, за да постигне растеж. Почти половината от фирмите (49%) очакват по-високи продажби в чужбина.</w:t>
      </w:r>
    </w:p>
    <w:p>
      <w:pPr>
        <w:pStyle w:val="Normal"/>
        <w:rPr>
          <w:rFonts w:ascii="Arial" w:hAnsi="Arial" w:cs="Arial"/>
        </w:rPr>
      </w:pPr>
      <w:r>
        <w:rPr>
          <w:rFonts w:cs="Arial" w:ascii="Arial" w:hAnsi="Arial"/>
        </w:rPr>
        <w:t>Сред участващите в анкетата 23 страни от Европейския съюз и две извън него, България се нарежда сред първите десет страни по отпимистични очаквания за бизнес климата (9-о място), общите приходи от продажби (9-о място) и приходите от износ (отново 9-о място) през 2014 г. Докато перспективите за продажбите в страната, инвестициите и заетостта ни отреждат на следващите позиции, съответно – 13-о, и две 11-и места.</w:t>
      </w:r>
    </w:p>
    <w:p>
      <w:pPr>
        <w:pStyle w:val="Normal"/>
        <w:rPr>
          <w:rFonts w:ascii="Arial" w:hAnsi="Arial" w:cs="Arial"/>
        </w:rPr>
      </w:pPr>
      <w:r>
        <w:rPr>
          <w:rFonts w:cs="Arial" w:ascii="Arial" w:hAnsi="Arial"/>
        </w:rPr>
        <w:t>Като цяло резултатът на страната ни се дължи благодарение на намаляване на песимизма, отколкото на нарастването на положителни очаквания.</w:t>
      </w:r>
    </w:p>
    <w:p>
      <w:pPr>
        <w:pStyle w:val="Normal"/>
        <w:rPr>
          <w:rFonts w:ascii="Arial" w:hAnsi="Arial" w:cs="Arial"/>
          <w:color w:val="000080"/>
          <w:sz w:val="28"/>
          <w:szCs w:val="28"/>
          <w:u w:val="single"/>
        </w:rPr>
      </w:pPr>
      <w:r>
        <w:rPr>
          <w:rFonts w:cs="Arial" w:ascii="Arial" w:hAnsi="Arial"/>
        </w:rPr>
        <w:t>Вижте целия разговор във видео файла</w:t>
      </w:r>
      <w:r>
        <w:rPr>
          <w:rFonts w:cs="Arial" w:ascii="Arial" w:hAnsi="Arial"/>
          <w:lang w:val="ru-RU"/>
        </w:rPr>
        <w:t xml:space="preserve">:  </w:t>
      </w:r>
      <w:hyperlink r:id="rId10">
        <w:r>
          <w:rPr>
            <w:rStyle w:val="InternetLink"/>
            <w:rFonts w:cs="Arial" w:ascii="Arial" w:hAnsi="Arial"/>
            <w:i/>
            <w:color w:val="000080"/>
            <w:u w:val="none"/>
          </w:rPr>
          <w:t>http://bgonair.bg/bg/sutreshen_blok_/btpp_bylgarskiqt_biznes_otnovo_shte_razchita_na_eksporta_za_rastezh/</w:t>
        </w:r>
      </w:hyperlink>
    </w:p>
    <w:p>
      <w:pPr>
        <w:pStyle w:val="Normal"/>
        <w:rPr/>
      </w:pPr>
      <w:r>
        <w:rPr>
          <w:rFonts w:cs="Arial" w:ascii="Arial" w:hAnsi="Arial"/>
        </w:rPr>
        <w:t>.=========================</w:t>
      </w:r>
    </w:p>
    <w:p>
      <w:pPr>
        <w:pStyle w:val="Normal"/>
        <w:rPr>
          <w:rFonts w:ascii="Arial" w:hAnsi="Arial" w:cs="Arial"/>
          <w:i/>
          <w:i/>
          <w:color w:val="000080"/>
          <w:u w:val="single"/>
        </w:rPr>
      </w:pPr>
      <w:r>
        <w:rPr>
          <w:rFonts w:cs="Arial" w:ascii="Arial" w:hAnsi="Arial"/>
          <w:i/>
          <w:color w:val="000080"/>
          <w:u w:val="single"/>
        </w:rPr>
      </w:r>
    </w:p>
    <w:p>
      <w:pPr>
        <w:pStyle w:val="Normal"/>
        <w:rPr>
          <w:rFonts w:ascii="Arial" w:hAnsi="Arial" w:cs="Arial"/>
        </w:rPr>
      </w:pPr>
      <w:hyperlink r:id="rId11">
        <w:r>
          <w:rPr>
            <w:rStyle w:val="InternetLink"/>
            <w:i/>
            <w:color w:val="000080"/>
          </w:rPr>
          <w:t>http://www.bcci.bg/news/6516</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Новоназначеният извънреден и пълномощен посланик на Кралство Нидерландия посети БТПП</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pPr>
      <w:r>
        <w:rPr>
          <w:rFonts w:cs="Arial" w:ascii="Arial" w:hAnsi="Arial"/>
        </w:rPr>
        <w:drawing>
          <wp:inline distT="0" distB="0" distL="0" distR="0">
            <wp:extent cx="3978275" cy="2583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3978275" cy="2583180"/>
                    </a:xfrm>
                    <a:prstGeom prst="rect">
                      <a:avLst/>
                    </a:prstGeom>
                  </pic:spPr>
                </pic:pic>
              </a:graphicData>
            </a:graphic>
          </wp:inline>
        </w:drawing>
      </w:r>
      <w:r>
        <w:rPr>
          <w:rFonts w:cs="Arial" w:ascii="Arial" w:hAnsi="Arial"/>
        </w:rPr>
        <w:t> </w:t>
      </w:r>
      <w:r>
        <w:rPr>
          <w:rFonts w:cs="Arial" w:ascii="Arial" w:hAnsi="Arial"/>
        </w:rPr>
        <w:t xml:space="preserve">Новоназначеният извънреден и пълномощен посланик на Кралство Нидерландия Том ван Оорсхот посети БТПП и се срещна с </w:t>
      </w:r>
      <w:r>
        <w:rPr>
          <w:rFonts w:cs="Arial" w:ascii="Arial" w:hAnsi="Arial"/>
          <w:b/>
          <w:color w:val="000080"/>
        </w:rPr>
        <w:t>председателя на Палатата Цветан Симеонов</w:t>
      </w:r>
      <w:r>
        <w:rPr>
          <w:rFonts w:cs="Arial" w:ascii="Arial" w:hAnsi="Arial"/>
        </w:rPr>
        <w:t>. В срещата участва и Моника Николова, икономически и търговски сътрудник към посолството в София.</w:t>
      </w:r>
    </w:p>
    <w:p>
      <w:pPr>
        <w:pStyle w:val="Normal"/>
        <w:rPr>
          <w:rFonts w:ascii="Arial" w:hAnsi="Arial" w:cs="Arial"/>
        </w:rPr>
      </w:pPr>
      <w:r>
        <w:rPr>
          <w:rFonts w:cs="Arial" w:ascii="Arial" w:hAnsi="Arial"/>
        </w:rPr>
        <w:t>Цветан Симеонов запозна посланик Оорсхот с дейностите на БТПП и изрази благодарност за оказаното съдействие от страна на Нидерландия при създаването на нова версия на доброволния единен търговския регистър при БТПП. Гостът бе запознат с функционирането на системата от регионални палати на БТПП, покриваща всички региони в страната. Дискутирано бе и членството на БТПП в различните международни организации, отворени за търговски палати по света. </w:t>
      </w:r>
    </w:p>
    <w:p>
      <w:pPr>
        <w:pStyle w:val="Normal"/>
        <w:rPr/>
      </w:pPr>
      <w:r>
        <w:rPr>
          <w:rFonts w:cs="Arial" w:ascii="Arial" w:hAnsi="Arial"/>
        </w:rPr>
        <w:t>Според посланик Оорсхот, съществува голям потенциал за стъпването на холандски малки и средни предприятия от различни сфери на икономиката на българския пазар. В тази насока и посолството и БТПП ще работят заедно. </w:t>
      </w:r>
    </w:p>
    <w:p>
      <w:pPr>
        <w:pStyle w:val="Normal"/>
        <w:rPr>
          <w:rFonts w:ascii="Arial" w:hAnsi="Arial" w:cs="Arial"/>
        </w:rPr>
      </w:pPr>
      <w:r>
        <w:rPr>
          <w:rFonts w:cs="Arial" w:ascii="Arial" w:hAnsi="Arial"/>
        </w:rPr>
        <w:t> </w:t>
      </w:r>
      <w:r>
        <w:rPr>
          <w:rFonts w:cs="Arial" w:ascii="Arial" w:hAnsi="Arial"/>
        </w:rPr>
        <w:t>26.11.2013 г. </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pPr>
      <w:hyperlink r:id="rId13">
        <w:r>
          <w:rPr>
            <w:rStyle w:val="InternetLink"/>
            <w:i/>
            <w:color w:val="000080"/>
            <w:u w:val="none"/>
          </w:rPr>
          <w:t>http://www.mypr.bg/news/business/Sreshta-na-Kluba-na-Smesenite-i-chuzhdestranni-palati-v-Balgariya-7757/</w:t>
        </w:r>
      </w:hyperlink>
      <w:r>
        <w:rPr>
          <w:i/>
          <w:color w:val="000080"/>
        </w:rPr>
        <w:t xml:space="preserve"> 21 Ноември 2013г.</w:t>
      </w:r>
    </w:p>
    <w:p>
      <w:pPr>
        <w:pStyle w:val="Normal"/>
        <w:rPr>
          <w:color w:val="000080"/>
          <w:sz w:val="28"/>
          <w:szCs w:val="28"/>
          <w:u w:val="single"/>
        </w:rPr>
      </w:pPr>
      <w:r>
        <w:rPr>
          <w:color w:val="000080"/>
          <w:sz w:val="28"/>
          <w:szCs w:val="28"/>
          <w:u w:val="single"/>
        </w:rPr>
        <w:t>Среща на Клуба на Смесените и чуждестранни палати в България</w:t>
      </w:r>
    </w:p>
    <w:p>
      <w:pPr>
        <w:pStyle w:val="Normal"/>
        <w:rPr/>
      </w:pPr>
      <w:r>
        <w:rPr/>
        <w:drawing>
          <wp:inline distT="0" distB="0" distL="0" distR="0">
            <wp:extent cx="4194175" cy="272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3" r="-8" b="-13"/>
                    <a:stretch>
                      <a:fillRect/>
                    </a:stretch>
                  </pic:blipFill>
                  <pic:spPr bwMode="auto">
                    <a:xfrm>
                      <a:off x="0" y="0"/>
                      <a:ext cx="4194175" cy="2726690"/>
                    </a:xfrm>
                    <a:prstGeom prst="rect">
                      <a:avLst/>
                    </a:prstGeom>
                  </pic:spPr>
                </pic:pic>
              </a:graphicData>
            </a:graphic>
          </wp:inline>
        </w:drawing>
      </w:r>
      <w:r>
        <w:rPr>
          <w:rFonts w:cs="Arial" w:ascii="Arial" w:hAnsi="Arial"/>
        </w:rPr>
        <w:t>Конфиндустрия България – Асоциацията на италианските предприемачи в България посрещна представителите на Клуба на Смесените и чуждестранни палати в България. Срещата се организира за 12-ти пореден път.</w:t>
      </w:r>
    </w:p>
    <w:p>
      <w:pPr>
        <w:pStyle w:val="Normal"/>
        <w:rPr/>
      </w:pPr>
      <w:r>
        <w:rPr>
          <w:rFonts w:cs="Arial" w:ascii="Arial" w:hAnsi="Arial"/>
          <w:b/>
          <w:color w:val="000080"/>
        </w:rPr>
        <w:t>Председателят на БТПП Цветан Симеонов</w:t>
      </w:r>
      <w:r>
        <w:rPr>
          <w:rFonts w:cs="Arial" w:ascii="Arial" w:hAnsi="Arial"/>
        </w:rPr>
        <w:t xml:space="preserve"> направи обзор на дейността на Клуба, като припомни, че през 2013 г. са проведени 4 ползотворни срещи. Постигнатите резултати се измерват от това, че през годината се активизира дейността на Клуба на Смесените палати в България. БТПП съвместно с Българо – китайската търговска камара организира семинари и представяния както в София, така и по региони. Българо – унгарската търговска камара участва активно в организирането на представянето на Споразумението на унгарската ЕксимБанк и Българска банка за развитие. БТПП и Турско-българска търговско-индустриална камара организираха Българо-турски бизнес форум. През 2013 година бяха учредени 2 смесени палати: Двустранна търговска камара България-Румъния; Българо–сръбска търговско-промишлена камара. Бе организирано честването на 8-годишнината от Френско – българската камара за активна дейност в помощ на българските и френски фирми. Бяха направени предложения за активизиране на дейността на Клуба в бъдещ план.</w:t>
      </w:r>
    </w:p>
    <w:p>
      <w:pPr>
        <w:pStyle w:val="Normal"/>
        <w:rPr>
          <w:rFonts w:ascii="Arial" w:hAnsi="Arial" w:cs="Arial"/>
        </w:rPr>
      </w:pPr>
      <w:r>
        <w:rPr>
          <w:rFonts w:cs="Arial" w:ascii="Arial" w:hAnsi="Arial"/>
        </w:rPr>
        <w:t>Цветан Симеонов представи проектодоговор за посредничество между смесените палати и БТПП за набиране на клиенти за услуги, предоставяни от БТПП. Представителите на палатите имаха възможността да се запознаят с предлаганите услуги. </w:t>
      </w:r>
    </w:p>
    <w:p>
      <w:pPr>
        <w:pStyle w:val="Normal"/>
        <w:rPr>
          <w:rFonts w:ascii="Arial" w:hAnsi="Arial" w:cs="Arial"/>
        </w:rPr>
      </w:pPr>
      <w:r>
        <w:rPr>
          <w:rFonts w:cs="Arial" w:ascii="Arial" w:hAnsi="Arial"/>
        </w:rPr>
        <w:t>В рамките на срещата председателят на Конфиндустрия България Пиетро Луиджи Гиа представи дейността и услугите на Конфиндустрия България.</w:t>
      </w:r>
    </w:p>
    <w:p>
      <w:pPr>
        <w:pStyle w:val="Normal"/>
        <w:rPr>
          <w:rFonts w:ascii="Arial" w:hAnsi="Arial" w:cs="Arial"/>
        </w:rPr>
      </w:pPr>
      <w:r>
        <w:rPr>
          <w:rFonts w:cs="Arial" w:ascii="Arial" w:hAnsi="Arial"/>
        </w:rPr>
        <w:t>Представителите на другите смесени и чуждестранни палати обсъдиха идеи през следващата 2014 г. Те разгледаха предложения по теми, засягащи нуждите и интересите на българските и чуждестранните фирми в България. Акцент бе поставен върху енергетиката, зелената енергия и земеделието. </w:t>
      </w:r>
    </w:p>
    <w:p>
      <w:pPr>
        <w:pStyle w:val="Normal"/>
        <w:rPr/>
      </w:pPr>
      <w:r>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hyperlink r:id="rId15">
        <w:r>
          <w:rPr>
            <w:rStyle w:val="InternetLink"/>
            <w:rFonts w:cs="Arial" w:ascii="Arial" w:hAnsi="Arial"/>
            <w:i/>
            <w:color w:val="000080"/>
            <w:u w:val="none"/>
          </w:rPr>
          <w:t>http://www.jivotatdnes.bg/archive/pdf/JZ-2013_JD78.pdf</w:t>
        </w:r>
      </w:hyperlink>
    </w:p>
    <w:p>
      <w:pPr>
        <w:pStyle w:val="Normal"/>
        <w:rPr>
          <w:rFonts w:ascii="Arial" w:hAnsi="Arial" w:cs="Arial"/>
          <w:color w:val="000080"/>
          <w:sz w:val="28"/>
          <w:szCs w:val="28"/>
          <w:u w:val="single"/>
        </w:rPr>
      </w:pPr>
      <w:r>
        <w:rPr>
          <w:rFonts w:cs="Arial" w:ascii="Arial" w:hAnsi="Arial"/>
          <w:color w:val="000080"/>
          <w:sz w:val="28"/>
          <w:szCs w:val="28"/>
          <w:u w:val="single"/>
        </w:rPr>
        <w:t>Оптимизмът сред българските фирми растe</w:t>
      </w:r>
    </w:p>
    <w:p>
      <w:pPr>
        <w:pStyle w:val="Normal"/>
        <w:rPr>
          <w:rFonts w:ascii="Arial" w:hAnsi="Arial" w:cs="Arial"/>
        </w:rPr>
      </w:pPr>
      <w:r>
        <w:rPr>
          <w:rFonts w:cs="Arial" w:ascii="Arial" w:hAnsi="Arial"/>
        </w:rPr>
        <w:t>Повече оптимизъм в очакванията на фирмите за 2014 г. показват резултатите от проучване на</w:t>
      </w:r>
      <w:r>
        <w:rPr>
          <w:rFonts w:cs="Arial" w:ascii="Arial" w:hAnsi="Arial"/>
          <w:lang w:val="ru-RU"/>
        </w:rPr>
        <w:t xml:space="preserve"> </w:t>
      </w:r>
      <w:r>
        <w:rPr>
          <w:rFonts w:cs="Arial" w:ascii="Arial" w:hAnsi="Arial"/>
        </w:rPr>
        <w:t xml:space="preserve">бизнес климата, направено от </w:t>
      </w:r>
      <w:r>
        <w:rPr>
          <w:rFonts w:cs="Arial" w:ascii="Arial" w:hAnsi="Arial"/>
          <w:color w:val="000080"/>
          <w:sz w:val="28"/>
          <w:szCs w:val="28"/>
        </w:rPr>
        <w:t>Българската търговско-промишлена палата (БТПП)</w:t>
      </w:r>
      <w:r>
        <w:rPr>
          <w:rFonts w:cs="Arial" w:ascii="Arial" w:hAnsi="Arial"/>
        </w:rPr>
        <w:t xml:space="preserve"> сред 607 фирми</w:t>
      </w:r>
      <w:r>
        <w:rPr>
          <w:rFonts w:cs="Arial" w:ascii="Arial" w:hAnsi="Arial"/>
          <w:lang w:val="ru-RU"/>
        </w:rPr>
        <w:t xml:space="preserve"> </w:t>
      </w:r>
      <w:r>
        <w:rPr>
          <w:rFonts w:cs="Arial" w:ascii="Arial" w:hAnsi="Arial"/>
        </w:rPr>
        <w:t>от цялата страна. Катоцяло през тази година предвижданията на фирмите са най-положителни</w:t>
      </w:r>
      <w:r>
        <w:rPr>
          <w:rFonts w:cs="Arial" w:ascii="Arial" w:hAnsi="Arial"/>
          <w:lang w:val="ru-RU"/>
        </w:rPr>
        <w:t xml:space="preserve"> </w:t>
      </w:r>
      <w:r>
        <w:rPr>
          <w:rFonts w:cs="Arial" w:ascii="Arial" w:hAnsi="Arial"/>
        </w:rPr>
        <w:t xml:space="preserve">от 2009 г. насам, каза </w:t>
      </w:r>
      <w:r>
        <w:rPr>
          <w:rFonts w:cs="Arial" w:ascii="Arial" w:hAnsi="Arial"/>
          <w:b/>
          <w:color w:val="000080"/>
        </w:rPr>
        <w:t>председателят на търговската палата Цветан Симеонов</w:t>
      </w:r>
      <w:r>
        <w:rPr>
          <w:rFonts w:cs="Arial" w:ascii="Arial" w:hAnsi="Arial"/>
        </w:rPr>
        <w:t xml:space="preserve">. </w:t>
      </w:r>
    </w:p>
    <w:p>
      <w:pPr>
        <w:pStyle w:val="Normal"/>
        <w:rPr/>
      </w:pPr>
      <w:r>
        <w:rPr>
          <w:rFonts w:cs="Arial" w:ascii="Arial" w:hAnsi="Arial"/>
        </w:rPr>
        <w:t>Съществената промяна спрямо миналогодишното изследване е, че в България се увеличава, макар и умерено, нивото на оптимизъм сред деловите среди за следвщата година, а негативните очаквания намаляват. Една от основните разлики между България и останалите европейски</w:t>
      </w:r>
      <w:r>
        <w:rPr>
          <w:rFonts w:cs="Arial" w:ascii="Arial" w:hAnsi="Arial"/>
          <w:lang w:val="ru-RU"/>
        </w:rPr>
        <w:t xml:space="preserve"> </w:t>
      </w:r>
      <w:r>
        <w:rPr>
          <w:rFonts w:cs="Arial" w:ascii="Arial" w:hAnsi="Arial"/>
        </w:rPr>
        <w:t>държави е, че те базират бизнес оптимизма на разрастване на вътрешните продажби, докато ние</w:t>
      </w:r>
      <w:r>
        <w:rPr>
          <w:rFonts w:cs="Arial" w:ascii="Arial" w:hAnsi="Arial"/>
          <w:lang w:val="ru-RU"/>
        </w:rPr>
        <w:t xml:space="preserve"> </w:t>
      </w:r>
      <w:r>
        <w:rPr>
          <w:rFonts w:cs="Arial" w:ascii="Arial" w:hAnsi="Arial"/>
        </w:rPr>
        <w:t xml:space="preserve">разчитаме предимно на експортния сектор. </w:t>
      </w:r>
    </w:p>
    <w:p>
      <w:pPr>
        <w:pStyle w:val="Normal"/>
        <w:rPr/>
      </w:pPr>
      <w:r>
        <w:rPr>
          <w:rFonts w:cs="Arial" w:ascii="Arial" w:hAnsi="Arial"/>
        </w:rPr>
        <w:t>49% от българските фирми очакват по-висок износ. Същият дял от фирмите - 49%, очаква, че</w:t>
      </w:r>
      <w:r>
        <w:rPr>
          <w:rFonts w:cs="Arial" w:ascii="Arial" w:hAnsi="Arial"/>
          <w:lang w:val="ru-RU"/>
        </w:rPr>
        <w:t xml:space="preserve"> </w:t>
      </w:r>
      <w:r>
        <w:rPr>
          <w:rFonts w:cs="Arial" w:ascii="Arial" w:hAnsi="Arial"/>
        </w:rPr>
        <w:t>през следващата година няма да има нарастване на продажбите в страната и ще се запазят нивата от 2013 г. Според проучването „Европейски икономически преглед 2014 г.” българските фирми са сред първите десет страни по отношение на оптимистичните очаквания за бизнес климата, общите приходи от продажби и приходите от износ. И в трите категории страната ни се намира на 9-о място. Малко по-назад сме и при очакванията за продажбите в страната,</w:t>
      </w:r>
    </w:p>
    <w:p>
      <w:pPr>
        <w:pStyle w:val="Normal"/>
        <w:rPr/>
      </w:pPr>
      <w:r>
        <w:rPr>
          <w:rFonts w:cs="Arial" w:ascii="Arial" w:hAnsi="Arial"/>
        </w:rPr>
        <w:t xml:space="preserve">инвестициите и заетостта, съответно 13-о и 11-о място. </w:t>
      </w:r>
    </w:p>
    <w:p>
      <w:pPr>
        <w:pStyle w:val="Normal"/>
        <w:rPr/>
      </w:pPr>
      <w:r>
        <w:rPr>
          <w:rFonts w:cs="Arial" w:ascii="Arial" w:hAnsi="Arial"/>
        </w:rPr>
        <w:t>В Европа бизнес довери ето е най-високо в Литва, а най-ниско в Кипър. В останалите европейски</w:t>
      </w:r>
      <w:r>
        <w:rPr>
          <w:rFonts w:cs="Arial" w:ascii="Arial" w:hAnsi="Arial"/>
          <w:lang w:val="ru-RU"/>
        </w:rPr>
        <w:t xml:space="preserve"> </w:t>
      </w:r>
      <w:r>
        <w:rPr>
          <w:rFonts w:cs="Arial" w:ascii="Arial" w:hAnsi="Arial"/>
        </w:rPr>
        <w:t xml:space="preserve">държави също е регистрирано слабо повишение на доверието, като при някои от тях това се случва за първи път от години насам. </w:t>
      </w:r>
    </w:p>
    <w:p>
      <w:pPr>
        <w:pStyle w:val="Normal"/>
        <w:rPr>
          <w:rFonts w:ascii="Arial" w:hAnsi="Arial" w:cs="Arial"/>
        </w:rPr>
      </w:pPr>
      <w:r>
        <w:rPr>
          <w:rFonts w:cs="Arial" w:ascii="Arial" w:hAnsi="Arial"/>
        </w:rPr>
        <w:t>==================================</w:t>
      </w:r>
    </w:p>
    <w:p>
      <w:pPr>
        <w:pStyle w:val="Normal"/>
        <w:rPr>
          <w:lang w:val="en-US"/>
        </w:rPr>
      </w:pPr>
      <w:r>
        <w:rPr>
          <w:lang w:val="ru-RU"/>
        </w:rPr>
        <w:t>..............</w:t>
      </w:r>
    </w:p>
    <w:p>
      <w:pPr>
        <w:pStyle w:val="Normal"/>
        <w:rPr>
          <w:rFonts w:ascii="Arial" w:hAnsi="Arial" w:cs="Arial"/>
          <w:color w:val="000080"/>
          <w:sz w:val="28"/>
          <w:szCs w:val="28"/>
          <w:u w:val="single"/>
          <w:lang w:val="ru-RU"/>
        </w:rPr>
      </w:pPr>
      <w:r>
        <w:rPr>
          <w:rFonts w:cs="Arial" w:ascii="Arial" w:hAnsi="Arial"/>
          <w:color w:val="000080"/>
          <w:sz w:val="28"/>
          <w:szCs w:val="28"/>
          <w:u w:val="single"/>
        </w:rPr>
        <w:t>21-ва Международна специализирана изложба за охрана, сигурност, безопасност</w:t>
      </w:r>
      <w:r>
        <w:rPr>
          <w:rFonts w:cs="Arial" w:ascii="Arial" w:hAnsi="Arial"/>
          <w:color w:val="000080"/>
          <w:sz w:val="28"/>
          <w:szCs w:val="28"/>
        </w:rPr>
        <w:t xml:space="preserve"> </w:t>
      </w:r>
      <w:r>
        <w:rPr>
          <w:rFonts w:cs="Arial" w:ascii="Arial" w:hAnsi="Arial"/>
          <w:color w:val="000080"/>
          <w:sz w:val="28"/>
          <w:szCs w:val="28"/>
          <w:lang w:val="ru-RU"/>
        </w:rPr>
        <w:t xml:space="preserve">      </w:t>
      </w:r>
      <w:r>
        <w:rPr>
          <w:rFonts w:cs="Arial" w:ascii="Arial" w:hAnsi="Arial"/>
          <w:color w:val="000080"/>
          <w:sz w:val="28"/>
          <w:szCs w:val="28"/>
          <w:u w:val="single"/>
        </w:rPr>
        <w:t>СЕКЮРИТИ ЕКСПО 2014,</w:t>
      </w:r>
    </w:p>
    <w:p>
      <w:pPr>
        <w:pStyle w:val="Normal"/>
        <w:rPr/>
      </w:pPr>
      <w:r>
        <w:rPr>
          <w:rFonts w:eastAsia="Arial" w:cs="Arial" w:ascii="Arial" w:hAnsi="Arial"/>
          <w:color w:val="000080"/>
          <w:sz w:val="28"/>
          <w:szCs w:val="28"/>
          <w:lang w:val="ru-RU"/>
        </w:rPr>
        <w:t xml:space="preserve">         </w:t>
      </w:r>
      <w:r>
        <w:rPr>
          <w:rFonts w:eastAsia="Arial" w:cs="Arial" w:ascii="Arial" w:hAnsi="Arial"/>
          <w:color w:val="000080"/>
          <w:sz w:val="28"/>
          <w:szCs w:val="28"/>
        </w:rPr>
        <w:t xml:space="preserve"> </w:t>
      </w:r>
      <w:r>
        <w:rPr>
          <w:rFonts w:cs="Arial" w:ascii="Arial" w:hAnsi="Arial"/>
          <w:color w:val="000080"/>
          <w:sz w:val="28"/>
          <w:szCs w:val="28"/>
          <w:u w:val="single"/>
        </w:rPr>
        <w:t>19 - 22 март 2014 г., Интер Експо Център - София</w:t>
      </w:r>
    </w:p>
    <w:p>
      <w:pPr>
        <w:pStyle w:val="Normal"/>
        <w:rPr>
          <w:rFonts w:ascii="Arial" w:hAnsi="Arial" w:cs="Arial"/>
          <w:lang w:val="ru-RU"/>
        </w:rPr>
      </w:pPr>
      <w:r>
        <w:rPr>
          <w:rFonts w:cs="Arial" w:ascii="Arial" w:hAnsi="Arial"/>
        </w:rPr>
        <w:drawing>
          <wp:inline distT="0" distB="0" distL="0" distR="0">
            <wp:extent cx="1878330" cy="285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7" t="-13" r="-27" b="-13"/>
                    <a:stretch>
                      <a:fillRect/>
                    </a:stretch>
                  </pic:blipFill>
                  <pic:spPr bwMode="auto">
                    <a:xfrm>
                      <a:off x="0" y="0"/>
                      <a:ext cx="1878330" cy="2857500"/>
                    </a:xfrm>
                    <a:prstGeom prst="rect">
                      <a:avLst/>
                    </a:prstGeom>
                  </pic:spPr>
                </pic:pic>
              </a:graphicData>
            </a:graphic>
          </wp:inline>
        </w:drawing>
      </w:r>
      <w:r>
        <w:rPr>
          <w:rFonts w:cs="Arial" w:ascii="Arial" w:hAnsi="Arial"/>
        </w:rPr>
        <w:t> </w:t>
      </w:r>
      <w:r>
        <w:rPr>
          <w:rFonts w:cs="Arial" w:ascii="Arial" w:hAnsi="Arial"/>
        </w:rPr>
        <w:t xml:space="preserve">От </w:t>
      </w:r>
      <w:r>
        <w:rPr>
          <w:rFonts w:cs="Arial" w:ascii="Arial" w:hAnsi="Arial"/>
          <w:b/>
          <w:color w:val="000080"/>
          <w:u w:val="single"/>
        </w:rPr>
        <w:t>19 до 22 март 2014</w:t>
      </w:r>
      <w:r>
        <w:rPr>
          <w:rFonts w:cs="Arial" w:ascii="Arial" w:hAnsi="Arial"/>
        </w:rPr>
        <w:t xml:space="preserve"> г. </w:t>
      </w:r>
      <w:r>
        <w:rPr>
          <w:rFonts w:cs="Arial" w:ascii="Arial" w:hAnsi="Arial"/>
          <w:b/>
          <w:color w:val="000080"/>
          <w:u w:val="single"/>
        </w:rPr>
        <w:t>Интер Експо Център - София</w:t>
      </w:r>
      <w:r>
        <w:rPr>
          <w:rFonts w:cs="Arial" w:ascii="Arial" w:hAnsi="Arial"/>
        </w:rPr>
        <w:t xml:space="preserve"> </w:t>
      </w:r>
    </w:p>
    <w:p>
      <w:pPr>
        <w:pStyle w:val="Normal"/>
        <w:jc w:val="center"/>
        <w:rPr>
          <w:rFonts w:ascii="Arial" w:hAnsi="Arial" w:cs="Arial"/>
          <w:lang w:val="ru-RU"/>
        </w:rPr>
      </w:pPr>
      <w:r>
        <w:rPr>
          <w:rFonts w:cs="Arial" w:ascii="Arial" w:hAnsi="Arial"/>
        </w:rPr>
        <w:t xml:space="preserve">ще бъде домакин на 21-то издание на международната специализирана </w:t>
      </w:r>
      <w:r>
        <w:rPr>
          <w:rFonts w:cs="Arial" w:ascii="Arial" w:hAnsi="Arial"/>
          <w:lang w:val="ru-RU"/>
        </w:rPr>
        <w:t xml:space="preserve">             </w:t>
      </w:r>
      <w:r>
        <w:rPr>
          <w:rFonts w:cs="Arial" w:ascii="Arial" w:hAnsi="Arial"/>
        </w:rPr>
        <w:t>изложба </w:t>
      </w:r>
      <w:r>
        <w:rPr>
          <w:rFonts w:cs="Arial" w:ascii="Arial" w:hAnsi="Arial"/>
          <w:b/>
          <w:color w:val="000080"/>
        </w:rPr>
        <w:t>СЕКЮРИТИ ЕКСПО</w:t>
      </w:r>
      <w:r>
        <w:rPr>
          <w:rFonts w:cs="Arial" w:ascii="Arial" w:hAnsi="Arial"/>
        </w:rPr>
        <w:t>.</w:t>
      </w:r>
    </w:p>
    <w:p>
      <w:pPr>
        <w:pStyle w:val="Normal"/>
        <w:rPr/>
      </w:pPr>
      <w:r>
        <w:rPr>
          <w:rFonts w:cs="Arial" w:ascii="Arial" w:hAnsi="Arial"/>
          <w:b/>
          <w:color w:val="000080"/>
        </w:rPr>
        <w:t>Изложбата се организира от БТПП</w:t>
      </w:r>
      <w:r>
        <w:rPr>
          <w:rFonts w:cs="Arial" w:ascii="Arial" w:hAnsi="Arial"/>
        </w:rPr>
        <w:t xml:space="preserve">, в партньорство с </w:t>
      </w:r>
      <w:r>
        <w:rPr>
          <w:rFonts w:cs="Arial" w:ascii="Arial" w:hAnsi="Arial"/>
          <w:b/>
          <w:color w:val="000080"/>
        </w:rPr>
        <w:t>Агенция Булгарреклама</w:t>
      </w:r>
      <w:r>
        <w:rPr>
          <w:rFonts w:cs="Arial" w:ascii="Arial" w:hAnsi="Arial"/>
        </w:rPr>
        <w:t xml:space="preserve"> и по традиция се провежда под патронажа на Министерството на вътрешните работи.</w:t>
      </w:r>
    </w:p>
    <w:p>
      <w:pPr>
        <w:pStyle w:val="Normal"/>
        <w:rPr>
          <w:rFonts w:ascii="Arial" w:hAnsi="Arial" w:cs="Arial"/>
        </w:rPr>
      </w:pPr>
      <w:r>
        <w:rPr>
          <w:rFonts w:cs="Arial" w:ascii="Arial" w:hAnsi="Arial"/>
        </w:rPr>
        <w:t>СЕКЮРИТИ ЕКСПО е най-голямото и важно събитие в този сектор за България и една от най-авторитетните изложби на Балканите за сигурност и безопасност.СЕКЮРИТИ ЕКСПО е мястото, където модерните продукти и услуги се срещат с потребителите на смарт технологиите.</w:t>
      </w:r>
    </w:p>
    <w:p>
      <w:pPr>
        <w:pStyle w:val="Normal"/>
        <w:rPr>
          <w:rFonts w:ascii="Arial" w:hAnsi="Arial" w:cs="Arial"/>
        </w:rPr>
      </w:pPr>
      <w:r>
        <w:rPr>
          <w:rFonts w:cs="Arial" w:ascii="Arial" w:hAnsi="Arial"/>
        </w:rPr>
        <w:t>През годините изложбата се доказа като един от най-значимите професионални форуми на Балканите и като единствената платформа у нас, чрез която се представят съвременните продукти и технологии от световния пазар. Български и чуждестранни фирми ще имат възможността да демонстрират технологичните новости, разработени през последната година.</w:t>
      </w:r>
    </w:p>
    <w:p>
      <w:pPr>
        <w:pStyle w:val="Normal"/>
        <w:rPr>
          <w:rFonts w:ascii="Arial" w:hAnsi="Arial" w:cs="Arial"/>
        </w:rPr>
      </w:pPr>
      <w:r>
        <w:rPr>
          <w:rFonts w:cs="Arial" w:ascii="Arial" w:hAnsi="Arial"/>
        </w:rPr>
        <w:t>СЕКЮРИТИ ЕКСПО включва в профила си традиционните пожароизвестяване, пожарогасене и видеонаблюдение, но и „облачни” технологии.</w:t>
      </w:r>
    </w:p>
    <w:p>
      <w:pPr>
        <w:pStyle w:val="Normal"/>
        <w:rPr>
          <w:rFonts w:ascii="Arial" w:hAnsi="Arial" w:cs="Arial"/>
        </w:rPr>
      </w:pPr>
      <w:r>
        <w:rPr>
          <w:rFonts w:cs="Arial" w:ascii="Arial" w:hAnsi="Arial"/>
        </w:rPr>
        <w:t>През 2014 г. СЕКЮРИТИ ЕКСПО за първи път ще се проведе заедно с Българска строителна седмица – изложение за строителни материали и машини, и изложбата за логистика, дистрибуция, складове и оборудване за тях - Sofia LogExpo</w:t>
        <w:br/>
        <w:t>Защо да участвате в СЕКЮРИТИ ЕКСПО 2014?</w:t>
      </w:r>
    </w:p>
    <w:p>
      <w:pPr>
        <w:pStyle w:val="Normal"/>
        <w:rPr>
          <w:rFonts w:ascii="Arial" w:hAnsi="Arial" w:cs="Arial"/>
        </w:rPr>
      </w:pPr>
      <w:r>
        <w:rPr>
          <w:rFonts w:cs="Arial" w:ascii="Arial" w:hAnsi="Arial"/>
        </w:rPr>
        <w:t>Единственото изложение за сигурност в България, което обединява специализиран форум за бизнес, комуникация и инвестиции</w:t>
      </w:r>
    </w:p>
    <w:p>
      <w:pPr>
        <w:pStyle w:val="Normal"/>
        <w:rPr>
          <w:rFonts w:ascii="Arial" w:hAnsi="Arial" w:cs="Arial"/>
        </w:rPr>
      </w:pPr>
      <w:r>
        <w:rPr>
          <w:rFonts w:cs="Arial" w:ascii="Arial" w:hAnsi="Arial"/>
        </w:rPr>
        <w:t>Платформа за срещи и договаряне с професионалисти от бранша</w:t>
      </w:r>
    </w:p>
    <w:p>
      <w:pPr>
        <w:pStyle w:val="Normal"/>
        <w:rPr>
          <w:rFonts w:ascii="Arial" w:hAnsi="Arial" w:cs="Arial"/>
        </w:rPr>
      </w:pPr>
      <w:r>
        <w:rPr>
          <w:rFonts w:cs="Arial" w:ascii="Arial" w:hAnsi="Arial"/>
        </w:rPr>
        <w:t>Иновативни продукти и услуги, новости в областта на обществената и частната сигурност, ИКТ сигурност, Smart House Concept, цялостни сградни решения</w:t>
      </w:r>
    </w:p>
    <w:p>
      <w:pPr>
        <w:pStyle w:val="Normal"/>
        <w:rPr>
          <w:rFonts w:ascii="Arial" w:hAnsi="Arial" w:cs="Arial"/>
        </w:rPr>
      </w:pPr>
      <w:r>
        <w:rPr>
          <w:rFonts w:cs="Arial" w:ascii="Arial" w:hAnsi="Arial"/>
        </w:rPr>
        <w:t>Възможност за бизнес проучване на конкуренцията</w:t>
      </w:r>
    </w:p>
    <w:p>
      <w:pPr>
        <w:pStyle w:val="Normal"/>
        <w:rPr>
          <w:rFonts w:ascii="Arial" w:hAnsi="Arial" w:cs="Arial"/>
        </w:rPr>
      </w:pPr>
      <w:r>
        <w:rPr>
          <w:rFonts w:cs="Arial" w:ascii="Arial" w:hAnsi="Arial"/>
        </w:rPr>
        <w:t>Участие в организираната специализирана съпътстваща програма.</w:t>
      </w:r>
    </w:p>
    <w:p>
      <w:pPr>
        <w:pStyle w:val="Normal"/>
        <w:rPr>
          <w:rFonts w:ascii="Arial" w:hAnsi="Arial" w:cs="Arial"/>
        </w:rPr>
      </w:pPr>
      <w:r>
        <w:rPr>
          <w:rFonts w:cs="Arial" w:ascii="Arial" w:hAnsi="Arial"/>
        </w:rPr>
        <w:t>Изложбата предлага възможности за рекламно участие: в интернет страницата на събитието, в директен мейлинг до над 20 хиляди специалисти в България и чужбина, в социалните мрежи, в по-големи балкански сайтове - медийни партньори на изложбата.</w:t>
      </w:r>
    </w:p>
    <w:p>
      <w:pPr>
        <w:pStyle w:val="Normal"/>
        <w:rPr>
          <w:rFonts w:ascii="Arial" w:hAnsi="Arial" w:cs="Arial"/>
        </w:rPr>
      </w:pPr>
      <w:r>
        <w:rPr>
          <w:rFonts w:cs="Arial" w:ascii="Arial" w:hAnsi="Arial"/>
        </w:rPr>
        <w:t>Опции за допълнителна реклама в дните на изложбата: в специално обособена бизнес зона за изложители ще имате възможността да разположите Вашите рекламни материали, насочени към потенциални партньори и клиенти.</w:t>
      </w:r>
    </w:p>
    <w:p>
      <w:pPr>
        <w:pStyle w:val="Normal"/>
        <w:rPr>
          <w:rFonts w:ascii="Arial" w:hAnsi="Arial" w:cs="Arial"/>
        </w:rPr>
      </w:pPr>
      <w:r>
        <w:rPr>
          <w:rFonts w:cs="Arial" w:ascii="Arial" w:hAnsi="Arial"/>
        </w:rPr>
        <w:t>Пълна информация и условия за участие са публикувани на официалния уеб-сайт на изложбата на адрес:</w:t>
      </w:r>
      <w:hyperlink r:id="rId17" w:tgtFrame="_blank">
        <w:r>
          <w:rPr>
            <w:rStyle w:val="InternetLink"/>
            <w:rFonts w:cs="Arial" w:ascii="Arial" w:hAnsi="Arial"/>
          </w:rPr>
          <w:t>www.bcci.bg/bulgarian/fairs/security</w:t>
        </w:r>
      </w:hyperlink>
      <w:r>
        <w:rPr>
          <w:rFonts w:cs="Arial" w:ascii="Arial" w:hAnsi="Arial"/>
        </w:rPr>
        <w:t>.</w:t>
        <w:br/>
        <w:t>Facebook: </w:t>
      </w:r>
      <w:hyperlink r:id="rId18" w:tgtFrame="_blank">
        <w:r>
          <w:rPr>
            <w:rStyle w:val="InternetLink"/>
            <w:rFonts w:cs="Arial" w:ascii="Arial" w:hAnsi="Arial"/>
          </w:rPr>
          <w:t>Security Expo</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color w:val="000080"/>
          <w:sz w:val="28"/>
          <w:szCs w:val="28"/>
          <w:u w:val="single"/>
          <w:lang w:val="en-US"/>
        </w:rPr>
      </w:pPr>
      <w:hyperlink r:id="rId19">
        <w:r>
          <w:rPr>
            <w:rStyle w:val="InternetLink"/>
            <w:i/>
            <w:color w:val="000080"/>
            <w:u w:val="none"/>
          </w:rPr>
          <w:t>http://www.bcci.bg/news/6511</w:t>
        </w:r>
      </w:hyperlink>
      <w:r>
        <w:rPr>
          <w:color w:val="000080"/>
          <w:sz w:val="28"/>
          <w:szCs w:val="28"/>
          <w:u w:val="single"/>
        </w:rPr>
        <w:t xml:space="preserve"> </w:t>
      </w:r>
    </w:p>
    <w:p>
      <w:pPr>
        <w:pStyle w:val="Normal"/>
        <w:rPr>
          <w:i/>
          <w:i/>
          <w:color w:val="000080"/>
        </w:rPr>
      </w:pPr>
      <w:r>
        <w:rPr>
          <w:color w:val="000080"/>
          <w:sz w:val="28"/>
          <w:szCs w:val="28"/>
          <w:u w:val="single"/>
        </w:rPr>
        <w:t>Сътрудничество между БТПП и  Резон Медиа</w:t>
      </w:r>
    </w:p>
    <w:p>
      <w:pPr>
        <w:pStyle w:val="Normal"/>
        <w:rPr/>
      </w:pPr>
      <w:r>
        <w:rPr/>
        <w:drawing>
          <wp:inline distT="0" distB="0" distL="0" distR="0">
            <wp:extent cx="2856230" cy="1857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 t="-13" r="-8" b="-13"/>
                    <a:stretch>
                      <a:fillRect/>
                    </a:stretch>
                  </pic:blipFill>
                  <pic:spPr bwMode="auto">
                    <a:xfrm>
                      <a:off x="0" y="0"/>
                      <a:ext cx="2856230" cy="1857375"/>
                    </a:xfrm>
                    <a:prstGeom prst="rect">
                      <a:avLst/>
                    </a:prstGeom>
                  </pic:spPr>
                </pic:pic>
              </a:graphicData>
            </a:graphic>
          </wp:inline>
        </w:drawing>
      </w:r>
    </w:p>
    <w:p>
      <w:pPr>
        <w:pStyle w:val="Normal"/>
        <w:rPr/>
      </w:pPr>
      <w:r>
        <w:rPr/>
        <w:t xml:space="preserve">Камен Алексиев, административен директор и председател на Надзорния Борд на Резон Медиа, се срещна с </w:t>
      </w:r>
      <w:r>
        <w:rPr>
          <w:b/>
          <w:color w:val="000080"/>
        </w:rPr>
        <w:t>председателя на БТПП Цветан Симеонов.</w:t>
      </w:r>
    </w:p>
    <w:p>
      <w:pPr>
        <w:pStyle w:val="Normal"/>
        <w:rPr/>
      </w:pPr>
      <w:r>
        <w:rPr/>
        <w:t> </w:t>
      </w:r>
      <w:r>
        <w:rPr/>
        <w:t xml:space="preserve">Обсъдено бе бъдещо сътрудничество между </w:t>
      </w:r>
      <w:r>
        <w:rPr>
          <w:b/>
          <w:color w:val="000080"/>
        </w:rPr>
        <w:t xml:space="preserve">БТПП </w:t>
      </w:r>
      <w:r>
        <w:rPr>
          <w:i/>
          <w:color w:val="000080"/>
        </w:rPr>
        <w:t>и</w:t>
      </w:r>
      <w:r>
        <w:rPr>
          <w:b/>
          <w:color w:val="000080"/>
        </w:rPr>
        <w:t xml:space="preserve"> Fakti.bg</w:t>
      </w:r>
      <w:r>
        <w:rPr/>
        <w:t xml:space="preserve"> с цел осигуряване на по-бърза и навременна информация, обслужваща деловите среди. Тя трябва да бъде селектирана така, че да подпомага практически дейността на фирмите при вземане на правилните решения в условията на изострена конкуренция у нас и в чужбина.   </w:t>
      </w:r>
    </w:p>
    <w:p>
      <w:pPr>
        <w:pStyle w:val="Normal"/>
        <w:rPr/>
      </w:pPr>
      <w:r>
        <w:rPr>
          <w:i/>
          <w:color w:val="000080"/>
        </w:rPr>
        <w:t>*</w:t>
      </w:r>
      <w:hyperlink r:id="rId21" w:tgtFrame="_blank">
        <w:r>
          <w:rPr>
            <w:rStyle w:val="InternetLink"/>
            <w:i/>
            <w:color w:val="000080"/>
          </w:rPr>
          <w:t>Резон Медиа</w:t>
        </w:r>
      </w:hyperlink>
      <w:r>
        <w:rPr>
          <w:i/>
          <w:color w:val="000080"/>
        </w:rPr>
        <w:t> е група от специализирани медии в България. Собственик е на най-голямата рекламна мрежа от специализирани сайтове: imot.bg, mobile.bg, fakti.bg, Probook.bg, Bazar.BG, Zaplata.Bg, fokus.bg и др.; както и на най-известните печатни издания в областта на търговията с автомобили и недвижими имоти - mobile.bg (вестник и списание), Софийски имоти, Варненски имоти, Русенски имоти, Пловдивски имоти, Бургаски имоти и Плевенски имоти. Резон Медиа е втората онлайн медийна група по брой импресии в България.</w:t>
      </w:r>
    </w:p>
    <w:p>
      <w:pPr>
        <w:pStyle w:val="Normal"/>
        <w:rPr/>
      </w:pPr>
      <w:r>
        <w:rPr/>
        <w:t> </w:t>
      </w:r>
      <w:r>
        <w:rPr/>
        <w:t>25.11.2013 г. </w:t>
      </w:r>
    </w:p>
    <w:p>
      <w:pPr>
        <w:pStyle w:val="Normal"/>
        <w:rPr>
          <w:lang w:val="en-US"/>
        </w:rPr>
      </w:pPr>
      <w:r>
        <w:rPr/>
        <w:t>=========================================</w:t>
      </w:r>
    </w:p>
    <w:p>
      <w:pPr>
        <w:pStyle w:val="Normal"/>
        <w:rPr>
          <w:rFonts w:ascii="Arial" w:hAnsi="Arial" w:cs="Arial"/>
          <w:i/>
          <w:i/>
          <w:lang w:val="en-US"/>
        </w:rPr>
      </w:pPr>
      <w:r>
        <w:rPr>
          <w:rFonts w:cs="Arial" w:ascii="Arial" w:hAnsi="Arial"/>
          <w:i/>
          <w:lang w:val="en-US"/>
        </w:rPr>
      </w:r>
    </w:p>
    <w:p>
      <w:pPr>
        <w:pStyle w:val="Normal"/>
        <w:rPr>
          <w:rFonts w:ascii="Arial" w:hAnsi="Arial" w:cs="Arial"/>
        </w:rPr>
      </w:pPr>
      <w:hyperlink r:id="rId22">
        <w:r>
          <w:rPr>
            <w:rStyle w:val="InternetLink"/>
            <w:i/>
            <w:color w:val="000000"/>
            <w:u w:val="none"/>
          </w:rPr>
          <w:t>http://paper.standartnews.com/bg/article.php?d=2013-11-26&amp;article=473620</w:t>
        </w:r>
      </w:hyperlink>
    </w:p>
    <w:p>
      <w:pPr>
        <w:pStyle w:val="Normal"/>
        <w:rPr>
          <w:rFonts w:ascii="Arial" w:hAnsi="Arial" w:cs="Arial"/>
          <w:sz w:val="28"/>
          <w:szCs w:val="28"/>
          <w:u w:val="single"/>
        </w:rPr>
      </w:pPr>
      <w:r>
        <w:rPr>
          <w:rFonts w:cs="Arial" w:ascii="Arial" w:hAnsi="Arial"/>
          <w:sz w:val="28"/>
          <w:szCs w:val="28"/>
          <w:u w:val="single"/>
        </w:rPr>
        <w:t>Наши фирми представят храни и напитки пред бизнеса в Букурещ</w:t>
      </w:r>
    </w:p>
    <w:p>
      <w:pPr>
        <w:pStyle w:val="Normal"/>
        <w:rPr>
          <w:rFonts w:ascii="Arial" w:hAnsi="Arial" w:cs="Arial"/>
        </w:rPr>
      </w:pPr>
      <w:r>
        <w:rPr>
          <w:rFonts w:cs="Arial" w:ascii="Arial" w:hAnsi="Arial"/>
        </w:rPr>
        <w:t>Орешарски води двама премиери в София</w:t>
      </w:r>
    </w:p>
    <w:p>
      <w:pPr>
        <w:pStyle w:val="Normal"/>
        <w:rPr>
          <w:rFonts w:ascii="Arial" w:hAnsi="Arial" w:cs="Arial"/>
        </w:rPr>
      </w:pPr>
      <w:r>
        <w:rPr>
          <w:rFonts w:cs="Arial" w:ascii="Arial" w:hAnsi="Arial"/>
        </w:rPr>
        <w:t>Правителствата на България, Румъния и Сърбия заседават у нас през февруари</w:t>
      </w:r>
    </w:p>
    <w:p>
      <w:pPr>
        <w:pStyle w:val="Normal"/>
        <w:rPr>
          <w:rFonts w:ascii="Arial" w:hAnsi="Arial" w:cs="Arial"/>
        </w:rPr>
      </w:pPr>
      <w:r>
        <w:rPr>
          <w:rFonts w:cs="Arial" w:ascii="Arial" w:hAnsi="Arial"/>
        </w:rPr>
        <w:t>Премиерът Пламен Орешарски разговаря с румънския си колега Виктор Понта в Букурещ</w:t>
        <w:br/>
        <w:t>Биляна Веселинова</w:t>
        <w:br/>
        <w:t>наш пратеник</w:t>
        <w:br/>
        <w:t>Пламен Орешарски събира двама премиери у нас през февруари, научи "Стандарт". В началото на идната година правителствата на България и Румъния ще заседават съвместно, като домакин на срещата ще бъде София. Премиерът Пламен Орешарски обаче ще покани на заседанието и сръбския си колета Ивица Дачич. Така представители на трите правителства ще обсъдят най-важните проекти за регионите, стана ясно след срещата на българския премиер с румънския му колега ВИктор Понта в Букурещ вчера. Министър-председателят е на работно посещение в Румъния, където ще участва и във форума "Централна и Източна Европа и Китай". Първата среща на икономическата дискусия бе през април м.г. във Варшава. Там китайската страна обяви мерки за развитие на сътрудничеството със страните от региона, както и отпускането на специална кредитна линия от 10 млрд. долара. Става дума за съвместни проекти в областта на инфраструктурата, високите и екологично чистите технологии, създаване на инвестиционен фонд, насърчаване на китайските предприятия да създават икономически и технологични зони.</w:t>
        <w:br/>
        <w:t>При посещението си в Румъния премиерът Орешарски е придружаван от министрите на земеделието и храните Димитър Герков и на регионалното развитие Десислава Терзиева. В делегацията са и заместник-министрите на икономиката и енергетиката Анна Янева и на транспорта, информационните технологии и съобщенията Антон Гинев. </w:t>
        <w:br/>
        <w:t>Над 21 фирми от България са изявили желание да участват в петте панела на бизнес дискусиите. На 29 ноември зам.-министърът на икономиката Бранимир Ботев ще бъде в румънската столица заедно с 26 родни производители на храни и напитки, съобщиха от посолството ни в Букурещ. Това е вторият по рода си форум в рамките на тази година, а интересът от румънска страна е огромен.</w:t>
        <w:br/>
        <w:t>По-рано вчера премиерът Орешарски се срещна и с Валериу Згоня, председател на камарата на депутатите в румънския парламент.</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3">
        <w:r>
          <w:rPr>
            <w:rStyle w:val="InternetLink"/>
            <w:i/>
            <w:color w:val="000000"/>
          </w:rPr>
          <w:t>http://www.trud.bg/Article.asp?ArticleId=2483831</w:t>
        </w:r>
      </w:hyperlink>
    </w:p>
    <w:p>
      <w:pPr>
        <w:pStyle w:val="Normal"/>
        <w:rPr>
          <w:rFonts w:ascii="Arial" w:hAnsi="Arial" w:cs="Arial"/>
        </w:rPr>
      </w:pPr>
      <w:r>
        <w:rPr>
          <w:rFonts w:cs="Arial" w:ascii="Arial" w:hAnsi="Arial"/>
          <w:sz w:val="28"/>
          <w:szCs w:val="28"/>
          <w:u w:val="single"/>
        </w:rPr>
        <w:t>Орешарски: Желанието ни е да привлечем Китай в строежа на магистрали, пристанища и летища</w:t>
      </w:r>
      <w:r>
        <w:rPr>
          <w:rFonts w:cs="Arial" w:ascii="Arial" w:hAnsi="Arial"/>
        </w:rPr>
        <w:t xml:space="preserve"> </w:t>
      </w:r>
      <w:r>
        <w:fldChar w:fldCharType="begin"/>
      </w:r>
      <w:r>
        <w:rPr>
          <w:rStyle w:val="InternetLink"/>
          <w:rFonts w:cs="Arial" w:ascii="Arial" w:hAnsi="Arial"/>
        </w:rPr>
        <w:instrText xml:space="preserve"> HYPERLINK "http://www.trud.bg/Article.asp?ArticleId=2483831" \l "comments"</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339</w:t>
      </w:r>
    </w:p>
    <w:p>
      <w:pPr>
        <w:pStyle w:val="Normal"/>
        <w:rPr>
          <w:rFonts w:ascii="Arial" w:hAnsi="Arial" w:cs="Arial"/>
        </w:rPr>
      </w:pPr>
      <w:r>
        <w:rPr>
          <w:rFonts w:cs="Arial" w:ascii="Arial" w:hAnsi="Arial"/>
        </w:rPr>
        <w:t>26.11.2013 13:56 | </w:t>
      </w:r>
      <w:hyperlink r:id="rId24">
        <w:r>
          <w:rPr>
            <w:rStyle w:val="InternetLink"/>
            <w:rFonts w:cs="Arial" w:ascii="Arial" w:hAnsi="Arial"/>
            <w:color w:val="000000"/>
          </w:rPr>
          <w:t>Икономика</w:t>
        </w:r>
      </w:hyperlink>
    </w:p>
    <w:p>
      <w:pPr>
        <w:pStyle w:val="Normal"/>
        <w:rPr/>
      </w:pPr>
      <w:r>
        <w:rPr>
          <w:rFonts w:cs="Arial" w:ascii="Arial" w:hAnsi="Arial"/>
        </w:rPr>
        <w:t>Министър-председателят Пламен Орешарски потвърди интереса на България към осъществяване на съвместни инфраструктурни проекти със средствата от</w:t>
      </w:r>
      <w:hyperlink r:id="rId25" w:tgtFrame="_blank">
        <w:r>
          <w:rPr>
            <w:rStyle w:val="InternetLink"/>
            <w:rFonts w:cs="Arial" w:ascii="Arial" w:hAnsi="Arial"/>
            <w:color w:val="000000"/>
          </w:rPr>
          <w:t> </w:t>
        </w:r>
      </w:hyperlink>
      <w:hyperlink r:id="rId26" w:tgtFrame="_blank">
        <w:r>
          <w:rPr>
            <w:rStyle w:val="InternetLink"/>
            <w:rFonts w:cs="Arial" w:ascii="Arial" w:hAnsi="Arial"/>
            <w:color w:val="000000"/>
          </w:rPr>
          <w:t>специалната китайска кредитна линия от 10 млрд. щ. д.</w:t>
        </w:r>
      </w:hyperlink>
      <w:r>
        <w:rPr>
          <w:rFonts w:cs="Arial" w:ascii="Arial" w:hAnsi="Arial"/>
        </w:rPr>
        <w:t> , съобщиха от правителствената информационна пресслужба.</w:t>
      </w:r>
    </w:p>
    <w:p>
      <w:pPr>
        <w:pStyle w:val="Normal"/>
        <w:rPr>
          <w:rFonts w:ascii="Arial" w:hAnsi="Arial" w:cs="Arial"/>
        </w:rPr>
      </w:pPr>
      <w:r>
        <w:rPr>
          <w:rFonts w:cs="Arial" w:ascii="Arial" w:hAnsi="Arial"/>
        </w:rPr>
        <w:t>В изказването си на Срещата на върха Китай - Централна и Източна Европа в Букурещ премиерът посочи, че желанието ни е да привлечем китайско участие във важни национални и регионални проекти - магистрали, ж.п. линии, хидросъоръжения, пристанища, летища и др.</w:t>
      </w:r>
    </w:p>
    <w:p>
      <w:pPr>
        <w:pStyle w:val="Normal"/>
        <w:rPr>
          <w:rFonts w:ascii="Arial" w:hAnsi="Arial" w:cs="Arial"/>
        </w:rPr>
      </w:pPr>
      <w:r>
        <w:rPr>
          <w:rFonts w:cs="Arial" w:ascii="Arial" w:hAnsi="Arial"/>
        </w:rPr>
        <w:t>Той обаче изтъкна, че за да могат държавите членки на ЕС да се възползват от средствата по кредитната линия, е необходимо китайската страна да възприеме по-гъвкав подход по отношение на финансирането на проектите, който да е съобразен с правилата на съюза.</w:t>
      </w:r>
    </w:p>
    <w:p>
      <w:pPr>
        <w:pStyle w:val="Normal"/>
        <w:rPr>
          <w:rFonts w:ascii="Arial" w:hAnsi="Arial" w:cs="Arial"/>
        </w:rPr>
      </w:pPr>
      <w:r>
        <w:rPr>
          <w:rFonts w:cs="Arial" w:ascii="Arial" w:hAnsi="Arial"/>
        </w:rPr>
        <w:t>Пламен Орешарски обясни, че държавите-членки са ограничени във възможността си да предоставят държавни гаранции, поради което подход, който допуска реализация на проектите чрез публично-частно партньорство или концесия, би бил по-успешен.</w:t>
      </w:r>
    </w:p>
    <w:p>
      <w:pPr>
        <w:pStyle w:val="Normal"/>
        <w:rPr>
          <w:rFonts w:ascii="Arial" w:hAnsi="Arial" w:cs="Arial"/>
        </w:rPr>
      </w:pPr>
      <w:r>
        <w:rPr>
          <w:rFonts w:cs="Arial" w:ascii="Arial" w:hAnsi="Arial"/>
        </w:rPr>
        <w:t>Министър-председателят определи инициативата на китайското правителство за сътрудничество със страните от Централна и Източна Европа като успешна и ползотворна.</w:t>
      </w:r>
    </w:p>
    <w:p>
      <w:pPr>
        <w:pStyle w:val="Normal"/>
        <w:rPr/>
      </w:pPr>
      <w:r>
        <w:rPr>
          <w:rFonts w:cs="Arial" w:ascii="Arial" w:hAnsi="Arial"/>
        </w:rPr>
        <w:t xml:space="preserve">Той посочи, че само две години след старта </w:t>
      </w:r>
      <w:r>
        <w:rPr>
          <w:rFonts w:cs="Arial" w:ascii="Tahoma" w:hAnsi="Tahoma"/>
        </w:rPr>
        <w:t>ѝ</w:t>
      </w:r>
      <w:r>
        <w:rPr>
          <w:rFonts w:cs="Arial" w:ascii="Arial" w:hAnsi="Arial"/>
        </w:rPr>
        <w:t xml:space="preserve"> се наблюдава нова динамика в отношенията както на политическо, така и на икономическо равнище.</w:t>
      </w:r>
    </w:p>
    <w:p>
      <w:pPr>
        <w:pStyle w:val="Normal"/>
        <w:rPr>
          <w:rFonts w:ascii="Arial" w:hAnsi="Arial" w:cs="Arial"/>
        </w:rPr>
      </w:pPr>
      <w:r>
        <w:rPr>
          <w:rFonts w:cs="Arial" w:ascii="Arial" w:hAnsi="Arial"/>
        </w:rPr>
        <w:t>Ценен резултат от това сътрудничество е значително засиленият интерес на водещи китайски компании към страната ни и към региона.</w:t>
      </w:r>
    </w:p>
    <w:p>
      <w:pPr>
        <w:pStyle w:val="Normal"/>
        <w:rPr>
          <w:rFonts w:ascii="Arial" w:hAnsi="Arial" w:cs="Arial"/>
        </w:rPr>
      </w:pPr>
      <w:r>
        <w:rPr>
          <w:rFonts w:cs="Arial" w:ascii="Arial" w:hAnsi="Arial"/>
        </w:rPr>
        <w:t>"Сега наша основна задача е да реализираме потенциала за сътрудничество по ефективен, открит и прозрачен начин. Фокусът следва да е върху практични и ориентирани към резултати проекти и форми на сътрудничество, които да изпълнят Инициативата със съдържание", изтъкна Орешарски.</w:t>
      </w:r>
    </w:p>
    <w:p>
      <w:pPr>
        <w:pStyle w:val="Normal"/>
        <w:rPr>
          <w:rFonts w:ascii="Arial" w:hAnsi="Arial" w:cs="Arial"/>
        </w:rPr>
      </w:pPr>
      <w:r>
        <w:rPr>
          <w:rFonts w:cs="Arial" w:ascii="Arial" w:hAnsi="Arial"/>
        </w:rPr>
        <w:t>Българският премиер посочи, че най-важен резултат би бил увеличаване на китайските инвестиции и туристи, осигуряването на по-свободен достъп на наши стоки до китайския пазар, навлизането на повече китайски компании в технически паркове и икономически зони, активизирането на академичния и младежки обмен.</w:t>
      </w:r>
    </w:p>
    <w:p>
      <w:pPr>
        <w:pStyle w:val="Normal"/>
        <w:rPr>
          <w:rFonts w:ascii="Arial" w:hAnsi="Arial" w:cs="Arial"/>
        </w:rPr>
      </w:pPr>
      <w:r>
        <w:rPr>
          <w:rFonts w:cs="Arial" w:ascii="Arial" w:hAnsi="Arial"/>
        </w:rPr>
        <w:t>"Приветстваме китайските предложения за сътрудничество в рамките на Инициативата и сме готови да се включим активно в тяхното осъществяване съобразно възможностите и интересите си и в съответствие с политиките на ЕС", каза министър-председателят.</w:t>
      </w:r>
    </w:p>
    <w:p>
      <w:pPr>
        <w:pStyle w:val="Normal"/>
        <w:rPr>
          <w:rFonts w:ascii="Arial" w:hAnsi="Arial" w:cs="Arial"/>
        </w:rPr>
      </w:pPr>
      <w:r>
        <w:rPr>
          <w:rFonts w:cs="Arial" w:ascii="Arial" w:hAnsi="Arial"/>
        </w:rPr>
        <w:t>Един от приоритетите по инициативата е сътрудничеството в областта на земеделието.</w:t>
      </w:r>
    </w:p>
    <w:p>
      <w:pPr>
        <w:pStyle w:val="Normal"/>
        <w:rPr>
          <w:rFonts w:ascii="Arial" w:hAnsi="Arial" w:cs="Arial"/>
        </w:rPr>
      </w:pPr>
      <w:r>
        <w:rPr>
          <w:rFonts w:cs="Arial" w:ascii="Arial" w:hAnsi="Arial"/>
        </w:rPr>
        <w:t>Премиерът Орешарски приветства китайското предложение за учредяване на асоциация за насърчаване на сътрудничеството в селското стопанство, както и България да бъде неин домакин.</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i/>
          <w:i/>
        </w:rPr>
      </w:pPr>
      <w:hyperlink r:id="rId27">
        <w:r>
          <w:rPr>
            <w:rStyle w:val="InternetLink"/>
            <w:i/>
            <w:color w:val="000000"/>
            <w:u w:val="none"/>
          </w:rPr>
          <w:t>http://www.classa.bg/news/Read/article/242842_%D0%98%D0%B7%D1%82%D0%BE%D1%87%D0%BD%D0%B0+%D0%95%D0%B2%D1%80%D0%BE%D0%BF%D0%B0+%D0%BC%D0%B5%D1%87%D1%82%D0%B0%D0%B5+%D0%B7%D0%B0+%D0%BA%D0%B8%D1%82%D0%B0%D0%B9%D1%81%D0%BA%D0%B8+%D0%B8%D0%BD%D0%B2%D0%B5%D1%81%D1%82%D0%B8%D1%86%D0%B8%D0%B8</w:t>
        </w:r>
      </w:hyperlink>
    </w:p>
    <w:p>
      <w:pPr>
        <w:pStyle w:val="Normal"/>
        <w:rPr>
          <w:sz w:val="28"/>
          <w:szCs w:val="28"/>
          <w:u w:val="single"/>
        </w:rPr>
      </w:pPr>
      <w:r>
        <w:rPr>
          <w:sz w:val="28"/>
          <w:szCs w:val="28"/>
          <w:u w:val="single"/>
        </w:rPr>
        <w:t>Източна Европа мечтае за китайски инвестиции</w:t>
      </w:r>
    </w:p>
    <w:p>
      <w:pPr>
        <w:pStyle w:val="Normal"/>
        <w:rPr>
          <w:i/>
          <w:i/>
        </w:rPr>
      </w:pPr>
      <w:r>
        <w:rPr>
          <w:i/>
        </w:rPr>
        <w:t>Автор: </w:t>
      </w:r>
      <w:hyperlink r:id="rId28">
        <w:r>
          <w:rPr>
            <w:rStyle w:val="InternetLink"/>
            <w:i/>
            <w:color w:val="000000"/>
            <w:u w:val="none"/>
          </w:rPr>
          <w:t>classa.bg</w:t>
        </w:r>
      </w:hyperlink>
    </w:p>
    <w:p>
      <w:pPr>
        <w:pStyle w:val="Normal"/>
        <w:rPr>
          <w:i/>
          <w:i/>
        </w:rPr>
      </w:pPr>
      <w:r>
        <w:rPr>
          <w:i/>
        </w:rPr>
        <w:t>Дата: 26.11.2013</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Китайският премиер Ли Къцян ще се срещне утре в Букурещ с 16 премиери от Централна и Източна Европа, желаещи да стимулират китайските инвестиции в техния район след известно забавяне в задвижването.</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Този икономически форум Източна Европа-Китай се организира, след като Пекин и ЕС започнаха миналата седмица преговори по споразумение за инвестиции, което се очаква да им осигури по-добър реципрочен достъп до техните пазари.</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Срещата на върха в Букурещ ще даде възможност на страните от Централна и Източна Европа да разберат какво търсят китайците”, заяви за А</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ФП ръководителят на румънско-китайската търговска камара Габриел Гелмеджану.</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Ли Къцян, който е първият китайски премиер, който ще посети румънската столица от 19 години насам, ще бъде придружен от ръководители на над 200 големи държавни и частни компании.</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Стотици бизнесмени от Източна Европа ще се постараят да привлекат тяхното внимание с цел инвестиции в енергетиката, транспорта и земеделието.</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Развитието на партньорство с Източна Европа е логична опция за Китай, тъй като това дава достъп до важни морски пристанища като Констанца Румъния и Бургас България за неговия износ”, обясни пред АФП икономическият анализатор Ръзван Оръшану.</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Страните от района имат високи нива на растеж и не толкова строги разпоредби, засягащи заетостта и визите”, колкото в Западна Европа, добави той.</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В началото на периода след 2000-та година китайските инвестиции в района бяха почти нулеви. През 2010 г. те достигнаха 590 милиона евро, според Института за развитие на Централна и Източна Европа, който се намира във Варшава.</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Търговският стокообмен между Китай и района се увеличи от 2,2 милиарда евро през 2000 г. до 30,2 милиарда евро през 2010 г., като Китай регистрира явен превес.</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След кризата в еврозоната страните от Източна Европа с “техните хибридни икономики, по средата на пътя между нововъзникващите и развитите пазари…изглеждат по-динамични за инвестиране на китайския капитал”, посочи Институтът за развитие на Централна и Източна Европа.</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Но година и половина след срещата на върха във Варшава, на която Китай обеща кредитни линии в размер на 10 милиарда евро, проектите се бавят.</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Фондът за инвестиции и сътрудничество Китай-Централна и Източна Европа не отбеляза напредък.</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Полша, която е втори партньор на Китай в региона, както и балтийските страни, Словакия и Чехия не станаха свидетели на сериозни китайски инвестиции от 2012 г. насам.</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След дълги преговори Румъния постигна споразумение с Huadian Engineering за изграждане през 2014 г. на електроцентрала.</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Букурещ се надява да подпише договори за няколко милиарда евро за изграждане на два ядрени реактора в централата в Черна вода Югоизточна Румъния и на други две електрически централи.</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В България китайската компания Грейт уол мотърс откри завод за сглобяване в село Баховица през февруари 2012 г., с което стана първият китайски производител на автомобили, започнал производство в Европа.</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Но две споразумения с китайската компания Билд йор дриймс за сглобяване на електрически автобуси и за изграждане на технологичен парк бяха замразени.</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Унгария, която стана свидетел на утрояване на китайските инвестиции от 2010 г. насам до 1,8 милиарда евро, изглежда е предпочитаният партньор на Пекин в района.</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Гигантите в областта на информатиката и телекомуникациите Хуауей и ЗТЕ, както и химическата компания Wanhua инвестираха стотици милиони в тази страна. Решението за предоставяне на разрешителни за пребиване на чужденци, които купят унгарски облигации на стойност 250 000 евро, бе насърчаващо, изтъкват анализаторите.</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Съседна Сърбия, която не е член на ЕС, подписа предварително споразумение за изграждане на мост на река Дунав в Белград - първият инфраструктурен договор от такъв мащаб в Европа.</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Но други китайски проекти за строеж на магистрали в района се провалиха заради проблеми със заплащането на работната ръка или заради желание на китайците да доведат свои работници.</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Китайците искат да управляват проектите и настояват да имат държавни гаранции, но това не е възможно”, посочва Гелмеджану. И добавя: “Ако искат да разширят дейността си, те трябва да се адаптират към нашата система, към системата на ЕС”.</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9">
        <w:r>
          <w:rPr>
            <w:rStyle w:val="InternetLink"/>
            <w:color w:val="000000"/>
          </w:rPr>
          <w:t>http://www.trud.bg/Article.asp?ArticleId=2480232</w:t>
        </w:r>
      </w:hyperlink>
    </w:p>
    <w:p>
      <w:pPr>
        <w:pStyle w:val="Normal"/>
        <w:rPr>
          <w:rFonts w:ascii="Arial" w:hAnsi="Arial" w:cs="Arial"/>
          <w:sz w:val="28"/>
          <w:szCs w:val="28"/>
          <w:u w:val="single"/>
        </w:rPr>
      </w:pPr>
      <w:r>
        <w:rPr>
          <w:rFonts w:cs="Arial" w:ascii="Arial" w:hAnsi="Arial"/>
          <w:sz w:val="28"/>
          <w:szCs w:val="28"/>
          <w:u w:val="single"/>
        </w:rPr>
        <w:t>Драгомир Стойнев: Икономиката тръгна по пътя на растежа</w:t>
      </w:r>
    </w:p>
    <w:p>
      <w:pPr>
        <w:pStyle w:val="Normal"/>
        <w:rPr>
          <w:rFonts w:ascii="Arial" w:hAnsi="Arial" w:cs="Arial"/>
        </w:rPr>
      </w:pPr>
      <w:r>
        <w:rPr>
          <w:rFonts w:cs="Arial" w:ascii="Arial" w:hAnsi="Arial"/>
        </w:rPr>
        <w:t>25.11.2013 15:40 | </w:t>
      </w:r>
      <w:hyperlink r:id="rId30">
        <w:r>
          <w:rPr>
            <w:rStyle w:val="InternetLink"/>
            <w:rFonts w:cs="Arial" w:ascii="Arial" w:hAnsi="Arial"/>
            <w:color w:val="000000"/>
          </w:rPr>
          <w:t>Икономика</w:t>
        </w:r>
      </w:hyperlink>
    </w:p>
    <w:p>
      <w:pPr>
        <w:pStyle w:val="Normal"/>
        <w:rPr>
          <w:rFonts w:ascii="Arial" w:hAnsi="Arial" w:cs="Arial"/>
        </w:rPr>
      </w:pPr>
      <w:r>
        <w:rPr>
          <w:rFonts w:cs="Arial" w:ascii="Arial" w:hAnsi="Arial"/>
        </w:rPr>
        <w:t>Министърът на икономиката и енергетиката Драгомир Стойнев пусна официално в експлоатация газоразпределителната мрежа на град Сандански, като запали факла и така даде старт на газификацията на града, предаде кореспондентът на БГНЕС за региона.</w:t>
      </w:r>
    </w:p>
    <w:p>
      <w:pPr>
        <w:pStyle w:val="Normal"/>
        <w:rPr>
          <w:rFonts w:ascii="Arial" w:hAnsi="Arial" w:cs="Arial"/>
        </w:rPr>
      </w:pPr>
      <w:r>
        <w:rPr>
          <w:rFonts w:cs="Arial" w:ascii="Arial" w:hAnsi="Arial"/>
        </w:rPr>
        <w:t>"Слава Богу, че моят кошмар не се реализира - България няма да има проблем с доставките на природен газ, икономиката тръгна по пътя на растежа", каза министърът. </w:t>
        <w:br/>
        <w:br/>
        <w:t>На церемонията по финализиране газификацията на курортния град присъстваха още изпълнителните директори на "Булгартрансгаз" Кирил Темелков и на "Рила газ" Франко Берти, областният управител Муса Палев и др.</w:t>
      </w:r>
    </w:p>
    <w:p>
      <w:pPr>
        <w:pStyle w:val="Normal"/>
        <w:rPr>
          <w:rFonts w:ascii="Arial" w:hAnsi="Arial" w:cs="Arial"/>
        </w:rPr>
      </w:pPr>
      <w:r>
        <w:rPr>
          <w:rFonts w:cs="Arial" w:ascii="Arial" w:hAnsi="Arial"/>
        </w:rPr>
        <w:t>"Наш приоритет е България да има сигурност в доставките на природен газ, след като ние бяхме първата държава дала старт на сухоземната част на проекта "Южен поток", вчера същото направи и Сърбия", припомни министър Стойнев. Според него българските домакинства и бизнес ще имат газ на много по-ниска цена от досегашната, което ще доведе и до създаването на нови хиляди работни места. </w:t>
        <w:br/>
        <w:br/>
        <w:t>"Това ще даде рестарт на българската икономика", обяви Стойнев. "Българската икономика вече тръгна по пътя на растежа, това е факт през третото тримесечие на правителството", допълни той. "Догодина този растеж ще доближи 2 процента, той е съгласуван както с Европейската комисия, Международния валутен фонд и Световната банка, всички те застават изцяло зад мерките на правителството", категоричен бе Стойнев. </w:t>
        <w:br/>
        <w:br/>
        <w:t>"Национален интерес означава възможно най-добрите условия за българската икономика и държава, аз не искам да зависим от международни конфликти, искам бизнеса в България да бъде спокоен, гражданите също, това е основната ми цел, когато водя преговори", каза министърът.</w:t>
        <w:br/>
        <w:br/>
        <w:t>"Изграждането на 7-ми реактор в АЕЦ "Козлодуй" ще произвежда енергия за следващото поколение българи, а бизнесът ще има достъп до евтина електроенергия. "Дженерал електрик" прояви интерес да монтира два допълнителни блока, свързани с ТЕЦ Марица Изток-2, те ще бъдат държавни, а електроенергията на по-ниска цена от тази, която подписа едно друго правителство, други централи за изкупуване на доста по-висока цена", каза енергийният министър. Според него от тук нататък всичко е въпрос на разговори с потенциалните инвеститори.</w:t>
        <w:br/>
        <w:br/>
        <w:t>Министър Стойнев коментира и ситуацията в мина "Ораново" край Симитли. "Всички дължими към държавата концесионни такси са заплатени от концесионера на мина Ораново, възнагражденията на работниците също, според заключенията на експертите от инспекцията по труда, значително са подобрени условията на труд в рудника", каза Стойнев.</w:t>
        <w:br/>
        <w:br/>
        <w:t>Според него мината вече работи, защото за месец ноември и декември има одобрен годишен работен проект. Нещо, което нямаше по време на трагедията от 16 юли, при която загинаха четирима миньор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1">
        <w:r>
          <w:rPr>
            <w:rStyle w:val="InternetLink"/>
            <w:rFonts w:cs="Arial" w:ascii="Arial" w:hAnsi="Arial"/>
            <w:i/>
            <w:color w:val="000000"/>
            <w:u w:val="none"/>
          </w:rPr>
          <w:t>http://www.classa.bg/news/Read/article/242810_%D0%91%D1%80%D1%83%D1%82%D0%BD%D0%B8%D1%8F%D1%82+%D0%B2%D1%8A%D0%BD%D1%88%D0%B5%D0%BD+%D0%B4%D1%8A%D0%BB%D0%B3+%D0%BD%D0%B0+%D0%91%D1%8A%D0%BB%D0%B3%D0%B0%D1%80%D0%B8%D1%8F+%D0%BD%D0%B0%D0%BC%D0%B0%D0%BB%D1%8F+%D1%81+320+%D0%BC%D0%BB%D0%BD.+%D0%B5%D0%B2%D1%80%D0%BE+%D0%B7%D0%B0+%D0%B3%D0%BE%D0%B4%D0%B8%D0%BD%D0%B0+</w:t>
        </w:r>
      </w:hyperlink>
    </w:p>
    <w:p>
      <w:pPr>
        <w:pStyle w:val="Normal"/>
        <w:rPr>
          <w:rFonts w:ascii="Arial" w:hAnsi="Arial" w:cs="Arial"/>
          <w:sz w:val="28"/>
          <w:szCs w:val="28"/>
          <w:u w:val="single"/>
        </w:rPr>
      </w:pPr>
      <w:r>
        <w:rPr>
          <w:rFonts w:cs="Arial" w:ascii="Arial" w:hAnsi="Arial"/>
          <w:sz w:val="28"/>
          <w:szCs w:val="28"/>
          <w:u w:val="single"/>
        </w:rPr>
        <w:t>Брутният външен дълг на България намаля с 320 млн. евро за година</w:t>
      </w:r>
    </w:p>
    <w:p>
      <w:pPr>
        <w:pStyle w:val="Normal"/>
        <w:rPr>
          <w:rFonts w:ascii="Arial" w:hAnsi="Arial" w:cs="Arial"/>
        </w:rPr>
      </w:pPr>
      <w:r>
        <w:rPr>
          <w:rFonts w:cs="Arial" w:ascii="Arial" w:hAnsi="Arial"/>
        </w:rPr>
        <w:t>Понижението се дължи на свиването на държавния дълг</w:t>
      </w:r>
    </w:p>
    <w:p>
      <w:pPr>
        <w:pStyle w:val="Normal"/>
        <w:rPr>
          <w:rFonts w:ascii="Arial" w:hAnsi="Arial" w:cs="Arial"/>
        </w:rPr>
      </w:pPr>
      <w:r>
        <w:rPr>
          <w:rFonts w:cs="Arial" w:ascii="Arial" w:hAnsi="Arial"/>
        </w:rPr>
        <w:t>Автор: </w:t>
      </w:r>
      <w:hyperlink r:id="rId32">
        <w:r>
          <w:rPr>
            <w:rStyle w:val="InternetLink"/>
            <w:rFonts w:cs="Arial" w:ascii="Arial" w:hAnsi="Arial"/>
            <w:color w:val="000000"/>
          </w:rPr>
          <w:t>Мая Цветкова</w:t>
        </w:r>
      </w:hyperlink>
    </w:p>
    <w:p>
      <w:pPr>
        <w:pStyle w:val="Normal"/>
        <w:rPr>
          <w:rFonts w:ascii="Arial" w:hAnsi="Arial" w:cs="Arial"/>
        </w:rPr>
      </w:pPr>
      <w:r>
        <w:rPr>
          <w:rFonts w:cs="Arial" w:ascii="Arial" w:hAnsi="Arial"/>
        </w:rPr>
        <w:t>Дата: 25.11.2013</w:t>
      </w:r>
    </w:p>
    <w:p>
      <w:pPr>
        <w:pStyle w:val="Normal"/>
        <w:rPr>
          <w:rFonts w:ascii="Arial" w:hAnsi="Arial" w:cs="Arial"/>
        </w:rPr>
      </w:pPr>
      <w:r>
        <w:rPr>
          <w:rFonts w:cs="Arial" w:ascii="Arial" w:hAnsi="Arial"/>
        </w:rPr>
        <w:t>Брутният външен дълг на България (държава, фирми, граждани, финансови институции) в края на септември 2013 г. възлиза на 37,183 млрд. евро, което е с 452.3 млн. евро (1.2%) по-малко в сравнение с края на 2012 г. (37,635 млрд. евро). Спрямо септември 2012 г. брутният ни външен дълг намалява с 320 млн. евро (0.9%), сочат данните на БНБ.</w:t>
        <w:br/>
        <w:br/>
        <w:t>В края на септември 2013 г. дългосрочните външни задължения са 26,811 млрд. евро, което е с 380 млн. евро (1.4%) по-малко спрямо декември 2012 г., а на годишна база те се понижават с близо 969 млн. евро (3.5%). Краткосрочните външни задължения възлизат на почти 10,372 млрд. евро (27.9% от брутния дълг) и намаляват със 72.4 млн. евро (0.7%) спрямо декември 2012 г., а на годишна база нарастват с близо 648 млн. евро (6.7%).</w:t>
        <w:br/>
        <w:br/>
        <w:t>Брутният външен дълг само на сектор “Държавно управление” в края на септември 2013 г. е 3,075 млрд. евро (7.6% от БВП). Спрямо края на 2012 г. (над 3,374 млрд. евро) той намалява с близо 300 млн. евро (8.9%). Спрямо септември 2012 г. (3,446 млн. евро) дългът на държавата се свива с 371 млн. евро (10.8%).</w:t>
        <w:br/>
        <w:br/>
        <w:t>През периода януари–септември 2013 г. извършените плащания по обслужването на брутния външен дълг възлизат общо на над 4,147 млрд. евро, при плащания от близо 4,728 млрд. евро за същия период на 2012 г.</w:t>
        <w:br/>
        <w:br/>
        <w:t>Нетният външен дълг към края на септември 2013 г. е близо 14,397 млрд. евро. Той намалява с почти 1,122 млрд. евро (7.2%) в сравнение с края на 2012 г. (15,52 млрд. евро). Понижението се дължи както на намалението на брутния външен дълг с над 452 млн. евро, така и на увеличението на брутните външни активи с почти 670 млн. евро. </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33">
        <w:r>
          <w:rPr>
            <w:rStyle w:val="InternetLink"/>
            <w:rFonts w:cs="Arial" w:ascii="Arial" w:hAnsi="Arial"/>
            <w:i/>
            <w:color w:val="000000"/>
            <w:u w:val="none"/>
          </w:rPr>
          <w:t>http://www.classa.bg/news/Read/article/242802_%D0%91%D0%90%D0%9D%3A+58%25+%D0%BE%D1%82+%D0%B1%D1%8A%D0%BB%D0%B3%D0%B0%D1%80%D0%B8%D1%82%D0%B5+%D0%BD%D0%B5+%D0%B1%D0%B8%D1%85%D0%B0+%D0%B2%D0%B7%D0%B5%D0%BB%D0%B8+%D0%BA%D1%80%D0%B5%D0%B4%D0%B8%D1%82+%D0%BF%D1%80%D0%B8+%D0%BD%D0%B8%D0%BA%D0%B0%D0%BA%D0%B2%D0%B8+%D1%83%D1%81%D0%BB%D0%BE%D0%B2%D0%B8%D1%8F</w:t>
        </w:r>
      </w:hyperlink>
    </w:p>
    <w:p>
      <w:pPr>
        <w:pStyle w:val="Normal"/>
        <w:rPr>
          <w:rFonts w:ascii="Arial" w:hAnsi="Arial" w:cs="Arial"/>
          <w:sz w:val="28"/>
          <w:szCs w:val="28"/>
          <w:u w:val="single"/>
        </w:rPr>
      </w:pPr>
      <w:r>
        <w:rPr>
          <w:rFonts w:cs="Arial" w:ascii="Arial" w:hAnsi="Arial"/>
          <w:sz w:val="28"/>
          <w:szCs w:val="28"/>
          <w:u w:val="single"/>
        </w:rPr>
        <w:t>БАН: 58% от българите не биха взели кредит при никакви условия</w:t>
      </w:r>
    </w:p>
    <w:p>
      <w:pPr>
        <w:pStyle w:val="Normal"/>
        <w:rPr>
          <w:rFonts w:ascii="Arial" w:hAnsi="Arial" w:cs="Arial"/>
          <w:sz w:val="28"/>
          <w:szCs w:val="28"/>
          <w:u w:val="single"/>
        </w:rPr>
      </w:pPr>
      <w:r>
        <w:rPr>
          <w:rFonts w:cs="Arial" w:ascii="Arial" w:hAnsi="Arial"/>
          <w:sz w:val="28"/>
          <w:szCs w:val="28"/>
          <w:u w:val="single"/>
        </w:rPr>
        <w:t>Броят на кредитополучателите намалява, но заемите им нарастват</w:t>
      </w:r>
    </w:p>
    <w:p>
      <w:pPr>
        <w:pStyle w:val="Normal"/>
        <w:rPr>
          <w:rFonts w:ascii="Arial" w:hAnsi="Arial" w:cs="Arial"/>
        </w:rPr>
      </w:pPr>
      <w:r>
        <w:rPr>
          <w:rFonts w:cs="Arial" w:ascii="Arial" w:hAnsi="Arial"/>
        </w:rPr>
        <w:t>Автор: </w:t>
      </w:r>
      <w:hyperlink r:id="rId34">
        <w:r>
          <w:rPr>
            <w:rStyle w:val="InternetLink"/>
            <w:rFonts w:cs="Arial" w:ascii="Arial" w:hAnsi="Arial"/>
          </w:rPr>
          <w:t>classa.bg</w:t>
        </w:r>
      </w:hyperlink>
    </w:p>
    <w:p>
      <w:pPr>
        <w:pStyle w:val="Normal"/>
        <w:rPr>
          <w:rFonts w:ascii="Arial" w:hAnsi="Arial" w:cs="Arial"/>
        </w:rPr>
      </w:pPr>
      <w:r>
        <w:rPr>
          <w:rFonts w:cs="Arial" w:ascii="Arial" w:hAnsi="Arial"/>
        </w:rPr>
        <w:t>Дата: 25.11.2013</w:t>
      </w:r>
    </w:p>
    <w:p>
      <w:pPr>
        <w:pStyle w:val="Normal"/>
        <w:rPr>
          <w:rFonts w:ascii="Arial" w:hAnsi="Arial" w:cs="Arial"/>
        </w:rPr>
      </w:pPr>
      <w:r>
        <w:rPr>
          <w:rFonts w:cs="Arial" w:ascii="Arial" w:hAnsi="Arial"/>
        </w:rPr>
        <w:t>По-голямата част от българите – над 58 на сто - споделят, че при никакви условия не биха взели кредит. Това показват резултатите от ново изследване на Института за икономически изследвания при БАН, представено в БТА. Изследването е направено сред 1000 пълнолетни граждани в периода 1 август–10 септември тази година, каза проф. Митко Димитров, директор на института. </w:t>
        <w:br/>
        <w:t>Между две трети и три четвърти от участниците в анкетата смятат лихвите и таксите на банките за високи, а условията за отпускане на заеми – за непрозрачни. Същевременно около 84% от участниците в изследването заявяват, че вече не могат да спестяват. </w:t>
        <w:br/>
        <w:t>Около една трета от т.нар. проблемни кредити са на заемополучатели в София, а областните градове генерират 42 на сто от нередовно обслужваните задължения. Около 6000 кредитополучатели са в съдебна процедура заради необслужване на заемите си, отчетоха още от БАН. </w:t>
        <w:br/>
        <w:t>От Икономически институт на БАН отчитат тенденция на увеличаване на спестяванията, отлагане на разходи за потребление, изплащане на стари дългове и отказ от нови кредити. Кредитните институции обаче завишават изискванията към кандидатите за заеми. На фона на постоянно нарастващите спестявания на населението кредитирането е все по-малък фактор за икономическия растеж, смятат в института.</w:t>
        <w:br/>
        <w:t>Да се въведе максимален праг на частта от дохода, която може да се отделя за погасяване на заеми. Това предложиха икономисти от БАН на основата на анализ на резултатите от изследване за задлъжнялостта на българина. Пред “Дарик” Борис Гюров обясни, че подобна практиката има във Франция, където е регламентирано, че максималната вноска по заема не трябва да надвишава една трета от дохода на съответното домакинство. По думите на експерта, подобна мярка води до предпазливост и у търсещите кредит, и от банковите институции, когато преценяват своите потенциални клиенти. </w:t>
        <w:br/>
        <w:t>Според резултатите от изследването на БАН, броят на длъжниците е намалял през тази година спрямо 2009 г., но те обслужват по-голям размер от задължения. Преди пет години средно едно домакинство е дължало около 14 000 лева, докато сега задълженията му са над 20 000 лева. Хората от столицата са започнали да окрупняват задълженията си и да ги рефинансират, докато хората от областните градове предпочитат да обслужват два и повече кредита.</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35">
        <w:r>
          <w:rPr>
            <w:rStyle w:val="InternetLink"/>
            <w:i/>
            <w:color w:val="000000"/>
            <w:u w:val="none"/>
          </w:rPr>
          <w:t>http://banks.dir.bg/2013/11/26/news15609130.html</w:t>
        </w:r>
      </w:hyperlink>
    </w:p>
    <w:p>
      <w:pPr>
        <w:pStyle w:val="Normal"/>
        <w:rPr>
          <w:rFonts w:ascii="Arial" w:hAnsi="Arial" w:cs="Arial"/>
          <w:sz w:val="28"/>
          <w:szCs w:val="28"/>
          <w:u w:val="single"/>
        </w:rPr>
      </w:pPr>
      <w:r>
        <w:rPr>
          <w:rFonts w:cs="Arial" w:ascii="Arial" w:hAnsi="Arial"/>
          <w:sz w:val="28"/>
          <w:szCs w:val="28"/>
          <w:u w:val="single"/>
        </w:rPr>
        <w:t>Бобева иска закон за държавните фирми</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2787015" cy="876300"/>
                <wp:effectExtent l="0" t="0" r="0" b="0"/>
                <wp:wrapSquare wrapText="bothSides"/>
                <wp:docPr id="10" name="Frame1"/>
                <a:graphic xmlns:a="http://schemas.openxmlformats.org/drawingml/2006/main">
                  <a:graphicData uri="http://schemas.microsoft.com/office/word/2010/wordprocessingShape">
                    <wps:wsp>
                      <wps:cNvSpPr txBox="1"/>
                      <wps:spPr>
                        <a:xfrm>
                          <a:off x="0" y="0"/>
                          <a:ext cx="2787015"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89"/>
                            </w:tblGrid>
                            <w:tr>
                              <w:trPr/>
                              <w:tc>
                                <w:tcPr>
                                  <w:tcW w:w="4389" w:type="dxa"/>
                                  <w:tcBorders/>
                                  <w:shd w:fill="FFFFFF" w:val="clear"/>
                                  <w:vAlign w:val="center"/>
                                </w:tcPr>
                                <w:p>
                                  <w:pPr>
                                    <w:pStyle w:val="Normal"/>
                                    <w:rPr>
                                      <w:rFonts w:ascii="Arial" w:hAnsi="Arial" w:cs="Arial"/>
                                    </w:rPr>
                                  </w:pPr>
                                  <w:r>
                                    <w:rPr>
                                      <w:rFonts w:cs="Arial" w:ascii="Arial" w:hAnsi="Arial"/>
                                    </w:rPr>
                                    <w:br/>
                                    <w:t>Бобева смята, че публичността при държавните фирми също е важна – те трябва да се управляват като публични дружества БГНЕС</w:t>
                                  </w:r>
                                </w:p>
                              </w:tc>
                            </w:tr>
                          </w:tbl>
                        </w:txbxContent>
                      </wps:txbx>
                      <wps:bodyPr anchor="t" lIns="0" tIns="0" rIns="0" bIns="0">
                        <a:noAutofit/>
                      </wps:bodyPr>
                    </wps:wsp>
                  </a:graphicData>
                </a:graphic>
              </wp:anchor>
            </w:drawing>
          </mc:Choice>
          <mc:Fallback>
            <w:pict>
              <v:rect fillcolor="#FFFFFF" style="position:absolute;rotation:-0;width:219.45pt;height:6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89"/>
                      </w:tblGrid>
                      <w:tr>
                        <w:trPr/>
                        <w:tc>
                          <w:tcPr>
                            <w:tcW w:w="4389" w:type="dxa"/>
                            <w:tcBorders/>
                            <w:shd w:fill="FFFFFF" w:val="clear"/>
                            <w:vAlign w:val="center"/>
                          </w:tcPr>
                          <w:p>
                            <w:pPr>
                              <w:pStyle w:val="Normal"/>
                              <w:rPr>
                                <w:rFonts w:ascii="Arial" w:hAnsi="Arial" w:cs="Arial"/>
                              </w:rPr>
                            </w:pPr>
                            <w:r>
                              <w:rPr>
                                <w:rFonts w:cs="Arial" w:ascii="Arial" w:hAnsi="Arial"/>
                              </w:rPr>
                              <w:br/>
                              <w:t>Бобева смята, че публичността при държавните фирми също е важна – те трябва да се управляват като публични дружества БГНЕС</w:t>
                            </w:r>
                          </w:p>
                        </w:tc>
                      </w:tr>
                    </w:tbl>
                  </w:txbxContent>
                </v:textbox>
                <w10:wrap type="square"/>
              </v:rect>
            </w:pict>
          </mc:Fallback>
        </mc:AlternateContent>
      </w:r>
    </w:p>
    <w:p>
      <w:pPr>
        <w:pStyle w:val="Normal"/>
        <w:rPr>
          <w:rFonts w:ascii="Arial" w:hAnsi="Arial" w:cs="Arial"/>
        </w:rPr>
      </w:pPr>
      <w:r>
        <w:rPr>
          <w:rFonts w:cs="Arial" w:ascii="Arial" w:hAnsi="Arial"/>
        </w:rPr>
        <w:t>News.dir.bg - 26 ноември 2013, 09:43</w:t>
      </w:r>
    </w:p>
    <w:p>
      <w:pPr>
        <w:pStyle w:val="Normal"/>
        <w:rPr>
          <w:rFonts w:ascii="Arial" w:hAnsi="Arial" w:cs="Arial"/>
        </w:rPr>
      </w:pPr>
      <w:r>
        <w:rPr>
          <w:rFonts w:cs="Arial" w:ascii="Arial" w:hAnsi="Arial"/>
        </w:rPr>
        <w:t>Цялата система на управление на предприятията, в които има над 50% държавно участие трябва да се регулира със закон. Държавата не е лош стопанин, обяви вицепремиерът Даниела Бобева пред БНР.</w:t>
        <w:br/>
        <w:br/>
        <w:t>Според вицепремиерът трябва да се регулира трайно, не с постановления на МС, а със закон. </w:t>
        <w:br/>
        <w:br/>
        <w:t>Днес в столицата ще се проведе конференция за развитието и перспективите на предприятията, които са с над 50% държавно участие. </w:t>
        <w:br/>
        <w:t>Бобева посочи, че в момента са останали 249 такива предприятия. Конференцията идва като продължение на предишна отпреди седмица, на която се обсъдиха възможности за финансиране от международни институции. </w:t>
        <w:br/>
        <w:br/>
        <w:t>"Целта ни е насърчаване на икономическия растеж на държавните предприятия. Всички мерки за подобряване на тяхната работа биха донесли икономически растеж. Поканили сме днес и организацията за икономическо сътрудничество и развитие. Работим и върхузаконопроект, който да даде стабилност на тези предприятия", поясни вицепремиерът. </w:t>
        <w:br/>
        <w:t>Задълженията на държавните предприятия са 9 млрд. лв. като 6 млрд. са краткосрочни, каза Бобева. Според нея проблемът идва и от това, че държавните предприятия работят не само като търговски дружества, а изпълняват и социални функции. </w:t>
        <w:br/>
        <w:t>По думите й трябва да се обсъди как държавата може да им помогне и как да се определят бордовете. </w:t>
        <w:br/>
        <w:t>Бобева смята, че публичността при държавните фирми също е важна – те трябва да се управляват като публични дружества.</w:t>
        <w:br/>
        <w:t>"Другото е липсата на сигурност в тези предприятия. Затова смятаме, че със закон трябва те да се уредят. В бордовете всеки носи отговорност в рамките на търговския закон. Не приемам това, че представителите на държавата, които участват в търговските бордове, не трябва да получават пари. Това не ги стимулира", заяви Бобева.</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36">
        <w:r>
          <w:rPr>
            <w:rStyle w:val="InternetLink"/>
            <w:i/>
            <w:color w:val="000000"/>
          </w:rPr>
          <w:t>http://money.bg/news/id_1254922675/%D0%A7%D0%BE%D0%B1%D0%B0%D0%BD%D0%BE%D0%B2_%D0%94%D1%8A%D1%80%D0%B6%D0%B0%D0%B2%D0%B0%D1%82%D0%B0_%D1%81%D0%B5_%D0%B7%D0%B0%D0%B2%D1%80%D1%8A%D1%89%D0%B0_%D0%BA%D0%B0%D1%82%D0%BE_%D0%BA%D0%BE%D1%80%D0%B5%D0%BA%D1%82%D0%B5%D0%BD_%D0%B8_%D0%BF%D1%80%D0%B5%D0%B4%D1%81%D0%BA%D0%B0%D0%B7%D1%83%D0%B5%D0%BC_%D0%BF%D0%B0%D1%80%D1%82%D0%BD%D1%8C%D0%BE%D1%80_%D0%BD%D0%B0_%D0%B1%D0%B8%D0%B7%D0%BD%D0%B5%D1%81%D0%B0</w:t>
        </w:r>
      </w:hyperlink>
    </w:p>
    <w:p>
      <w:pPr>
        <w:pStyle w:val="Normal"/>
        <w:rPr>
          <w:rFonts w:ascii="Arial" w:hAnsi="Arial" w:cs="Arial"/>
          <w:sz w:val="28"/>
          <w:szCs w:val="28"/>
          <w:u w:val="single"/>
        </w:rPr>
      </w:pPr>
      <w:r>
        <w:rPr>
          <w:rFonts w:cs="Arial" w:ascii="Arial" w:hAnsi="Arial"/>
          <w:sz w:val="28"/>
          <w:szCs w:val="28"/>
          <w:u w:val="single"/>
        </w:rPr>
        <w:t>Чобанов: Държавата се завръща като коректен и предсказуем партньор на бизнеса</w:t>
      </w:r>
    </w:p>
    <w:p>
      <w:pPr>
        <w:pStyle w:val="Normal"/>
        <w:rPr>
          <w:rFonts w:ascii="Arial" w:hAnsi="Arial" w:cs="Arial"/>
        </w:rPr>
      </w:pPr>
      <w:r>
        <w:rPr>
          <w:rFonts w:cs="Arial" w:ascii="Arial" w:hAnsi="Arial"/>
        </w:rPr>
        <w:t>Последна редакция: 26.11.2013, 15:25</w:t>
      </w:r>
    </w:p>
    <w:p>
      <w:pPr>
        <w:pStyle w:val="NormalWeb"/>
        <w:shd w:fill="FFFFFF" w:val="clear"/>
        <w:spacing w:lineRule="atLeast" w:line="300"/>
        <w:jc w:val="both"/>
        <w:rPr>
          <w:rFonts w:ascii="Georgia" w:hAnsi="Georgia" w:cs="Georgia"/>
          <w:color w:val="353434"/>
        </w:rPr>
      </w:pPr>
      <w:r>
        <w:rPr>
          <w:rFonts w:cs="Georgia" w:ascii="Georgia" w:hAnsi="Georgia"/>
          <w:color w:val="353434"/>
        </w:rPr>
        <w:t>Едни от най-неотложните стабилизационни мерки, предприети през първите месеци от мандата на правителството, бяха тези за възстановяването на икономиката и подобряването на бизнес-средата чрез завръщането на държавата на позицията на коректен и предсказуем партньор на бизнеса. Това каза министърът на финансите Петър Чобанов в първия ден на Младежкия икономически форум „Стартирай бизнес в България", организиран от Студентския съвет при Университета за национално и световно стопанство.</w:t>
      </w:r>
    </w:p>
    <w:p>
      <w:pPr>
        <w:pStyle w:val="NormalWeb"/>
        <w:shd w:fill="FFFFFF" w:val="clear"/>
        <w:spacing w:lineRule="atLeast" w:line="300"/>
        <w:jc w:val="both"/>
        <w:rPr>
          <w:rFonts w:ascii="Georgia" w:hAnsi="Georgia" w:cs="Georgia"/>
          <w:color w:val="353434"/>
        </w:rPr>
      </w:pPr>
      <w:r>
        <w:rPr>
          <w:rFonts w:cs="Georgia" w:ascii="Georgia" w:hAnsi="Georgia"/>
          <w:color w:val="353434"/>
        </w:rPr>
        <w:t>Министърът подчерта още, че основната задача, която си поставя кабинетът и която е заложена в проекта на бюджета за следващата година, е да се възстанови икономическия растеж. Необходимо е да се положат усилия фискалната и икономическата ни политика да са съобразени с постигането на растеж - без него фискална стабилност в средносрочен и дългосрочен период е невъзможна, допълни финансовият министър.</w:t>
      </w:r>
    </w:p>
    <w:p>
      <w:pPr>
        <w:pStyle w:val="NormalWeb"/>
        <w:shd w:fill="FFFFFF" w:val="clear"/>
        <w:spacing w:lineRule="atLeast" w:line="300"/>
        <w:jc w:val="both"/>
        <w:rPr>
          <w:rFonts w:ascii="Georgia" w:hAnsi="Georgia" w:cs="Georgia"/>
          <w:color w:val="353434"/>
        </w:rPr>
      </w:pPr>
      <w:r>
        <w:rPr>
          <w:rFonts w:cs="Georgia" w:ascii="Georgia" w:hAnsi="Georgia"/>
          <w:color w:val="353434"/>
        </w:rPr>
        <w:t>В изложението си министър Чобанов представи мерките и политиките на държавата, насочени към намаляване на административната тежест за гражданите и бизнеса, подобряване на бизнес средата и повишаване на конкурентоспособността на икономиката. Министърът на финансите е категоричен, че малките и средни предприятия са поставени на фокус и са основен обект на подготвяните стимулиращи мерки. Той увери, че правителството вече насочва своите усилия към създаването на предпоставки за възстановяване на съществуващи и съществували производства и стопански дейности, както и за разкриването на нови.</w:t>
      </w:r>
    </w:p>
    <w:p>
      <w:pPr>
        <w:pStyle w:val="NormalWeb"/>
        <w:shd w:fill="FFFFFF" w:val="clear"/>
        <w:spacing w:lineRule="atLeast" w:line="300"/>
        <w:jc w:val="both"/>
        <w:rPr>
          <w:rFonts w:ascii="Georgia" w:hAnsi="Georgia" w:cs="Georgia"/>
          <w:color w:val="353434"/>
        </w:rPr>
      </w:pPr>
      <w:r>
        <w:rPr>
          <w:rFonts w:cs="Georgia" w:ascii="Georgia" w:hAnsi="Georgia"/>
          <w:color w:val="353434"/>
        </w:rPr>
        <w:t>Основната цел на Младежкия икономически форум 2013 е да се създаде възможност студенти, младежи и представители на бизнеса от цялата страна да споделят, дискутират и създават идеи по водещите икономически проблеми в странат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37">
        <w:r>
          <w:rPr>
            <w:rStyle w:val="InternetLink"/>
            <w:rFonts w:cs="Arial" w:ascii="Arial" w:hAnsi="Arial"/>
            <w:i/>
            <w:color w:val="000000"/>
            <w:u w:val="none"/>
          </w:rPr>
          <w:t>http://www.monitor.bg/article?id=409189</w:t>
        </w:r>
      </w:hyperlink>
    </w:p>
    <w:p>
      <w:pPr>
        <w:pStyle w:val="Normal"/>
        <w:rPr>
          <w:rFonts w:ascii="Arial" w:hAnsi="Arial" w:cs="Arial"/>
          <w:sz w:val="28"/>
          <w:szCs w:val="28"/>
          <w:u w:val="single"/>
        </w:rPr>
      </w:pPr>
      <w:r>
        <w:rPr>
          <w:rFonts w:cs="Arial" w:ascii="Arial" w:hAnsi="Arial"/>
          <w:sz w:val="28"/>
          <w:szCs w:val="28"/>
          <w:u w:val="single"/>
        </w:rPr>
        <w:t>Черноморски комитет по зърното правим с Украйна</w:t>
      </w:r>
    </w:p>
    <w:p>
      <w:pPr>
        <w:pStyle w:val="Normal"/>
        <w:rPr>
          <w:rFonts w:ascii="Arial" w:hAnsi="Arial" w:cs="Arial"/>
        </w:rPr>
      </w:pPr>
      <w:r>
        <w:rPr>
          <w:rFonts w:cs="Arial" w:ascii="Arial" w:hAnsi="Arial"/>
        </w:rPr>
        <w:t>През тази година имаме голяма реколта с добро качество, която беше изтъргувана на ниски цени.</w:t>
      </w:r>
    </w:p>
    <w:p>
      <w:pPr>
        <w:pStyle w:val="Normal"/>
        <w:rPr>
          <w:rFonts w:ascii="Arial" w:hAnsi="Arial" w:cs="Arial"/>
        </w:rPr>
      </w:pPr>
      <w:r>
        <w:rPr>
          <w:rFonts w:cs="Arial" w:ascii="Arial" w:hAnsi="Arial"/>
        </w:rPr>
        <w:t>26.11.2013</w:t>
      </w:r>
    </w:p>
    <w:p>
      <w:pPr>
        <w:pStyle w:val="Normal"/>
        <w:rPr>
          <w:rFonts w:ascii="Arial" w:hAnsi="Arial" w:cs="Arial"/>
        </w:rPr>
      </w:pPr>
      <w:r>
        <w:rPr>
          <w:rFonts w:cs="Arial" w:ascii="Arial" w:hAnsi="Arial"/>
        </w:rPr>
        <w:t>Създаването на Черноморски комитет по зърното е било обсъждано вчера по време на срещата между земеделския министър Димитър Греков и посланика на Украйна у нас Микола Балтажи, съобщиха от аграрното ведомство. Целта е в него да се обменя информация за зърнените култури и да се намалят рисковете от колебанията на международния пазар.</w:t>
      </w:r>
    </w:p>
    <w:p>
      <w:pPr>
        <w:pStyle w:val="Normal"/>
        <w:rPr>
          <w:rFonts w:ascii="Arial" w:hAnsi="Arial" w:cs="Arial"/>
        </w:rPr>
      </w:pPr>
      <w:r>
        <w:rPr>
          <w:rFonts w:cs="Arial" w:ascii="Arial" w:hAnsi="Arial"/>
        </w:rPr>
        <w:t>„</w:t>
      </w:r>
      <w:r>
        <w:rPr>
          <w:rFonts w:cs="Arial" w:ascii="Arial" w:hAnsi="Arial"/>
        </w:rPr>
        <w:t>Ако успеем да се споразумеем за създаването на такъв комитет, той ще осигури повече пазари за селскостопанската ни продукция и ще увеличи доходите на фермерите”, каза министър Греков. Регионът е фактор при определянето на международните цени и в бъдеще тази роля би могла да е още по-сериозна. Подобно сътрудничество е важно за икономиките на страните, защото печалбата на земеделските производители зависи от това каква икономическа ефективност се влага в производството. „Ефективността ще дойде и от намирането на пазари. Това ще е много по-лесно в рамките на комитета, в който ще членуват сериозни страни - производителки на зърно” според Греков.</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38">
        <w:r>
          <w:rPr>
            <w:rStyle w:val="InternetLink"/>
            <w:i/>
            <w:color w:val="000000"/>
          </w:rPr>
          <w:t>http://paper.standartnews.com/bg/article.php?d=2013-11-26&amp;article=473606</w:t>
        </w:r>
      </w:hyperlink>
    </w:p>
    <w:p>
      <w:pPr>
        <w:pStyle w:val="Normal"/>
        <w:rPr>
          <w:rFonts w:ascii="Arial" w:hAnsi="Arial" w:cs="Arial"/>
          <w:sz w:val="28"/>
          <w:szCs w:val="28"/>
          <w:u w:val="single"/>
        </w:rPr>
      </w:pPr>
      <w:r>
        <w:rPr>
          <w:rFonts w:cs="Arial" w:ascii="Arial" w:hAnsi="Arial"/>
          <w:sz w:val="28"/>
          <w:szCs w:val="28"/>
          <w:u w:val="single"/>
        </w:rPr>
        <w:t>Симеон Пешов: 20% от приходите на бизнеса за култура</w:t>
      </w:r>
    </w:p>
    <w:p>
      <w:pPr>
        <w:pStyle w:val="Normal"/>
        <w:rPr>
          <w:rFonts w:ascii="Arial" w:hAnsi="Arial" w:cs="Arial"/>
        </w:rPr>
      </w:pPr>
      <w:r>
        <w:rPr>
          <w:rFonts w:cs="Arial" w:ascii="Arial" w:hAnsi="Arial"/>
        </w:rPr>
        <w:t>Държавата да опрости данъците върху дарения за наука и история, иска доайенът на строителите</w:t>
      </w:r>
    </w:p>
    <w:p>
      <w:pPr>
        <w:pStyle w:val="Normal"/>
        <w:rPr>
          <w:rFonts w:ascii="Arial" w:hAnsi="Arial" w:cs="Arial"/>
        </w:rPr>
      </w:pPr>
      <w:r>
        <w:rPr>
          <w:rFonts w:cs="Arial" w:ascii="Arial" w:hAnsi="Arial"/>
        </w:rPr>
        <w:t>Бизнесът да дава 20 на сто от приходите си за история, наука, изкуство и култура. Това предложение на Симеон Пешов взриви от овации студиото на "Чудесата на България" пряко в ефира на ТВ7. Публиката дълго аплодира доайена на строителите у нас, според когото само така старините на България ще грейнат в пълния си блясък, както крепостта Цари Мали град край Белчин.</w:t>
        <w:br/>
        <w:t>Освен бизнеса своя дан трябва да даде и държавата, каза след живото предаване в неделя вечер Пешов за "Стандарт". Според него на фирмите трябва да се опростят данъците за дарения, свързани с история, наука, култура и изкуство. "Задължително е държавата да бъде партньор и също да участва, да се комбинират усилията на държава, местни власти и бизнес", подчерта Пешов. По думите му точно това се е случило в проекта "Цари Мали град". Бизнесът даде средствата за археология и реставрация на обекта, община Самоков - инфраструктурата, а държавата участва чрез одобрение на проекта за еврофинансиране. И сами виждате резултата от това успешно партньорство, подчерта Пешов. Той допълни, че крепостта край Белчев се посещава от хиляди българи, но също и от македонци, сърби, руснаци, англичани, канадци. </w:t>
        <w:br/>
        <w:t>Наталия Малчева</w:t>
      </w:r>
    </w:p>
    <w:p>
      <w:pPr>
        <w:pStyle w:val="Normal"/>
        <w:rPr>
          <w:rFonts w:ascii="Arial" w:hAnsi="Arial" w:cs="Arial"/>
        </w:rPr>
      </w:pPr>
      <w:r>
        <w:rPr>
          <w:rFonts w:cs="Arial" w:ascii="Arial" w:hAnsi="Arial"/>
        </w:rPr>
        <mc:AlternateContent>
          <mc:Choice Requires="wps">
            <w:drawing>
              <wp:inline distT="0" distB="0" distL="0" distR="0">
                <wp:extent cx="6986270" cy="635"/>
                <wp:effectExtent l="0" t="0" r="0" b="0"/>
                <wp:docPr id="11" name=""/>
                <a:graphic xmlns:a="http://schemas.openxmlformats.org/drawingml/2006/main">
                  <a:graphicData uri="http://schemas.microsoft.com/office/word/2010/wordprocessingShape">
                    <wps:wsp>
                      <wps:cNvSpPr/>
                      <wps:spPr>
                        <a:xfrm>
                          <a:off x="0" y="0"/>
                          <a:ext cx="69861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50.05pt;height:0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i/>
        </w:rPr>
        <w:t>Исках да дам пример</w:t>
        <w:br/>
        <w:t>Симеон Пешов</w:t>
        <w:br/>
        <w:t>президент на "Главболгарстрой" и на фондация "Възраждане на Белчин"</w:t>
      </w:r>
      <w:r>
        <w:rPr>
          <w:rFonts w:cs="Arial" w:ascii="Arial" w:hAnsi="Arial"/>
        </w:rPr>
        <w:br/>
        <w:t>- Господин Пешов, как ще се отрази на Цари Мали град победата в кампанията на в. "Стандарт"?</w:t>
        <w:br/>
        <w:t>- Това признание ще повиши още повече рейтинга на Белчин и самия комплекс. Очакваме това да направи региона още по-богата туристическа дестинация и да повиши вече големия интерес към културния ансамбъл. Както, разбира се, и повече работа и ангажименти за местния бизнес.</w:t>
        <w:br/>
        <w:t>- Като основен дарител и двигател на проекта "Цари Мали град" чувствате ли се оценен?</w:t>
        <w:br/>
        <w:t>- Изключително. "Цари Мали град" спечели с голяма преднина по време на живото предаване. При оценяване с sms-и, при които всеки заделя от себе си, за да покаже пристрастията си, няма лъжа и измама. И този висок процент, с който спечелихме, означава, че много хора са видели и оценили достойнствата на културния ансамбъл. Той включва не само крепостта, но и музеи, инфраструктура и 4 църкви, които са били възстановявани 5 пъти през годините. Моите прадядо, дядо и баща също са участвали навремето във възстановяването им. Като доайен в строителния бранш исках да дам пример как трябва да се направи и да изглежда един такъв продукт. Целта бе и да се даде самочувствие на младите чрез величието на миналото.</w:t>
        <w:br/>
        <w:t>- Как ще се развива Цари Мали град?</w:t>
        <w:br/>
        <w:t>- Предстоят археологическите проучвания на западната стена и на 4 къщи. Трябва да се разшири горският път, който отвежда към крепостта. Нужно е и да се направи голям паркинг. В момента освен големия хотел в Белчин баня има и няколко малки, дават се стаи за гости, но има още какво да се желае относно заведенията. Клиентите се повече, отколкото е капацитетът им в момента.</w:t>
        <w:br/>
        <w:t>Наталия Малчева </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39">
        <w:r>
          <w:rPr>
            <w:rStyle w:val="InternetLink"/>
            <w:i/>
            <w:color w:val="000000"/>
          </w:rPr>
          <w:t>http://www.trud.bg/Article.asp?ArticleId=2480859</w:t>
        </w:r>
      </w:hyperlink>
    </w:p>
    <w:p>
      <w:pPr>
        <w:pStyle w:val="Normal"/>
        <w:rPr>
          <w:rFonts w:ascii="Arial" w:hAnsi="Arial" w:cs="Arial"/>
        </w:rPr>
      </w:pPr>
      <w:r>
        <w:rPr>
          <w:rFonts w:cs="Arial" w:ascii="Arial" w:hAnsi="Arial"/>
          <w:sz w:val="28"/>
          <w:szCs w:val="28"/>
          <w:u w:val="single"/>
        </w:rPr>
        <w:t>Общините ще затягат коланите и през 2014 г.</w:t>
      </w:r>
      <w:r>
        <w:rPr>
          <w:rFonts w:cs="Arial" w:ascii="Arial" w:hAnsi="Arial"/>
          <w:i/>
        </w:rPr>
        <w:t xml:space="preserve"> </w:t>
      </w:r>
    </w:p>
    <w:p>
      <w:pPr>
        <w:pStyle w:val="Normal"/>
        <w:rPr>
          <w:rFonts w:ascii="Arial" w:hAnsi="Arial" w:cs="Arial"/>
        </w:rPr>
      </w:pPr>
      <w:r>
        <w:rPr>
          <w:rFonts w:cs="Arial" w:ascii="Arial" w:hAnsi="Arial"/>
        </w:rPr>
        <w:t>26.11.2013 06:40 | </w:t>
      </w:r>
      <w:hyperlink r:id="rId40">
        <w:r>
          <w:rPr>
            <w:rStyle w:val="InternetLink"/>
            <w:rFonts w:cs="Arial" w:ascii="Arial" w:hAnsi="Arial"/>
          </w:rPr>
          <w:t>България</w:t>
        </w:r>
      </w:hyperlink>
    </w:p>
    <w:p>
      <w:pPr>
        <w:pStyle w:val="Normal"/>
        <w:rPr>
          <w:rFonts w:ascii="Arial" w:hAnsi="Arial" w:cs="Arial"/>
        </w:rPr>
      </w:pPr>
      <w:r>
        <w:rPr>
          <w:rFonts w:cs="Arial" w:ascii="Arial" w:hAnsi="Arial"/>
        </w:rPr>
        <w:t xml:space="preserve">Във Велико Търново се надяват, че в бюджета за догодина ще бъдат намерени пари за ремонт на улиците в квартала, в който са най-големите исторически забележителности. </w:t>
      </w:r>
    </w:p>
    <w:p>
      <w:pPr>
        <w:pStyle w:val="Normal"/>
        <w:rPr>
          <w:rFonts w:ascii="Arial" w:hAnsi="Arial" w:cs="Arial"/>
        </w:rPr>
      </w:pPr>
      <w:r>
        <w:rPr>
          <w:rFonts w:cs="Arial" w:ascii="Arial" w:hAnsi="Arial"/>
        </w:rPr>
        <w:t>Бюджетите на общините за 2014 г. отново ще са спрямо чергата им. В продължаващата икономическа криза тя е тясна като миналогодишната, а на места и поорязана. Затова повечето кметства залагат на реалистични планове за харчовете и се стягат с приходите да покрият само най-належащите нужди - чистота, транспорт, осветление, тук-там кърпене на дупки по улиците и покриване на стари дългове.</w:t>
      </w:r>
    </w:p>
    <w:p>
      <w:pPr>
        <w:pStyle w:val="Normal"/>
        <w:rPr>
          <w:rFonts w:ascii="Arial" w:hAnsi="Arial" w:cs="Arial"/>
        </w:rPr>
      </w:pPr>
      <w:r>
        <w:rPr>
          <w:rFonts w:cs="Arial" w:ascii="Arial" w:hAnsi="Arial"/>
        </w:rPr>
        <w:t> </w:t>
      </w:r>
      <w:r>
        <w:rPr>
          <w:rFonts w:cs="Arial" w:ascii="Arial" w:hAnsi="Arial"/>
        </w:rPr>
        <w:t>Въпреки това в изборната 2014 г. (ще се гласува най-малко за евродепутати) повечето не планират повишение на местните данъци и такси. В същото време ще трябва да плащат на държавата по-висока такса за складиране на боклука на сметища - 22 лв. на тон, вместо 15 лв., както е сега.</w:t>
      </w:r>
    </w:p>
    <w:p>
      <w:pPr>
        <w:pStyle w:val="Normal"/>
        <w:rPr>
          <w:rFonts w:ascii="Arial" w:hAnsi="Arial" w:cs="Arial"/>
        </w:rPr>
      </w:pPr>
      <w:r>
        <w:rPr>
          <w:rFonts w:cs="Arial" w:ascii="Arial" w:hAnsi="Arial"/>
        </w:rPr>
        <w:t>Правителството увеличи средствата за общините с 46,5 млн. лв., но част от сумата се оказа буферна за държавния бюджет. Така при проблем със средствата само 95% от сумата ще бъде преведена на кметствата.</w:t>
      </w:r>
    </w:p>
    <w:p>
      <w:pPr>
        <w:pStyle w:val="Normal"/>
        <w:rPr>
          <w:rFonts w:ascii="Arial" w:hAnsi="Arial" w:cs="Arial"/>
        </w:rPr>
      </w:pPr>
      <w:r>
        <w:rPr>
          <w:rFonts w:cs="Arial" w:ascii="Arial" w:hAnsi="Arial"/>
        </w:rPr>
        <w:t>"Против това сме, но все пак сме доволни, че субсидията е увеличена. Особено за поддръжка на пътища", коментира Гинка Чавдарова, изпълнителен директор на Националното сдружение на общините. Ръстът на държавната такса за депониране щял да доведе до изтъняване на бюджетите, тъй като местните управи ще трябва да дофинансират обезвреждането на сметта.</w:t>
      </w:r>
    </w:p>
    <w:p>
      <w:pPr>
        <w:pStyle w:val="Normal"/>
        <w:rPr>
          <w:rFonts w:ascii="Arial" w:hAnsi="Arial" w:cs="Arial"/>
        </w:rPr>
      </w:pPr>
      <w:r>
        <w:rPr>
          <w:rFonts w:cs="Arial" w:ascii="Arial" w:hAnsi="Arial"/>
        </w:rPr>
        <w:t>Градоначалниците са притеснени и че заради промените в Закона за местните данъци и такси може да се стигне до хаос с налога върху автомобилите. А оттам и намаляване на събираемостта по това перо. "Това ще е проблем, тъй като с тези средства се поддържа инфраструктурата", смята Чавдарова. </w:t>
      </w:r>
    </w:p>
    <w:p>
      <w:pPr>
        <w:pStyle w:val="Normal"/>
        <w:rPr>
          <w:rFonts w:ascii="Arial" w:hAnsi="Arial" w:cs="Arial"/>
        </w:rPr>
      </w:pPr>
      <w:r>
        <w:rPr>
          <w:rFonts w:cs="Arial" w:ascii="Arial" w:hAnsi="Arial"/>
        </w:rPr>
        <w:t>Заради недостига на пари част от градовете няма да реализират големи проекти. Тези от тях обаче, които са си написали добре домашното пред Брюксел и са получили средства от Еврокомисията, ще имат ударна строителна програма през 2014 г. </w:t>
      </w:r>
    </w:p>
    <w:p>
      <w:pPr>
        <w:pStyle w:val="Normal"/>
        <w:rPr>
          <w:rFonts w:ascii="Arial" w:hAnsi="Arial" w:cs="Arial"/>
        </w:rPr>
      </w:pPr>
      <w:r>
        <w:rPr>
          <w:rFonts w:cs="Arial" w:ascii="Arial" w:hAnsi="Arial"/>
        </w:rPr>
        <w:t>София ще разполага с 230 млн. лв. повече и по-голяма част от сумата е от програми на ЕС. Със заем от 50 млн. евро ще се ремонтират и строят нови пътища. Ще се работи по ул. "Обиколна", ул. "Опълченска", бул. "Тодор Каблешков", бул. "Ботевградско шосе", бул. "Цариградско шосе", бул. "Сливница", бул. "Никола Мушанов". Затова и средствата за кърпене на дупки са с над 3 млн. лв. по-малко от тези за 2013 г. - 23,8 млн. лв. Ще продължи строителството и на метрото.</w:t>
      </w:r>
    </w:p>
    <w:p>
      <w:pPr>
        <w:pStyle w:val="Normal"/>
        <w:rPr>
          <w:rFonts w:ascii="Arial" w:hAnsi="Arial" w:cs="Arial"/>
        </w:rPr>
      </w:pPr>
      <w:r>
        <w:rPr>
          <w:rFonts w:cs="Arial" w:ascii="Arial" w:hAnsi="Arial"/>
        </w:rPr>
        <w:t>Най-големият проект на града за 2014 г. обаче ще е заводът за отпадъците. До дни ще пристигнат в София чисто нови трамваи. Договори за доставка има и за тролеи, метровлакове. Ще се строят още детски градини, 75 км канализация. Кметицата Йорданка Фандъкова изтъкна, че за всички обекти има готови проекти и договори с изпълнители.</w:t>
      </w:r>
    </w:p>
    <w:p>
      <w:pPr>
        <w:pStyle w:val="Normal"/>
        <w:rPr>
          <w:rFonts w:ascii="Arial" w:hAnsi="Arial" w:cs="Arial"/>
        </w:rPr>
      </w:pPr>
      <w:r>
        <w:rPr>
          <w:rFonts w:cs="Arial" w:ascii="Arial" w:hAnsi="Arial"/>
        </w:rPr>
        <w:t>ПАРТИЕН ДОМ СТАВА СПА ЦЕНТЪР</w:t>
      </w:r>
    </w:p>
    <w:p>
      <w:pPr>
        <w:pStyle w:val="Normal"/>
        <w:rPr>
          <w:rFonts w:ascii="Arial" w:hAnsi="Arial" w:cs="Arial"/>
        </w:rPr>
      </w:pPr>
      <w:r>
        <w:rPr>
          <w:rFonts w:cs="Arial" w:ascii="Arial" w:hAnsi="Arial"/>
        </w:rPr>
        <w:t>1,5 километра минерален водопровод и ремонт на така нареченото ниско тяло на бившия Партиен дом ще се прави в Кюстендил догодина, обяви кметът Петър Паунов (избран от дясна коалиция). </w:t>
      </w:r>
    </w:p>
    <w:p>
      <w:pPr>
        <w:pStyle w:val="Normal"/>
        <w:rPr>
          <w:rFonts w:ascii="Arial" w:hAnsi="Arial" w:cs="Arial"/>
        </w:rPr>
      </w:pPr>
      <w:r>
        <w:rPr>
          <w:rFonts w:cs="Arial" w:ascii="Arial" w:hAnsi="Arial"/>
        </w:rPr>
        <w:t>И двата обекта са важен момент от изграждането на бъдещ здравен хотел, за който общината емитира преди две години облигацинен заем от 6,5 милиона евро. Кметството се надява бъдещият спа център да се изплати много бързо, защото ще е привлекателен за хиляди туристи.</w:t>
      </w:r>
    </w:p>
    <w:p>
      <w:pPr>
        <w:pStyle w:val="Normal"/>
        <w:rPr>
          <w:rFonts w:ascii="Arial" w:hAnsi="Arial" w:cs="Arial"/>
        </w:rPr>
      </w:pPr>
      <w:r>
        <w:rPr>
          <w:rFonts w:cs="Arial" w:ascii="Arial" w:hAnsi="Arial"/>
        </w:rPr>
        <w:t>Никой още не прави прогнози дали ще има увеличение на тазгодишните 26 милиона лева в бюджета на Кюстендил. Възможно е и намаляване, коментират общински финансисти. </w:t>
        <w:br/>
        <w:t>Най-много пари ще се заложат за образование и здравеопазване, обяви кметът. </w:t>
        <w:br/>
        <w:t>“Цепим стотинката на две. Правим и съкращения в някои звена”, не крие за финансовата стагнация той. </w:t>
      </w:r>
    </w:p>
    <w:p>
      <w:pPr>
        <w:pStyle w:val="Normal"/>
        <w:rPr>
          <w:rFonts w:ascii="Arial" w:hAnsi="Arial" w:cs="Arial"/>
        </w:rPr>
      </w:pPr>
      <w:r>
        <w:rPr>
          <w:rFonts w:cs="Arial" w:ascii="Arial" w:hAnsi="Arial"/>
        </w:rPr>
        <w:t>Негови опоненти в общинския съвет дори създадоха комисия, която провери до стотинка харчовете му. 51 374 лева за медийно обслужване и 244 850 лева за празнични шоупрограми е похарчила общината за последните пет години, се казва в доклада. </w:t>
        <w:br/>
        <w:t>Най-големите харчове са били през 2012 г.</w:t>
      </w:r>
    </w:p>
    <w:p>
      <w:pPr>
        <w:pStyle w:val="Normal"/>
        <w:rPr>
          <w:rFonts w:ascii="Arial" w:hAnsi="Arial" w:cs="Arial"/>
        </w:rPr>
      </w:pPr>
      <w:r>
        <w:rPr>
          <w:rFonts w:cs="Arial" w:ascii="Arial" w:hAnsi="Arial"/>
        </w:rPr>
        <w:t>В ПЛОВДИВ И ВАРНА НЯМА ДА ПИПАТ ДАНЪЦИТЕ</w:t>
      </w:r>
    </w:p>
    <w:p>
      <w:pPr>
        <w:pStyle w:val="Normal"/>
        <w:rPr>
          <w:rFonts w:ascii="Arial" w:hAnsi="Arial" w:cs="Arial"/>
        </w:rPr>
      </w:pPr>
      <w:r>
        <w:rPr>
          <w:rFonts w:cs="Arial" w:ascii="Arial" w:hAnsi="Arial"/>
        </w:rPr>
        <w:t> </w:t>
      </w:r>
      <w:r>
        <w:rPr>
          <w:rFonts w:cs="Arial" w:ascii="Arial" w:hAnsi="Arial"/>
        </w:rPr>
        <w:t>двата най-големи града на ГЕРБ освен София - Варна и Пловдив, още не са готови с проектобюджетите за догодина. Едно обаче е ясно - няма да има повишение на данъците. В Пловдив през следващата година даже се планира намаление на два данъка - за мотоциклети и за таксиметрова дейност. </w:t>
      </w:r>
    </w:p>
    <w:p>
      <w:pPr>
        <w:pStyle w:val="Normal"/>
        <w:rPr>
          <w:rFonts w:ascii="Arial" w:hAnsi="Arial" w:cs="Arial"/>
        </w:rPr>
      </w:pPr>
      <w:r>
        <w:rPr>
          <w:rFonts w:cs="Arial" w:ascii="Arial" w:hAnsi="Arial"/>
        </w:rPr>
        <w:t>Във Варна пък ще залагат на големи ремонти, след като предишният кмет Кирил Йорданов остави града в много лошо състояние. Бюджетите и на двата града са около 200 млн. лв. </w:t>
      </w:r>
    </w:p>
    <w:p>
      <w:pPr>
        <w:pStyle w:val="Normal"/>
        <w:rPr>
          <w:rFonts w:ascii="Arial" w:hAnsi="Arial" w:cs="Arial"/>
        </w:rPr>
      </w:pPr>
      <w:r>
        <w:rPr>
          <w:rFonts w:cs="Arial" w:ascii="Arial" w:hAnsi="Arial"/>
        </w:rPr>
        <w:t>В Благоевград, където кметът Атанас Камбитов също е от ГЕРБ, планират по-голям бюджет за догодина. “Таксите и данъците няма да се вдигат, общината няма задължения и е финансово стабилна”, заяви кметът. Предстои в Благоевград да се изградят две нови детски градини, кучешки приют, ще стартира и изграждането на депото за отпадъци.</w:t>
      </w:r>
    </w:p>
    <w:p>
      <w:pPr>
        <w:pStyle w:val="Normal"/>
        <w:rPr>
          <w:rFonts w:ascii="Arial" w:hAnsi="Arial" w:cs="Arial"/>
        </w:rPr>
      </w:pPr>
      <w:r>
        <w:rPr>
          <w:rFonts w:cs="Arial" w:ascii="Arial" w:hAnsi="Arial"/>
        </w:rPr>
        <w:t>Община Велико Търново, която също е на ГЕРБ, обмисля през следващата година да осигури повече пари за образование, социални дейности и култура. “Не се мисли за намаляване на средствата в никой от ресорите. Предвиждаме да запазим бюджетната рамка от 57 млн. лв. Сумата дори може да се увеличи”, каза зам.-кметът Снежана Данева. Сред най-крупните строежи във Велико Търново е новият онкологичен център, ще стартира и проектът за подмяна на водопроводната мрежа и в останалата част на града. </w:t>
      </w:r>
    </w:p>
    <w:p>
      <w:pPr>
        <w:pStyle w:val="Normal"/>
        <w:rPr>
          <w:rFonts w:ascii="Arial" w:hAnsi="Arial" w:cs="Arial"/>
        </w:rPr>
      </w:pPr>
      <w:r>
        <w:rPr>
          <w:rFonts w:cs="Arial" w:ascii="Arial" w:hAnsi="Arial"/>
        </w:rPr>
        <w:t>Община Русе ще запази финансовата рамка от над 80 млн. лв. за проектобюджет 2014, но изпълнението му ще бъде много тежко. Това съобщи кметът Пламен Стоилов (ГЕРБ). За да се съфинансират спечелените 43 европроекта за 190 млн. лв., ще се теглят над 20 млн. лв. кредити от фонд ФЛАГ. Мащабното строителство е водещо в проектобюджета. Със заложените реконструкции Русе най-после ще възстанови емблематични сгради в центъра. Данък сгради и такса смет няма да се променят.</w:t>
      </w:r>
    </w:p>
    <w:p>
      <w:pPr>
        <w:pStyle w:val="Normal"/>
        <w:rPr>
          <w:rFonts w:ascii="Arial" w:hAnsi="Arial" w:cs="Arial"/>
        </w:rPr>
      </w:pPr>
      <w:r>
        <w:rPr>
          <w:rFonts w:cs="Arial" w:ascii="Arial" w:hAnsi="Arial"/>
        </w:rPr>
        <w:t>ШУМЕН ЩЕ КРЕПИ КУЛТУРА, СМОЛЯН ЩЕ ГАСИ ДЪЛГОВЕ</w:t>
      </w:r>
    </w:p>
    <w:p>
      <w:pPr>
        <w:pStyle w:val="Normal"/>
        <w:rPr>
          <w:rFonts w:ascii="Arial" w:hAnsi="Arial" w:cs="Arial"/>
        </w:rPr>
      </w:pPr>
      <w:r>
        <w:rPr>
          <w:rFonts w:cs="Arial" w:ascii="Arial" w:hAnsi="Arial"/>
        </w:rPr>
        <w:t>Проекторамката на бюджета на Шумен за 2014 г. ще бъде приблизително колкото и през тази - 52 млн. лв. Кметът Красимир Костов (БСП) не крие, че е очаквал повече средства от държавата, “но явно това са възможностите”. Надеждите за капиталови разходи са били по-големи, но Шумен ще получи само 150 000 лв. повече от миналата година. Те ще отидат за ремонт на пътища. </w:t>
      </w:r>
    </w:p>
    <w:p>
      <w:pPr>
        <w:pStyle w:val="Normal"/>
        <w:rPr>
          <w:rFonts w:ascii="Arial" w:hAnsi="Arial" w:cs="Arial"/>
        </w:rPr>
      </w:pPr>
      <w:r>
        <w:rPr>
          <w:rFonts w:cs="Arial" w:ascii="Arial" w:hAnsi="Arial"/>
        </w:rPr>
        <w:t>Общината ще продължи да подпомага културата и образованието в кризата, категоричен е Костов. Традиционно тя отпуска 60 000 лв. на театъра, подпомага симфоничния оркестър, Младежкия дом, Обединената школа по изкуствата, ансамбъл “Шумен”, читалищата. </w:t>
      </w:r>
    </w:p>
    <w:p>
      <w:pPr>
        <w:pStyle w:val="Normal"/>
        <w:rPr>
          <w:rFonts w:ascii="Arial" w:hAnsi="Arial" w:cs="Arial"/>
        </w:rPr>
      </w:pPr>
      <w:r>
        <w:rPr>
          <w:rFonts w:cs="Arial" w:ascii="Arial" w:hAnsi="Arial"/>
        </w:rPr>
        <w:t>Следващата година основен акцент ще бъде и завършването на няколко големи проекта, които трябва да променят облика на града и региона. 5 млн. лв. ще бъдат инвестирани в паркове и детски площадки. Започва и голям туристически проект в резервата “Мадара”.</w:t>
      </w:r>
    </w:p>
    <w:p>
      <w:pPr>
        <w:pStyle w:val="Normal"/>
        <w:rPr>
          <w:rFonts w:ascii="Arial" w:hAnsi="Arial" w:cs="Arial"/>
        </w:rPr>
      </w:pPr>
      <w:r>
        <w:rPr>
          <w:rFonts w:cs="Arial" w:ascii="Arial" w:hAnsi="Arial"/>
        </w:rPr>
        <w:t>Община Смолян пак ще дава най-много пари за покриване на стари дългове и през 2014 г. За догодина се залагат повече средства за инфраструктура и за зимно поддържане. Управата ще плаща и борч от близо 1 млн. лв. за чистенето на снега през изминалата зима. </w:t>
      </w:r>
    </w:p>
    <w:p>
      <w:pPr>
        <w:pStyle w:val="Normal"/>
        <w:rPr>
          <w:rFonts w:ascii="Arial" w:hAnsi="Arial" w:cs="Arial"/>
        </w:rPr>
      </w:pPr>
      <w:r>
        <w:rPr>
          <w:rFonts w:cs="Arial" w:ascii="Arial" w:hAnsi="Arial"/>
        </w:rPr>
        <w:t>Потъналата в дългове община няма пари за мащабни ремонти и строежи. Заложени са средства само за крайно необходимото: аварийни дейности и текущи ремонти. За предизборен момент с тази липса на пари изобщо не може да се говори дори и като виц, казаха от кметството. За две години новата управа е погасила над 10 млн. лв. стари задължения от предишния мандат. Бюджетът на общината е около 28 млн. лв. Кметът Николай Мелемов е от ГЕРБ.</w:t>
      </w:r>
    </w:p>
    <w:p>
      <w:pPr>
        <w:pStyle w:val="Normal"/>
        <w:rPr>
          <w:rFonts w:ascii="Arial" w:hAnsi="Arial" w:cs="Arial"/>
        </w:rPr>
      </w:pPr>
      <w:r>
        <w:rPr>
          <w:rFonts w:cs="Arial" w:ascii="Arial" w:hAnsi="Arial"/>
        </w:rPr>
        <w:t>На другия полюс се оказва Търговище. Тази година приходите надхвърлиха планираното с над 2 млн. лв. С бюджет от 30 млн. лв. догодина Търговище ще даде повече пари за ремонти на улици. Кметът Красимир Мирев е подкрепен от БСП.</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sz w:val="28"/>
          <w:szCs w:val="28"/>
          <w:u w:val="single"/>
        </w:rPr>
      </w:pPr>
      <w:hyperlink r:id="rId41">
        <w:r>
          <w:rPr>
            <w:rStyle w:val="InternetLink"/>
            <w:rFonts w:cs="Arial" w:ascii="Arial" w:hAnsi="Arial"/>
            <w:i/>
            <w:color w:val="000000"/>
            <w:sz w:val="28"/>
            <w:szCs w:val="28"/>
          </w:rPr>
          <w:t>http://www.trud.bg/Article.asp?ArticleId=2484216</w:t>
        </w:r>
      </w:hyperlink>
    </w:p>
    <w:p>
      <w:pPr>
        <w:pStyle w:val="Normal"/>
        <w:rPr/>
      </w:pPr>
      <w:r>
        <w:rPr>
          <w:rFonts w:cs="Arial" w:ascii="Arial" w:hAnsi="Arial"/>
          <w:sz w:val="28"/>
          <w:szCs w:val="28"/>
          <w:u w:val="single"/>
        </w:rPr>
        <w:t>Намаляват плавно процента печалба, внасян от държавните фирми в бюджета</w:t>
      </w:r>
      <w:r>
        <w:rPr>
          <w:rFonts w:cs="Arial" w:ascii="Arial" w:hAnsi="Arial"/>
        </w:rPr>
        <w:t xml:space="preserve"> </w:t>
      </w:r>
    </w:p>
    <w:p>
      <w:pPr>
        <w:pStyle w:val="Normal"/>
        <w:rPr>
          <w:rFonts w:ascii="Arial" w:hAnsi="Arial" w:cs="Arial"/>
        </w:rPr>
      </w:pPr>
      <w:r>
        <w:rPr>
          <w:rFonts w:cs="Arial" w:ascii="Arial" w:hAnsi="Arial"/>
        </w:rPr>
        <w:t>26.11.2013 15:33 | </w:t>
      </w:r>
      <w:hyperlink r:id="rId42">
        <w:r>
          <w:rPr>
            <w:rStyle w:val="InternetLink"/>
            <w:rFonts w:cs="Arial" w:ascii="Arial" w:hAnsi="Arial"/>
            <w:color w:val="000000"/>
          </w:rPr>
          <w:t>Бизнес</w:t>
        </w:r>
      </w:hyperlink>
    </w:p>
    <w:p>
      <w:pPr>
        <w:pStyle w:val="Normal"/>
        <w:rPr>
          <w:rFonts w:ascii="Arial" w:hAnsi="Arial" w:cs="Arial"/>
        </w:rPr>
      </w:pPr>
      <w:r>
        <w:rPr>
          <w:rFonts w:cs="Arial" w:ascii="Arial" w:hAnsi="Arial"/>
        </w:rPr>
        <w:t>Дивидентът, който държавните дружества ще внасят в бюджета, плавно ще намалява до 2016 г. Сегашните 80%, които дружествата отчисляват от печалбата си, дотогава ще станат 50 на сто, като всяка година намалението ще е с по 10%, съобщи на форум за управлението на държавните търговски дружества зам.-министърът на финансите Людмила Елкова.</w:t>
      </w:r>
    </w:p>
    <w:p>
      <w:pPr>
        <w:pStyle w:val="Normal"/>
        <w:rPr>
          <w:rFonts w:ascii="Arial" w:hAnsi="Arial" w:cs="Arial"/>
        </w:rPr>
      </w:pPr>
      <w:r>
        <w:rPr>
          <w:rFonts w:cs="Arial" w:ascii="Arial" w:hAnsi="Arial"/>
        </w:rPr>
        <w:t>80-те процента дивидент изненадаха сериозно участниците в конференцията. Ханс Кристиансен, старши икономист в Организацията за икономическо сътрудничество и развитие, отбеляза, че в повечето европейски страни около 20% от печалбата отива в държавния бюджет като дивидент.</w:t>
      </w:r>
    </w:p>
    <w:p>
      <w:pPr>
        <w:pStyle w:val="Normal"/>
        <w:rPr>
          <w:rFonts w:ascii="Arial" w:hAnsi="Arial" w:cs="Arial"/>
        </w:rPr>
      </w:pPr>
      <w:r>
        <w:rPr>
          <w:rFonts w:cs="Arial" w:ascii="Arial" w:hAnsi="Arial"/>
        </w:rPr>
        <w:t>"Ние осъзнаваме цялата ненормалност на 80% дивидент, това е направено с цел да се поддържа финансовата дисциплина", отговори Елкова и допълни, че тази практика фактически декапитализира дружествата.</w:t>
      </w:r>
    </w:p>
    <w:p>
      <w:pPr>
        <w:pStyle w:val="Normal"/>
        <w:rPr>
          <w:rFonts w:ascii="Arial" w:hAnsi="Arial" w:cs="Arial"/>
        </w:rPr>
      </w:pPr>
      <w:r>
        <w:rPr>
          <w:rFonts w:cs="Arial" w:ascii="Arial" w:hAnsi="Arial"/>
        </w:rPr>
        <w:t>Вицепремиерът Даниела Бобева коментира пред журналисти, че "принципът да вземем от всички еднакво не е стимулиращ".</w:t>
      </w:r>
    </w:p>
    <w:p>
      <w:pPr>
        <w:pStyle w:val="Normal"/>
        <w:rPr>
          <w:rFonts w:ascii="Arial" w:hAnsi="Arial" w:cs="Arial"/>
        </w:rPr>
      </w:pPr>
      <w:r>
        <w:rPr>
          <w:rFonts w:cs="Arial" w:ascii="Arial" w:hAnsi="Arial"/>
        </w:rPr>
        <w:t>„</w:t>
      </w:r>
      <w:r>
        <w:rPr>
          <w:rFonts w:cs="Arial" w:ascii="Arial" w:hAnsi="Arial"/>
        </w:rPr>
        <w:t>Във всички случаи правеното досега не е лишено от смисъл от гледна точка на фиска и на бюджета, но не само фискалният аспект е важен. Затова се подготвя цялостна промяна, вървим напред", каза вицепремиерът.</w:t>
      </w:r>
    </w:p>
    <w:p>
      <w:pPr>
        <w:pStyle w:val="Normal"/>
        <w:rPr>
          <w:rFonts w:ascii="Arial" w:hAnsi="Arial" w:cs="Arial"/>
        </w:rPr>
      </w:pPr>
      <w:r>
        <w:rPr>
          <w:rFonts w:cs="Arial" w:ascii="Arial" w:hAnsi="Arial"/>
        </w:rPr>
        <w:t>По отношение на държавните предприятия и управлението им Елкова посочи, че в програмата на правителството се предвижда преструктурирането им с цел намаляване на тежестта върху държавния бюджет.</w:t>
      </w:r>
    </w:p>
    <w:p>
      <w:pPr>
        <w:pStyle w:val="Normal"/>
        <w:rPr>
          <w:rFonts w:ascii="Arial" w:hAnsi="Arial" w:cs="Arial"/>
        </w:rPr>
      </w:pPr>
      <w:r>
        <w:rPr>
          <w:rFonts w:cs="Arial" w:ascii="Arial" w:hAnsi="Arial"/>
        </w:rPr>
        <w:t>Според анализ на МФ за финансовото състояние на държавните предприятия към 30 септември 2013 г. 127 търговски дружества отчитат положителен финансов резултат за отчетния период в общ размер 480,4 млн. лв., в това число 264,3 млн. лв. печалба, отчетена от БЕХ.</w:t>
      </w:r>
    </w:p>
    <w:p>
      <w:pPr>
        <w:pStyle w:val="Normal"/>
        <w:rPr>
          <w:rFonts w:ascii="Arial" w:hAnsi="Arial" w:cs="Arial"/>
        </w:rPr>
      </w:pPr>
      <w:r>
        <w:rPr>
          <w:rFonts w:cs="Arial" w:ascii="Arial" w:hAnsi="Arial"/>
        </w:rPr>
        <w:t>92 дружества генерират загуба през периода - в общ размер 261,8 млн. лв., в това число 113 млн. лв. на НЕК.</w:t>
      </w:r>
    </w:p>
    <w:p>
      <w:pPr>
        <w:pStyle w:val="Normal"/>
        <w:rPr>
          <w:rFonts w:ascii="Arial" w:hAnsi="Arial" w:cs="Arial"/>
        </w:rPr>
      </w:pPr>
      <w:r>
        <w:rPr>
          <w:rFonts w:cs="Arial" w:ascii="Arial" w:hAnsi="Arial"/>
        </w:rPr>
        <w:t>Общата сума на задълженията на държавните дружества е 9,8 млрд. лв.</w:t>
      </w:r>
    </w:p>
    <w:p>
      <w:pPr>
        <w:pStyle w:val="Normal"/>
        <w:rPr>
          <w:rFonts w:ascii="Arial" w:hAnsi="Arial" w:cs="Arial"/>
        </w:rPr>
      </w:pPr>
      <w:r>
        <w:rPr>
          <w:rFonts w:cs="Arial" w:ascii="Arial" w:hAnsi="Arial"/>
        </w:rPr>
        <w:t>„</w:t>
      </w:r>
      <w:r>
        <w:rPr>
          <w:rFonts w:cs="Arial" w:ascii="Arial" w:hAnsi="Arial"/>
        </w:rPr>
        <w:t>Влошава се финансовото състояние на сектор "Енергетика". Дружествата са с ниска ликвидност и висока задлъжнялост, включително тези от структурата на БЕХ. Законодателни промени биха могли да решат част от натрупаните проблеми, в това число - при ценообразуването", отбеляза Елкова.</w:t>
      </w:r>
    </w:p>
    <w:p>
      <w:pPr>
        <w:pStyle w:val="Normal"/>
        <w:rPr>
          <w:rFonts w:ascii="Arial" w:hAnsi="Arial" w:cs="Arial"/>
        </w:rPr>
      </w:pPr>
      <w:r>
        <w:rPr>
          <w:rFonts w:cs="Arial" w:ascii="Arial" w:hAnsi="Arial"/>
        </w:rPr>
        <w:t>В железопътния транспорт е належащо преструктурирането на дружествата и да се уредят текущите им задължения. "Български пощи" в кратък срок трябва да предприемат адекватни мерки с цел стабилизиране. БДЖ през последните 4 г. не е обслужвало нито лев от задълженията си, каза Елкова.</w:t>
      </w:r>
    </w:p>
    <w:p>
      <w:pPr>
        <w:pStyle w:val="Normal"/>
        <w:rPr>
          <w:rFonts w:ascii="Arial" w:hAnsi="Arial" w:cs="Arial"/>
        </w:rPr>
      </w:pPr>
      <w:r>
        <w:rPr>
          <w:rFonts w:cs="Arial" w:ascii="Arial" w:hAnsi="Arial"/>
        </w:rPr>
        <w:t>Основен проблем за дружествата от ВиК сектора продължава да е събираемостта на вземанията. Натрупаните несъбрани вземания са общо 94 млн. лв. или малко над 20% спрямо отчетените приходи през 2012 г.</w:t>
      </w:r>
    </w:p>
    <w:p>
      <w:pPr>
        <w:pStyle w:val="Normal"/>
        <w:rPr>
          <w:rFonts w:ascii="Arial" w:hAnsi="Arial" w:cs="Arial"/>
        </w:rPr>
      </w:pPr>
      <w:r>
        <w:rPr>
          <w:rFonts w:cs="Arial" w:ascii="Arial" w:hAnsi="Arial"/>
        </w:rPr>
        <w:t>За сектор "Здравеопазване" е необходим цялостен финансов анализ. Към 30 септември 2013 г. общо задълженията на дружествата са на стойност 403 млн. лв., в това число 261 млн. лв. с краткосрочен характер. Спрямо 30 юни 2013 г. задълженията намаляват с 6,2 млн. лв.</w:t>
      </w:r>
    </w:p>
    <w:p>
      <w:pPr>
        <w:pStyle w:val="Normal"/>
        <w:rPr>
          <w:rFonts w:ascii="Arial" w:hAnsi="Arial" w:cs="Arial"/>
        </w:rPr>
      </w:pPr>
      <w:r>
        <w:rPr>
          <w:rFonts w:cs="Arial" w:ascii="Arial" w:hAnsi="Arial"/>
        </w:rPr>
        <w:t>„</w:t>
      </w:r>
      <w:r>
        <w:rPr>
          <w:rFonts w:cs="Arial" w:ascii="Arial" w:hAnsi="Arial"/>
        </w:rPr>
        <w:t>В държавните дружества има общо чувство за безнаказаност от страна на управлението. Създаването на нова регулаторна рамка - закон за управлението на публичните предприятия, може да реши натрупаните проблеми.</w:t>
        <w:br/>
        <w:t>Трябва да се подготвят процедури за приватизация въз основа на анализ за предприятията, където държавата има миноритарни дялове. Има дружества, които е абсолютно наложително да бъдат продадени", отбеляза Елкова.</w:t>
      </w:r>
    </w:p>
    <w:p>
      <w:pPr>
        <w:pStyle w:val="Normal"/>
        <w:rPr>
          <w:rFonts w:ascii="Arial" w:hAnsi="Arial" w:cs="Arial"/>
        </w:rPr>
      </w:pPr>
      <w:r>
        <w:rPr>
          <w:rFonts w:cs="Arial" w:ascii="Arial" w:hAnsi="Arial"/>
        </w:rPr>
        <w:t>„</w:t>
      </w:r>
      <w:r>
        <w:rPr>
          <w:rFonts w:cs="Arial" w:ascii="Arial" w:hAnsi="Arial"/>
        </w:rPr>
        <w:t>Държавните дружества обикновено са в стратегически икономически сектори, те са важни за икономиката - отбеляза на дискусията Рут Пасерман, началник отдел в дирекция „Предприятия и индустрия" в Европейска комисия. - Затова за тези сектори би трябвало да има дългосрочна инвестиционна стратегия.</w:t>
      </w:r>
    </w:p>
    <w:p>
      <w:pPr>
        <w:pStyle w:val="Normal"/>
        <w:rPr>
          <w:rFonts w:ascii="Arial" w:hAnsi="Arial" w:cs="Arial"/>
        </w:rPr>
      </w:pPr>
      <w:r>
        <w:rPr>
          <w:rFonts w:cs="Arial" w:ascii="Arial" w:hAnsi="Arial"/>
        </w:rPr>
        <w:t>Въпросът за реформирането на управлението на държавните дружества е належащ не само за България, а и за други страни в ЕС, например Португалия. Можем да се учим едни от други по различни въпрос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3">
        <w:r>
          <w:rPr>
            <w:rStyle w:val="InternetLink"/>
            <w:rFonts w:cs="Arial" w:ascii="Arial" w:hAnsi="Arial"/>
            <w:i/>
            <w:color w:val="000000"/>
            <w:u w:val="none"/>
          </w:rPr>
          <w:t>http://paper.standartnews.com/bg/article.php?d=2013-11-26&amp;article=473599</w:t>
        </w:r>
      </w:hyperlink>
    </w:p>
    <w:p>
      <w:pPr>
        <w:pStyle w:val="Normal"/>
        <w:rPr>
          <w:rFonts w:ascii="Arial" w:hAnsi="Arial" w:cs="Arial"/>
          <w:sz w:val="28"/>
          <w:szCs w:val="28"/>
          <w:u w:val="single"/>
        </w:rPr>
      </w:pPr>
      <w:r>
        <w:rPr>
          <w:rFonts w:cs="Arial" w:ascii="Arial" w:hAnsi="Arial"/>
          <w:sz w:val="28"/>
          <w:szCs w:val="28"/>
          <w:u w:val="single"/>
        </w:rPr>
        <w:t>Всеки 4-ти дълг не се връща в срок</w:t>
      </w:r>
    </w:p>
    <w:p>
      <w:pPr>
        <w:pStyle w:val="Normal"/>
        <w:rPr>
          <w:rFonts w:ascii="Arial" w:hAnsi="Arial" w:cs="Arial"/>
        </w:rPr>
      </w:pPr>
      <w:r>
        <w:rPr>
          <w:rFonts w:cs="Arial" w:ascii="Arial" w:hAnsi="Arial"/>
        </w:rPr>
        <w:t> </w:t>
      </w:r>
      <w:r>
        <w:rPr>
          <w:rFonts w:cs="Arial" w:ascii="Arial" w:hAnsi="Arial"/>
        </w:rPr>
        <w:t>Размерът на лошите кредити замръзна и остана почти без промяна през октомври. 22,89% е делът на лошите и преструктурирани банкови заеми към края на миналия месец, сочат данните на БНБ. Всички проблемни и предоговорени заеми са общо 9,782 млрд. лв. През септември размерът на лошите заеми беше 9,804 млрд. лв. или 22,9% от всички кредити. За пети пореден месец лошите потребителски заеми намаляват и към края на октомври са 15,95% (1,163 млрд. лв.) от всички заеми за потребление. Ситуацията с жилищните кредити остава непроменена спрямо септември - 21,99% (1,934 млрд. лв.) дял на проблемните експозиции при раздадени заеми за общо 8,795 млрд. лв. Лошите и преструктурирани фирмени заеми също остават без промяна с дял от 25,06% (6,455 млрд. лв.) от всички бизнес заеми.</w:t>
        <w:br/>
        <w:t>Мартин ЛЕКО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4">
        <w:r>
          <w:rPr>
            <w:rStyle w:val="InternetLink"/>
            <w:i/>
            <w:color w:val="000000"/>
          </w:rPr>
          <w:t>http://www.segabg.com/article.php?id=676381</w:t>
        </w:r>
      </w:hyperlink>
    </w:p>
    <w:p>
      <w:pPr>
        <w:pStyle w:val="Normal"/>
        <w:rPr>
          <w:rFonts w:ascii="Arial" w:hAnsi="Arial" w:cs="Arial"/>
          <w:sz w:val="28"/>
          <w:szCs w:val="28"/>
          <w:u w:val="single"/>
        </w:rPr>
      </w:pPr>
      <w:r>
        <w:rPr>
          <w:rFonts w:cs="Arial" w:ascii="Arial" w:hAnsi="Arial"/>
          <w:sz w:val="28"/>
          <w:szCs w:val="28"/>
          <w:u w:val="single"/>
        </w:rPr>
        <w:t>15 000 души ще излязат в пенсия заради замразяването на възрастта и стажа</w:t>
      </w:r>
    </w:p>
    <w:p>
      <w:pPr>
        <w:pStyle w:val="Normal"/>
        <w:rPr>
          <w:rFonts w:ascii="Arial" w:hAnsi="Arial" w:cs="Arial"/>
        </w:rPr>
      </w:pPr>
      <w:r>
        <w:rPr>
          <w:rFonts w:cs="Arial" w:ascii="Arial" w:hAnsi="Arial"/>
        </w:rPr>
        <w:t>ГЕРБ се възмутиха, че пенсиите се вдигат от 1 юли едва с 3%</w:t>
      </w:r>
    </w:p>
    <w:p>
      <w:pPr>
        <w:pStyle w:val="Normal"/>
        <w:rPr>
          <w:rFonts w:ascii="Arial" w:hAnsi="Arial" w:cs="Arial"/>
        </w:rPr>
      </w:pPr>
      <w:r>
        <w:rPr>
          <w:rFonts w:cs="Arial" w:ascii="Arial" w:hAnsi="Arial"/>
        </w:rPr>
        <w:br/>
        <w:t>Пенсиите ще бъдат увеличени с 3 на сто от 1 юли догодина. Това стана възможно, след като депутатите гласуваха на второ четене бюджета на общественото осигуряване за 2014 г. Най-ниската пенсия ще бъде 154,50 лева, а най-високата - 840 лева, съобщи Дарик.</w:t>
        <w:br/>
        <w:t>Стажът и годините за пенсиониране остават на тазгодишните си нива, което ще даде възможност на 15 000 души да се пенсионират догодина. Според опозицията от ГЕРБ, спирането на увеличаването на стажа и възрастта за пенсиониране, ще увеличи дефицитът в НОИ и ще остави хората с малки пенсии. </w:t>
        <w:br/>
        <w:t>Със спирането на пенсионната реформа за една година 15 000 души ще придобият право на пенсия. Това са жените, които са навършили 60 години и осем месеца, и мъжете - на 63 години и осем месеца. Осигурителният стаж за пенсиониране също ще остане на настоящите си нива - 34 години и осем месеца за жените и 37 години и осем месеца за мъжете. Хората, които нямат достатъчно стаж за пенсиониране, ще придобиват това право на 65 години с най-малко 15 години стаж.</w:t>
        <w:br/>
        <w:t>Първоначалният вариант на пенсионната реформа беше с дългосрочен хоризонт за влизане в действие през 2020 г. и беше приета при управлението на кабинета „Станишев". В средата на мандата на правителството на Бойко Борисов обаче тя бе изтеглена по-рано заради дупката в хазната на държавното обществено осигуряване.</w:t>
        <w:br/>
        <w:t>Според депутата от Коалиция за България Георги Гьоков има разлика между реалната и законова възраст на пенсиониране на българите. Освен това изтеглянето на пенсионната реформа по-рано не е довело до реално увеличаване на пенсиите при управлението на ГЕРБ.</w:t>
        <w:br/>
        <w:t>Реалната възраст, на която хората в България се пенсионират, е 64 години и пет месеца за мъжете и 61 години и три месеца за жените. Тя е значително по-висока от средната за Евросъюза, където за мъжете е 61 години и седем месеца, а за жените 61 години и пет месеца, каза Гьоков. Той допълни, че у нас средната продължителност на живота е с около седем години по-ниска от средното равнище за Европейския съюз. "Негативните демографски процеси, ускорени от емиграцията, също са предизвикателство пред страната", коментира Гьоков. Според него с бюджета на ДОО за догодина стабилността на пенсионната система е гарантирана, а твърденията, че замразяването на възрастта за пенсия води до ниски пенсии, са несъстоятелни. Гьоков посочи като пример, че увеличаването на възрастта и стажа за пенсия в продължение на две години не са довели до повишаване на доходите на възрастните хора.</w:t>
        <w:br/>
        <w:t>Корнелия Нинова от БСП обясни на бившите управляващи от ГЕРБ, че реформата в сектора, която настоящите властимащи спират, не е онази, за която е имало консенсус. "Пенсионната реформа, която твърдите, че спираме, не е вашата пенсионна реформа. Това не е реформата, за която имаше макар и крехко обществено съгласие и която беше одобрена със споразумение между работодатели, синдикати и правителство. Това съгласие и тази реформа, която вие предлагахте като предишен кабинет, беше прекроена буквално за една нощ от финансовия министър Дянков", каза Нинова. Тя категорично отхвърли опасенията на опозицията, че замразяването на възрастта и стажа за пенсия ще продължи повече от година. "Спирането на реформата ще продължи една година, толкова е записано и това е ясно и категорично", каза тя. </w:t>
        <w:br/>
        <w:t>От своя страна Владислав Горанов от ГЕРБ бе категоричен, че с това замразяване на възрастта и стажа за пенсиониране за една година може да доведе до увеличаване на осигурителните вноски в бъдеще, защото няма да има начин за стабилизиране на бюджета на НОИ. Той посочи, че моделът на финансиране е объркан и след няколко години това ще "постави на колене" цялата финансова система на държавата. По думите му не бива да се губи повече време в разсъждения какво е необходимо, след като над половината от финансирането на осигурителната система е от данъци. Или трябва да се преразгледат ангажиментите на държавата към останалите сектори, или трябва да се търси по-консервативен подход в разходната част, или догодина ще се води дебат за осигурителните вноски", прогнозира бившият зам. финансов министър.</w:t>
        <w:br/>
        <w:t>С бюджета на държавното обществено осигуряване се върна швейцарското правило за пенсиониране. То предвижда всяка година от 1 юли пенсиите да се актуализират с 50% от инфлацията и 50% от нарастването на осигурителния доход. За следващата 2014 г. това означава, че пенсиите ще бъдат увеличени с 3 %. Най-ниската пенсия ще бъде 154,50 лева, а най-високата - 840 лева. Средната пенсия ще бъде над 300 лева.</w:t>
        <w:br/>
        <w:t>Светлана Ангелова от ГЕРБ посочи, че настоящите управляващи предлагат увеличаване на минималната пенсия с 4.50 лева от 1 юли. "Това е срамота, няма един килограм сирене. На ваше място бих се срамувала. Ами как българският пенсионер ще си плати тока, водата и ще си купи лекарствата, след като предлагате увеличаване на минималната пенсия с 4.50 лева? Срамно и унизително", коментира депутатката от ГЕРБ.</w:t>
        <w:br/>
        <w:t>Според Валентина Богданова от Коалиция за България драматизмът в изказването на колежката й е неприличен. "Когато три години в бюджета, предлаган от ГЕРБ, нямаше предвидена стъпка за повишаване на пенсиите, когато всеки коментар, че трябва да има движение нагоре на пенсиите беше обявяван за популизъм, за престъпление към бюджета на ДОО, днес вие стоите и драматично ме питате колко струва кило сирене и 4.50 лева достатъчно ли са", каза Богданова. Тя допълни, че трябва "да има мяра", а когато се правят алтернативни предложения, може вече да се спори на експертно ниво. "Тук се прави политика. Тогава, когато стъпката и за нас е недостатъчна, но е възможна, отнасяйте се с разбиране като експерти. Ако сега ще се разкайвате пред българските пенсионери и ще използвате тази аудитория като база за покаяние, моля ви, по-кротко", обърна се социалистката към колегите си от ГЕРБ. Депутатите запазиха размера на обезщетението за безработица на 7,20 лева на ден.</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hyperlink r:id="rId45">
        <w:r>
          <w:rPr>
            <w:rStyle w:val="InternetLink"/>
            <w:rFonts w:cs="Arial" w:ascii="Arial" w:hAnsi="Arial"/>
            <w:i/>
            <w:color w:val="000000"/>
            <w:u w:val="none"/>
          </w:rPr>
          <w:t>http://www.monitor.bg/article?id=409187</w:t>
        </w:r>
      </w:hyperlink>
      <w:r>
        <w:rPr>
          <w:rFonts w:cs="Arial" w:ascii="Arial" w:hAnsi="Arial"/>
          <w:i/>
        </w:rPr>
        <w:br/>
      </w:r>
      <w:r>
        <w:rPr>
          <w:rFonts w:cs="Arial" w:ascii="Arial" w:hAnsi="Arial"/>
          <w:sz w:val="28"/>
          <w:szCs w:val="28"/>
          <w:u w:val="single"/>
        </w:rPr>
        <w:t>През следващата година хранителните добавки ще трябва да се изписват с пълните наименования върху етикетите.</w:t>
      </w:r>
    </w:p>
    <w:p>
      <w:pPr>
        <w:pStyle w:val="Normal"/>
        <w:rPr>
          <w:rFonts w:ascii="Arial" w:hAnsi="Arial" w:cs="Arial"/>
          <w:sz w:val="16"/>
          <w:szCs w:val="16"/>
          <w:u w:val="single"/>
        </w:rPr>
      </w:pPr>
      <w:r>
        <w:rPr>
          <w:rFonts w:cs="Arial" w:ascii="Arial" w:hAnsi="Arial"/>
          <w:sz w:val="16"/>
          <w:szCs w:val="16"/>
          <w:u w:val="single"/>
        </w:rPr>
        <w:t>ПАУЛИНА ЙОРГОВА</w:t>
      </w:r>
    </w:p>
    <w:p>
      <w:pPr>
        <w:pStyle w:val="Normal"/>
        <w:rPr>
          <w:rFonts w:ascii="Arial" w:hAnsi="Arial" w:cs="Arial"/>
        </w:rPr>
      </w:pPr>
      <w:r>
        <w:rPr>
          <w:rFonts w:cs="Arial" w:ascii="Arial" w:hAnsi="Arial"/>
        </w:rPr>
        <w:t>26.11.2013</w:t>
      </w:r>
    </w:p>
    <w:p>
      <w:pPr>
        <w:pStyle w:val="Normal"/>
        <w:rPr>
          <w:rFonts w:ascii="Arial" w:hAnsi="Arial" w:cs="Arial"/>
        </w:rPr>
      </w:pPr>
      <w:r>
        <w:rPr>
          <w:rFonts w:cs="Arial" w:ascii="Arial" w:hAnsi="Arial"/>
        </w:rPr>
        <w:t>От следващата година върху етикетите на храните ще трябва да се изписват целите наименования на вложените добавки и подобрители, вместо тези съставки да се крият зад номерация, започваща с различни видове Е-та. Това ще стане през декември 2014 година, съобщи за „Монитор” изпълнителният директор на Българската агенция по безопасност на храните проф. Пламен Моллов. Европейският регламент, който става задължителен и за нашата страна, сериозно подобрява изискванията към етикетирането. „Имаше доста дълъг срок, за да свикнат производителите с него. Той</w:t>
      </w:r>
    </w:p>
    <w:p>
      <w:pPr>
        <w:pStyle w:val="Normal"/>
        <w:rPr>
          <w:rFonts w:ascii="Arial" w:hAnsi="Arial" w:cs="Arial"/>
        </w:rPr>
      </w:pPr>
      <w:r>
        <w:rPr>
          <w:rFonts w:cs="Arial" w:ascii="Arial" w:hAnsi="Arial"/>
        </w:rPr>
        <w:t>не допуска технологични хватки</w:t>
      </w:r>
    </w:p>
    <w:p>
      <w:pPr>
        <w:pStyle w:val="Normal"/>
        <w:rPr>
          <w:rFonts w:ascii="Arial" w:hAnsi="Arial" w:cs="Arial"/>
        </w:rPr>
      </w:pPr>
      <w:r>
        <w:rPr>
          <w:rFonts w:cs="Arial" w:ascii="Arial" w:hAnsi="Arial"/>
        </w:rPr>
        <w:t>така че да запишеш някакъв номер и на потребителят да не му е ясно за какво е Е-то, трябва да се изписва цялото име на добавката”, обясни още проф. Моллов.</w:t>
      </w:r>
    </w:p>
    <w:p>
      <w:pPr>
        <w:pStyle w:val="Normal"/>
        <w:rPr>
          <w:rFonts w:ascii="Arial" w:hAnsi="Arial" w:cs="Arial"/>
        </w:rPr>
      </w:pPr>
      <w:r>
        <w:rPr>
          <w:rFonts w:cs="Arial" w:ascii="Arial" w:hAnsi="Arial"/>
        </w:rPr>
        <w:t>Съществува друга група вещества, които изискват сериозен контрол - това са различните замърсители, остатъци от пестициди и ветеринарно-медицински препарати, хормони, които досега никога не са влизали в съдържанието на етикета, напомни той.</w:t>
      </w:r>
    </w:p>
    <w:p>
      <w:pPr>
        <w:pStyle w:val="Normal"/>
        <w:rPr>
          <w:rFonts w:ascii="Arial" w:hAnsi="Arial" w:cs="Arial"/>
        </w:rPr>
      </w:pPr>
      <w:r>
        <w:rPr>
          <w:rFonts w:cs="Arial" w:ascii="Arial" w:hAnsi="Arial"/>
        </w:rPr>
        <w:t>Новото европейско законодателство в областта на етикетирането на храните е директно приложимо за всички страни в общността, а регламентът не е нужно да бъде въвеждан допълнително в национални актове и български наредби. Той се прави с цел потребителите от общността да имат информиран избор при покупката на храни. С въвеждането му става задължително обявяването на хранителната стойност. Купувачите ще виждат в таблици енергийната стойност на продукта – мазнини, въглехидрати, захари, протеини, сол и други важни съставки.</w:t>
      </w:r>
    </w:p>
    <w:p>
      <w:pPr>
        <w:pStyle w:val="Normal"/>
        <w:rPr>
          <w:rFonts w:ascii="Arial" w:hAnsi="Arial" w:cs="Arial"/>
        </w:rPr>
      </w:pPr>
      <w:r>
        <w:rPr>
          <w:rFonts w:cs="Arial" w:ascii="Arial" w:hAnsi="Arial"/>
        </w:rPr>
        <w:t>Друга новост е увеличението на размера на буквите</w:t>
      </w:r>
    </w:p>
    <w:p>
      <w:pPr>
        <w:pStyle w:val="Normal"/>
        <w:rPr>
          <w:rFonts w:ascii="Arial" w:hAnsi="Arial" w:cs="Arial"/>
        </w:rPr>
      </w:pPr>
      <w:r>
        <w:rPr>
          <w:rFonts w:cs="Arial" w:ascii="Arial" w:hAnsi="Arial"/>
        </w:rPr>
        <w:t>с които е изписана информацията за храните. Заради дребните буквички много потребители на Стария континент срещат трудности при разчитането на етикетите. В някой магазини дори има лупи по рафтовете, за да могат купувачите да се ориентират в надписите. След влизането на регламента в сила обаче е предвидено размерът на буквите да бъде 1,2 мм.</w:t>
      </w:r>
    </w:p>
    <w:p>
      <w:pPr>
        <w:pStyle w:val="Normal"/>
        <w:rPr>
          <w:rFonts w:ascii="Arial" w:hAnsi="Arial" w:cs="Arial"/>
        </w:rPr>
      </w:pPr>
      <w:r>
        <w:rPr>
          <w:rFonts w:cs="Arial" w:ascii="Arial" w:hAnsi="Arial"/>
        </w:rPr>
        <w:t>Без да се засягат националните мерки, задължителната информация за храните се обозначава на видно място по такъв начин , че да бъде лесно видима, четлива и когато е необходимо — незаличима. Информацията по никакъв начин не се скрива, затъмнява, отнема или прекъсва от какъвто ида било текст, изображение или друг пречещ материал, гласи член 13 за представяне на задължителните данни на регламент 1169/2011.</w:t>
      </w:r>
    </w:p>
    <w:p>
      <w:pPr>
        <w:pStyle w:val="Normal"/>
        <w:rPr>
          <w:rFonts w:ascii="Arial" w:hAnsi="Arial" w:cs="Arial"/>
        </w:rPr>
      </w:pPr>
      <w:r>
        <w:rPr>
          <w:rFonts w:cs="Arial" w:ascii="Arial" w:hAnsi="Arial"/>
        </w:rPr>
        <w:t>Произходът на суровините е другата нова информация, която трябва да се изписва. Досега е задължително изписването на произхода за телешко месо, мед, зехтин и зеленчуци. С новия регламент това става задължително за всички видове меса – говеждо, телешко, козе, птиче, а за останалите храни ще продължи да бъде доброволен.</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u w:val="single"/>
        </w:rPr>
      </w:pPr>
      <w:hyperlink r:id="rId46">
        <w:r>
          <w:rPr>
            <w:rStyle w:val="InternetLink"/>
            <w:rFonts w:cs="Arial" w:ascii="Arial" w:hAnsi="Arial"/>
            <w:i/>
            <w:color w:val="000000"/>
          </w:rPr>
          <w:t>http://www.tbmagazine.net/statia/chast-na-sun-dz-i-izkustvoto-na-voynata.html</w:t>
        </w:r>
      </w:hyperlink>
    </w:p>
    <w:p>
      <w:pPr>
        <w:pStyle w:val="Normal"/>
        <w:rPr>
          <w:rFonts w:ascii="Arial" w:hAnsi="Arial" w:cs="Arial"/>
        </w:rPr>
      </w:pPr>
      <w:r>
        <w:rPr>
          <w:rFonts w:cs="Arial" w:ascii="Arial" w:hAnsi="Arial"/>
        </w:rPr>
        <w:t>Маркетинг в криза</w:t>
      </w:r>
    </w:p>
    <w:p>
      <w:pPr>
        <w:pStyle w:val="Normal"/>
        <w:rPr>
          <w:rFonts w:ascii="Arial" w:hAnsi="Arial" w:cs="Arial"/>
          <w:sz w:val="28"/>
          <w:szCs w:val="28"/>
          <w:u w:val="single"/>
        </w:rPr>
      </w:pPr>
      <w:r>
        <w:rPr>
          <w:rFonts w:cs="Arial" w:ascii="Arial" w:hAnsi="Arial"/>
          <w:sz w:val="28"/>
          <w:szCs w:val="28"/>
          <w:u w:val="single"/>
        </w:rPr>
        <w:t>Часът на Сун Дзъ и „Изкуството на войната”</w:t>
      </w:r>
    </w:p>
    <w:p>
      <w:pPr>
        <w:pStyle w:val="Normal"/>
        <w:rPr>
          <w:rFonts w:ascii="Arial" w:hAnsi="Arial" w:cs="Arial"/>
        </w:rPr>
      </w:pPr>
      <w:r>
        <w:rPr>
          <w:rFonts w:cs="Arial" w:ascii="Arial" w:hAnsi="Arial"/>
        </w:rPr>
        <w:t>Диана Георгиева, маркетинг консултант</w:t>
      </w:r>
    </w:p>
    <w:p>
      <w:pPr>
        <w:pStyle w:val="Normal"/>
        <w:rPr>
          <w:rFonts w:ascii="Arial" w:hAnsi="Arial" w:cs="Arial"/>
        </w:rPr>
      </w:pPr>
      <w:r>
        <w:rPr>
          <w:rFonts w:cs="Arial" w:ascii="Arial" w:hAnsi="Arial"/>
        </w:rPr>
        <w:t>През последните години нашето бизнес ежедневие е белязано с етикета „КРИЗА”. Кризата за маркетинговите отдели на голяма част от българските компании се изразява основно в съкращаване на бюджети, натиск от страна на ръководството и колегите от продажбите за промоции, отстъпки, намаляване на цени и не дай боже до закриване на звеното „Маркетинг”. Но практиката навсякъде по света доказва, че това са временни решения и често пъти вредни за бъдещето развитие на бранда и компанията. Бях от късметлиите в началото на кризата да попадна в по-зрели и стабилни пазари, които вече бяха в „окото на кризата” и там изненадващо да бъда върната към едно позабравено от мен знание, а именно стратегическите постулати на древния китайски мислител Сун Дзън и прекрасната бизнес интерпретация на Джерал и Стивън Майкълсън. Знанието, което стана основната ми бизнес пътеводна звезда, и бих искала да споделя и с вас са принципите, които коментирахме там, които видях и на практика как работят.</w:t>
      </w:r>
    </w:p>
    <w:p>
      <w:pPr>
        <w:pStyle w:val="Normal"/>
        <w:rPr>
          <w:rFonts w:ascii="Arial" w:hAnsi="Arial" w:cs="Arial"/>
        </w:rPr>
      </w:pPr>
      <w:r>
        <w:rPr>
          <w:rFonts w:cs="Arial" w:ascii="Arial" w:hAnsi="Arial"/>
        </w:rPr>
        <w:t>12-те принципа, които са валидни за всеки пазар и за всеки бизнес</w:t>
      </w:r>
    </w:p>
    <w:p>
      <w:pPr>
        <w:pStyle w:val="Normal"/>
        <w:rPr>
          <w:rFonts w:ascii="Arial" w:hAnsi="Arial" w:cs="Arial"/>
        </w:rPr>
      </w:pPr>
      <w:r>
        <w:rPr>
          <w:rFonts w:cs="Arial" w:ascii="Arial" w:hAnsi="Arial"/>
        </w:rPr>
        <w:t>Принцип 1: Уважайвайте клиента си (ако клиента ви не купува от вас, нищо друго няма значение)</w:t>
        <w:br/>
        <w:t>Принцип 2: Организирайте своето разузнаване по най-добрия начин (познавайте пазара си, така както познавате самия себе си)</w:t>
        <w:br/>
        <w:t>Принцип 3: Имайте устойчиви цели (ясно намерение и стабилна цел)</w:t>
        <w:br/>
        <w:t>Принцип 4: Сигурна позиция (заемете позиция, която конкурента Ви не може лесно за заеме)</w:t>
        <w:br/>
        <w:t>Принцип 5: Активни действия (бъдете активни, за да си осигурите свобода на действията)</w:t>
        <w:br/>
        <w:t>Принцип 6: Изненада (изненадата е най-добрия начин да постигнеш психологическо надмощие и по този начин да омаловажиш инициативата на опонента си)</w:t>
        <w:br/>
        <w:t>Принцип 7: Маневрирай (най- лесните пътища често са тези, които най-трудно се защитават; понякога най-заобиколния път може да се окаже най-кратния път към дома)</w:t>
        <w:br/>
        <w:t>Принцип 8 : Концентрация на ресурси (концентрирайте най-много усилия и умения в решителното време и на решителното място)</w:t>
        <w:br/>
        <w:t>Принцип 9: Пестете силите си (подхождайте към използването на ресурсите, които имате разумно)</w:t>
        <w:br/>
        <w:t>Принцип 10: Създайте добре структуриран командващ екип (управленският процес отприщва силата на човешките ресурси)</w:t>
        <w:br/>
        <w:t>Принцип 11: Лидерство на личността (както лидера трябва да вярва в хората си, така и те трябва да вярват в него)</w:t>
        <w:br/>
        <w:t>Принцип 12 : Простота (дори и най-обикновените планове са трудни за изпълнение)</w:t>
      </w:r>
    </w:p>
    <w:p>
      <w:pPr>
        <w:pStyle w:val="Normal"/>
        <w:rPr>
          <w:rFonts w:ascii="Arial" w:hAnsi="Arial" w:cs="Arial"/>
        </w:rPr>
      </w:pPr>
      <w:r>
        <w:rPr>
          <w:rFonts w:cs="Arial" w:ascii="Arial" w:hAnsi="Arial"/>
        </w:rPr>
        <w:t>Убедена съм, че всеки един от вас познава тези принципи и с някои е съгласен, с други не. Следването им не гарантира успех, но пренебрегването им със сигурност носи неуспех. Принципите са за това, да се съобразяваме с тях. </w:t>
        <w:br/>
        <w:t>Те не се променят с времето. Виждаме, че след толкова векове принципите на Сун Дзъ продължават да са водещи за редица успешни лидери. Промени настъпват, разбира се в тактическото им прилагане, съобразено с промените в средата.</w:t>
      </w:r>
    </w:p>
    <w:p>
      <w:pPr>
        <w:pStyle w:val="Normal"/>
        <w:rPr>
          <w:rFonts w:ascii="Arial" w:hAnsi="Arial" w:cs="Arial"/>
        </w:rPr>
      </w:pPr>
      <w:r>
        <w:rPr>
          <w:rFonts w:cs="Arial" w:ascii="Arial" w:hAnsi="Arial"/>
        </w:rPr>
        <w:t>Наивно е да смятаме, че всички принципи са валидни за абсолютно всички ситуации. Когато ги нарушавате, имайте ясното съзнание, че го правите. Самото им незпазване вече носи голям риск. Казват, че „професионалистите разбират тънкостите на принципите, а аматьорите ги игнорират”. </w:t>
        <w:br/>
        <w:t>И двамата поемат рискове. И двамата и губят, и печелят. Великите военно началници и маркетинг генерали си позволяват да поемат риска от нарушаване на принципите. Аматьорите нарушават принципите, просто защото и другите ги нарушават.</w:t>
      </w:r>
    </w:p>
    <w:p>
      <w:pPr>
        <w:pStyle w:val="Normal"/>
        <w:rPr>
          <w:rFonts w:ascii="Arial" w:hAnsi="Arial" w:cs="Arial"/>
        </w:rPr>
      </w:pPr>
      <w:r>
        <w:rPr>
          <w:rFonts w:cs="Arial" w:ascii="Arial" w:hAnsi="Arial"/>
        </w:rPr>
        <w:t>В маркетинга, където формулите се базират основно на вероятности, адаптираните военни принципи са „ядрото на адаптивната наука”.</w:t>
        <w:br/>
        <w:t>Прилагането на принципите на Сун Дзъ е изкуство. За да има правилна преценка за тяхното прилагане, трябва да има ясно разбиране на принципите. Анализирайте принципите внимателно. Правете го преди да сте влезнали в битка, защото когато войната за клиента започне, е време за действие, а не за анализиране.</w:t>
      </w:r>
    </w:p>
    <w:p>
      <w:pPr>
        <w:pStyle w:val="Normal"/>
        <w:rPr>
          <w:rFonts w:ascii="Arial" w:hAnsi="Arial" w:cs="Arial"/>
        </w:rPr>
      </w:pPr>
      <w:r>
        <w:rPr>
          <w:rFonts w:cs="Arial" w:ascii="Arial" w:hAnsi="Arial"/>
        </w:rPr>
        <w:t>Това е така, защото искам да бъда стратег във войната, която водя за своите клиенти. Бъдете и вие стратези, и не правете грешките на аматьорите. </w:t>
        <w:br/>
        <w:t>Спечелената битка за спечелване на войната, е единствената стратегия за оцеляване и бъдеще в турболетните времена, в които живеем.</w:t>
      </w:r>
    </w:p>
    <w:p>
      <w:pPr>
        <w:pStyle w:val="Normal"/>
        <w:rPr>
          <w:color w:val="008000"/>
          <w:lang w:val="en-US"/>
        </w:rPr>
      </w:pPr>
      <w:r>
        <w:rPr>
          <w:color w:val="008000"/>
          <w:lang w:val="en-US"/>
        </w:rPr>
        <w:t>===========================================</w:t>
      </w:r>
    </w:p>
    <w:p>
      <w:pPr>
        <w:pStyle w:val="Normal"/>
        <w:rPr>
          <w:color w:val="008000"/>
          <w:lang w:val="en-US"/>
        </w:rPr>
      </w:pPr>
      <w:r>
        <w:rPr>
          <w:color w:val="008000"/>
          <w:lang w:val="en-US"/>
        </w:rPr>
      </w:r>
    </w:p>
    <w:p>
      <w:pPr>
        <w:pStyle w:val="Normal"/>
        <w:rPr>
          <w:i/>
          <w:i/>
          <w:color w:val="008000"/>
        </w:rPr>
      </w:pPr>
      <w:r>
        <w:rPr>
          <w:i/>
          <w:color w:val="008000"/>
        </w:rPr>
        <w:t>Библиотека БТПП</w:t>
      </w:r>
    </w:p>
    <w:sectPr>
      <w:headerReference w:type="default" r:id="rId47"/>
      <w:headerReference w:type="first" r:id="rId48"/>
      <w:type w:val="nextPage"/>
      <w:pgSz w:w="11906" w:h="16838"/>
      <w:pgMar w:left="227" w:right="677" w:gutter="907"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51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gonair.bg/bg/sutreshen_blok_/btpp_bylgarskiqt_biznes_otnovo_shte_razchita_na_eksporta_za_rastezh/" TargetMode="External"/><Relationship Id="rId7" Type="http://schemas.openxmlformats.org/officeDocument/2006/relationships/image" Target="media/image4.png"/><Relationship Id="rId8" Type="http://schemas.openxmlformats.org/officeDocument/2006/relationships/hyperlink" Target="http://bgonair.bg/public/files/pages/6506/image.png" TargetMode="External"/><Relationship Id="rId9" Type="http://schemas.openxmlformats.org/officeDocument/2006/relationships/image" Target="media/image5.jpeg"/><Relationship Id="rId10" Type="http://schemas.openxmlformats.org/officeDocument/2006/relationships/hyperlink" Target="http://bgonair.bg/bg/sutreshen_blok_/btpp_bylgarskiqt_biznes_otnovo_shte_razchita_na_eksporta_za_rastezh/" TargetMode="External"/><Relationship Id="rId11" Type="http://schemas.openxmlformats.org/officeDocument/2006/relationships/hyperlink" Target="http://www.bcci.bg/news/6516" TargetMode="External"/><Relationship Id="rId12" Type="http://schemas.openxmlformats.org/officeDocument/2006/relationships/image" Target="media/image6.jpeg"/><Relationship Id="rId13" Type="http://schemas.openxmlformats.org/officeDocument/2006/relationships/hyperlink" Target="http://www.mypr.bg/news/business/Sreshta-na-Kluba-na-Smesenite-i-chuzhdestranni-palati-v-Balgariya-7757/" TargetMode="External"/><Relationship Id="rId14" Type="http://schemas.openxmlformats.org/officeDocument/2006/relationships/image" Target="media/image7.jpeg"/><Relationship Id="rId15" Type="http://schemas.openxmlformats.org/officeDocument/2006/relationships/hyperlink" Target="http://www.jivotatdnes.bg/archive/pdf/JZ-2013_JD78.pdf" TargetMode="External"/><Relationship Id="rId16" Type="http://schemas.openxmlformats.org/officeDocument/2006/relationships/image" Target="media/image8.jpeg"/><Relationship Id="rId17" Type="http://schemas.openxmlformats.org/officeDocument/2006/relationships/hyperlink" Target="http://www.bcci.bg/bulgarian/fairs/security" TargetMode="External"/><Relationship Id="rId18" Type="http://schemas.openxmlformats.org/officeDocument/2006/relationships/hyperlink" Target="http://facebook.com/pages/Security-2013/365924743495488" TargetMode="External"/><Relationship Id="rId19" Type="http://schemas.openxmlformats.org/officeDocument/2006/relationships/hyperlink" Target="http://www.bcci.bg/news/6511" TargetMode="External"/><Relationship Id="rId20" Type="http://schemas.openxmlformats.org/officeDocument/2006/relationships/image" Target="media/image9.jpeg"/><Relationship Id="rId21" Type="http://schemas.openxmlformats.org/officeDocument/2006/relationships/hyperlink" Target="http://rezonmedia.eu/" TargetMode="External"/><Relationship Id="rId22" Type="http://schemas.openxmlformats.org/officeDocument/2006/relationships/hyperlink" Target="http://paper.standartnews.com/bg/article.php?d=2013-11-26&amp;article=473620" TargetMode="External"/><Relationship Id="rId23" Type="http://schemas.openxmlformats.org/officeDocument/2006/relationships/hyperlink" Target="http://www.trud.bg/Article.asp?ArticleId=2483831" TargetMode="External"/><Relationship Id="rId24" Type="http://schemas.openxmlformats.org/officeDocument/2006/relationships/hyperlink" Target="http://www.trud.bg/Rubric.asp?RubricId=1833305" TargetMode="External"/><Relationship Id="rId25" Type="http://schemas.openxmlformats.org/officeDocument/2006/relationships/hyperlink" Target="http://www.24chasa.bg/Article.asp?ArticleId=2293020" TargetMode="External"/><Relationship Id="rId26" Type="http://schemas.openxmlformats.org/officeDocument/2006/relationships/hyperlink" Target="http://www.trud.bg/Article.asp?ArticleId=2286091" TargetMode="External"/><Relationship Id="rId27" Type="http://schemas.openxmlformats.org/officeDocument/2006/relationships/hyperlink" Target="http://www.classa.bg/news/Read/article/242842_&#1048;&#1079;&#1090;&#1086;&#1095;&#1085;&#1072;+&#1045;&#1074;&#1088;&#1086;&#1087;&#1072;+&#1084;&#1077;&#1095;&#1090;&#1072;&#1077;+&#1079;&#1072;+&#1082;&#1080;&#1090;&#1072;&#1081;&#1089;&#1082;&#1080;+&#1080;&#1085;&#1074;&#1077;&#1089;&#1090;&#1080;&#1094;&#1080;&#1080;" TargetMode="External"/><Relationship Id="rId28" Type="http://schemas.openxmlformats.org/officeDocument/2006/relationships/hyperlink" Target="http://www.classa.bg/news/User/User/classa.bg" TargetMode="External"/><Relationship Id="rId29" Type="http://schemas.openxmlformats.org/officeDocument/2006/relationships/hyperlink" Target="http://www.trud.bg/Article.asp?ArticleId=2480232" TargetMode="External"/><Relationship Id="rId30" Type="http://schemas.openxmlformats.org/officeDocument/2006/relationships/hyperlink" Target="http://www.trud.bg/Rubric.asp?RubricId=1833305" TargetMode="External"/><Relationship Id="rId31" Type="http://schemas.openxmlformats.org/officeDocument/2006/relationships/hyperlink" Target="http://www.classa.bg/news/Read/article/242810_&#1041;&#1088;&#1091;&#1090;&#1085;&#1080;&#1103;&#1090;+&#1074;&#1098;&#1085;&#1096;&#1077;&#1085;+&#1076;&#1098;&#1083;&#1075;+&#1085;&#1072;+&#1041;&#1098;&#1083;&#1075;&#1072;&#1088;&#1080;&#1103;+&#1085;&#1072;&#1084;&#1072;&#1083;&#1103;+&#1089;+320+&#1084;&#1083;&#1085;.+&#1077;&#1074;&#1088;&#1086;+&#1079;&#1072;+&#1075;&#1086;&#1076;&#1080;&#1085;&#1072;+" TargetMode="External"/><Relationship Id="rId32" Type="http://schemas.openxmlformats.org/officeDocument/2006/relationships/hyperlink" Target="http://www.classa.bg/news/User/User/&#1052;&#1072;&#1103; &#1062;&#1074;&#1077;&#1090;&#1082;&#1086;&#1074;&#1072;" TargetMode="External"/><Relationship Id="rId33" Type="http://schemas.openxmlformats.org/officeDocument/2006/relationships/hyperlink" Target="http://www.classa.bg/news/Read/article/242802_&#1041;&#1040;&#1053;%3A+58%25+&#1086;&#1090;+&#1073;&#1098;&#1083;&#1075;&#1072;&#1088;&#1080;&#1090;&#1077;+&#1085;&#1077;+&#1073;&#1080;&#1093;&#1072;+&#1074;&#1079;&#1077;&#1083;&#1080;+&#1082;&#1088;&#1077;&#1076;&#1080;&#1090;+&#1087;&#1088;&#1080;+&#1085;&#1080;&#1082;&#1072;&#1082;&#1074;&#1080;+&#1091;&#1089;&#1083;&#1086;&#1074;&#1080;&#1103;" TargetMode="External"/><Relationship Id="rId34" Type="http://schemas.openxmlformats.org/officeDocument/2006/relationships/hyperlink" Target="http://www.classa.bg/news/User/User/classa.bg" TargetMode="External"/><Relationship Id="rId35" Type="http://schemas.openxmlformats.org/officeDocument/2006/relationships/hyperlink" Target="http://banks.dir.bg/2013/11/26/news15609130.html" TargetMode="External"/><Relationship Id="rId36" Type="http://schemas.openxmlformats.org/officeDocument/2006/relationships/hyperlink" Target="http://money.bg/news/id_1254922675/&#1063;&#1086;&#1073;&#1072;&#1085;&#1086;&#1074;_&#1044;&#1098;&#1088;&#1078;&#1072;&#1074;&#1072;&#1090;&#1072;_&#1089;&#1077;_&#1079;&#1072;&#1074;&#1088;&#1098;&#1097;&#1072;_&#1082;&#1072;&#1090;&#1086;_&#1082;&#1086;&#1088;&#1077;&#1082;&#1090;&#1077;&#1085;_&#1080;_&#1087;&#1088;&#1077;&#1076;&#1089;&#1082;&#1072;&#1079;&#1091;&#1077;&#1084;_&#1087;&#1072;&#1088;&#1090;&#1085;&#1100;&#1086;&#1088;_&#1085;&#1072;_&#1073;&#1080;&#1079;&#1085;&#1077;&#1089;&#1072;" TargetMode="External"/><Relationship Id="rId37" Type="http://schemas.openxmlformats.org/officeDocument/2006/relationships/hyperlink" Target="http://www.monitor.bg/article?id=409189" TargetMode="External"/><Relationship Id="rId38" Type="http://schemas.openxmlformats.org/officeDocument/2006/relationships/hyperlink" Target="http://paper.standartnews.com/bg/article.php?d=2013-11-26&amp;article=473606" TargetMode="External"/><Relationship Id="rId39" Type="http://schemas.openxmlformats.org/officeDocument/2006/relationships/hyperlink" Target="http://www.trud.bg/Article.asp?ArticleId=2480859" TargetMode="External"/><Relationship Id="rId40" Type="http://schemas.openxmlformats.org/officeDocument/2006/relationships/hyperlink" Target="http://www.trud.bg/Rubric.asp?RubricId=439" TargetMode="External"/><Relationship Id="rId41" Type="http://schemas.openxmlformats.org/officeDocument/2006/relationships/hyperlink" Target="http://www.trud.bg/Article.asp?ArticleId=2484216" TargetMode="External"/><Relationship Id="rId42" Type="http://schemas.openxmlformats.org/officeDocument/2006/relationships/hyperlink" Target="http://www.trud.bg/Rubric.asp?RubricId=441" TargetMode="External"/><Relationship Id="rId43" Type="http://schemas.openxmlformats.org/officeDocument/2006/relationships/hyperlink" Target="http://paper.standartnews.com/bg/article.php?d=2013-11-26&amp;article=473599" TargetMode="External"/><Relationship Id="rId44" Type="http://schemas.openxmlformats.org/officeDocument/2006/relationships/hyperlink" Target="http://www.segabg.com/article.php?id=676381" TargetMode="External"/><Relationship Id="rId45" Type="http://schemas.openxmlformats.org/officeDocument/2006/relationships/hyperlink" Target="http://www.monitor.bg/article?id=409187" TargetMode="External"/><Relationship Id="rId46" Type="http://schemas.openxmlformats.org/officeDocument/2006/relationships/hyperlink" Target="http://www.tbmagazine.net/statia/chast-na-sun-dz-i-izkustvoto-na-voynata.html"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00:00Z</dcterms:created>
  <dc:creator>User</dc:creator>
  <dc:description/>
  <cp:keywords/>
  <dc:language>en-US</dc:language>
  <cp:lastModifiedBy>User</cp:lastModifiedBy>
  <cp:lastPrinted>2013-11-06T15:44:00Z</cp:lastPrinted>
  <dcterms:modified xsi:type="dcterms:W3CDTF">2013-11-26T15:00:00Z</dcterms:modified>
  <cp:revision>2</cp:revision>
  <dc:subject/>
  <dc:title>  БТПП в медийното пространство           29</dc:title>
</cp:coreProperties>
</file>