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color w:val="0000FF"/>
          <w:sz w:val="32"/>
          <w:szCs w:val="32"/>
          <w:lang w:val="ru-RU"/>
        </w:rPr>
        <w:t xml:space="preserve">    </w:t>
      </w:r>
      <w:r>
        <w:rPr>
          <w:i/>
          <w:color w:val="0000FF"/>
          <w:lang w:val="ru-RU"/>
        </w:rPr>
        <w:t>28.11.</w:t>
      </w:r>
      <w:r>
        <w:rPr>
          <w:i/>
          <w:color w:val="0000FF"/>
        </w:rPr>
        <w:t>2013</w:t>
      </w:r>
    </w:p>
    <w:p>
      <w:pPr>
        <w:pStyle w:val="Normal"/>
        <w:rPr>
          <w:i/>
          <w:i/>
          <w:color w:val="000080"/>
          <w:sz w:val="32"/>
          <w:szCs w:val="28"/>
          <w:u w:val="single"/>
          <w:lang w:val="ru-RU"/>
        </w:rPr>
      </w:pPr>
      <w:r>
        <w:rPr>
          <w:i/>
          <w:color w:val="000080"/>
          <w:sz w:val="32"/>
          <w:szCs w:val="28"/>
          <w:u w:val="single"/>
          <w:lang w:val="ru-RU"/>
        </w:rPr>
      </w:r>
    </w:p>
    <w:p>
      <w:pPr>
        <w:pStyle w:val="Normal"/>
        <w:rPr>
          <w:i/>
          <w:i/>
          <w:color w:val="000080"/>
          <w:u w:val="single"/>
        </w:rPr>
      </w:pPr>
      <w:r>
        <w:rPr>
          <w:i/>
          <w:color w:val="000080"/>
          <w:u w:val="single"/>
        </w:rPr>
      </w:r>
    </w:p>
    <w:p>
      <w:pPr>
        <w:pStyle w:val="Normal"/>
        <w:rPr>
          <w:i/>
          <w:i/>
          <w:color w:val="000080"/>
          <w:u w:val="single"/>
        </w:rPr>
      </w:pPr>
      <w:r>
        <w:rPr>
          <w:i/>
          <w:color w:val="000080"/>
          <w:u w:val="single"/>
        </w:rPr>
      </w:r>
    </w:p>
    <w:p>
      <w:pPr>
        <w:pStyle w:val="Normal"/>
        <w:rPr>
          <w:i/>
          <w:i/>
          <w:color w:val="000080"/>
        </w:rPr>
      </w:pPr>
      <w:hyperlink r:id="rId3">
        <w:r>
          <w:rPr>
            <w:rStyle w:val="InternetLink"/>
            <w:i/>
            <w:color w:val="000080"/>
            <w:u w:val="none"/>
          </w:rPr>
          <w:t>http://www.bcci.bg/news/6522</w:t>
        </w:r>
      </w:hyperlink>
    </w:p>
    <w:p>
      <w:pPr>
        <w:pStyle w:val="Normal"/>
        <w:rPr>
          <w:rFonts w:ascii="Arial" w:hAnsi="Arial" w:cs="Arial"/>
          <w:color w:val="000080"/>
          <w:sz w:val="28"/>
          <w:szCs w:val="28"/>
          <w:u w:val="single"/>
        </w:rPr>
      </w:pPr>
      <w:r>
        <w:rPr>
          <w:rFonts w:cs="Arial" w:ascii="Arial" w:hAnsi="Arial"/>
          <w:color w:val="000080"/>
          <w:sz w:val="28"/>
          <w:szCs w:val="28"/>
          <w:u w:val="single"/>
        </w:rPr>
        <w:t>След Разград срещите на БТПП с бизнеса продължиха във Варна</w:t>
      </w:r>
    </w:p>
    <w:p>
      <w:pPr>
        <w:pStyle w:val="Normal"/>
        <w:rPr>
          <w:rFonts w:ascii="Arial" w:hAnsi="Arial" w:cs="Arial"/>
          <w:color w:val="000080"/>
          <w:sz w:val="28"/>
          <w:szCs w:val="28"/>
          <w:u w:val="single"/>
        </w:rPr>
      </w:pPr>
      <w:r>
        <w:rPr>
          <w:rFonts w:cs="Arial" w:ascii="Arial" w:hAnsi="Arial"/>
          <w:color w:val="000080"/>
          <w:sz w:val="28"/>
          <w:szCs w:val="28"/>
          <w:u w:val="single"/>
        </w:rPr>
      </w:r>
    </w:p>
    <w:p>
      <w:pPr>
        <w:pStyle w:val="Normal"/>
        <w:rPr/>
      </w:pPr>
      <w:r>
        <w:rPr/>
        <w:t xml:space="preserve">           </w:t>
      </w:r>
      <w:r>
        <w:rPr/>
        <w:drawing>
          <wp:inline distT="0" distB="0" distL="0" distR="0">
            <wp:extent cx="3264535" cy="258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49" t="-820" r="-649" b="-820"/>
                    <a:stretch>
                      <a:fillRect/>
                    </a:stretch>
                  </pic:blipFill>
                  <pic:spPr bwMode="auto">
                    <a:xfrm>
                      <a:off x="0" y="0"/>
                      <a:ext cx="3264535" cy="2583180"/>
                    </a:xfrm>
                    <a:prstGeom prst="rect">
                      <a:avLst/>
                    </a:prstGeom>
                  </pic:spPr>
                </pic:pic>
              </a:graphicData>
            </a:graphic>
          </wp:inline>
        </w:drawing>
      </w:r>
      <w:r>
        <w:rPr/>
        <w:t xml:space="preserve">          </w:t>
      </w:r>
      <w:r>
        <w:rPr/>
        <w:drawing>
          <wp:inline distT="0" distB="0" distL="0" distR="0">
            <wp:extent cx="1425575" cy="204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2" t="-37" r="-52" b="-37"/>
                    <a:stretch>
                      <a:fillRect/>
                    </a:stretch>
                  </pic:blipFill>
                  <pic:spPr bwMode="auto">
                    <a:xfrm>
                      <a:off x="0" y="0"/>
                      <a:ext cx="1425575" cy="204597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726055" cy="214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71" t="-855" r="-671" b="-855"/>
                    <a:stretch>
                      <a:fillRect/>
                    </a:stretch>
                  </pic:blipFill>
                  <pic:spPr bwMode="auto">
                    <a:xfrm>
                      <a:off x="0" y="0"/>
                      <a:ext cx="2726055" cy="2145665"/>
                    </a:xfrm>
                    <a:prstGeom prst="rect">
                      <a:avLst/>
                    </a:prstGeom>
                  </pic:spPr>
                </pic:pic>
              </a:graphicData>
            </a:graphic>
          </wp:inline>
        </w:drawing>
      </w:r>
      <w:r>
        <w:rPr/>
        <w:t xml:space="preserve">    </w:t>
      </w:r>
      <w:r>
        <w:rPr/>
        <w:drawing>
          <wp:inline distT="0" distB="0" distL="0" distR="0">
            <wp:extent cx="2781300" cy="216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09" t="-909" r="-709" b="-909"/>
                    <a:stretch>
                      <a:fillRect/>
                    </a:stretch>
                  </pic:blipFill>
                  <pic:spPr bwMode="auto">
                    <a:xfrm>
                      <a:off x="0" y="0"/>
                      <a:ext cx="2781300" cy="2164080"/>
                    </a:xfrm>
                    <a:prstGeom prst="rect">
                      <a:avLst/>
                    </a:prstGeom>
                  </pic:spPr>
                </pic:pic>
              </a:graphicData>
            </a:graphic>
          </wp:inline>
        </w:drawing>
      </w:r>
    </w:p>
    <w:p>
      <w:pPr>
        <w:pStyle w:val="Normal"/>
        <w:rPr/>
      </w:pPr>
      <w:r>
        <w:rPr/>
      </w:r>
    </w:p>
    <w:p>
      <w:pPr>
        <w:pStyle w:val="Normal"/>
        <w:rPr/>
      </w:pPr>
      <w:r>
        <w:rPr>
          <w:rFonts w:cs="Arial" w:ascii="Arial" w:hAnsi="Arial"/>
        </w:rPr>
        <w:t xml:space="preserve">Във Варна </w:t>
      </w:r>
      <w:r>
        <w:rPr>
          <w:rFonts w:cs="Arial" w:ascii="Arial" w:hAnsi="Arial"/>
          <w:b/>
          <w:color w:val="000080"/>
        </w:rPr>
        <w:t>председателят на БТПП Цветан Симеонов</w:t>
      </w:r>
      <w:r>
        <w:rPr>
          <w:rFonts w:cs="Arial" w:ascii="Arial" w:hAnsi="Arial"/>
        </w:rPr>
        <w:t xml:space="preserve"> се срещна с кмета на Варна Иван Портних и със заместник-областния управител Димитър Чутурков. Изразени бяха  общи оценки за отлично сътрудничество с </w:t>
      </w:r>
      <w:r>
        <w:rPr>
          <w:rFonts w:cs="Arial" w:ascii="Arial" w:hAnsi="Arial"/>
          <w:b/>
          <w:color w:val="000080"/>
        </w:rPr>
        <w:t>Варненската търговско-промишлена палата</w:t>
      </w:r>
      <w:r>
        <w:rPr>
          <w:rFonts w:cs="Arial" w:ascii="Arial" w:hAnsi="Arial"/>
        </w:rPr>
        <w:t xml:space="preserve"> - регионалния представител на БТПП.</w:t>
      </w:r>
    </w:p>
    <w:p>
      <w:pPr>
        <w:pStyle w:val="Normal"/>
        <w:rPr>
          <w:rFonts w:ascii="Arial" w:hAnsi="Arial" w:cs="Arial"/>
        </w:rPr>
      </w:pPr>
      <w:r>
        <w:rPr>
          <w:rFonts w:cs="Arial" w:ascii="Arial" w:hAnsi="Arial"/>
        </w:rPr>
        <w:t>Цветан Симеонов представи данните от годинишното проучване за Палатата за региона. Беше изразено мнение за причините и прогнозите за областното социално-икономическо развитие, високите темпове на деиндустриализация и безработица в областта.  Обсъдени бяха многобройните посещения на чуждестранни инвеститори и в тази връзка потенциалните положителни очаквания. БТПП обърна внимание, че при глобалните измерения на икономическите взаимоотношения Арбитражният съд на Палатата се е доказал като най-бързото и ефективно средство за разрешаване на вътрешни и международни търговски спорове.</w:t>
      </w:r>
    </w:p>
    <w:p>
      <w:pPr>
        <w:pStyle w:val="Normal"/>
        <w:rPr>
          <w:rFonts w:ascii="Arial" w:hAnsi="Arial" w:cs="Arial"/>
        </w:rPr>
      </w:pPr>
      <w:r>
        <w:rPr>
          <w:rFonts w:cs="Arial" w:ascii="Arial" w:hAnsi="Arial"/>
        </w:rPr>
        <w:t>Посещението на председателя на БТПП продължи с посещение на варненската фирма „ЕЛЕКТА ЕООД“ с над 20-годишен опит в риболовния/рибопреработвателния бранш и изключително експортно ориентирана. Бяха разгледани производствените мощности на предприятието и демонстрирани някои от собствените технологии за преработка на аквакултури. Споделени бяха административните и бюрократични трудности пред безнеса, както и пречките пред чуждестранни инвеститори за разбота в страната. „ЕЛЕКТА ЕООД“ е бенефициент по програма САПАРД. Това даде възможност на Цветан Симеонов да получи директно информация за възможните причини за ниската усвояемост на евросредствата.</w:t>
      </w:r>
    </w:p>
    <w:p>
      <w:pPr>
        <w:pStyle w:val="Normal"/>
        <w:rPr>
          <w:rFonts w:ascii="Arial" w:hAnsi="Arial" w:cs="Arial"/>
        </w:rPr>
      </w:pPr>
      <w:r>
        <w:rPr>
          <w:rFonts w:cs="Arial" w:ascii="Arial" w:hAnsi="Arial"/>
        </w:rPr>
        <w:t>======================</w:t>
      </w:r>
    </w:p>
    <w:p>
      <w:pPr>
        <w:pStyle w:val="Normal"/>
        <w:rPr>
          <w:rFonts w:ascii="Arial" w:hAnsi="Arial" w:cs="Arial"/>
          <w:i/>
          <w:i/>
          <w:color w:val="000080"/>
          <w:u w:val="single"/>
        </w:rPr>
      </w:pPr>
      <w:r>
        <w:rPr>
          <w:rFonts w:cs="Arial" w:ascii="Arial" w:hAnsi="Arial"/>
          <w:i/>
          <w:color w:val="000080"/>
          <w:u w:val="single"/>
        </w:rPr>
      </w:r>
    </w:p>
    <w:p>
      <w:pPr>
        <w:pStyle w:val="Normal"/>
        <w:rPr>
          <w:rFonts w:ascii="Arial" w:hAnsi="Arial" w:cs="Arial"/>
          <w:i/>
          <w:i/>
          <w:color w:val="000080"/>
          <w:u w:val="single"/>
          <w:lang w:val="en-US"/>
        </w:rPr>
      </w:pPr>
      <w:hyperlink r:id="rId8">
        <w:r>
          <w:rPr>
            <w:rStyle w:val="InternetLink"/>
            <w:rFonts w:cs="Arial" w:ascii="Arial" w:hAnsi="Arial"/>
            <w:i/>
            <w:color w:val="000080"/>
          </w:rPr>
          <w:t>http://www.bcci.bg/news/6521</w:t>
        </w:r>
      </w:hyperlink>
    </w:p>
    <w:p>
      <w:pPr>
        <w:pStyle w:val="Normal"/>
        <w:rPr>
          <w:rFonts w:ascii="Arial" w:hAnsi="Arial" w:cs="Arial"/>
          <w:i/>
          <w:i/>
          <w:color w:val="000080"/>
          <w:sz w:val="28"/>
          <w:szCs w:val="28"/>
          <w:u w:val="single"/>
          <w:lang w:val="en-US"/>
        </w:rPr>
      </w:pPr>
      <w:hyperlink r:id="rId9">
        <w:r>
          <w:rPr>
            <w:rStyle w:val="InternetLink"/>
            <w:rFonts w:cs="Arial" w:ascii="Arial" w:hAnsi="Arial"/>
            <w:i/>
            <w:color w:val="000080"/>
          </w:rPr>
          <w:t>http://fakti.bg/biznes/82624-interes-kam-predlojenieto-na-aponia-za-umno-obshtestvo-2020</w:t>
        </w:r>
      </w:hyperlink>
    </w:p>
    <w:p>
      <w:pPr>
        <w:pStyle w:val="Normal"/>
        <w:rPr>
          <w:rFonts w:ascii="Arial" w:hAnsi="Arial" w:cs="Arial"/>
          <w:color w:val="000080"/>
          <w:sz w:val="28"/>
          <w:szCs w:val="28"/>
          <w:u w:val="single"/>
        </w:rPr>
      </w:pPr>
      <w:r>
        <w:rPr>
          <w:rFonts w:cs="Arial" w:ascii="Arial" w:hAnsi="Arial"/>
          <w:color w:val="000080"/>
          <w:sz w:val="28"/>
          <w:szCs w:val="28"/>
          <w:u w:val="single"/>
        </w:rPr>
        <w:t>Значителен интерес към "Предложението на Япония за умно общество 2020"</w:t>
      </w:r>
    </w:p>
    <w:p>
      <w:pPr>
        <w:pStyle w:val="Normal"/>
        <w:rPr/>
      </w:pPr>
      <w:r>
        <w:rPr>
          <w:rFonts w:cs="Arial" w:ascii="Arial" w:hAnsi="Arial"/>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p>
    <w:p>
      <w:pPr>
        <w:pStyle w:val="Normal"/>
        <w:rPr/>
      </w:pPr>
      <w:r>
        <w:rPr>
          <w:rFonts w:cs="Arial" w:ascii="Arial" w:hAnsi="Arial"/>
        </w:rPr>
        <w:t>„</w:t>
      </w:r>
      <w:r>
        <w:rPr>
          <w:rFonts w:cs="Arial" w:ascii="Arial" w:hAnsi="Arial"/>
        </w:rPr>
        <w:t xml:space="preserve">Предложението на Япония за умно общество 2020“, събра в </w:t>
      </w:r>
      <w:r>
        <w:rPr>
          <w:rFonts w:cs="Arial" w:ascii="Arial" w:hAnsi="Arial"/>
          <w:b/>
          <w:color w:val="000080"/>
        </w:rPr>
        <w:t xml:space="preserve">БТПП </w:t>
      </w:r>
      <w:r>
        <w:rPr>
          <w:rFonts w:cs="Arial" w:ascii="Arial" w:hAnsi="Arial"/>
        </w:rPr>
        <w:t>над 100 участника, сред които представители на бизнеса, на обществени организации и на академичните среди. Темата представи с лекция Фумитоши Емура, ръководител на отдел „Насърчаване на бизнеса към интелигентно управление на търсенето, умни градски проекти и бизнес проекти за социална иновация“ в японската компания HITACHI. Сред присъстващите бе и акад. Благовест Сендов, бивш председател на Народното събрание.</w:t>
      </w:r>
    </w:p>
    <w:p>
      <w:pPr>
        <w:pStyle w:val="Normal"/>
        <w:rPr/>
      </w:pPr>
      <w:r>
        <w:rPr>
          <w:rFonts w:cs="Arial" w:ascii="Arial" w:hAnsi="Arial"/>
        </w:rPr>
        <w:t> </w:t>
      </w:r>
      <w:r>
        <w:rPr>
          <w:rFonts w:cs="Arial" w:ascii="Arial" w:hAnsi="Arial"/>
        </w:rPr>
        <w:t>Събитието, организирано по инициатива и с подкрепата на Японското посолство в София, откри главният секретар на БТПП Васил Тодоров, който изтъкна, важността на дългогодишното партньорство между България и Япония и сътрудничество между Палатата и Японското посолство, както и дейността на Българо–японския и японо–българския икономичеки съвет. В тази връзка всяка година БТПП връчва  японската награда за качество „БОСЕЙ” на успешна българска фирма, като за 2013 г. това бе собственика на бранда “Happy Sushi”. </w:t>
      </w:r>
    </w:p>
    <w:p>
      <w:pPr>
        <w:pStyle w:val="Normal"/>
        <w:rPr>
          <w:rFonts w:ascii="Arial" w:hAnsi="Arial" w:cs="Arial"/>
        </w:rPr>
      </w:pPr>
      <w:r>
        <w:rPr>
          <w:rFonts w:cs="Arial" w:ascii="Arial" w:hAnsi="Arial"/>
        </w:rPr>
        <w:t> </w:t>
      </w:r>
      <w:r>
        <w:rPr>
          <w:rFonts w:cs="Arial" w:ascii="Arial" w:hAnsi="Arial"/>
        </w:rPr>
        <w:t>Данните от статистиката на стокообмена между България и Япония за 2012 г. в размер на 112 млн. щ. долара показват наличието на неизползван потенциал за развитие на двустранните икономическите отношения, подчерта Васил Тодоров. БТПП има за цел да окаже пълно съдействие за развитието на тези отношения, като днешното събитие е част от реализирането на тази задача. Васил Тодоров акцентира и върху актуалността на темата на лекцията с оглед интензивния процес на програмиране на средствата за следващия бюджетен период за ЕС 2014-2020, който тече в България и които ще бъдат насочени към схеми като подобряване на градската среда и енергийна ефективност.</w:t>
      </w:r>
    </w:p>
    <w:p>
      <w:pPr>
        <w:pStyle w:val="Normal"/>
        <w:rPr>
          <w:rFonts w:ascii="Arial" w:hAnsi="Arial" w:cs="Arial"/>
        </w:rPr>
      </w:pPr>
      <w:r>
        <w:rPr>
          <w:rFonts w:cs="Arial" w:ascii="Arial" w:hAnsi="Arial"/>
        </w:rPr>
        <w:t> </w:t>
      </w:r>
      <w:r>
        <w:rPr>
          <w:rFonts w:cs="Arial" w:ascii="Arial" w:hAnsi="Arial"/>
        </w:rPr>
        <w:t>Аудиторията бе приветствана от извънредния и пълномощен посланик на Япония в България Такаши Коидзуми чрез поздравителен адрес, прочетен от Тошио Сугиура, съветник към Посолство на Япония в България. В приветствието бе изтъкнато, че се очаква България да се ангажира с политика за икономия на енергия в изпълнение на Енергийната стратегия 2020 на ЕС и бе посочено по какъв начин може да се постигне една от целите на тази стратегия, свързана с 20% повишение на енергийната ефективност – „Един от начините е концепцията за умно общество, представена от гост-лектора Фумитоши Емура.”</w:t>
      </w:r>
    </w:p>
    <w:p>
      <w:pPr>
        <w:pStyle w:val="Normal"/>
        <w:rPr>
          <w:rFonts w:ascii="Arial" w:hAnsi="Arial" w:cs="Arial"/>
        </w:rPr>
      </w:pPr>
      <w:r>
        <w:rPr>
          <w:rFonts w:cs="Arial" w:ascii="Arial" w:hAnsi="Arial"/>
        </w:rPr>
        <w:t>В лекцията си Фумитоши Емура представи различни идеи за социални иновации и практически примери, въз основа на опита и проектите реализирани досега от HITACHI във Великобритания, в Мауи (САЩ) и в Малага (Испания). Презентирани бяха възможности за оптимизация на предлагането и търсенето на енергия от възобновяеми източници, ефективното използване на електроенергия чрез „интелигентна мрежа“, както и наблюдение на потреблението на енергия в дома чрез използването на „интелигентни датчици“. Предложенията представляват комбинация от различни технологични мерки за постигането на нов вид обществена инфраструктура. </w:t>
      </w:r>
    </w:p>
    <w:p>
      <w:pPr>
        <w:pStyle w:val="Normal"/>
        <w:rPr>
          <w:rFonts w:ascii="Arial" w:hAnsi="Arial" w:cs="Arial"/>
        </w:rPr>
      </w:pPr>
      <w:r>
        <w:rPr>
          <w:rFonts w:cs="Arial" w:ascii="Arial" w:hAnsi="Arial"/>
        </w:rPr>
        <w:t> </w:t>
      </w:r>
      <w:r>
        <w:rPr>
          <w:rFonts w:cs="Arial" w:ascii="Arial" w:hAnsi="Arial"/>
        </w:rPr>
        <w:t>След лекцията последва оживена дискусия по въпроси, насочени най-вече към възможностите за реализиране на подобни проекти в България. </w:t>
      </w:r>
    </w:p>
    <w:p>
      <w:pPr>
        <w:pStyle w:val="Normal"/>
        <w:rPr>
          <w:rFonts w:ascii="Arial" w:hAnsi="Arial" w:cs="Arial"/>
        </w:rPr>
      </w:pPr>
      <w:r>
        <w:rPr>
          <w:rFonts w:cs="Arial" w:ascii="Arial" w:hAnsi="Arial"/>
        </w:rPr>
        <w:t> </w:t>
      </w:r>
      <w:r>
        <w:rPr>
          <w:rFonts w:cs="Arial" w:ascii="Arial" w:hAnsi="Arial"/>
        </w:rPr>
        <w:t>27.11.2013 г. </w:t>
      </w:r>
    </w:p>
    <w:p>
      <w:pPr>
        <w:pStyle w:val="Normal"/>
        <w:rPr>
          <w:rFonts w:ascii="Arial" w:hAnsi="Arial" w:cs="Arial"/>
          <w:lang w:val="en-US"/>
        </w:rPr>
      </w:pPr>
      <w:r>
        <w:rPr>
          <w:rFonts w:cs="Arial" w:ascii="Arial" w:hAnsi="Arial"/>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u w:val="single"/>
        </w:rPr>
      </w:pPr>
      <w:hyperlink r:id="rId12">
        <w:r>
          <w:rPr>
            <w:rStyle w:val="InternetLink"/>
            <w:rFonts w:cs="Arial" w:ascii="Arial" w:hAnsi="Arial"/>
            <w:i/>
            <w:color w:val="000080"/>
          </w:rPr>
          <w:t>http://www.bcci.bg/news/6519</w:t>
        </w:r>
      </w:hyperlink>
    </w:p>
    <w:p>
      <w:pPr>
        <w:pStyle w:val="Normal"/>
        <w:rPr>
          <w:rFonts w:ascii="Arial" w:hAnsi="Arial" w:cs="Arial"/>
          <w:color w:val="000080"/>
          <w:sz w:val="28"/>
          <w:szCs w:val="28"/>
          <w:u w:val="single"/>
        </w:rPr>
      </w:pPr>
      <w:r>
        <w:rPr>
          <w:rFonts w:cs="Arial" w:ascii="Arial" w:hAnsi="Arial"/>
          <w:color w:val="000080"/>
          <w:sz w:val="28"/>
          <w:szCs w:val="28"/>
          <w:u w:val="single"/>
        </w:rPr>
        <w:t>GS1 България популяризира приложението на стандартите GS1 с поредица от семинари</w:t>
      </w:r>
    </w:p>
    <w:p>
      <w:pPr>
        <w:pStyle w:val="Normal"/>
        <w:rPr/>
      </w:pPr>
      <w:r>
        <w:rPr>
          <w:rFonts w:cs="Arial" w:ascii="Arial" w:hAnsi="Arial"/>
        </w:rPr>
        <w:drawing>
          <wp:inline distT="0" distB="0" distL="0" distR="0">
            <wp:extent cx="2856230" cy="185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2856230" cy="1857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br/>
        <w:br/>
        <w:t xml:space="preserve">В рамките на месец ноември 2013 г. </w:t>
      </w:r>
      <w:r>
        <w:rPr>
          <w:rFonts w:cs="Arial" w:ascii="Arial" w:hAnsi="Arial"/>
          <w:b/>
          <w:color w:val="000080"/>
        </w:rPr>
        <w:t>GS1 България при БТПП</w:t>
      </w:r>
      <w:r>
        <w:rPr>
          <w:rFonts w:cs="Arial" w:ascii="Arial" w:hAnsi="Arial"/>
        </w:rPr>
        <w:t xml:space="preserve"> проведе поредица от семинари, посветени на стандартите GS1 и тяхното приложение в България. Първият семинар „Маркиране на стоките с баркод. Общо представяне на системата GS1.“ се проведе в средата на ноември и имаше за цел да въведе в структурата на стандартите и техните направления, както и процеса за разработване на нови стандарти. Особено внимание бе обърнато на методиката за еднозначна, уникална и валидна в цял свят идентификация на потребителски стоки, логистични единици и фирмите по веригата за снабдяване. </w:t>
      </w:r>
    </w:p>
    <w:p>
      <w:pPr>
        <w:pStyle w:val="Normal"/>
        <w:rPr>
          <w:rFonts w:ascii="Arial" w:hAnsi="Arial" w:cs="Arial"/>
        </w:rPr>
      </w:pPr>
      <w:r>
        <w:rPr>
          <w:rFonts w:cs="Arial" w:ascii="Arial" w:hAnsi="Arial"/>
        </w:rPr>
        <w:t> </w:t>
      </w:r>
      <w:r>
        <w:rPr>
          <w:rFonts w:cs="Arial" w:ascii="Arial" w:hAnsi="Arial"/>
        </w:rPr>
        <w:t>Втория от поредицата семинари „Баркод символ GS1 DataBar  - технически характеристики, приложение и предимства“ бе посветен на възможностите, които предоставят стандартите GS1 за еднозначно маркиране на стоки с променливи тегла и пресни продукти. За тези продукти и за нуждите на проследимостта е важно партидата и срока на годност също да бъдат кодирани с баркод символ, което позволява своевременно отразяване на тази информация в информационните системи, както и по-добро управление на сроковете на годност, и бърза реакция при нужда от изтегляне на продукти от пазара. </w:t>
      </w:r>
    </w:p>
    <w:p>
      <w:pPr>
        <w:pStyle w:val="Normal"/>
        <w:rPr>
          <w:rFonts w:ascii="Arial" w:hAnsi="Arial" w:cs="Arial"/>
        </w:rPr>
      </w:pPr>
      <w:r>
        <w:rPr>
          <w:rFonts w:cs="Arial" w:ascii="Arial" w:hAnsi="Arial"/>
        </w:rPr>
        <w:t> </w:t>
      </w:r>
      <w:r>
        <w:rPr>
          <w:rFonts w:cs="Arial" w:ascii="Arial" w:hAnsi="Arial"/>
        </w:rPr>
        <w:t>Третият семинар „Стандартен GS1 логистичен етикет”, който се проведе вчера, бе посветен на стандартната идентификация на логистичните единици за нуждите на транспорта и складирането. Използването на стандартен етикет в комбинация с електронен обмен на данни повишава ефикасността при приемане и експедиране на стока, и намалява вероятността за грешки.</w:t>
      </w:r>
    </w:p>
    <w:p>
      <w:pPr>
        <w:pStyle w:val="Normal"/>
        <w:rPr>
          <w:rFonts w:ascii="Arial" w:hAnsi="Arial" w:cs="Arial"/>
        </w:rPr>
      </w:pPr>
      <w:r>
        <w:rPr>
          <w:rFonts w:cs="Arial" w:ascii="Arial" w:hAnsi="Arial"/>
        </w:rPr>
        <w:t>Обявените теми имат тясна връзка с тенденциите, които се очертават на пазара в България, най-вече по отношение на веригата за доставка на хранителни продукти и не само. Освен от представители на фирми от този сектор, семинарите бяха посетени и от представители на фирми от строителната индустрия и спортните стоки. С всеки следващ семинар, броят на участниците се увеличаваше, а вкрая фирмите имаха възможност да задават по-конкретни въпроси към експертите на GS1 България, свързани със спецификата на тяхната дейност и етапа на използване на стандартите GS1. На участниците ще бъдат издадени сертификати.</w:t>
      </w:r>
    </w:p>
    <w:p>
      <w:pPr>
        <w:pStyle w:val="Normal"/>
        <w:rPr>
          <w:rFonts w:ascii="Arial" w:hAnsi="Arial" w:cs="Arial"/>
        </w:rPr>
      </w:pPr>
      <w:r>
        <w:rPr>
          <w:rFonts w:cs="Arial" w:ascii="Arial" w:hAnsi="Arial"/>
        </w:rPr>
        <w:t>27.11.2013 г. </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15">
        <w:r>
          <w:rPr>
            <w:rStyle w:val="InternetLink"/>
            <w:rFonts w:cs="Arial" w:ascii="Arial" w:hAnsi="Arial"/>
            <w:i/>
            <w:color w:val="000080"/>
          </w:rPr>
          <w:t>http://www.bcci.bg/news/6520</w:t>
        </w:r>
      </w:hyperlink>
    </w:p>
    <w:p>
      <w:pPr>
        <w:pStyle w:val="Normal"/>
        <w:rPr>
          <w:rFonts w:ascii="Arial" w:hAnsi="Arial" w:cs="Arial"/>
          <w:color w:val="000080"/>
          <w:sz w:val="28"/>
          <w:szCs w:val="28"/>
          <w:u w:val="single"/>
        </w:rPr>
      </w:pPr>
      <w:r>
        <w:rPr>
          <w:rFonts w:cs="Arial" w:ascii="Arial" w:hAnsi="Arial"/>
          <w:color w:val="000080"/>
          <w:sz w:val="28"/>
          <w:szCs w:val="28"/>
          <w:u w:val="single"/>
        </w:rPr>
        <w:t>Българо-египетски бизнес срещи</w:t>
      </w:r>
    </w:p>
    <w:p>
      <w:pPr>
        <w:pStyle w:val="Normal"/>
        <w:rPr/>
      </w:pPr>
      <w:r>
        <w:rPr>
          <w:rFonts w:cs="Arial" w:ascii="Arial" w:hAnsi="Arial"/>
        </w:rPr>
        <w:drawing>
          <wp:inline distT="0" distB="0" distL="0" distR="0">
            <wp:extent cx="2856230" cy="1857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Българо-египетски срещи се проведоха днес в Българска стопанска камара, като </w:t>
      </w:r>
      <w:r>
        <w:rPr>
          <w:rFonts w:cs="Arial" w:ascii="Arial" w:hAnsi="Arial"/>
          <w:b/>
          <w:color w:val="000080"/>
        </w:rPr>
        <w:t xml:space="preserve">БТПП </w:t>
      </w:r>
      <w:r>
        <w:rPr>
          <w:rFonts w:cs="Arial" w:ascii="Arial" w:hAnsi="Arial"/>
        </w:rPr>
        <w:t>оказа съдействие при тяхната организация. В началото на кръглата маса посланикът на Египет в България Н. Пр. Манал Ел Шинауи информира, че египетската бизнес делегация вече е била на посещения в Албания, Гърция, Македония и Черна гора. Тя добави още, че през пролетта ще се проведе египетски Международен панаир, който ще е добра възможност за българските фирми да създадат контакти с египетски партньори.</w:t>
      </w:r>
    </w:p>
    <w:p>
      <w:pPr>
        <w:pStyle w:val="Normal"/>
        <w:rPr>
          <w:rFonts w:ascii="Arial" w:hAnsi="Arial" w:cs="Arial"/>
        </w:rPr>
      </w:pPr>
      <w:r>
        <w:rPr>
          <w:rFonts w:cs="Arial" w:ascii="Arial" w:hAnsi="Arial"/>
        </w:rPr>
        <w:t> </w:t>
      </w:r>
      <w:r>
        <w:rPr>
          <w:rFonts w:cs="Arial" w:ascii="Arial" w:hAnsi="Arial"/>
        </w:rPr>
        <w:t>В състава на египетската делегация присъстваха фирми от текстилната индустрия, строителството, логистика и транспорт, производители на медицински продукти и осветителни тела. Представителите на египетския бизнес споделиха, че целта на посещението им е намирането на нови възможности за инвестиране, създаване на съвместни предприятия и развиване на двустранните търговски отношения. От българска страна се включиха представители на IT сектора, недвижими имоти, строителство и др.</w:t>
      </w:r>
    </w:p>
    <w:p>
      <w:pPr>
        <w:pStyle w:val="Normal"/>
        <w:rPr/>
      </w:pPr>
      <w:r>
        <w:rPr>
          <w:rFonts w:cs="Arial" w:ascii="Arial" w:hAnsi="Arial"/>
        </w:rPr>
        <w:t> </w:t>
      </w:r>
      <w:r>
        <w:rPr>
          <w:rFonts w:cs="Arial" w:ascii="Arial" w:hAnsi="Arial"/>
          <w:i/>
        </w:rPr>
        <w:t xml:space="preserve">Фирмите, които проявяват интерес за установяване на контакт с египетската делегация, могат да се обръщат </w:t>
      </w:r>
      <w:r>
        <w:rPr>
          <w:rFonts w:cs="Arial" w:ascii="Arial" w:hAnsi="Arial"/>
          <w:i/>
          <w:color w:val="000080"/>
        </w:rPr>
        <w:t>към</w:t>
      </w:r>
      <w:r>
        <w:rPr>
          <w:rFonts w:cs="Arial" w:ascii="Arial" w:hAnsi="Arial"/>
          <w:color w:val="000080"/>
        </w:rPr>
        <w:t xml:space="preserve"> </w:t>
      </w:r>
      <w:r>
        <w:rPr>
          <w:rFonts w:cs="Arial" w:ascii="Arial" w:hAnsi="Arial"/>
          <w:b/>
          <w:color w:val="000080"/>
        </w:rPr>
        <w:t>дирекция „Международно сътрудничество и международни организации”, БТПП – тел: 02/ 8117 497 или e-mail: intorg@bcci.bg </w:t>
      </w:r>
    </w:p>
    <w:p>
      <w:pPr>
        <w:pStyle w:val="Normal"/>
        <w:rPr>
          <w:rFonts w:ascii="Arial" w:hAnsi="Arial" w:cs="Arial"/>
        </w:rPr>
      </w:pPr>
      <w:r>
        <w:rPr>
          <w:rFonts w:cs="Arial" w:ascii="Arial" w:hAnsi="Arial"/>
        </w:rPr>
        <w:t> </w:t>
      </w:r>
      <w:r>
        <w:rPr>
          <w:rFonts w:cs="Arial" w:ascii="Arial" w:hAnsi="Arial"/>
        </w:rPr>
        <w:t>27.11.2013 г. </w:t>
      </w:r>
    </w:p>
    <w:p>
      <w:pPr>
        <w:pStyle w:val="Normal"/>
        <w:rPr/>
      </w:pPr>
      <w:r>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i/>
          <w:i/>
          <w:color w:val="000080"/>
        </w:rPr>
      </w:pPr>
      <w:hyperlink r:id="rId17">
        <w:r>
          <w:rPr>
            <w:rStyle w:val="InternetLink"/>
            <w:rFonts w:cs="Arial" w:ascii="Arial" w:hAnsi="Arial"/>
            <w:i/>
            <w:color w:val="000080"/>
            <w:u w:val="none"/>
          </w:rPr>
          <w:t>http://econ.bg/%D0%9D%D0%BE%D0%B2%D0%B8%D0%BD%D0%B8/%D0%9C%D0%B5%D0%BD%D0%B8%D0%B4%D0%B6%D1%8A%D1%80%D0%B8%D1%82%D0%B5-%D0%B2-%D0%BF%D1%80%D0%BE%D0%BC%D0%B8%D1%88%D0%BB%D0%B5%D0%BD%D0%BE%D1%81%D1%82%D1%82%D0%B0-%D0%B2%D1%8A%D0%B7%D0%B2%D1%8A%D1%80%D0%BD%D0%B0%D1%85%D0%B0-%D0%BE%D0%BF%D1%82%D0%B8%D0%BC%D0%B8%D0%B7%D0%BC%D0%B0-%D1%81%D0%B8-_l.a_i.514104_at.1.html</w:t>
        </w:r>
      </w:hyperlink>
    </w:p>
    <w:p>
      <w:pPr>
        <w:pStyle w:val="Normal"/>
        <w:rPr>
          <w:rFonts w:ascii="Arial" w:hAnsi="Arial" w:cs="Arial"/>
          <w:color w:val="000080"/>
          <w:sz w:val="28"/>
          <w:szCs w:val="28"/>
          <w:u w:val="single"/>
        </w:rPr>
      </w:pPr>
      <w:r>
        <w:rPr>
          <w:rFonts w:cs="Arial" w:ascii="Arial" w:hAnsi="Arial"/>
          <w:color w:val="000080"/>
          <w:sz w:val="28"/>
          <w:szCs w:val="28"/>
          <w:u w:val="single"/>
        </w:rPr>
        <w:t>Мениджърите в промишлеността възвърнаха оптимизма си</w:t>
      </w:r>
    </w:p>
    <w:p>
      <w:pPr>
        <w:pStyle w:val="Normal"/>
        <w:rPr>
          <w:rFonts w:ascii="Arial" w:hAnsi="Arial" w:cs="Arial"/>
        </w:rPr>
      </w:pPr>
      <w:r>
        <w:rPr>
          <w:rFonts w:cs="Arial" w:ascii="Arial" w:hAnsi="Arial"/>
        </w:rPr>
        <w:t>28.11.2013 | 12:00</w:t>
      </w:r>
    </w:p>
    <w:p>
      <w:pPr>
        <w:pStyle w:val="Normal"/>
        <w:rPr>
          <w:rFonts w:ascii="Arial" w:hAnsi="Arial" w:cs="Arial"/>
        </w:rPr>
      </w:pPr>
      <w:r>
        <w:rPr>
          <w:rFonts w:cs="Arial" w:ascii="Arial" w:hAnsi="Arial"/>
        </w:rPr>
        <w:t>Строителните предприемачи са с по-неблагоприятни очаквания за бизнес състоянието на предприятията</w:t>
      </w:r>
    </w:p>
    <w:p>
      <w:pPr>
        <w:pStyle w:val="Normal"/>
        <w:rPr/>
      </w:pPr>
      <w:r>
        <w:rPr>
          <w:rFonts w:cs="Arial" w:ascii="Arial" w:hAnsi="Arial"/>
        </w:rPr>
        <w:t>  </w:t>
      </w:r>
      <w:r>
        <w:rPr>
          <w:rFonts w:cs="Arial" w:ascii="Arial" w:hAnsi="Arial"/>
        </w:rPr>
        <w:t>С 1,7 пункта се покачва общият показател набизнес климата през ноември 2013 г. в сравнение нивото си от октомври., показват изнесените днес данни на Националния статистически институт (НСИ). Това се дължи на по-благоприятния бизнес климат в промишлеността и в сектора на услугите.</w:t>
      </w:r>
    </w:p>
    <w:p>
      <w:pPr>
        <w:pStyle w:val="Normal"/>
        <w:rPr/>
      </w:pPr>
      <w:r>
        <w:rPr>
          <w:rFonts w:cs="Arial" w:ascii="Arial" w:hAnsi="Arial"/>
        </w:rPr>
        <w:t>Явно мениджърите в индустриалния сектор възвръщат оптимизма си. Припомняме, че през октомври общият показател на бизнес климата намаля с 2,1 пункта заради по-голямото </w:t>
      </w:r>
      <w:hyperlink r:id="rId18" w:tgtFrame="_blank">
        <w:r>
          <w:rPr>
            <w:rStyle w:val="InternetLink"/>
            <w:rFonts w:cs="Arial" w:ascii="Arial" w:hAnsi="Arial"/>
            <w:color w:val="000000"/>
          </w:rPr>
          <w:t>понижение</w:t>
        </w:r>
      </w:hyperlink>
      <w:r>
        <w:rPr>
          <w:rFonts w:cs="Arial" w:ascii="Arial" w:hAnsi="Arial"/>
        </w:rPr>
        <w:t> на очакванията в промишлеността (спад от 4,6 пункта).</w:t>
      </w:r>
    </w:p>
    <w:p>
      <w:pPr>
        <w:pStyle w:val="Normal"/>
        <w:rPr>
          <w:rFonts w:ascii="Arial" w:hAnsi="Arial" w:cs="Arial"/>
        </w:rPr>
      </w:pPr>
      <w:r>
        <w:rPr>
          <w:rFonts w:cs="Arial" w:ascii="Arial" w:hAnsi="Arial"/>
        </w:rPr>
        <w:t>Същевременно през ноември съставният показател „бизнес климат в промишлеността” се повишава с почти същото ниво, с което намаля предходния месец. Сега отчита ръст от 4.3 пункта в сравнение с предходния месец поради подобрените оценки и очаквания на мениджърите за бизнес състоянието на предприятията.</w:t>
      </w:r>
    </w:p>
    <w:p>
      <w:pPr>
        <w:pStyle w:val="Normal"/>
        <w:rPr/>
      </w:pPr>
      <w:r>
        <w:rPr>
          <w:rFonts w:cs="Arial" w:ascii="Arial" w:hAnsi="Arial"/>
        </w:rPr>
        <w:t>Настоящата </w:t>
      </w:r>
      <w:hyperlink r:id="rId19" w:tgtFrame="_blank">
        <w:r>
          <w:rPr>
            <w:rStyle w:val="InternetLink"/>
            <w:rFonts w:cs="Arial" w:ascii="Arial" w:hAnsi="Arial"/>
            <w:color w:val="000000"/>
          </w:rPr>
          <w:t>производствена активност</w:t>
        </w:r>
      </w:hyperlink>
      <w:r>
        <w:rPr>
          <w:rFonts w:cs="Arial" w:ascii="Arial" w:hAnsi="Arial"/>
        </w:rPr>
        <w:t>обаче се оценява като намалена, както и очакванията за следващите три месеца са по-неблагоприятни в сравнение с изразените мнения през миналия месец.</w:t>
      </w:r>
    </w:p>
    <w:p>
      <w:pPr>
        <w:pStyle w:val="Normal"/>
        <w:rPr>
          <w:rFonts w:ascii="Arial" w:hAnsi="Arial" w:cs="Arial"/>
        </w:rPr>
      </w:pPr>
      <w:r>
        <w:rPr>
          <w:rFonts w:cs="Arial" w:ascii="Arial" w:hAnsi="Arial"/>
        </w:rPr>
        <w:t>Несигурната икономическа среда и недостатъчното търсене от страната остават основните пречки за развитието на бизнеса в отрасъла, посочени съответно от 55.4 и 43.3% от промишлените предприемачи, очитат данните на НСИ.</w:t>
      </w:r>
    </w:p>
    <w:p>
      <w:pPr>
        <w:pStyle w:val="Normal"/>
        <w:rPr/>
      </w:pPr>
      <w:r>
        <w:rPr>
          <w:rFonts w:cs="Arial" w:ascii="Arial" w:hAnsi="Arial"/>
        </w:rPr>
        <w:t>По отношение на продажните цени преобладаващите очаквания са за запазване на тяхното равнище през следващите три месеца.</w:t>
      </w:r>
    </w:p>
    <w:p>
      <w:pPr>
        <w:pStyle w:val="Normal"/>
        <w:rPr>
          <w:rFonts w:ascii="Arial" w:hAnsi="Arial" w:cs="Arial"/>
        </w:rPr>
      </w:pPr>
      <w:r>
        <w:rPr>
          <w:rFonts w:cs="Arial" w:ascii="Arial" w:hAnsi="Arial"/>
        </w:rPr>
        <w:t>През ноември съставният показател „бизнес климат в строителството” остава приблизително на равнището си от октомври. Очакванията на строителните предприемачи както за бизнес състоянието на предприятията през следващите шест месеца, така и за строителната активност през следващите три месеца са по-неблагоприятни.</w:t>
      </w:r>
    </w:p>
    <w:p>
      <w:pPr>
        <w:pStyle w:val="Normal"/>
        <w:rPr>
          <w:rFonts w:ascii="Arial" w:hAnsi="Arial" w:cs="Arial"/>
        </w:rPr>
      </w:pPr>
      <w:r>
        <w:rPr>
          <w:rFonts w:cs="Arial" w:ascii="Arial" w:hAnsi="Arial"/>
        </w:rPr>
        <w:t>Основният фактор, затрудняващ дейността в отрасъла, продължава да бъде несигурната икономическа среда, следвана от финансовите проблеми. Същевременно анкетата отчита засилване на отрицателното влияние на фактора „конкуренция в бранша” (с 4.4 пункта).</w:t>
      </w:r>
    </w:p>
    <w:p>
      <w:pPr>
        <w:pStyle w:val="Normal"/>
        <w:rPr>
          <w:rFonts w:ascii="Arial" w:hAnsi="Arial" w:cs="Arial"/>
        </w:rPr>
      </w:pPr>
      <w:r>
        <w:rPr>
          <w:rFonts w:cs="Arial" w:ascii="Arial" w:hAnsi="Arial"/>
        </w:rPr>
        <w:t>Относно продажните цени в строителството мениджърите очакват те да останат без промяна през следващите три месеца.</w:t>
      </w:r>
    </w:p>
    <w:p>
      <w:pPr>
        <w:pStyle w:val="Normal"/>
        <w:rPr>
          <w:rFonts w:ascii="Arial" w:hAnsi="Arial" w:cs="Arial"/>
        </w:rPr>
      </w:pPr>
      <w:r>
        <w:rPr>
          <w:rFonts w:cs="Arial" w:ascii="Arial" w:hAnsi="Arial"/>
        </w:rPr>
        <w:t>Междувременно съставният показател „бизнес климат в търговията на дребно” се понижава с 0.6 пункта, което се дължи на по-умерените очаквания на търговците на дребно за бизнес състоянието на предприятията през следващите шест месеца. Относно обема на продажбите и поръчките към доставчиците през следващите три месеца очакванията им са също по-резервирани.</w:t>
      </w:r>
    </w:p>
    <w:p>
      <w:pPr>
        <w:pStyle w:val="Normal"/>
        <w:rPr>
          <w:rFonts w:ascii="Arial" w:hAnsi="Arial" w:cs="Arial"/>
        </w:rPr>
      </w:pPr>
      <w:r>
        <w:rPr>
          <w:rFonts w:cs="Arial" w:ascii="Arial" w:hAnsi="Arial"/>
        </w:rPr>
        <w:t>Несигурната икономическа среда и недостатъчното търсене остават факторите, затрудняващи в най-голяма степен развитието на бизнеса в отрасъла, като през ноември се забелязва намаление на негативното влияние на третия по важност фактор „конкуренция в бранша” (с 6.0 пункта).</w:t>
      </w:r>
    </w:p>
    <w:p>
      <w:pPr>
        <w:pStyle w:val="Normal"/>
        <w:rPr>
          <w:rFonts w:ascii="Arial" w:hAnsi="Arial" w:cs="Arial"/>
        </w:rPr>
      </w:pPr>
      <w:r>
        <w:rPr>
          <w:rFonts w:cs="Arial" w:ascii="Arial" w:hAnsi="Arial"/>
        </w:rPr>
        <w:t>По отношение на продажните цени търговците предвиждат запазване на тяхното равнище през следващите три месеца.</w:t>
      </w:r>
    </w:p>
    <w:p>
      <w:pPr>
        <w:pStyle w:val="Normal"/>
        <w:rPr>
          <w:rFonts w:ascii="Arial" w:hAnsi="Arial" w:cs="Arial"/>
        </w:rPr>
      </w:pPr>
      <w:r>
        <w:rPr>
          <w:rFonts w:cs="Arial" w:ascii="Arial" w:hAnsi="Arial"/>
        </w:rPr>
        <w:t>През ноември съставният показател „бизнес климат в сектора на услугите” нараства с 0.9 пункта поради по-благоприятните оценки на мениджърите за настоящото бизнес състояние на предприятията. Мненията им по отношение на настоящото и очакваното търсене на услуги обаче са по-резервирани.</w:t>
      </w:r>
    </w:p>
    <w:p>
      <w:pPr>
        <w:pStyle w:val="Normal"/>
        <w:rPr>
          <w:rFonts w:ascii="Arial" w:hAnsi="Arial" w:cs="Arial"/>
        </w:rPr>
      </w:pPr>
      <w:r>
        <w:rPr>
          <w:rFonts w:cs="Arial" w:ascii="Arial" w:hAnsi="Arial"/>
        </w:rPr>
        <w:t>Основната пречка за развитието на дейността в сектора продължава да бъде несигурната икономическа среда, следвана от конкуренцията в бранша. През последния месец обаче анкетата отчита засилване на неблагоприятното въздействие на фактора „недостатъчно търсене”.</w:t>
      </w:r>
    </w:p>
    <w:p>
      <w:pPr>
        <w:pStyle w:val="Normal"/>
        <w:rPr>
          <w:rFonts w:ascii="Arial" w:hAnsi="Arial" w:cs="Arial"/>
        </w:rPr>
      </w:pPr>
      <w:r>
        <w:rPr>
          <w:rFonts w:cs="Arial" w:ascii="Arial" w:hAnsi="Arial"/>
        </w:rPr>
        <w:t>Относно продажните цени в сектора на услугите мениджърите предвиждат те да останат без промяна през следващите три месеца.</w:t>
      </w:r>
    </w:p>
    <w:p>
      <w:pPr>
        <w:pStyle w:val="Normal"/>
        <w:rPr>
          <w:rFonts w:ascii="Arial" w:hAnsi="Arial" w:cs="Arial"/>
          <w:b/>
          <w:b/>
          <w:color w:val="000080"/>
        </w:rPr>
      </w:pPr>
      <w:r>
        <w:rPr>
          <w:rFonts w:cs="Arial" w:ascii="Arial" w:hAnsi="Arial"/>
          <w:color w:val="000080"/>
        </w:rPr>
        <w:t>Припомняме, че </w:t>
      </w:r>
      <w:hyperlink r:id="rId20" w:tgtFrame="_blank">
        <w:r>
          <w:rPr>
            <w:rStyle w:val="InternetLink"/>
            <w:rFonts w:cs="Arial" w:ascii="Arial" w:hAnsi="Arial"/>
            <w:b/>
            <w:color w:val="000080"/>
          </w:rPr>
          <w:t>повече оптимизъм</w:t>
        </w:r>
      </w:hyperlink>
      <w:r>
        <w:rPr>
          <w:rFonts w:cs="Arial" w:ascii="Arial" w:hAnsi="Arial"/>
          <w:color w:val="000080"/>
        </w:rPr>
        <w:t> има в очакванията на фирмите за 2014 г. според резултатите от проучване на бизнес климата, извършено от</w:t>
      </w:r>
      <w:r>
        <w:rPr>
          <w:rFonts w:cs="Arial" w:ascii="Arial" w:hAnsi="Arial"/>
          <w:b/>
          <w:color w:val="000080"/>
        </w:rPr>
        <w:t xml:space="preserve"> </w:t>
      </w:r>
      <w:r>
        <w:rPr>
          <w:rFonts w:cs="Arial" w:ascii="Arial" w:hAnsi="Arial"/>
          <w:color w:val="000080"/>
          <w:sz w:val="28"/>
          <w:szCs w:val="28"/>
        </w:rPr>
        <w:t xml:space="preserve">Българската търговско-промишлена палата (БТПП) </w:t>
      </w:r>
      <w:r>
        <w:rPr>
          <w:rFonts w:cs="Arial" w:ascii="Arial" w:hAnsi="Arial"/>
          <w:color w:val="000080"/>
        </w:rPr>
        <w:t>сред 607 фирми от цялата странат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hyperlink r:id="rId21">
        <w:r>
          <w:rPr>
            <w:rStyle w:val="InternetLink"/>
            <w:rFonts w:cs="Arial" w:ascii="Arial" w:hAnsi="Arial"/>
            <w:i/>
            <w:color w:val="000080"/>
            <w:u w:val="none"/>
          </w:rPr>
          <w:t>http://www.capital.bg/biznes/kompanii/2013/11/27/2191845_holding_putishta_poiska_nesustoiatelnost/</w:t>
        </w:r>
      </w:hyperlink>
    </w:p>
    <w:p>
      <w:pPr>
        <w:pStyle w:val="Normal"/>
        <w:rPr>
          <w:rFonts w:ascii="Arial" w:hAnsi="Arial" w:cs="Arial"/>
        </w:rPr>
      </w:pPr>
      <w:r>
        <w:rPr>
          <w:rFonts w:cs="Arial" w:ascii="Arial" w:hAnsi="Arial"/>
          <w:color w:val="000080"/>
          <w:sz w:val="28"/>
          <w:szCs w:val="28"/>
          <w:u w:val="single"/>
        </w:rPr>
        <w:t>"Холдинг Пътища" поиска несъстоятелност</w:t>
      </w:r>
      <w:r>
        <w:rPr>
          <w:rFonts w:cs="Arial" w:ascii="Arial" w:hAnsi="Arial"/>
          <w:color w:val="000080"/>
          <w:sz w:val="28"/>
          <w:szCs w:val="28"/>
          <w:u w:val="single"/>
          <w:lang w:val="ru-RU"/>
        </w:rPr>
        <w:t xml:space="preserve">  </w:t>
      </w:r>
      <w:r>
        <w:rPr>
          <w:rFonts w:cs="Arial" w:ascii="Arial" w:hAnsi="Arial"/>
          <w:color w:val="000080"/>
          <w:sz w:val="28"/>
          <w:szCs w:val="28"/>
          <w:lang w:val="ru-RU"/>
        </w:rPr>
        <w:t xml:space="preserve">      </w:t>
      </w:r>
      <w:r>
        <w:rPr>
          <w:rFonts w:cs="Arial" w:ascii="Arial" w:hAnsi="Arial"/>
          <w:i/>
          <w:color w:val="000080"/>
          <w:sz w:val="28"/>
          <w:szCs w:val="28"/>
          <w:lang w:val="ru-RU"/>
        </w:rPr>
        <w:t xml:space="preserve"> </w:t>
      </w:r>
      <w:hyperlink r:id="rId22">
        <w:r>
          <w:rPr>
            <w:rStyle w:val="InternetLink"/>
            <w:rFonts w:cs="Arial" w:ascii="Arial" w:hAnsi="Arial"/>
            <w:i/>
            <w:color w:val="000080"/>
            <w:u w:val="none"/>
          </w:rPr>
          <w:t>Весела Николаева</w:t>
        </w:r>
      </w:hyperlink>
    </w:p>
    <w:p>
      <w:pPr>
        <w:pStyle w:val="Normal"/>
        <w:rPr>
          <w:rFonts w:ascii="Arial" w:hAnsi="Arial" w:cs="Arial"/>
        </w:rPr>
      </w:pPr>
      <w:r>
        <w:rPr>
          <w:rFonts w:cs="Arial" w:ascii="Arial" w:hAnsi="Arial"/>
        </w:rPr>
        <w:t>Компанията има финансови проблеми от години. Според ръководството вече е възможно плащанията да спрат</w:t>
      </w:r>
    </w:p>
    <w:p>
      <w:pPr>
        <w:pStyle w:val="Normal"/>
        <w:rPr>
          <w:rFonts w:ascii="Arial" w:hAnsi="Arial" w:cs="Arial"/>
        </w:rPr>
      </w:pPr>
      <w:r>
        <w:rPr>
          <w:rFonts w:cs="Arial" w:ascii="Arial" w:hAnsi="Arial"/>
        </w:rPr>
        <w:t>Пускането на магистрала "Тракия", част от която се изграждаше от холдинга, се забави и беше съпътствано с много проблеми</w:t>
      </w:r>
    </w:p>
    <w:p>
      <w:pPr>
        <w:pStyle w:val="Normal"/>
        <w:rPr>
          <w:rFonts w:ascii="Arial" w:hAnsi="Arial" w:cs="Arial"/>
          <w:lang w:val="ru-RU"/>
        </w:rPr>
      </w:pPr>
      <w:r>
        <w:rPr>
          <w:rFonts w:cs="Arial" w:ascii="Arial" w:hAnsi="Arial"/>
        </w:rPr>
        <w:t>След няколко години на влошаващи се финансови резултати, неуспешен иск за несъстоятелност, запори върху сметки и притеснения дали ще изпълни спечелените поръчки "Холдинг Пътища" официално призна, че има вероятност да не успее да покрива задълженията си. В края на работния ден във вторник от компанията, непряко контролирана от Васил Божков, съобщиха, че са подали молба за обявяване в несъстоятелност заради лоши финансови показатели. Според ръководството това ще защити "в най-голяма степен" интересите на акционери и кредитори на дружеството.</w:t>
        <w:br/>
        <w:t>Искът не е голяма изненада, доколкото счетоводните отчети на холдинга показваха големи дългове, спадащи приходи и натрупване на загуби години наред. Ако съдът уважи молбата, това ще е поредната инфраструктурна компания на Божков, която изпада в несъстоятелност. Преди това в такава процедура влязоха "Мостстрой" и негови дъщерни компании, както и дъщерни дружества на "Железопътна инфраструктура – холдингово дружество", което беше преименувано на "Инфра холдинг".</w:t>
        <w:br/>
        <w:t>Пътища към затъване</w:t>
        <w:br/>
        <w:t xml:space="preserve">Самият "Холдинг Пътища" има трудности с финансите, които са известни от години и според доклада за дейността му към края на септември сметките му в ПИБ и Уникредит Булбанк продължават да са запорирани по искане на ОББ до размера на 7.6 млн. лв. Запорът, който беше обявен през октомври 2011 г., е заради дългове на "Инфра ком 2007", по което холдингът е бил съдлъжник. Общият дълг е бил намален, след като имоти на трета фирма, които са били обезпечение, са продадени за 2.4 млн. лв. и парите са преведени към банката. "Инфра ком 2007" е непряко свързана с "Холдинг Пътища", като двете са регистрирани на един адрес. В доклада се посочва, че разплащанията на холдинга се правят за негова сметка от дъщерните му дружества. Освен останалите дългове компанията има да плаща и 1.36 млн. лв. обезщетение за неизпълнен договор, след решение на </w:t>
      </w:r>
      <w:r>
        <w:rPr>
          <w:rFonts w:cs="Arial" w:ascii="Arial" w:hAnsi="Arial"/>
          <w:color w:val="000080"/>
          <w:sz w:val="28"/>
          <w:szCs w:val="28"/>
        </w:rPr>
        <w:t>Арбитражния съд към БТПП.</w:t>
      </w:r>
    </w:p>
    <w:p>
      <w:pPr>
        <w:pStyle w:val="Normal"/>
        <w:rPr/>
      </w:pPr>
      <w:r>
        <w:rPr>
          <w:rFonts w:eastAsia="Arial" w:cs="Arial" w:ascii="Arial" w:hAnsi="Arial"/>
          <w:lang w:val="ru-RU"/>
        </w:rPr>
        <w:t xml:space="preserve">           </w:t>
      </w:r>
      <w:r>
        <w:rPr>
          <w:rFonts w:cs="Arial" w:ascii="Arial" w:hAnsi="Arial"/>
        </w:rPr>
        <w:t>Актуална информация за състоянието на целия холдинг няма, тъй като за деветмесечието е публикуван само индивидуален отчет. Последният консолидиран е за първото полугодие и показва 7.3 млн. лв. загуба за групата и 113 млн. лв. приходи, с 2.6% спад за година. Собственият капитал според консолидирания отчет е бил отрицателен – 22 млн. лв., а дълговете на групата в края на юни са за над 500 млн. лв., основно към финансови институции (за индивидуални данни към септември виж таблицата).</w:t>
        <w:br/>
        <w:t>Кредитите към банките са обезпечени с имоти, запис на заповед и залог върху вземания, а тези към ПИБ наскоро са били предоговорени. Заради неплатени вноски по кредити към Уникредит Булбанк е бил продаден на търг имот на "Бургаски корабостроителници", ипотекиран по дълг на холдинга. От продажбата са били получени малко над 1 млн. лв. и с тях част от дълга е бил намален, се посочва в доклада за деветмесечието. Дружеството в Бургас поне до неотдавна се контролираше също от Божков и наскоро влезе в процедура по несъстоятелност.</w:t>
        <w:br/>
        <w:t>Освен към двете български банки "Холдинг Пътища" има дълг и към швейцарската UBS. Към края на септември има заведени и съдебни дела за неплатени пари по договори, а по тези с "Уникредит лизинг" има споразумение, става ясно от доклада. Общата сума, за която лизинговата компания е завела дела, е 3 млн. лв. През 2011 г. малката компания "Групстрой" поиска несъстоятелност за "Холдинг Пътища", но скоро оттегли молбата си, без да стане ясно какви са били точно причините за иска и последвалия отказ.</w:t>
        <w:br/>
        <w:t>До редакционното приключване на броя от компанията не отговориха дали сегашният иск ще попречи на работата им по проекти и кои са по-големите, на които работи в момента. Отговор на този въпрос не дадоха и от Министерството на регионалното развитие, като казаха само, че те нямат сключени договори с "Холдинг Пътища". Холдингът беше водещ партньор в обединението "Тракия IV", което изгради отсечката от Ямбол до Карнобат на магистрала "Тракия" след няколко отлагания и множество проблеми, включително протести на подизпълнители заради неплатени възнаграждения.</w:t>
        <w:br/>
        <w:t>Предистория с борсово рали</w:t>
        <w:br/>
        <w:t>Затрудненията на "Холдинг Пътища" не са изненада и след като преди три години той загуби контрол върху основните си дъщерни дружества, като не записа акции в увеличението на капитала им. Така те станаха собственост на компании, подозрително близки до Божков. Най-важното от дружествата - "ПСТ холдинг", изпълнява множество обществени поръчки и преди няколко месеца "Капитал" съобщи, че то има нов собственик, свързан с ПИБ. Която всъщност е и сред основните кредитори на "Холдинг Пътища".</w:t>
        <w:br/>
        <w:t>"Несъстоятелността на "Холдинг Пътища" е съвсем очаквано от пазара събитие, като имаме предвид, че цената на акциите му беше жълти стотинки през последните години. Така че изненадани няма", коментира Владислав Панев, председател на борда на управляващото дружество "Скай асет мениджмънт". Той припомни времето около борсовия бум и преди сплита на акциите, когато цената на една ценна книга беше около 40 хил. лв., и последвалия спад в стойността им. През 2007 г., в пика на високите цени на Българската фондова борса, компанията намали номиналната стойност на една акция от 25 лв. на 1 лв., с което броят на книжата се увеличава, а абсолютната им цена пада. В момента една акция се търгува около 5 стотинки - сривът започна именно когато компанията се лиши от контрола в ключовите си дружества без санкцията на малките акционери.</w:t>
        <w:br/>
        <w:t>Според отчета на дружеството собственост на миноритарни акционери са близо 49% от капитала, но това не означава, че целият дял се търгува свободно. Възможно е част от него да е на компании, близки до основните собственици или на лица, които не търгуват активно с книжата си. Към края на септември най-големият акционер в холдинга е "АБВ инженеринг" с 33.3%, а 18.05% са на "Евробилдинг 2000". И двете са собственост на компании, регистрирани на Вирджинските острови - "АБВ инженеринг" на "Артезиан венчърс лимитид", а "Евробилдинг 2000" – на "Алварадо холдингс лимитид".</w:t>
        <w:br/>
        <w:t>Панев добави, че много инвеститори вече са изгубили от вложенията си в холдинга и сегашните действия на ръководството нямат никакво значение за тях. "Мажоритарният собственик обаче вероятно си е направил добре сметката как да плати колкото се може по-малко на кредиторите, ако съдим по действията му в последно време. Жизнените фирми на холдинга бяха прехвърлени на офшорки още преди години например", посочи Панев. Той коментира, че когато "Холдинг Пътища" е печелел търгове за строителството на лотове от магистралите "Тракия" и "Марица", експерти са предупреждавали за риска да не изпълнят ангажиментите си заради лошото финансово здраве на компанията, но никой не е обърнал внимание. "Впоследствие пускането на последния лот от "Тракия" се забави с около година и се търсеха допълнителни начини за приключването му, същото стана и с лот 2 от "Марица", каза още Панев. По думите му това показва как очевидно грешни решения на държавни органи могат да забавят с години пускането на големи инфраструктурни обекти.</w:t>
      </w:r>
    </w:p>
    <w:p>
      <w:pPr>
        <w:pStyle w:val="Normal"/>
        <w:rPr>
          <w:rFonts w:ascii="Arial" w:hAnsi="Arial" w:cs="Arial"/>
        </w:rPr>
      </w:pPr>
      <w:r>
        <w:rPr>
          <w:rFonts w:cs="Arial" w:ascii="Arial" w:hAnsi="Arial"/>
        </w:rPr>
        <w:t>Защо се иска несъстоятелност</w:t>
        <w:br/>
        <w:t>- Декапитализация на дружеството заради загуби - коефициентът на основния капитал е паднал до 1.08 според индивидуалния отчет за деветмесечието.</w:t>
        <w:br/>
        <w:t>- За пръв път собственият капитал е отрицателен и има риск от неплатежоспоспособност.</w:t>
        <w:br/>
        <w:t>- Спад в общата ликвидност – коефициентът й е намалял със 7% от началото на годината.</w:t>
        <w:br/>
        <w:t>Източник: Официалните аргументи на ръководството</w:t>
      </w:r>
    </w:p>
    <w:p>
      <w:pPr>
        <w:pStyle w:val="Normal"/>
        <w:rPr>
          <w:i/>
          <w:i/>
        </w:rPr>
      </w:pPr>
      <w:r>
        <w:rPr>
          <w:i/>
        </w:rPr>
        <w:t>============================================.</w:t>
      </w:r>
    </w:p>
    <w:p>
      <w:pPr>
        <w:pStyle w:val="Normal"/>
        <w:rPr>
          <w:i/>
          <w:i/>
        </w:rPr>
      </w:pPr>
      <w:r>
        <w:rPr>
          <w:i/>
        </w:rPr>
      </w:r>
    </w:p>
    <w:p>
      <w:pPr>
        <w:pStyle w:val="Normal"/>
        <w:rPr>
          <w:i/>
          <w:i/>
        </w:rPr>
      </w:pPr>
      <w:hyperlink r:id="rId23">
        <w:r>
          <w:rPr>
            <w:rStyle w:val="InternetLink"/>
            <w:i/>
            <w:color w:val="000000"/>
          </w:rPr>
          <w:t>http://www.economy.bg/business/view/10894/Biznes-klimatyt-u-nas-se-podobryava-prez-noemvri</w:t>
        </w:r>
      </w:hyperlink>
    </w:p>
    <w:p>
      <w:pPr>
        <w:pStyle w:val="Normal"/>
        <w:rPr>
          <w:sz w:val="28"/>
          <w:szCs w:val="28"/>
          <w:u w:val="single"/>
        </w:rPr>
      </w:pPr>
      <w:r>
        <w:rPr>
          <w:sz w:val="28"/>
          <w:szCs w:val="28"/>
          <w:u w:val="single"/>
        </w:rPr>
        <w:t>Бизнес климатът у нас се подобрява през ноември</w:t>
      </w:r>
    </w:p>
    <w:p>
      <w:pPr>
        <w:pStyle w:val="Normal"/>
        <w:rPr>
          <w:i/>
          <w:i/>
        </w:rPr>
      </w:pPr>
      <w:r>
        <w:rPr>
          <w:i/>
        </w:rPr>
        <w:t>Показателят се повишава благодарение на по-благоприятните условия в промишлеността и услугите</w:t>
      </w:r>
    </w:p>
    <w:p>
      <w:pPr>
        <w:pStyle w:val="Normal"/>
        <w:rPr>
          <w:i/>
          <w:i/>
        </w:rPr>
      </w:pPr>
      <w:r>
        <w:rPr>
          <w:i/>
        </w:rPr>
        <w:t>преди 2 часа</w:t>
      </w:r>
      <w:hyperlink r:id="rId24">
        <w:r>
          <w:rPr>
            <w:rStyle w:val="InternetLink"/>
            <w:i/>
            <w:color w:val="000000"/>
          </w:rPr>
          <w:t>a+</w:t>
        </w:r>
      </w:hyperlink>
      <w:r>
        <w:rPr>
          <w:i/>
        </w:rPr>
        <w:t> </w:t>
      </w:r>
      <w:hyperlink r:id="rId25">
        <w:r>
          <w:rPr>
            <w:rStyle w:val="InternetLink"/>
            <w:i/>
            <w:color w:val="000000"/>
          </w:rPr>
          <w:t>a-</w:t>
        </w:r>
      </w:hyperlink>
      <w:r>
        <w:rPr>
          <w:i/>
        </w:rPr>
        <w:t> </w:t>
      </w:r>
      <w:hyperlink r:id="rId26">
        <w:r>
          <w:rPr>
            <w:rStyle w:val="InternetLink"/>
            <w:i/>
            <w:color w:val="000000"/>
          </w:rPr>
          <w:t>a</w:t>
        </w:r>
      </w:hyperlink>
    </w:p>
    <w:p>
      <w:pPr>
        <w:pStyle w:val="NormalWeb"/>
        <w:spacing w:lineRule="atLeast" w:line="315"/>
        <w:rPr/>
      </w:pPr>
      <w:r>
        <w:rPr>
          <w:rFonts w:cs="Verdana" w:ascii="Verdana" w:hAnsi="Verdana"/>
          <w:color w:val="000000"/>
          <w:sz w:val="21"/>
          <w:szCs w:val="21"/>
        </w:rPr>
        <w:t>Общият показател на бизнес климата в България се покачва с 1.7 пункта през ноември спрямо октомври, показват последните данни на Националния статистически институт /НСИ/. Повишението се дължи на по-благоприятния бизнес климат в промишлеността и сектора на услугите.</w:t>
        <w:br/>
        <w:t>Мениджърите в сектор</w:t>
      </w:r>
      <w:r>
        <w:rPr>
          <w:rStyle w:val="Appleconvertedspace"/>
          <w:rFonts w:cs="Verdana" w:ascii="Verdana" w:hAnsi="Verdana"/>
          <w:color w:val="000000"/>
          <w:sz w:val="21"/>
          <w:szCs w:val="21"/>
        </w:rPr>
        <w:t> </w:t>
      </w:r>
      <w:r>
        <w:rPr>
          <w:rStyle w:val="StrongEmphasis"/>
          <w:rFonts w:cs="Verdana" w:ascii="Verdana" w:hAnsi="Verdana"/>
          <w:color w:val="000000"/>
          <w:sz w:val="21"/>
          <w:szCs w:val="21"/>
        </w:rPr>
        <w:t>промишленост</w:t>
      </w:r>
      <w:r>
        <w:rPr>
          <w:rStyle w:val="Appleconvertedspace"/>
          <w:rFonts w:cs="Verdana" w:ascii="Verdana" w:hAnsi="Verdana"/>
          <w:color w:val="000000"/>
          <w:sz w:val="21"/>
          <w:szCs w:val="21"/>
        </w:rPr>
        <w:t> </w:t>
      </w:r>
      <w:r>
        <w:rPr>
          <w:rFonts w:cs="Verdana" w:ascii="Verdana" w:hAnsi="Verdana"/>
          <w:color w:val="000000"/>
          <w:sz w:val="21"/>
          <w:szCs w:val="21"/>
        </w:rPr>
        <w:t>имат подобрени оценки и очаквания за бизнес състоянието на предприятията, в следствие на което бизнес климатът в промишлеността се повишава с 4.3 пункта спрямо предходния месец. Очакванията за производствената активност, както и текущото й състояние, обаче, се оценяват като по-неблагоприятни от предходния месец. Мениджърите очакват запазване нивото на производствените цени през следващите 3 месеца.</w:t>
        <w:br/>
        <w:t>Бизнес климатът в</w:t>
      </w:r>
      <w:r>
        <w:rPr>
          <w:rStyle w:val="Appleconvertedspace"/>
          <w:rFonts w:cs="Verdana" w:ascii="Verdana" w:hAnsi="Verdana"/>
          <w:color w:val="000000"/>
          <w:sz w:val="21"/>
          <w:szCs w:val="21"/>
        </w:rPr>
        <w:t> </w:t>
      </w:r>
      <w:r>
        <w:rPr>
          <w:rStyle w:val="StrongEmphasis"/>
          <w:rFonts w:cs="Verdana" w:ascii="Verdana" w:hAnsi="Verdana"/>
          <w:color w:val="000000"/>
          <w:sz w:val="21"/>
          <w:szCs w:val="21"/>
        </w:rPr>
        <w:t>строителството</w:t>
      </w:r>
      <w:r>
        <w:rPr>
          <w:rStyle w:val="Appleconvertedspace"/>
          <w:rFonts w:cs="Verdana" w:ascii="Verdana" w:hAnsi="Verdana"/>
          <w:color w:val="000000"/>
          <w:sz w:val="21"/>
          <w:szCs w:val="21"/>
        </w:rPr>
        <w:t> </w:t>
      </w:r>
      <w:r>
        <w:rPr>
          <w:rFonts w:cs="Verdana" w:ascii="Verdana" w:hAnsi="Verdana"/>
          <w:color w:val="000000"/>
          <w:sz w:val="21"/>
          <w:szCs w:val="21"/>
        </w:rPr>
        <w:t>остава на нивото от предходния месец. Данните на НСИ показват, че очакванията на строителните предприемачи за бизнес състоянието на предприятията през следващите 6 месеца и за строителната активност за следващите 3 месеца са по-неблагоприятни в сравнение с октомври. Мениджърите в бранша очакват продажните цени да се задържат без промяна през следващите 3 месеца.</w:t>
        <w:br/>
        <w:t>Данните показват, че бизнес климатът в</w:t>
      </w:r>
      <w:r>
        <w:rPr>
          <w:rStyle w:val="Appleconvertedspace"/>
          <w:rFonts w:cs="Verdana" w:ascii="Verdana" w:hAnsi="Verdana"/>
          <w:b/>
          <w:bCs/>
          <w:color w:val="000000"/>
          <w:sz w:val="21"/>
          <w:szCs w:val="21"/>
        </w:rPr>
        <w:t> </w:t>
      </w:r>
      <w:r>
        <w:rPr>
          <w:rStyle w:val="StrongEmphasis"/>
          <w:rFonts w:cs="Verdana" w:ascii="Verdana" w:hAnsi="Verdana"/>
          <w:color w:val="000000"/>
          <w:sz w:val="21"/>
          <w:szCs w:val="21"/>
        </w:rPr>
        <w:t>търговията на дребно</w:t>
      </w:r>
      <w:r>
        <w:rPr>
          <w:rStyle w:val="Appleconvertedspace"/>
          <w:rFonts w:cs="Verdana" w:ascii="Verdana" w:hAnsi="Verdana"/>
          <w:color w:val="000000"/>
          <w:sz w:val="21"/>
          <w:szCs w:val="21"/>
        </w:rPr>
        <w:t> </w:t>
      </w:r>
      <w:r>
        <w:rPr>
          <w:rFonts w:cs="Verdana" w:ascii="Verdana" w:hAnsi="Verdana"/>
          <w:color w:val="000000"/>
          <w:sz w:val="21"/>
          <w:szCs w:val="21"/>
        </w:rPr>
        <w:t>се понижава с 0.6 пункта спрямо октомври. Това се дължи на по-умерени очаквания на търговците за бизнес състоянието на предприятията през следващите 6 месеца. По-резервирани са и очакванията за обема на продажбите и поръчките за следващите 3 месеца. Очакванията за цените за следващото тримесечие са те да не се променят.</w:t>
        <w:br/>
        <w:t>В сферата на</w:t>
      </w:r>
      <w:r>
        <w:rPr>
          <w:rStyle w:val="Appleconvertedspace"/>
          <w:rFonts w:cs="Verdana" w:ascii="Verdana" w:hAnsi="Verdana"/>
          <w:color w:val="000000"/>
          <w:sz w:val="21"/>
          <w:szCs w:val="21"/>
        </w:rPr>
        <w:t> </w:t>
      </w:r>
      <w:r>
        <w:rPr>
          <w:rStyle w:val="StrongEmphasis"/>
          <w:rFonts w:cs="Verdana" w:ascii="Verdana" w:hAnsi="Verdana"/>
          <w:color w:val="000000"/>
          <w:sz w:val="21"/>
          <w:szCs w:val="21"/>
        </w:rPr>
        <w:t>услугите</w:t>
      </w:r>
      <w:r>
        <w:rPr>
          <w:rStyle w:val="Appleconvertedspace"/>
          <w:rFonts w:cs="Verdana" w:ascii="Verdana" w:hAnsi="Verdana"/>
          <w:color w:val="000000"/>
          <w:sz w:val="21"/>
          <w:szCs w:val="21"/>
        </w:rPr>
        <w:t> </w:t>
      </w:r>
      <w:r>
        <w:rPr>
          <w:rFonts w:cs="Verdana" w:ascii="Verdana" w:hAnsi="Verdana"/>
          <w:color w:val="000000"/>
          <w:sz w:val="21"/>
          <w:szCs w:val="21"/>
        </w:rPr>
        <w:t>бизнес климатът бележи 0.9 пункта ръст спрямо предходния месец. Това се дължи на по-благоприятните оценки на мениджърите за настоящото бизнес състояние на предприятията. По-резервирани са мненията им за настоящото и очакваното търсене на услуги. Относно продажните цени в сектора на услугите мениджърите предвиждат те да останат без промяна през следващите 3 месец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27">
        <w:r>
          <w:rPr>
            <w:rStyle w:val="InternetLink"/>
            <w:i/>
            <w:color w:val="000000"/>
          </w:rPr>
          <w:t>http://paper.standartnews.com/bg/article.php?d=2013-11-28&amp;article=473805</w:t>
        </w:r>
      </w:hyperlink>
    </w:p>
    <w:p>
      <w:pPr>
        <w:pStyle w:val="Normal"/>
        <w:rPr>
          <w:rFonts w:ascii="Arial" w:hAnsi="Arial" w:cs="Arial"/>
        </w:rPr>
      </w:pPr>
      <w:r>
        <w:rPr>
          <w:rFonts w:cs="Arial" w:ascii="Arial" w:hAnsi="Arial"/>
        </w:rPr>
        <w:t>Илия Терзиев с приз "Мистър Икономика" 2013</w:t>
      </w:r>
    </w:p>
    <w:p>
      <w:pPr>
        <w:pStyle w:val="Normal"/>
        <w:rPr>
          <w:rFonts w:ascii="Arial" w:hAnsi="Arial" w:cs="Arial"/>
          <w:sz w:val="28"/>
          <w:szCs w:val="28"/>
          <w:u w:val="single"/>
        </w:rPr>
      </w:pPr>
      <w:r>
        <w:rPr>
          <w:rFonts w:cs="Arial" w:ascii="Arial" w:hAnsi="Arial"/>
          <w:sz w:val="28"/>
          <w:szCs w:val="28"/>
          <w:u w:val="single"/>
        </w:rPr>
        <w:t>Бобева: Длъжници сме на бизнеса</w:t>
      </w:r>
    </w:p>
    <w:p>
      <w:pPr>
        <w:pStyle w:val="Normal"/>
        <w:rPr>
          <w:rFonts w:ascii="Arial" w:hAnsi="Arial" w:cs="Arial"/>
        </w:rPr>
      </w:pPr>
      <w:r>
        <w:rPr>
          <w:rFonts w:cs="Arial" w:ascii="Arial" w:hAnsi="Arial"/>
        </w:rPr>
        <w:t>Виолина Маринова направи хеттрик от награди</w:t>
      </w:r>
    </w:p>
    <w:p>
      <w:pPr>
        <w:pStyle w:val="Normal"/>
        <w:rPr>
          <w:rFonts w:ascii="Arial" w:hAnsi="Arial" w:cs="Arial"/>
        </w:rPr>
      </w:pPr>
      <w:r>
        <w:rPr>
          <w:rFonts w:cs="Arial" w:ascii="Arial" w:hAnsi="Arial"/>
        </w:rPr>
        <w:t>Вицепремиерът Даниела Бобева връчва приз "Мистър Икономика" на изпълнителния директор на "Литекс Моторс" Илия Терзиев</w:t>
        <w:br/>
        <w:t>"Длъжници сме на бизнеса". Това бе едно от посланията в речта на вицепремиера Даниела Бобева, която тя произнесе преди да връчи наградата "Мистър Икономика" за 2013 г. Призът получи изпълнителният директор на "Литекс Моторс" Илия Терзиев. Мениджъри, а не собственици на компании преобладаваха сред отличените в тазгодишния конкурс "Мистър и Мисис Икономика". Това е знак, че икономиката ни е започнала да справя по-успешно с трудностите, коментираха наградените. През  2012 г. компаниите са успели да увеличат оборотите си, печалбите и капитализацията, каза и миналогодишният носител на приза "Мистър Икономика" проф. дтн Николай Вълканов, който е генерален директор на "Минстрой холдинг". Той пък връчи наградата "Мисис Икономика 2013" на изпълнителния директор на "Банка ДСК" Виолина Маринова. Така банкерката направи хеттрик с отличия, като добави трета престижна награда към първите две - ордена "Стара планина" и приза "Мениджър на годината". </w:t>
        <w:br/>
        <w:t>Церемонията в Националния исторически музей започна с връчването на премиерната за 22-годишната история на конкурса награда за "Корпоративна социална отговорност". Победителят беше избран не от журито, а от потребителите чрез гласуване на сайта www.economic.bg. Статуетката получи Тодор Бургуджиев от "Екопак България. В една от най-оспорваните категории - "Финанси", "Рибарят и златната рибка" на скулптора Слави Калинов "хвана" изпълнителният директор и член на Управителния съвет на "Армеец" Цветанка Крумова. В категория "Информационни и комуникационни технологии" призът получи Анри Леви, изпълнителен директор на "Фадата". След това беше отличен и най-добрият български бизнесмен за 2013 г. в сектора "Услуги". И това беше изпълнителният директор на куриерската фирма "Спиди" Валери Мектупчиян. В една от най-сериозните категории - "Индустрия", наградата на списание "Икономика" отиде при братята Пламен и Атанас Бобокови от "Приста ойл холдинг", които бяха сред малкото наградени собственици на компании. Тази година списание "Икономика" представи за първи път и категория "Сделка на годината". Там беше отличено придобиването на "Globul" и "Germanos" от норвежката "Telenor Group". Статуетката получи Ясен Гуев, директор "Корпоративна политика" на родния телеком. Бяха раздадени и три специални награди. Адвокат Биляна Тончева взе приз за практиката си като консултант на компании и общини по проекти за енергийна ефективност. Генералният директор на "НИС Петрол" Иван Костадинов бе отличен за успешното пазарно навлизане на бензиностанции "Газпром" в България. Третата специална награда отиде при Емил Денчовски, изпълнителен директор на софтуерната компания "Абати", за създаването на електронна система за издаване на свидетелство за съдимост, част от услугите на електронното правителство. </w:t>
        <w:br/>
        <w:t>На коктейл след края на церемонията победители и гости размениха опит за бъдещата си работа. </w:t>
        <w:br/>
        <w:t>Кристиан КОСТУРКОВ</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8">
        <w:r>
          <w:rPr>
            <w:rStyle w:val="InternetLink"/>
            <w:i/>
            <w:color w:val="000000"/>
            <w:u w:val="none"/>
          </w:rPr>
          <w:t>http://econ.bg/%D0%9D%D0%BE%D0%B2%D0%B8%D0%BD%D0%B8/%D0%91%D1%8A%D0%BB%D0%B3%D0%B0%D1%80%D0%B8%D1%8F-%D0%BE%D1%82%D0%BB%D0%B8%D1%87%D0%BD%D0%B8%D0%BA-%D0%BF%D0%BE-%D1%82%D0%B5%D0%BC%D0%BF%D0%BE%D0%B2%D0%B5-%D0%BD%D0%B0-%D1%80%D0%B0%D0%B7%D0%B2%D0%B8%D1%82%D0%B8%D0%B5-%D0%BD%D0%B0-%D0%B8%D0%BD%D0%BE%D0%B2%D0%B0%D1%86%D0%B8%D0%B8%D1%82%D0%B5_l.a_i.514124_at.1.html</w:t>
        </w:r>
      </w:hyperlink>
    </w:p>
    <w:p>
      <w:pPr>
        <w:pStyle w:val="Normal"/>
        <w:rPr>
          <w:rFonts w:ascii="Arial" w:hAnsi="Arial" w:cs="Arial"/>
          <w:sz w:val="28"/>
          <w:szCs w:val="28"/>
          <w:u w:val="single"/>
        </w:rPr>
      </w:pPr>
      <w:r>
        <w:rPr>
          <w:rFonts w:cs="Arial" w:ascii="Arial" w:hAnsi="Arial"/>
          <w:sz w:val="28"/>
          <w:szCs w:val="28"/>
          <w:u w:val="single"/>
        </w:rPr>
        <w:t>България - отличник по темпове на развитие на иновациите</w:t>
      </w:r>
    </w:p>
    <w:p>
      <w:pPr>
        <w:pStyle w:val="Normal"/>
        <w:rPr>
          <w:rFonts w:ascii="Arial" w:hAnsi="Arial" w:cs="Arial"/>
        </w:rPr>
      </w:pPr>
      <w:r>
        <w:rPr>
          <w:rFonts w:cs="Arial" w:ascii="Arial" w:hAnsi="Arial"/>
        </w:rPr>
        <w:t>28.11.2013 | 13:20</w:t>
      </w:r>
    </w:p>
    <w:p>
      <w:pPr>
        <w:pStyle w:val="Normal"/>
        <w:rPr>
          <w:rFonts w:ascii="Arial" w:hAnsi="Arial" w:cs="Arial"/>
        </w:rPr>
      </w:pPr>
      <w:r>
        <w:rPr>
          <w:rFonts w:cs="Arial" w:ascii="Arial" w:hAnsi="Arial"/>
        </w:rPr>
        <w:t>От: </w:t>
      </w:r>
      <w:hyperlink r:id="rId29">
        <w:r>
          <w:rPr>
            <w:rStyle w:val="InternetLink"/>
            <w:rFonts w:cs="Arial" w:ascii="Arial" w:hAnsi="Arial"/>
            <w:color w:val="000000"/>
            <w:u w:val="none"/>
          </w:rPr>
          <w:t>Христина Рафаилова</w:t>
        </w:r>
      </w:hyperlink>
      <w:r>
        <w:rPr>
          <w:rFonts w:cs="Arial" w:ascii="Arial" w:hAnsi="Arial"/>
        </w:rPr>
        <w:t> </w:t>
      </w:r>
    </w:p>
    <w:p>
      <w:pPr>
        <w:pStyle w:val="Normal"/>
        <w:rPr>
          <w:rFonts w:ascii="Arial" w:hAnsi="Arial" w:cs="Arial"/>
        </w:rPr>
      </w:pPr>
      <w:r>
        <w:rPr>
          <w:rFonts w:cs="Arial" w:ascii="Arial" w:hAnsi="Arial"/>
        </w:rPr>
        <w:t>Малките и средните фирми трайно ще си комуникират с БАН</w:t>
      </w:r>
    </w:p>
    <w:p>
      <w:pPr>
        <w:pStyle w:val="Normal"/>
        <w:rPr>
          <w:rFonts w:ascii="Arial" w:hAnsi="Arial" w:cs="Arial"/>
        </w:rPr>
      </w:pPr>
      <w:r>
        <w:rPr>
          <w:rFonts w:cs="Arial" w:ascii="Arial" w:hAnsi="Arial"/>
        </w:rPr>
        <w:t>  </w:t>
      </w:r>
    </w:p>
    <w:p>
      <w:pPr>
        <w:pStyle w:val="Normal"/>
        <w:rPr/>
      </w:pPr>
      <w:hyperlink r:id="rId30">
        <w:r>
          <w:rPr>
            <w:rFonts w:cs="Arial" w:ascii="Arial" w:hAnsi="Arial"/>
          </w:rPr>
        </w:r>
      </w:hyperlink>
    </w:p>
    <w:p>
      <w:pPr>
        <w:pStyle w:val="Normal"/>
        <w:rPr>
          <w:rFonts w:ascii="Arial" w:hAnsi="Arial" w:cs="Arial"/>
        </w:rPr>
      </w:pPr>
      <w:r>
        <w:rPr>
          <w:rFonts w:cs="Arial" w:ascii="Arial" w:hAnsi="Arial"/>
        </w:rPr>
        <w:t>Още по темата</w:t>
      </w:r>
    </w:p>
    <w:p>
      <w:pPr>
        <w:pStyle w:val="Normal"/>
        <w:rPr>
          <w:rFonts w:ascii="Arial" w:hAnsi="Arial" w:cs="Arial"/>
        </w:rPr>
      </w:pPr>
      <w:hyperlink r:id="rId31" w:tgtFrame="_blank">
        <w:r>
          <w:rPr>
            <w:rStyle w:val="InternetLink"/>
            <w:rFonts w:cs="Arial" w:ascii="Arial" w:hAnsi="Arial"/>
            <w:color w:val="000000"/>
            <w:u w:val="none"/>
          </w:rPr>
          <w:t>ББР подпомага малките и средните фирми с изгодни заеми</w:t>
        </w:r>
      </w:hyperlink>
    </w:p>
    <w:p>
      <w:pPr>
        <w:pStyle w:val="Normal"/>
        <w:rPr>
          <w:rFonts w:ascii="Arial" w:hAnsi="Arial" w:cs="Arial"/>
        </w:rPr>
      </w:pPr>
      <w:hyperlink r:id="rId32" w:tgtFrame="_blank">
        <w:r>
          <w:rPr>
            <w:rStyle w:val="InternetLink"/>
            <w:rFonts w:cs="Arial" w:ascii="Arial" w:hAnsi="Arial"/>
            <w:color w:val="000000"/>
            <w:u w:val="none"/>
          </w:rPr>
          <w:t>Технологични паркове спират изтичането на мозъци</w:t>
        </w:r>
      </w:hyperlink>
    </w:p>
    <w:p>
      <w:pPr>
        <w:pStyle w:val="Normal"/>
        <w:rPr>
          <w:rFonts w:ascii="Arial" w:hAnsi="Arial" w:cs="Arial"/>
        </w:rPr>
      </w:pPr>
      <w:hyperlink r:id="rId33" w:tgtFrame="_blank">
        <w:r>
          <w:rPr>
            <w:rStyle w:val="InternetLink"/>
            <w:rFonts w:cs="Arial" w:ascii="Arial" w:hAnsi="Arial"/>
            <w:color w:val="000000"/>
            <w:u w:val="none"/>
          </w:rPr>
          <w:t>ЕС дава с 1 млрд. евро по-малко за наука</w:t>
        </w:r>
      </w:hyperlink>
    </w:p>
    <w:p>
      <w:pPr>
        <w:pStyle w:val="Normal"/>
        <w:rPr>
          <w:rFonts w:ascii="Arial" w:hAnsi="Arial" w:cs="Arial"/>
        </w:rPr>
      </w:pPr>
      <w:r>
        <w:rPr>
          <w:rFonts w:cs="Arial" w:ascii="Arial" w:hAnsi="Arial"/>
        </w:rPr>
        <w:t>България се развива с най-бързи темпове в сферата на иновациите в сравнение с останалите страни от ЕС. Това каза Емилия Радева от ресорната дирекция в икономическото министерство по време на международната конференция „Индустрии и иновации“, на която Econ.bg е медиен партньор. Тя представи стратегията за интелигентно развитие на България.</w:t>
      </w:r>
    </w:p>
    <w:p>
      <w:pPr>
        <w:pStyle w:val="Normal"/>
        <w:rPr/>
      </w:pPr>
      <w:r>
        <w:rPr>
          <w:rFonts w:cs="Arial" w:ascii="Arial" w:hAnsi="Arial"/>
        </w:rPr>
        <w:t>В документа се предвижда политиката за развитието и въвеждането на модерните технологии да се фокусира в по-голяма степен върху регионите. С тази цел ще се създаде партньорска мрежа, съставена от служители на местната </w:t>
      </w:r>
      <w:hyperlink r:id="rId34" w:tgtFrame="_blank">
        <w:r>
          <w:rPr>
            <w:rStyle w:val="InternetLink"/>
            <w:rFonts w:cs="Arial" w:ascii="Arial" w:hAnsi="Arial"/>
            <w:color w:val="000000"/>
            <w:u w:val="none"/>
          </w:rPr>
          <w:t>администрация</w:t>
        </w:r>
      </w:hyperlink>
      <w:r>
        <w:rPr>
          <w:rFonts w:cs="Arial" w:ascii="Arial" w:hAnsi="Arial"/>
        </w:rPr>
        <w:t>. Те ще поддържат постоянна връзка с централната власт. Така при реализирането на приоритетите в областта сектора ще се отчитат нуждите на бизнеса в отделните региони, както и този на общините. Структурите ще бъдат създадени във всички областни градове в отделните райони на планиране.</w:t>
      </w:r>
    </w:p>
    <w:p>
      <w:pPr>
        <w:pStyle w:val="Normal"/>
        <w:rPr/>
      </w:pPr>
      <w:r>
        <w:rPr>
          <w:rFonts w:cs="Arial" w:ascii="Arial" w:hAnsi="Arial"/>
        </w:rPr>
        <w:t>През следващия програмен период у нас ще бъде създаден и единен механизъм за координиране и управление на политиката в </w:t>
      </w:r>
      <w:hyperlink r:id="rId35" w:tgtFrame="_blank">
        <w:r>
          <w:rPr>
            <w:rStyle w:val="InternetLink"/>
            <w:rFonts w:cs="Arial" w:ascii="Arial" w:hAnsi="Arial"/>
            <w:color w:val="000000"/>
            <w:u w:val="none"/>
          </w:rPr>
          <w:t>сферата на иновациите</w:t>
        </w:r>
      </w:hyperlink>
      <w:r>
        <w:rPr>
          <w:rFonts w:cs="Arial" w:ascii="Arial" w:hAnsi="Arial"/>
        </w:rPr>
        <w:t>. Постигането на устойчив и интелигентен растеж ще се реализира и чрез подкрепа на фирмите, които има експортен потенциал.</w:t>
      </w:r>
    </w:p>
    <w:p>
      <w:pPr>
        <w:pStyle w:val="Normal"/>
        <w:rPr>
          <w:rFonts w:ascii="Arial" w:hAnsi="Arial" w:cs="Arial"/>
        </w:rPr>
      </w:pPr>
      <w:r>
        <w:rPr>
          <w:rFonts w:cs="Arial" w:ascii="Arial" w:hAnsi="Arial"/>
        </w:rPr>
        <w:t>В документа е залегнало и решението на "вечния проблем" за липсата на връзка между образование и бизнес. В тази посока ще бъдат предприети мерки за популяризирането на научните достижения в университетите и БАН. Целта е малките и средните предприятия, които трудно достигат до „произведеното“ от научните институции, да създадат трайна комуникация с тях и да се възползват от техните открития и знания.</w:t>
      </w:r>
    </w:p>
    <w:p>
      <w:pPr>
        <w:pStyle w:val="Normal"/>
        <w:rPr>
          <w:rFonts w:ascii="Arial" w:hAnsi="Arial" w:cs="Arial"/>
        </w:rPr>
      </w:pPr>
      <w:r>
        <w:rPr>
          <w:rFonts w:cs="Arial" w:ascii="Arial" w:hAnsi="Arial"/>
        </w:rPr>
        <w:t>Сред приоритетите в стратегията е разрешаването на проблема с липсата на инфраструктура за развитието на технологиите. Според Радева трябва да се възродят индустриалните институти, спрели да съществуват в годините на Прехода.</w:t>
      </w:r>
    </w:p>
    <w:p>
      <w:pPr>
        <w:pStyle w:val="Normal"/>
        <w:rPr>
          <w:rFonts w:ascii="Arial" w:hAnsi="Arial" w:cs="Arial"/>
        </w:rPr>
      </w:pPr>
      <w:r>
        <w:rPr>
          <w:rFonts w:cs="Arial" w:ascii="Arial" w:hAnsi="Arial"/>
        </w:rPr>
        <w:t>Една от основните задачи, които трябва да се решат, е повишаването на броя на завършилите технически специалности за сметка на хуманитарните. Студентите и учениците от специализираните гимназии трябва да имат възможности за специализация и обучение в самите фирми. Стратегията предвижда и да създаде нова методология за оценка на проектите за иновативни технологии, реализирани с евросредства или от държавата. Благодарение на нея ще се отчитат и финансовия ефект от проекта.</w:t>
      </w:r>
    </w:p>
    <w:p>
      <w:pPr>
        <w:pStyle w:val="Normal"/>
        <w:rPr>
          <w:rFonts w:ascii="Arial" w:hAnsi="Arial" w:cs="Arial"/>
        </w:rPr>
      </w:pPr>
      <w:r>
        <w:rPr>
          <w:rFonts w:cs="Arial" w:ascii="Arial" w:hAnsi="Arial"/>
        </w:rPr>
        <w:t xml:space="preserve">В бъдеще време вероятно ще се създаде специално ведомство, която да отговаря за сферата на модерните технологии. В настоящия момент политиките ще се реализират </w:t>
      </w:r>
    </w:p>
    <w:p>
      <w:pPr>
        <w:pStyle w:val="Normal"/>
        <w:rPr>
          <w:rFonts w:ascii="Arial" w:hAnsi="Arial" w:cs="Arial"/>
        </w:rPr>
      </w:pPr>
      <w:r>
        <w:rPr>
          <w:rFonts w:cs="Arial" w:ascii="Arial" w:hAnsi="Arial"/>
        </w:rPr>
        <w:t>от Агенцията за развитие на малките и средните предприятия. </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36">
        <w:r>
          <w:rPr>
            <w:rStyle w:val="InternetLink"/>
            <w:rFonts w:cs="Arial" w:ascii="Arial" w:hAnsi="Arial"/>
            <w:i/>
            <w:color w:val="000000"/>
          </w:rPr>
          <w:t>http://www.classa.bg/news/Read/article/242925_Human+Capital+Leadership+Institute%3A+%D0%91%D1%8A%D0%BB%D0%B3%D0%B0%D1%80%D0%B8%D1%8F+%D0%B5+%D0%BD%D0%B0+43-%D1%82%D0%BE+%D0%BC%D1%8F%D1%81%D1%82%D0%BE+%D0%BF%D0%BE+%D0%BA%D0%BE%D0%BD%D0%BA%D1%83%D1%80%D0%B5%D0%BD%D1%82%D0%BE%D1%81%D0%BF%D0%BE%D1%81%D0%BE%D0%B1%D0%BD%D0%BE%D1%81%D1%82+%D0%BD%D0%B0+%D1%82%D0%B0%D0%BB%D0%B0%D0%BD%D1%82%D0%B8%D1%82%D0%B5+</w:t>
        </w:r>
      </w:hyperlink>
    </w:p>
    <w:p>
      <w:pPr>
        <w:pStyle w:val="Normal"/>
        <w:rPr>
          <w:rFonts w:ascii="Arial" w:hAnsi="Arial" w:cs="Arial"/>
          <w:sz w:val="28"/>
          <w:szCs w:val="28"/>
          <w:u w:val="single"/>
        </w:rPr>
      </w:pPr>
      <w:r>
        <w:rPr>
          <w:rFonts w:cs="Arial" w:ascii="Arial" w:hAnsi="Arial"/>
          <w:sz w:val="28"/>
          <w:szCs w:val="28"/>
          <w:u w:val="single"/>
        </w:rPr>
        <w:t>Human Capital Leadership Institute: България е на 43-то място по конкурентоспособност на талантите</w:t>
      </w:r>
    </w:p>
    <w:p>
      <w:pPr>
        <w:pStyle w:val="Normal"/>
        <w:rPr>
          <w:rFonts w:ascii="Arial" w:hAnsi="Arial" w:cs="Arial"/>
          <w:i/>
          <w:i/>
        </w:rPr>
      </w:pPr>
      <w:r>
        <w:rPr>
          <w:rFonts w:cs="Arial" w:ascii="Arial" w:hAnsi="Arial"/>
          <w:i/>
        </w:rPr>
        <w:t>След нас са Македония, Гърция, Румъния, Турция и Сърбия</w:t>
      </w:r>
    </w:p>
    <w:p>
      <w:pPr>
        <w:pStyle w:val="Normal"/>
        <w:rPr>
          <w:rFonts w:ascii="Arial" w:hAnsi="Arial" w:cs="Arial"/>
          <w:i/>
          <w:i/>
        </w:rPr>
      </w:pPr>
      <w:r>
        <w:rPr>
          <w:rFonts w:cs="Arial" w:ascii="Arial" w:hAnsi="Arial"/>
          <w:i/>
        </w:rPr>
        <w:t>Автор: </w:t>
      </w:r>
      <w:hyperlink r:id="rId37">
        <w:r>
          <w:rPr>
            <w:rStyle w:val="InternetLink"/>
            <w:rFonts w:cs="Arial" w:ascii="Arial" w:hAnsi="Arial"/>
            <w:i/>
            <w:color w:val="000000"/>
          </w:rPr>
          <w:t>classa.bg</w:t>
        </w:r>
      </w:hyperlink>
    </w:p>
    <w:p>
      <w:pPr>
        <w:pStyle w:val="Normal"/>
        <w:rPr>
          <w:rFonts w:ascii="Arial" w:hAnsi="Arial" w:cs="Arial"/>
        </w:rPr>
      </w:pPr>
      <w:r>
        <w:rPr>
          <w:rFonts w:cs="Arial" w:ascii="Arial" w:hAnsi="Arial"/>
        </w:rPr>
        <w:t>Дата: 27.11.2013</w:t>
      </w:r>
    </w:p>
    <w:p>
      <w:pPr>
        <w:pStyle w:val="Normal"/>
        <w:rPr>
          <w:rFonts w:ascii="Arial" w:hAnsi="Arial" w:cs="Arial"/>
        </w:rPr>
      </w:pPr>
      <w:r>
        <w:rPr>
          <w:rFonts w:cs="Arial" w:ascii="Arial" w:hAnsi="Arial"/>
        </w:rPr>
        <w:t>България е на 43-то мястото по конкурентоспособност в света. Това показва Индексът на глобалната конкурентоспособност на талантите, изготвен от Human Capital Leadership Institute, INSEAD и консултантската компания Adecco и разпространен в сряда.</w:t>
        <w:br/>
        <w:t>Класацията, в която са включени 103 държави измерва конкурентоспособността на страните на база качеството на талантите, които те могат да създадат и привлекат. Под таланти се има в предвид специалисти на международно ниво.</w:t>
        <w:br/>
        <w:t>Страната ни се нарежда на едно от последните места в Европа – 28-мо, но като цяло е представена добре в класацията.</w:t>
        <w:br/>
        <w:t>Зад нас остават Македония (52), Гърция (56), Румъния (63), Турция (67) и Сърбия (79), така че поне по този индикатор българската икономика е най-конкурентоспособната на Балканите.</w:t>
        <w:br/>
        <w:t>Добрата оценка за България се дължи на способността за задържане на таланти, където сме на 33-то място. В същото време силно изоставаме по отношение на привличането (64) и създаването (61) на високо квалифицирани служители и мениджъри.</w:t>
        <w:br/>
        <w:t>Първото място в индекса заема Швейцария, следвана от Сингапур и Дания. САЩ са едва 9-ти.</w:t>
      </w:r>
    </w:p>
    <w:p>
      <w:pPr>
        <w:pStyle w:val="Normal"/>
        <w:rPr>
          <w:i/>
          <w:i/>
        </w:rPr>
      </w:pPr>
      <w:r>
        <w:rPr>
          <w:i/>
        </w:rPr>
        <w:t>===================</w:t>
      </w:r>
    </w:p>
    <w:p>
      <w:pPr>
        <w:pStyle w:val="Normal"/>
        <w:rPr>
          <w:i/>
          <w:i/>
        </w:rPr>
      </w:pPr>
      <w:r>
        <w:rPr>
          <w:i/>
        </w:rPr>
      </w:r>
    </w:p>
    <w:p>
      <w:pPr>
        <w:pStyle w:val="Normal"/>
        <w:rPr>
          <w:i/>
          <w:i/>
        </w:rPr>
      </w:pPr>
      <w:hyperlink r:id="rId38">
        <w:r>
          <w:rPr>
            <w:rStyle w:val="InternetLink"/>
            <w:i/>
            <w:color w:val="000000"/>
            <w:u w:val="none"/>
          </w:rPr>
          <w:t>http://econ.bg/%D0%9D%D0%BE%D0%B2%D0%B8%D0%BD%D0%B8/%D0%9A%D0%A2%D0%91-%D0%B8%D0%B7%D0%BF%D1%80%D0%B5%D0%B2%D0%B0%D1%80%D0%B8-11-%D0%B1%D0%B0%D0%BD%D0%BA%D0%B8-%D0%B2-%D0%AE%D0%B3%D0%BE%D0%B8%D0%B7%D1%82%D0%BE%D1%87%D0%BD%D0%B0-%D0%95%D0%B2%D1%80%D0%BE%D0%BF%D0%B0_l.a_i.514131_at.1.html</w:t>
        </w:r>
      </w:hyperlink>
    </w:p>
    <w:p>
      <w:pPr>
        <w:pStyle w:val="Normal"/>
        <w:rPr>
          <w:sz w:val="28"/>
          <w:szCs w:val="28"/>
          <w:u w:val="single"/>
        </w:rPr>
      </w:pPr>
      <w:r>
        <w:rPr>
          <w:sz w:val="28"/>
          <w:szCs w:val="28"/>
          <w:u w:val="single"/>
        </w:rPr>
        <w:t>КТБ изпревари 11 банки в Югоизточна Европа</w:t>
      </w:r>
    </w:p>
    <w:p>
      <w:pPr>
        <w:pStyle w:val="Normal"/>
        <w:rPr/>
      </w:pPr>
      <w:r>
        <w:rPr/>
        <w:t>28.11.2013 | 14:00</w:t>
      </w:r>
    </w:p>
    <w:p>
      <w:pPr>
        <w:pStyle w:val="Normal"/>
        <w:rPr/>
      </w:pPr>
      <w:r>
        <w:rPr/>
        <w:t>Банката отбелязва най-големия скок в класацията See Top 100 Banks</w:t>
      </w:r>
    </w:p>
    <w:p>
      <w:pPr>
        <w:pStyle w:val="Normal"/>
        <w:rPr/>
      </w:pPr>
      <w:r>
        <w:rPr/>
        <w:t>  </w:t>
      </w:r>
      <w:r>
        <w:rPr/>
        <w:t>Още по темата</w:t>
      </w:r>
    </w:p>
    <w:p>
      <w:pPr>
        <w:pStyle w:val="Normal"/>
        <w:rPr/>
      </w:pPr>
      <w:hyperlink r:id="rId39" w:tgtFrame="_blank">
        <w:r>
          <w:rPr>
            <w:rStyle w:val="InternetLink"/>
            <w:color w:val="000000"/>
            <w:u w:val="none"/>
          </w:rPr>
          <w:t>КТБ е единствената с ръст в SOFIX</w:t>
        </w:r>
      </w:hyperlink>
    </w:p>
    <w:p>
      <w:pPr>
        <w:pStyle w:val="Normal"/>
        <w:rPr/>
      </w:pPr>
      <w:hyperlink r:id="rId40" w:tgtFrame="_blank">
        <w:r>
          <w:rPr>
            <w:rStyle w:val="InternetLink"/>
            <w:color w:val="000000"/>
            <w:u w:val="none"/>
          </w:rPr>
          <w:t>Moody’s: Рейтингът на депозитите на КТБ е на "B1"</w:t>
        </w:r>
      </w:hyperlink>
    </w:p>
    <w:p>
      <w:pPr>
        <w:pStyle w:val="Normal"/>
        <w:rPr/>
      </w:pPr>
      <w:hyperlink r:id="rId41" w:tgtFrame="_blank">
        <w:r>
          <w:rPr>
            <w:rStyle w:val="InternetLink"/>
            <w:color w:val="000000"/>
            <w:u w:val="none"/>
          </w:rPr>
          <w:t>Корпоративна Търговска Банка АД в Топ 100 на банките на Югоизточна Европа*</w:t>
        </w:r>
      </w:hyperlink>
    </w:p>
    <w:p>
      <w:pPr>
        <w:pStyle w:val="Normal"/>
        <w:rPr/>
      </w:pPr>
      <w:r>
        <w:rPr/>
        <w:t>Корпоративна търговска банка (КТБ) за втора поредна година отбелязва най-големия скок в класацията See Top 100 Banks. Банковата институция се нарежда на 24-то място за 2012 г. сред най-големите банки от Югоизточна Европа, информират от КТБ.</w:t>
      </w:r>
    </w:p>
    <w:p>
      <w:pPr>
        <w:pStyle w:val="Normal"/>
        <w:rPr/>
      </w:pPr>
      <w:r>
        <w:rPr/>
        <w:t>Това е с 11 места напред в сравнение с класацията за 2011 г., когато банката беше на 35-то място, и с 22 места нагоре в сравнение с 2010 г., когато КТБ беше на 46-то място.</w:t>
      </w:r>
    </w:p>
    <w:p>
      <w:pPr>
        <w:pStyle w:val="Normal"/>
        <w:rPr/>
      </w:pPr>
      <w:r>
        <w:rPr/>
        <w:t>През 2012 г. </w:t>
      </w:r>
      <w:hyperlink r:id="rId42" w:tgtFrame="_blank">
        <w:r>
          <w:rPr>
            <w:rStyle w:val="InternetLink"/>
            <w:color w:val="000000"/>
            <w:u w:val="none"/>
          </w:rPr>
          <w:t>активите</w:t>
        </w:r>
      </w:hyperlink>
      <w:r>
        <w:rPr/>
        <w:t> на Корпоративна търговска банка се увеличават с 49.8% до 5,64 млрд. лв., което е с 39,4% или с 1,59 млрд. лв. повече в сравнение с 2011 г. Среднодневните активи на банката за 2012 г. са в размер на 4,68 млрд. лв., което е с 40.7% повече при сравнение с 2011 г.</w:t>
      </w:r>
    </w:p>
    <w:p>
      <w:pPr>
        <w:pStyle w:val="Normal"/>
        <w:rPr/>
      </w:pPr>
      <w:r>
        <w:rPr/>
        <w:t>Нетният лихвен доход на КТБ нараства с 20,6% на годишна база до 97 млн. лв. за 2012 г. Отчита се и ръст на кредитите. Само за последните 3 месеца от годината те се увеличават с 12,5% (с 453 млн. лв.) до 4,07 млрд. лв.</w:t>
      </w:r>
    </w:p>
    <w:p>
      <w:pPr>
        <w:pStyle w:val="Normal"/>
        <w:rPr/>
      </w:pPr>
      <w:r>
        <w:rPr/>
        <w:t>В класацията See Top 100 на публичните компании в Югоизточна Европа за 2012 г. Корпоративна търговска банка АД е на 29-то място, с 4 места нагоре в сравнение с 2011 г.</w:t>
      </w:r>
    </w:p>
    <w:p>
      <w:pPr>
        <w:pStyle w:val="Normal"/>
        <w:rPr/>
      </w:pPr>
      <w:r>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43">
        <w:r>
          <w:rPr>
            <w:rStyle w:val="InternetLink"/>
            <w:i/>
            <w:color w:val="000000"/>
          </w:rPr>
          <w:t>http://pressadaily.bg/publication/29247-%D0%A2%D1%8A%D1%80%D0%B3-%D0%B7%D0%B0-%D1%80%D0%B5%D0%B0%D0%BA%D1%82%D0%BE%D1%80%D0%B0-%D0%BC%D0%BE%D0%B6%D0%B5-%D0%B8-%D0%B4%D0%B0-%D0%B8%D0%BC%D0%B0/</w:t>
        </w:r>
      </w:hyperlink>
    </w:p>
    <w:p>
      <w:pPr>
        <w:pStyle w:val="Normal"/>
        <w:rPr>
          <w:rFonts w:ascii="Arial" w:hAnsi="Arial" w:cs="Arial"/>
          <w:sz w:val="28"/>
          <w:szCs w:val="28"/>
          <w:u w:val="single"/>
        </w:rPr>
      </w:pPr>
      <w:r>
        <w:rPr>
          <w:rFonts w:cs="Arial" w:ascii="Arial" w:hAnsi="Arial"/>
          <w:sz w:val="28"/>
          <w:szCs w:val="28"/>
          <w:u w:val="single"/>
        </w:rPr>
        <w:t>Търг за реактора може и да има</w:t>
      </w:r>
    </w:p>
    <w:p>
      <w:pPr>
        <w:pStyle w:val="Normal"/>
        <w:rPr>
          <w:rFonts w:ascii="Arial" w:hAnsi="Arial" w:cs="Arial"/>
        </w:rPr>
      </w:pPr>
      <w:r>
        <w:rPr>
          <w:rFonts w:cs="Arial" w:ascii="Arial" w:hAnsi="Arial"/>
        </w:rPr>
        <w:t>Преговорите с „Уестингхаус“ не са самоинициатива на икономическия министър</w:t>
      </w:r>
    </w:p>
    <w:tbl>
      <w:tblPr>
        <w:tblW w:w="3179" w:type="dxa"/>
        <w:jc w:val="left"/>
        <w:tblInd w:w="0" w:type="dxa"/>
        <w:tblLayout w:type="fixed"/>
        <w:tblCellMar>
          <w:top w:w="0" w:type="dxa"/>
          <w:left w:w="0" w:type="dxa"/>
          <w:bottom w:w="0" w:type="dxa"/>
          <w:right w:w="0" w:type="dxa"/>
        </w:tblCellMar>
      </w:tblPr>
      <w:tblGrid>
        <w:gridCol w:w="2610"/>
        <w:gridCol w:w="284"/>
        <w:gridCol w:w="95"/>
        <w:gridCol w:w="95"/>
        <w:gridCol w:w="95"/>
      </w:tblGrid>
      <w:tr>
        <w:trPr/>
        <w:tc>
          <w:tcPr>
            <w:tcW w:w="2610" w:type="dxa"/>
            <w:tcBorders/>
            <w:vAlign w:val="center"/>
          </w:tcPr>
          <w:p>
            <w:pPr>
              <w:pStyle w:val="Normal"/>
              <w:rPr>
                <w:rFonts w:ascii="Arial" w:hAnsi="Arial" w:cs="Arial"/>
              </w:rPr>
            </w:pPr>
            <w:r>
              <w:rPr>
                <w:rFonts w:cs="Arial" w:ascii="Arial" w:hAnsi="Arial"/>
              </w:rPr>
              <w:t>27 Ноември 2013 11:10</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Възможно е да се обяви международен конкурс за технологията на бъдещия седми блок на АЕЦ „Козлодуй“. Това обяви премиерът Пламен Орешарски в Букурещ след серията от критики, че търг няма да има. Той участва на срещата на държавните ръководители от страните в Централна и Източна Европа с Китай.</w:t>
      </w:r>
    </w:p>
    <w:p>
      <w:pPr>
        <w:pStyle w:val="Normal"/>
        <w:rPr>
          <w:rFonts w:ascii="Arial" w:hAnsi="Arial" w:cs="Arial"/>
        </w:rPr>
      </w:pPr>
      <w:r>
        <w:rPr>
          <w:rFonts w:cs="Arial" w:ascii="Arial" w:hAnsi="Arial"/>
        </w:rPr>
        <w:t>„</w:t>
      </w:r>
      <w:r>
        <w:rPr>
          <w:rFonts w:cs="Arial" w:ascii="Arial" w:hAnsi="Arial"/>
        </w:rPr>
        <w:t>Проектът за седми блок е на много предварителен стадий и все още не е предрешено, че американската компания „Уестингхаус“ ще го достави“, подчерта Орешарски. Според него ядрената енергетика трябва да разчита на различни доставчици и оператори. Обсъждането на строителството на новата ядрена мощност в САЩ е съгласувано с него и икономическият министър Драгомир Стойнев е имал мандат да води разговори.</w:t>
      </w:r>
    </w:p>
    <w:p>
      <w:pPr>
        <w:pStyle w:val="Normal"/>
        <w:rPr>
          <w:rFonts w:ascii="Arial" w:hAnsi="Arial" w:cs="Arial"/>
        </w:rPr>
      </w:pPr>
      <w:r>
        <w:rPr>
          <w:rFonts w:cs="Arial" w:ascii="Arial" w:hAnsi="Arial"/>
        </w:rPr>
        <w:t>„</w:t>
      </w:r>
      <w:r>
        <w:rPr>
          <w:rFonts w:cs="Arial" w:ascii="Arial" w:hAnsi="Arial"/>
        </w:rPr>
        <w:t>Защо мислите, че министърът има самоинициатива при контактите си в САЩ?“, реторично попита Орешарски. В края на миналата седмица Стойнев се върна от работно посещение във Вашингтон и съобщи, че страната ни се е спряла на реактор от най-ново поколение, производство на „Уестингхаус“. „Подготовката за седми блок на АЕЦ „Козлодуй“ бе стартирана от предишното правителство и ние я продължаваме. За първи път получаваме упреци, че нещо сме продължили“, коментира премиерът Орешарски.</w:t>
      </w:r>
    </w:p>
    <w:p>
      <w:pPr>
        <w:pStyle w:val="Normal"/>
        <w:rPr>
          <w:rFonts w:ascii="Arial" w:hAnsi="Arial" w:cs="Arial"/>
        </w:rPr>
      </w:pPr>
      <w:r>
        <w:rPr>
          <w:rFonts w:cs="Arial" w:ascii="Arial" w:hAnsi="Arial"/>
        </w:rPr>
        <w:t>Изработеният от руската „Атомстройекспорт“ реактор за спряната АЕЦ „Белене“ няма да бъде инсталиран като следващ VIII блок на централата в „Козлодуй“, категоричен бе Орешарски. „Това е един объркан казус, заради който сме в арбитраж, но ще се опитаме да излезем някак от тази ситуация“, допълни той. От Букурещ част от китайските компании ще пристигнат в София, съобщи за „Преса“ икономическият зам.-министър Анна Янева, която е член на българската делегация. В петък на форум в НДК правителството ще се опита да създаде конкретно партньорство между китайския и родния бизнес. Според Янева българските фирми имат голям потенциал да изнасят стоки на изток - особено продукти на хранително-вкусовата промишленост. </w:t>
      </w:r>
    </w:p>
    <w:p>
      <w:pPr>
        <w:pStyle w:val="Normal"/>
        <w:rPr>
          <w:rFonts w:ascii="Arial" w:hAnsi="Arial" w:cs="Arial"/>
        </w:rPr>
      </w:pPr>
      <w:r>
        <w:rPr>
          <w:rFonts w:cs="Arial" w:ascii="Arial" w:hAnsi="Arial"/>
        </w:rPr>
        <mc:AlternateContent>
          <mc:Choice Requires="wps">
            <w:drawing>
              <wp:inline distT="0" distB="0" distL="0" distR="0">
                <wp:extent cx="6986270" cy="19050"/>
                <wp:effectExtent l="0" t="0" r="0" b="0"/>
                <wp:docPr id="11" name=""/>
                <a:graphic xmlns:a="http://schemas.openxmlformats.org/drawingml/2006/main">
                  <a:graphicData uri="http://schemas.microsoft.com/office/word/2010/wordprocessingShape">
                    <wps:wsp>
                      <wps:cNvSpPr/>
                      <wps:spPr>
                        <a:xfrm>
                          <a:off x="0" y="0"/>
                          <a:ext cx="698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0.05pt;height:1.45pt;mso-wrap-style:none;v-text-anchor:middle;mso-position-vertical:top">
                <v:fill o:detectmouseclick="t" type="solid" color2="#7f7f7f"/>
                <v:stroke color="#3465a4" joinstyle="round" endcap="flat"/>
                <w10:wrap type="square"/>
              </v:rect>
            </w:pict>
          </mc:Fallback>
        </mc:AlternateContent>
      </w:r>
    </w:p>
    <w:tbl>
      <w:tblPr>
        <w:tblW w:w="10095" w:type="dxa"/>
        <w:jc w:val="center"/>
        <w:tblInd w:w="0" w:type="dxa"/>
        <w:tblLayout w:type="fixed"/>
        <w:tblCellMar>
          <w:top w:w="0" w:type="dxa"/>
          <w:left w:w="0" w:type="dxa"/>
          <w:bottom w:w="0" w:type="dxa"/>
          <w:right w:w="0" w:type="dxa"/>
        </w:tblCellMar>
      </w:tblPr>
      <w:tblGrid>
        <w:gridCol w:w="10095"/>
      </w:tblGrid>
      <w:tr>
        <w:trPr/>
        <w:tc>
          <w:tcPr>
            <w:tcW w:w="10095" w:type="dxa"/>
            <w:tcBorders/>
            <w:shd w:fill="E6E6FA" w:val="clear"/>
            <w:vAlign w:val="bottom"/>
          </w:tcPr>
          <w:p>
            <w:pPr>
              <w:pStyle w:val="Normal"/>
              <w:rPr>
                <w:rFonts w:ascii="Arial" w:hAnsi="Arial" w:cs="Arial"/>
              </w:rPr>
            </w:pPr>
            <w:r>
              <w:rPr>
                <w:rFonts w:cs="Arial" w:ascii="Arial" w:hAnsi="Arial"/>
              </w:rPr>
              <w:t>България и Румъния строят хидроцентрала на Дунав с пари от Китай</w:t>
            </w:r>
          </w:p>
          <w:p>
            <w:pPr>
              <w:pStyle w:val="Normal"/>
              <w:rPr>
                <w:rFonts w:ascii="Arial" w:hAnsi="Arial" w:cs="Arial"/>
              </w:rPr>
            </w:pPr>
            <w:r>
              <w:rPr>
                <w:rFonts w:cs="Arial" w:ascii="Arial" w:hAnsi="Arial"/>
              </w:rPr>
              <w:t>България и Румъния ще ускорят работата по проекта за комбинирано изграждане на мост с хидроцентрала на река Дунав при Никопол - Турну Мъгуреле, заяви министър-председателят Пламен Орешарски. Двете страни ще се борят заедно за китайски инвестиции при реализирането на съоръжението. Проектът е заинтригувал китайския премиер Ли Къцян. Китай възнамерява да отпусне 10,5 млрд. долара кредитна линия за 16-те държави от Централна и Източна Европа.</w:t>
              <w:br/>
              <w:t>„Ще се опитаме да го направим на концесия, така че да не ангажираме публични средства. Сумата тепърва предстои да се уточнява, но проектът не е евтин и би било излишен лукс да харчим бюджетни пари“, уточни Орешарски.</w:t>
            </w:r>
          </w:p>
          <w:p>
            <w:pPr>
              <w:pStyle w:val="Normal"/>
              <w:rPr>
                <w:rFonts w:ascii="Arial" w:hAnsi="Arial" w:cs="Arial"/>
              </w:rPr>
            </w:pPr>
            <w:r>
              <w:rPr>
                <w:rFonts w:cs="Arial" w:ascii="Arial" w:hAnsi="Arial"/>
              </w:rPr>
              <w:t>Съоръжението ще осигури едновременно нов енергиен източник за двете страни и трети мост над реката. Ли Къцян потвърдил нуждата от откриване на пряка самолетна линия между Пекин и София. Интересът на Китай към рехабилитирането на жп участъци е много силен, отбеляза Орешарски. Страната ни ще се опита да привлече китайските компании и за изграждането на магистрала „Черно море“, тунелите под Петрохан и под Шипка, отбеляза премиерът. Той съобщи, че е поискал страната ни да поеме догодина домакинството на следващия форум между страните от Централна и Източна Европа и Китай. Ако това се случи, ще трябва да рехабилитираме НДК.  </w:t>
            </w:r>
          </w:p>
        </w:tc>
      </w:tr>
    </w:tbl>
    <w:p>
      <w:pPr>
        <w:pStyle w:val="Normal"/>
        <w:rPr>
          <w:rFonts w:ascii="Arial" w:hAnsi="Arial" w:cs="Arial"/>
        </w:rPr>
      </w:pPr>
      <w:r>
        <w:rPr>
          <w:rFonts w:cs="Arial" w:ascii="Arial" w:hAnsi="Arial"/>
        </w:rPr>
        <w:t> </w:t>
      </w:r>
      <w:r>
        <w:rPr>
          <w:rFonts w:cs="Arial" w:ascii="Arial" w:hAnsi="Arial"/>
        </w:rPr>
        <w:t>(в. Преса, печатно издание, брой 324 (675 от 27 ноември 2013)</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hyperlink r:id="rId44">
        <w:r>
          <w:rPr>
            <w:rStyle w:val="InternetLink"/>
            <w:rFonts w:cs="Arial" w:ascii="Arial" w:hAnsi="Arial"/>
            <w:i/>
            <w:color w:val="000000"/>
          </w:rPr>
          <w:t>http://www.24chasa.bg/Article.asp?ArticleId=2491019</w:t>
        </w:r>
      </w:hyperlink>
    </w:p>
    <w:p>
      <w:pPr>
        <w:pStyle w:val="Normal"/>
        <w:rPr>
          <w:rFonts w:ascii="Arial" w:hAnsi="Arial" w:cs="Arial"/>
          <w:sz w:val="28"/>
          <w:szCs w:val="28"/>
          <w:u w:val="single"/>
        </w:rPr>
      </w:pPr>
      <w:r>
        <w:rPr>
          <w:rFonts w:cs="Arial" w:ascii="Arial" w:hAnsi="Arial"/>
          <w:sz w:val="28"/>
          <w:szCs w:val="28"/>
          <w:u w:val="single"/>
        </w:rPr>
        <w:t>Министър Стойнев: За изграждането на нов ядрен блок са необходими между 7 и 8 години</w:t>
      </w:r>
    </w:p>
    <w:p>
      <w:pPr>
        <w:pStyle w:val="Normal"/>
        <w:rPr>
          <w:rFonts w:ascii="Arial" w:hAnsi="Arial" w:cs="Arial"/>
          <w:i/>
          <w:i/>
        </w:rPr>
      </w:pPr>
      <w:hyperlink r:id="rId45">
        <w:r>
          <w:rPr>
            <w:rStyle w:val="InternetLink"/>
            <w:rFonts w:cs="Arial" w:ascii="Arial" w:hAnsi="Arial"/>
            <w:i/>
            <w:color w:val="000000"/>
          </w:rPr>
          <w:t>Сподели</w:t>
        </w:r>
      </w:hyperlink>
    </w:p>
    <w:p>
      <w:pPr>
        <w:pStyle w:val="Normal"/>
        <w:rPr/>
      </w:pPr>
      <w:r>
        <w:rPr>
          <w:rFonts w:cs="Arial" w:ascii="Arial" w:hAnsi="Arial"/>
          <w:i/>
        </w:rPr>
        <w:t>28.11.2013 09:14; </w:t>
      </w:r>
      <w:hyperlink r:id="rId46">
        <w:r>
          <w:rPr>
            <w:rStyle w:val="InternetLink"/>
            <w:rFonts w:cs="Arial" w:ascii="Arial" w:hAnsi="Arial"/>
            <w:i/>
            <w:color w:val="000000"/>
          </w:rPr>
          <w:t>24 часа онлайн</w:t>
        </w:r>
      </w:hyperlink>
      <w:r>
        <w:rPr>
          <w:rFonts w:cs="Arial" w:ascii="Arial" w:hAnsi="Arial"/>
          <w:i/>
        </w:rPr>
        <w:t>; </w:t>
      </w:r>
    </w:p>
    <w:p>
      <w:pPr>
        <w:pStyle w:val="NormalWeb"/>
        <w:shd w:fill="FFFFFF" w:val="clear"/>
        <w:spacing w:lineRule="atLeast" w:line="285" w:before="0" w:after="225"/>
        <w:rPr>
          <w:rFonts w:ascii="Arial" w:hAnsi="Arial" w:cs="Arial"/>
          <w:color w:val="000000"/>
          <w:sz w:val="21"/>
          <w:szCs w:val="21"/>
          <w:lang w:val="ru-RU"/>
        </w:rPr>
      </w:pPr>
      <w:r>
        <w:rPr>
          <w:rFonts w:cs="Arial" w:ascii="Arial" w:hAnsi="Arial"/>
          <w:color w:val="000000"/>
          <w:sz w:val="21"/>
          <w:szCs w:val="21"/>
        </w:rPr>
        <w:t>"За увеличение на цената на тока не можем да говорим", заяви по Нова тв енергийният министър Драгомир Стойн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 думите му за евентуално поевтиняване щяло да се мисли едва след като се направят разчетите в края на годината.</w:t>
      </w:r>
      <w:r>
        <w:rPr>
          <w:rStyle w:val="Appleconvertedspace"/>
          <w:rFonts w:cs="Arial" w:ascii="Arial" w:hAnsi="Arial"/>
          <w:color w:val="000000"/>
          <w:sz w:val="21"/>
          <w:szCs w:val="21"/>
        </w:rPr>
        <w:t> </w:t>
      </w:r>
      <w:r>
        <w:rPr>
          <w:rFonts w:cs="Arial" w:ascii="Arial" w:hAnsi="Arial"/>
          <w:color w:val="000000"/>
          <w:sz w:val="21"/>
          <w:szCs w:val="21"/>
        </w:rPr>
        <w:br/>
        <w:t>Стойнев коментира и възможностите да бъде закупен американски реактор за 7-ми блок на АЕЦ "Козлодуй".</w:t>
        <w:br/>
        <w:t>„България има нужда от нови ядрени мощности, защото трябва да заместим двата блока, които си отиват. Това ще се случи след 15 години. Изграждането на нов ядрен блок не може да стане от днес за утре - необходими са между 7 и 8 години", заяви Стойнев.</w:t>
      </w:r>
      <w:r>
        <w:rPr>
          <w:rStyle w:val="Appleconvertedspace"/>
          <w:rFonts w:cs="Arial" w:ascii="Arial" w:hAnsi="Arial"/>
          <w:color w:val="000000"/>
          <w:sz w:val="21"/>
          <w:szCs w:val="21"/>
        </w:rPr>
        <w:t> </w:t>
      </w:r>
      <w:r>
        <w:rPr>
          <w:rFonts w:cs="Arial" w:ascii="Arial" w:hAnsi="Arial"/>
          <w:color w:val="000000"/>
          <w:sz w:val="21"/>
          <w:szCs w:val="21"/>
        </w:rPr>
        <w:br/>
        <w:t>Той обясни, че е бил поканен от американското правителство на визита в САЩ. Само един ден от тази визита е бил отделен за енергетика.</w:t>
      </w:r>
      <w:r>
        <w:rPr>
          <w:rStyle w:val="Appleconvertedspace"/>
          <w:rFonts w:cs="Arial" w:ascii="Arial" w:hAnsi="Arial"/>
          <w:color w:val="000000"/>
          <w:sz w:val="21"/>
          <w:szCs w:val="21"/>
        </w:rPr>
        <w:t> </w:t>
      </w:r>
      <w:r>
        <w:rPr>
          <w:rFonts w:cs="Arial" w:ascii="Arial" w:hAnsi="Arial"/>
          <w:color w:val="000000"/>
          <w:sz w:val="21"/>
          <w:szCs w:val="21"/>
        </w:rPr>
        <w:br/>
        <w:t>„Имаше конкретно инвестиционно намерение от „Уестингхаус" да изграждат 7-ми реактор в България", заяви Стойнев. „Отидох да се запозная с тази технология, но няма нищо подписано. На база на моя доклад Министерският съвет ще реши дали ще даде мандат на Българския енергиен холдинг да започне инвестиционни разговори с „Уестингхаус".</w:t>
        <w:br/>
        <w:t>Що се отнася до обвиненията, че нещата се решават без конкурс, Стойнев заяви:</w:t>
        <w:br/>
        <w:t>„За изпълнители конкурс има, тук се избира технология".</w:t>
      </w:r>
      <w:r>
        <w:rPr>
          <w:rStyle w:val="Appleconvertedspace"/>
          <w:rFonts w:cs="Arial" w:ascii="Arial" w:hAnsi="Arial"/>
          <w:color w:val="000000"/>
          <w:sz w:val="21"/>
          <w:szCs w:val="21"/>
        </w:rPr>
        <w:t> </w:t>
      </w:r>
      <w:r>
        <w:rPr>
          <w:rFonts w:cs="Arial" w:ascii="Arial" w:hAnsi="Arial"/>
          <w:color w:val="000000"/>
          <w:sz w:val="21"/>
          <w:szCs w:val="21"/>
        </w:rPr>
        <w:br/>
        <w:t>Стойнев коментира, че за правителството е важна диверсификацията. Той отказа да коментира проекта АЕЦ „Белене" с мотива, че като министър трябва да внимава какво говори в момент на арбитраж.</w:t>
      </w:r>
      <w:r>
        <w:rPr>
          <w:rStyle w:val="Appleconvertedspace"/>
          <w:rFonts w:cs="Arial" w:ascii="Arial" w:hAnsi="Arial"/>
          <w:color w:val="000000"/>
          <w:sz w:val="21"/>
          <w:szCs w:val="21"/>
        </w:rPr>
        <w:t> </w:t>
      </w:r>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47">
        <w:r>
          <w:rPr>
            <w:rStyle w:val="InternetLink"/>
            <w:rFonts w:cs="Arial" w:ascii="Arial" w:hAnsi="Arial"/>
            <w:i/>
            <w:color w:val="000000"/>
          </w:rPr>
          <w:t>http://pressadaily.bg/publication/29128-%D0%92%D1%82%D0%BE%D1%80%D0%B8-%D1%81%D0%BC%D0%B5-%D0%BF%D0%BE-%D1%81%D0%BA%D1%8A%D0%BF%D0%B8-%D0%B8%D0%BF%D0%BE%D1%82%D0%B5%D0%BA%D0%B8-%D0%B2-%D0%95%D0%B2%D1%80%D0%BE%D1%81%D1%8A%D1%8E%D0%B7%D0%B0/</w:t>
        </w:r>
      </w:hyperlink>
    </w:p>
    <w:p>
      <w:pPr>
        <w:pStyle w:val="Normal"/>
        <w:rPr>
          <w:rFonts w:ascii="Arial" w:hAnsi="Arial" w:cs="Arial"/>
          <w:sz w:val="28"/>
          <w:szCs w:val="28"/>
          <w:u w:val="single"/>
        </w:rPr>
      </w:pPr>
      <w:r>
        <w:rPr>
          <w:rFonts w:cs="Arial" w:ascii="Arial" w:hAnsi="Arial"/>
          <w:sz w:val="28"/>
          <w:szCs w:val="28"/>
          <w:u w:val="single"/>
        </w:rPr>
        <w:t>Втори сме по скъпи ипотеки в Евросъюза</w:t>
      </w:r>
    </w:p>
    <w:p>
      <w:pPr>
        <w:pStyle w:val="Normal"/>
        <w:rPr>
          <w:rFonts w:ascii="Arial" w:hAnsi="Arial" w:cs="Arial"/>
        </w:rPr>
      </w:pPr>
      <w:r>
        <w:rPr>
          <w:rFonts w:cs="Arial" w:ascii="Arial" w:hAnsi="Arial"/>
        </w:rPr>
        <w:t>В края на септември у нас средните годишни лихви и такси, които банките са начислявали при жилищните заеми в евро, са били 8,16 на сто при средно ниво от около 3,5 на сто в ЕС</w:t>
      </w:r>
    </w:p>
    <w:tbl>
      <w:tblPr>
        <w:tblW w:w="3179" w:type="dxa"/>
        <w:jc w:val="left"/>
        <w:tblInd w:w="0" w:type="dxa"/>
        <w:tblLayout w:type="fixed"/>
        <w:tblCellMar>
          <w:top w:w="0" w:type="dxa"/>
          <w:left w:w="0" w:type="dxa"/>
          <w:bottom w:w="0" w:type="dxa"/>
          <w:right w:w="0" w:type="dxa"/>
        </w:tblCellMar>
      </w:tblPr>
      <w:tblGrid>
        <w:gridCol w:w="2610"/>
        <w:gridCol w:w="284"/>
        <w:gridCol w:w="95"/>
        <w:gridCol w:w="95"/>
        <w:gridCol w:w="95"/>
      </w:tblGrid>
      <w:tr>
        <w:trPr/>
        <w:tc>
          <w:tcPr>
            <w:tcW w:w="2610" w:type="dxa"/>
            <w:tcBorders/>
            <w:vAlign w:val="center"/>
          </w:tcPr>
          <w:p>
            <w:pPr>
              <w:pStyle w:val="Normal"/>
              <w:rPr>
                <w:rFonts w:ascii="Arial" w:hAnsi="Arial" w:cs="Arial"/>
              </w:rPr>
            </w:pPr>
            <w:r>
              <w:rPr>
                <w:rFonts w:cs="Arial" w:ascii="Arial" w:hAnsi="Arial"/>
              </w:rPr>
              <w:t>26 Ноември 2013 10:23</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България е на второ място по скъпи ипотечни кредити в ЕС, показва актуалната статистика на Европейската централна банка. В края на септември у нас средните годишни лихви и такси, които банките са начислявали при жилищните заеми в евро, са били 8,16 на сто при средно ниво от около 3,5 на сто в ЕС.</w:t>
      </w:r>
    </w:p>
    <w:p>
      <w:pPr>
        <w:pStyle w:val="Normal"/>
        <w:rPr>
          <w:rFonts w:ascii="Arial" w:hAnsi="Arial" w:cs="Arial"/>
        </w:rPr>
      </w:pPr>
      <w:r>
        <w:rPr>
          <w:rFonts w:cs="Arial" w:ascii="Arial" w:hAnsi="Arial"/>
        </w:rPr>
        <w:t>По-напред от България е единствено Унгария, където ставката е 9,08%, и то за кредити във форинти, тъй като ЕЦБ не разполага с данни за заемите в евро в тази държава. Цената на кредитите във всички останали страни членки е под 6%. Най-евтино излизат банковите ипотеки във Финландия - 2,21%. Цените са добри и в Люксембург, Швеция и Австрия.</w:t>
      </w:r>
    </w:p>
    <w:p>
      <w:pPr>
        <w:pStyle w:val="Normal"/>
        <w:rPr>
          <w:rFonts w:ascii="Arial" w:hAnsi="Arial" w:cs="Arial"/>
        </w:rPr>
      </w:pPr>
      <w:r>
        <w:rPr>
          <w:rFonts w:cs="Arial" w:ascii="Arial" w:hAnsi="Arial"/>
        </w:rPr>
        <w:t>Статистиката на Европейската централна банка сочи още, че съседката ни Румъния е с доста по-изгодни условия. В страната годишно кредитополучателите плащат 5,17 на сто за ипотеките. В Гърция средният процент пък е 3,01.</w:t>
      </w:r>
    </w:p>
    <w:p>
      <w:pPr>
        <w:pStyle w:val="Normal"/>
        <w:rPr>
          <w:rFonts w:ascii="Arial" w:hAnsi="Arial" w:cs="Arial"/>
        </w:rPr>
      </w:pPr>
      <w:r>
        <w:rPr>
          <w:rFonts w:cs="Arial" w:ascii="Arial" w:hAnsi="Arial"/>
        </w:rPr>
        <w:t>Освен това България е в челната десетка и по скъпи потребителски заеми. Страната ни се нарежда на девето място сред държавите в ЕС по най-висок годишен процент на разходите (пълната цена на кредита) от 13,23 на сто. На първо място е Естония със ставки от 34,14%, следвана от Литва с 22,47 на сто. С най-нисък процент пак е Финландия, където хората плащат средно за лихви и разходи към банката ставка от 4,97 на сто годишно. </w:t>
      </w:r>
    </w:p>
    <w:p>
      <w:pPr>
        <w:pStyle w:val="Normal"/>
        <w:rPr/>
      </w:pPr>
      <w:r>
        <w:rPr>
          <w:rFonts w:cs="Arial" w:ascii="Arial" w:hAnsi="Arial"/>
        </w:rPr>
        <w:t>(в. Преса, печатно издание, брой 323 (674 от 26 ноември 2013)</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48">
        <w:r>
          <w:rPr>
            <w:rStyle w:val="InternetLink"/>
            <w:rFonts w:cs="Arial" w:ascii="Arial" w:hAnsi="Arial"/>
            <w:i/>
            <w:color w:val="000000"/>
            <w:u w:val="none"/>
          </w:rPr>
          <w:t>http://www.capital.bg/biznes/finansi/2013/11/27/2191895_jeremie_e_dvigatel_na_kreditite_za_biznesa/</w:t>
        </w:r>
      </w:hyperlink>
    </w:p>
    <w:p>
      <w:pPr>
        <w:pStyle w:val="Normal"/>
        <w:rPr>
          <w:rFonts w:ascii="Arial" w:hAnsi="Arial" w:cs="Arial"/>
          <w:sz w:val="28"/>
          <w:szCs w:val="28"/>
          <w:u w:val="single"/>
        </w:rPr>
      </w:pPr>
      <w:r>
        <w:rPr>
          <w:rFonts w:cs="Arial" w:ascii="Arial" w:hAnsi="Arial"/>
          <w:sz w:val="28"/>
          <w:szCs w:val="28"/>
          <w:u w:val="single"/>
        </w:rPr>
        <w:t>JEREMIE е двигател на кредитите за бизнеса</w:t>
      </w:r>
    </w:p>
    <w:p>
      <w:pPr>
        <w:pStyle w:val="Normal"/>
        <w:rPr>
          <w:rFonts w:ascii="Arial" w:hAnsi="Arial" w:cs="Arial"/>
          <w:i/>
          <w:i/>
        </w:rPr>
      </w:pPr>
      <w:r>
        <w:rPr>
          <w:rFonts w:cs="Arial" w:ascii="Arial" w:hAnsi="Arial"/>
          <w:i/>
        </w:rPr>
        <w:t>Има риск кредитирането отново да замръзне с изчерпването на ресурс по програмата след 2014 г.</w:t>
      </w:r>
    </w:p>
    <w:p>
      <w:pPr>
        <w:pStyle w:val="Normal"/>
        <w:rPr>
          <w:rFonts w:ascii="Arial" w:hAnsi="Arial" w:cs="Arial"/>
          <w:i/>
          <w:i/>
        </w:rPr>
      </w:pPr>
      <w:hyperlink r:id="rId49">
        <w:r>
          <w:rPr>
            <w:rStyle w:val="InternetLink"/>
            <w:rFonts w:cs="Arial" w:ascii="Arial" w:hAnsi="Arial"/>
            <w:i/>
            <w:color w:val="000000"/>
            <w:u w:val="none"/>
          </w:rPr>
          <w:t>Татяна Пунчева-Василева</w:t>
        </w:r>
      </w:hyperlink>
    </w:p>
    <w:p>
      <w:pPr>
        <w:pStyle w:val="Normal"/>
        <w:rPr>
          <w:rFonts w:ascii="Arial" w:hAnsi="Arial" w:cs="Arial"/>
        </w:rPr>
      </w:pPr>
      <w:r>
        <w:rPr>
          <w:rFonts w:cs="Arial" w:ascii="Arial" w:hAnsi="Arial"/>
        </w:rPr>
        <w:t>Инициативата JEREMIE се оказа ключова за кредитирането в България. На нея се дължи немалка част от отпуснатите нови заеми тази година. Изчерпването й след 2014 г. и неясното преструктуриране на управлението й за следващия програмен период обаче може да се окаже със задържащ ефект върху и без това силно свитото кредитиране. Това стана ясно по време конференцията "Банките и бизнеса", организирана от "Капитал". В България бе изпробван вариантът част от ресурса по JEREMIE да се усвоява през търговските банки, които отпускат облекчени кредити за бизнеса.</w:t>
        <w:br/>
        <w:t>"През последните години се забелязва ограмотяване и на банките, и на клиентите им в разбирането и ползването на такива инструменти. Сега усвояването на линии, които идват по различни рисково споделящи програми и намаляващи риска инструменти (бел. ред. - каквито са инструментите по JEREMIE, част от ОП "Конкурентоспособност"), се усвояват много бързо", каза Петър Андронов, главен изпълнителен директор и председател на управителния съвет на СИБанк. По думите му темпото на консумация на този ресурс в момента е много по-високо спрямо 2009 г. например. "Когато се обяви нова програма, тя се изчерпва почти незабавно", каза той.</w:t>
        <w:br/>
        <w:t>Оттук нататък според него големият проблем на тези програми е, че в идните месеци ще се изчерпат, а все още няма готовност с какво ще бъдат заменени. "Този елемент е ключов за кредитното посредничество. В групата, която представлявам, и в нашата банка голям процент от новоотпуснатите кредити за бизнеса минаха през тези програми и те се случиха, защото, ако бяхме си партнирали, без тях нямаше да намерим допирна точка за обезпеченията, цената на кредити и за редица други условия, които благодарение на тези програми  преодоляхме", каза Андронов. Затова според него от това как ще бъде структурирано управлението на този ресурс след 2014 г. ще зависи и какво ще се случи на кредитния пазар в обозримо бъдеще.  "Ще е положително, ако този фактор бъде подреден и продължи да действа положително и през 2014 г., както действаше през 2013 г. Ако обаче не бъде организиран правилно, може да се окаже силно ограничаващ фактор (бел. ред. - за кредитирането)", обобщи той.</w:t>
        <w:br/>
        <w:t>Кредитите до момента</w:t>
        <w:br/>
        <w:t>В момента девет търговски банки оперират с двата кредитни продукта, структурирани по JEREMIE. Единият продукт - т.нар. JEREMIE 1, позволява на банките да кредитират бизнеса при облекчени условия, като им гарантира голяма част от потенциалните загуби, а другият продукт - т.нар. JEREMIE 2, позволява да отпускат кредити с наполовина по-ниска лихва, защото им осигурява половината ресурс за тях. По данни на Европейския инвестиционен фонд (ЕИФ), който администрира програмата в България от името на държавата, JEREMIE 1 вече е усвоен на 86%, като отпуснатите по него кредити в края на октомври са 4100 за над 250 млн. евро. Крайният срок на продукта е първото тримесечие на 2014 г., а общият му размер е 301 млн. евро. JEREMIE 2 тепърва стартира, но вече са усвоени над 30% от планираните 400 млн. евро. Тук отпуснатите до края на октомври кредити са 900 за около 125 млн. евро. Крайният срок за оползотворяването му е краят на 2015 г.</w:t>
        <w:br/>
        <w:br/>
        <w:t>Това прави около 375 млн. евро усвоен ресурс в рамките на около една година до октомври. В същото време общият кредитен портфейл на банките за бизнеса през последната една година по данни на БНБ се е повишил с 480 млн. лв. (под 240 млн. евро) Това число е нетно - включва както новите, така и падежиралите заеми през същия период. Тъй като ресурсът по JEREMIE не може да се използва за рефинансиране на съществуващи заеми, може да се каже, че голяма част от наистина новите кредити в системата идват благодарение на кредитните продукти по инициативата.</w:t>
        <w:br/>
        <w:t>Боричканията на бюрокрацията</w:t>
        <w:br/>
        <w:t>"Въпросът за това как се използват европейските програми да подпомагат икономиката е изключително важен и фокусът трябва да се премести от думата усвояване към думата използване на европейските средства в полезни за икономиката и обществото програми", посочи от своя страна Левон Хампарцумян, главен изпълнителен директор и председател на управителния съвет на Уникредит Булбанк. Той коментира скорошно изказване на зам. икономическия министър Юнал Тасим, според който банките не са особено отзивчиви по отношение на продуктите по JEREMIE и програмите за финансов инженеринг. По тази причина, посочи Хампарцумян, цитирайки отново Тасим в следващия програмен период, делът на тези програми ще се намали и тези средства ще бъдат пренасочени за управление към български банки. "Каквото и да означава български банки, предполагам че има предвид банки с български акционери", каза той.</w:t>
        <w:br/>
        <w:t>"Важно е да отбележим, че когато става дума за европейски програми, които ще минават през банките, има съпротива на средното чиновничество. На ниво правителство и министри нещата са ясни, но когато тези програми се управляват от банки, средният чиновник и неговите малки мръсни крадливи ръчички губят дискрецията върху разпределянето на тези пари и, разбира се, това поражда съпротива", допълни още Хампарцумян.</w:t>
        <w:br/>
        <w:t>Коментарът на Хампарцумян идва на фона на изключително разнопосочните сигнали от страна на самото правителство какво точно ще се случва с евроресурса през следващия програмен период. Дискусиите, включително в правителството, са особено ожесточени, що се отнася до ОП "Конкурентоспособност" и финансовия инженеринг. Една част от управляващите искат да прехвърлят управлението на финансовия инженеринг в държавната Българската банка за развитие. Друга иска да свие инженеринга в пъти и да остави повече за грантове. И така все още няма яснота какъв ресурс ще се усвоява и под какво форма. А както коментират всички банки, интересът към сегашните кредити с облекчени условия благодарение на инструментите за споделяне на риска са сред най-търсените от страна на бизнеса.</w:t>
        <w:br/>
        <w:t>Славейко Славейков, главен финансов директор и член на управителния съвет на Сосиете женерал Експресбанк, коментира, че около две трети от корпоративните кредити на банката в момента минават по JEREMIE, макар и повечето да са за оборотни средства. По думите му облекчените условия по тези кредити, като например понижението на лихвата наполовина до около 3.5%, е бил стимул много бизнеси да размразят плановете си за развитие. Разбира се, по думите му бизнеса остава притеснен от външната, а вече и вътрешна несигурност, но все пак апетитът към взимане на кредити расте.</w:t>
        <w:br/>
        <w:t>"Проблемът в момента е липсата на апетит и от страна на бизнеса. Затова и всеки продукт, който намалява изискванията за обезпеченост и собствено участие, стимулира бизнеса", посочи и Теодор Маринов, генерален директор, управление "Корпоративно", и член на съвета на директорите на ОББ. Според него по-подходящият продукт за българския бизнес е именно гаранционната схема сега, споделяща риска с банките, а догодина, така както се очертава, да няма са още тръгнали нови грантови схеми според него при липсата на ново JEREMIE ще има "не плато, а срив" в наличието на подобно финансиране за бизнеса.</w:t>
        <w:br/>
        <w:t>От друга страна, инструментите за споделяне на риска са стимулирали и банките да обърнат внимание на малко по-рискови проекти, които при нормални условия не биха разглеждали. "Програми като JEREMIE 1 (бел. ред. - гаранционната схема) ни мотивираха допълнително да не търсим толкова много рисковете в нашите клиенти, а да погледнем повече върху ползите от проекта им", каза Емилия Царева, изпълнителен директор и член на УС на Прокредит банк.</w:t>
        <w:br/>
        <w:t>В крайна сметка банкерите като цяло обобщиха, че интересът към всички кредитни продукти по JEREMIE е висок просто защото достъпът до него е прост, ясен и бърз, без много бюрокрация и лесна администрация.</w:t>
      </w:r>
    </w:p>
    <w:p>
      <w:pPr>
        <w:pStyle w:val="Normal"/>
        <w:rPr>
          <w:rFonts w:ascii="Arial" w:hAnsi="Arial" w:cs="Arial"/>
        </w:rPr>
      </w:pPr>
      <w:r>
        <w:rPr>
          <w:rFonts w:cs="Arial" w:ascii="Arial" w:hAnsi="Arial"/>
        </w:rPr>
        <w:t>ЕК цели да увеличи финансовия инженеринг в пъти</w:t>
        <w:br/>
        <w:t>Европейската комисия (ЕК) настоява толкова активно за прилагането на финансовия инженеринг в усвояването на публичния ресурс от структурните фондове на общността. Това стана ясно от изказването на Хуберт Котони, директор "Регионално бизнес развитие" в Европейския инвестиционен фонд. По думите му ако през настоящия програмен период от 375 млрд. евро в структурните фондове само 10 млрд. евро се използват под формата на финансови инструменти из цяла Европа, което е почти нищо, за следващия ЕК си е поставила амбициозната цел да увеличи това до поне 10%, а може и 20%, от целия ресурс на фондовете. Това означава, че ако той е 325 млн. евро поне 32.5. млрд. евро ще за финансов инженеринг, поясни още Котони.</w:t>
        <w:br/>
        <w:t>Основната мотивация за тази цел на комисията е револвиращият ефект на ресурс усвоен чрез финансови инструменти.</w:t>
        <w:br/>
        <w:t>От една страна усвояването на публичния ресурс по този начин прехвърля отговорността за разпределението му от държавата към финансови посредници като банките, фондовете за дялови инвестиции и др, което е съществена промяна в това кой взима решения кои са най-подходящите проекти за финансиране, каза Котони. "От друга страна ако всички върви добре или поне частично добре и този ресурс е бил добре инвестиран, той ще възстанови. Т.е. този револвиращ елемент ще позволи на българската държава отново да го използва за същата цел" допълни той. Според него това и политически е добре особено при сравнително орязани бюджети, а отделно позвоялва на държавата да получи възвращаемост, която иначе няма при грантовото финансиране.</w:t>
      </w:r>
    </w:p>
    <w:p>
      <w:pPr>
        <w:pStyle w:val="Normal"/>
        <w:rPr>
          <w:rFonts w:ascii="Arial" w:hAnsi="Arial" w:cs="Arial"/>
        </w:rPr>
      </w:pPr>
      <w:r>
        <w:rPr>
          <w:rFonts w:cs="Arial" w:ascii="Arial" w:hAnsi="Arial"/>
        </w:rPr>
        <w:t>=======================================</w:t>
      </w:r>
    </w:p>
    <w:p>
      <w:pPr>
        <w:pStyle w:val="Normal"/>
        <w:rPr>
          <w:rFonts w:ascii="Arial" w:hAnsi="Arial" w:cs="Arial"/>
          <w:i/>
          <w:i/>
          <w:u w:val="single"/>
          <w:lang w:val="en-US"/>
        </w:rPr>
      </w:pPr>
      <w:r>
        <w:rPr>
          <w:rFonts w:cs="Arial" w:ascii="Arial" w:hAnsi="Arial"/>
          <w:i/>
          <w:u w:val="single"/>
          <w:lang w:val="en-US"/>
        </w:rPr>
      </w:r>
    </w:p>
    <w:p>
      <w:pPr>
        <w:pStyle w:val="Normal"/>
        <w:rPr>
          <w:rFonts w:ascii="Arial" w:hAnsi="Arial" w:cs="Arial"/>
          <w:i/>
          <w:i/>
          <w:u w:val="single"/>
        </w:rPr>
      </w:pPr>
      <w:hyperlink r:id="rId50">
        <w:r>
          <w:rPr>
            <w:rStyle w:val="InternetLink"/>
            <w:rFonts w:cs="Arial" w:ascii="Arial" w:hAnsi="Arial"/>
            <w:i/>
            <w:color w:val="000000"/>
          </w:rPr>
          <w:t>http://www.trud.bg/Article.asp?ArticleId=2488981</w:t>
        </w:r>
      </w:hyperlink>
    </w:p>
    <w:p>
      <w:pPr>
        <w:pStyle w:val="Normal"/>
        <w:rPr>
          <w:rFonts w:ascii="Arial" w:hAnsi="Arial" w:cs="Arial"/>
          <w:sz w:val="28"/>
          <w:szCs w:val="28"/>
          <w:u w:val="single"/>
        </w:rPr>
      </w:pPr>
      <w:r>
        <w:rPr>
          <w:rFonts w:cs="Arial" w:ascii="Arial" w:hAnsi="Arial"/>
          <w:sz w:val="28"/>
          <w:szCs w:val="28"/>
          <w:u w:val="single"/>
        </w:rPr>
        <w:t xml:space="preserve">Златанова: Метрото е приоритет, търсим финансиране </w:t>
      </w:r>
    </w:p>
    <w:p>
      <w:pPr>
        <w:pStyle w:val="Normal"/>
        <w:rPr>
          <w:rFonts w:ascii="Arial" w:hAnsi="Arial" w:cs="Arial"/>
        </w:rPr>
      </w:pPr>
      <w:r>
        <w:rPr>
          <w:rFonts w:cs="Arial" w:ascii="Arial" w:hAnsi="Arial"/>
        </w:rPr>
        <w:t>27.11.2013 17:59 | </w:t>
      </w:r>
      <w:hyperlink r:id="rId51">
        <w:r>
          <w:rPr>
            <w:rStyle w:val="InternetLink"/>
            <w:rFonts w:cs="Arial" w:ascii="Arial" w:hAnsi="Arial"/>
          </w:rPr>
          <w:t>Бизнес</w:t>
        </w:r>
      </w:hyperlink>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Проектът за софийското метро е приоритетен. Търсим начин да бъде финансиран с европейски средства през следващия програмен период", каза вицепремиерът и министър на правосъдието Зинаида Златанова при изслушването си в парламентарната Комисия по европейските въпроси и контрол на европейските фондове към Народното събрание.</w:t>
      </w:r>
    </w:p>
    <w:p>
      <w:pPr>
        <w:pStyle w:val="Normal"/>
        <w:rPr>
          <w:rFonts w:ascii="Arial" w:hAnsi="Arial" w:cs="Arial"/>
        </w:rPr>
      </w:pPr>
      <w:r>
        <w:rPr>
          <w:rFonts w:cs="Arial" w:ascii="Arial" w:hAnsi="Arial"/>
        </w:rPr>
        <w:t>Вероятно разширението на софийското метро ще се финансира със средства от Европейския фонд за регионално развитие, но все още не е ясно от коя оперативна програма ще дойдат парите. Мисли се, средствата са малко, на никого не са достатъчни и затова е нужно да се фокусираме там, където има максимален ефект и да правим избор, заяви Златанова.</w:t>
      </w:r>
    </w:p>
    <w:p>
      <w:pPr>
        <w:pStyle w:val="Normal"/>
        <w:rPr>
          <w:rFonts w:ascii="Arial" w:hAnsi="Arial" w:cs="Arial"/>
        </w:rPr>
      </w:pPr>
      <w:r>
        <w:rPr>
          <w:rFonts w:cs="Arial" w:ascii="Arial" w:hAnsi="Arial"/>
        </w:rPr>
        <w:t>Според Ивайло Московски от ГЕРБ, не е ясно откъде ще се осигури финансирането за третия метродиаметър на софийското метро. „При така заложения бюджет за ОП „Транспорт" има няколко задължителни проекта, сред които магистрала „Струма". Около 600 млн. лв. остават като свободен капитал. Видно е, че в оперативната програма няма средства за столичното метро", каза Московски.</w:t>
      </w:r>
    </w:p>
    <w:p>
      <w:pPr>
        <w:pStyle w:val="Normal"/>
        <w:rPr>
          <w:rFonts w:ascii="Arial" w:hAnsi="Arial" w:cs="Arial"/>
        </w:rPr>
      </w:pPr>
      <w:r>
        <w:rPr>
          <w:rFonts w:cs="Arial" w:ascii="Arial" w:hAnsi="Arial"/>
        </w:rPr>
        <w:t>Зинаида Златанова съобщи, че още не е пристигнало в България писмото на ЕК във връзка със забележките на комисията, свързани с нарушенията при провеждането на обществените поръчки по проекти по ОП "Околна среда". Когато получим писмото ще ви представим план за действие и точно какви действия ще се предприемат от Управляващия орган на "Околна среда". Струва ми се удачно, Управляващият орган на "Околна среда" да се заеме с отстраняване на проблемите, каза Златанова на депутатите.</w:t>
      </w:r>
    </w:p>
    <w:p>
      <w:pPr>
        <w:pStyle w:val="Normal"/>
        <w:rPr>
          <w:rFonts w:ascii="Arial" w:hAnsi="Arial" w:cs="Arial"/>
        </w:rPr>
      </w:pPr>
      <w:r>
        <w:rPr>
          <w:rFonts w:cs="Arial" w:ascii="Arial" w:hAnsi="Arial"/>
        </w:rPr>
        <w:t>В България вече е пристигнала мисия на ГД "Вътрешен пазар" на Европейската комисия. Експертите на ЕК ще проверяват законодателството на България в сферата на обществените поръчки, до колко то е хармонизирано с европейското и как се прилага в страната, съобщи Златанова. Моят апел към тях ще бъде да бъдат максимално ясни и откровени в заключенията си, за да знаем какво трябва да поправим, ако има нужда, а най-вероятно ще има нужда, добави тя.</w:t>
      </w:r>
    </w:p>
    <w:p>
      <w:pPr>
        <w:pStyle w:val="Normal"/>
        <w:rPr>
          <w:rFonts w:ascii="Arial" w:hAnsi="Arial" w:cs="Arial"/>
        </w:rPr>
      </w:pPr>
      <w:r>
        <w:rPr>
          <w:rFonts w:cs="Arial" w:ascii="Arial" w:hAnsi="Arial"/>
        </w:rPr>
        <w:t>В нашите обществени поръчки участват фирми от целия ЕС и България трябва да осигури достатъчно сигурност, че няма дискриминация, че не възпрепятства конкуренцията, че няма скрит протекционизъм, подчерта Златанова.</w:t>
      </w:r>
    </w:p>
    <w:p>
      <w:pPr>
        <w:pStyle w:val="Normal"/>
        <w:rPr>
          <w:rFonts w:ascii="Arial" w:hAnsi="Arial" w:cs="Arial"/>
        </w:rPr>
      </w:pPr>
      <w:r>
        <w:rPr>
          <w:rFonts w:cs="Arial" w:ascii="Arial" w:hAnsi="Arial"/>
        </w:rPr>
        <w:t>Вицепремиерът съобщи, че бележките на ЕК по споразумението за партньорство за следващия програмен период са обсъдени вече с всички ресорните министри, предстои да се събере работна група, която да ги обсъди и да разгледа отразяването им в документа. Очаква се споразумението с направените корекции в следствие на забележките на ЕК да бъде одобрено от Министерски съвет в първата половина на януари 2014 година и след това трябва да започнат официалните преговори по документа.</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52">
        <w:r>
          <w:rPr>
            <w:rStyle w:val="InternetLink"/>
            <w:rFonts w:cs="Arial" w:ascii="Arial" w:hAnsi="Arial"/>
            <w:i/>
            <w:color w:val="000000"/>
          </w:rPr>
          <w:t>http://paper.standartnews.com/bg/article.php?d=2013-11-28&amp;article=473847</w:t>
        </w:r>
      </w:hyperlink>
    </w:p>
    <w:p>
      <w:pPr>
        <w:pStyle w:val="Normal"/>
        <w:rPr>
          <w:rFonts w:ascii="Arial" w:hAnsi="Arial" w:cs="Arial"/>
          <w:sz w:val="28"/>
          <w:szCs w:val="28"/>
          <w:u w:val="single"/>
        </w:rPr>
      </w:pPr>
      <w:r>
        <w:rPr>
          <w:rFonts w:cs="Arial" w:ascii="Arial" w:hAnsi="Arial"/>
          <w:sz w:val="28"/>
          <w:szCs w:val="28"/>
          <w:u w:val="single"/>
        </w:rPr>
        <w:t>Още 22 млн. за вузовете </w:t>
      </w:r>
    </w:p>
    <w:p>
      <w:pPr>
        <w:pStyle w:val="Normal"/>
        <w:rPr>
          <w:rFonts w:ascii="Arial" w:hAnsi="Arial" w:cs="Arial"/>
        </w:rPr>
      </w:pPr>
      <w:r>
        <w:rPr/>
        <w:t>До 22 милиона лева ще бъдат предвидени за увеличаване на субсидията за издържка на държавните висши училища. Сумата ще бъде част от предвидените 100 милиона лева за повишаване на качеството за образование. Това прие вчера на второ гласуване комисията по бюджет и финанси към парламента. Увеличението на субсидиите на ВУЗ-овете обаче ще се определя на база комплексна оценка на качеството на обучение. Така от тази мярка няма да могат да се възползват всички висши училища у нас.</w:t>
        <w:br/>
        <w:t>Мартин ЛЕКОВ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53">
        <w:r>
          <w:rPr>
            <w:rStyle w:val="InternetLink"/>
            <w:rFonts w:cs="Arial" w:ascii="Arial" w:hAnsi="Arial"/>
            <w:i/>
            <w:color w:val="000000"/>
          </w:rPr>
          <w:t>http://pressadaily.bg/publication/29253-%D0%9F%D1%8A%D1%82%D1%83%D0%B2%D0%B0%D0%BC%D0%B5-%D0%BF%D0%BE%D0%B2%D0%B5%D1%87%D0%B5-%D0%BD%D0%BE-%D0%B8-%D0%BF%D0%BE%D0%B2%D0%B5%D1%87%D0%B5-%D1%87%D1%83%D0%B6%D0%B4%D0%B5%D0%BD%D1%86%D0%B8-%D0%B8%D0%B4%D0%B2%D0%B0%D1%82-%D1%83-%D0%BD%D0%B0%D1%81/</w:t>
        </w:r>
      </w:hyperlink>
    </w:p>
    <w:p>
      <w:pPr>
        <w:pStyle w:val="Normal"/>
        <w:rPr>
          <w:rFonts w:ascii="Arial" w:hAnsi="Arial" w:cs="Arial"/>
          <w:sz w:val="28"/>
          <w:szCs w:val="28"/>
          <w:u w:val="single"/>
        </w:rPr>
      </w:pPr>
      <w:r>
        <w:rPr>
          <w:rFonts w:cs="Arial" w:ascii="Arial" w:hAnsi="Arial"/>
          <w:sz w:val="28"/>
          <w:szCs w:val="28"/>
          <w:u w:val="single"/>
        </w:rPr>
        <w:t>Пътуваме повече, но и повече чужденци идват у нас</w:t>
      </w:r>
    </w:p>
    <w:p>
      <w:pPr>
        <w:pStyle w:val="Normal"/>
        <w:rPr>
          <w:rFonts w:ascii="Arial" w:hAnsi="Arial" w:cs="Arial"/>
        </w:rPr>
      </w:pPr>
      <w:r>
        <w:rPr>
          <w:rFonts w:cs="Arial" w:ascii="Arial" w:hAnsi="Arial"/>
        </w:rPr>
        <w:t>Все повече българи ходят в Чехия, Австрия, Италия, Сърбия и Македония</w:t>
      </w:r>
    </w:p>
    <w:tbl>
      <w:tblPr>
        <w:tblW w:w="3179" w:type="dxa"/>
        <w:jc w:val="left"/>
        <w:tblInd w:w="0" w:type="dxa"/>
        <w:tblLayout w:type="fixed"/>
        <w:tblCellMar>
          <w:top w:w="0" w:type="dxa"/>
          <w:left w:w="0" w:type="dxa"/>
          <w:bottom w:w="0" w:type="dxa"/>
          <w:right w:w="0" w:type="dxa"/>
        </w:tblCellMar>
      </w:tblPr>
      <w:tblGrid>
        <w:gridCol w:w="2610"/>
        <w:gridCol w:w="284"/>
        <w:gridCol w:w="95"/>
        <w:gridCol w:w="95"/>
        <w:gridCol w:w="95"/>
      </w:tblGrid>
      <w:tr>
        <w:trPr/>
        <w:tc>
          <w:tcPr>
            <w:tcW w:w="2610" w:type="dxa"/>
            <w:tcBorders/>
            <w:vAlign w:val="center"/>
          </w:tcPr>
          <w:p>
            <w:pPr>
              <w:pStyle w:val="Normal"/>
              <w:rPr>
                <w:rFonts w:ascii="Arial" w:hAnsi="Arial" w:cs="Arial"/>
              </w:rPr>
            </w:pPr>
            <w:r>
              <w:rPr>
                <w:rFonts w:cs="Arial" w:ascii="Arial" w:hAnsi="Arial"/>
              </w:rPr>
              <w:t>27 Ноември 2013 11:34</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Пътуванията на български граждани в чужбина през октомври 2013 г. са 306.500 или с 8.9% над регистрираните през октомври 2012 г., съобщиха от НСИ.</w:t>
      </w:r>
    </w:p>
    <w:p>
      <w:pPr>
        <w:pStyle w:val="Normal"/>
        <w:rPr>
          <w:rFonts w:ascii="Arial" w:hAnsi="Arial" w:cs="Arial"/>
        </w:rPr>
      </w:pPr>
      <w:r>
        <w:rPr>
          <w:rFonts w:cs="Arial" w:ascii="Arial" w:hAnsi="Arial"/>
        </w:rPr>
        <w:t>Увеличение на пътуванията на български граждани в сравнение със същия месец на предходната година е отчетено към Чешката република - със 77.5%, Австрия - с 65.5%, Италия - с 54.0%, Сърбия - с 43.1%, Македония - с 15.1%, Германия - с 11.5%, и други. Същевременно намаляват пътуванията към Турция - с 12.1% и Гърция - с 4.0%.</w:t>
      </w:r>
    </w:p>
    <w:p>
      <w:pPr>
        <w:pStyle w:val="Normal"/>
        <w:rPr>
          <w:rFonts w:ascii="Arial" w:hAnsi="Arial" w:cs="Arial"/>
        </w:rPr>
      </w:pPr>
      <w:r>
        <w:rPr>
          <w:rFonts w:cs="Arial" w:ascii="Arial" w:hAnsi="Arial"/>
        </w:rPr>
        <w:t>Най-голям относителен дял от общия брой пътувания на български граждани в чужбина формират тези с други цели (гостуване, обучение, посещение на културни и спортни мероприятия) - 55.8%, следвани от пътуванията със служебна цел - 23.8%, и с цел почивка и екскурзия - 20.4%. В сравнение с октомври 2012 г. увеличение се наблюдава при пътуванията с други цели и със служебна цел - съответно с 28.7 и 10.2%, докато при тези с цел почивка и екскурзия е регистрирано намаление с 24.1%.</w:t>
      </w:r>
    </w:p>
    <w:p>
      <w:pPr>
        <w:pStyle w:val="Normal"/>
        <w:rPr>
          <w:rFonts w:ascii="Arial" w:hAnsi="Arial" w:cs="Arial"/>
        </w:rPr>
      </w:pPr>
      <w:r>
        <w:rPr>
          <w:rFonts w:cs="Arial" w:ascii="Arial" w:hAnsi="Arial"/>
        </w:rPr>
        <w:t>През октомври 2013 г. с други цели са били 75.4% от пътуванията към Сърбия, 72.4% - към Турция, и 59.4% - към Гърция. Преобладаващият дял от пътуванията към Белгия и Германия са със служебна цел - съответно 64.1 и 43.0%. Пътуванията с цел почивка или екскурзия към Испания са 47.1%, а към Италия - 39.4% от всички реализирани пътувания на български граждани към тези страни</w:t>
      </w:r>
    </w:p>
    <w:p>
      <w:pPr>
        <w:pStyle w:val="Normal"/>
        <w:rPr>
          <w:rFonts w:ascii="Arial" w:hAnsi="Arial" w:cs="Arial"/>
        </w:rPr>
      </w:pPr>
      <w:r>
        <w:rPr>
          <w:rFonts w:cs="Arial" w:ascii="Arial" w:hAnsi="Arial"/>
        </w:rPr>
        <w:t>През октомври 2013 г. посещенията на чужденци в България са 546.7 хил., което е с 4.3% над нивото от октомври 2012 г. Регистрирано е увеличение на посещенията с цел почивка и екскурзия - с 10.3%, и с други цели - с 2.7%, докато посещенията със служебна цел намаляват с 4.9%.</w:t>
      </w:r>
    </w:p>
    <w:p>
      <w:pPr>
        <w:pStyle w:val="Normal"/>
        <w:rPr>
          <w:rFonts w:ascii="Arial" w:hAnsi="Arial" w:cs="Arial"/>
        </w:rPr>
      </w:pPr>
      <w:r>
        <w:rPr>
          <w:rFonts w:cs="Arial" w:ascii="Arial" w:hAnsi="Arial"/>
        </w:rPr>
        <w:t>От общия брой чужденци, посетили България, най-голям е относителният дял на гражданите от Европейския съюз - 55.2% , като в сравнение със същия месец на предходната година се увеличават с 1.8%. Увеличение е регистрирано при посещенията на граждани от Франция - с 2.5%, Чешката република - с 1.9%, Австрия - с 1.9%, Белгия - с 1.8%, Обединеното кралство - с 1.6%, Германия - с 1.4%, и други. Същевременно е отчетен спад при посещенията на граждани от Унгария - с 4.5%, Италия - с 2.2%, и други.</w:t>
      </w:r>
    </w:p>
    <w:p>
      <w:pPr>
        <w:pStyle w:val="Normal"/>
        <w:rPr>
          <w:rFonts w:ascii="Arial" w:hAnsi="Arial" w:cs="Arial"/>
        </w:rPr>
      </w:pPr>
      <w:r>
        <w:rPr>
          <w:rFonts w:cs="Arial" w:ascii="Arial" w:hAnsi="Arial"/>
        </w:rPr>
        <w:t>Нарастват и посещенията на граждани от групата "Други европейски страни" - с 6.8%, като най-голямо е увеличението на посещенията от граждани на Украйна и Турция - съответно с 11.7 и 9.1%.</w:t>
      </w:r>
    </w:p>
    <w:p>
      <w:pPr>
        <w:pStyle w:val="Normal"/>
        <w:rPr>
          <w:rFonts w:ascii="Arial" w:hAnsi="Arial" w:cs="Arial"/>
        </w:rPr>
      </w:pPr>
      <w:r>
        <w:rPr>
          <w:rFonts w:cs="Arial" w:ascii="Arial" w:hAnsi="Arial"/>
        </w:rPr>
        <w:t>През октомври 2013 г. преобладава делът на посещенията с други цели - 41.8%, следвани от посещенията с цел почивка и екскурзия - 41.5%, и със служебна цел - 16.7%.</w:t>
      </w:r>
    </w:p>
    <w:p>
      <w:pPr>
        <w:pStyle w:val="Normal"/>
        <w:rPr>
          <w:rFonts w:ascii="Arial" w:hAnsi="Arial" w:cs="Arial"/>
        </w:rPr>
      </w:pPr>
      <w:r>
        <w:rPr>
          <w:rFonts w:cs="Arial" w:ascii="Arial" w:hAnsi="Arial"/>
        </w:rPr>
        <w:t>Посещенията с цел почивка и екскурзия формират 80.5% от посещенията на граждани от бившата югославска република Македония, 73.1% - от Обединеното кралство, и 56.1% - от Русия. Служебните пътувания са 64.9% от всички посещения на граждани от Чешката република и 60.4% - от Испания, а с други цели са 67.3% от посещенията на граждани от Турция и 60.7% - от Украйна. </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54">
        <w:r>
          <w:rPr>
            <w:rStyle w:val="InternetLink"/>
            <w:rFonts w:cs="Arial" w:ascii="Arial" w:hAnsi="Arial"/>
            <w:i/>
            <w:color w:val="000000"/>
            <w:u w:val="none"/>
          </w:rPr>
          <w:t>http://www.24chasa.bg/Article.asp?ArticleId=2489424</w:t>
        </w:r>
      </w:hyperlink>
    </w:p>
    <w:p>
      <w:pPr>
        <w:pStyle w:val="Normal"/>
        <w:rPr>
          <w:rFonts w:ascii="Arial" w:hAnsi="Arial" w:cs="Arial"/>
          <w:i/>
          <w:i/>
          <w:lang w:val="ru-RU"/>
        </w:rPr>
      </w:pPr>
      <w:r>
        <w:rPr>
          <w:rFonts w:cs="Arial" w:ascii="Arial" w:hAnsi="Arial"/>
          <w:i/>
        </w:rPr>
        <w:t>28.11.2013 07:16; </w:t>
      </w:r>
      <w:hyperlink r:id="rId55">
        <w:r>
          <w:rPr>
            <w:rStyle w:val="InternetLink"/>
            <w:rFonts w:cs="Arial" w:ascii="Arial" w:hAnsi="Arial"/>
            <w:i/>
            <w:color w:val="000000"/>
            <w:u w:val="none"/>
          </w:rPr>
          <w:t>София Терзийска</w:t>
        </w:r>
      </w:hyperlink>
      <w:r>
        <w:rPr>
          <w:rFonts w:cs="Arial" w:ascii="Arial" w:hAnsi="Arial"/>
          <w:i/>
        </w:rPr>
        <w:t>; </w:t>
      </w:r>
    </w:p>
    <w:p>
      <w:pPr>
        <w:pStyle w:val="Heading1"/>
        <w:shd w:fill="FFFFFF" w:val="clear"/>
        <w:spacing w:lineRule="atLeast" w:line="390"/>
        <w:rPr>
          <w:rFonts w:ascii="Arial" w:hAnsi="Arial" w:cs="Arial"/>
          <w:sz w:val="28"/>
          <w:szCs w:val="28"/>
          <w:u w:val="single"/>
        </w:rPr>
      </w:pPr>
      <w:r>
        <w:rPr>
          <w:rFonts w:cs="Arial" w:ascii="Arial" w:hAnsi="Arial"/>
          <w:sz w:val="28"/>
          <w:szCs w:val="28"/>
          <w:u w:val="single"/>
        </w:rPr>
        <w:t>Многото депозити свалят лихвите по кредити</w:t>
      </w:r>
    </w:p>
    <w:p>
      <w:pPr>
        <w:pStyle w:val="Normal"/>
        <w:rPr>
          <w:rFonts w:ascii="Arial" w:hAnsi="Arial" w:cs="Arial"/>
        </w:rPr>
      </w:pPr>
      <w:r>
        <w:rPr>
          <w:rFonts w:cs="Arial" w:ascii="Arial" w:hAnsi="Arial"/>
        </w:rPr>
        <w:t>Според банкерите Левон Хампарцумян и Петър Андронов новите регулации за банките можели да свият ръста на икономиката.</w:t>
      </w:r>
    </w:p>
    <w:p>
      <w:pPr>
        <w:pStyle w:val="Normal"/>
        <w:rPr>
          <w:rFonts w:ascii="Arial" w:hAnsi="Arial" w:cs="Arial"/>
        </w:rPr>
      </w:pPr>
      <w:r>
        <w:rPr>
          <w:rFonts w:cs="Arial" w:ascii="Arial" w:hAnsi="Arial"/>
        </w:rPr>
        <w:t>Лихвите по кредити ще се понижат през 2014 г., прогнозираха банкери на конференция вчера. Според тях цената на ресурса ще продължи да пада и догодина, а това ще позволи на банките да свалят лихвите.</w:t>
      </w:r>
    </w:p>
    <w:p>
      <w:pPr>
        <w:pStyle w:val="Normal"/>
        <w:rPr>
          <w:rFonts w:ascii="Arial" w:hAnsi="Arial" w:cs="Arial"/>
        </w:rPr>
      </w:pPr>
      <w:r>
        <w:rPr>
          <w:rFonts w:cs="Arial" w:ascii="Arial" w:hAnsi="Arial"/>
        </w:rPr>
        <w:t>Не се очаква обаче тегленето на кредити да се засили, защото активността не зависела само от нивата на лихвите, но и от икономическата стабилност.</w:t>
      </w:r>
    </w:p>
    <w:p>
      <w:pPr>
        <w:pStyle w:val="Normal"/>
        <w:rPr>
          <w:rFonts w:ascii="Arial" w:hAnsi="Arial" w:cs="Arial"/>
        </w:rPr>
      </w:pPr>
      <w:r>
        <w:rPr>
          <w:rFonts w:cs="Arial" w:ascii="Arial" w:hAnsi="Arial"/>
        </w:rPr>
        <w:t>Петър Андронов, главен изпълнителен директор на СИБАНК, обясни, че върху банковия сектор влияят няколко фактора. Положителните са, че се увеличават депозитите. Това намалявало цената на ресурса и водело до понижение на лихвите и по депозити, и по кредити. Негативен фактор обаче били лошите и преструктурираните кредити и заделяните за тях провизии. Те намалявали ефективността на банките. Не помогнал и фактът, че някои затворили 20-30% от клоновете си. Проблемът можел да се реши с консолидация на банки, но липсвал инвеститорски интерес.</w:t>
        <w:br/>
        <w:t>Андронов призна, че следят това, което е предвидено като промени в банковите регулации. Според него имало риск от негативни последици за банките и за икономическия ръст в страната.</w:t>
      </w:r>
    </w:p>
    <w:p>
      <w:pPr>
        <w:pStyle w:val="Normal"/>
        <w:rPr>
          <w:rFonts w:ascii="Arial" w:hAnsi="Arial" w:cs="Arial"/>
        </w:rPr>
      </w:pPr>
      <w:r>
        <w:rPr>
          <w:rFonts w:cs="Arial" w:ascii="Arial" w:hAnsi="Arial"/>
        </w:rPr>
        <w:t>Досега няма институционално формализирано предложение за промени в регулацията, но се коментират идеи, които, ако бъдат възприети, ще доведат до сериозни дисбаланси и затруднения в работата на банките, коментира Левон Хампарцумян, главен изпълнителен директор на УниКредит Булбанк и председател на асоциацията на банките. Той очаква все пак колективният разум да надделее.</w:t>
        <w:br/>
        <w:t>Мъж на 35 г. с доход 2000 лв. най-често е теглил ипотечен кредит през октомври, показват пък данните на "Кредит център". Той е семеен, с малко дете и е на средно ниво в мениджмънта в частния сектор. Интересът му е насочен към тристаен апартамент в добър район на София. Средният изтеглен ипотечен кредит е бил за 34 420 евро, а в столицата - малко над 50 000 евро.</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i/>
          <w:i/>
        </w:rPr>
      </w:pPr>
      <w:hyperlink r:id="rId56">
        <w:r>
          <w:rPr>
            <w:rStyle w:val="InternetLink"/>
            <w:i/>
            <w:color w:val="000000"/>
          </w:rPr>
          <w:t>http://www.monitor.bg/article?id=409393</w:t>
        </w:r>
      </w:hyperlink>
    </w:p>
    <w:p>
      <w:pPr>
        <w:pStyle w:val="Normal"/>
        <w:rPr>
          <w:rFonts w:ascii="Arial" w:hAnsi="Arial" w:cs="Arial"/>
          <w:sz w:val="28"/>
          <w:szCs w:val="28"/>
          <w:u w:val="single"/>
        </w:rPr>
      </w:pPr>
      <w:r>
        <w:rPr>
          <w:rFonts w:cs="Arial" w:ascii="Arial" w:hAnsi="Arial"/>
          <w:sz w:val="28"/>
          <w:szCs w:val="28"/>
          <w:u w:val="single"/>
        </w:rPr>
        <w:t>Потребителските кредити леко поевтиняват</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В момента потребителските заеми в евро са по-изгодни.</w:t>
      </w:r>
    </w:p>
    <w:p>
      <w:pPr>
        <w:pStyle w:val="Normal"/>
        <w:rPr>
          <w:rFonts w:ascii="Arial" w:hAnsi="Arial" w:cs="Arial"/>
        </w:rPr>
      </w:pPr>
      <w:r>
        <w:rPr>
          <w:rFonts w:cs="Arial" w:ascii="Arial" w:hAnsi="Arial"/>
        </w:rPr>
        <w:t>28.11.2013</w:t>
      </w:r>
    </w:p>
    <w:p>
      <w:pPr>
        <w:pStyle w:val="Normal"/>
        <w:rPr>
          <w:rFonts w:ascii="Arial" w:hAnsi="Arial" w:cs="Arial"/>
        </w:rPr>
      </w:pPr>
      <w:r>
        <w:rPr>
          <w:rFonts w:cs="Arial" w:ascii="Arial" w:hAnsi="Arial"/>
        </w:rPr>
        <w:t>Годишният процент на разходите (ГПР) по потребителските кредити леко намалява през октомври спрямо същия месец на 2012 г., показват последните данни на Българската народна банка (БНБ). В този показател се включва не само лихвата, но и всички такси и комисиони, които клиентът трябва да плати, за да получи кредита.</w:t>
      </w:r>
    </w:p>
    <w:p>
      <w:pPr>
        <w:pStyle w:val="Normal"/>
        <w:rPr>
          <w:rFonts w:ascii="Arial" w:hAnsi="Arial" w:cs="Arial"/>
        </w:rPr>
      </w:pPr>
      <w:r>
        <w:rPr>
          <w:rFonts w:cs="Arial" w:ascii="Arial" w:hAnsi="Arial"/>
        </w:rPr>
        <w:t>През октомври ГПР по потребителските кредити в левове за нови клиенти е бил средно 13,05%, което е с 0,13 на сто по-малко спрямо същия месец миналата година. Според данните на БНБ в момента потребителските заеми в евро са по-изгодни. ГПР по тези кредити за нови клиенти е бил средно 11,06% през октомври, което е с 0,03% по-малко в сравнение със същия период на 2012 г.</w:t>
      </w:r>
    </w:p>
    <w:p>
      <w:pPr>
        <w:pStyle w:val="Normal"/>
        <w:rPr>
          <w:rFonts w:ascii="Arial" w:hAnsi="Arial" w:cs="Arial"/>
        </w:rPr>
      </w:pPr>
      <w:r>
        <w:rPr>
          <w:rFonts w:cs="Arial" w:ascii="Arial" w:hAnsi="Arial"/>
        </w:rPr>
        <w:t>През миналия месец обаче се отчита леко повишаване на средната лихва по новите потребителски кредити. По заемите в лева тя е била 11,72%, което е увеличение от 0,35 на сто на годишна база. Лихвата по потребителски кредити за нови клиенти в евро е била 9,47% през октомври. Спрямо същия период на миналата година лихвата по тези заеми нараства с 0,1%.</w:t>
      </w:r>
    </w:p>
    <w:p>
      <w:pPr>
        <w:pStyle w:val="Normal"/>
        <w:rPr>
          <w:rFonts w:ascii="Arial" w:hAnsi="Arial" w:cs="Arial"/>
        </w:rPr>
      </w:pPr>
      <w:r>
        <w:rPr>
          <w:rFonts w:cs="Arial" w:ascii="Arial" w:hAnsi="Arial"/>
        </w:rPr>
        <w:t>Данните на БНБ показват още, че условията по потребителските кредити за старите клиенти също леко се подобряват. По заемите в лева средната лихва през октомври е била 11,28%. За сравнение през същия месец на 2012 г. тя е била 11,85 на сто. Лихвата по потребителските кредити в евро за стари клиенти е била 9,49% миналия месец. Такова е било нивото є и през същия период на 2012 г.</w:t>
      </w:r>
    </w:p>
    <w:p>
      <w:pPr>
        <w:pStyle w:val="Normal"/>
        <w:rPr>
          <w:rFonts w:ascii="Arial" w:hAnsi="Arial" w:cs="Arial"/>
        </w:rPr>
      </w:pPr>
      <w:r>
        <w:rPr>
          <w:rFonts w:cs="Arial" w:ascii="Arial" w:hAnsi="Arial"/>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fldChar w:fldCharType="begin"/>
      </w:r>
      <w:r>
        <w:rPr>
          <w:rStyle w:val="InternetLink"/>
          <w:i/>
          <w:u w:val="none"/>
          <w:color w:val="000000"/>
        </w:rPr>
        <w:instrText xml:space="preserve"> HYPERLINK "http://www.capital.bg/biznes/finansi/2013/11/27/2191912_budeshteto_prez_ochite_na_bankerite/?sp=1" \l "storystart"</w:instrText>
      </w:r>
      <w:r>
        <w:rPr>
          <w:rStyle w:val="InternetLink"/>
          <w:i/>
          <w:u w:val="none"/>
          <w:color w:val="000000"/>
        </w:rPr>
        <w:fldChar w:fldCharType="separate"/>
      </w:r>
      <w:r>
        <w:rPr>
          <w:rStyle w:val="InternetLink"/>
          <w:i/>
          <w:color w:val="000000"/>
          <w:u w:val="none"/>
        </w:rPr>
        <w:t>http://www.capital.bg/biznes/finansi/2013/11/27/2191912_budeshteto_prez_ochite_na_bankerite/?sp=1#storystart</w:t>
      </w:r>
      <w:r>
        <w:rPr>
          <w:rStyle w:val="InternetLink"/>
          <w:i/>
          <w:u w:val="none"/>
          <w:color w:val="000000"/>
        </w:rPr>
        <w:fldChar w:fldCharType="end"/>
      </w:r>
      <w:r>
        <w:rPr>
          <w:i/>
          <w:lang w:val="ru-RU"/>
        </w:rPr>
        <w:t xml:space="preserve">     </w:t>
      </w:r>
      <w:r>
        <w:rPr>
          <w:rFonts w:cs="Arial" w:ascii="Arial" w:hAnsi="Arial"/>
          <w:i/>
          <w:sz w:val="20"/>
          <w:szCs w:val="20"/>
          <w:lang w:val="ru-RU"/>
        </w:rPr>
        <w:t xml:space="preserve">     </w:t>
      </w:r>
      <w:hyperlink r:id="rId57">
        <w:r>
          <w:rPr>
            <w:rStyle w:val="InternetLink"/>
            <w:rFonts w:cs="Arial" w:ascii="Arial" w:hAnsi="Arial"/>
            <w:color w:val="000000"/>
            <w:sz w:val="20"/>
            <w:szCs w:val="20"/>
            <w:u w:val="none"/>
          </w:rPr>
          <w:t>Валентина Илиева</w:t>
        </w:r>
      </w:hyperlink>
    </w:p>
    <w:p>
      <w:pPr>
        <w:pStyle w:val="Normal"/>
        <w:rPr>
          <w:rFonts w:ascii="Arial" w:hAnsi="Arial" w:cs="Arial"/>
          <w:sz w:val="28"/>
          <w:szCs w:val="28"/>
          <w:u w:val="single"/>
        </w:rPr>
      </w:pPr>
      <w:r>
        <w:rPr>
          <w:rFonts w:cs="Arial" w:ascii="Arial" w:hAnsi="Arial"/>
          <w:sz w:val="28"/>
          <w:szCs w:val="28"/>
          <w:u w:val="single"/>
        </w:rPr>
        <w:t>Бъдещето през очите на банкерите</w:t>
      </w:r>
    </w:p>
    <w:p>
      <w:pPr>
        <w:pStyle w:val="Normal"/>
        <w:rPr>
          <w:rFonts w:ascii="Arial" w:hAnsi="Arial" w:cs="Arial"/>
        </w:rPr>
      </w:pPr>
      <w:r>
        <w:rPr>
          <w:rFonts w:cs="Arial" w:ascii="Arial" w:hAnsi="Arial"/>
        </w:rPr>
        <w:t>Ниските печалби и несигурността правят прогнозирането на кредитирането трудно</w:t>
      </w:r>
    </w:p>
    <w:p>
      <w:pPr>
        <w:pStyle w:val="Normal"/>
        <w:rPr>
          <w:rFonts w:ascii="Arial" w:hAnsi="Arial" w:cs="Arial"/>
        </w:rPr>
      </w:pPr>
      <w:r>
        <w:rPr>
          <w:rFonts w:cs="Arial" w:ascii="Arial" w:hAnsi="Arial"/>
        </w:rPr>
        <w:t>Банкери предупредиха, че законови промени без задълбочен анализ водят до дисбаланси.</w:t>
      </w:r>
    </w:p>
    <w:p>
      <w:pPr>
        <w:pStyle w:val="Normal"/>
        <w:rPr>
          <w:rFonts w:ascii="Arial" w:hAnsi="Arial" w:cs="Arial"/>
        </w:rPr>
      </w:pPr>
      <w:r>
        <w:rPr>
          <w:rFonts w:cs="Arial" w:ascii="Arial" w:hAnsi="Arial"/>
        </w:rPr>
        <w:t>Къде изчезва печалбата</w:t>
        <w:br/>
        <w:t>Намаляващата ефективност на сектора е резултат от понижаващите се в кризата основни приходи от лихви, както и тези от такси и комисиони (виж графиките). Те в голяма степен отиват за покриване на нарастващите разходи за провизии. От началото на кризата банките заделят средно по около 1.2 млрд. лв. годишно за покриване на такива разходи, посочи Петър Андронов. Ефектът от това е именно сериозно изтънената ефективност на банковия сектор.</w:t>
        <w:br/>
        <w:t>По думите му това е и ще бъде и основен мотив за поведението на банките в България през следващите месеци и години. На този етап банките все още не са готови за възстановяване на кредитирането. Но положителен факт при заемите е това, че търсенето на депозити на местния пазар от банките, за да връщат средства на централите в Западна Европа, е към края си. Това показва съотношението кредити към депозити, което вече е под 100% (виж графиките).</w:t>
        <w:br/>
        <w:t>По отношение на цената на кредитния ресурс тя "намалява устойчиво и достига по-ниски нива от тези преди кризата", заяви Петър Андронов. Ефектът на намаляващите лихвени нива е най-силно изявен при фирменото кредитиране, докато при потребителските заеми ръстът е потиснат.</w:t>
        <w:br/>
        <w:t>Това, от което най-много се нуждаят и бизнесът, и банките в момента, е сигурност, каза Андронов. Каквито и аргументи да представим на бизнеса, колкото и да намаляваме цената на кредитите, ако има притеснения и изпитва несигурност, банките не биха могли да го убедят да ползва кредити. Като друго предизвикателство Андронов посочи европейските програми за финансиране на малкия и средния бизнес за периода 2014 – 2020 г. Според него от прилагането им до голяма степен ще зависи активността на фирменото кредитиране (виж стр. 13).</w:t>
        <w:br/>
        <w:t>За намесата на политиците</w:t>
        <w:br/>
        <w:t>Наблюдава се тенденция на популистки упражнения върху регулативната среда за банките, посочи Левон Хампарцумян. От думите му стана ясно: "Досега няма институционално формализирано предложение за промени в регулацията на банките, но сред коментираните идеи има такива, които, ако бъдат възприети, ще доведат до сериозни дисбаланси и затруднения в работата на банките."</w:t>
        <w:br/>
        <w:t>Без да сме много вокални, следим това, което се случва в политическия живот в България, посочи и Петър Андронов.</w:t>
        <w:br/>
        <w:t>Според него някои от предлаганите законови промени с цел предоставяне на допълнителна защита на кредитополучателите може да имат като последици на практика завишаване на критериите към кредитополучателите, увеличаване цената на ресурса за бизнеса и домакинствата и свиване на кредитната активност с произтичащите от това последствия.</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u w:val="single"/>
        </w:rPr>
      </w:pPr>
      <w:hyperlink r:id="rId58">
        <w:r>
          <w:rPr>
            <w:rStyle w:val="InternetLink"/>
            <w:rFonts w:cs="Arial" w:ascii="Arial" w:hAnsi="Arial"/>
            <w:i/>
            <w:color w:val="000000"/>
          </w:rPr>
          <w:t>http://www.capital.bg/politika_i_ikonomika/bulgaria/2013/11/27/2191884_ataka_ubiva_s_taksa_zelenite_centrali/</w:t>
        </w:r>
      </w:hyperlink>
    </w:p>
    <w:p>
      <w:pPr>
        <w:pStyle w:val="Normal"/>
        <w:rPr>
          <w:rFonts w:ascii="Arial" w:hAnsi="Arial" w:cs="Arial"/>
          <w:sz w:val="28"/>
          <w:szCs w:val="28"/>
          <w:u w:val="single"/>
        </w:rPr>
      </w:pPr>
      <w:r>
        <w:rPr>
          <w:rFonts w:cs="Arial" w:ascii="Arial" w:hAnsi="Arial"/>
          <w:sz w:val="28"/>
          <w:szCs w:val="28"/>
          <w:u w:val="single"/>
        </w:rPr>
        <w:t>Атака" убива с такса зелените централи</w:t>
      </w:r>
    </w:p>
    <w:p>
      <w:pPr>
        <w:pStyle w:val="Normal"/>
        <w:rPr>
          <w:rFonts w:ascii="Arial" w:hAnsi="Arial" w:cs="Arial"/>
        </w:rPr>
      </w:pPr>
      <w:r>
        <w:rPr>
          <w:rFonts w:cs="Arial" w:ascii="Arial" w:hAnsi="Arial"/>
        </w:rPr>
        <w:t>Бюджетната комисия в парламента гласува изземване на 20% от приходите от ток от слънце и вятър и направи изненадващи промени</w:t>
      </w:r>
    </w:p>
    <w:p>
      <w:pPr>
        <w:pStyle w:val="Normal"/>
        <w:rPr>
          <w:rFonts w:ascii="Arial" w:hAnsi="Arial" w:cs="Arial"/>
        </w:rPr>
      </w:pPr>
      <w:hyperlink r:id="rId59">
        <w:r>
          <w:rPr>
            <w:rStyle w:val="InternetLink"/>
            <w:rFonts w:cs="Arial" w:ascii="Arial" w:hAnsi="Arial"/>
            <w:color w:val="000000"/>
          </w:rPr>
          <w:t>Георги Жечев</w:t>
        </w:r>
      </w:hyperlink>
    </w:p>
    <w:p>
      <w:pPr>
        <w:pStyle w:val="Normal"/>
        <w:rPr/>
      </w:pPr>
      <w:r>
        <w:rPr>
          <w:rFonts w:cs="Arial" w:ascii="Arial" w:hAnsi="Arial"/>
        </w:rPr>
        <w:t>Без мотиви, без дебат със сектора, без разчети, през скрит в бюджета текст. Така "</w:t>
      </w:r>
      <w:hyperlink r:id="rId60">
        <w:r>
          <w:rPr>
            <w:rStyle w:val="InternetLink"/>
            <w:rFonts w:cs="Arial" w:ascii="Arial" w:hAnsi="Arial"/>
            <w:color w:val="000000"/>
          </w:rPr>
          <w:t>Атака</w:t>
        </w:r>
      </w:hyperlink>
      <w:r>
        <w:rPr>
          <w:rFonts w:cs="Arial" w:ascii="Arial" w:hAnsi="Arial"/>
        </w:rPr>
        <w:t>" с подкрепата на БСП и ДПС убива възобновяемите енергийни източници (ВЕИ). В сряда депутатите от бюджетната комисия приеха такса, с която да се изземват 20% от приходите от производство на електричество от слънчева и вятърна енергия.</w:t>
        <w:br/>
        <w:t>Това е поредният случай на граничещо с произвола решение на държавна институция, което не е съпроводено с ясни мотиви или разчети за ефекта от мярката. В края на септември Българският енергиен холдинг предложи да има 30-процентен данък върху производителите на електроенергия от слънчеви централи, а преди няколко дни стана ясно, че правителството готви изцяло нов закон, с който да обложи с 15% приходите на слънчевите и вятърните паркове. Очевидно законовата чернова е била полезна на вносителите на новата мярка, сред които са лидерът на "</w:t>
      </w:r>
      <w:hyperlink r:id="rId61">
        <w:r>
          <w:rPr>
            <w:rStyle w:val="InternetLink"/>
            <w:rFonts w:cs="Arial" w:ascii="Arial" w:hAnsi="Arial"/>
            <w:color w:val="000000"/>
          </w:rPr>
          <w:t>Атака</w:t>
        </w:r>
      </w:hyperlink>
      <w:r>
        <w:rPr>
          <w:rFonts w:cs="Arial" w:ascii="Arial" w:hAnsi="Arial"/>
        </w:rPr>
        <w:t>" Волен Сидеров и колегите му от същата партия.</w:t>
        <w:br/>
        <w:t>Извън коментарите за приемането на тъмно на таксата организациите на инвеститорите в слънчеви и вятърна енергия коментираха, че ще фалират при такова изземване.</w:t>
        <w:br/>
        <w:t>Смъртоносната атака</w:t>
        <w:br/>
        <w:t>Текстът изникна неочаквано в преходните и заключителните разпоредби на Закона за бюджет 2014 и скоростно беше одобрен от бюджетната комисия на второ четене проекта. Волен Сидеров и група депутати от "</w:t>
      </w:r>
      <w:hyperlink r:id="rId62">
        <w:r>
          <w:rPr>
            <w:rStyle w:val="InternetLink"/>
            <w:rFonts w:cs="Arial" w:ascii="Arial" w:hAnsi="Arial"/>
            <w:color w:val="000000"/>
          </w:rPr>
          <w:t>Атака</w:t>
        </w:r>
      </w:hyperlink>
      <w:r>
        <w:rPr>
          <w:rFonts w:cs="Arial" w:ascii="Arial" w:hAnsi="Arial"/>
        </w:rPr>
        <w:t>" предлагат в закона за ВЕИ да се въведе такса за ток от слънце и вятър, както тя е наречена от вносителите. Идеята е да се обложат с 20% количествата електроенергия, продадени по преференциални тарифи. Сумата според депутатите ще се удържа и внася в бюджета от Националната електрическа компания (НЕК) като обществен доставчик или от регионалните електроразпределни дружества. Освен това съгласно одобрените текстове токът от ВЕИ ще се продава по префренциалните цени само до ограничени от регулатора ДКЕВР часове. С други думи, ако има повече вятър или слънце през определена година, количеството над квотата ще се продава по базови (разбирай ниски) цени. При некоректно деклариране на дължимите такси може да се стигне до санкции до 15 000 лв., предвиждат депутатите.</w:t>
        <w:br/>
        <w:t>Депутатите почти не дебатираха важния текст. Единствено заместник-министърът на финансите Людмила Петкова обясни, че такава такса имало в почти всички европейски държави и дори била по-висока. Което е силно преувеличено по данни на сектора. След заседанието на комисията финансовият министър Петър Чобанов заяви, че предложението на "</w:t>
      </w:r>
      <w:hyperlink r:id="rId63">
        <w:r>
          <w:rPr>
            <w:rStyle w:val="InternetLink"/>
            <w:rFonts w:cs="Arial" w:ascii="Arial" w:hAnsi="Arial"/>
            <w:color w:val="000000"/>
          </w:rPr>
          <w:t>Атака</w:t>
        </w:r>
      </w:hyperlink>
      <w:r>
        <w:rPr>
          <w:rFonts w:cs="Arial" w:ascii="Arial" w:hAnsi="Arial"/>
        </w:rPr>
        <w:t>" е изненадващо и затова ведомството няма анализ на ефекта от законовата промяна. Според него от чисто фискална гледна точка таксата може да се разглежда като допълнителен буфер.</w:t>
        <w:br/>
        <w:t>Не беше и обяснено защо се предлага такса, а не данък, както предвиждаше едно от предишните предложения на управляващите. Обикновено таксата се плаща за извършена услуга (каквато в случая липсва), а размерът й зависи от разходите по предоставянето й (които в случая са 0). Чрез таксата приходите ще отиват в НЕК и доставчиците на ток, а данъкът щеше да влиза в бюджета и нямаше как да финансира държавното дружество. За да е бърз разстрелът, таксуването е вкарано между първо и второ четене на бюджета, а не като отделен законопроект.</w:t>
        <w:br/>
        <w:t>Към фалит на цял сектор</w:t>
        <w:br/>
        <w:t>От браншовите ВЕИ организации изразиха остро несъгласие с таксата и с начина, по които тя е прокарана в законодателството. "Категорично не приемаме подобно отношение към сектора. Решението е без никакви мотиви, което показва нагласата да се заличи ВЕИ секторът", смята изпълнителният директор на Българската ветроенергийна асоциация Марияна Янева. По думите й остава неясно защо управляващите предпочитат такива мерки, които в крайна сметка се връщат като бумеранг – пример е спорната цена за достъп до мрежата, която енергийният регулатор въведе преди година за зелените централи и която впоследствие беше отменена от съда. Според Янева правителството трябва ясно да изкаже позицията си по въпроса.</w:t>
        <w:br/>
        <w:t>От фотоволтаичната асоциация бяха още по-остри. "Предложението е скандално нарушаване на препоръките на Европейската комисия за избягване на необявени или влизащи в сила със задна дата промени в схемите за подпомагане на вече реализираните ВЕИ проекти", каза председателят на асоциацията Меглена Русенова. С таксата по думите й грубо се пренебрегва становището на Европейската банка за възстановяване и развитие (ЕБВР), която понижи инвестиционния рейтинг на България заради нелиберализирания енергиен пазар и ограниченията върху производството на ток от ВЕИ. "Практически ще фалира един частен и работещ сектор в икономиката и се предвижда държавна помощ за фалиралата и непрозрачно управлявана НЕК. С това решение България бърза да излезе от Европейския съюз."</w:t>
        <w:br/>
        <w:t>Според юриста Костадин Сирлещов от CMS Cameron McKenna решението е за такса, но то всъщност въвежда своеобразен данък. По думите му мярката ще взриви и малкото останало търпение в международните инвеститори във ВЕИ в страната.</w:t>
        <w:br/>
        <w:t>По темата работиха още Вера Дениза и Константин Николов</w:t>
      </w:r>
    </w:p>
    <w:p>
      <w:pPr>
        <w:pStyle w:val="Normal"/>
        <w:rPr/>
      </w:pPr>
      <w:r>
        <w:rPr/>
        <w:t>==========================</w:t>
      </w:r>
    </w:p>
    <w:p>
      <w:pPr>
        <w:pStyle w:val="Normal"/>
        <w:rPr>
          <w:rFonts w:ascii="Arial" w:hAnsi="Arial" w:cs="Arial"/>
          <w:i/>
          <w:i/>
        </w:rPr>
      </w:pPr>
      <w:r>
        <w:rPr>
          <w:rFonts w:cs="Arial" w:ascii="Arial" w:hAnsi="Arial"/>
          <w:i/>
        </w:rPr>
      </w:r>
    </w:p>
    <w:p>
      <w:pPr>
        <w:pStyle w:val="Normal"/>
        <w:rPr>
          <w:rFonts w:ascii="Arial" w:hAnsi="Arial" w:cs="Arial"/>
          <w:i/>
          <w:i/>
        </w:rPr>
      </w:pPr>
      <w:hyperlink r:id="rId64">
        <w:r>
          <w:rPr>
            <w:rStyle w:val="InternetLink"/>
            <w:rFonts w:cs="Arial" w:ascii="Arial" w:hAnsi="Arial"/>
            <w:i/>
            <w:color w:val="000000"/>
          </w:rPr>
          <w:t>http://www.24chasa.bg/Article.asp?ArticleId=2489342</w:t>
        </w:r>
      </w:hyperlink>
    </w:p>
    <w:p>
      <w:pPr>
        <w:pStyle w:val="Normal"/>
        <w:rPr>
          <w:rFonts w:ascii="Arial" w:hAnsi="Arial" w:cs="Arial"/>
          <w:sz w:val="28"/>
          <w:szCs w:val="28"/>
          <w:u w:val="single"/>
        </w:rPr>
      </w:pPr>
      <w:r>
        <w:rPr>
          <w:rFonts w:cs="Arial" w:ascii="Arial" w:hAnsi="Arial"/>
          <w:sz w:val="28"/>
          <w:szCs w:val="28"/>
          <w:u w:val="single"/>
        </w:rPr>
        <w:t>ЕК се застъпи пред Лондон за принципа на свободното движение в ЕС</w:t>
      </w:r>
    </w:p>
    <w:p>
      <w:pPr>
        <w:pStyle w:val="Normal"/>
        <w:rPr/>
      </w:pPr>
      <w:r>
        <w:rPr>
          <w:rFonts w:cs="Arial" w:ascii="Arial" w:hAnsi="Arial"/>
          <w:i/>
        </w:rPr>
        <w:t>27.11.2013 19:32; </w:t>
      </w:r>
      <w:hyperlink r:id="rId65">
        <w:r>
          <w:rPr>
            <w:rStyle w:val="InternetLink"/>
            <w:rFonts w:cs="Arial" w:ascii="Arial" w:hAnsi="Arial"/>
            <w:i/>
            <w:color w:val="000000"/>
          </w:rPr>
          <w:t>24 часа онлайн</w:t>
        </w:r>
      </w:hyperlink>
      <w:r>
        <w:rPr>
          <w:rFonts w:cs="Arial" w:ascii="Arial" w:hAnsi="Arial"/>
          <w:i/>
        </w:rPr>
        <w:t>; 921; </w:t>
      </w:r>
      <w:r>
        <w:fldChar w:fldCharType="begin"/>
      </w:r>
      <w:r>
        <w:rPr>
          <w:rStyle w:val="InternetLink"/>
          <w:i/>
          <w:rFonts w:cs="Arial" w:ascii="Arial" w:hAnsi="Arial"/>
          <w:color w:val="000000"/>
        </w:rPr>
        <w:instrText xml:space="preserve"> HYPERLINK "http://www.24chasa.bg/Article.asp?ArticleId=2489342" \l "ArticleCommentsBegin"</w:instrText>
      </w:r>
      <w:r>
        <w:rPr>
          <w:rStyle w:val="InternetLink"/>
          <w:i/>
          <w:rFonts w:cs="Arial" w:ascii="Arial" w:hAnsi="Arial"/>
          <w:color w:val="000000"/>
        </w:rPr>
        <w:fldChar w:fldCharType="separate"/>
      </w:r>
      <w:r>
        <w:rPr>
          <w:rStyle w:val="InternetLink"/>
          <w:rFonts w:cs="Arial" w:ascii="Arial" w:hAnsi="Arial"/>
          <w:i/>
          <w:color w:val="000000"/>
        </w:rPr>
        <w:t>0</w:t>
      </w:r>
      <w:r>
        <w:rPr>
          <w:rStyle w:val="InternetLink"/>
          <w:i/>
          <w:rFonts w:cs="Arial" w:ascii="Arial" w:hAnsi="Arial"/>
          <w:color w:val="000000"/>
        </w:rPr>
        <w:fldChar w:fldCharType="end"/>
      </w:r>
      <w:r>
        <w:rPr>
          <w:rFonts w:cs="Arial" w:ascii="Arial" w:hAnsi="Arial"/>
          <w:i/>
        </w:rPr>
        <w:t>; </w:t>
      </w:r>
    </w:p>
    <w:p>
      <w:pPr>
        <w:pStyle w:val="Normal"/>
        <w:rPr>
          <w:rFonts w:ascii="Arial" w:hAnsi="Arial" w:cs="Arial"/>
        </w:rPr>
      </w:pPr>
      <w:r>
        <w:rPr>
          <w:rFonts w:cs="Arial" w:ascii="Arial" w:hAnsi="Arial"/>
        </w:rPr>
        <w:t>Брюксел посрещна с недоумение предложенията на британския премиер Дейвид Камерън за имиграцията, а еврокомисарят за труда Ласло Андор заяви, че те може да донесат на Великобритания репутация на „лоша страна", съобщи „Фокус".</w:t>
      </w:r>
    </w:p>
    <w:p>
      <w:pPr>
        <w:pStyle w:val="Normal"/>
        <w:rPr>
          <w:rFonts w:ascii="Arial" w:hAnsi="Arial" w:cs="Arial"/>
        </w:rPr>
      </w:pPr>
      <w:r>
        <w:rPr>
          <w:rFonts w:cs="Arial" w:ascii="Arial" w:hAnsi="Arial"/>
        </w:rPr>
        <w:t>Комисарят подчерта, че Камерън подвежда обществеността относно потенциалния прираст на българските и румънските имигранти след началото на 2014 година.</w:t>
      </w:r>
    </w:p>
    <w:p>
      <w:pPr>
        <w:pStyle w:val="Normal"/>
        <w:rPr>
          <w:rFonts w:ascii="Arial" w:hAnsi="Arial" w:cs="Arial"/>
        </w:rPr>
      </w:pPr>
      <w:r>
        <w:rPr>
          <w:rFonts w:cs="Arial" w:ascii="Arial" w:hAnsi="Arial"/>
        </w:rPr>
        <w:t>„</w:t>
      </w:r>
      <w:r>
        <w:rPr>
          <w:rFonts w:cs="Arial" w:ascii="Arial" w:hAnsi="Arial"/>
        </w:rPr>
        <w:t>Едностранната реторика въобще не помага, защото има риск да представи Великобритания като лоша страна. А ние не искаме това", подчерта Андор.</w:t>
      </w:r>
    </w:p>
    <w:p>
      <w:pPr>
        <w:pStyle w:val="Normal"/>
        <w:rPr>
          <w:rFonts w:ascii="Arial" w:hAnsi="Arial" w:cs="Arial"/>
        </w:rPr>
      </w:pPr>
      <w:r>
        <w:rPr>
          <w:rFonts w:cs="Arial" w:ascii="Arial" w:hAnsi="Arial"/>
        </w:rPr>
        <w:t>От своя страна, европейският комисар за правосъдието Вивиан Рединг заяви, че свободата на движението в ЕС е принцип, който не може да бъде обект на преговори. Коментарът бе направен, след като британският премиер Дейвид Камерън написа в британски вестник, че възнамерява да предложи затягане на европейските закони за имиграцията, които да включват депортиране на бездомните, ограничаване правото на чужденците да получават социални помощи и нови правила за предотвратяване на „масов приток" на българи и румънци.</w:t>
      </w:r>
    </w:p>
    <w:p>
      <w:pPr>
        <w:pStyle w:val="Normal"/>
        <w:rPr>
          <w:rFonts w:ascii="Arial" w:hAnsi="Arial" w:cs="Arial"/>
        </w:rPr>
      </w:pPr>
      <w:r>
        <w:rPr>
          <w:rFonts w:cs="Arial" w:ascii="Arial" w:hAnsi="Arial"/>
        </w:rPr>
        <w:t>Предложените от Великобритания мерки за ограничаване на миграцията от европейските страни не трябва да нарушават нормите на Европейския съюз, заяви пред журналисти и ръководителят на Европейската комисия Жозе Мануел Барозу.</w:t>
      </w:r>
    </w:p>
    <w:p>
      <w:pPr>
        <w:pStyle w:val="Normal"/>
        <w:rPr>
          <w:rFonts w:ascii="Arial" w:hAnsi="Arial" w:cs="Arial"/>
        </w:rPr>
      </w:pPr>
      <w:r>
        <w:rPr>
          <w:rFonts w:cs="Arial" w:ascii="Arial" w:hAnsi="Arial"/>
        </w:rPr>
        <w:t>Освен това той направи и официално изявление. </w:t>
      </w:r>
    </w:p>
    <w:p>
      <w:pPr>
        <w:pStyle w:val="Normal"/>
        <w:rPr>
          <w:rFonts w:ascii="Arial" w:hAnsi="Arial" w:cs="Arial"/>
        </w:rPr>
      </w:pPr>
      <w:r>
        <w:rPr>
          <w:rFonts w:cs="Arial" w:ascii="Arial" w:hAnsi="Arial"/>
        </w:rPr>
        <w:t>„</w:t>
      </w:r>
      <w:r>
        <w:rPr>
          <w:rFonts w:cs="Arial" w:ascii="Arial" w:hAnsi="Arial"/>
        </w:rPr>
        <w:t>Британският премиер Камерън ми се обади вчера, за да ме информира за намеренията си по отношение на правото на свободно движение в ЕС. Използвах възможността да подчертая, че правото на свободно движение е фундаментален принцип на европейските договори и трябва да бъде спазвано", заяви Барозу.</w:t>
      </w:r>
    </w:p>
    <w:p>
      <w:pPr>
        <w:pStyle w:val="Normal"/>
        <w:rPr>
          <w:rFonts w:ascii="Arial" w:hAnsi="Arial" w:cs="Arial"/>
        </w:rPr>
      </w:pPr>
      <w:r>
        <w:rPr>
          <w:rFonts w:cs="Arial" w:ascii="Arial" w:hAnsi="Arial"/>
        </w:rPr>
        <w:t>„</w:t>
      </w:r>
      <w:r>
        <w:rPr>
          <w:rFonts w:cs="Arial" w:ascii="Arial" w:hAnsi="Arial"/>
        </w:rPr>
        <w:t>Същевременно отчетох намерението на Обединеното кралство планираните мерки да са в духа на европейското законодателство. Комисията може да коментира този въпрос в детайли едва когато бъде получено законодателно предложение от Обединеното кралство.</w:t>
      </w:r>
    </w:p>
    <w:p>
      <w:pPr>
        <w:pStyle w:val="Normal"/>
        <w:rPr>
          <w:rFonts w:ascii="Arial" w:hAnsi="Arial" w:cs="Arial"/>
        </w:rPr>
      </w:pPr>
      <w:r>
        <w:rPr>
          <w:rFonts w:cs="Arial" w:ascii="Arial" w:hAnsi="Arial"/>
        </w:rPr>
        <w:t>Принципът на свободното движение е един от най-ценените от европейските граждани. Съществуват ясни доказателства за икономическите ползи от свободното движение.</w:t>
      </w:r>
    </w:p>
    <w:p>
      <w:pPr>
        <w:pStyle w:val="Normal"/>
        <w:rPr>
          <w:rFonts w:ascii="Arial" w:hAnsi="Arial" w:cs="Arial"/>
        </w:rPr>
      </w:pPr>
      <w:r>
        <w:rPr>
          <w:rFonts w:cs="Arial" w:ascii="Arial" w:hAnsi="Arial"/>
        </w:rPr>
        <w:t>Запознати сме и с предизвикателствата, до които то може да доведе, особено за местните общности и сектора на услугите. Европейските правила предвиждат ясни мерки за предотвратяване на недобросъвестни действия. Само преди няколко дни, в понеделник, Европейската комисия представи комуникация, съдържаща план от пет точки точно в тази насока.</w:t>
      </w:r>
    </w:p>
    <w:p>
      <w:pPr>
        <w:pStyle w:val="Normal"/>
        <w:rPr>
          <w:rFonts w:ascii="Arial" w:hAnsi="Arial" w:cs="Arial"/>
        </w:rPr>
      </w:pPr>
      <w:r>
        <w:rPr>
          <w:rFonts w:cs="Arial" w:ascii="Arial" w:hAnsi="Arial"/>
        </w:rPr>
        <w:t>Това е всичко, което мога да кажа по въпроса за момента", завърши Барозу.</w:t>
        <w:br/>
        <w:t>В интервю за Financial Times Камерън заяви, че ако Консервативната партия остане на власт след изборите през 2015 г., тогава правителството ще инициира приемането на мерки за ограничаване на миграцията от страните в ЕС и преди всичко от Източна Европа и потенциалните нови членки на Евросъюза. Предлаганите от Камерън мерки са насочени към понижаване броя на имигрантите от по-малко развитите страни в ЕС, които идват във Великобритания заради високите социални придобивк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66">
        <w:r>
          <w:rPr>
            <w:rStyle w:val="InternetLink"/>
            <w:i/>
            <w:color w:val="000000"/>
          </w:rPr>
          <w:t>http://paper.standartnews.com/bg/article.php?d=2013-11-28&amp;article=473857</w:t>
        </w:r>
      </w:hyperlink>
    </w:p>
    <w:p>
      <w:pPr>
        <w:pStyle w:val="Normal"/>
        <w:rPr>
          <w:rFonts w:ascii="Arial" w:hAnsi="Arial" w:cs="Arial"/>
          <w:sz w:val="28"/>
          <w:szCs w:val="28"/>
          <w:u w:val="single"/>
        </w:rPr>
      </w:pPr>
      <w:r>
        <w:rPr>
          <w:rFonts w:cs="Arial" w:ascii="Arial" w:hAnsi="Arial"/>
          <w:sz w:val="28"/>
          <w:szCs w:val="28"/>
          <w:u w:val="single"/>
        </w:rPr>
        <w:t>Камерън обяви спешни мерки срещу пришълците от Балканите</w:t>
      </w:r>
    </w:p>
    <w:p>
      <w:pPr>
        <w:pStyle w:val="Normal"/>
        <w:rPr>
          <w:rFonts w:ascii="Arial" w:hAnsi="Arial" w:cs="Arial"/>
        </w:rPr>
      </w:pPr>
      <w:r>
        <w:rPr>
          <w:rFonts w:cs="Arial" w:ascii="Arial" w:hAnsi="Arial"/>
        </w:rPr>
        <w:t>Три месеца без помощи на Острова</w:t>
      </w:r>
    </w:p>
    <w:p>
      <w:pPr>
        <w:pStyle w:val="Normal"/>
        <w:rPr>
          <w:rFonts w:ascii="Arial" w:hAnsi="Arial" w:cs="Arial"/>
        </w:rPr>
      </w:pPr>
      <w:r>
        <w:rPr>
          <w:rFonts w:cs="Arial" w:ascii="Arial" w:hAnsi="Arial"/>
        </w:rPr>
        <w:t>Връщат просяците в родината им, режат общинските жилища за чужденци</w:t>
      </w:r>
    </w:p>
    <w:p>
      <w:pPr>
        <w:pStyle w:val="Normal"/>
        <w:rPr>
          <w:rFonts w:ascii="Arial" w:hAnsi="Arial" w:cs="Arial"/>
        </w:rPr>
      </w:pPr>
      <w:r>
        <w:rPr>
          <w:rFonts w:cs="Arial" w:ascii="Arial" w:hAnsi="Arial"/>
        </w:rPr>
        <w:t>Мерки срещу имигрантите, които се възползват от социалната система на Великобритания, обяви премиерът Дейвид Камерън. На чужденците от ЕС, които пристигат в страната, от 1 януари ще бъдат наложени ограничения, свързвани със социални помощи и жилища.</w:t>
      </w:r>
    </w:p>
    <w:p>
      <w:pPr>
        <w:pStyle w:val="Normal"/>
        <w:rPr>
          <w:rFonts w:ascii="Arial" w:hAnsi="Arial" w:cs="Arial"/>
        </w:rPr>
      </w:pPr>
      <w:r>
        <w:rPr>
          <w:rFonts w:cs="Arial" w:ascii="Arial" w:hAnsi="Arial"/>
        </w:rPr>
        <w:t>87 безработни успяха да си намерят работа в България на туристическата борса във Варна в през пролетта на 2013г.</w:t>
        <w:br/>
        <w:t>Булфото архив</w:t>
      </w:r>
    </w:p>
    <w:p>
      <w:pPr>
        <w:pStyle w:val="Normal"/>
        <w:rPr>
          <w:rFonts w:ascii="Arial" w:hAnsi="Arial" w:cs="Arial"/>
        </w:rPr>
      </w:pPr>
      <w:r>
        <w:rPr>
          <w:rFonts w:cs="Arial" w:ascii="Arial" w:hAnsi="Arial"/>
        </w:rPr>
        <w:t>Лондон спира кранчето за безработни имигранти от ЕС. Пристигащите във Великобритания няма od имат право на социални помощи първите три месеца. Това е една от мерките, които обяви премиерът Дейвид Камерън. Ограничението е в отговор на опасенията на британците за очакван наплив на имигранти през 2014 г. От януари Великобритания отваря трудовия пазар за българи и румънци. Те ще могат да взимат обезщетение за безработица, след като изтече срокът от три месеца, но не безкрайно. Помощ при търсене на работа (JSA) ще може да се иска за повече от максималните шест месеца само ако безработните докажат, че имат реални перспективи да бъдат назначени. Новите имигранти няма да имат право да получават помощи за жилище веднага. Камерън не уточни за какъв срок ще важи забраната. Чужденци от ЕС няма да имат право да искат настаняване в общински жилища. Ще бъдат затегнати и изискванията за получаване на други помощи, като например за социално слаби. </w:t>
        <w:br/>
        <w:t>Европейците, отишли във Великобритания да просят или живеят по улиците, пък ще бъдат връщани в родината си. След депортирането ще получат забрана от 12 месеца да се връщат на Острова. Наказания ще има и за работодателите, които подбиват заплатите, като наемат евтина работна ръка от България и Румъния. Компаниите, които плащат на служителите си под минималната заплата, ще бъдат заплашени от глоби до 20 000 лири - над четири пъти повече от сега. В статия за "Файненшъл таймс" Камерън изтъкна, че Европа трябва да се реформира, за да върне доверието на гражданите си. "Време е за ново устройство, което признава свободното движение като централен принцип на ЕС, но то не може да бъде напълно безусловно", смята той. И посочва, че Великобритания не е единствената страна, която смята, че свободното движение трябва да е регулирано. "Вътрешните министри на Австрия, Германия и Холандия също са казвали това на ЕК", мотивира се британският премиер. Позицията на Камерън предизвика остра реакция от Брюксел. Еврокомисарят по заетостта Ласло Андор предупреди, че британският премиер създава "истерия". Еврокомисарката по правосъдието Вивиан Рединг също посочи, че Великобритания е била голям застъпник на разширяването и има възможност да внесе промени за в бъдеще, но правото на свободно движение не подлежи на предоговаряне. </w:t>
        <w:br/>
        <w:t>Лидерът на Партията на независимостта Найджъл Фараж, който се бори за излизането на Великобритания от ЕС, пък определи мерките като "много щедри" и поиска още по-строги ограничения. "Няма дискриминация. Предложенията са за всички европейци, не само за българи. И са същите правила, прилагани в други държави". Това пък написа в профила си в Туитър британският посланик Джон Алън по повод мерките, обявени от Дейвид Камерън.</w:t>
        <w:br/>
        <w:t>Според международни експерти ограниченията ще ударят основно ромите, но няма да засегнат хората, които имат желание и квалификация да работят на Острова. </w:t>
        <w:br/>
        <w:t>Мария Вълчева</w:t>
      </w:r>
    </w:p>
    <w:p>
      <w:pPr>
        <w:pStyle w:val="Normal"/>
        <w:rPr>
          <w:color w:val="008000"/>
          <w:lang w:val="en-US"/>
        </w:rPr>
      </w:pPr>
      <w:r>
        <w:rPr>
          <w:color w:val="008000"/>
          <w:lang w:val="en-US"/>
        </w:rPr>
        <w:t>===========================================</w:t>
      </w:r>
    </w:p>
    <w:p>
      <w:pPr>
        <w:pStyle w:val="Normal"/>
        <w:rPr>
          <w:color w:val="008000"/>
          <w:lang w:val="en-US"/>
        </w:rPr>
      </w:pPr>
      <w:r>
        <w:rPr>
          <w:color w:val="008000"/>
          <w:lang w:val="en-US"/>
        </w:rPr>
      </w:r>
    </w:p>
    <w:p>
      <w:pPr>
        <w:pStyle w:val="Normal"/>
        <w:rPr>
          <w:i/>
          <w:i/>
          <w:color w:val="008000"/>
        </w:rPr>
      </w:pPr>
      <w:r>
        <w:rPr>
          <w:i/>
          <w:color w:val="008000"/>
        </w:rPr>
        <w:t>Библиотека БТПП</w:t>
      </w:r>
    </w:p>
    <w:sectPr>
      <w:headerReference w:type="default" r:id="rId67"/>
      <w:headerReference w:type="first" r:id="rId68"/>
      <w:type w:val="nextPage"/>
      <w:pgSz w:w="11906" w:h="16838"/>
      <w:pgMar w:left="227" w:right="677" w:gutter="907" w:header="709" w:top="125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52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bcci.bg/news/6521" TargetMode="External"/><Relationship Id="rId9" Type="http://schemas.openxmlformats.org/officeDocument/2006/relationships/hyperlink" Target="http://fakti.bg/biznes/82624-interes-kam-predlojenieto-na-aponia-za-umno-obshtestvo-2020"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bcci.bg/news/6519"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bcci.bg/news/6520" TargetMode="External"/><Relationship Id="rId16" Type="http://schemas.openxmlformats.org/officeDocument/2006/relationships/image" Target="media/image10.jpeg"/><Relationship Id="rId17" Type="http://schemas.openxmlformats.org/officeDocument/2006/relationships/hyperlink" Target="http://econ.bg/&#1053;&#1086;&#1074;&#1080;&#1085;&#1080;/&#1052;&#1077;&#1085;&#1080;&#1076;&#1078;&#1098;&#1088;&#1080;&#1090;&#1077;-&#1074;-&#1087;&#1088;&#1086;&#1084;&#1080;&#1096;&#1083;&#1077;&#1085;&#1086;&#1089;&#1090;&#1090;&#1072;-&#1074;&#1098;&#1079;&#1074;&#1098;&#1088;&#1085;&#1072;&#1093;&#1072;-&#1086;&#1087;&#1090;&#1080;&#1084;&#1080;&#1079;&#1084;&#1072;-&#1089;&#1080;-_l.a_i.514104_at.1.html" TargetMode="External"/><Relationship Id="rId18" Type="http://schemas.openxmlformats.org/officeDocument/2006/relationships/hyperlink" Target="http://econ.bg/&#1053;&#1086;&#1074;&#1080;&#1085;&#1080;/&#1055;&#1077;&#1089;&#1080;&#1084;&#1080;&#1079;&#1098;&#1084;-&#1086;&#1073;&#1093;&#1074;&#1072;&#1085;&#1072;-&#1084;&#1077;&#1085;&#1080;&#1076;&#1078;&#1098;&#1088;&#1080;&#1090;&#1077;-&#1074;-&#1087;&#1088;&#1086;&#1084;&#1080;&#1096;&#1083;&#1077;&#1085;&#1086;&#1089;&#1090;&#1090;&#1072;_l.a_i.504210_at.1.html" TargetMode="External"/><Relationship Id="rId19" Type="http://schemas.openxmlformats.org/officeDocument/2006/relationships/hyperlink" Target="http://econ.bg/&#1053;&#1086;&#1074;&#1080;&#1085;&#1080;/&#1055;&#1088;&#1086;&#1080;&#1079;&#1074;&#1086;&#1076;&#1089;&#1090;&#1074;&#1077;&#1085;&#1072;&#1090;&#1072;-&#1072;&#1082;&#1090;&#1080;&#1074;&#1085;&#1086;&#1089;&#1090;-&#1074;-&#1077;&#1074;&#1088;&#1086;&#1079;&#1086;&#1085;&#1072;&#1090;&#1072;-&#1076;&#1086;&#1089;&#1090;&#1080;&#1075;&#1085;&#1072;-2-&#1075;&#1086;&#1076;&#1080;&#1096;&#1077;&#1085;-&#1074;&#1088;&#1098;&#1093;-_l.a_i.486251_at.1.html" TargetMode="External"/><Relationship Id="rId20" Type="http://schemas.openxmlformats.org/officeDocument/2006/relationships/hyperlink" Target="http://econ.bg/&#1053;&#1086;&#1074;&#1080;&#1085;&#1080;/&#1060;&#1080;&#1088;&#1084;&#1080;&#1090;&#1077;-&#1080;&#1084;&#1072;&#1090;-&#1087;&#1086;-&#1076;&#1086;&#1073;&#1088;&#1080;-&#1086;&#1095;&#1072;&#1082;&#1074;&#1072;&#1085;&#1080;&#1103;-&#1079;&#1072;-2014-&#1075;-_l.a_i.512635_at.1.html" TargetMode="External"/><Relationship Id="rId21" Type="http://schemas.openxmlformats.org/officeDocument/2006/relationships/hyperlink" Target="http://www.capital.bg/biznes/kompanii/2013/11/27/2191845_holding_putishta_poiska_nesustoiatelnost/" TargetMode="External"/><Relationship Id="rId22" Type="http://schemas.openxmlformats.org/officeDocument/2006/relationships/hyperlink" Target="http://www.capital.bg/browse.php?aid=22" TargetMode="External"/><Relationship Id="rId23" Type="http://schemas.openxmlformats.org/officeDocument/2006/relationships/hyperlink" Target="http://www.economy.bg/business/view/10894/Biznes-klimatyt-u-nas-se-podobryava-prez-noemvri"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http://paper.standartnews.com/bg/article.php?d=2013-11-28&amp;article=473805" TargetMode="External"/><Relationship Id="rId28" Type="http://schemas.openxmlformats.org/officeDocument/2006/relationships/hyperlink" Target="http://econ.bg/&#1053;&#1086;&#1074;&#1080;&#1085;&#1080;/&#1041;&#1098;&#1083;&#1075;&#1072;&#1088;&#1080;&#1103;-&#1086;&#1090;&#1083;&#1080;&#1095;&#1085;&#1080;&#1082;-&#1087;&#1086;-&#1090;&#1077;&#1084;&#1087;&#1086;&#1074;&#1077;-&#1085;&#1072;-&#1088;&#1072;&#1079;&#1074;&#1080;&#1090;&#1080;&#1077;-&#1085;&#1072;-&#1080;&#1085;&#1086;&#1074;&#1072;&#1094;&#1080;&#1080;&#1090;&#1077;_l.a_i.514124_at.1.html" TargetMode="External"/><Relationship Id="rId29" Type="http://schemas.openxmlformats.org/officeDocument/2006/relationships/hyperlink" Target="http://econ.bg/&#1061;&#1088;&#1080;&#1089;&#1090;&#1080;&#1085;&#1072;-&#1056;&#1072;&#1092;&#1072;&#1080;&#1083;&#1086;&#1074;&#1072;_l.al_ai.423506.html" TargetMode="External"/><Relationship Id="rId30" Type="http://schemas.openxmlformats.org/officeDocument/2006/relationships/hyperlink" Target="http://econ.bg/&#1041;&#1098;&#1083;&#1075;&#1072;&#1088;&#1080;&#1103;-&#1086;&#1090;&#1083;&#1080;&#1095;&#1085;&#1080;&#1082;-&#1087;&#1086;-&#1090;&#1077;&#1084;&#1087;&#1086;&#1074;&#1077;-&#1085;&#1072;-&#1088;&#1072;&#1079;&#1074;&#1080;&#1090;&#1080;&#1077;-&#1085;&#1072;-&#1080;&#1085;&#1086;&#1074;&#1072;&#1094;&#1080;&#1080;&#1090;&#1077;_l.SendMail_i.514124.html" TargetMode="External"/><Relationship Id="rId31" Type="http://schemas.openxmlformats.org/officeDocument/2006/relationships/hyperlink" Target="http://econ.bg/&#1053;&#1086;&#1074;&#1080;&#1085;&#1080;/&#1041;&#1041;&#1056;-&#1087;&#1086;&#1076;&#1087;&#1086;&#1084;&#1072;&#1075;&#1072;-&#1084;&#1072;&#1083;&#1082;&#1080;&#1090;&#1077;-&#1080;-&#1089;&#1088;&#1077;&#1076;&#1085;&#1080;&#1090;&#1077;-&#1092;&#1080;&#1088;&#1084;&#1080;-&#1089;-&#1080;&#1079;&#1075;&#1086;&#1076;&#1085;&#1080;-&#1079;&#1072;&#1077;&#1084;&#1080;_l.a_i.512179_at.1.html" TargetMode="External"/><Relationship Id="rId32" Type="http://schemas.openxmlformats.org/officeDocument/2006/relationships/hyperlink" Target="http://econ.bg/&#1040;&#1085;&#1072;&#1083;&#1080;&#1079;&#1080;/&#1058;&#1077;&#1093;&#1085;&#1086;&#1083;&#1086;&#1075;&#1080;&#1095;&#1085;&#1080;-&#1087;&#1072;&#1088;&#1082;&#1086;&#1074;&#1077;-&#1089;&#1087;&#1080;&#1088;&#1072;&#1090;-&#1080;&#1079;&#1090;&#1080;&#1095;&#1072;&#1085;&#1077;&#1090;&#1086;-&#1085;&#1072;-&#1084;&#1086;&#1079;&#1098;&#1094;&#1080;_l.a_i.507287_at.4.html" TargetMode="External"/><Relationship Id="rId33" Type="http://schemas.openxmlformats.org/officeDocument/2006/relationships/hyperlink" Target="http://econ.bg/&#1053;&#1086;&#1074;&#1080;&#1085;&#1080;/&#1045;&#1057;-&#1076;&#1072;&#1074;&#1072;-&#1089;-1-&#1084;&#1083;&#1088;&#1076;-&#1077;&#1074;&#1088;&#1086;-&#1087;&#1086;-&#1084;&#1072;&#1083;&#1082;&#1086;-&#1079;&#1072;-&#1085;&#1072;&#1091;&#1082;&#1072;_l.a_i.490496_at.1.html" TargetMode="External"/><Relationship Id="rId34" Type="http://schemas.openxmlformats.org/officeDocument/2006/relationships/hyperlink" Target="http://econ.bg/&#1053;&#1086;&#1074;&#1080;&#1085;&#1080;/&#1057;&#1090;&#1072;&#1088;&#1090;-&#1085;&#1072;-&#1082;&#1086;&#1084;&#1087;&#1083;&#1077;&#1082;&#1089;&#1085;&#1086;&#1090;&#1086;-&#1086;&#1073;&#1089;&#1083;&#1091;&#1078;&#1074;&#1072;&#1085;&#1077;-&#1074;-&#1072;&#1076;&#1084;&#1080;&#1085;&#1080;&#1089;&#1090;&#1088;&#1072;&#1094;&#1080;&#1103;&#1090;&#1072;_l.a_i.512199_at.1.html" TargetMode="External"/><Relationship Id="rId35" Type="http://schemas.openxmlformats.org/officeDocument/2006/relationships/hyperlink" Target="http://econ.bg/&#1053;&#1086;&#1074;&#1080;&#1085;&#1080;/&#1048;&#1085;&#1086;&#1074;&#1072;&#1094;&#1080;&#1086;&#1085;&#1085;&#1072;&#1090;&#1072;-&#1089;&#1090;&#1088;&#1072;&#1090;&#1077;&#1075;&#1080;&#1103;-&#1077;-&#1082;&#1083;&#1102;&#1095;&#1086;&#1074;&#1072;-&#1079;&#1072;-&#1088;&#1072;&#1079;&#1074;&#1080;&#1090;&#1080;&#1077;&#1090;&#1086;-&#1085;&#1072;-&#1073;&#1098;&#1083;&#1075;&#1072;&#1088;&#1089;&#1082;&#1072;&#1090;&#1072;-&#1080;&#1082;&#1086;&#1085;&#1086;&#1084;&#1080;&#1082;&#1072;_l.a_i.508074_at.1.html" TargetMode="External"/><Relationship Id="rId36" Type="http://schemas.openxmlformats.org/officeDocument/2006/relationships/hyperlink" Target="http://www.classa.bg/news/Read/article/242925_Human+Capital+Leadership+Institute%3A+&#1041;&#1098;&#1083;&#1075;&#1072;&#1088;&#1080;&#1103;+&#1077;+&#1085;&#1072;+43-&#1090;&#1086;+&#1084;&#1103;&#1089;&#1090;&#1086;+&#1087;&#1086;+&#1082;&#1086;&#1085;&#1082;&#1091;&#1088;&#1077;&#1085;&#1090;&#1086;&#1089;&#1087;&#1086;&#1089;&#1086;&#1073;&#1085;&#1086;&#1089;&#1090;+&#1085;&#1072;+&#1090;&#1072;&#1083;&#1072;&#1085;&#1090;&#1080;&#1090;&#1077;+" TargetMode="External"/><Relationship Id="rId37" Type="http://schemas.openxmlformats.org/officeDocument/2006/relationships/hyperlink" Target="http://www.classa.bg/news/User/User/classa.bg" TargetMode="External"/><Relationship Id="rId38" Type="http://schemas.openxmlformats.org/officeDocument/2006/relationships/hyperlink" Target="http://econ.bg/&#1053;&#1086;&#1074;&#1080;&#1085;&#1080;/&#1050;&#1058;&#1041;-&#1080;&#1079;&#1087;&#1088;&#1077;&#1074;&#1072;&#1088;&#1080;-11-&#1073;&#1072;&#1085;&#1082;&#1080;-&#1074;-&#1070;&#1075;&#1086;&#1080;&#1079;&#1090;&#1086;&#1095;&#1085;&#1072;-&#1045;&#1074;&#1088;&#1086;&#1087;&#1072;_l.a_i.514131_at.1.html" TargetMode="External"/><Relationship Id="rId39" Type="http://schemas.openxmlformats.org/officeDocument/2006/relationships/hyperlink" Target="http://econ.bg/&#1053;&#1086;&#1074;&#1080;&#1085;&#1080;/&#1050;&#1058;&#1041;-&#1077;-&#1077;&#1076;&#1080;&#1085;&#1089;&#1090;&#1074;&#1077;&#1085;&#1072;&#1090;&#1072;-&#1089;-&#1088;&#1098;&#1089;&#1090;-&#1074;-SOFIX_l.a_i.174701_at.1.html" TargetMode="External"/><Relationship Id="rId40" Type="http://schemas.openxmlformats.org/officeDocument/2006/relationships/hyperlink" Target="http://econ.bg/&#1053;&#1086;&#1074;&#1080;&#1085;&#1080;/Moody-s-&#1056;&#1077;&#1081;&#1090;&#1080;&#1085;&#1075;&#1098;&#1090;-&#1085;&#1072;-&#1076;&#1077;&#1087;&#1086;&#1079;&#1080;&#1090;&#1080;&#1090;&#1077;-&#1085;&#1072;-&#1050;&#1058;&#1041;-&#1077;-&#1085;&#1072;-B1-_l.a_i.482383_at.1.html" TargetMode="External"/><Relationship Id="rId41" Type="http://schemas.openxmlformats.org/officeDocument/2006/relationships/hyperlink" Target="http://econ.bg/&#1053;&#1086;&#1074;&#1080;&#1085;&#1080;/&#1050;&#1086;&#1088;&#1087;&#1086;&#1088;&#1072;&#1090;&#1080;&#1074;&#1085;&#1072;-&#1058;&#1098;&#1088;&#1075;&#1086;&#1074;&#1089;&#1082;&#1072;-&#1041;&#1072;&#1085;&#1082;&#1072;-&#1040;&#1044;-&#1074;-&#1058;&#1086;&#1087;-100-&#1085;&#1072;-&#1073;&#1072;&#1085;&#1082;&#1080;&#1090;&#1077;-&#1085;&#1072;-&#1070;&#1075;&#1086;&#1080;&#1079;&#1090;&#1086;&#1095;&#1085;&#1072;-&#1045;&#1074;&#1088;&#1086;&#1087;&#1072;-_l.a_i.395464_at.1.html" TargetMode="External"/><Relationship Id="rId42" Type="http://schemas.openxmlformats.org/officeDocument/2006/relationships/hyperlink" Target="http://econ.bg/&#1053;&#1086;&#1074;&#1080;&#1085;&#1080;/&#1056;&#1098;&#1089;&#1090;-&#1085;&#1072;-&#1072;&#1082;&#1090;&#1080;&#1074;&#1080;&#1090;&#1077;-&#1085;&#1072;-&#1050;&#1058;&#1041;-&#1079;&#1072;-2012-&#1075;-_l.a_i.422368_at.1.html" TargetMode="External"/><Relationship Id="rId43" Type="http://schemas.openxmlformats.org/officeDocument/2006/relationships/hyperlink" Target="http://pressadaily.bg/publication/29247-&#1058;&#1098;&#1088;&#1075;-&#1079;&#1072;-&#1088;&#1077;&#1072;&#1082;&#1090;&#1086;&#1088;&#1072;-&#1084;&#1086;&#1078;&#1077;-&#1080;-&#1076;&#1072;-&#1080;&#1084;&#1072;/" TargetMode="External"/><Relationship Id="rId44" Type="http://schemas.openxmlformats.org/officeDocument/2006/relationships/hyperlink" Target="http://www.24chasa.bg/Article.asp?ArticleId=2491019" TargetMode="External"/><Relationship Id="rId45" Type="http://schemas.openxmlformats.org/officeDocument/2006/relationships/hyperlink" Target="http://www.facebook.com/share.php?u=http://www.24chasa.bg/Article.asp?ArticleId=2491019" TargetMode="External"/><Relationship Id="rId46" Type="http://schemas.openxmlformats.org/officeDocument/2006/relationships/hyperlink" Target="http://www.24chasa.bg/Authors.asp?Request=Articles&amp;AuthorId=31355" TargetMode="External"/><Relationship Id="rId47" Type="http://schemas.openxmlformats.org/officeDocument/2006/relationships/hyperlink" Target="http://pressadaily.bg/publication/29128-&#1042;&#1090;&#1086;&#1088;&#1080;-&#1089;&#1084;&#1077;-&#1087;&#1086;-&#1089;&#1082;&#1098;&#1087;&#1080;-&#1080;&#1087;&#1086;&#1090;&#1077;&#1082;&#1080;-&#1074;-&#1045;&#1074;&#1088;&#1086;&#1089;&#1098;&#1102;&#1079;&#1072;/" TargetMode="External"/><Relationship Id="rId48" Type="http://schemas.openxmlformats.org/officeDocument/2006/relationships/hyperlink" Target="http://www.capital.bg/biznes/finansi/2013/11/27/2191895_jeremie_e_dvigatel_na_kreditite_za_biznesa/" TargetMode="External"/><Relationship Id="rId49" Type="http://schemas.openxmlformats.org/officeDocument/2006/relationships/hyperlink" Target="http://www.capital.bg/browse.php?aid=87" TargetMode="External"/><Relationship Id="rId50" Type="http://schemas.openxmlformats.org/officeDocument/2006/relationships/hyperlink" Target="http://www.trud.bg/Article.asp?ArticleId=2488981" TargetMode="External"/><Relationship Id="rId51" Type="http://schemas.openxmlformats.org/officeDocument/2006/relationships/hyperlink" Target="http://www.trud.bg/Rubric.asp?RubricId=441" TargetMode="External"/><Relationship Id="rId52" Type="http://schemas.openxmlformats.org/officeDocument/2006/relationships/hyperlink" Target="http://paper.standartnews.com/bg/article.php?d=2013-11-28&amp;article=473847" TargetMode="External"/><Relationship Id="rId53" Type="http://schemas.openxmlformats.org/officeDocument/2006/relationships/hyperlink" Target="http://pressadaily.bg/publication/29253-&#1055;&#1098;&#1090;&#1091;&#1074;&#1072;&#1084;&#1077;-&#1087;&#1086;&#1074;&#1077;&#1095;&#1077;-&#1085;&#1086;-&#1080;-&#1087;&#1086;&#1074;&#1077;&#1095;&#1077;-&#1095;&#1091;&#1078;&#1076;&#1077;&#1085;&#1094;&#1080;-&#1080;&#1076;&#1074;&#1072;&#1090;-&#1091;-&#1085;&#1072;&#1089;/" TargetMode="External"/><Relationship Id="rId54" Type="http://schemas.openxmlformats.org/officeDocument/2006/relationships/hyperlink" Target="http://www.24chasa.bg/Article.asp?ArticleId=2489424" TargetMode="External"/><Relationship Id="rId55" Type="http://schemas.openxmlformats.org/officeDocument/2006/relationships/hyperlink" Target="http://www.24chasa.bg/Authors.asp?Request=Articles&amp;AuthorId=6259" TargetMode="External"/><Relationship Id="rId56" Type="http://schemas.openxmlformats.org/officeDocument/2006/relationships/hyperlink" Target="http://www.monitor.bg/article?id=409393" TargetMode="External"/><Relationship Id="rId57" Type="http://schemas.openxmlformats.org/officeDocument/2006/relationships/hyperlink" Target="http://www.capital.bg/browse.php?aid=16" TargetMode="External"/><Relationship Id="rId58" Type="http://schemas.openxmlformats.org/officeDocument/2006/relationships/hyperlink" Target="http://www.capital.bg/politika_i_ikonomika/bulgaria/2013/11/27/2191884_ataka_ubiva_s_taksa_zelenite_centrali/" TargetMode="External"/><Relationship Id="rId59" Type="http://schemas.openxmlformats.org/officeDocument/2006/relationships/hyperlink" Target="http://www.capital.bg/browse.php?aid=407" TargetMode="External"/><Relationship Id="rId60" Type="http://schemas.openxmlformats.org/officeDocument/2006/relationships/hyperlink" Target="http://www.capital.bg/browse.php?rubrid=10231&amp;ds=1" TargetMode="External"/><Relationship Id="rId61" Type="http://schemas.openxmlformats.org/officeDocument/2006/relationships/hyperlink" Target="http://www.capital.bg/browse.php?rubrid=10231&amp;ds=1" TargetMode="External"/><Relationship Id="rId62" Type="http://schemas.openxmlformats.org/officeDocument/2006/relationships/hyperlink" Target="http://www.capital.bg/browse.php?rubrid=10231&amp;ds=1" TargetMode="External"/><Relationship Id="rId63" Type="http://schemas.openxmlformats.org/officeDocument/2006/relationships/hyperlink" Target="http://www.capital.bg/browse.php?rubrid=10231&amp;ds=1" TargetMode="External"/><Relationship Id="rId64" Type="http://schemas.openxmlformats.org/officeDocument/2006/relationships/hyperlink" Target="http://www.24chasa.bg/Article.asp?ArticleId=2489342" TargetMode="External"/><Relationship Id="rId65" Type="http://schemas.openxmlformats.org/officeDocument/2006/relationships/hyperlink" Target="http://www.24chasa.bg/Authors.asp?Request=Articles&amp;AuthorId=31355" TargetMode="External"/><Relationship Id="rId66" Type="http://schemas.openxmlformats.org/officeDocument/2006/relationships/hyperlink" Target="http://paper.standartnews.com/bg/article.php?d=2013-11-28&amp;article=473857"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57:00Z</dcterms:created>
  <dc:creator>User</dc:creator>
  <dc:description/>
  <cp:keywords/>
  <dc:language>en-US</dc:language>
  <cp:lastModifiedBy>User</cp:lastModifiedBy>
  <cp:lastPrinted>2013-11-06T15:44:00Z</cp:lastPrinted>
  <dcterms:modified xsi:type="dcterms:W3CDTF">2013-11-28T14:57:00Z</dcterms:modified>
  <cp:revision>2</cp:revision>
  <dc:subject/>
  <dc:title>  БТПП в медийното пространство           29</dc:title>
</cp:coreProperties>
</file>