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color w:val="0000FF"/>
          <w:sz w:val="32"/>
          <w:szCs w:val="32"/>
          <w:lang w:val="ru-RU"/>
        </w:rPr>
        <w:t xml:space="preserve">    </w:t>
      </w:r>
      <w:r>
        <w:rPr>
          <w:i/>
          <w:color w:val="0000FF"/>
          <w:lang w:val="ru-RU"/>
        </w:rPr>
        <w:t>29.11.</w:t>
      </w:r>
      <w:r>
        <w:rPr>
          <w:i/>
          <w:color w:val="0000FF"/>
        </w:rPr>
        <w:t>2013</w:t>
      </w:r>
    </w:p>
    <w:p>
      <w:pPr>
        <w:pStyle w:val="Normal"/>
        <w:rPr>
          <w:i/>
          <w:i/>
          <w:color w:val="000080"/>
          <w:sz w:val="32"/>
          <w:szCs w:val="28"/>
          <w:u w:val="single"/>
          <w:lang w:val="ru-RU"/>
        </w:rPr>
      </w:pPr>
      <w:r>
        <w:rPr>
          <w:i/>
          <w:color w:val="000080"/>
          <w:sz w:val="32"/>
          <w:szCs w:val="28"/>
          <w:u w:val="single"/>
          <w:lang w:val="ru-RU"/>
        </w:rPr>
      </w:r>
    </w:p>
    <w:p>
      <w:pPr>
        <w:pStyle w:val="Normal"/>
        <w:rPr>
          <w:rFonts w:ascii="Arial" w:hAnsi="Arial" w:cs="Arial"/>
          <w:i/>
          <w:i/>
          <w:color w:val="000080"/>
          <w:u w:val="single"/>
        </w:rPr>
      </w:pPr>
      <w:r>
        <w:rPr>
          <w:rFonts w:cs="Arial" w:ascii="Arial" w:hAnsi="Arial"/>
          <w:i/>
          <w:color w:val="00008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000080"/>
          <w:lang w:val="en-US"/>
        </w:rPr>
      </w:pPr>
      <w:hyperlink r:id="rId3">
        <w:r>
          <w:rPr>
            <w:rStyle w:val="InternetLink"/>
            <w:rFonts w:cs="Arial" w:ascii="Arial" w:hAnsi="Arial"/>
            <w:i/>
            <w:color w:val="000080"/>
          </w:rPr>
          <w:t>http://www.bcci.bg/news/6522</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Гръцка бизнес мисия в БТПП</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lang w:val="en-US"/>
        </w:rPr>
      </w:pPr>
      <w:r>
        <w:rPr>
          <w:rFonts w:cs="Arial" w:ascii="Arial" w:hAnsi="Arial"/>
        </w:rPr>
        <w:drawing>
          <wp:inline distT="0" distB="0" distL="0" distR="0">
            <wp:extent cx="3977640" cy="298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977640" cy="2984500"/>
                    </a:xfrm>
                    <a:prstGeom prst="rect">
                      <a:avLst/>
                    </a:prstGeom>
                  </pic:spPr>
                </pic:pic>
              </a:graphicData>
            </a:graphic>
          </wp:inline>
        </w:drawing>
      </w:r>
      <w:r>
        <w:rPr>
          <w:rFonts w:cs="Arial" w:ascii="Arial" w:hAnsi="Arial"/>
        </w:rPr>
        <w:t> </w:t>
      </w:r>
    </w:p>
    <w:p>
      <w:pPr>
        <w:pStyle w:val="Normal"/>
        <w:rPr>
          <w:rFonts w:ascii="Arial" w:hAnsi="Arial" w:cs="Arial"/>
        </w:rPr>
      </w:pPr>
      <w:r>
        <w:rPr>
          <w:rFonts w:cs="Arial" w:ascii="Arial" w:hAnsi="Arial"/>
        </w:rPr>
        <w:t>Магдалини Караколи, зам. главен секретар - Международни икономически отношения и развитие на сътрудничеството към Министерство на външните работи на Гърция, Каратаглидис Бабис, председател на ТПП на Кастория, Гърция, и Теология Вулгари, ръководител на Службата по търговско-икономически въпроси към Посолството на Гърция в София посетиха БТПП.</w:t>
      </w:r>
    </w:p>
    <w:p>
      <w:pPr>
        <w:pStyle w:val="Normal"/>
        <w:rPr/>
      </w:pPr>
      <w:r>
        <w:rPr>
          <w:rFonts w:cs="Arial" w:ascii="Arial" w:hAnsi="Arial"/>
          <w:b/>
          <w:color w:val="000080"/>
        </w:rPr>
        <w:t>Председателят на БТПП</w:t>
      </w:r>
      <w:r>
        <w:rPr>
          <w:rFonts w:cs="Arial" w:ascii="Arial" w:hAnsi="Arial"/>
        </w:rPr>
        <w:t xml:space="preserve"> </w:t>
      </w:r>
      <w:r>
        <w:rPr>
          <w:rFonts w:cs="Arial" w:ascii="Arial" w:hAnsi="Arial"/>
          <w:b/>
          <w:color w:val="000080"/>
        </w:rPr>
        <w:t>Цветан Симеонов</w:t>
      </w:r>
      <w:r>
        <w:rPr>
          <w:rFonts w:cs="Arial" w:ascii="Arial" w:hAnsi="Arial"/>
        </w:rPr>
        <w:t xml:space="preserve"> запозна гостите с участието на Палатата в икономическия живот но страната, с структурата и функциите на основните й отдели. Отбеляза дългогодишното сътрудничество със Съюза на търговско-промишлените палати на Гърция, както и отличното взаимодействие с Гръцкия бизнес съвет в България.</w:t>
      </w:r>
    </w:p>
    <w:p>
      <w:pPr>
        <w:pStyle w:val="Normal"/>
        <w:rPr>
          <w:rFonts w:ascii="Arial" w:hAnsi="Arial" w:cs="Arial"/>
        </w:rPr>
      </w:pPr>
      <w:r>
        <w:rPr>
          <w:rFonts w:cs="Arial" w:ascii="Arial" w:hAnsi="Arial"/>
        </w:rPr>
        <w:t>Магралини Караколи очерта дейностите  на Министерство на външните работи на Гърция за насърчаване развитието на двустранните икономически отношения, в контекста на Балканското и Черноморското икономическо сътрудничество. Тя определи като стабилна икономическата обстановка в Гърция. Провеждат се структурни промени с цел стабилизиране на различните сектори на икономиката. Съществува национална стратегия за предприемачеството, улесняват се и процедурите при износа с цел неговото повишаване. Като резултат от стабилната фискална политика на страната се очаква намаление на определени данъци.</w:t>
      </w:r>
    </w:p>
    <w:p>
      <w:pPr>
        <w:pStyle w:val="Normal"/>
        <w:rPr>
          <w:rFonts w:ascii="Arial" w:hAnsi="Arial" w:cs="Arial"/>
        </w:rPr>
      </w:pPr>
      <w:r>
        <w:rPr>
          <w:rFonts w:cs="Arial" w:ascii="Arial" w:hAnsi="Arial"/>
        </w:rPr>
        <w:t>Каратаглидис Бабис  информира за дейността на ТПП на Кастория. Интересен факт е, че 60% от членската й маса е от сектора на кожухарството. </w:t>
      </w:r>
    </w:p>
    <w:p>
      <w:pPr>
        <w:pStyle w:val="Normal"/>
        <w:rPr>
          <w:rFonts w:ascii="Arial" w:hAnsi="Arial" w:cs="Arial"/>
        </w:rPr>
      </w:pPr>
      <w:r>
        <w:rPr>
          <w:rFonts w:cs="Arial" w:ascii="Arial" w:hAnsi="Arial"/>
        </w:rPr>
        <w:t>В заключение председателят на БТПП сподели виждането си, че Българя и Гърция могат да се явяват заедно на пазари в трети страни, да продължи успешното съвместно сътрудничество при кандидатстването по европейски програми. Бе договорено да се организира в БТПП, съвместно с търговския отдел към Посолството на Гърция, представяне на новостите в гръцкото законодателство, касаещи взаимодействието на малките и средните предприятия от двете стран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lang w:val="en-US"/>
        </w:rPr>
      </w:pPr>
      <w:hyperlink r:id="rId5">
        <w:r>
          <w:rPr>
            <w:rStyle w:val="InternetLink"/>
            <w:rFonts w:cs="Arial" w:ascii="Arial" w:hAnsi="Arial"/>
            <w:i/>
            <w:color w:val="000080"/>
          </w:rPr>
          <w:t>http://thenews.bg/biznes/76570-znachitelen-interes-kam-qprelozhenieto-na-yaponiya-za-umno-obshtestvo-2020q</w:t>
        </w:r>
      </w:hyperlink>
    </w:p>
    <w:p>
      <w:pPr>
        <w:pStyle w:val="Normal"/>
        <w:rPr/>
      </w:pPr>
      <w:hyperlink r:id="rId6">
        <w:r>
          <w:rPr>
            <w:rStyle w:val="InternetLink"/>
            <w:rFonts w:cs="Arial" w:ascii="Arial" w:hAnsi="Arial"/>
            <w:i/>
            <w:color w:val="000080"/>
            <w:u w:val="none"/>
            <w:lang w:val="en-US"/>
          </w:rPr>
          <w:t>http://industryinfo.bg/statiadetails.aspx?id=7893</w:t>
        </w:r>
      </w:hyperlink>
    </w:p>
    <w:tbl>
      <w:tblPr>
        <w:tblW w:w="10138" w:type="dxa"/>
        <w:jc w:val="left"/>
        <w:tblInd w:w="0" w:type="dxa"/>
        <w:tblLayout w:type="fixed"/>
        <w:tblCellMar>
          <w:top w:w="0" w:type="dxa"/>
          <w:left w:w="0" w:type="dxa"/>
          <w:bottom w:w="150" w:type="dxa"/>
          <w:right w:w="0" w:type="dxa"/>
        </w:tblCellMar>
      </w:tblPr>
      <w:tblGrid>
        <w:gridCol w:w="8646"/>
        <w:gridCol w:w="23"/>
        <w:gridCol w:w="1446"/>
        <w:gridCol w:w="23"/>
      </w:tblGrid>
      <w:tr>
        <w:trPr>
          <w:trHeight w:val="1692" w:hRule="atLeast"/>
        </w:trPr>
        <w:tc>
          <w:tcPr>
            <w:tcW w:w="8646" w:type="dxa"/>
            <w:tcBorders/>
            <w:vAlign w:val="center"/>
          </w:tcPr>
          <w:p>
            <w:pPr>
              <w:pStyle w:val="Normal"/>
              <w:rPr>
                <w:rFonts w:ascii="Arial" w:hAnsi="Arial" w:cs="Arial"/>
                <w:b/>
                <w:b/>
                <w:color w:val="000080"/>
                <w:u w:val="single"/>
                <w:lang w:val="ru-RU"/>
              </w:rPr>
            </w:pPr>
            <w:hyperlink r:id="rId7">
              <w:r>
                <w:rPr>
                  <w:rStyle w:val="InternetLink"/>
                  <w:rFonts w:cs="Arial" w:ascii="Arial" w:hAnsi="Arial"/>
                  <w:b/>
                  <w:color w:val="000080"/>
                </w:rPr>
                <w:t>Значителен интерес към "Предложението на Япония за умно бщество 2020"</w:t>
              </w:r>
            </w:hyperlink>
          </w:p>
          <w:p>
            <w:pPr>
              <w:pStyle w:val="Normal"/>
              <w:rPr>
                <w:rFonts w:ascii="Arial" w:hAnsi="Arial" w:cs="Arial"/>
                <w:b/>
                <w:b/>
                <w:color w:val="000080"/>
              </w:rPr>
            </w:pPr>
            <w:r>
              <w:rPr>
                <w:rFonts w:cs="Arial" w:ascii="Arial" w:hAnsi="Arial"/>
                <w:b/>
                <w:color w:val="000080"/>
              </w:rPr>
              <w:t>Над 100 участници се включиха в ''Предложението на Япония за умно общество 2020''</w:t>
            </w:r>
            <w:r>
              <w:rPr/>
              <w:t>28.11.2013</w:t>
            </w:r>
          </w:p>
          <w:p>
            <w:pPr>
              <w:pStyle w:val="Normal"/>
              <w:rPr>
                <w:rFonts w:ascii="Arial" w:hAnsi="Arial" w:cs="Arial"/>
                <w:color w:val="000080"/>
                <w:sz w:val="28"/>
                <w:szCs w:val="28"/>
                <w:u w:val="single"/>
              </w:rPr>
            </w:pPr>
            <w:r>
              <w:rPr>
                <w:rFonts w:cs="Arial" w:ascii="Arial" w:hAnsi="Arial"/>
              </w:rPr>
              <w:t> </w:t>
            </w:r>
            <w:r>
              <w:rPr/>
              <w:drawing>
                <wp:inline distT="0" distB="0" distL="0" distR="0">
                  <wp:extent cx="1009015"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8" t="-88" r="-28" b="-88"/>
                          <a:stretch>
                            <a:fillRect/>
                          </a:stretch>
                        </pic:blipFill>
                        <pic:spPr bwMode="auto">
                          <a:xfrm>
                            <a:off x="0" y="0"/>
                            <a:ext cx="1009015" cy="323215"/>
                          </a:xfrm>
                          <a:prstGeom prst="rect">
                            <a:avLst/>
                          </a:prstGeom>
                        </pic:spPr>
                      </pic:pic>
                    </a:graphicData>
                  </a:graphic>
                </wp:inline>
              </w:drawing>
            </w:r>
          </w:p>
        </w:tc>
        <w:tc>
          <w:tcPr>
            <w:tcW w:w="23" w:type="dxa"/>
            <w:tcBorders/>
            <w:tcMar>
              <w:bottom w:w="0" w:type="dxa"/>
            </w:tcMar>
            <w:vAlign w:val="center"/>
          </w:tcPr>
          <w:p>
            <w:pPr>
              <w:pStyle w:val="Normal"/>
              <w:rPr>
                <w:rFonts w:ascii="Arial" w:hAnsi="Arial" w:cs="Arial"/>
                <w:i/>
                <w:i/>
                <w:color w:val="000080"/>
              </w:rPr>
            </w:pPr>
            <w:r>
              <w:rPr>
                <w:rStyle w:val="InternetLink"/>
                <w:rFonts w:cs="Arial" w:ascii="Arial" w:hAnsi="Arial"/>
                <w:i/>
                <w:color w:val="000080"/>
              </w:rPr>
              <w:drawing>
                <wp:inline distT="0" distB="0" distL="0" distR="0">
                  <wp:extent cx="466725" cy="10477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58" t="-258" r="-58" b="-258"/>
                          <a:stretch>
                            <a:fillRect/>
                          </a:stretch>
                        </pic:blipFill>
                        <pic:spPr bwMode="auto">
                          <a:xfrm>
                            <a:off x="0" y="0"/>
                            <a:ext cx="466725" cy="104775"/>
                          </a:xfrm>
                          <a:prstGeom prst="rect">
                            <a:avLst/>
                          </a:prstGeom>
                        </pic:spPr>
                      </pic:pic>
                    </a:graphicData>
                  </a:graphic>
                </wp:inline>
              </w:drawing>
            </w:r>
          </w:p>
        </w:tc>
        <w:tc>
          <w:tcPr>
            <w:tcW w:w="1446" w:type="dxa"/>
            <w:tcBorders/>
            <w:tcMar>
              <w:bottom w:w="0" w:type="dxa"/>
            </w:tcMar>
            <w:vAlign w:val="center"/>
          </w:tcPr>
          <w:p>
            <w:pPr>
              <w:pStyle w:val="Normal"/>
              <w:snapToGrid w:val="false"/>
              <w:ind w:left="630" w:hanging="630"/>
              <w:rPr>
                <w:rFonts w:ascii="Arial" w:hAnsi="Arial" w:cs="Arial"/>
                <w:i/>
                <w:i/>
                <w:color w:val="000080"/>
              </w:rPr>
            </w:pPr>
            <w:r>
              <w:rPr>
                <w:rFonts w:cs="Arial" w:ascii="Arial" w:hAnsi="Arial"/>
                <w:i/>
                <w:color w:val="000080"/>
              </w:rPr>
            </w:r>
          </w:p>
        </w:tc>
        <w:tc>
          <w:tcPr>
            <w:tcW w:w="23" w:type="dxa"/>
            <w:tcBorders/>
            <w:tcMar>
              <w:bottom w:w="0" w:type="dxa"/>
            </w:tcMar>
            <w:vAlign w:val="center"/>
          </w:tcPr>
          <w:p>
            <w:pPr>
              <w:pStyle w:val="Normal"/>
              <w:snapToGrid w:val="false"/>
              <w:rPr>
                <w:rFonts w:ascii="Arial" w:hAnsi="Arial" w:cs="Arial"/>
                <w:i/>
                <w:i/>
                <w:color w:val="000080"/>
              </w:rPr>
            </w:pPr>
            <w:r>
              <w:rPr>
                <w:rFonts w:cs="Arial" w:ascii="Arial" w:hAnsi="Arial"/>
                <w:i/>
                <w:color w:val="000080"/>
              </w:rPr>
            </w:r>
          </w:p>
        </w:tc>
      </w:tr>
      <w:tr>
        <w:trPr>
          <w:trHeight w:val="240" w:hRule="atLeast"/>
        </w:trPr>
        <w:tc>
          <w:tcPr>
            <w:tcW w:w="10115" w:type="dxa"/>
            <w:gridSpan w:val="3"/>
            <w:tcBorders/>
            <w:tcMar>
              <w:bottom w:w="0" w:type="dxa"/>
            </w:tcMar>
            <w:vAlign w:val="bottom"/>
          </w:tcPr>
          <w:p>
            <w:pPr>
              <w:pStyle w:val="Normal"/>
              <w:rPr/>
            </w:pPr>
            <w:r>
              <w:rPr>
                <w:rFonts w:cs="Arial" w:ascii="Arial" w:hAnsi="Arial"/>
              </w:rPr>
              <w:drawing>
                <wp:inline distT="0" distB="0" distL="0" distR="0">
                  <wp:extent cx="2276475" cy="1353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17" r="-10" b="-17"/>
                          <a:stretch>
                            <a:fillRect/>
                          </a:stretch>
                        </pic:blipFill>
                        <pic:spPr bwMode="auto">
                          <a:xfrm>
                            <a:off x="0" y="0"/>
                            <a:ext cx="2276475" cy="1353185"/>
                          </a:xfrm>
                          <a:prstGeom prst="rect">
                            <a:avLst/>
                          </a:prstGeom>
                        </pic:spPr>
                      </pic:pic>
                    </a:graphicData>
                  </a:graphic>
                </wp:inline>
              </w:drawing>
            </w:r>
            <w:r>
              <w:rPr>
                <w:rFonts w:eastAsia="Arial" w:cs="Arial" w:ascii="Arial" w:hAnsi="Arial"/>
                <w:lang w:val="ru-RU"/>
              </w:rPr>
              <w:t xml:space="preserve">  </w:t>
            </w:r>
            <w:r>
              <w:rPr>
                <w:rFonts w:cs="Arial" w:ascii="Arial" w:hAnsi="Arial"/>
              </w:rPr>
              <w:t>„</w:t>
            </w:r>
            <w:r>
              <w:rPr>
                <w:rFonts w:cs="Arial" w:ascii="Arial" w:hAnsi="Arial"/>
              </w:rPr>
              <w:t xml:space="preserve">Предложението на Япония за умно общество 2020“, събра в </w:t>
            </w:r>
            <w:r>
              <w:rPr>
                <w:rFonts w:cs="Arial" w:ascii="Arial" w:hAnsi="Arial"/>
                <w:b/>
                <w:color w:val="000080"/>
              </w:rPr>
              <w:t xml:space="preserve">БТПП </w:t>
            </w:r>
            <w:r>
              <w:rPr>
                <w:rFonts w:cs="Arial" w:ascii="Arial" w:hAnsi="Arial"/>
              </w:rPr>
              <w:t>над 100 участника, сред които представители на бизнеса, на обществени организации и на академичните среди. Темата представи с лекция Фумитоши Емура, ръководител на отдел „Насърчаване на бизнеса към интелигентно управление на търсенето, умни градски проекти и бизнес проекти за социална иновация“ в японската компания HITACHI. Сред присъстващите бе и акад. Благовест Сендов, бивш председател на Народното събрание.</w:t>
              <w:br/>
              <w:t> Събитието, организирано по инициатива и с подкрепата на Японското посолство в София, откри главният секретар на БТПП Васил Тодоров, който изтъкна, важността на дългогодишното партньорство между България и Япония и сътрудничество между Палатата и Японското посолство, както и дейността на Българо–японския и японо–българския икономичеки съвет. В тази връзка всяка година БТПП връчва  японската награда за качество „БОСЕЙ” на успешна българска фирма, като за 2013 г. това бе собственика на бранда “Happy Sushi”. </w:t>
              <w:br/>
              <w:t> Данните от статистиката на стокообмена между България и Япония за 2012 г. в размер на 112 млн. щ. долара показват наличието на неизползван потенциал за развитие на двустранните икономическите отношения, подчерта Васил Тодоров. БТПП има за цел да окаже пълно съдействие за развитието на тези отношения, като днешното събитие е част от реализирането на тази задача. Васил Тодоров акцентира и върху актуалността на темата на лекцията с оглед интензивния процес на програмиране на средствата за следващия бюджетен период за ЕС 2014-2020, който тече в България и които ще бъдат насочени към схеми като подобряване на градската среда и енергийна ефективност.</w:t>
              <w:br/>
              <w:t> Аудиторията бе приветствана от извънредния и пълномощен посланик на Япония в България Такаши Коидзуми чрез поздравителен адрес, прочетен от Тошио Сугиура, съветник към Посолство на Япония в България. В приветствието бе изтъкнато, че се очаква България да се ангажира с политика за икономия на енергия в изпълнение на Енергийната стратегия 2020 на ЕС и бе посочено по какъв начин може да се постигне една от целите на тази стратегия, свързана с 20% повишение на енергийната ефективност – „Един от начините е концепцията за умно общество, представена от гост-лектора Фумитоши Емура.”</w:t>
              <w:br/>
              <w:t> В лекцията си Фумитоши Емура представи различни идеи за социални иновации и практически примери, въз основа на опита и проектите реализирани досега от HITACHI във Великобритания, в Мауи (САЩ) и в Малага (Испания). Презентирани бяха възможности за оптимизация на предлагането и търсенето на енергия от възобновяеми източници, ефективното използване на електроенергия чрез „интелигентна мрежа“, както и наблюдение на потреблението на енергия в дома чрез използването на „интелигентни датчици“. Предложенията представляват комбинация от различни технологични мерки за постигането на нов вид обществена инфраструктура. </w:t>
              <w:br/>
              <w:t> След лекцията последва оживена дискусия по въпроси, насочени най-вече към възможностите за реализиране на подобни проекти в България. </w:t>
            </w:r>
          </w:p>
        </w:tc>
        <w:tc>
          <w:tcPr>
            <w:tcW w:w="23" w:type="dxa"/>
            <w:tcBorders/>
            <w:tcMar>
              <w:bottom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12">
        <w:r>
          <w:rPr>
            <w:rStyle w:val="InternetLink"/>
            <w:rFonts w:cs="Arial" w:ascii="Arial" w:hAnsi="Arial"/>
            <w:i/>
            <w:color w:val="000000"/>
          </w:rPr>
          <w:t>http://www.monitor.bg/article?id=409524</w:t>
        </w:r>
      </w:hyperlink>
    </w:p>
    <w:p>
      <w:pPr>
        <w:pStyle w:val="Normal"/>
        <w:rPr>
          <w:rFonts w:ascii="Arial" w:hAnsi="Arial" w:cs="Arial"/>
        </w:rPr>
      </w:pPr>
      <w:r>
        <w:rPr>
          <w:rFonts w:cs="Arial" w:ascii="Arial" w:hAnsi="Arial"/>
        </w:rPr>
        <w:t>ПРЕЗ НОЕМВРИ</w:t>
      </w:r>
    </w:p>
    <w:p>
      <w:pPr>
        <w:pStyle w:val="Normal"/>
        <w:rPr>
          <w:rFonts w:ascii="Arial" w:hAnsi="Arial" w:cs="Arial"/>
          <w:sz w:val="28"/>
          <w:szCs w:val="28"/>
          <w:u w:val="single"/>
        </w:rPr>
      </w:pPr>
      <w:r>
        <w:rPr>
          <w:rFonts w:cs="Arial" w:ascii="Arial" w:hAnsi="Arial"/>
          <w:sz w:val="28"/>
          <w:szCs w:val="28"/>
          <w:u w:val="single"/>
        </w:rPr>
        <w:t>Нараства оптимизмът в промишления бизнес</w:t>
      </w:r>
    </w:p>
    <w:p>
      <w:pPr>
        <w:pStyle w:val="Normal"/>
        <w:rPr>
          <w:rFonts w:ascii="Arial" w:hAnsi="Arial" w:cs="Arial"/>
        </w:rPr>
      </w:pPr>
      <w:r>
        <w:rPr>
          <w:rFonts w:cs="Arial" w:ascii="Arial" w:hAnsi="Arial"/>
        </w:rPr>
        <w:t>29.11.2013</w:t>
      </w:r>
    </w:p>
    <w:p>
      <w:pPr>
        <w:pStyle w:val="Normal"/>
        <w:rPr>
          <w:rFonts w:ascii="Arial" w:hAnsi="Arial" w:cs="Arial"/>
        </w:rPr>
      </w:pPr>
      <w:r>
        <w:rPr>
          <w:rFonts w:cs="Arial" w:ascii="Arial" w:hAnsi="Arial"/>
        </w:rPr>
        <w:t>Бизнес климатът през ноември отчита ръст от 1,7 пункта спрямо октомври, показват последните данни на Националния статистически институт (НСИ). Това се дължи на по-благоприятните очаквания на мениджърите в секторите на промишлеността и услугите. Бизнес климатът в индустрията отчита ръст от 4,3 пункта спрямо миналия месец, а същият показател в сферата на услугите нараства с 0,9 пункта.</w:t>
      </w:r>
    </w:p>
    <w:p>
      <w:pPr>
        <w:pStyle w:val="Normal"/>
        <w:rPr>
          <w:rFonts w:ascii="Arial" w:hAnsi="Arial" w:cs="Arial"/>
        </w:rPr>
      </w:pPr>
      <w:r>
        <w:rPr>
          <w:rFonts w:cs="Arial" w:ascii="Arial" w:hAnsi="Arial"/>
        </w:rPr>
        <w:t>От данните на НСИ става ясно още, че мениджърите в промишлеността очакват състоянието на предприятията да се подобрява. Те обаче отчитат, че в момента производствената активност е намалена и прогнозите за следващите три месеца са по-неблагоприятни. Шефовете от сектора на индустрията посочват още, че несигурната икономическа среда и недостатъчното търсене са основните пречки пред развитието на сектора.</w:t>
      </w:r>
    </w:p>
    <w:p>
      <w:pPr>
        <w:pStyle w:val="Normal"/>
        <w:rPr>
          <w:rFonts w:ascii="Arial" w:hAnsi="Arial" w:cs="Arial"/>
        </w:rPr>
      </w:pPr>
      <w:r>
        <w:rPr>
          <w:rFonts w:cs="Arial" w:ascii="Arial" w:hAnsi="Arial"/>
        </w:rPr>
        <w:t>Мениджърите на предприятия, свързани с услугите, също очакват, че състоянието на фирмите ще се подобрява. Оттам обаче са резервирани по отношение на предстоящото търсене на услуги. Главните проблеми пред развитието на сектора са несигурната икономическа среда и високата конкуренция.</w:t>
      </w:r>
    </w:p>
    <w:p>
      <w:pPr>
        <w:pStyle w:val="Normal"/>
        <w:rPr>
          <w:rFonts w:ascii="Arial" w:hAnsi="Arial" w:cs="Arial"/>
        </w:rPr>
      </w:pPr>
      <w:r>
        <w:rPr>
          <w:rFonts w:cs="Arial" w:ascii="Arial" w:hAnsi="Arial"/>
        </w:rPr>
        <w:t>Статистиката отчита още, че бизнес климатът в строителството остава на същото равнище като през октомври. Строителните предприемачи обаче са песимистично настроени към състоянието на предприятията през следващите 6 месеца. Бизнес климатът в търговията на дребно пък се свива с 0,6 пункт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13">
        <w:r>
          <w:rPr>
            <w:rStyle w:val="InternetLink"/>
            <w:i/>
            <w:color w:val="000000"/>
          </w:rPr>
          <w:t>http://www.classa.bg/news/Read/article/242990_%D0%91%D0%B8%D0%B7%D0%BD%D0%B5%D1%81+%D0%BA%D0%BB%D0%B8%D0%BC%D0%B0%D1%82%D1%8A%D1%82+%D1%81%D0%B5+%D0%BF%D0%BE%D0%B4%D0%BE%D0%B1%D1%80%D1%8F%D0%B2%D0%B0+%D1%81+1%2C7+%D0%BD%D0%B0+%D1%81%D1%82%D0%BE+%D0%B7%D0%B0+%D0%BC%D0%B5%D1%81%D0%B5%D1%86</w:t>
        </w:r>
      </w:hyperlink>
    </w:p>
    <w:p>
      <w:pPr>
        <w:pStyle w:val="Normal"/>
        <w:rPr>
          <w:rFonts w:ascii="Arial" w:hAnsi="Arial" w:cs="Arial"/>
          <w:sz w:val="28"/>
          <w:szCs w:val="28"/>
          <w:u w:val="single"/>
        </w:rPr>
      </w:pPr>
      <w:r>
        <w:rPr>
          <w:rFonts w:cs="Arial" w:ascii="Arial" w:hAnsi="Arial"/>
          <w:sz w:val="28"/>
          <w:szCs w:val="28"/>
          <w:u w:val="single"/>
        </w:rPr>
        <w:t>Бизнес климатът се подобрява с 1,7 на сто за месец</w:t>
      </w:r>
    </w:p>
    <w:p>
      <w:pPr>
        <w:pStyle w:val="Normal"/>
        <w:rPr>
          <w:rFonts w:ascii="Arial" w:hAnsi="Arial" w:cs="Arial"/>
        </w:rPr>
      </w:pPr>
      <w:r>
        <w:rPr>
          <w:rFonts w:cs="Arial" w:ascii="Arial" w:hAnsi="Arial"/>
        </w:rPr>
        <w:t>Предприемачите не очакват промяна във вътрешното търсене и продажните цени</w:t>
      </w:r>
    </w:p>
    <w:p>
      <w:pPr>
        <w:pStyle w:val="Normal"/>
        <w:rPr>
          <w:rFonts w:ascii="Arial" w:hAnsi="Arial" w:cs="Arial"/>
        </w:rPr>
      </w:pPr>
      <w:r>
        <w:rPr>
          <w:rFonts w:cs="Arial" w:ascii="Arial" w:hAnsi="Arial"/>
        </w:rPr>
        <w:t>Автор: </w:t>
      </w:r>
      <w:hyperlink r:id="rId14">
        <w:r>
          <w:rPr>
            <w:rStyle w:val="InternetLink"/>
            <w:rFonts w:cs="Arial" w:ascii="Arial" w:hAnsi="Arial"/>
          </w:rPr>
          <w:t>classa.bg</w:t>
        </w:r>
      </w:hyperlink>
    </w:p>
    <w:p>
      <w:pPr>
        <w:pStyle w:val="Normal"/>
        <w:rPr/>
      </w:pPr>
      <w:r>
        <w:rPr>
          <w:rFonts w:cs="Arial" w:ascii="Arial" w:hAnsi="Arial"/>
        </w:rPr>
        <w:t>Дата: 28.11.2013</w:t>
      </w:r>
    </w:p>
    <w:p>
      <w:pPr>
        <w:pStyle w:val="Normal"/>
        <w:rPr>
          <w:rFonts w:ascii="Arial" w:hAnsi="Arial" w:cs="Arial"/>
        </w:rPr>
      </w:pPr>
      <w:r>
        <w:rPr>
          <w:rFonts w:cs="Arial" w:ascii="Arial" w:hAnsi="Arial"/>
        </w:rPr>
        <w:t>През ноември 2013 г. общият показател на бизнес климата се покачва с 1.7 пункта спрямо нивото си от октомври, което се дължи на по-благоприятния бизнес климат в промишлеността и в сектора на услугите, съобщи Националният статистически институт в четвъртък. </w:t>
        <w:br/>
        <w:t>Съставният показател „бизнес климат в промишлеността” се повишава с 4.3 пункта в сравнение с предходния месец поради подобрените оценки и очаквания на мениджърите за бизнес състоянието на предприятията. Настоящата производствена активност обаче се оценява като намалена, както и очакванията за следващите три месеца са по-неблагоприятни в сравнение с изразените мнения през миналия месец. Несигурната икономическа среда и недостатъчното търсене от страната остават основните пречки за развитието на бизнеса в отрасъла, посочени съответно от 55.4 и 43.3% от промишлените предприемачи. По отношение на продажните цени преобладаващите очаквания са за запазване на тяхното равнище през следващите три месеца . </w:t>
        <w:br/>
        <w:t>Показателят „бизнес климат в строителството” остава приблизително на равнището си от октомври. Очакванията на строителните предприемачи както за бизнес състоянието на предприятията през следващите шест месеца, така и за строителната активност през следващите три месеца са по-неблагоприятни. Основният фактор, затрудняващ дейността в отрасъла, продължава да бъде несигурната икономическа среда, следвана от финансовите проблеми. Същевременно анкетата отчита засилване на отрицателното влияние на фактора „конкуренция в бранша” (с 4.4 пункта), Относно продажните цени в строителството мениджърите очакват те да останат без промяна през следващите три месеца. Търговия на дребно. </w:t>
        <w:br/>
        <w:t>Индексът "търговията на дребно” се понижава с 0.6 пункта, което се дължи на по-умерените очаквания на търговците на дребно за бизнес състоянието на предприятията през следващите шест месеца. Относно обема на продажбите и поръчките към доставчиците през следващите три месеца очакванията им са също по-резервирани. Несигурната икономическа среда и недостатъчното търсене остават факторите, затрудняващи в най-голяма степен развитието на бизнеса в отрасъла, като през ноември се забелязва намаление на негативното влияние на третия по важност фактор „конкуренция в бранша” (с 6.0 пункта) . По отношение на продажните цени търговците предвиждат запазване на тяхното равнище през следващите три месеца. </w:t>
        <w:br/>
        <w:t>Съставният показател „бизнес климат в сектора на услугите” нараства с 0.9 пункта поради по-благоприятните оценки на мениджърите за настоящото бизнес състояние на предприятията. Мненията им по отношение на настоящото и очакваното търсене на услуги обаче са по-резервирани. Основната пречка за развитието на дейността в сектора продължава да бъде несигурната икономическа среда, следвана от конкуренцията в бранша. През последния месец обаче анкетата отчита засилване на неблагоприятното въздействие на фактора „недостатъчно търсене”. Относно продажните цени в сектора на услугите мениджърите предвиждат те да останат без промяна през следващите три месец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15">
        <w:r>
          <w:rPr>
            <w:rStyle w:val="InternetLink"/>
            <w:rFonts w:cs="Arial" w:ascii="Arial" w:hAnsi="Arial"/>
            <w:i/>
            <w:color w:val="000000"/>
          </w:rPr>
          <w:t>http://paper.standartnews.com/bg/article.php?d=2013-11-29&amp;article=473975</w:t>
        </w:r>
      </w:hyperlink>
    </w:p>
    <w:p>
      <w:pPr>
        <w:pStyle w:val="Normal"/>
        <w:rPr>
          <w:rFonts w:ascii="Arial" w:hAnsi="Arial" w:cs="Arial"/>
          <w:sz w:val="28"/>
          <w:szCs w:val="28"/>
          <w:u w:val="single"/>
        </w:rPr>
      </w:pPr>
      <w:r>
        <w:rPr>
          <w:rFonts w:cs="Arial" w:ascii="Arial" w:hAnsi="Arial"/>
          <w:sz w:val="28"/>
          <w:szCs w:val="28"/>
          <w:u w:val="single"/>
        </w:rPr>
        <w:t>Индустрията и услугите се съживяват</w:t>
      </w:r>
    </w:p>
    <w:p>
      <w:pPr>
        <w:pStyle w:val="Normal"/>
        <w:rPr>
          <w:rFonts w:ascii="Arial" w:hAnsi="Arial" w:cs="Arial"/>
        </w:rPr>
      </w:pPr>
      <w:r>
        <w:rPr>
          <w:rFonts w:cs="Arial" w:ascii="Arial" w:hAnsi="Arial"/>
        </w:rPr>
        <w:t> </w:t>
      </w:r>
      <w:r>
        <w:rPr>
          <w:rFonts w:cs="Arial" w:ascii="Arial" w:hAnsi="Arial"/>
        </w:rPr>
        <w:t>През ноември бизнес климатът се подобрява спрямо октомври, сочат данните от анкета на Националния статистически институт. Това се дължи на подобряване на бизнес състоянието на компаниите в промишлеността и услугите.</w:t>
        <w:br/>
        <w:t>В промишлеността се подобряват оценките и очакванията на мениджърите за бизнес състоянието на компаниите. Настоящата производствена активност обаче е намалена, а очакванията за следващите три месеца са по-неблагоприятни. Несигурната икономическа среда и недостатъчното търсене от страната остават основните пречки пред бизнеса в отрасъла. В услугите също се подобряват оценките на мениджърите за настоящото бизнес състояние на предприятията. Мненията им за настоящото и очакваното търсене на услуги обаче са по-резервирани.</w:t>
        <w:br/>
        <w:t>Бизнес климатът в строителството остава почти без промяна. Очакванията на строителните предприемачи за бизнес състоянието на фирмите през следващите шест месеца и за строителната активност през следващите три месеца обаче са по-неблагоприятни.</w:t>
        <w:br/>
        <w:t>В търговията на дребно бизнес климатът се влошава, което се дължи на по-умерените очаквания на търговците за състоянието на фирмите през следващите шест месеца. Относно обема на продажбите и поръчките към доставчици през следващите три месеца очакванията им също са по-резервирани. Явно след като мине коледното пазаруване, търговците очакват рязко свиване на продажбите. Мениджърите във всички сектори на икономиката не очакват цените да се вдигат през следващите три месеца.</w:t>
      </w:r>
    </w:p>
    <w:p>
      <w:pPr>
        <w:pStyle w:val="Normal"/>
        <w:rPr>
          <w:lang w:val="en-US"/>
        </w:rPr>
      </w:pPr>
      <w:r>
        <w:rPr>
          <w:rFonts w:cs="Arial" w:ascii="Arial" w:hAnsi="Arial"/>
        </w:rPr>
        <w:t>===================================</w:t>
      </w:r>
    </w:p>
    <w:p>
      <w:pPr>
        <w:pStyle w:val="Normal"/>
        <w:rPr>
          <w:i/>
          <w:i/>
          <w:lang w:val="ru-RU"/>
        </w:rPr>
      </w:pPr>
      <w:r>
        <w:rPr>
          <w:i/>
          <w:lang w:val="ru-RU"/>
        </w:rPr>
      </w:r>
    </w:p>
    <w:p>
      <w:pPr>
        <w:pStyle w:val="Normal"/>
        <w:rPr>
          <w:rFonts w:ascii="Arial" w:hAnsi="Arial" w:cs="Arial"/>
        </w:rPr>
      </w:pPr>
      <w:hyperlink r:id="rId16">
        <w:r>
          <w:rPr>
            <w:rStyle w:val="InternetLink"/>
            <w:rFonts w:cs="Arial" w:ascii="Arial" w:hAnsi="Arial"/>
            <w:i/>
            <w:color w:val="000000"/>
          </w:rPr>
          <w:t>http://money.bg/news/id_1698196166/%D0%94%D0%B2%D1%83%D1%86%D0%B8%D1%84%D1%80%D0%B5%D0%BD_%D1%80%D1%8A%D1%81%D1%82_%D0%B2_%D0%BF%D1%80%D0%BE%D0%B8%D0%B7%D0%B2%D0%BE%D0%B4%D1%81%D1%82%D0%B2%D0%BE%D1%82%D0%BE_%D0%BD%D0%B0_%D1%82%D0%BE%D0%BA_%D0%B8_%D0%B2%D1%8A%D0%B3%D0%BB%D0%B8%D1%89%D0%B0_%D0%B7%D0%B0_%D0%BE%D0%BA%D1%82%D0%BE%D0%BC%D0%B2%D1%80%D0%B8</w:t>
        </w:r>
      </w:hyperlink>
    </w:p>
    <w:p>
      <w:pPr>
        <w:pStyle w:val="Normal"/>
        <w:rPr>
          <w:rFonts w:ascii="Arial" w:hAnsi="Arial" w:cs="Arial"/>
          <w:sz w:val="28"/>
          <w:szCs w:val="28"/>
          <w:u w:val="single"/>
        </w:rPr>
      </w:pPr>
      <w:r>
        <w:rPr>
          <w:rFonts w:cs="Arial" w:ascii="Arial" w:hAnsi="Arial"/>
          <w:sz w:val="28"/>
          <w:szCs w:val="28"/>
          <w:u w:val="single"/>
        </w:rPr>
        <w:t>Двуцифрен ръст в производството на ток и въглища за октомври</w:t>
      </w:r>
    </w:p>
    <w:p>
      <w:pPr>
        <w:pStyle w:val="Normal"/>
        <w:rPr>
          <w:rFonts w:ascii="Arial" w:hAnsi="Arial" w:cs="Arial"/>
          <w:sz w:val="20"/>
          <w:szCs w:val="20"/>
        </w:rPr>
      </w:pPr>
      <w:r>
        <w:rPr>
          <w:rFonts w:cs="Arial" w:ascii="Arial" w:hAnsi="Arial"/>
          <w:sz w:val="20"/>
          <w:szCs w:val="20"/>
        </w:rPr>
        <w:t>Последна редакция: 29.11.2013, 11:23</w:t>
      </w:r>
    </w:p>
    <w:p>
      <w:pPr>
        <w:pStyle w:val="Normal"/>
        <w:rPr>
          <w:rFonts w:ascii="Arial" w:hAnsi="Arial" w:cs="Arial"/>
        </w:rPr>
      </w:pPr>
      <w:r>
        <w:rPr>
          <w:rFonts w:cs="Arial" w:ascii="Arial" w:hAnsi="Arial"/>
        </w:rPr>
        <w:t>Автор: Моney.bg</w:t>
      </w:r>
    </w:p>
    <w:p>
      <w:pPr>
        <w:pStyle w:val="Normal"/>
        <w:rPr>
          <w:rFonts w:ascii="Arial" w:hAnsi="Arial" w:cs="Arial"/>
        </w:rPr>
      </w:pPr>
      <w:r>
        <w:rPr>
          <w:rFonts w:cs="Arial" w:ascii="Arial" w:hAnsi="Arial"/>
        </w:rPr>
        <w:t>С 13.4% е нараснало производството на електроенергия през октомври спярямо същия месец на миналата година. Това стана ясно от предварителнте данни за производството и доставките на енергийни ресрси на Националния статистически институт. Спрямо септември производството на електроенергия е нараснало с 7.2% до 3857 гигаватчаса.</w:t>
      </w:r>
    </w:p>
    <w:p>
      <w:pPr>
        <w:pStyle w:val="Normal"/>
        <w:rPr>
          <w:rFonts w:ascii="Arial" w:hAnsi="Arial" w:cs="Arial"/>
        </w:rPr>
      </w:pPr>
      <w:r>
        <w:rPr>
          <w:rFonts w:cs="Arial" w:ascii="Arial" w:hAnsi="Arial"/>
        </w:rPr>
        <w:t>В мините твърди горива също е отчетена по-висока продукция, като за октомври 2013 спрямо същия период на миналата година има ръст от 26.6%. Спрямо септември статистиката дава данни за скок на производството на твърди горива с 50.2% до 4080 хил. тона.</w:t>
      </w:r>
    </w:p>
    <w:p>
      <w:pPr>
        <w:pStyle w:val="Normal"/>
        <w:rPr>
          <w:rFonts w:ascii="Arial" w:hAnsi="Arial" w:cs="Arial"/>
        </w:rPr>
      </w:pPr>
      <w:r>
        <w:rPr>
          <w:rFonts w:cs="Arial" w:ascii="Arial" w:hAnsi="Arial"/>
        </w:rPr>
        <w:t>На годишна база намалява производството на пробан-бутан, дизелово гориво и природен газ, като спадът е съответтно с 18.2%, 12.5% и 19.4%. Производството на безоловен бенизн остава същото каквото е било и през октомври 2012 г.</w:t>
      </w:r>
    </w:p>
    <w:p>
      <w:pPr>
        <w:pStyle w:val="Normal"/>
        <w:rPr>
          <w:rFonts w:ascii="Arial" w:hAnsi="Arial" w:cs="Arial"/>
          <w:lang w:val="en-US"/>
        </w:rPr>
      </w:pPr>
      <w:r>
        <w:rPr>
          <w:rFonts w:cs="Arial" w:ascii="Arial" w:hAnsi="Arial"/>
        </w:rPr>
        <w:t>През октомври 2013 г. спрямо септември 2013 г. нарастват доставките на твърди горива, пропан-бутан, природен газ и електроенергия, съответно с 48.5%, 5.9%, 23% и 12.6</w:t>
      </w:r>
    </w:p>
    <w:p>
      <w:pPr>
        <w:pStyle w:val="Normal"/>
        <w:rPr/>
      </w:pPr>
      <w:hyperlink r:id="rId17">
        <w:r>
          <w:rPr>
            <w:rStyle w:val="InternetLink"/>
            <w:rFonts w:cs="Arial" w:ascii="Arial" w:hAnsi="Arial"/>
            <w:i/>
            <w:color w:val="000000"/>
          </w:rPr>
          <w:t>http://www.government.bg/cgi-bin/e-cms/vis/vis.pl?s=001&amp;p=0213&amp;n=579&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u w:val="single"/>
              </w:rPr>
            </w:pPr>
            <w:r>
              <w:rPr>
                <w:rFonts w:cs="Arial" w:ascii="Arial" w:hAnsi="Arial"/>
                <w:b/>
                <w:sz w:val="20"/>
                <w:szCs w:val="20"/>
                <w:u w:val="single"/>
              </w:rPr>
              <w:t>ПЛАМЕН ОРЕШАРСКИ: ЩЕ БЪДЕ СЪЗДАДЕНА РАБОТНА ГРУПА ЗА ПОДОБРЯВАНЕ НА БИЗНЕС КОНТАКТИТЕ С ИРАК</w:t>
            </w:r>
          </w:p>
        </w:tc>
      </w:tr>
      <w:tr>
        <w:trPr/>
        <w:tc>
          <w:tcPr>
            <w:tcW w:w="10095" w:type="dxa"/>
            <w:tcBorders/>
            <w:shd w:fill="FFFFFF" w:val="clear"/>
          </w:tcPr>
          <w:p>
            <w:pPr>
              <w:pStyle w:val="Normal"/>
              <w:rPr>
                <w:rFonts w:ascii="Arial" w:hAnsi="Arial" w:cs="Arial"/>
              </w:rPr>
            </w:pPr>
            <w:r>
              <w:rPr>
                <w:rFonts w:cs="Arial" w:ascii="Arial" w:hAnsi="Arial"/>
              </w:rPr>
              <w:t>28 Ноември 2013</w:t>
            </w:r>
          </w:p>
        </w:tc>
      </w:tr>
      <w:tr>
        <w:trPr/>
        <w:tc>
          <w:tcPr>
            <w:tcW w:w="10095" w:type="dxa"/>
            <w:tcBorders/>
            <w:shd w:fill="FFFFFF" w:val="clear"/>
          </w:tcPr>
          <w:p>
            <w:pPr>
              <w:pStyle w:val="Normal"/>
              <w:rPr>
                <w:rFonts w:ascii="Arial" w:hAnsi="Arial" w:cs="Arial"/>
              </w:rPr>
            </w:pPr>
            <w:r>
              <w:rPr>
                <w:rFonts w:cs="Arial" w:ascii="Arial" w:hAnsi="Arial"/>
              </w:rPr>
              <w:t>През следващата година ще се търси възможност за среща на министър-председателите на България и Ирак, стана ясно от разговорите на премиера с гостуващите у нас министри Ахмед Дели и Хайрула Бабакр</w:t>
            </w:r>
          </w:p>
          <w:p>
            <w:pPr>
              <w:pStyle w:val="Normal"/>
              <w:rPr>
                <w:rFonts w:ascii="Arial" w:hAnsi="Arial" w:cs="Arial"/>
              </w:rPr>
            </w:pPr>
            <w:r>
              <w:rPr>
                <w:rFonts w:cs="Arial" w:ascii="Arial" w:hAnsi="Arial"/>
              </w:rPr>
              <w:t> </w:t>
            </w:r>
            <w:r>
              <w:rPr>
                <w:rFonts w:cs="Arial" w:ascii="Arial" w:hAnsi="Arial"/>
              </w:rPr>
              <w:t>Възможностите за възстановяване на традиционно добрите в миналото търговско-икономически връзки между България и Ирак обсъдиха на среща днес министър-председателят Пламен Орешарски и министрите на индустрията и минералите Ахмед Дели и на търговията Хайрула Бабакр.</w:t>
            </w:r>
          </w:p>
          <w:p>
            <w:pPr>
              <w:pStyle w:val="Normal"/>
              <w:rPr>
                <w:rFonts w:ascii="Arial" w:hAnsi="Arial" w:cs="Arial"/>
              </w:rPr>
            </w:pPr>
            <w:r>
              <w:rPr>
                <w:rFonts w:cs="Arial" w:ascii="Arial" w:hAnsi="Arial"/>
              </w:rPr>
              <w:t> </w:t>
            </w:r>
            <w:r>
              <w:rPr>
                <w:rFonts w:cs="Arial" w:ascii="Arial" w:hAnsi="Arial"/>
              </w:rPr>
              <w:t>Членовете на иракското правителство са в страната ни за заседанието на смесения българо-иракски комитет за търговско, икономическо и техническо сътрудничество. Като проблеми за по-активното развитие на отношенията между двете страни, вкл. в икономическата област, те посочиха отсъствието на български посланик и на търговско аташе в Багдад, както и затруднените транспортни връзки. Министрите Ахмед Дели и Хайрула Бабакр посочиха, че страната им предлага възможности за реализация на големи проекти от български фирми като изграждането на заводи и строителството на мостове. Като перспективно беше очертано сътрудничеството в областта на селското стопанство, енергетиката и индустрията. „Ние още помним българските специалисти и ги очакваме отново в Ирак. Нашият пазар е отворен за приятели, сред които е и България”, каза министър Дели.</w:t>
            </w:r>
          </w:p>
          <w:p>
            <w:pPr>
              <w:pStyle w:val="Normal"/>
              <w:rPr>
                <w:rFonts w:ascii="Arial" w:hAnsi="Arial" w:cs="Arial"/>
              </w:rPr>
            </w:pPr>
            <w:r>
              <w:rPr>
                <w:rFonts w:cs="Arial" w:ascii="Arial" w:hAnsi="Arial"/>
              </w:rPr>
              <w:t> </w:t>
            </w:r>
            <w:r>
              <w:rPr>
                <w:rFonts w:cs="Arial" w:ascii="Arial" w:hAnsi="Arial"/>
              </w:rPr>
              <w:t>На срещата беше подчертано, че в началото на следващата година предстои организирането на българо-иракски бизнес форум, за което са се договорили делегациите на двете страни по време на сесията на смесения комитет. </w:t>
            </w:r>
          </w:p>
          <w:p>
            <w:pPr>
              <w:pStyle w:val="Normal"/>
              <w:rPr>
                <w:rFonts w:ascii="Arial" w:hAnsi="Arial" w:cs="Arial"/>
              </w:rPr>
            </w:pPr>
            <w:r>
              <w:rPr>
                <w:rFonts w:cs="Arial" w:ascii="Arial" w:hAnsi="Arial"/>
              </w:rPr>
              <w:t>Премиерът Орешарски пое ангажимент да бъде обсъден сериозно въпросът с изпращането на посланик в Багдад. Той каза също, че ще разговаря с министъра на отбраната по искането на иракската страна български специалисти да се включат в обучението на силите за сигурност на Ирак. Ще бъде създадена и работна група, която да разработи мерки за подобряване на бизнес контактите между двете държави. „Ние имаме стари приятелски отношения, но трябва да гледаме и напред. Готови сме да съдействаме с всичко за развитието на икономиката и туризма, за да са полезни отношенията ни и за двата ни народа”, каза министър-председателят Пламен Орешарски.</w:t>
            </w:r>
          </w:p>
          <w:p>
            <w:pPr>
              <w:pStyle w:val="Normal"/>
              <w:rPr>
                <w:rFonts w:ascii="Arial" w:hAnsi="Arial" w:cs="Arial"/>
              </w:rPr>
            </w:pPr>
            <w:r>
              <w:rPr>
                <w:rFonts w:cs="Arial" w:ascii="Arial" w:hAnsi="Arial"/>
              </w:rPr>
              <w:t> </w:t>
            </w:r>
            <w:r>
              <w:rPr>
                <w:rFonts w:cs="Arial" w:ascii="Arial" w:hAnsi="Arial"/>
              </w:rPr>
              <w:t>Той благодари за поздравите, изпратени му от неговия иракски колега Нури ал Малики, и посочи, че през следващата година ще се търси възможност за среща на най-високо равнище, която да даде нов импулс на двустранното сътрудничество.</w:t>
            </w:r>
          </w:p>
        </w:tc>
      </w:tr>
    </w:tbl>
    <w:p>
      <w:pPr>
        <w:pStyle w:val="Normal"/>
        <w:rPr/>
      </w:pPr>
      <w:r>
        <w:rPr/>
        <w:t>===========================</w:t>
      </w:r>
    </w:p>
    <w:p>
      <w:pPr>
        <w:pStyle w:val="Normal"/>
        <w:rPr>
          <w:rFonts w:ascii="Arial" w:hAnsi="Arial" w:cs="Arial"/>
          <w:i/>
          <w:i/>
        </w:rPr>
      </w:pPr>
      <w:r>
        <w:rPr>
          <w:rFonts w:cs="Arial" w:ascii="Arial" w:hAnsi="Arial"/>
          <w:i/>
        </w:rPr>
      </w:r>
    </w:p>
    <w:p>
      <w:pPr>
        <w:pStyle w:val="Normal"/>
        <w:rPr>
          <w:rFonts w:ascii="Arial" w:hAnsi="Arial" w:cs="Arial"/>
          <w:i/>
          <w:i/>
        </w:rPr>
      </w:pPr>
      <w:hyperlink r:id="rId18">
        <w:r>
          <w:rPr>
            <w:rStyle w:val="InternetLink"/>
            <w:rFonts w:cs="Arial" w:ascii="Arial" w:hAnsi="Arial"/>
            <w:i/>
            <w:color w:val="000000"/>
          </w:rPr>
          <w:t>http://www.trud.bg/Article.asp?ArticleId=2495112</w:t>
        </w:r>
      </w:hyperlink>
    </w:p>
    <w:p>
      <w:pPr>
        <w:pStyle w:val="Normal"/>
        <w:rPr>
          <w:rFonts w:ascii="Arial" w:hAnsi="Arial" w:cs="Arial"/>
          <w:sz w:val="28"/>
          <w:szCs w:val="28"/>
          <w:u w:val="single"/>
        </w:rPr>
      </w:pPr>
      <w:r>
        <w:rPr>
          <w:rFonts w:cs="Arial" w:ascii="Arial" w:hAnsi="Arial"/>
          <w:sz w:val="28"/>
          <w:szCs w:val="28"/>
          <w:u w:val="single"/>
        </w:rPr>
        <w:t xml:space="preserve">40 фирми от Китай и 200 наши на българо-китайски бизнес форум в НДК </w:t>
      </w:r>
    </w:p>
    <w:p>
      <w:pPr>
        <w:pStyle w:val="Normal"/>
        <w:rPr>
          <w:rFonts w:ascii="Arial" w:hAnsi="Arial" w:cs="Arial"/>
          <w:i/>
          <w:i/>
        </w:rPr>
      </w:pPr>
      <w:r>
        <w:rPr>
          <w:rFonts w:cs="Arial" w:ascii="Arial" w:hAnsi="Arial"/>
          <w:i/>
        </w:rPr>
        <w:t>28.11.2013 22:37 | </w:t>
      </w:r>
      <w:hyperlink r:id="rId19">
        <w:r>
          <w:rPr>
            <w:rStyle w:val="InternetLink"/>
            <w:rFonts w:cs="Arial" w:ascii="Arial" w:hAnsi="Arial"/>
            <w:i/>
            <w:color w:val="000000"/>
          </w:rPr>
          <w:t>Бизнес</w:t>
        </w:r>
      </w:hyperlink>
    </w:p>
    <w:p>
      <w:pPr>
        <w:pStyle w:val="Normal"/>
        <w:rPr>
          <w:rFonts w:ascii="Arial" w:hAnsi="Arial" w:cs="Arial"/>
        </w:rPr>
      </w:pPr>
      <w:r>
        <w:rPr>
          <w:rFonts w:cs="Arial" w:ascii="Arial" w:hAnsi="Arial"/>
        </w:rPr>
        <w:t>На 29 ноември в Националния дворец на културата (НДК) ще се проведе Българо-китайски бизнес форум, съобщиха от Министерството на икономиката и енергетиката.</w:t>
        <w:br/>
        <w:t>Събитието се организира от МИЕ на Република България, Министерството на търговията на Китайска народна република, Изпълнителната агенция за насърчаване на малките и средните предприятия и Бюрото за развитие на търговията на Министерството на търговията на Китай.</w:t>
      </w:r>
    </w:p>
    <w:p>
      <w:pPr>
        <w:pStyle w:val="Normal"/>
        <w:rPr>
          <w:rFonts w:ascii="Arial" w:hAnsi="Arial" w:cs="Arial"/>
        </w:rPr>
      </w:pPr>
      <w:r>
        <w:rPr>
          <w:rFonts w:cs="Arial" w:ascii="Arial" w:hAnsi="Arial"/>
        </w:rPr>
        <w:t>Форумът ще бъде открит от Н. Пр. Уей Дзинхуа, извънреден и пълномощен посланик на Китай в България, Анна Янева, заместник-министър на икономиката и енергетиката. Приветствени слова към участниците ще отправят Сун Ченгаи, ръководител на китайската делегация и Евгений Иванов, изпълнителен директор на ИАНМСП.</w:t>
        <w:br/>
        <w:t>Участие във форума заявиха близо 200 български компании, които ще имат възможност да проведат В2В срещи с чуждестранните партньори. В състава на китайската делегация са включени около 40 представители на фирми от секторите: химическа промишленост, информационни технологии и съобщения, лека промишленост, проектно финансиране и др.</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0">
        <w:r>
          <w:rPr>
            <w:rStyle w:val="InternetLink"/>
            <w:rFonts w:cs="Arial" w:ascii="Arial" w:hAnsi="Arial"/>
            <w:i/>
            <w:color w:val="000000"/>
          </w:rPr>
          <w:t>http://fakti.bg/biznes/82730-ministar-stoinev-podpisva-sporazumenie-s-proizvedeno-v-balgaria</w:t>
        </w:r>
      </w:hyperlink>
    </w:p>
    <w:p>
      <w:pPr>
        <w:pStyle w:val="Normal"/>
        <w:rPr>
          <w:rFonts w:ascii="Arial" w:hAnsi="Arial" w:cs="Arial"/>
          <w:sz w:val="28"/>
          <w:szCs w:val="28"/>
          <w:u w:val="single"/>
        </w:rPr>
      </w:pPr>
      <w:r>
        <w:rPr>
          <w:rFonts w:cs="Arial" w:ascii="Arial" w:hAnsi="Arial"/>
          <w:sz w:val="28"/>
          <w:szCs w:val="28"/>
          <w:u w:val="single"/>
        </w:rPr>
        <w:t>Министър Стойнев подписва споразумение с "Произведено в България"</w:t>
      </w:r>
    </w:p>
    <w:p>
      <w:pPr>
        <w:pStyle w:val="Normal"/>
        <w:rPr>
          <w:rFonts w:ascii="Arial" w:hAnsi="Arial" w:cs="Arial"/>
        </w:rPr>
      </w:pPr>
      <w:r>
        <w:rPr>
          <w:rFonts w:cs="Arial" w:ascii="Arial" w:hAnsi="Arial"/>
        </w:rPr>
        <w:t>Целта е обединяване на действия за защита на родното производство</w:t>
      </w:r>
    </w:p>
    <w:p>
      <w:pPr>
        <w:pStyle w:val="Normal"/>
        <w:rPr>
          <w:rFonts w:ascii="Arial" w:hAnsi="Arial" w:cs="Arial"/>
        </w:rPr>
      </w:pPr>
      <w:r>
        <w:rPr>
          <w:rFonts w:cs="Arial" w:ascii="Arial" w:hAnsi="Arial"/>
        </w:rPr>
        <w:t>29 Ноември, 2013 07:50   Ирина   Гигова</w:t>
      </w:r>
    </w:p>
    <w:p>
      <w:pPr>
        <w:pStyle w:val="Normal"/>
        <w:rPr>
          <w:rFonts w:ascii="Arial" w:hAnsi="Arial" w:cs="Arial"/>
        </w:rPr>
      </w:pPr>
      <w:r>
        <w:rPr>
          <w:rFonts w:cs="Arial" w:ascii="Arial" w:hAnsi="Arial"/>
        </w:rPr>
        <w:t>Министърът на икономиката и енергетиката Драгомир Стойнев ще подпише днес споразумение със Сдружението „Произведено в България – съюз на малкия и среден бизнес“. Целта е обединяване на действия за защита на българското производство и осигуряване на условия за реализацията на произведените в страната стоки и услуги.</w:t>
      </w:r>
    </w:p>
    <w:p>
      <w:pPr>
        <w:pStyle w:val="Normal"/>
        <w:rPr>
          <w:rFonts w:ascii="Arial" w:hAnsi="Arial" w:cs="Arial"/>
        </w:rPr>
      </w:pPr>
      <w:r>
        <w:rPr>
          <w:rFonts w:cs="Arial" w:ascii="Arial" w:hAnsi="Arial"/>
        </w:rPr>
        <w:t>Церемонията ще се състои от 11.30 ч. в зала „Министър“ в сградата на МИЕ, ул. „Славянска“ № 8.</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21">
        <w:r>
          <w:rPr>
            <w:rStyle w:val="InternetLink"/>
            <w:rFonts w:cs="Arial" w:ascii="Arial" w:hAnsi="Arial"/>
            <w:i/>
            <w:color w:val="000000"/>
          </w:rPr>
          <w:t>http://www.novinar.bg/news/70-na-sto-ot-mladite-iskat-sobstven-biznes_NDQ3OTs1Nw==.html</w:t>
        </w:r>
      </w:hyperlink>
    </w:p>
    <w:p>
      <w:pPr>
        <w:pStyle w:val="Normal"/>
        <w:rPr>
          <w:rFonts w:ascii="Arial" w:hAnsi="Arial" w:cs="Arial"/>
          <w:sz w:val="28"/>
          <w:szCs w:val="28"/>
          <w:u w:val="single"/>
        </w:rPr>
      </w:pPr>
      <w:r>
        <w:rPr>
          <w:rFonts w:cs="Arial" w:ascii="Arial" w:hAnsi="Arial"/>
          <w:sz w:val="28"/>
          <w:szCs w:val="28"/>
          <w:u w:val="single"/>
        </w:rPr>
        <w:t>70 на сто от младите искат собствен бизнес</w:t>
      </w:r>
    </w:p>
    <w:p>
      <w:pPr>
        <w:pStyle w:val="Normal"/>
        <w:rPr>
          <w:rFonts w:ascii="Arial" w:hAnsi="Arial" w:cs="Arial"/>
        </w:rPr>
      </w:pPr>
      <w:r>
        <w:rPr>
          <w:rFonts w:cs="Arial" w:ascii="Arial" w:hAnsi="Arial"/>
        </w:rPr>
        <w:t>14:12, 28 ноември 2013 </w:t>
      </w:r>
      <w:r>
        <w:rPr>
          <w:rStyle w:val="InternetLink"/>
          <w:rFonts w:cs="Arial" w:ascii="Arial" w:hAnsi="Arial"/>
        </w:rPr>
        <w:drawing>
          <wp:inline distT="0" distB="0" distL="0" distR="0">
            <wp:extent cx="4411980" cy="3619500"/>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5" t="-3" r="-5" b="-3"/>
                    <a:stretch>
                      <a:fillRect/>
                    </a:stretch>
                  </pic:blipFill>
                  <pic:spPr bwMode="auto">
                    <a:xfrm>
                      <a:off x="0" y="0"/>
                      <a:ext cx="4411980" cy="3619500"/>
                    </a:xfrm>
                    <a:prstGeom prst="rect">
                      <a:avLst/>
                    </a:prstGeom>
                  </pic:spPr>
                </pic:pic>
              </a:graphicData>
            </a:graphic>
          </wp:inline>
        </w:drawing>
      </w:r>
    </w:p>
    <w:p>
      <w:pPr>
        <w:pStyle w:val="Normal"/>
        <w:rPr>
          <w:rFonts w:ascii="Arial" w:hAnsi="Arial" w:cs="Arial"/>
        </w:rPr>
      </w:pPr>
      <w:r>
        <w:rPr>
          <w:rFonts w:cs="Arial" w:ascii="Arial" w:hAnsi="Arial"/>
        </w:rPr>
        <w:t>Снимка Прес-офис фондация „Каузи”</w:t>
      </w:r>
    </w:p>
    <w:p>
      <w:pPr>
        <w:pStyle w:val="Normal"/>
        <w:rPr>
          <w:rFonts w:ascii="Arial" w:hAnsi="Arial" w:cs="Arial"/>
        </w:rPr>
      </w:pPr>
      <w:r>
        <w:rPr>
          <w:rFonts w:cs="Arial" w:ascii="Arial" w:hAnsi="Arial"/>
        </w:rPr>
        <w:t>Близо 70% от младите хора, анкетирани в България и Сърбия, искат да стартират собствен бизнес.</w:t>
      </w:r>
    </w:p>
    <w:p>
      <w:pPr>
        <w:pStyle w:val="Normal"/>
        <w:rPr>
          <w:rFonts w:ascii="Arial" w:hAnsi="Arial" w:cs="Arial"/>
        </w:rPr>
      </w:pPr>
      <w:r>
        <w:rPr>
          <w:rFonts w:cs="Arial" w:ascii="Arial" w:hAnsi="Arial"/>
        </w:rPr>
        <w:t>Липсата на първоначален капитал е сред основните пречки за осъществяването на проектите на 40% от тях, сочи проучване на фондация „Каузи”. Оказва се, че 74% от българските младежи имат готова предприемаческа идея, а 16% в момента разработват такава.</w:t>
      </w:r>
    </w:p>
    <w:p>
      <w:pPr>
        <w:pStyle w:val="Normal"/>
        <w:rPr>
          <w:rFonts w:ascii="Arial" w:hAnsi="Arial" w:cs="Arial"/>
        </w:rPr>
      </w:pPr>
      <w:r>
        <w:rPr>
          <w:rFonts w:cs="Arial" w:ascii="Arial" w:hAnsi="Arial"/>
        </w:rPr>
        <w:t>Младите хора у нас представляват 22,8% от работната сила, но повечето са слабо информирани по отношение на държавните политики и европейски програми за насърчаване на младежката заетост и предприемачество.</w:t>
      </w:r>
    </w:p>
    <w:p>
      <w:pPr>
        <w:pStyle w:val="Normal"/>
        <w:rPr>
          <w:rFonts w:ascii="Arial" w:hAnsi="Arial" w:cs="Arial"/>
        </w:rPr>
      </w:pPr>
      <w:r>
        <w:rPr>
          <w:rFonts w:cs="Arial" w:ascii="Arial" w:hAnsi="Arial"/>
        </w:rPr>
        <w:t>Основна причина за безработицата сред младите българи е, че нямат достатъчно трудови и социални умения и имат по-скоро консуматорско отношение в резултат на действащата образователна система, сочат данните. Поради тази причина до 2020 г. в България се очаква драматичен спад с 35% на работните места за гражданите без умения и с ниска квалификация.</w:t>
      </w:r>
    </w:p>
    <w:p>
      <w:pPr>
        <w:pStyle w:val="Normal"/>
        <w:rPr/>
      </w:pPr>
      <w:r>
        <w:rPr>
          <w:rFonts w:cs="Arial" w:ascii="Arial" w:hAnsi="Arial"/>
        </w:rPr>
        <w:t xml:space="preserve">Фрапиращо е и това, че близо 90 на сто от младите хора с увреждания у нас са без работа. Въпреки черната статистика според </w:t>
      </w:r>
      <w:r>
        <w:rPr>
          <w:rFonts w:cs="Arial" w:ascii="Arial" w:hAnsi="Arial"/>
          <w:b/>
        </w:rPr>
        <w:t>Международната организация на труда</w:t>
      </w:r>
      <w:r>
        <w:rPr>
          <w:rFonts w:cs="Arial" w:ascii="Arial" w:hAnsi="Arial"/>
        </w:rPr>
        <w:t xml:space="preserve"> се очаква младежката безработица да спада, особено в развитите икономики - от 17,5 % през тази година до 15,6% през 2017 г.</w:t>
      </w:r>
    </w:p>
    <w:p>
      <w:pPr>
        <w:pStyle w:val="Normal"/>
        <w:rPr/>
      </w:pPr>
      <w:r>
        <w:rPr/>
        <w:t>===========================</w:t>
      </w:r>
    </w:p>
    <w:p>
      <w:pPr>
        <w:pStyle w:val="Normal"/>
        <w:rPr>
          <w:lang w:val="en-US"/>
        </w:rPr>
      </w:pPr>
      <w:r>
        <w:rPr>
          <w:lang w:val="en-US"/>
        </w:rPr>
      </w:r>
    </w:p>
    <w:p>
      <w:pPr>
        <w:pStyle w:val="Normal"/>
        <w:rPr>
          <w:i/>
          <w:i/>
          <w:lang w:val="en-US"/>
        </w:rPr>
      </w:pPr>
      <w:hyperlink r:id="rId24">
        <w:r>
          <w:rPr>
            <w:rStyle w:val="InternetLink"/>
            <w:i/>
            <w:color w:val="000000"/>
          </w:rPr>
          <w:t>http://money.bg/news/id_354304747/%D0%A1%D1%82%D0%BE%D0%B9%D0%BD%D0%B5%D0%B2_%D0%B7%D0%B0%D1%89%D0%B8%D1%82%D0%B8_20_%D1%82%D0%B0%D0%BA%D1%81%D0%B0_%D0%B7%D0%B0_%D0%92%D0%95%D0%98_%D0%BF%D1%80%D0%BE%D0%B8%D0%B7%D0%B2%D0%BE%D0%B4%D0%B8%D1%82%D0%B5%D0%BB%D0%B8%D1%82%D0%B5</w:t>
        </w:r>
      </w:hyperlink>
    </w:p>
    <w:p>
      <w:pPr>
        <w:pStyle w:val="Normal"/>
        <w:rPr>
          <w:sz w:val="28"/>
          <w:szCs w:val="28"/>
          <w:u w:val="single"/>
        </w:rPr>
      </w:pPr>
      <w:r>
        <w:rPr>
          <w:sz w:val="28"/>
          <w:szCs w:val="28"/>
          <w:u w:val="single"/>
        </w:rPr>
        <w:t>Стойнев защити 20% такса за ВЕИ производителите</w:t>
      </w:r>
    </w:p>
    <w:p>
      <w:pPr>
        <w:pStyle w:val="Normal"/>
        <w:rPr/>
      </w:pPr>
      <w:r>
        <w:rPr/>
        <w:t>Последна редакция: 29.11.2013, 15:17</w:t>
      </w:r>
    </w:p>
    <w:p>
      <w:pPr>
        <w:pStyle w:val="Normal"/>
        <w:rPr/>
      </w:pPr>
      <w:r>
        <w:rPr/>
        <w:t>Въвеждането на 20 на сто такса върху произведения ток от вятърна и слънчева енергия ще намали корпоративния данък на дружествата от сектора. Това заяви енергийният министър Драгомир Стойнев, след като призна, че неговото министерство не е било информирано за предложението на партия "Атака", предаде Дарик радио.</w:t>
      </w:r>
    </w:p>
    <w:p>
      <w:pPr>
        <w:pStyle w:val="Normal"/>
        <w:rPr/>
      </w:pPr>
      <w:r>
        <w:rPr/>
        <w:t>То бе прието изненадващо при второто четене на бюджета в ресорната парламентарна комисия и предизвика острата реакция на дружествата от сектора, които предупредиха, че това ще доведе до поскъпване на тока и заплашиха с протести.</w:t>
      </w:r>
    </w:p>
    <w:p>
      <w:pPr>
        <w:pStyle w:val="Normal"/>
        <w:rPr/>
      </w:pPr>
      <w:r>
        <w:rPr/>
        <w:t>Стойнев припомни, че имаше конкретни насоки относно производството на ток от възобновяеми източници и там ясно се казва, че държавите членки на ЕС трябва да преразгледат своята политика относно възобновяемите енергийни източници, тъй като инвестициите в технологии значително са намалели спрямо предишни години - слънчевите панели например струват много по-евтино, отколкото преди десет години. Министърът изтъкна, че не трябва да се предприемат действия със задна дата.</w:t>
      </w:r>
    </w:p>
    <w:p>
      <w:pPr>
        <w:pStyle w:val="Normal"/>
        <w:rPr/>
      </w:pPr>
      <w:r>
        <w:rPr/>
        <w:t>Стойнев счита, че на този етап няма нещо, което да притеснява производителите, тъй като 20 на сто такса върху енергията ще се вписва и като разход, което ще намали корпоративния им данък.</w:t>
      </w:r>
    </w:p>
    <w:p>
      <w:pPr>
        <w:pStyle w:val="Normal"/>
        <w:rPr/>
      </w:pPr>
      <w:r>
        <w:rPr/>
        <w:t>================================</w:t>
      </w:r>
    </w:p>
    <w:p>
      <w:pPr>
        <w:pStyle w:val="Normal"/>
        <w:rPr>
          <w:rFonts w:ascii="Arial" w:hAnsi="Arial" w:cs="Arial"/>
          <w:i/>
          <w:i/>
        </w:rPr>
      </w:pPr>
      <w:r>
        <w:rPr>
          <w:rFonts w:cs="Arial" w:ascii="Arial" w:hAnsi="Arial"/>
          <w:i/>
        </w:rPr>
        <w:t>.........................</w:t>
      </w:r>
    </w:p>
    <w:p>
      <w:pPr>
        <w:pStyle w:val="Normal"/>
        <w:rPr>
          <w:rFonts w:ascii="Arial" w:hAnsi="Arial" w:cs="Arial"/>
          <w:i/>
          <w:i/>
        </w:rPr>
      </w:pPr>
      <w:hyperlink r:id="rId25">
        <w:r>
          <w:rPr>
            <w:rStyle w:val="InternetLink"/>
            <w:rFonts w:cs="Arial" w:ascii="Arial" w:hAnsi="Arial"/>
            <w:i/>
            <w:color w:val="000000"/>
          </w:rPr>
          <w:t>http://paper.standartnews.com/bg/article.php?d=2013-11-29&amp;article=473969</w:t>
        </w:r>
      </w:hyperlink>
    </w:p>
    <w:p>
      <w:pPr>
        <w:pStyle w:val="Normal"/>
        <w:rPr>
          <w:rFonts w:ascii="Arial" w:hAnsi="Arial" w:cs="Arial"/>
          <w:sz w:val="28"/>
          <w:szCs w:val="28"/>
          <w:u w:val="single"/>
        </w:rPr>
      </w:pPr>
      <w:r>
        <w:rPr>
          <w:rFonts w:cs="Arial" w:ascii="Arial" w:hAnsi="Arial"/>
          <w:sz w:val="28"/>
          <w:szCs w:val="28"/>
          <w:u w:val="single"/>
        </w:rPr>
        <w:t>Държавна фирма ще строи в чужбина</w:t>
      </w:r>
    </w:p>
    <w:p>
      <w:pPr>
        <w:pStyle w:val="Normal"/>
        <w:rPr>
          <w:rFonts w:ascii="Arial" w:hAnsi="Arial" w:cs="Arial"/>
        </w:rPr>
      </w:pPr>
      <w:r>
        <w:rPr>
          <w:rFonts w:cs="Arial" w:ascii="Arial" w:hAnsi="Arial"/>
        </w:rPr>
        <w:t>Дават по-бързо разрешителните за малки сгради</w:t>
      </w:r>
    </w:p>
    <w:p>
      <w:pPr>
        <w:pStyle w:val="Normal"/>
        <w:rPr>
          <w:rFonts w:ascii="Arial" w:hAnsi="Arial" w:cs="Arial"/>
          <w:lang w:val="en-US"/>
        </w:rPr>
      </w:pPr>
      <w:r>
        <w:rPr>
          <w:rFonts w:cs="Arial" w:ascii="Arial" w:hAnsi="Arial"/>
        </w:rPr>
        <w:t xml:space="preserve">Ново държавно строително предприятие ще помогне на родните компании от бранша да пробият на чужди пазари. </w:t>
      </w:r>
    </w:p>
    <w:p>
      <w:pPr>
        <w:pStyle w:val="Normal"/>
        <w:rPr>
          <w:rFonts w:ascii="Arial" w:hAnsi="Arial" w:cs="Arial"/>
        </w:rPr>
      </w:pPr>
      <w:r>
        <w:rPr>
          <w:rFonts w:cs="Arial" w:ascii="Arial" w:hAnsi="Arial"/>
        </w:rPr>
        <w:t>Предприятието ще бъде създадено, за да се върне родният бизнес на загубени пазари, на които сме имали добър авторитет. Това е обяснил министърът на инвестиционното проектиране Иван Данов на среща с кметове, представители на общинската администрация и на регионални браншови организации от Благоевградска област. Създаването на държавната компания се налага, тъй като нито една българска строителна фирма няма капацитет да участва в търгове за големи обекти, е заявил Данов. Той е предложил новото министерство да покаже как трябва да се санират правилно сгради с пилотен проект върху избрана от общината сграда. Той посочи, че ако се спазват всички европейски норми на саниране, обновяването на едно жилище не би струвало повече от 30 000 лв. по новата наредба, а животът на панелките би се удължил най-малко с още 100 години.</w:t>
        <w:br/>
        <w:t>Данов е запознал представителите на местните власти и с подготвяните промени в закона за устройство на територията. Сега инвеститорите избягват да влагат парите си у нас въпреки ниските данъци, заради непредвидимостта на сроковете за издаване на разрешителни. В момента ЗУТ насърчава незаконното строителство и създава вместо да решава проблеми, коментира Данов. Затова до две седмици ще са готови промените в ЗУТ, които ще опростят процедурите и ще облекчат проектантите и строителите. Решението обаче е в създаването на изцяло нов закон, допълни министърът. Не може процедурите за издаване на разрешително за строеж на барака и на атомна централа да са едни и същи. Сега ЗУТ третира като равностойни по отношение на изискванията несъизмерими като обем и сложност строителни обекти, обясни Данов. Подготвяните промени ще разделят в две категории обектите, за част от които ще има информационен режим. За по-големите пък ще се произнася квалифициран експертен съвет. В момента се създава и "банка инвестиционни проекти" с данни от общините, които да бъдат реализирани при наличие на неусвоени бюджетни или евросредства. През 2014 г. се планира да бъде създаден фонд, който да финансира предпроектните проучвания.</w:t>
        <w:br/>
        <w:t>Наталия Малче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6">
        <w:r>
          <w:rPr>
            <w:rStyle w:val="InternetLink"/>
            <w:rFonts w:cs="Arial" w:ascii="Arial" w:hAnsi="Arial"/>
            <w:i/>
            <w:color w:val="000000"/>
          </w:rPr>
          <w:t>http://pressadaily.bg/publication/29378-%D0%91%D0%BB%D0%B8%D0%B7%D0%BE-%E2%82%AC134-%D0%BC%D0%BB%D0%BD.-%D0%BE%D1%82-%D0%95%D0%A1-%D0%B7%D0%B0-%D0%BD%D0%B0%D1%88%D0%B5%D1%82%D0%BE-%D0%B2%D0%B8%D0%BD%D0%B0%D1%80%D1%81%D1%82%D0%B2%D0%BE/</w:t>
        </w:r>
      </w:hyperlink>
    </w:p>
    <w:p>
      <w:pPr>
        <w:pStyle w:val="Normal"/>
        <w:rPr>
          <w:rFonts w:ascii="Arial" w:hAnsi="Arial" w:cs="Arial"/>
          <w:sz w:val="28"/>
          <w:szCs w:val="28"/>
          <w:u w:val="single"/>
        </w:rPr>
      </w:pPr>
      <w:r>
        <w:rPr>
          <w:rFonts w:cs="Arial" w:ascii="Arial" w:hAnsi="Arial"/>
          <w:sz w:val="28"/>
          <w:szCs w:val="28"/>
          <w:u w:val="single"/>
        </w:rPr>
        <w:t>Близо €134 млн. от ЕС за нашето винарство</w:t>
      </w:r>
    </w:p>
    <w:p>
      <w:pPr>
        <w:pStyle w:val="Normal"/>
        <w:rPr>
          <w:rFonts w:ascii="Arial" w:hAnsi="Arial" w:cs="Arial"/>
          <w:i/>
          <w:i/>
        </w:rPr>
      </w:pPr>
      <w:r>
        <w:rPr>
          <w:rFonts w:cs="Arial" w:ascii="Arial" w:hAnsi="Arial"/>
          <w:i/>
        </w:rPr>
        <w:t>Новата програма ще започне още на 1 януари</w:t>
      </w:r>
    </w:p>
    <w:tbl>
      <w:tblPr>
        <w:tblW w:w="3176" w:type="dxa"/>
        <w:jc w:val="left"/>
        <w:tblInd w:w="0" w:type="dxa"/>
        <w:tblLayout w:type="fixed"/>
        <w:tblCellMar>
          <w:top w:w="0" w:type="dxa"/>
          <w:left w:w="0" w:type="dxa"/>
          <w:bottom w:w="0" w:type="dxa"/>
          <w:right w:w="0" w:type="dxa"/>
        </w:tblCellMar>
      </w:tblPr>
      <w:tblGrid>
        <w:gridCol w:w="2607"/>
        <w:gridCol w:w="284"/>
        <w:gridCol w:w="95"/>
        <w:gridCol w:w="95"/>
        <w:gridCol w:w="95"/>
      </w:tblGrid>
      <w:tr>
        <w:trPr/>
        <w:tc>
          <w:tcPr>
            <w:tcW w:w="2607" w:type="dxa"/>
            <w:tcBorders/>
            <w:vAlign w:val="center"/>
          </w:tcPr>
          <w:p>
            <w:pPr>
              <w:pStyle w:val="Normal"/>
              <w:rPr>
                <w:rFonts w:ascii="Arial" w:hAnsi="Arial" w:cs="Arial"/>
                <w:i/>
                <w:i/>
              </w:rPr>
            </w:pPr>
            <w:r>
              <w:rPr>
                <w:rFonts w:cs="Arial" w:ascii="Arial" w:hAnsi="Arial"/>
                <w:i/>
              </w:rPr>
              <w:t>28 Ноември 2013 12:43</w:t>
            </w:r>
          </w:p>
        </w:tc>
        <w:tc>
          <w:tcPr>
            <w:tcW w:w="284" w:type="dxa"/>
            <w:tcBorders>
              <w:left w:val="single" w:sz="6" w:space="0" w:color="CCCCCC"/>
            </w:tcBorders>
            <w:tcMar>
              <w:left w:w="75" w:type="dxa"/>
              <w:right w:w="75" w:type="dxa"/>
            </w:tcMar>
            <w:vAlign w:val="center"/>
          </w:tcPr>
          <w:p>
            <w:pPr>
              <w:pStyle w:val="Normal"/>
              <w:rPr>
                <w:rFonts w:ascii="Arial" w:hAnsi="Arial" w:cs="Arial"/>
                <w:i/>
                <w:i/>
              </w:rPr>
            </w:pPr>
            <w:r>
              <w:rPr>
                <w:rFonts w:cs="Arial" w:ascii="Arial" w:hAnsi="Arial"/>
                <w:i/>
              </w:rPr>
              <w:t>2</w:t>
            </w:r>
          </w:p>
        </w:tc>
        <w:tc>
          <w:tcPr>
            <w:tcW w:w="95" w:type="dxa"/>
            <w:tcBorders>
              <w:left w:val="single" w:sz="6" w:space="0" w:color="CCCCCC"/>
            </w:tcBorders>
            <w:tcMar>
              <w:right w:w="75" w:type="dxa"/>
            </w:tcMar>
            <w:vAlign w:val="center"/>
          </w:tcPr>
          <w:p>
            <w:pPr>
              <w:pStyle w:val="Normal"/>
              <w:snapToGrid w:val="false"/>
              <w:rPr>
                <w:rFonts w:ascii="Arial" w:hAnsi="Arial" w:cs="Arial"/>
                <w:i/>
                <w:i/>
              </w:rPr>
            </w:pPr>
            <w:r>
              <w:rPr>
                <w:rFonts w:cs="Arial" w:ascii="Arial" w:hAnsi="Arial"/>
                <w:i/>
              </w:rPr>
            </w:r>
          </w:p>
        </w:tc>
        <w:tc>
          <w:tcPr>
            <w:tcW w:w="95" w:type="dxa"/>
            <w:tcBorders>
              <w:left w:val="single" w:sz="6" w:space="0" w:color="CCCCCC"/>
            </w:tcBorders>
            <w:tcMar>
              <w:right w:w="75" w:type="dxa"/>
            </w:tcMar>
            <w:vAlign w:val="center"/>
          </w:tcPr>
          <w:p>
            <w:pPr>
              <w:pStyle w:val="Normal"/>
              <w:snapToGrid w:val="false"/>
              <w:rPr>
                <w:rFonts w:ascii="Arial" w:hAnsi="Arial" w:cs="Arial"/>
                <w:i/>
                <w:i/>
              </w:rPr>
            </w:pPr>
            <w:r>
              <w:rPr>
                <w:rFonts w:cs="Arial" w:ascii="Arial" w:hAnsi="Arial"/>
                <w:i/>
              </w:rPr>
            </w:r>
          </w:p>
        </w:tc>
        <w:tc>
          <w:tcPr>
            <w:tcW w:w="95" w:type="dxa"/>
            <w:tcBorders>
              <w:left w:val="single" w:sz="6" w:space="0" w:color="CCCCCC"/>
            </w:tcBorders>
            <w:tcMar>
              <w:right w:w="75" w:type="dxa"/>
            </w:tcMar>
            <w:vAlign w:val="center"/>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t>За развитие на сектор винарство през следващите пет години страната ни ще получи от ЕС 133 810 000 евро. На 24 септември Брюксел е одобрил българското предложение, което на 10 декември ще бъде внесено за подпис при земеделския министър проф. Димитър Греков. До края на годината ще е готова наредбата и националната програма ще започне да действа от 1 януари 2014 г. Това съобщи за „Преса“ Красимир Коев, шеф на Изпълнителната агенция по лозата и виното.</w:t>
        <w:br/>
        <w:t>За последните пет години Брюксел ни отпусна около</w:t>
      </w:r>
    </w:p>
    <w:p>
      <w:pPr>
        <w:pStyle w:val="Normal"/>
        <w:rPr>
          <w:rFonts w:ascii="Arial" w:hAnsi="Arial" w:cs="Arial"/>
        </w:rPr>
      </w:pPr>
      <w:r>
        <w:rPr>
          <w:rFonts w:cs="Arial" w:ascii="Arial" w:hAnsi="Arial"/>
        </w:rPr>
        <w:t>112 млн. евро за този сектор и по всяка вероятност това ще бъде единствената програма, в рамките на която страната ни разчита на увеличена европодкрепа.</w:t>
        <w:br/>
        <w:t>За реклама в държави извън ЕС са заделени 7,5 млн. евро. Кампаниите ще бъдат приоритетно в Китай, Япония, Тайван, Сингапур, Виетнам, Тайланд, Алжир, Русия, САЩ и Бразилия. Ще бъдат представяни вина със защитено наименование за произход и географско указание, а също и сортови вина. Данните показват, че от 2009 до 2012 г. производството на качествен еликсир е намаляло с около 50%. Преди</w:t>
        <w:br/>
        <w:t>4 години бутилката е струвала около 30 лв., сега цената е паднала наполовина и дори по-ниско.</w:t>
      </w:r>
    </w:p>
    <w:p>
      <w:pPr>
        <w:pStyle w:val="Normal"/>
        <w:rPr>
          <w:rFonts w:ascii="Arial" w:hAnsi="Arial" w:cs="Arial"/>
        </w:rPr>
      </w:pPr>
      <w:r>
        <w:rPr>
          <w:rFonts w:cs="Arial" w:ascii="Arial" w:hAnsi="Arial"/>
        </w:rPr>
        <w:t>За преструктуриране на лозя (подмяна на стари с нови) и засаждане с права от резерва са отделени 80,810 млн. евро. Оказва се, че над 68% от площите у нас с винено грозде са на повече от 31 години. За изграждане на нови изби ще има 42, 500 млн. евро.</w:t>
        <w:br/>
        <w:t>В момента се водят разговори до края на следващата година да бъдат отпуснати още около 40 млн. евро, които ще са за промоции в рамките на ЕС и за финансиране на нововъведения във винопроизводството. </w:t>
      </w:r>
    </w:p>
    <w:p>
      <w:pPr>
        <w:pStyle w:val="Normal"/>
        <w:rPr>
          <w:rFonts w:ascii="Arial" w:hAnsi="Arial" w:cs="Arial"/>
        </w:rPr>
      </w:pPr>
      <w:r>
        <w:rPr>
          <w:rFonts w:cs="Arial" w:ascii="Arial" w:hAnsi="Arial"/>
        </w:rPr>
        <w:t>(в. Преса, печатно издание, брой 325 (676 от 28 ноември 2013) </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7">
        <w:r>
          <w:rPr>
            <w:rStyle w:val="InternetLink"/>
            <w:rFonts w:cs="Arial" w:ascii="Arial" w:hAnsi="Arial"/>
            <w:i/>
            <w:color w:val="000000"/>
          </w:rPr>
          <w:t>http://paper.standartnews.com/bg/article.php?d=2013-11-29&amp;article=473979</w:t>
        </w:r>
      </w:hyperlink>
    </w:p>
    <w:p>
      <w:pPr>
        <w:pStyle w:val="Normal"/>
        <w:rPr>
          <w:rFonts w:ascii="Arial" w:hAnsi="Arial" w:cs="Arial"/>
          <w:sz w:val="28"/>
          <w:szCs w:val="28"/>
          <w:u w:val="single"/>
        </w:rPr>
      </w:pPr>
      <w:r>
        <w:rPr>
          <w:rFonts w:cs="Arial" w:ascii="Arial" w:hAnsi="Arial"/>
          <w:sz w:val="28"/>
          <w:szCs w:val="28"/>
          <w:u w:val="single"/>
        </w:rPr>
        <w:t>Рекламираме туризма с 18 милиона лева</w:t>
      </w:r>
    </w:p>
    <w:p>
      <w:pPr>
        <w:pStyle w:val="Normal"/>
        <w:rPr>
          <w:rFonts w:ascii="Arial" w:hAnsi="Arial" w:cs="Arial"/>
        </w:rPr>
      </w:pPr>
      <w:r>
        <w:rPr>
          <w:rFonts w:cs="Arial" w:ascii="Arial" w:hAnsi="Arial"/>
        </w:rPr>
        <w:t>Националната кампания "Чудесата на България" получи признанието на бранша</w:t>
      </w:r>
    </w:p>
    <w:p>
      <w:pPr>
        <w:pStyle w:val="Normal"/>
        <w:rPr>
          <w:rFonts w:ascii="Arial" w:hAnsi="Arial" w:cs="Arial"/>
        </w:rPr>
      </w:pPr>
      <w:r>
        <w:rPr>
          <w:rFonts w:cs="Arial" w:ascii="Arial" w:hAnsi="Arial"/>
        </w:rPr>
        <w:t>26-те призьора в годишните награди на Българската хотелиерска и ресторантьорска асоциация научиха от зам.-министъра на икономиката Бранимир Ботев, че през 2014 г. за национална реклама на бранша са предвидени </w:t>
        <w:br/>
        <w:t>18 млн. лв.</w:t>
      </w:r>
    </w:p>
    <w:p>
      <w:pPr>
        <w:pStyle w:val="Normal"/>
        <w:rPr>
          <w:rFonts w:ascii="Arial" w:hAnsi="Arial" w:cs="Arial"/>
        </w:rPr>
      </w:pPr>
      <w:r>
        <w:rPr>
          <w:rFonts w:cs="Arial" w:ascii="Arial" w:hAnsi="Arial"/>
        </w:rPr>
        <w:t>18 млн. лв. са предвидени за национална реклама на България като туристическа дестинация през 2014 г. Докато през последните 12 месеца след всички съкращения на предвидените средства за популяризиране на родните атракции и чудеса държавата отдели 3 млн. лв. Това обясни зам.-министърът на икономиката Бранимир Ботев. Новината, че най-после туризмът, който дава 15% от БВП на страната, е признат за структуроопределящ бранш, бе поднесена от Ботев като подарък за 20-ата годишнина на Българската хотелиерска и ресторантьорска асоциация. През следващите 7 години туризмът ще може да разчита и на допълнителни средства в размер на десетки милиони, които ще може да бъдат усвоени по оперативните програми "Региони в растеж" и "Конкурентоспособност". За тях ще могат да кандидатстват както общини, така и неправителствени и религиозни организации. Размерът на средствата ще стане ясен, след като страната ни получи одобрение на финансовата рамка на оперативните програми за следващия програмен период 2014-2020 г.</w:t>
        <w:br/>
        <w:t>В сряда вечерта на тържествена церемония в столицата БХРА раздаде годишните си награди. Главният редактор на в. "Стандарт" Славка Бозукова получи признанието на бранша за усилията на изданието да популяризира родните чудеса с националната кампания "Чудесата на България" и връчи наградата в категорията "Морски четиризвезден хотел на 2013 г." на Грифид Хотел Метропол - Златни пясъци. Признание от колегите си получи и председателят на БХРА Благой Рагин. Сред 26-те победители бяха още община Казанлък, "Парк Хотел Пирин"- Сандански, обекти в Банско, Самоков, Добрич, Хисаря, Шумен, София и Харманли. За най-голяма инвестиция в туризма на 2013 г. отличиха "Фрапорт Туин Стар Еърпорт Мениджмънт" АД.</w:t>
        <w:br/>
        <w:t>Наталия Малчева</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8">
        <w:r>
          <w:rPr>
            <w:rStyle w:val="InternetLink"/>
            <w:i/>
            <w:color w:val="000000"/>
          </w:rPr>
          <w:t>http://paper.standartnews.com/bg/article.php?d=2013-11-29&amp;article=473937</w:t>
        </w:r>
      </w:hyperlink>
    </w:p>
    <w:p>
      <w:pPr>
        <w:pStyle w:val="Normal"/>
        <w:rPr>
          <w:rFonts w:ascii="Arial" w:hAnsi="Arial" w:cs="Arial"/>
        </w:rPr>
      </w:pPr>
      <w:r>
        <w:rPr>
          <w:rFonts w:cs="Arial" w:ascii="Arial" w:hAnsi="Arial"/>
        </w:rPr>
        <w:t>Българо-руски инженерен факултет ще обучава специалисти за газопровода</w:t>
      </w:r>
    </w:p>
    <w:p>
      <w:pPr>
        <w:pStyle w:val="Normal"/>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Южен поток” ще извади България от кризата</w:t>
      </w:r>
    </w:p>
    <w:p>
      <w:pPr>
        <w:pStyle w:val="Normal"/>
        <w:rPr>
          <w:rFonts w:ascii="Arial" w:hAnsi="Arial" w:cs="Arial"/>
        </w:rPr>
      </w:pPr>
      <w:r>
        <w:rPr>
          <w:rFonts w:cs="Arial" w:ascii="Arial" w:hAnsi="Arial"/>
        </w:rPr>
        <w:t>Може да станете център за поклонничество на Балканите, казва Юрий Исаков</w:t>
      </w:r>
    </w:p>
    <w:p>
      <w:pPr>
        <w:pStyle w:val="Normal"/>
        <w:rPr>
          <w:rFonts w:ascii="Arial" w:hAnsi="Arial" w:cs="Arial"/>
        </w:rPr>
      </w:pPr>
      <w:r>
        <w:rPr>
          <w:rFonts w:cs="Arial" w:ascii="Arial" w:hAnsi="Arial"/>
        </w:rPr>
        <w:t>На 31 октомври беше даден официално старт на строителството на газопровода "Южен поток" на българска територия. Как проектът ще се отрази на икономиката на страната и на отношенията между българския и руския бизнес и какво предстои в съвместните ни отношения през 2014 г., коментира посланикът на Руската федерация в България Н. Пр. Юрий Исаков.</w:t>
      </w:r>
    </w:p>
    <w:p>
      <w:pPr>
        <w:pStyle w:val="Normal"/>
        <w:rPr/>
      </w:pPr>
      <w:r>
        <w:rPr>
          <w:rFonts w:cs="Arial" w:ascii="Arial" w:hAnsi="Arial"/>
        </w:rPr>
        <w:t>- Ваше Превъзходителство, какво е значението на проекта "Южен поток" за българо-руските отношения и за българската икономика?</w:t>
        <w:br/>
        <w:t>- Енергетиката е една от най-важните сфери на руско-българското сътрудничество. Убеден съм, че значимостта на "Южен поток" за обезпечаването на европейската енергийна сигурност, преди всичко заради намаляването на транзитните рискове, се разбира както в България, така и в целия Европейски съюз. Газопроводът е и най-мащабният инвестиционен проект, който се реализира на Балканите. Според приблизителните изчисления до 2040 г. приходите на България от транзитни такси, данъци и т.н. ще бъдат от порядъка на 5 млрд. лв. Според оценката на МВФ благодарение на проекта през 2014 г. правителството на България ще може да не допусне увеличаване на бюджетния дефицит.</w:t>
        <w:br/>
        <w:t>Специално искам да отбележа социално-икономическото значение на "Южен поток". Реализацията на проекта ще създаде над 6000 работни места, като значителна част от тях ще бъдат в един от най-бедните региони на страната - Северозападна България. По време на самото строителство българските компании ще натрупат уникален опит, който може да се превърне за тях в конкурентно предимство при участието им в други мащабни международни проекти. Освен това ще бъдат привлечени допълнителни инвестиции в транспортната инфраструктура на страната, ще се увеличи натовареността на пристанище Варна и на БДЖ. Като цяло реализацията на проекта ще помогне за излизането на икономиката от кризата и ще създаде здрава основа за по-нататъшното й устойчиво развитие. </w:t>
        <w:br/>
        <w:t>"Южен поток" има голямо значение и за руско-българските отношения като цяло. Между нашите две държави ще се появи обща газова граница, което ще даде допълнителен импулс за развитието на двустранното сътрудничество във всички аспекти. </w:t>
        <w:br/>
        <w:t>- Ще сближи ли "Южен поток" още повече руския и българския бизнес?</w:t>
        <w:br/>
        <w:t>- Сигурен съм, че реализацията на газопровода ще заздрави нашите партньорски отношения в дългосрочен план. В рамките на този стратегически проект ще нараства взаимодействието в сферата на ефективната и безопасна експлоатация на газопровода и в редица други посоки, свързани с изграждането и функционирането му - от логистиката до обучението на кадри. Само директната инвестиция в строителството на българския участък от "Южен поток" ще възлезе на 3,5 млрд. евро. Както руският, така и българският бизнес трябва да използват максимално откриващата им се възможност. Да действат с оглед дългосрочна перспектива, отчитайки факта, че "Южен поток" ще играе ролята на локомотив в този процес.</w:t>
        <w:br/>
        <w:t>- В строителството се очаква да бъдат ангажирани 6000 работници, от които 2500 специалисти. В тази връзка трябваше да започне обучение на български кадри с помощта на "Газпром". Как се развива това начинание?</w:t>
        <w:br/>
        <w:t>- В толкова отговорно дело като изграждането на газопровод, подготовката на специалистите е от първостепенно значение. Именно заради това в рамките на два ВУЗ-а - Руския държавен университет по нефт и газ "И. М. Губкин" и българското Висше транспортно училище "Т. Каблешков" се създава първият в историята на нашите взаимоотношения съвместен инженерен факултет. Смятам, че той не само ще стане ковачница на кадри за "Южен поток", но и ще помогне на бъдещите специалисти от най-висока класа, завършили този факултет, успешно да се реализират и след края на този грандиозен строеж. Все пак подобни експерти ще имат сериозни конкурентни предимства на българския и общоевропейския пазар на труда.</w:t>
        <w:br/>
        <w:t>- Как се развива търговията между нашите страни? Какви са възможностите за разширяване на българския износ за руския пазар?</w:t>
        <w:br/>
        <w:t>- През последните години този процес се развива доста динамично, поради което Русия остава един от основните търговски партньори на България. В същото време под влияние на световните кризисни тенденции и неблагоприятните явления в еврозоната се наблюдава известно съкращение на нашия стокообмен. За периода януари-септември т. г. той е 2,3 млрд. долара, което е под аналогичните показатели за предишната година. Все пак българските доставки в Русия нараснаха до 512 млн. долара. В тези условия е важно заедно да търсим резерви за нарастване на двустранната търговия и коригиране на запазващия се в нея дисбаланс. В частност това може да стане и чрез максималното използване на потенциала на пряката фериботна линия Варна - Кавказ, включително чрез увеличаване на плавателните съдове. Скоро в допълнение към двата руски ферибота "Авангард" и "Славянин" ще потегли и български кораб. Това несъмнено ще даде допълнителен импулс за нарастване на двустранната търговия като цяло и по-специално за българския износ.</w:t>
        <w:br/>
        <w:t>- България е привлекателна дестинация за руските туристи. По какъв начин може да се стимулира двустранният интерес в тази област?</w:t>
        <w:br/>
        <w:t>- Руските граждани наистина обичат да почиват в България. От януари до септември 2013 г. тук са пребивавали 640 000 души. Това е с 15% повече в сравнение със същия период за миналата година. Главният стимул за засилване на интереса на моите съотечественици към българските дестинации може да стане радикалното облекчение, а още по-добре и пълна отмяна на визовия режим. За руснаците с нашите разстояния липсата на грижа за виза е решаващ аргумент за избора на страна за отдих. Важни са дори и палиативните, но реални стъпки в тази посока. За съжаление досега не е реализирана хубавата идея за издаване на визи за руските граждани на българските летища по време на пика в летния и зимния сезони. Това се прави от други страни и дава сериозен икономически ефект. Аз виждам голям потенциал в развитието в България на нови видове туризъм - балнеологичен, винен, екологичен. На територията на България има множество древни православни светини. Това, както и доброто географско разположение на вашата страна, могат да я превърнат за вярващите руснаци в център на поклонничество на Балканите.  </w:t>
        <w:br/>
        <w:t>- През 2013 г. отбелязахме 135-ата годишнина от Руско-турската освободителна за България война.</w:t>
        <w:br/>
        <w:t>Какво да очакваме през 2014 г., когато ще отбележим 135-ата годишнина от установяването на дипломатическите отношения между двете страни и 100 г. от освещаването на една от най-красивите църкви в София - "Св. Николай Мирликийски"?</w:t>
        <w:br/>
        <w:t>- Ние високо ценим приноса на в. "Стандарт" в отбелязването на 135-ата годишнина от Руско-турската война. Брошурата "Символите на свободата", макар и с неголям обем, бе много интересна и даде възможност да се осветлят нови факти за тази героична и славна епопея. Едно от централните събития през следващата година ще е празнуването на 135-ата годишнина от установяването на дипломатическите отношения между нашите страни. Капацитетът и многопластовостта на нашите многовековни братски отношения не може да се ограничат само с безстрастно изброяване на цифри и факти. Нашето духовно родство и емоционална близост се коренят дълбоко във вековете. Достатъчно е да си спомним, че през X век от България в Русия е дошла славянската писменост. В началото на XV век митрополит на Москва и цяла Русия е бил българинът Киприан. Неведнъж Русия е идвала на помощ, рамо до рамо с българите се е сражавала за освобождението на България. Хиляди руски доброволци са тръгвали към Балканите за защита на православните братя, възприемайки участието си във войната като своя дълг, право и свещено задължение. Десетки хиляди от тях са дали живота си за свободата на България. Всичко това векове наред е придавало особен характер на отношенията между двата народа.</w:t>
        <w:br/>
        <w:t>За предстоящата годишнина от установяването на дипломатическите отношения се предвиждат редица юбилейни мероприятия. Ще спомена само някои от тях: конференция "Русия и България: 135 г. заедно", младежки форум, документална изложба от архивите на министерствата на външните работи на Русия и България. Планира се пускане в обращение на съвместно пощенско-филателно издание, посветено на юбилейната дата. В сферата на културата и изкуството също има интересни идеи. 2014 г. ще бъде богата на паметни дати за руско-българските отношения. През април първата българска конституция, която е една от най-демократичните за времето си, ще навърши 135 г. Приятно ни е да знаем, че в създаването й непосредствено и активно участие са взели изтъкнати руски юристи. През идната година ще се отпразнува и 100-годишнината от освещаването на храма "Св. Николай Мирликийски" в София, или както тук го наричат - Руската църква. Очаква се в тържествата да участва председателят на Отдела за външноцърковни връзки на Московската патриаршия Волоколамският митрополит Иларион. Забележително е, че този юбилей съвпада с 90-годишнината от освещаването на храм-паметника "Св. Александър Невски", издигнат в чест на загиналите за Освобождението на България от османско иго в резултат на Руско-турската война от 1877-1878 г.</w:t>
        <w:br/>
        <w:t>Традиционно добрите отношения между сестринските Руска и Българска православна църкви винаги са придавали и придават особена окраска на многовековните духовни връзки между нашите народи. </w:t>
        <w:br/>
        <w:t>Кристиан КОСТУРКОВ</w:t>
        <w:br/>
        <w:t>Любомир МИХАЙЛ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9">
        <w:r>
          <w:rPr>
            <w:rStyle w:val="InternetLink"/>
            <w:i/>
            <w:color w:val="000000"/>
          </w:rPr>
          <w:t>http://darikfinance.bg/novini/102215/%C1%EB%E0%E3%EE%E5%E2%E3%F0%E0%E4+-+%E5%E4%E</w:t>
        </w:r>
      </w:hyperlink>
    </w:p>
    <w:p>
      <w:pPr>
        <w:pStyle w:val="Normal"/>
        <w:rPr>
          <w:rFonts w:ascii="Arial" w:hAnsi="Arial" w:cs="Arial"/>
          <w:sz w:val="28"/>
          <w:szCs w:val="28"/>
          <w:u w:val="single"/>
        </w:rPr>
      </w:pPr>
      <w:r>
        <w:rPr>
          <w:rFonts w:cs="Arial" w:ascii="Arial" w:hAnsi="Arial"/>
          <w:sz w:val="28"/>
          <w:szCs w:val="28"/>
          <w:u w:val="single"/>
        </w:rPr>
        <w:t>Благоевград - една от най-успешните местни икономики в България</w:t>
      </w:r>
    </w:p>
    <w:p>
      <w:pPr>
        <w:pStyle w:val="Normal"/>
        <w:rPr>
          <w:rFonts w:ascii="Arial" w:hAnsi="Arial" w:cs="Arial"/>
        </w:rPr>
      </w:pPr>
      <w:r>
        <w:rPr>
          <w:rFonts w:cs="Arial" w:ascii="Arial" w:hAnsi="Arial"/>
        </w:rPr>
        <w:t>DarikFinance.bg, 28.11.2013 12:14 (последна актуализация 28.11.2013 12:25)</w:t>
      </w:r>
    </w:p>
    <w:p>
      <w:pPr>
        <w:pStyle w:val="Normal"/>
        <w:rPr>
          <w:rFonts w:ascii="Arial" w:hAnsi="Arial" w:cs="Arial"/>
        </w:rPr>
      </w:pPr>
      <w:r>
        <w:rPr>
          <w:rFonts w:cs="Arial" w:ascii="Arial" w:hAnsi="Arial"/>
        </w:rPr>
        <w:t>Размерът на работната заплата в Благоевград и областта e сред най-бързо нарастващите в страната, като най-интензивно се развиват секторите на търговията и преработвателната промишленост.</w:t>
      </w:r>
    </w:p>
    <w:p>
      <w:pPr>
        <w:pStyle w:val="Normal"/>
        <w:rPr>
          <w:rFonts w:ascii="Arial" w:hAnsi="Arial" w:cs="Arial"/>
        </w:rPr>
      </w:pPr>
      <w:r>
        <w:rPr>
          <w:rFonts w:cs="Arial" w:ascii="Arial" w:hAnsi="Arial"/>
        </w:rPr>
        <w:t>„</w:t>
      </w:r>
      <w:r>
        <w:rPr>
          <w:rFonts w:cs="Arial" w:ascii="Arial" w:hAnsi="Arial"/>
        </w:rPr>
        <w:t>В сравнение с останалите области Благоевград притежава добри икономически показатели. Икономическата активност на населението в региона е традиционно висока, а заетостта в Благоевград обичайно е над средната за страната, като с по-добри показатели е единствено област София. Очакванията на бизнеса в региона са за ръст на заетостта през следващата година“, отчете Димитър Шумаров, изпълнителен директор на Пощенска банка и домакин на срещата с местния бизнес, браншови организации и предприемачи.</w:t>
      </w:r>
    </w:p>
    <w:p>
      <w:pPr>
        <w:pStyle w:val="Normal"/>
        <w:rPr>
          <w:rFonts w:ascii="Arial" w:hAnsi="Arial" w:cs="Arial"/>
        </w:rPr>
      </w:pPr>
      <w:r>
        <w:rPr>
          <w:rFonts w:cs="Arial" w:ascii="Arial" w:hAnsi="Arial"/>
        </w:rPr>
        <w:t>„</w:t>
      </w:r>
      <w:r>
        <w:rPr>
          <w:rFonts w:cs="Arial" w:ascii="Arial" w:hAnsi="Arial"/>
        </w:rPr>
        <w:t>Провеждаме тази среща именно в Благоевград, защото това е регион, който през последните години се развива добре, въпреки негативния ефект от икономическата криза“ , добави той.</w:t>
      </w:r>
    </w:p>
    <w:p>
      <w:pPr>
        <w:pStyle w:val="Normal"/>
        <w:rPr>
          <w:rFonts w:ascii="Arial" w:hAnsi="Arial" w:cs="Arial"/>
        </w:rPr>
      </w:pPr>
      <w:r>
        <w:rPr>
          <w:rFonts w:cs="Arial" w:ascii="Arial" w:hAnsi="Arial"/>
        </w:rPr>
        <w:t>Като гост-лектор икономистът Лъчезар Богданов от Industry Watch направи преглед на тенденциите и перспективите за региона.</w:t>
      </w:r>
    </w:p>
    <w:p>
      <w:pPr>
        <w:pStyle w:val="Normal"/>
        <w:rPr>
          <w:rFonts w:ascii="Arial" w:hAnsi="Arial" w:cs="Arial"/>
        </w:rPr>
      </w:pPr>
      <w:r>
        <w:rPr>
          <w:rFonts w:cs="Arial" w:ascii="Arial" w:hAnsi="Arial"/>
        </w:rPr>
        <w:t>„</w:t>
      </w:r>
      <w:r>
        <w:rPr>
          <w:rFonts w:cs="Arial" w:ascii="Arial" w:hAnsi="Arial"/>
        </w:rPr>
        <w:t>Въпреки че след началото на глобалната криза преди 5 години наетите в областта са намалели с 18%, или 18 хил. души, към края на септември 2013 г. броят на заетите в област Благоевград е 86 хил. души. Към края на септември 2013 г. средната месечна работна заплата в региона е 560 лева, като в рамките на 5 години е нараснала с около 5.8% средногодишно. Най-голям работодател в областта остава секторът на преработвателната промишленост, където са заети 39% от работещите“, посочи Богданов.</w:t>
      </w:r>
    </w:p>
    <w:p>
      <w:pPr>
        <w:pStyle w:val="Normal"/>
        <w:rPr>
          <w:rFonts w:ascii="Arial" w:hAnsi="Arial" w:cs="Arial"/>
        </w:rPr>
      </w:pPr>
      <w:r>
        <w:rPr>
          <w:rFonts w:cs="Arial" w:ascii="Arial" w:hAnsi="Arial"/>
        </w:rPr>
        <w:t>Най-много приходи за региона генерират търговията (32%) и преработвателната промишленост (30%). Благоевград и областта се нареждат на първо място в страната по производство на облекла и кожени изделия. Една четвърт от инвестициите в региона са насочени към строителния сектор и пазара на недвижими имоти, следван от преработвателната промишленост (22%) и транспорта (13%).</w:t>
      </w:r>
    </w:p>
    <w:p>
      <w:pPr>
        <w:pStyle w:val="Normal"/>
        <w:rPr/>
      </w:pPr>
      <w:r>
        <w:rPr/>
        <w:t>=======</w:t>
      </w:r>
      <w:r>
        <w:rPr>
          <w:i/>
        </w:rPr>
        <w:t>===============================</w:t>
      </w:r>
    </w:p>
    <w:p>
      <w:pPr>
        <w:pStyle w:val="Normal"/>
        <w:rPr>
          <w:rFonts w:ascii="Arial" w:hAnsi="Arial" w:cs="Arial"/>
          <w:i/>
          <w:i/>
        </w:rPr>
      </w:pPr>
      <w:r>
        <w:rPr>
          <w:rFonts w:cs="Arial" w:ascii="Arial" w:hAnsi="Arial"/>
          <w:i/>
        </w:rPr>
      </w:r>
    </w:p>
    <w:p>
      <w:pPr>
        <w:pStyle w:val="Normal"/>
        <w:rPr>
          <w:rFonts w:ascii="Arial" w:hAnsi="Arial" w:cs="Arial"/>
          <w:i/>
          <w:i/>
        </w:rPr>
      </w:pPr>
      <w:hyperlink r:id="rId30">
        <w:r>
          <w:rPr>
            <w:rStyle w:val="InternetLink"/>
            <w:rFonts w:cs="Arial" w:ascii="Arial" w:hAnsi="Arial"/>
            <w:i/>
            <w:color w:val="000000"/>
            <w:u w:val="none"/>
          </w:rPr>
          <w:t>http://pressadaily.bg/publication/29434-%D0%A9%D0%B5-%D0%B4%D0%B0%D0%B2%D0%B0%D0%BC%D0%B5-70100-%D0%BC%D0%BB%D0%BD.%D0%BB%D0%B2.-%D0%B3%D0%BE%D0%B4%D0%B8%D1%88%D0%BD%D0%BE-%D0%B7%D0%B0-%D1%80%D0%B5%D1%85%D0%B0%D0%B1%D0%B8%D0%BB%D0%B8%D1%82%D0%B0%D1%86%D0%B8%D1%8F-%D0%BD%D0%B0-%D0%BF%D1%8A%D1%82%D0%B8%D1%89%D0%B0</w:t>
        </w:r>
      </w:hyperlink>
    </w:p>
    <w:p>
      <w:pPr>
        <w:pStyle w:val="Normal"/>
        <w:rPr>
          <w:rFonts w:ascii="Arial" w:hAnsi="Arial" w:cs="Arial"/>
          <w:sz w:val="28"/>
          <w:szCs w:val="28"/>
          <w:u w:val="single"/>
        </w:rPr>
      </w:pPr>
      <w:r>
        <w:rPr>
          <w:rFonts w:cs="Arial" w:ascii="Arial" w:hAnsi="Arial"/>
          <w:sz w:val="28"/>
          <w:szCs w:val="28"/>
          <w:u w:val="single"/>
        </w:rPr>
        <w:t>Ще даваме 70-100 млн.лв. годишно за рехабилитация на пътища</w:t>
      </w:r>
    </w:p>
    <w:p>
      <w:pPr>
        <w:pStyle w:val="Normal"/>
        <w:rPr>
          <w:rFonts w:ascii="Arial" w:hAnsi="Arial" w:cs="Arial"/>
        </w:rPr>
      </w:pPr>
      <w:r>
        <w:rPr>
          <w:rFonts w:cs="Arial" w:ascii="Arial" w:hAnsi="Arial"/>
        </w:rPr>
        <w:t>Над 14 милиона лева са инвестирани за подготовка за зимния сезон, а за цялата зима са заделени 60 милиона</w:t>
      </w:r>
    </w:p>
    <w:tbl>
      <w:tblPr>
        <w:tblW w:w="3179" w:type="dxa"/>
        <w:jc w:val="left"/>
        <w:tblInd w:w="0" w:type="dxa"/>
        <w:tblLayout w:type="fixed"/>
        <w:tblCellMar>
          <w:top w:w="0" w:type="dxa"/>
          <w:left w:w="0" w:type="dxa"/>
          <w:bottom w:w="0" w:type="dxa"/>
          <w:right w:w="0" w:type="dxa"/>
        </w:tblCellMar>
      </w:tblPr>
      <w:tblGrid>
        <w:gridCol w:w="2610"/>
        <w:gridCol w:w="284"/>
        <w:gridCol w:w="95"/>
        <w:gridCol w:w="95"/>
        <w:gridCol w:w="95"/>
      </w:tblGrid>
      <w:tr>
        <w:trPr/>
        <w:tc>
          <w:tcPr>
            <w:tcW w:w="2610" w:type="dxa"/>
            <w:tcBorders/>
            <w:vAlign w:val="center"/>
          </w:tcPr>
          <w:p>
            <w:pPr>
              <w:pStyle w:val="Normal"/>
              <w:rPr>
                <w:rFonts w:ascii="Arial" w:hAnsi="Arial" w:cs="Arial"/>
              </w:rPr>
            </w:pPr>
            <w:r>
              <w:rPr>
                <w:rFonts w:cs="Arial" w:ascii="Arial" w:hAnsi="Arial"/>
              </w:rPr>
              <w:t>29 Ноември 2013 09:11</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2</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w:t>
      </w:r>
      <w:r>
        <w:rPr>
          <w:rFonts w:cs="Arial" w:ascii="Arial" w:hAnsi="Arial"/>
        </w:rPr>
        <w:t>От 70 до 100 милиона лева годишно ще бъдат отделяни за рехабилитация на пътищата”, заяви министърът на регионалното развитие и благоустройството Десислава Терзиева по Нова телевизия. За следващата година правителството е планирало реконструкция на над 700 километра първокласни, второкласни и третокласни пътища.</w:t>
        <w:br/>
        <w:t>Десислава Терзиева обясни, че над 14 милиона лева са инвестирани за подготовка за зимния сезон, а за цялата зима са заделени 60 милиона за поддържане на пътищата. „Надявам се времето да е благосклонно и да спестим и за ремонта на някои малки пътища, защото рехабилитацията на малките пътища е най-голям проблем”, заяви Терзиева. Тя обясни, че новата политика на правителството е насочена към строителство и рехабилитация на пътищата от първи, втори и трети клас. „Има пътища от втори и трети клас, които не са рехабилитирани от 20-30 години”, заяви Терзиева.</w:t>
      </w:r>
    </w:p>
    <w:p>
      <w:pPr>
        <w:pStyle w:val="Normal"/>
        <w:rPr>
          <w:rFonts w:ascii="Arial" w:hAnsi="Arial" w:cs="Arial"/>
        </w:rPr>
      </w:pPr>
      <w:r>
        <w:rPr>
          <w:rFonts w:cs="Arial" w:ascii="Arial" w:hAnsi="Arial"/>
        </w:rPr>
        <w:t>По думите й обаче магистралите също остават сред приоритетите на правителство. Регионалният министър се похвали, че е започнато строителството на нови 172 км. магистрални участъци. „Днес ще бъде обявен търг за проектиране на участък от АМ „Хемус”, между Ябланица и разклона на Плевен-Ловеч”, заяви Терзиева. Надеждите са, че от 2015 година ще може да започне строителството по този участък. Терзиева коментира и протестите срещу правителството, които я стимулирали да работи още повече. „Всички знаем какво правим. Нашият основен приоритет е икономическото възстановяване”, заяви Терзиева.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1">
        <w:r>
          <w:rPr>
            <w:rStyle w:val="InternetLink"/>
            <w:rFonts w:cs="Arial" w:ascii="Arial" w:hAnsi="Arial"/>
            <w:i/>
            <w:color w:val="000000"/>
          </w:rPr>
          <w:t>http://www.monitor.bg/article?id=409526</w:t>
        </w:r>
      </w:hyperlink>
    </w:p>
    <w:p>
      <w:pPr>
        <w:pStyle w:val="Normal"/>
        <w:rPr>
          <w:rFonts w:ascii="Arial" w:hAnsi="Arial" w:cs="Arial"/>
          <w:sz w:val="28"/>
          <w:szCs w:val="28"/>
          <w:u w:val="single"/>
        </w:rPr>
      </w:pPr>
      <w:r>
        <w:rPr>
          <w:rFonts w:cs="Arial" w:ascii="Arial" w:hAnsi="Arial"/>
          <w:sz w:val="28"/>
          <w:szCs w:val="28"/>
          <w:u w:val="single"/>
        </w:rPr>
        <w:t>Франция инвестира €250 млн. в морската столица</w:t>
      </w:r>
    </w:p>
    <w:p>
      <w:pPr>
        <w:pStyle w:val="Normal"/>
        <w:rPr>
          <w:rFonts w:ascii="Arial" w:hAnsi="Arial" w:cs="Arial"/>
          <w:sz w:val="16"/>
          <w:szCs w:val="16"/>
        </w:rPr>
      </w:pPr>
      <w:r>
        <w:rPr>
          <w:rFonts w:cs="Arial" w:ascii="Arial" w:hAnsi="Arial"/>
          <w:sz w:val="16"/>
          <w:szCs w:val="16"/>
        </w:rPr>
        <w:t>ДОБРОМИР РАДУШЕВ</w:t>
      </w:r>
    </w:p>
    <w:p>
      <w:pPr>
        <w:pStyle w:val="Normal"/>
        <w:rPr>
          <w:rFonts w:ascii="Arial" w:hAnsi="Arial" w:cs="Arial"/>
          <w:sz w:val="16"/>
          <w:szCs w:val="16"/>
        </w:rPr>
      </w:pPr>
      <w:r>
        <w:rPr>
          <w:rFonts w:cs="Arial" w:ascii="Arial" w:hAnsi="Arial"/>
          <w:sz w:val="16"/>
          <w:szCs w:val="16"/>
        </w:rPr>
        <w:t>29.11.2013</w:t>
      </w:r>
    </w:p>
    <w:p>
      <w:pPr>
        <w:pStyle w:val="Normal"/>
        <w:rPr>
          <w:rFonts w:ascii="Arial" w:hAnsi="Arial" w:cs="Arial"/>
        </w:rPr>
      </w:pPr>
      <w:r>
        <w:rPr>
          <w:rFonts w:cs="Arial" w:ascii="Arial" w:hAnsi="Arial"/>
        </w:rPr>
        <w:t>Около 250 милиона евро ще инвестира френска фирма във Варна, като това ще бъде най-голямата инвестиция от Париж в България. Това съобщи вчера при първото си посещение в морската столица посланикът на Република Франция у нас Ксавие Лапер дьо Кабан след срещата с кмета Иван Портних. Инвестицията е на френската компания „Тотал”, която заедно с австрийски и испански партньори ще стартира проучване за газови находища в Черно море. Много съм горд да обявя, че средствата ще бъдат вложени скоро и нашето присъствие във Варна ще бъде още по-стабилно, коментира дипломатът. Дейностите по реализирането на проучванията се очаква да започнат през януари. Посланик Кабан изрази задоволство и от дейността на франкофонското училище в морската столица, в което се обучават повече от 130 деца. Предстои му и да открие изложба в Градската художествена галерия на известния френски художник с български произход Жул Паскин.</w:t>
      </w:r>
    </w:p>
    <w:p>
      <w:pPr>
        <w:pStyle w:val="Normal"/>
        <w:rPr>
          <w:rFonts w:ascii="Verdana" w:hAnsi="Verdana" w:cs="Verdana"/>
          <w:sz w:val="20"/>
          <w:szCs w:val="20"/>
          <w:lang w:val="en-US"/>
        </w:rPr>
      </w:pPr>
      <w:r>
        <w:rPr>
          <w:rFonts w:cs="Arial" w:ascii="Arial" w:hAnsi="Arial"/>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rPr>
      </w:pPr>
      <w:hyperlink r:id="rId32">
        <w:r>
          <w:rPr>
            <w:rStyle w:val="InternetLink"/>
            <w:i/>
            <w:color w:val="000000"/>
          </w:rPr>
          <w:t>http://pressadaily.bg/publication/29377-%D0%97%D0%B0%D1%81%D1%82%D1%80%D0%B0%D1%85%D0%BE%D0%B2%D0%B0%D0%BD%D0%B5%D1%82%D0%BE-%D1%81%D1%8A%D1%81-78-%D1%80%D1%8A%D1%81%D1%82-%D0%BD%D0%B0-%D0%BF%D1%80%D0%B8%D1%85%D0%BE%D0%B4%D0%B8%D1%82%D0%B5/</w:t>
        </w:r>
      </w:hyperlink>
    </w:p>
    <w:p>
      <w:pPr>
        <w:pStyle w:val="Normal"/>
        <w:rPr>
          <w:rFonts w:ascii="Arial" w:hAnsi="Arial" w:cs="Arial"/>
        </w:rPr>
      </w:pPr>
      <w:r>
        <w:rPr>
          <w:rFonts w:cs="Arial" w:ascii="Arial" w:hAnsi="Arial"/>
        </w:rPr>
        <w:t>За първи път от 2008 г.</w:t>
      </w:r>
    </w:p>
    <w:p>
      <w:pPr>
        <w:pStyle w:val="Normal"/>
        <w:rPr>
          <w:rFonts w:ascii="Arial" w:hAnsi="Arial" w:cs="Arial"/>
          <w:sz w:val="28"/>
          <w:szCs w:val="28"/>
          <w:u w:val="single"/>
        </w:rPr>
      </w:pPr>
      <w:r>
        <w:rPr>
          <w:rFonts w:cs="Arial" w:ascii="Arial" w:hAnsi="Arial"/>
          <w:sz w:val="28"/>
          <w:szCs w:val="28"/>
          <w:u w:val="single"/>
        </w:rPr>
        <w:t>Застраховането със 7,8% ръст на приходите</w:t>
      </w:r>
    </w:p>
    <w:p>
      <w:pPr>
        <w:pStyle w:val="Normal"/>
        <w:rPr>
          <w:rFonts w:ascii="Arial" w:hAnsi="Arial" w:cs="Arial"/>
        </w:rPr>
      </w:pPr>
      <w:r>
        <w:rPr>
          <w:rFonts w:cs="Arial" w:ascii="Arial" w:hAnsi="Arial"/>
        </w:rPr>
        <w:t>Пет компании държат лъвския пай от пазара</w:t>
      </w:r>
    </w:p>
    <w:tbl>
      <w:tblPr>
        <w:tblW w:w="3179" w:type="dxa"/>
        <w:jc w:val="left"/>
        <w:tblInd w:w="0" w:type="dxa"/>
        <w:tblLayout w:type="fixed"/>
        <w:tblCellMar>
          <w:top w:w="0" w:type="dxa"/>
          <w:left w:w="0" w:type="dxa"/>
          <w:bottom w:w="0" w:type="dxa"/>
          <w:right w:w="0" w:type="dxa"/>
        </w:tblCellMar>
      </w:tblPr>
      <w:tblGrid>
        <w:gridCol w:w="2610"/>
        <w:gridCol w:w="284"/>
        <w:gridCol w:w="95"/>
        <w:gridCol w:w="95"/>
        <w:gridCol w:w="95"/>
      </w:tblGrid>
      <w:tr>
        <w:trPr/>
        <w:tc>
          <w:tcPr>
            <w:tcW w:w="2610" w:type="dxa"/>
            <w:tcBorders/>
            <w:vAlign w:val="center"/>
          </w:tcPr>
          <w:p>
            <w:pPr>
              <w:pStyle w:val="Normal"/>
              <w:rPr>
                <w:rFonts w:ascii="Arial" w:hAnsi="Arial" w:cs="Arial"/>
              </w:rPr>
            </w:pPr>
            <w:r>
              <w:rPr>
                <w:rFonts w:cs="Arial" w:ascii="Arial" w:hAnsi="Arial"/>
              </w:rPr>
              <w:t>28 Ноември 2013 13:01</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За първи път от началото на кризата застрахователният сектор отчита ръст. По данни на Комисията за финансов надзор за 9-те месеца на т.г. компаниите са продали застраховки за 1,2 млрд. лв., което е с 7,8% повече от същия период на м.г. За сравнение от януари до септември 2012 г. секторът имаше спад от 0,3%.</w:t>
      </w:r>
    </w:p>
    <w:p>
      <w:pPr>
        <w:pStyle w:val="Normal"/>
        <w:rPr>
          <w:rFonts w:ascii="Arial" w:hAnsi="Arial" w:cs="Arial"/>
        </w:rPr>
      </w:pPr>
      <w:r>
        <w:rPr>
          <w:rFonts w:cs="Arial" w:ascii="Arial" w:hAnsi="Arial"/>
        </w:rPr>
        <w:t>Данните са обнадеждаващи, това е повече от ръста на БВП за третото тримесечие на 2013 г. (0,8%), коментира зам.-председателят на КФН Борислав Богоев.</w:t>
      </w:r>
    </w:p>
    <w:p>
      <w:pPr>
        <w:pStyle w:val="Normal"/>
        <w:rPr>
          <w:rFonts w:ascii="Arial" w:hAnsi="Arial" w:cs="Arial"/>
        </w:rPr>
      </w:pPr>
      <w:r>
        <w:rPr>
          <w:rFonts w:cs="Arial" w:ascii="Arial" w:hAnsi="Arial"/>
        </w:rPr>
        <w:t>Други обаче са скептици. Според управителя на застрахователния брокер IVC Румен Гълъбинов увеличението се дължи на 11-те здравноосигурителни компании, които през август тази година бяха прелицензирани като застрахователи. Към „Дженерали“ премина и „Дженерали Закрила Здравно Осигуряване“ АД. Така приходите по застраховка „Заболяване“ скочиха от 230 хил. лв. през септември 2012 г. на 27,9 млн. лв. за деветте месеца на 2013 г. Като се прибавят и постъпленията по „Злополука“, се вижда, че в сектора са влезли 46 млн. лв. от здравното осигуряване.</w:t>
      </w:r>
    </w:p>
    <w:p>
      <w:pPr>
        <w:pStyle w:val="Normal"/>
        <w:rPr>
          <w:rFonts w:ascii="Arial" w:hAnsi="Arial" w:cs="Arial"/>
        </w:rPr>
      </w:pPr>
      <w:r>
        <w:rPr>
          <w:rFonts w:cs="Arial" w:ascii="Arial" w:hAnsi="Arial"/>
        </w:rPr>
        <w:t>В момента у нас оперират 27 общозастрахователни дружества, но лъвския пай си делят пет от тях. Те държат над 60% от пазара. Номер едно е „Лев Инс“ с 13,7% дял. Дружеството отчита 120 млн. лв. приходи само по застраховка „Гражданска отговорност.“ На втора позиция е</w:t>
        <w:br/>
        <w:t>„Бул инс“ - с 46,7 млн. лв., а на трета „Булстрад“ с 36 млн. лв. премиен приход.</w:t>
      </w:r>
    </w:p>
    <w:p>
      <w:pPr>
        <w:pStyle w:val="Normal"/>
        <w:rPr>
          <w:rFonts w:ascii="Arial" w:hAnsi="Arial" w:cs="Arial"/>
        </w:rPr>
      </w:pPr>
      <w:r>
        <w:rPr>
          <w:rFonts w:cs="Arial" w:ascii="Arial" w:hAnsi="Arial"/>
        </w:rPr>
        <w:t>Оптимистични са данните за животозастраховането, където работят 16 дружества и имат 22% ръст спрямо същия период на м.г. Най-голям дял в премийния им приход заема „Живот и рента“ - 75%. Премиите по нея нарастват с 23,7%, което е резултат от по-големите приходи по застраховките за пенсия или рента. По-големи обаче са и щетите, които покриват застрахователите. Възникналите претенции по общо застраховане са за 464 838 млн. лв., което е с 4,5% повече на годишна база. Изплатените претенции от животозастрахователите са 78, 906 млн. лв., или с 14,5 % повече.</w:t>
      </w:r>
    </w:p>
    <w:p>
      <w:pPr>
        <w:pStyle w:val="Normal"/>
        <w:rPr>
          <w:rFonts w:ascii="Arial" w:hAnsi="Arial" w:cs="Arial"/>
        </w:rPr>
      </w:pPr>
      <w:r>
        <w:rPr>
          <w:rFonts w:cs="Arial" w:ascii="Arial" w:hAnsi="Arial"/>
        </w:rPr>
        <w:t>(в. Преса, печатно издание, брой 325 (676 от 28 ноември 2013) </w:t>
      </w:r>
    </w:p>
    <w:p>
      <w:pPr>
        <w:pStyle w:val="Normal"/>
        <w:rPr/>
      </w:pPr>
      <w:r>
        <w:rPr/>
        <w:t>.=====================================........</w:t>
      </w:r>
    </w:p>
    <w:p>
      <w:pPr>
        <w:pStyle w:val="Normal"/>
        <w:rPr>
          <w:rFonts w:ascii="Arial" w:hAnsi="Arial" w:cs="Arial"/>
          <w:i/>
          <w:i/>
        </w:rPr>
      </w:pPr>
      <w:r>
        <w:rPr>
          <w:rFonts w:cs="Arial" w:ascii="Arial" w:hAnsi="Arial"/>
          <w:i/>
        </w:rPr>
      </w:r>
    </w:p>
    <w:p>
      <w:pPr>
        <w:pStyle w:val="Normal"/>
        <w:rPr>
          <w:rFonts w:ascii="Arial" w:hAnsi="Arial" w:cs="Arial"/>
          <w:i/>
          <w:i/>
          <w:sz w:val="20"/>
          <w:szCs w:val="20"/>
        </w:rPr>
      </w:pPr>
      <w:hyperlink r:id="rId33">
        <w:r>
          <w:rPr>
            <w:rStyle w:val="InternetLink"/>
            <w:rFonts w:cs="Arial" w:ascii="Arial" w:hAnsi="Arial"/>
            <w:i/>
            <w:color w:val="000000"/>
            <w:sz w:val="20"/>
            <w:szCs w:val="20"/>
            <w:u w:val="none"/>
          </w:rPr>
          <w:t>http://www.focus-news.net/news/2013/11/29/1854006/darzhaven-fond-zemedelie-shte-predstavi-natsionalnata-programa-po-pchelarstvo-2014-2016-g.html</w:t>
        </w:r>
      </w:hyperlink>
    </w:p>
    <w:p>
      <w:pPr>
        <w:pStyle w:val="Normal"/>
        <w:rPr>
          <w:rFonts w:ascii="Arial" w:hAnsi="Arial" w:cs="Arial"/>
          <w:sz w:val="28"/>
          <w:szCs w:val="28"/>
          <w:u w:val="single"/>
        </w:rPr>
      </w:pPr>
      <w:r>
        <w:rPr>
          <w:rFonts w:cs="Arial" w:ascii="Arial" w:hAnsi="Arial"/>
          <w:sz w:val="28"/>
          <w:szCs w:val="28"/>
          <w:u w:val="single"/>
        </w:rPr>
        <w:t>Държавен фонд „Земеделие” ще представи Националната програма по пчеларство 2014-2016 г.</w:t>
      </w:r>
    </w:p>
    <w:p>
      <w:pPr>
        <w:pStyle w:val="Normal"/>
        <w:rPr>
          <w:rFonts w:ascii="Arial" w:hAnsi="Arial" w:cs="Arial"/>
        </w:rPr>
      </w:pPr>
      <w:r>
        <w:rPr>
          <w:rFonts w:cs="Arial" w:ascii="Arial" w:hAnsi="Arial"/>
        </w:rPr>
        <w:t>29 Ноември 2013 | 07:40 | Агенция "Фокус"</w:t>
      </w:r>
    </w:p>
    <w:p>
      <w:pPr>
        <w:pStyle w:val="Normal"/>
        <w:rPr>
          <w:rFonts w:ascii="Arial" w:hAnsi="Arial" w:cs="Arial"/>
          <w:lang w:val="en-US"/>
        </w:rPr>
      </w:pPr>
      <w:r>
        <w:rPr>
          <w:rFonts w:cs="Arial" w:ascii="Arial" w:hAnsi="Arial"/>
        </w:rPr>
        <w:t>София. В аулата на Висшето училище по застраховане и финанси (ВУЗФ) ще бъде представена „Национална програма по пчеларство за тригодишния период 2014- 2016 г.” от 10:00 часа, съобщиха от пресцентъра на Държавен фонд „Земеделие” (ДФЗ).</w:t>
        <w:br/>
        <w:t>В събитието ще участват Мирослав Николов, изпълнителен директор на ДФ „Земеделие”, Атидже Алиева-Вели, заместник-изпълнителен директор на фонда и експерти от ДФЗ.</w:t>
        <w:br/>
        <w:t>Информационната кампания цели да запознае пчеларите с новостите по програмата и възможностите за подпомагане, които тя предлага. Пчеларите ще разберат къде и как да кандидатстват и какви кредити могат да получат за изпълнение на своите проекти. На събитието ще бъдат представени данни за усвояването на бюджета по програмата досега и финансовата рамка за следващите три години.</w:t>
      </w:r>
    </w:p>
    <w:p>
      <w:pPr>
        <w:pStyle w:val="Normal"/>
        <w:rPr>
          <w:rFonts w:ascii="Arial" w:hAnsi="Arial" w:cs="Arial"/>
          <w:lang w:val="en-US"/>
        </w:rPr>
      </w:pPr>
      <w:r>
        <w:rPr>
          <w:rFonts w:cs="Arial" w:ascii="Arial" w:hAnsi="Arial"/>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34">
        <w:r>
          <w:rPr>
            <w:rStyle w:val="InternetLink"/>
            <w:rFonts w:cs="Arial" w:ascii="Arial" w:hAnsi="Arial"/>
            <w:i/>
            <w:color w:val="000000"/>
          </w:rPr>
          <w:t>http://www.focus-news.net/news/2013/11/29/1854067/diskusiya-na-tema-darzhavata-i-biznesat-v-razgovor-za-turizma-i-investitsiite-shte-se-provede-v-burgas.html</w:t>
        </w:r>
      </w:hyperlink>
    </w:p>
    <w:p>
      <w:pPr>
        <w:pStyle w:val="Normal"/>
        <w:rPr>
          <w:rFonts w:ascii="Arial" w:hAnsi="Arial" w:cs="Arial"/>
          <w:sz w:val="28"/>
          <w:szCs w:val="28"/>
          <w:u w:val="single"/>
        </w:rPr>
      </w:pPr>
      <w:r>
        <w:rPr>
          <w:rFonts w:cs="Arial" w:ascii="Arial" w:hAnsi="Arial"/>
          <w:sz w:val="28"/>
          <w:szCs w:val="28"/>
          <w:u w:val="single"/>
        </w:rPr>
        <w:t>Дискусия на тема „Държавата и бизнесът в разговор за туризма и инвестициите” ще се проведе в Бургас</w:t>
      </w:r>
    </w:p>
    <w:p>
      <w:pPr>
        <w:pStyle w:val="Normal"/>
        <w:rPr>
          <w:rFonts w:ascii="Arial" w:hAnsi="Arial" w:cs="Arial"/>
        </w:rPr>
      </w:pPr>
      <w:r>
        <w:rPr>
          <w:rFonts w:cs="Arial" w:ascii="Arial" w:hAnsi="Arial"/>
        </w:rPr>
        <w:t>29 Ноември 2013 | 09:41 | Агенция "Фокус"</w:t>
      </w:r>
    </w:p>
    <w:p>
      <w:pPr>
        <w:pStyle w:val="Normal"/>
        <w:rPr>
          <w:rFonts w:ascii="Arial" w:hAnsi="Arial" w:cs="Arial"/>
        </w:rPr>
      </w:pPr>
      <w:r>
        <w:rPr>
          <w:rFonts w:cs="Arial" w:ascii="Arial" w:hAnsi="Arial"/>
        </w:rPr>
        <w:t>Бургас. Дискусия на тема „Държавата и бизнесът в разговор за туризма и инвестициите” ще се проведе в Бургас, съобщиха от Българския форум на бизнес лидерите. Форумът е под патронажа на министъра на икономиката и енергетиката Драгомир Стойнев. Провеждането е насрочено от 10.30 до 15.30 ч. в хотел „Приморец”. Амбицията на Българския форум на бизнес лидерите (БФБЛ) като официален организатор е да предостави платформа за конструктивна обмяна на мнения на всички заинтересовани страни – представители на туристическия бранш и свързаните с него индустрии, на местната и централна власт, които имат отношение към сектора, познават проблемите му и могат да предложат работещи решения. На форума ще бъдат дискутирани новият Закон за туризма и изминалият туристически сезон; възможностите за целогодишен туризъм; привличане на нови пазари и инвестиции; промотиране на България като привлекателна туристическа дестинация.</w:t>
        <w:br/>
        <w:t>Официалните участници в туристическия форум са Атанас Костадинов, заместник-министър на околната среда и водите, Светослав Младенов, изпълнителен директор на Българската агенция за инвестиции, Павел Маринов, областен управител на Бургас, Димитър Николов, кмет на Бургас, Анелия Генова, МИЕ и Мариела Червенякова, МРРБ. На конференцията се очакват експерти в областта на туризма, икономиката и инвестициите, кметове, представители на посолството на Руската федерация и на Република Корея, както и на бизнеса – браншови асоциации, собственици и управители на туристически обекти, туроператори, превозвачи, застраховател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5">
        <w:r>
          <w:rPr>
            <w:rStyle w:val="InternetLink"/>
            <w:i/>
            <w:color w:val="000000"/>
          </w:rPr>
          <w:t>http://fakti.bg/biznes/82704-ksb-diskutira-s-predstaviteli-na-ek-obshtestvenite-porachki</w:t>
        </w:r>
      </w:hyperlink>
    </w:p>
    <w:p>
      <w:pPr>
        <w:pStyle w:val="Normal"/>
        <w:rPr>
          <w:rFonts w:ascii="Arial" w:hAnsi="Arial" w:cs="Arial"/>
          <w:sz w:val="28"/>
          <w:szCs w:val="28"/>
          <w:u w:val="single"/>
        </w:rPr>
      </w:pPr>
      <w:r>
        <w:rPr>
          <w:rFonts w:cs="Arial" w:ascii="Arial" w:hAnsi="Arial"/>
          <w:sz w:val="28"/>
          <w:szCs w:val="28"/>
          <w:u w:val="single"/>
        </w:rPr>
        <w:t>КСБ дискутира с представители на ЕК обществените поръчки</w:t>
      </w:r>
    </w:p>
    <w:p>
      <w:pPr>
        <w:pStyle w:val="Normal"/>
        <w:rPr>
          <w:rFonts w:ascii="Arial" w:hAnsi="Arial" w:cs="Arial"/>
        </w:rPr>
      </w:pPr>
      <w:r>
        <w:rPr>
          <w:rFonts w:cs="Arial" w:ascii="Arial" w:hAnsi="Arial"/>
        </w:rPr>
        <w:t>Необходимо е да има обща координация и управление на европейските средства у нас</w:t>
      </w:r>
    </w:p>
    <w:p>
      <w:pPr>
        <w:pStyle w:val="Normal"/>
        <w:rPr/>
      </w:pPr>
      <w:r>
        <w:rPr>
          <w:rFonts w:cs="Arial" w:ascii="Arial" w:hAnsi="Arial"/>
        </w:rPr>
        <w:t>28 Ноември, 2013 17:43</w:t>
      </w:r>
      <w:r>
        <w:rPr>
          <w:rFonts w:cs="Arial" w:ascii="Arial" w:hAnsi="Arial"/>
          <w:lang w:val="ru-RU"/>
        </w:rPr>
        <w:t xml:space="preserve">   Калина  Петрова</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Нашето посещение в България цели да види как обществените поръчки работят тук. Това, което бих искал да чуя, е кои са систематичните грешки при провеждането на търговете. Необходимо ни е да ни посъветвате къде са проблемите и кои са добрите практики.“ Това заяви Йоаким Нунес де Алмейда, директор, отговарящ за политиката по обществените поръчки към Главна дирекция  „Вътрешен пазар и услуги” на ЕК. Той посети централния офис на Камарата на строителите в България и  дискутира с инж. Светослав Глосов, председател на УС на Камарата, трудностите, които браншът среща при обществените поръчки, съобщиха от КСБ.</w:t>
      </w:r>
    </w:p>
    <w:p>
      <w:pPr>
        <w:pStyle w:val="Normal"/>
        <w:rPr>
          <w:rFonts w:ascii="Arial" w:hAnsi="Arial" w:cs="Arial"/>
        </w:rPr>
      </w:pPr>
      <w:r>
        <w:rPr>
          <w:rFonts w:cs="Arial" w:ascii="Arial" w:hAnsi="Arial"/>
        </w:rPr>
        <w:t>Йоаким Нунес де Алмейда бе придружен от Ана Родригес Перес и Зорница Димитрова, също от комисията. От страна на Камарата в срещата участваха и  зам.-председателят на организацията инж. Николай Станков и инж. Иван Бойков, изп. директор.</w:t>
      </w:r>
    </w:p>
    <w:p>
      <w:pPr>
        <w:pStyle w:val="Normal"/>
        <w:rPr>
          <w:rFonts w:ascii="Arial" w:hAnsi="Arial" w:cs="Arial"/>
        </w:rPr>
      </w:pPr>
      <w:r>
        <w:rPr>
          <w:rFonts w:cs="Arial" w:ascii="Arial" w:hAnsi="Arial"/>
        </w:rPr>
        <w:t>„</w:t>
      </w:r>
      <w:r>
        <w:rPr>
          <w:rFonts w:cs="Arial" w:ascii="Arial" w:hAnsi="Arial"/>
        </w:rPr>
        <w:t>През последните няколко години основният източник на финансиране на компаниите в строителния бранш са европейските фондове, които осигуряват средства за близо 80% от търговете в страната“, обясни инж. Светослав Глосов, председател на УС на КСБ. Той подчерта, че Камарата е първата и единствена организация в България, която е създала специална група за мониторинг на обществените поръчки. „Създадохме работна група заедно с представители на министерства, агенции, научни среди, която да изработи закон за строителството. Този проект скоро ще бъде готов и ще бъде предоставен на Министерството на инвестиционното проектиране и на парламентарните комисии по регионална политика и местно самоуправление и по инвестиционно проектиране“, каза инж. Светослав Глосов.</w:t>
      </w:r>
    </w:p>
    <w:p>
      <w:pPr>
        <w:pStyle w:val="Normal"/>
        <w:rPr>
          <w:rFonts w:ascii="Arial" w:hAnsi="Arial" w:cs="Arial"/>
        </w:rPr>
      </w:pPr>
      <w:r>
        <w:rPr>
          <w:rFonts w:cs="Arial" w:ascii="Arial" w:hAnsi="Arial"/>
        </w:rPr>
        <w:t>„</w:t>
      </w:r>
      <w:r>
        <w:rPr>
          <w:rFonts w:cs="Arial" w:ascii="Arial" w:hAnsi="Arial"/>
        </w:rPr>
        <w:t>Камарата има добро взаимодействие с други браншови и бизнес организации като например КРИБ, чийто зам.-председател съм“, каза още инж. Глосов. КСБ сътрудничи с ГД „Регионално развитие”, „Промишленост и предприемачество”, „Вътрешен пазар” на ЕК и с ОЛАФ. През септември гост на форум на Камарата бе и вицепрезидентът на ЕК Антонио Таяни.„Ще продължим активната си работа за приемане на нов Закон за обществените поръчки, хармонизиран с новата евродиректива за обществените поръчки. Ще настояваме за отделяне на материята, касаеща търговете в строителството, в специална наредба“, очерта някои от основните приоритети на КСБ за следващата година председателят.</w:t>
      </w:r>
    </w:p>
    <w:p>
      <w:pPr>
        <w:pStyle w:val="Normal"/>
        <w:rPr/>
      </w:pPr>
      <w:r>
        <w:rPr>
          <w:rFonts w:cs="Arial" w:ascii="Arial" w:hAnsi="Arial"/>
        </w:rPr>
        <w:t>„</w:t>
      </w:r>
      <w:r>
        <w:rPr>
          <w:rFonts w:cs="Arial" w:ascii="Arial" w:hAnsi="Arial"/>
        </w:rPr>
        <w:t>Необходимо е да има  обща координация и управление на европейските средства у нас, за да не се получава разминаване в процеса на усвояване на  фондовете и осъществяването на проектите по оперативните програми“, заяви инж.Иван Бойков. Той припомни, че Камарата от четири години работи по подготовката на стандартизирани тръжни процедури. По JASPERS вече са готови такива за пътните проекти, но не се прилагат. Такива трябва да има и за водните проекти, категоричен бе инж. Бойков. „С типовата документация може да се избегнат непрекъснатите обжалвания на процедурите“, подчерта той.</w:t>
      </w:r>
    </w:p>
    <w:p>
      <w:pPr>
        <w:pStyle w:val="Normal"/>
        <w:rPr>
          <w:rFonts w:ascii="Arial" w:hAnsi="Arial" w:cs="Arial"/>
        </w:rPr>
      </w:pPr>
      <w:r>
        <w:rPr>
          <w:rFonts w:cs="Arial" w:ascii="Arial" w:hAnsi="Arial"/>
        </w:rPr>
        <w:t>„</w:t>
      </w:r>
      <w:r>
        <w:rPr>
          <w:rFonts w:cs="Arial" w:ascii="Arial" w:hAnsi="Arial"/>
        </w:rPr>
        <w:t>Ще продължим да работим заедно и ще разчитаме да  получаваме актуална информация за обществените поръчки в България от вас“, заяви в заключение  Йоаким Нунес де Алмейда.</w:t>
      </w:r>
    </w:p>
    <w:p>
      <w:pPr>
        <w:pStyle w:val="Normal"/>
        <w:rPr/>
      </w:pPr>
      <w:r>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36">
        <w:r>
          <w:rPr>
            <w:rStyle w:val="InternetLink"/>
            <w:rFonts w:cs="Arial" w:ascii="Arial" w:hAnsi="Arial"/>
            <w:i/>
            <w:color w:val="000000"/>
          </w:rPr>
          <w:t>http://money.bg/news/id_310201094/%D0%94%D0%A1%D0%9A_%D0%BE%D0%B1%D1%8F%D0%B2%D0%B5%D0%BD%D0%B0_%D0%B7%D0%B0_%D0%91%D0%B0%D0%BD%D0%BA%D0%B0_%D0%BD%D0%B0_%D0%B3%D0%BE%D0%B4%D0%B8%D0%BD%D0%B0%D1%82%D0%B0_%D0%B2_%D0%91%D1%8A%D0%BB%D0%B3%D0%B0%D1%80%D0%B8%D1%8F_%D0%B7%D0%B0_2013_%D0%B3_%D0%BE%D1%82_%D0%B1%D1%80%D0%B8%D1%82%D0%B0%D0%BD%D1%81%D0%BA%D0%BE_%D0%B8%D0%B7%D0%B4%D0%B0%D0%BD%D0%B8%D0%B5</w:t>
        </w:r>
      </w:hyperlink>
    </w:p>
    <w:p>
      <w:pPr>
        <w:pStyle w:val="Normal"/>
        <w:rPr>
          <w:rFonts w:ascii="Arial" w:hAnsi="Arial" w:cs="Arial"/>
          <w:sz w:val="28"/>
          <w:szCs w:val="28"/>
          <w:u w:val="single"/>
        </w:rPr>
      </w:pPr>
      <w:r>
        <w:rPr>
          <w:rFonts w:cs="Arial" w:ascii="Arial" w:hAnsi="Arial"/>
          <w:sz w:val="28"/>
          <w:szCs w:val="28"/>
          <w:u w:val="single"/>
        </w:rPr>
        <w:t>ДСК обявена за „Банка на годината в България за 2013 г." от британско издание</w:t>
      </w:r>
    </w:p>
    <w:p>
      <w:pPr>
        <w:pStyle w:val="Normal"/>
        <w:rPr>
          <w:rFonts w:ascii="Arial" w:hAnsi="Arial" w:cs="Arial"/>
        </w:rPr>
      </w:pPr>
      <w:r>
        <w:rPr>
          <w:rFonts w:cs="Arial" w:ascii="Arial" w:hAnsi="Arial"/>
        </w:rPr>
        <w:t>Последна редакция: 29.11.2013, 13:04</w:t>
      </w:r>
    </w:p>
    <w:p>
      <w:pPr>
        <w:pStyle w:val="Normal"/>
        <w:rPr>
          <w:rFonts w:ascii="Arial" w:hAnsi="Arial" w:cs="Arial"/>
        </w:rPr>
      </w:pPr>
      <w:r>
        <w:rPr>
          <w:rFonts w:cs="Arial" w:ascii="Arial" w:hAnsi="Arial"/>
        </w:rPr>
        <w:t xml:space="preserve">Банка ДСК бе обявена за „Банка на годината в България за 2013 г." във високопрестижния конкурс „ Награди 2013 за банка на годината", организиран традиционно от британското списание </w:t>
      </w:r>
      <w:r>
        <w:rPr>
          <w:rFonts w:cs="Arial" w:ascii="Arial" w:hAnsi="Arial"/>
          <w:i/>
        </w:rPr>
        <w:t>The Banker.</w:t>
      </w:r>
    </w:p>
    <w:p>
      <w:pPr>
        <w:pStyle w:val="Normal"/>
        <w:rPr>
          <w:rFonts w:ascii="Arial" w:hAnsi="Arial" w:cs="Arial"/>
        </w:rPr>
      </w:pPr>
      <w:r>
        <w:rPr>
          <w:rFonts w:cs="Arial" w:ascii="Arial" w:hAnsi="Arial"/>
        </w:rPr>
        <w:t>На четиринадесетото издание на конкурса на The Banker Банка ДСК получи поредното международно отличие. Присъждането на първо място в класацията се основава на прецизната оценка на журито на фактори като постигнат ръст, цялостно представяне, водещи инициативи през изминалата година - технологични подобрения и иновации, стартиране на нови банкови продукти и услуги.</w:t>
      </w:r>
    </w:p>
    <w:p>
      <w:pPr>
        <w:pStyle w:val="Normal"/>
        <w:rPr>
          <w:rFonts w:ascii="Arial" w:hAnsi="Arial" w:cs="Arial"/>
        </w:rPr>
      </w:pPr>
      <w:r>
        <w:rPr>
          <w:rFonts w:cs="Arial" w:ascii="Arial" w:hAnsi="Arial"/>
        </w:rPr>
        <w:t>Призът „Банка на годината в България" за Банка ДСК бе огласен на тържествена церемония в лондонския хотел „Интерконтинентъл" на 28 ноември т.г. В присъствието на стотици представители на световния банков елит главният редактор на The Banker</w:t>
      </w:r>
    </w:p>
    <w:p>
      <w:pPr>
        <w:pStyle w:val="Normal"/>
        <w:rPr>
          <w:rFonts w:ascii="Arial" w:hAnsi="Arial" w:cs="Arial"/>
        </w:rPr>
      </w:pPr>
      <w:r>
        <w:rPr>
          <w:rFonts w:cs="Arial" w:ascii="Arial" w:hAnsi="Arial"/>
        </w:rPr>
        <w:t>Брайън Кеплън връчи наградите на победителите в отделните категории. Приемайки статуетката „Брекън" - основния приз на конкурса, Доротея Николова, изпълнителен директор в Банка ДСК, изтъкна, че високото отличие, което ни се присъжда за четвърти път, е признание за всекидневните усилия на мениджмънта и на всички служители на най-богатата с традиции, но и постоянно обновяваща се банка в България. Тя подчерта, че въпреки отрицателните последствия от световната финансова криза, които все още осезаемо се усещат и у нас, Банка ДСК продължава да бъде лидер не само в областта на банкиране на дребно, но и в предлагането на високотехнологични решения за клиентите си.</w:t>
      </w:r>
    </w:p>
    <w:p>
      <w:pPr>
        <w:pStyle w:val="Normal"/>
        <w:rPr>
          <w:rFonts w:ascii="Arial" w:hAnsi="Arial" w:cs="Arial"/>
        </w:rPr>
      </w:pPr>
      <w:r>
        <w:rPr>
          <w:rFonts w:cs="Arial" w:ascii="Arial" w:hAnsi="Arial"/>
        </w:rPr>
        <w:t>В специалното издание на високоавторитетното списание с наградите за 2013 г. е поместено кратко интервю с председателя на Управителния съвет и главен изпълнителен директор на Банка ДСК Виолина Маринова. Банка ДСК ще бъде представена в декемв-рийския брой на The Banker, който се чете в над 100 държави по свет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7">
        <w:r>
          <w:rPr>
            <w:rStyle w:val="InternetLink"/>
            <w:i/>
            <w:color w:val="000000"/>
          </w:rPr>
          <w:t>http://pressadaily.bg/publication/29377-%D0%97%D0%B0%D1%81%D1%82%D1%80%D0%B0%D1%85%D0%BE%D0%B2%D0%B0%D0%BD%D0%B5%D1%82%D0%BE-%D1%81%D1%8A%D1%81-78-%D1%80%D1%8A%D1%81%D1%82-%D0%BD%D0%B0-%D0%BF%D1%80%D0%B8%D1%85%D0%BE%D0%B4%D0%B8%D1%82%D0%B5/</w:t>
        </w:r>
      </w:hyperlink>
    </w:p>
    <w:p>
      <w:pPr>
        <w:pStyle w:val="Normal"/>
        <w:rPr>
          <w:rFonts w:ascii="Arial" w:hAnsi="Arial" w:cs="Arial"/>
        </w:rPr>
      </w:pPr>
      <w:r>
        <w:rPr>
          <w:rFonts w:cs="Arial" w:ascii="Arial" w:hAnsi="Arial"/>
        </w:rPr>
        <w:t>За първи път от 2008 г.</w:t>
      </w:r>
    </w:p>
    <w:p>
      <w:pPr>
        <w:pStyle w:val="Normal"/>
        <w:rPr>
          <w:rFonts w:ascii="Arial" w:hAnsi="Arial" w:cs="Arial"/>
          <w:sz w:val="28"/>
          <w:szCs w:val="28"/>
          <w:u w:val="single"/>
        </w:rPr>
      </w:pPr>
      <w:r>
        <w:rPr>
          <w:rFonts w:cs="Arial" w:ascii="Arial" w:hAnsi="Arial"/>
          <w:sz w:val="28"/>
          <w:szCs w:val="28"/>
          <w:u w:val="single"/>
        </w:rPr>
        <w:t>Застраховането със 7,8% ръст на приходите</w:t>
      </w:r>
    </w:p>
    <w:p>
      <w:pPr>
        <w:pStyle w:val="Normal"/>
        <w:rPr>
          <w:rFonts w:ascii="Arial" w:hAnsi="Arial" w:cs="Arial"/>
        </w:rPr>
      </w:pPr>
      <w:r>
        <w:rPr>
          <w:rFonts w:cs="Arial" w:ascii="Arial" w:hAnsi="Arial"/>
        </w:rPr>
        <w:t>Пет компании държат лъвския пай от пазара</w:t>
      </w:r>
    </w:p>
    <w:tbl>
      <w:tblPr>
        <w:tblW w:w="3179" w:type="dxa"/>
        <w:jc w:val="left"/>
        <w:tblInd w:w="0" w:type="dxa"/>
        <w:tblLayout w:type="fixed"/>
        <w:tblCellMar>
          <w:top w:w="0" w:type="dxa"/>
          <w:left w:w="0" w:type="dxa"/>
          <w:bottom w:w="0" w:type="dxa"/>
          <w:right w:w="0" w:type="dxa"/>
        </w:tblCellMar>
      </w:tblPr>
      <w:tblGrid>
        <w:gridCol w:w="2610"/>
        <w:gridCol w:w="284"/>
        <w:gridCol w:w="95"/>
        <w:gridCol w:w="95"/>
        <w:gridCol w:w="95"/>
      </w:tblGrid>
      <w:tr>
        <w:trPr/>
        <w:tc>
          <w:tcPr>
            <w:tcW w:w="2610" w:type="dxa"/>
            <w:tcBorders/>
            <w:vAlign w:val="center"/>
          </w:tcPr>
          <w:p>
            <w:pPr>
              <w:pStyle w:val="Normal"/>
              <w:rPr>
                <w:rFonts w:ascii="Arial" w:hAnsi="Arial" w:cs="Arial"/>
              </w:rPr>
            </w:pPr>
            <w:r>
              <w:rPr>
                <w:rFonts w:cs="Arial" w:ascii="Arial" w:hAnsi="Arial"/>
              </w:rPr>
              <w:t>28 Ноември 2013 13:01</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За първи път от началото на кризата застрахователният сектор отчита ръст. По данни на Комисията за финансов надзор за 9-те месеца на т.г. компаниите са продали застраховки за 1,2 млрд. лв., което е с 7,8% повече от същия период на м.г. За сравнение от януари до септември 2012 г. секторът имаше спад от 0,3%.</w:t>
      </w:r>
    </w:p>
    <w:p>
      <w:pPr>
        <w:pStyle w:val="Normal"/>
        <w:rPr>
          <w:rFonts w:ascii="Arial" w:hAnsi="Arial" w:cs="Arial"/>
        </w:rPr>
      </w:pPr>
      <w:r>
        <w:rPr>
          <w:rFonts w:cs="Arial" w:ascii="Arial" w:hAnsi="Arial"/>
        </w:rPr>
        <w:t>Данните са обнадеждаващи, това е повече от ръста на БВП за третото тримесечие на 2013 г. (0,8%), коментира зам.-председателят на КФН Борислав Богоев.</w:t>
      </w:r>
    </w:p>
    <w:p>
      <w:pPr>
        <w:pStyle w:val="Normal"/>
        <w:rPr>
          <w:rFonts w:ascii="Arial" w:hAnsi="Arial" w:cs="Arial"/>
        </w:rPr>
      </w:pPr>
      <w:r>
        <w:rPr>
          <w:rFonts w:cs="Arial" w:ascii="Arial" w:hAnsi="Arial"/>
        </w:rPr>
        <w:t>Други обаче са скептици. Според управителя на застрахователния брокер IVC Румен Гълъбинов увеличението се дължи на 11-те здравноосигурителни компании, които през август тази година бяха прелицензирани като застрахователи. Към „Дженерали“ премина и „Дженерали Закрила Здравно Осигуряване“ АД. Така приходите по застраховка „Заболяване“ скочиха от 230 хил. лв. през септември 2012 г. на 27,9 млн. лв. за деветте месеца на 2013 г. Като се прибавят и постъпленията по „Злополука“, се вижда, че в сектора са влезли 46 млн. лв. от здравното осигуряване.</w:t>
      </w:r>
    </w:p>
    <w:p>
      <w:pPr>
        <w:pStyle w:val="Normal"/>
        <w:rPr>
          <w:rFonts w:ascii="Arial" w:hAnsi="Arial" w:cs="Arial"/>
        </w:rPr>
      </w:pPr>
      <w:r>
        <w:rPr>
          <w:rFonts w:cs="Arial" w:ascii="Arial" w:hAnsi="Arial"/>
        </w:rPr>
        <w:t>В момента у нас оперират 27 общозастрахователни дружества, но лъвския пай си делят пет от тях. Те държат над 60% от пазара. Номер едно е „Лев Инс“ с 13,7% дял. Дружеството отчита 120 млн. лв. приходи само по застраховка „Гражданска отговорност.“ На втора позиция е</w:t>
        <w:br/>
        <w:t>„Бул инс“ - с 46,7 млн. лв., а на трета „Булстрад“ с 36 млн. лв. премиен приход.</w:t>
      </w:r>
    </w:p>
    <w:p>
      <w:pPr>
        <w:pStyle w:val="Normal"/>
        <w:rPr>
          <w:rFonts w:ascii="Arial" w:hAnsi="Arial" w:cs="Arial"/>
        </w:rPr>
      </w:pPr>
      <w:r>
        <w:rPr>
          <w:rFonts w:cs="Arial" w:ascii="Arial" w:hAnsi="Arial"/>
        </w:rPr>
        <w:t>Оптимистични са данните за животозастраховането, където работят 16 дружества и имат 22% ръст спрямо същия период на м.г. Най-голям дял в премийния им приход заема „Живот и рента“ - 75%. Премиите по нея нарастват с 23,7%, което е резултат от по-големите приходи по застраховките за пенсия или рента. По-големи обаче са и щетите, които покриват застрахователите. Възникналите претенции по общо застраховане са за 464 838 млн. лв., което е с 4,5% повече на годишна база. Изплатените претенции от животозастрахователите са 78, 906 млн. лв., или с 14,5 % повече.</w:t>
      </w:r>
    </w:p>
    <w:p>
      <w:pPr>
        <w:pStyle w:val="Normal"/>
        <w:rPr>
          <w:rFonts w:ascii="Arial" w:hAnsi="Arial" w:cs="Arial"/>
        </w:rPr>
      </w:pPr>
      <w:r>
        <w:rPr>
          <w:rFonts w:cs="Arial" w:ascii="Arial" w:hAnsi="Arial"/>
        </w:rPr>
        <w:t>(в. Преса, печатно издание, брой 325 (676 от 28 ноември 2013) </w:t>
      </w:r>
    </w:p>
    <w:p>
      <w:pPr>
        <w:pStyle w:val="Normal"/>
        <w:rPr/>
      </w:pPr>
      <w:r>
        <w:rPr/>
        <w:t>.=====================================........</w:t>
      </w:r>
    </w:p>
    <w:p>
      <w:pPr>
        <w:pStyle w:val="Normal"/>
        <w:rPr>
          <w:rFonts w:ascii="Arial" w:hAnsi="Arial" w:cs="Arial"/>
        </w:rPr>
      </w:pPr>
      <w:r>
        <w:rPr>
          <w:rFonts w:cs="Arial" w:ascii="Arial" w:hAnsi="Arial"/>
        </w:rPr>
      </w:r>
    </w:p>
    <w:p>
      <w:pPr>
        <w:pStyle w:val="Normal"/>
        <w:rPr>
          <w:i/>
          <w:i/>
          <w:sz w:val="28"/>
          <w:szCs w:val="28"/>
          <w:u w:val="single"/>
        </w:rPr>
      </w:pPr>
      <w:hyperlink r:id="rId38">
        <w:r>
          <w:rPr>
            <w:rStyle w:val="InternetLink"/>
            <w:i/>
            <w:color w:val="000000"/>
          </w:rPr>
          <w:t>http://www.trud.bg/Article.asp?ArticleId=2492710</w:t>
        </w:r>
      </w:hyperlink>
    </w:p>
    <w:p>
      <w:pPr>
        <w:pStyle w:val="Normal"/>
        <w:rPr>
          <w:rFonts w:ascii="Arial" w:hAnsi="Arial" w:cs="Arial"/>
          <w:sz w:val="28"/>
          <w:szCs w:val="28"/>
          <w:u w:val="single"/>
        </w:rPr>
      </w:pPr>
      <w:r>
        <w:rPr>
          <w:rFonts w:cs="Arial" w:ascii="Arial" w:hAnsi="Arial"/>
          <w:sz w:val="28"/>
          <w:szCs w:val="28"/>
          <w:u w:val="single"/>
        </w:rPr>
        <w:t xml:space="preserve">Банкери: Лихвите ще падат още </w:t>
      </w:r>
    </w:p>
    <w:p>
      <w:pPr>
        <w:pStyle w:val="Normal"/>
        <w:rPr>
          <w:rFonts w:ascii="Arial" w:hAnsi="Arial" w:cs="Arial"/>
          <w:i/>
          <w:i/>
        </w:rPr>
      </w:pPr>
      <w:r>
        <w:rPr>
          <w:rFonts w:cs="Arial" w:ascii="Arial" w:hAnsi="Arial"/>
          <w:i/>
        </w:rPr>
        <w:t>28.11.2013 16:37 | </w:t>
      </w:r>
      <w:hyperlink r:id="rId39">
        <w:r>
          <w:rPr>
            <w:rStyle w:val="InternetLink"/>
            <w:rFonts w:cs="Arial" w:ascii="Arial" w:hAnsi="Arial"/>
            <w:i/>
            <w:color w:val="000000"/>
          </w:rPr>
          <w:t>Бизнес</w:t>
        </w:r>
      </w:hyperlink>
    </w:p>
    <w:p>
      <w:pPr>
        <w:pStyle w:val="Normal"/>
        <w:rPr>
          <w:rFonts w:ascii="Arial" w:hAnsi="Arial" w:cs="Arial"/>
          <w:i/>
          <w:i/>
        </w:rPr>
      </w:pPr>
      <w:r>
        <w:rPr>
          <w:rFonts w:cs="Arial" w:ascii="Arial" w:hAnsi="Arial"/>
          <w:i/>
        </w:rPr>
        <w:t>СВЪРЗАНИ ТЕМИ</w:t>
      </w:r>
    </w:p>
    <w:p>
      <w:pPr>
        <w:pStyle w:val="Normal"/>
        <w:rPr/>
      </w:pPr>
      <w:hyperlink r:id="rId40">
        <w:r>
          <w:rPr>
            <w:rStyle w:val="InternetLink"/>
            <w:rFonts w:cs="Arial" w:ascii="Arial" w:hAnsi="Arial"/>
            <w:i/>
            <w:color w:val="000000"/>
          </w:rPr>
          <w:t>2/3 от българите не искат кредит (ОБЗОР)</w:t>
        </w:r>
      </w:hyperlink>
      <w:r>
        <w:rPr>
          <w:rFonts w:cs="Arial" w:ascii="Arial" w:hAnsi="Arial"/>
          <w:i/>
        </w:rPr>
        <w:t xml:space="preserve"> </w:t>
      </w:r>
    </w:p>
    <w:p>
      <w:pPr>
        <w:pStyle w:val="Normal"/>
        <w:rPr/>
      </w:pPr>
      <w:hyperlink r:id="rId41">
        <w:r>
          <w:rPr>
            <w:rStyle w:val="InternetLink"/>
            <w:rFonts w:cs="Arial" w:ascii="Arial" w:hAnsi="Arial"/>
            <w:i/>
            <w:color w:val="000000"/>
          </w:rPr>
          <w:t>Балканите станаха черна дупка за чуждите банки</w:t>
        </w:r>
      </w:hyperlink>
      <w:r>
        <w:rPr>
          <w:rFonts w:cs="Arial" w:ascii="Arial" w:hAnsi="Arial"/>
          <w:i/>
        </w:rPr>
        <w:t xml:space="preserve"> </w:t>
      </w:r>
    </w:p>
    <w:p>
      <w:pPr>
        <w:pStyle w:val="Normal"/>
        <w:rPr>
          <w:rFonts w:ascii="Arial" w:hAnsi="Arial" w:cs="Arial"/>
          <w:i/>
          <w:i/>
        </w:rPr>
      </w:pPr>
      <w:hyperlink r:id="rId42">
        <w:r>
          <w:rPr>
            <w:rStyle w:val="InternetLink"/>
            <w:rFonts w:cs="Arial" w:ascii="Arial" w:hAnsi="Arial"/>
            <w:i/>
            <w:color w:val="000000"/>
          </w:rPr>
          <w:t>Как при дълг от 350 лв. да не връщаме 5000 лв.</w:t>
        </w:r>
      </w:hyperlink>
      <w:r>
        <w:rPr>
          <w:rFonts w:cs="Arial" w:ascii="Arial" w:hAnsi="Arial"/>
          <w:i/>
        </w:rPr>
        <w:t xml:space="preserve"> </w:t>
      </w:r>
      <w:r>
        <w:fldChar w:fldCharType="begin"/>
      </w:r>
      <w:r>
        <w:rPr>
          <w:rStyle w:val="InternetLink"/>
          <w:i/>
          <w:rFonts w:cs="Arial" w:ascii="Arial" w:hAnsi="Arial"/>
          <w:color w:val="000000"/>
        </w:rPr>
        <w:instrText xml:space="preserve"> HYPERLINK "http://www.trud.bg/Article.asp?ArticleId=2436342" \l "comments"</w:instrText>
      </w:r>
      <w:r>
        <w:rPr>
          <w:rStyle w:val="InternetLink"/>
          <w:i/>
          <w:rFonts w:cs="Arial" w:ascii="Arial" w:hAnsi="Arial"/>
          <w:color w:val="000000"/>
        </w:rPr>
        <w:fldChar w:fldCharType="separate"/>
      </w:r>
      <w:r>
        <w:rPr>
          <w:rStyle w:val="InternetLink"/>
          <w:rFonts w:cs="Arial" w:ascii="Arial" w:hAnsi="Arial"/>
          <w:i/>
          <w:color w:val="000000"/>
        </w:rPr>
        <w:t>1</w:t>
      </w:r>
      <w:r>
        <w:rPr>
          <w:rStyle w:val="InternetLink"/>
          <w:i/>
          <w:rFonts w:cs="Arial" w:ascii="Arial" w:hAnsi="Arial"/>
          <w:color w:val="000000"/>
        </w:rPr>
        <w:fldChar w:fldCharType="end"/>
      </w:r>
    </w:p>
    <w:p>
      <w:pPr>
        <w:pStyle w:val="Normal"/>
        <w:rPr>
          <w:rFonts w:ascii="Arial" w:hAnsi="Arial" w:cs="Arial"/>
        </w:rPr>
      </w:pPr>
      <w:r>
        <w:rPr>
          <w:rFonts w:cs="Arial" w:ascii="Arial" w:hAnsi="Arial"/>
        </w:rPr>
        <w:t>Лихвите по кредити и депозити продължават да падат, като този процес ще продължи и догодина, стана ясно вчера. Въпреки ниските цени обаче хората се въздържат от кредити и спестяват бели пари за черни дни, става ясно от статистиката на БНБ, огласена вчера.</w:t>
      </w:r>
    </w:p>
    <w:p>
      <w:pPr>
        <w:pStyle w:val="Normal"/>
        <w:rPr>
          <w:rFonts w:ascii="Arial" w:hAnsi="Arial" w:cs="Arial"/>
        </w:rPr>
      </w:pPr>
      <w:r>
        <w:rPr>
          <w:rFonts w:cs="Arial" w:ascii="Arial" w:hAnsi="Arial"/>
        </w:rPr>
        <w:t>През последната година годишният процент на разходите (ГПР) по жилищните заеми в левове е намалял с близо 0,70 процентни пункта (п. п.) - от 8,23% на 7,55%, но въпреки това жилищното кредитиране бележи спад с 0,4% на годишна база по данни на централната банка от края на октомври. В евро процентите също падат. За една година намалението е от 8,44% на 7,81%. На месечна база през октомври по-чувствително са поевтинели тъкмо евровите кредити за жилище - с 0,35 п. п., като по този начин чувствително се е свила разликата в цената на заемите в левове и евро.</w:t>
      </w:r>
    </w:p>
    <w:p>
      <w:pPr>
        <w:pStyle w:val="Normal"/>
        <w:rPr>
          <w:rFonts w:ascii="Arial" w:hAnsi="Arial" w:cs="Arial"/>
        </w:rPr>
      </w:pPr>
      <w:r>
        <w:rPr>
          <w:rFonts w:cs="Arial" w:ascii="Arial" w:hAnsi="Arial"/>
        </w:rPr>
        <w:t>При потребителските кредити и в левове, и в евро ГПР през октомври е спаднал с около 0,20 п. п. съответно до 13,05% и 11,06%, но и там търсенето е слабо. За година отпуснатите потребителски заеми бележат спад с 0,1%.</w:t>
      </w:r>
    </w:p>
    <w:p>
      <w:pPr>
        <w:pStyle w:val="Normal"/>
        <w:rPr>
          <w:rFonts w:ascii="Arial" w:hAnsi="Arial" w:cs="Arial"/>
        </w:rPr>
      </w:pPr>
      <w:r>
        <w:rPr>
          <w:rFonts w:cs="Arial" w:ascii="Arial" w:hAnsi="Arial"/>
        </w:rPr>
        <w:t>Лихвите по спестяванията също вървят надолу. За година намалението на доходността на срочните депозити до една година в левове е паднала с 0,90 п. п. до 3,77%, а в евро - с 0,64 п. п. до 3,61%.</w:t>
      </w:r>
    </w:p>
    <w:p>
      <w:pPr>
        <w:pStyle w:val="Normal"/>
        <w:rPr>
          <w:rFonts w:ascii="Arial" w:hAnsi="Arial" w:cs="Arial"/>
        </w:rPr>
      </w:pPr>
      <w:r>
        <w:rPr>
          <w:rFonts w:cs="Arial" w:ascii="Arial" w:hAnsi="Arial"/>
        </w:rPr>
        <w:t>Лихвите ще продължат да падат, прогнозираха банкери вчера по време на форума “Банките и бизнесът”, организиран от в. “Капитал”. “Цената на депозитите върви и ще върви надолу, което се отразява и на кредитите. От 9% на 7% е паднала цената на фирмените кредити в кризата”, посочи главният изпълнителен директор на СИБанк Петър Андронов. Той добави, че цената на кредитния ресурс вече е на нива от преди кризата.</w:t>
      </w:r>
    </w:p>
    <w:p>
      <w:pPr>
        <w:pStyle w:val="Normal"/>
        <w:rPr>
          <w:rFonts w:ascii="Arial" w:hAnsi="Arial" w:cs="Arial"/>
        </w:rPr>
      </w:pPr>
      <w:r>
        <w:rPr>
          <w:rFonts w:cs="Arial" w:ascii="Arial" w:hAnsi="Arial"/>
        </w:rPr>
        <w:t>Шефът на УниКредит Булбанк Левон Хампарцумян пък изрази надежда, че колективният разум, а не популизмът ще надделее по отношение на готвените от управляващите мерки за защита на кредитополучателите.</w:t>
      </w:r>
    </w:p>
    <w:p>
      <w:pPr>
        <w:pStyle w:val="Normal"/>
        <w:rPr>
          <w:rFonts w:ascii="Arial" w:hAnsi="Arial" w:cs="Arial"/>
        </w:rPr>
      </w:pPr>
      <w:r>
        <w:rPr>
          <w:rFonts w:cs="Arial" w:ascii="Arial" w:hAnsi="Arial"/>
        </w:rPr>
        <w:t>Според Петър Андронов е направена симулация, която е показала, че ако лихвите по заемите се базираха на пазарните индекси преди кризата, лихвената дупка между активите и пасивите на банките щеше да се увеличи с 5 п. п., което за половин година би съсипало банковия сектор.</w:t>
      </w:r>
    </w:p>
    <w:p>
      <w:pPr>
        <w:pStyle w:val="Normal"/>
        <w:rPr>
          <w:rFonts w:ascii="Arial" w:hAnsi="Arial" w:cs="Arial"/>
        </w:rPr>
      </w:pPr>
      <w:r>
        <w:rPr>
          <w:rFonts w:cs="Arial" w:ascii="Arial" w:hAnsi="Arial"/>
        </w:rPr>
        <w:t>Банкерите изразиха тревога и от това как ще се осъществи преходът между европейските програми за подпомагане на малкия и средния бизнес заради приключването на 7-годишната финансова рамка на ЕС в края на т.г. Новите бизнес кредити, които се отпускат, са почти изцяло по тези програми и ако властите не ги позиционират добре за следващия 7-годишен период, кредитирането може да се затрудни сериозно, смятат банкерите.</w:t>
      </w:r>
    </w:p>
    <w:p>
      <w:pPr>
        <w:pStyle w:val="Normal"/>
        <w:rPr>
          <w:rFonts w:ascii="Arial" w:hAnsi="Arial" w:cs="Arial"/>
          <w:sz w:val="20"/>
          <w:szCs w:val="20"/>
        </w:rPr>
      </w:pPr>
      <w:r>
        <w:rPr>
          <w:rFonts w:cs="Arial" w:ascii="Arial" w:hAnsi="Arial"/>
          <w:sz w:val="20"/>
          <w:szCs w:val="20"/>
        </w:rPr>
        <w:t>ПЕТЪР АНДРОНОВ, главен изпълнителен директор на СИБанк:</w:t>
      </w:r>
    </w:p>
    <w:p>
      <w:pPr>
        <w:pStyle w:val="Normal"/>
        <w:rPr>
          <w:rFonts w:ascii="Arial" w:hAnsi="Arial" w:cs="Arial"/>
          <w:sz w:val="20"/>
          <w:szCs w:val="20"/>
        </w:rPr>
      </w:pPr>
      <w:r>
        <w:rPr>
          <w:rFonts w:cs="Arial" w:ascii="Arial" w:hAnsi="Arial"/>
          <w:sz w:val="20"/>
          <w:szCs w:val="20"/>
        </w:rPr>
        <w:t>ТЪРСЯТ СЕ ПОЛИТИЧЕСКИ ДИВИДЕНТИ НА НАШ ГРЪБ </w:t>
      </w:r>
    </w:p>
    <w:p>
      <w:pPr>
        <w:pStyle w:val="Normal"/>
        <w:rPr>
          <w:rFonts w:ascii="Arial" w:hAnsi="Arial" w:cs="Arial"/>
        </w:rPr>
      </w:pPr>
      <w:r>
        <w:rPr>
          <w:rFonts w:cs="Arial" w:ascii="Arial" w:hAnsi="Arial"/>
        </w:rPr>
        <w:t>Няколко фактора ще се отразят на банковото кредитиране догодина. Нуждата на банките да акумулират депозити на високи цени е към края си, което води до намаляване на цената на кредитния ресурс и е благоприятно за кредитирането. Това, че спестяванията в банките продължават да растат, също е положително. Въвеждането на новите, по-стриктни правила за капитала, известни като “Базел 3”, обаче ще бъде предизвикателство. От една страна, капиталът на банковата система у нас сега е висок и на първо ниво ще се справим с изпълнението на изискванията. Но преминаването на около 120 големи финансови групи на европейско ниво под контрола на Европейската централна банка ще доведе до нуждата от стотици милиарди евро, които трябва да се намерят отнякъде. Свиването на ефективността на банковия сектор заради намаляващите приходи от лихви, а в същото време високите разходи за провизии и издръжка на банките намалява интереса на чуждите инвеститори към банковата система у нас, което също е негативен фактор. Следим с тревога и това, което се случва в политическия живот на България. Опитът да се търсят политически дивиденти на гърба на банките няма да доведе до добър резултат. Ако се приемат тези мерки, които се обсъждат, това ще се отрази крайно негативно на кредитирането през 2014 г.</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i/>
          <w:i/>
        </w:rPr>
      </w:pPr>
      <w:hyperlink r:id="rId43">
        <w:r>
          <w:rPr>
            <w:rStyle w:val="InternetLink"/>
            <w:rFonts w:cs="Arial" w:ascii="Arial" w:hAnsi="Arial"/>
            <w:i/>
            <w:color w:val="000000"/>
          </w:rPr>
          <w:t>http://www.24chasa.bg/Article.asp?ArticleId=2493225</w:t>
        </w:r>
      </w:hyperlink>
    </w:p>
    <w:p>
      <w:pPr>
        <w:pStyle w:val="Normal"/>
        <w:rPr>
          <w:rFonts w:ascii="Arial" w:hAnsi="Arial" w:cs="Arial"/>
          <w:sz w:val="28"/>
          <w:szCs w:val="28"/>
          <w:u w:val="single"/>
        </w:rPr>
      </w:pPr>
      <w:r>
        <w:rPr>
          <w:rFonts w:cs="Arial" w:ascii="Arial" w:hAnsi="Arial"/>
          <w:sz w:val="28"/>
          <w:szCs w:val="28"/>
          <w:u w:val="single"/>
        </w:rPr>
        <w:t>Губим евтината работна ръка като конкурентно предимство</w:t>
      </w:r>
    </w:p>
    <w:p>
      <w:pPr>
        <w:pStyle w:val="Normal"/>
        <w:rPr/>
      </w:pPr>
      <w:r>
        <w:rPr>
          <w:rFonts w:cs="Arial" w:ascii="Arial" w:hAnsi="Arial"/>
        </w:rPr>
        <w:t>28.11.2013 16:31; </w:t>
      </w:r>
      <w:hyperlink r:id="rId44">
        <w:r>
          <w:rPr>
            <w:rStyle w:val="InternetLink"/>
            <w:rFonts w:cs="Arial" w:ascii="Arial" w:hAnsi="Arial"/>
          </w:rPr>
          <w:t>24 часа онлайн</w:t>
        </w:r>
      </w:hyperlink>
      <w:r>
        <w:rPr>
          <w:rFonts w:cs="Arial" w:ascii="Arial" w:hAnsi="Arial"/>
        </w:rPr>
        <w:t>;; </w:t>
      </w:r>
    </w:p>
    <w:p>
      <w:pPr>
        <w:pStyle w:val="Normal"/>
        <w:rPr>
          <w:rFonts w:ascii="Arial" w:hAnsi="Arial" w:cs="Arial"/>
        </w:rPr>
      </w:pPr>
      <w:r>
        <w:rPr>
          <w:rFonts w:cs="Arial" w:ascii="Arial" w:hAnsi="Arial"/>
        </w:rPr>
        <w:t>България се намира на "опашката" на Европейския съюз по използването, въвеждането и разработването на нови технологии. Това стана ясно от презентацията на Магдалена Бурнат-Микош от Deloitte - Полша, по време на форума "Индустрия и иновации". Тя представи опита на страната си в изработването и прилагането на политики в сферата на модерните технологии.</w:t>
      </w:r>
    </w:p>
    <w:p>
      <w:pPr>
        <w:pStyle w:val="Normal"/>
        <w:rPr>
          <w:rFonts w:ascii="Arial" w:hAnsi="Arial" w:cs="Arial"/>
        </w:rPr>
      </w:pPr>
      <w:r>
        <w:rPr>
          <w:rFonts w:cs="Arial" w:ascii="Arial" w:hAnsi="Arial"/>
        </w:rPr>
        <w:t>В контраст на това по време на форума Емилия Радева от ресорната дирекция в Министерството на икономиката и енергетиката заяви, че страната ни се развива с най-бързи темпове в сферата на иновациите в сравнение с останалите страни от ЕС.</w:t>
      </w:r>
    </w:p>
    <w:p>
      <w:pPr>
        <w:pStyle w:val="Normal"/>
        <w:rPr>
          <w:rFonts w:ascii="Arial" w:hAnsi="Arial" w:cs="Arial"/>
        </w:rPr>
      </w:pPr>
      <w:r>
        <w:rPr>
          <w:rFonts w:cs="Arial" w:ascii="Arial" w:hAnsi="Arial"/>
        </w:rPr>
        <w:t>В държави като Полша и България основните инвестиции за иновации идат от държавата и еврофондовете, а не от фирмите, подчерта от своя страна Микош. По-големите разходи от страна на предприятията за модерни технологии може да се случат при определени стимули, инициирани от страна на централната власт. В момента в Чехия близо 47% от разходите за иновации са от публичния сектор, а в Унгария са малко под 48 на сто.</w:t>
      </w:r>
    </w:p>
    <w:p>
      <w:pPr>
        <w:pStyle w:val="Normal"/>
        <w:rPr>
          <w:rFonts w:ascii="Arial" w:hAnsi="Arial" w:cs="Arial"/>
        </w:rPr>
      </w:pPr>
      <w:r>
        <w:rPr>
          <w:rFonts w:cs="Arial" w:ascii="Arial" w:hAnsi="Arial"/>
        </w:rPr>
        <w:t>Един от възможните варианти е фирмите, вложили средства в такива дейности, да имат данъчни облекчения. За да има развитие в областта на иновациите в страни като нашата и Полша трябва да се намери баланс между публичните и частните разходи, смята тя. Микош коментира, че ако не заложим на модерните технологии, фирмите ни ще загубят своята конкурентноспособност, която се дължи на евтината работна ръка. Това преимущество скоро щяло да изчезне, тъй като повечето компании аутсорсвали дейности на изток, тъй като там човешкият ресурс излизал още по-изгодно.</w:t>
      </w:r>
    </w:p>
    <w:p>
      <w:pPr>
        <w:pStyle w:val="Normal"/>
        <w:rPr>
          <w:rFonts w:ascii="Arial" w:hAnsi="Arial" w:cs="Arial"/>
        </w:rPr>
      </w:pPr>
      <w:r>
        <w:rPr>
          <w:rFonts w:cs="Arial" w:ascii="Arial" w:hAnsi="Arial"/>
        </w:rPr>
        <w:t>Бизнесът е склонен да инвестира, ако след това има допълнителна печалба. Това показва изследване за факторите, които биха накарали предприятията да отпуснат средства за подобни разработки. Експертът уточни, че това са данните, важащи за бизнеса в Полша. Друг мотив за фирмите било наличието на недостатъчно специализирани кадри.</w:t>
      </w:r>
    </w:p>
    <w:p>
      <w:pPr>
        <w:pStyle w:val="Normal"/>
        <w:rPr/>
      </w:pPr>
      <w:r>
        <w:rPr>
          <w:rFonts w:cs="Arial" w:ascii="Arial" w:hAnsi="Arial"/>
        </w:rPr>
        <w:t xml:space="preserve">Микош коментира, че ползата от това инвестициите в модерни технологии да се правят от бизнеса е, че в този случай иновациите са създават и произвеждат в отговор на търсенето на пазара. Това, по думите </w:t>
      </w:r>
      <w:r>
        <w:rPr>
          <w:rFonts w:cs="Arial" w:ascii="Tahoma" w:hAnsi="Tahoma"/>
        </w:rPr>
        <w:t>ѝ</w:t>
      </w:r>
      <w:r>
        <w:rPr>
          <w:rFonts w:cs="Arial" w:ascii="Arial" w:hAnsi="Arial"/>
        </w:rPr>
        <w:t>, е от ключово значение, за да бъдат „изобретенията" ефективни и полезни за развитието на държавата и икономиката.</w:t>
      </w:r>
    </w:p>
    <w:p>
      <w:pPr>
        <w:pStyle w:val="Normal"/>
        <w:rPr>
          <w:rFonts w:ascii="Arial" w:hAnsi="Arial" w:cs="Arial"/>
        </w:rPr>
      </w:pPr>
      <w:r>
        <w:rPr>
          <w:rFonts w:cs="Arial" w:ascii="Arial" w:hAnsi="Arial"/>
        </w:rPr>
        <w:t>Друг проблем за двете държави се оказва и фактът, че вместо да генерират подобни продукти компаниите, в повечето случаи внасят иновации, създадени зад граница.</w:t>
      </w:r>
    </w:p>
    <w:p>
      <w:pPr>
        <w:pStyle w:val="Normal"/>
        <w:rPr>
          <w:color w:val="008000"/>
          <w:lang w:val="en-US"/>
        </w:rPr>
      </w:pPr>
      <w:r>
        <w:rPr>
          <w:color w:val="008000"/>
          <w:lang w:val="en-US"/>
        </w:rPr>
        <w:t>===========================================</w:t>
      </w:r>
    </w:p>
    <w:p>
      <w:pPr>
        <w:pStyle w:val="Normal"/>
        <w:rPr>
          <w:color w:val="008000"/>
          <w:lang w:val="en-US"/>
        </w:rPr>
      </w:pPr>
      <w:r>
        <w:rPr>
          <w:color w:val="008000"/>
          <w:lang w:val="en-US"/>
        </w:rPr>
      </w:r>
    </w:p>
    <w:p>
      <w:pPr>
        <w:pStyle w:val="Normal"/>
        <w:rPr>
          <w:i/>
          <w:i/>
          <w:color w:val="008000"/>
        </w:rPr>
      </w:pPr>
      <w:r>
        <w:rPr>
          <w:i/>
          <w:color w:val="008000"/>
        </w:rPr>
        <w:t>Библиотека БТПП</w:t>
      </w:r>
    </w:p>
    <w:sectPr>
      <w:headerReference w:type="default" r:id="rId45"/>
      <w:headerReference w:type="first" r:id="rId46"/>
      <w:type w:val="nextPage"/>
      <w:pgSz w:w="11906" w:h="16838"/>
      <w:pgMar w:left="227" w:right="677" w:gutter="907" w:header="709"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522" TargetMode="External"/><Relationship Id="rId4" Type="http://schemas.openxmlformats.org/officeDocument/2006/relationships/image" Target="media/image2.jpeg"/><Relationship Id="rId5" Type="http://schemas.openxmlformats.org/officeDocument/2006/relationships/hyperlink" Target="http://thenews.bg/biznes/76570-znachitelen-interes-kam-qprelozhenieto-na-yaponiya-za-umno-obshtestvo-2020q" TargetMode="External"/><Relationship Id="rId6" Type="http://schemas.openxmlformats.org/officeDocument/2006/relationships/hyperlink" Target="http://industryinfo.bg/statiadetails.aspx?id=7893" TargetMode="External"/><Relationship Id="rId7" Type="http://schemas.openxmlformats.org/officeDocument/2006/relationships/hyperlink" Target="http://thenews.bg/biznes/76570-znachitelen-interes-kam-qprelozhenieto-na-yaponiya-za-umno-obshtestvo-2020q"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thenews.bg/biznes/76570-znachitelen-interes-kam-qprelozhenieto-na-yaponiya-za-umno-obshtestvo-2020q?format=pdf" TargetMode="External"/><Relationship Id="rId11" Type="http://schemas.openxmlformats.org/officeDocument/2006/relationships/image" Target="media/image5.jpeg"/><Relationship Id="rId12" Type="http://schemas.openxmlformats.org/officeDocument/2006/relationships/hyperlink" Target="http://www.monitor.bg/article?id=409524" TargetMode="External"/><Relationship Id="rId13" Type="http://schemas.openxmlformats.org/officeDocument/2006/relationships/hyperlink" Target="http://www.classa.bg/news/Read/article/242990_&#1041;&#1080;&#1079;&#1085;&#1077;&#1089;+&#1082;&#1083;&#1080;&#1084;&#1072;&#1090;&#1098;&#1090;+&#1089;&#1077;+&#1087;&#1086;&#1076;&#1086;&#1073;&#1088;&#1103;&#1074;&#1072;+&#1089;+1%2C7+&#1085;&#1072;+&#1089;&#1090;&#1086;+&#1079;&#1072;+&#1084;&#1077;&#1089;&#1077;&#1094;" TargetMode="External"/><Relationship Id="rId14" Type="http://schemas.openxmlformats.org/officeDocument/2006/relationships/hyperlink" Target="http://www.classa.bg/news/User/User/classa.bg" TargetMode="External"/><Relationship Id="rId15" Type="http://schemas.openxmlformats.org/officeDocument/2006/relationships/hyperlink" Target="http://paper.standartnews.com/bg/article.php?d=2013-11-29&amp;article=473975" TargetMode="External"/><Relationship Id="rId16" Type="http://schemas.openxmlformats.org/officeDocument/2006/relationships/hyperlink" Target="http://money.bg/news/id_1698196166/&#1044;&#1074;&#1091;&#1094;&#1080;&#1092;&#1088;&#1077;&#1085;_&#1088;&#1098;&#1089;&#1090;_&#1074;_&#1087;&#1088;&#1086;&#1080;&#1079;&#1074;&#1086;&#1076;&#1089;&#1090;&#1074;&#1086;&#1090;&#1086;_&#1085;&#1072;_&#1090;&#1086;&#1082;_&#1080;_&#1074;&#1098;&#1075;&#1083;&#1080;&#1097;&#1072;_&#1079;&#1072;_&#1086;&#1082;&#1090;&#1086;&#1084;&#1074;&#1088;&#1080;" TargetMode="External"/><Relationship Id="rId17" Type="http://schemas.openxmlformats.org/officeDocument/2006/relationships/hyperlink" Target="http://www.government.bg/cgi-bin/e-cms/vis/vis.pl?s=001&amp;p=0213&amp;n=579&amp;g=" TargetMode="External"/><Relationship Id="rId18" Type="http://schemas.openxmlformats.org/officeDocument/2006/relationships/hyperlink" Target="http://www.trud.bg/Article.asp?ArticleId=2495112" TargetMode="External"/><Relationship Id="rId19" Type="http://schemas.openxmlformats.org/officeDocument/2006/relationships/hyperlink" Target="http://www.trud.bg/Rubric.asp?RubricId=441" TargetMode="External"/><Relationship Id="rId20" Type="http://schemas.openxmlformats.org/officeDocument/2006/relationships/hyperlink" Target="http://fakti.bg/biznes/82730-ministar-stoinev-podpisva-sporazumenie-s-proizvedeno-v-balgaria" TargetMode="External"/><Relationship Id="rId21" Type="http://schemas.openxmlformats.org/officeDocument/2006/relationships/hyperlink" Target="http://www.novinar.bg/news/70-na-sto-ot-mladite-iskat-sobstven-biznes_NDQ3OTs1Nw==.html" TargetMode="External"/><Relationship Id="rId22" Type="http://schemas.openxmlformats.org/officeDocument/2006/relationships/image" Target="media/image6.jpeg"/><Relationship Id="rId23" Type="http://schemas.openxmlformats.org/officeDocument/2006/relationships/hyperlink" Target="http://www.novinar.bg/news/70-na-sto-ot-mladite-iskat-sobstven-biznes_NDQ3OTs1Nw==.html" TargetMode="External"/><Relationship Id="rId24" Type="http://schemas.openxmlformats.org/officeDocument/2006/relationships/hyperlink" Target="http://money.bg/news/id_354304747/&#1057;&#1090;&#1086;&#1081;&#1085;&#1077;&#1074;_&#1079;&#1072;&#1097;&#1080;&#1090;&#1080;_20_&#1090;&#1072;&#1082;&#1089;&#1072;_&#1079;&#1072;_&#1042;&#1045;&#1048;_&#1087;&#1088;&#1086;&#1080;&#1079;&#1074;&#1086;&#1076;&#1080;&#1090;&#1077;&#1083;&#1080;&#1090;&#1077;" TargetMode="External"/><Relationship Id="rId25" Type="http://schemas.openxmlformats.org/officeDocument/2006/relationships/hyperlink" Target="http://paper.standartnews.com/bg/article.php?d=2013-11-29&amp;article=473969" TargetMode="External"/><Relationship Id="rId26" Type="http://schemas.openxmlformats.org/officeDocument/2006/relationships/hyperlink" Target="http://pressadaily.bg/publication/29378-&#1041;&#1083;&#1080;&#1079;&#1086;-&#8364;134-&#1084;&#1083;&#1085;.-&#1086;&#1090;-&#1045;&#1057;-&#1079;&#1072;-&#1085;&#1072;&#1096;&#1077;&#1090;&#1086;-&#1074;&#1080;&#1085;&#1072;&#1088;&#1089;&#1090;&#1074;&#1086;/" TargetMode="External"/><Relationship Id="rId27" Type="http://schemas.openxmlformats.org/officeDocument/2006/relationships/hyperlink" Target="http://paper.standartnews.com/bg/article.php?d=2013-11-29&amp;article=473979" TargetMode="External"/><Relationship Id="rId28" Type="http://schemas.openxmlformats.org/officeDocument/2006/relationships/hyperlink" Target="http://paper.standartnews.com/bg/article.php?d=2013-11-29&amp;article=473937" TargetMode="External"/><Relationship Id="rId29" Type="http://schemas.openxmlformats.org/officeDocument/2006/relationships/hyperlink" Target="http://darikfinance.bg/novini/102215/%C1%EB%E0%E3%EE%E5%E2%E3%F0%E0%E4+-+%E5%E4%25E" TargetMode="External"/><Relationship Id="rId30" Type="http://schemas.openxmlformats.org/officeDocument/2006/relationships/hyperlink" Target="http://pressadaily.bg/publication/29434-&#1065;&#1077;-&#1076;&#1072;&#1074;&#1072;&#1084;&#1077;-70100-&#1084;&#1083;&#1085;.&#1083;&#1074;.-&#1075;&#1086;&#1076;&#1080;&#1096;&#1085;&#1086;-&#1079;&#1072;-&#1088;&#1077;&#1093;&#1072;&#1073;&#1080;&#1083;&#1080;&#1090;&#1072;&#1094;&#1080;&#1103;-&#1085;&#1072;-&#1087;&#1098;&#1090;&#1080;&#1097;&#1072;" TargetMode="External"/><Relationship Id="rId31" Type="http://schemas.openxmlformats.org/officeDocument/2006/relationships/hyperlink" Target="http://www.monitor.bg/article?id=409526" TargetMode="External"/><Relationship Id="rId32" Type="http://schemas.openxmlformats.org/officeDocument/2006/relationships/hyperlink" Target="http://pressadaily.bg/publication/29377-&#1047;&#1072;&#1089;&#1090;&#1088;&#1072;&#1093;&#1086;&#1074;&#1072;&#1085;&#1077;&#1090;&#1086;-&#1089;&#1098;&#1089;-78-&#1088;&#1098;&#1089;&#1090;-&#1085;&#1072;-&#1087;&#1088;&#1080;&#1093;&#1086;&#1076;&#1080;&#1090;&#1077;/" TargetMode="External"/><Relationship Id="rId33" Type="http://schemas.openxmlformats.org/officeDocument/2006/relationships/hyperlink" Target="http://www.focus-news.net/news/2013/11/29/1854006/darzhaven-fond-zemedelie-shte-predstavi-natsionalnata-programa-po-pchelarstvo-2014-2016-g.html" TargetMode="External"/><Relationship Id="rId34" Type="http://schemas.openxmlformats.org/officeDocument/2006/relationships/hyperlink" Target="http://www.focus-news.net/news/2013/11/29/1854067/diskusiya-na-tema-darzhavata-i-biznesat-v-razgovor-za-turizma-i-investitsiite-shte-se-provede-v-burgas.html" TargetMode="External"/><Relationship Id="rId35" Type="http://schemas.openxmlformats.org/officeDocument/2006/relationships/hyperlink" Target="http://fakti.bg/biznes/82704-ksb-diskutira-s-predstaviteli-na-ek-obshtestvenite-porachki" TargetMode="External"/><Relationship Id="rId36" Type="http://schemas.openxmlformats.org/officeDocument/2006/relationships/hyperlink" Target="http://money.bg/news/id_310201094/&#1044;&#1057;&#1050;_&#1086;&#1073;&#1103;&#1074;&#1077;&#1085;&#1072;_&#1079;&#1072;_&#1041;&#1072;&#1085;&#1082;&#1072;_&#1085;&#1072;_&#1075;&#1086;&#1076;&#1080;&#1085;&#1072;&#1090;&#1072;_&#1074;_&#1041;&#1098;&#1083;&#1075;&#1072;&#1088;&#1080;&#1103;_&#1079;&#1072;_2013_&#1075;_&#1086;&#1090;_&#1073;&#1088;&#1080;&#1090;&#1072;&#1085;&#1089;&#1082;&#1086;_&#1080;&#1079;&#1076;&#1072;&#1085;&#1080;&#1077;" TargetMode="External"/><Relationship Id="rId37" Type="http://schemas.openxmlformats.org/officeDocument/2006/relationships/hyperlink" Target="http://pressadaily.bg/publication/29377-&#1047;&#1072;&#1089;&#1090;&#1088;&#1072;&#1093;&#1086;&#1074;&#1072;&#1085;&#1077;&#1090;&#1086;-&#1089;&#1098;&#1089;-78-&#1088;&#1098;&#1089;&#1090;-&#1085;&#1072;-&#1087;&#1088;&#1080;&#1093;&#1086;&#1076;&#1080;&#1090;&#1077;/" TargetMode="External"/><Relationship Id="rId38" Type="http://schemas.openxmlformats.org/officeDocument/2006/relationships/hyperlink" Target="http://www.trud.bg/Article.asp?ArticleId=2492710" TargetMode="External"/><Relationship Id="rId39" Type="http://schemas.openxmlformats.org/officeDocument/2006/relationships/hyperlink" Target="http://www.trud.bg/Rubric.asp?RubricId=441" TargetMode="External"/><Relationship Id="rId40" Type="http://schemas.openxmlformats.org/officeDocument/2006/relationships/hyperlink" Target="http://www.trud.bg/Article.asp?ArticleId=2480955" TargetMode="External"/><Relationship Id="rId41" Type="http://schemas.openxmlformats.org/officeDocument/2006/relationships/hyperlink" Target="http://www.trud.bg/Article.asp?ArticleId=2454086" TargetMode="External"/><Relationship Id="rId42" Type="http://schemas.openxmlformats.org/officeDocument/2006/relationships/hyperlink" Target="http://www.trud.bg/Article.asp?ArticleId=2436342" TargetMode="External"/><Relationship Id="rId43" Type="http://schemas.openxmlformats.org/officeDocument/2006/relationships/hyperlink" Target="http://www.24chasa.bg/Article.asp?ArticleId=2493225" TargetMode="External"/><Relationship Id="rId44" Type="http://schemas.openxmlformats.org/officeDocument/2006/relationships/hyperlink" Target="http://www.24chasa.bg/Authors.asp?Request=Articles&amp;AuthorId=31355"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8:00Z</dcterms:created>
  <dc:creator>User</dc:creator>
  <dc:description/>
  <cp:keywords/>
  <dc:language>en-US</dc:language>
  <cp:lastModifiedBy>User</cp:lastModifiedBy>
  <cp:lastPrinted>2013-11-06T15:44:00Z</cp:lastPrinted>
  <dcterms:modified xsi:type="dcterms:W3CDTF">2013-11-29T14:38:00Z</dcterms:modified>
  <cp:revision>2</cp:revision>
  <dc:subject/>
  <dc:title>  БТПП в медийното пространство           29</dc:title>
</cp:coreProperties>
</file>